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威伦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UT5LR8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泽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07681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凤岗村崎头联社门口下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、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51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5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51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5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eccb10c-b32e-4004-bf3c-eb7a8295c8c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5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88ea58-d2f2-4e32-9d4f-100902fcf8d5/57002841-f3b6-4cac-888b-9b926f662e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5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9acf83e-95fb-4d5c-b633-529d96cf74b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eccb10c-b32e-4004-bf3c-eb7a8295c8c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sCD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VTmuI6AIoAxTwuaQjFBI2iilBoEJTSOtSHp0phoAruOtQlasuOtRY5oGhgSlqQEAU0ik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HFaIj+VgOM1X0ZgLdjjnpU/I4rMCuYNueaQLipTTaoBE4NWIzxUKrzU0a0ASLmrcBNV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n6U5M00CpEFADwKeoPPNNGRThQBItSZ4qJTUijIqAHRg5qxtqKNcVNQAUUUdaAPNJB/pl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6Uzb706I7ri4PrIx/Wg8E00BDKpKsM0wABfpUp+Y4pu35TitEBDJ2xWvGu6NeecVkyAj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64pgdNpa4tFq6F61V00YtV4q0vU1AC7eacowOlGOelOA9aAHIR/dB/Cn7VP8C/lTUqQH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X8qduUD7o/KjdSE0AJwaQLmlBzTgeKAFQYqRRxTV6VIB6UAN4pUxS7falVOtAEikU7Ip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VIp+RimqlP20AN4py4o2+1OAxQAq96evemL3p696AExRRv6/05oiy4ywwfSgByrTwMUA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pFPFR7aevegCQc0UDgUUAFFKBml2igBtNxUuwYpNooAjApw4pwUCnKooAaDS4p2BSqKA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UdKAE20baWigBNtAQmnAU6gCMqRTAMdRmp6TAoAjiniAP8FS5pCinqAfwpjpkYzj6UAS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t7Gnr1oAdRTgOKMUAJto20tFACbaSnUYoATbRtpaKVwE20baWii4CbaNtLRRcBNopcCl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S7aWikBDZQ30clz9rmhmhZ90CxxlSi4+6xJ5IPcVZpF6GloAKKKKogKKKKAClXoaSlXo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CiilHNACUuKcBiigQyl60uBSgelBIijFLShfWlwKAG0U7AowKAG0U7AowKAG0U7ApaAG4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FFFFABRRRQAUUUVYBRSgUuBQA0HFOyKMCjAoAKKAMUoxQA7FGKKKEAYoxRRVIBNopcUA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Y9qdjFLQA3BowadRQA3BowadRQA3BowadRQA3BpKfSEUEDaKMUYoAKKMUYoAKKMUY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afto20ARkYpKeRTcVQDdtG2n7aNtBaI6KY0T5weh6/SpNtAAFp22kpymgkAMU7bSU4Gg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ZRTiKbQAUuKAcUuaAEC0u0UtFADKcvAoAxS1aAKKKKAG7aTFPooAZSbRT8UhAoAjopT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zQAlFJsNKFIFABRS7aNtACUUu2jbVIkSiiimAzFJtp+BScUAhu2k2U6kyKChm2kp1GKA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DdtG2nUUAFFFFABRTqKAGEcVERU5HFREdaqwELDrURqZ+hqA0EjqbSLlmYBWGDjLDAP0p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CM9DTaeelNxQAlFFFADcUzFS00irIIsUwjqKmIFMIFBZDikIqRhTKAIiOtMxUpFMK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ikoAj2mk2nFSEUw55oAiZTioWQ1ZI4NRsKAK4BFGDUhWkxQBHtOacoOadtpQMUACrT1X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ADbSU+kIoAbTSOtOpvrQBHijbT9tG2gCHbRtpxGKSrAbTSKkowKAIGXOabtqdl7imUAM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ptAHnpFKi1Iq5qRUrzzURV4prLUoGKQgYoJK+KAKkI602gQhpp6Gnmm0ARNUTcZqY9Ki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zSbaM4pFG1pK4tT9asHqaj01dtqKfUjGkdabtpxpKAFXrUycVCvepl6UASqanjNVQasR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OKjjqZelABTl6GkHPapFXjpQAKaniIqLbTo+DUAW1xilBpi9Kco60AL2NIf3cZf2P8qX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3shJ9uKAPMojtdz6sac4yc0luu6LdUh6gVYEGcZ4pVHFLLwDTI/uiqAJB8o+tasHEK1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0xxEuBTA6mwBFotTxk5NMsh/oi1JGPmqAJsc0AZp3egUAORcU/IxSKaGFSAmRRik20E0g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akRaAHx1Ko4piLUqigBcCnoKQLT1WgB6inbaRRS7aAHKKdTVFOoATApQMUmKNtAC1FPx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alp9AEccewdAPcHr+NPHFLRQAqmnr0pqrTwMCgBVGaeFxSCnr0NACUqjNJTl6UAKBmnBa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pMClooATApwxSUUALxSqBSKMiloAdxRgGkUU6gAxShaFFOoATFGKWigBu2jbTqKAG7aN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s20dCx7AU1WlbpCR/vMBVATU15o4hmWRYx6tTkjdBhypf1UYFAt4Dy8QkP8At8/zoARH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1HSlp+BjAGAOwpNtADaKdto21IC4oxRRQUGKMUUUBoFFFFABRRilwaC7iU+m7adQSFFFF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RRRQAUUUUALuo3UlFADgc0o4plKvegokopF70tABTl702lXrQSO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rAKKKKADBpQvrS0UAFFFFABRSgZpcCgBAM0oWlooAXBowaXNGaEAmDRg0uaM1SA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TAMGjBp2aM0ANop2BRgUANop2BRgUANooooAKKKKCAooooAKKKKACinUUANop1FUgG0U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ccflxqn92paKAGUUUUxhRRRQIMUDiiigB2BRigdKWgAooxRg0gCiiigBMUYpQM0u2gBB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igBtFFFWAAZpdtC45pc0ANop3WjAoAbTcGn7aNpoAiwKNtPwKTbQAzBop2KKAGUU+mnq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CHyu1Nyk4Y5xgevvT6aAZRT6MZFMCPA9aQgetSeSxppgamSR4HrTeKkMDU37O1BQ3A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iYE4GaAGYFGBTvLb/nmaBG3/ADzNADcCm1L5Mn9w0gAX75UfVgP60gG0uKa15ZRD57mB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Sa3pQyG1O0Ht5y/40AWKKyn8VaDH11W2P0lz/ACo/4S7Qduf7Ut8f74oA0yeDUJkHIqpY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2N1HcFeWZOQKtsgBOCPwFWBA7Mc4+T/gXOB6D3pI09aU9aAcUAOxjimUUUEjaKKKAExT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20lPpCKsBtIRTsUlAEeKaakphGc0ARkUzbUlAGKAIsUwipiOtMK0ARUmKeVpNtACFOKj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CRTcVKV5pNlFgISlM21MwxmmUWAaEpNlPoosA1VxTqKKQBRTsCjAoAjNM9akYdaYaAEo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IxUtMI60AMooooAQ9KZtp56UlADKKKKCDhEWpQOKbjFOByK886BpFIRxUlMPQ0EkZFM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TUtMI60AQkcGoyOtT44pmKAIdtIUqfaKQrSGjZsOLUU8r1pmnD/AEMVK3c1JRFikxTq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XFQgYqaMdaAHqvNWIlqONM1ZjTAoAfGKlpiLUmMCgBYxmp1AxUUQqcYAoAKhuUJQ7SVf2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AktpzPEf7y/e9v8ACpR7VQtrZ7e8Z12iJ1w/uB3Hv2rRRc1IBt96ZfqP7MvP+uZ/lUxh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sumXn/XM/ypAea23EQHoB/wDrp9MtuEIHC9MmpQMVYEEvIpqcDFSutMCYqwGucIT6c1s2w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BrGcZUityxGy1hH+yBQB1FiP9ET6VMq4qOzXbap9KnXvUAO6UUhpwXNACL1p4GaQDFO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21IuKM0AMUc1IooAz3p6rxUgKgqRRmkQdaeBikA5RxTl700cU5aAJAOKUDNNUinggUAAG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KMGgA204DNAGakCgUANAwKUUu0UoSgBVUc04jFIOKcB60ALTl702nL3oAWgDNFOXpQ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QAUU7AowKAG0U7AowKAEXvS0AYpwGRQAo6UUUUAFHainAZWgBF706kAxS0AFAGaKcOaAE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KWgBoHNOoooAKKAM04LQAm2jbTqKkpDdtG2nUUAJijFLRQSJijFLRQAyiilANADqKBz7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QLn2pM+1N3UbqoB1FFFABRRRQAUUUUAFFFFABRRRQA5TxTg1MXvS0APooooAcppaZShq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QA7dRuptFABmjNO20baAFooooAKKKKsAp1Np1ABRRRQAUUtJQA5e9LSL3pc0AFFFFABR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RVIB9FMopgPooooAdRRRQA2iiigAooooAKKKKCB1FFKBmgBOPajj2pfLzQIqAEoqTyeD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RpH/AB/nQAzFMV9yg4I9jwal82EZy9RfLz/7N6ev0rRAOozSjZ3K/wDfQH86aZYF+9PE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lFQnUNPXrqFqB7zL/jUR1vR1+9qtkPrOv+NAFuiqB8UeHY/9Zr2np9bpB/Woj458Jr18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0tANSisF/id4Mj6+JLH8GJqm3xi8EL11+D8I2P9KNAOqxRiuRb41+BU4Othj/ALML/wCF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j6X1zJ/u2rUwO8orzx/2i/BaDg6i/0tf8arN+0t4P/httUb6wAfzNID0yn4rypv2ofC6D5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C4/nVQ/tVaJ/D4f1A/Vk/xpgevbKNleMt+1Xa/weF5v+BXA/wAKgf8AanmbP2fwvH/21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Htu3FABNeEn9pzWG+7oGnp/vSsf5VXl/aU8Rt/q9M0yP8GNAH0D5LYpuw187v+0T4rkJO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k/1qvJ8f/GL5xc2af7sAoA+kPL9qUR5r5m/4Xz40/wCghF/34WqVz8bPHEzErrAj/wB2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+e1KLc+ma+S5Piv4ymzu8SXY/3QoqrJ8R/FUuQ/ifUSv90S4H6ClcD6++yydNhA+lPTTy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XxA4IbxBqTD/AK+DVaTxDqcufM1q+b63LVPMB9qG0KA/MMe7CoX8pPvSxD6uK+J5NVvHz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Ox/rVSSeZ8lruY/9tW/xpcwH22+oafF9+9tU/wB6ZR/Wov7b0gE51Wy+nnr/AI18SlkPW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WNgef1NPmA+0rnxf4atM+dr9hHjsJwT+lUZviZ4Kts7/ABHan/dYmvjVIII/vyB/96nny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B9cP8Z/A8fXWkH/ATVSX47eBYhk6uWH+zCxr5Q+1RqOfLpv9oQDvHRcD6lk/aH8ER523F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QD9o3wew3Ri7cevlgf1r5gOoQYP3apm/GCA4P5UXA+pZf2lvCkQO20vpT6KBVR/2otHXP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2Ar5g+3xp2B+lJ/ag/hz+NFwPpa7/ap05E/d6HcO/wDdEgFZrftXP/yz8Ls3+/c4/kK+e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So/7X9FWi4H0FJ+1Pqjf6rw5bp/vzk/0qtJ+1Brzg7NIsI/qxNeDf2u+D938arvreCRl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5P2lvFbfdhsI/pGT/Wq5/aS8ZdpbEfWAf414l/apx1qI6oeeaLgeyz/tC+Opemp2kf8Au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O3je466zt/wCucSivIjqh55qI6oOeeaLgepXPxh8ZN97X7pP9xgKz5fiX4nnyX16/kz/08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1G55NV5NU680XA9Al8Z6zNnzNZvXz1DTmqUniC6mJ8y9uD9Zm/wAa4N9T4PzD6ioG1Vum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HeSalGxy8jMT33cUsWpQD/lp+Rrz7+03/wCebf8AfJp8V1L/AM85N393aePTHtRdgejR6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+dXdJv5dbumgt3KhRl3J4UVheBvCml6tdW6axdSwzTPsWyTgFccEsehzXe6zoNl8Pfi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Byl1N9oGWEZU5yR25pXYHovwd8RW3h4/YrqUvLI5AlQbvMBPDN6ele13H7uTZXz5J4Qt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d819aXCHarcsnJxk+ntX0BFqNvqMUWyZXuPs6StHuGQCAASOuCQa1pu4DaKBRW5IUUU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lPIplABRRRQAhFNp9IRQAwikwadRTsBFim4NSHoabTAjK0gWnmkpgN20wipexplAERFJ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zbR5fvTqKAIiMU0ipWGRTCODQBERUZWpiKYR1oAj20lOPQ03FIAp9MxT6kB1FNooAawz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ItuKTbUpFN21YDNtJsqXFJtoAhKUm2pSOtNoAiKjFN2ipT1ppFAEdFGKKAOHoFAGacBi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SU0rxQSRGkxTiKTGKBDSBimGpCOKYRwaAI/WmU80lADaaT1p5qMikM37FcWa0N0/CnWv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pKIF709elNVetPHAoAXbUsS0wVPEKAJYxVlBxUEYqePpQBIi0pFPQU7aDQA2IVNREvW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TbTqKAERSKtwnrVdRxUsR61LAnPNV9V/5BF5/wBcz834VYqhrzbNEvT/ANMyKQHnNqp8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APy54qpbKBGuB2q0CQD9KsCuxzmhRxSmkAwKoBjjFbdt/wAetv8AQViSD5a27X/j2gH0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rH9KkQcmmQD/R0HtUiHGagB23ilHFITxSjpQAqjNOoUU5RxQA3FAp4GaXbQAIOtSoOa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AeowafTVOKcOaACgHFFAGaAHK1PU0xRipFFACg5paKAM0AOXvTgKQCnCgByrilopV60A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GadQAgXFLRRQAU9V601e9PXvQAbacBRSrQAAYpaKKACiiigAooooAKcvSm05elAC0UUU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ihelAC0oGaSnDpQAm2lAxRSgZoAUDFLRRQAoWlwKWigAoopQOKAFxRiiipAMUYoooAMUY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DcUYp2BRtFAEZ60Yp1KBmgBu00m01MF4pRHmgshC0bfepxasaPsjUAV6NvvVj7I391vy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T+XTCoH8Sj6sKAIqKfuQfeljT03MOaja5gUgG6tw2ehkA47mgB2KMU03NkvW/tx9ZRTf7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2/7+j/GgCSjFRf2rpn/QTtf+/q1DJ4g0eEkPq1mPrMKCC3g0YNZ58W6CvXV7X8HzUD+O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9FY/0oA18GnVzzfEXw6nS9Z/9yFj/Smf8LQ8Og48y5b6W7/4UAdPRXKN8V9BHSG8b/ti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A+7ZXrfVAP60AddRiuP/AOFt6cR8umXf/jv+NQH4wWwYgaPcY9WkUUAdvT64T/hb8PbSX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8YAv3dHLf9t8f0oA76ivOm+MFwc7NHhH+9Nz/ACpv/C27/wDh0u1/4FK39BQB6OFJ7UV5o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22Nin/AnNV3+K+un7sNgv/AGP9aAPVaTbXlDfFTX2ziSzj/3Yv/r1C3xM19/+X2Bf92EU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H4keIhnF+n4Rg0w/EXxKemo7P8AdhUVYHs6QsedpI9cVIIuOnNeFSeOvEr5zrc//AVQ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k6rv1m9yP7soGfrigD3ryGHbim4xXzzJ4k1CT/mK3yf9tj830pi6vfDO7ULzP+1Oc/8A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+PuN/Sm+VXzi2tXC5/wBLumb/AK7N/wDqqqb9mzm4uD/vTNQB9L7EHWWNfq1RG4tF+9dwj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DS+ZnLyH6uTUJ8oZ6/nQB9LyazpkKkvf2yj1Mq1F/wAJJo3/AEFLX/v8K+ZiseT8qn60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AH0vJ4w0OHrqlsfpKDUDeP8AQF/5iUB+jivnFUi/uqfwqRY4c/cQ/hQB9ATfEvQIgc6j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3xa8NJnN2W+iGvEY44iOAgpWKx/xp+FCA9mf4v8AhwZ2yzt/uxGof+F0+H0z8l430irx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pvnxL3P5VSA9iPxx0JVO22vG+sVVm+O+k5O3T7s/8AH+NeRy3MWw9TWe99CpPP4cUyT2e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TLjHuVH9arH49woTs0mdvrIorx77bAf4sUn21Bnbg0CPXx8fD/0B3/7/AA/LIqCT473R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puPyryU6ko7LUTaun/wCqgD1o/HHU3zs0uBfrKTUT/G3Wz9yytV/3mY15Umrwnru/OpRq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PR/+FyeJO0Nmp/2UP+NNPxf8UHp9jX6xf/Xrzz+2YFHDKKYddiHRlH+8woA9Bb4veLTn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P51Tm+LvjIZxqMKfS3WuEfxCgJG4Y9SRioJNagcHdIx+g4oA7WT4oeLpMu3iGVf+ucaLn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iN4skjP/ABUN8n+yrLz9OK5D+1ov71N/tmIfxfzoA67/AIS3xC+d+v6g/wD22OKgl8Q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8Jea5N9dUfdJFM/t8Y+Yk/7ooA6U6zqX8eqXzH1Ny3+NUrnUbp879QvW/wC3l/8AGufk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5NcyThSaAOgmuHccXVw/+9Ox/rVWX5hzJI31cnn356Vhvrbt0GKhbV2X74/z/SgDa8uP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VER91fyFY41s/wCzSHVs/wAa0Aa32SLP3V/IVIttEP4V/IVijU3/AOegpRqj8/PQBvL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WQelc/8A2q4/jP5U3+1G/vEUAdC0oB4xUTXYKkE4Nc++pYydxJqBr9jyc80AdA84x1/W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whduw4BP0qNpZz0hkP0FGpJv/AGmL+8PypPtaf3h+Vc+DdnpbSf8AfJpwgv26W8v5U9QO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5U8ahF61zckV3D/rB5fOPmYClNrfL1jI+ppAdL/aCDsKP7TjFcysdwf8Alqg+r08Q3GP+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dA2qrzgUz+1k9qwfImGf9Kj/AN1c/wCFNih8yPe82z/Z2En68DpRqBvNrC88j86jOrE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f+XiT8IzSDT4/M3+dOf9nYBT1A1/7VNN/tQ+v/Ac1RFpB/zznP4gUv2GKQ58mUKP+mmK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BgGoW1Un0I+lILOMdbY/99GgWIPSBce5NHKBGdW298fhUTas45Dkirg0/I5gj/ImlGnEd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oFA6s2D8xqBtVHdjWv8AYG9Y/wDvgUg0iMHIVVb1Ax/SnygY/wDam77oY+5FJ9vlYfdL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JHPI9RSrpKj1b2o5QOe+1SjpHTftMzfwfpXTLpa90NPXTok6x0+VgcoWuX+7Fn6nFAW9Y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1osIh/ABT1sIgM7Q3/AaaiByItrs9dh9waUWN0eTICPQGuuFqo6IB+FKtsB0U/gKOUDk/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TDpUv/18V2Atj/cz+FOFuAKrlA4618PyIhUsz85y1St4dZu+K637OPSj7OPSnygch/wj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/wAI0396ut+zj0o+zj0o5AOVXwwrD5jTl8LQDg810/2brSLa4NHKBza+E7Qfwsf+BGnD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1FdH5Ap3kijlAwE8O2iA7YIx9FqRNHt14ESf98VufZxTktGPReKfKgMdNNiQZVAfoKcLQ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y9tvvTTB7fjRZAZ1lpqPewtjDA8H3HP9K7f49GG38F+B/GEMkZ1aW/FtLMvMrRgDCn2y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Zpl+9HGzj8FNXfibpUOlfD/wIjzfaP7RWO6+bOA5OcAduDWUlYD2L4yPNo2p+DNQjEX2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AYgAAY/E12/gNrPUdMh1BLRRem1W2e4PVo1JIU/Q81yOtavY6h8N1Lzb385LeItglAoG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+z/hFHRPuRyfpRTGdXRT8CmkV1ECUUUmT6UALRRRQAUUUUAIaSkPQ03NNAOI4ptGaQiq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sGm80AIVpuKfg0lADOxplPK9aKAGYpuKlxTMUARdKUnNKehptABTSvFOoxQBCRwaYamY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0U8rSAYoAbijFOooAbRRRQAUUUVACEU2n0hFWA2iiigBp603bTzTaCBhFNqQ1H60AMxSb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RTsdabXmmwUHoaKD0NAhmKYafmmE8UANprDNSDBph6mgCIim049DTaACmladRSGjdtv+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48kpH71JQ0LShaaOKcDQAqjmrEeM1AM1JEcGgC3GOtTRnioIjmp4xxQBYQipBzUSCpVFA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HWnUAN70u2lxUirxQAwLxSxd6k28UiLUgPFZnil9mizAfxcVp1neJf+QJcn2oQHCwDC1L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h6GtEBE4ptOem0wGv0rZseYYB7CsZ/u1s2H+qg/CgDrIgRCoNOVgM0KflH0pVTIqAHZ4p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KvGaAJF6GlpFNLQAq96cOaaop6igByDFPXoaaq8GnKagBafGODTKeOBQAq96eBmmJxmp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wOKF+anqKAGhacBgUu2hfSgBacvem0qjrQA4DNPplKDQBIvAptFFADh0py96aozT6ACl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Uq96SlXvQAtFFFABRRRQAUUUUAFOXpSYp1ABSr3pKco4oAWiiigApw6U2nDpQAU5elG2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nbaAuKAHL3pPWnAYo20AA6UUUUAFFFFSAUoGaAKdQAUUUUAFFFFABRRRQCOa+Jfj1fhx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0c9wLcgdQSOD9K4U/FzX7+ASxm0gQ8r5Y3jHbJp37Vku7wDpdv8AxzXu1fwWvm3wt4uu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42KyKee/p2qkrlH0M/xE19s7tTI/3FC/pUE/jnW5/vatOP8AdIH8q810zXRqcCyR3ARCP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E0v8F1J/3wKfKK52k3ijVJM/aNWuCuPlHm4NRDVrxl3LfTsSPvCUnj864yVDdkC4kc7R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tovmW9ngkIztST9OlHKLmOzXUbxySbh3X3ej+0HAPzMT/ALxrjhfTxEqL47fUqKgluryd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6inYV2dk2qImTuH55NJDqkM+/5QdvXIP6E9RWBZzQIilFXfgKzbuW+p7U8Xij/loPz/TF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xKPuR/lUX24LnBjP1Gff8q52adZmYF1H602K+iiDhyPX5R/niiwXZ0UmpRKMuiKPYDFPSS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3BBxWANThEZbdx6mq6azZrny5ACeuKYjoY79ucIERf4Tjj6Uz+2R/GT/AN8/kOKw/wC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6U3+14MdP1/pQO50K6nuGRj/AID/ACqZNVE42Pu+X+GuUOuRDOw/p+n41D/b1tJ9+M/m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tFugr5GMVL9t4PAriY/EKx58ncU/uk80DxaoJGxsg4Iz0oC52X2xSegprT7q4l/F37v5I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YHseKYPFEz/I1qN/+8fx/CgLnb/aWHQjH50w3x7EgevUflXI/2xOeRA+eyhc/rS/2tft0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FzsF1AKOXX8OtC6koP3Q3864/wC3akx4tXP0Q0/fqbLn7JIP+AHNAXOsOqrz+7/WojeI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SAhLWXZ/1zpRaa08hQW0h29VK4oC50wv1H3aP7RbB4X8MVza6Lrzn93A4/2QQp/nzTJN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X9398oJ+uTQFzpP7Ux2A/EVENUPz/vDXMS2MsGTcarp0Pqr3A3f5xWfPPYrH82tWrsP4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52Q1Q/8APT9RTRrNv8/79c1wI1SyLMpvZsKcZSI8/gaBqOnHP+nXH/gP/wDXoC53A1qH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8+surMVY+V/D6r7H2rkRfaP/Hd3j/7sGP50fbtD8p/9Jv8A/gUVAXOlk8RRxxnfMA/06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VrJH8mPl9+cdOPcVykeo6Mv/AC21F3/u+WAPw9sU7+1NF52Raj/47j8qAudS3illByc/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H8CK5v8AtjRF+9b6g3/A0FJ/bmhf8+F+f+26CqQXNx/EUaktvfPoOTTIfFaykjAGO5Br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KuWH+1cqKZ/a2lJyukgf9dbwCmTc3B4kGSVcn2AxSjxJIORt/EiuefxPp0ed1np6H/pp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Z5OkRn0M+6iwrnV/8JXIO6Uf8JW/95a41/iLo0f3L7Q0/wCBE1eg1i41CHzLZrOWM9DDG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0X/CVv/e/nSSeKJ2Bwy/981zt1rVzYW7zXdza2kI6vPGiAfnXN3Xxo0axZlXVPtBHU29q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a/cPnDH8Fqq2pzkk7v8Ax2vOJ/jjo8mSZNQf/rnCq1Uf41WJzsstSkHqzqP60AeojU5v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7o9IpPxOK8mk+Ndtj5dNvM5/jnA/lVeT4zSHb5em8Z/iujQSevi8vD/yyb/vqnCW8I/1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TNe8Taiun6VocU9yxyR57sqLnlmboor0S00LUVtlGoXkTzY+ZLQMI1+hPJ/IUAa0st6nW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z3APy7fqwqoNAGOWY/8AAz/KmR+G4os8H/vqgC/50n96P/vsf40C6P8AHdwp/s7xnp0x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9ypoNBgZwixZY9ABmqsBYjkDH/j/ts/74/nV1dN85NzanYgf7Uwryrx38SLTQpH0vQEt7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+DFAf7oHR2rzCbWdRu2LT3k0rHr85A/IUrAfUX2S1j+R9as/++zj8+lTxaRaSD/kO2b/7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0lxdMMvPIR2Bcn+tMBaN1ZGdGUghkJBz9aLAfWh0nTk+V9ajH+6n+NQz2WkW/3tZJ/wB2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pPpbpba5EdQsduBOgHnxe/P3h7V7Np4sdTsIruxliurSUZSaM5B+vofY0WGitLdaOmds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Pt1qhfNbyRZtbe8L9vNUD+tdEtogH3VqT7MnoKLDObQWwT5bK8c+jkKD/wDWrK1vxTFo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A5MkeHU/iOldz9mX0FLGmO5H0osB5Ovxm8Pfw6Tev9ZP8BUZ+NekLny/D03/AAOcCum8a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+70jbp2p7c+WoxBMfQgfdPvXhd/YXWj6jNY31u9pexHDxSDBH+IosB6WPjpbhti+FFY+9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gH7P4Ys4vQyTMxrzcDPT73970pPsreuaaQHef8Lz1gfd0rT/+BFj/AFq7ZfHiXpqGip/v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i0Y9TS/Yz61XKB65H8btDZMvbagjf3RAh/rWXrPx8vZ8x6Rp8dsva4vFVm/BAMfma84F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HRW/3qVibm3L8VfGc5OfEMqqeyxxqPwGKqP4/8UTZ3+Ib0/RgKpfYE9BxxSiyQD5R81Uk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/v65qR473B61Qv8AV9TO3fqV7N9Z34OcDjPJJ4xWi1vHjpXqXwP+FQ164PibUog9hbOF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LnPUL+RNVYZd+Gfwm/sfTY9V18NcaxOqyJazMStqpHGQerHrXetp6DgKQPY10smlTSSfN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eH2H+f6elTYDmRp6Y+6T+FA09OflGfda6YaFIPuqFpRoUh+8N30FHKBzK2ajqFP4U8Wyj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sjD5c/lT4vC0p+9uH4U+UDmfJXbwCeOgFOEJyOD064rrx4YJAGe3U8VIvhc5A6cduamw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19alW0cLkxAD0FdinhsRjG7j1xSjw4jHIyD6etUkBxwtGODsGB1NOW0LA8Z/4Diu1j8N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zT4/DSbicsf96qA4kWbDtTlsiw5Fd2PDsRzxTl8PwoOmaAOD+wn+8fyp40x5c7Af+BDaB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R416fL+AwPoKd/Zqc/Pn/eWgDgv7ImXIwMUg0aQ9ENegjTYFXJQE+opY9PiJPy5poDgx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08aTIR/q663SNN1lNXv21FrJtObH2NbRWEqADkSZ6k1oiDrhB+K8U7AcF/YknXy/+A1Yi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5cfcrthB22lfoOKX7CuDx1oA4n/hH3x0GfSk/sKfn5Rg12gsQobjOaUWmMkDOKAOPHhy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feHtiuv8lyOgPtSfZ8/eWgDkv7AA++uOv3hgY7cULoSDqx/KurltRJwfTFQ/2aP7x/SgD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BNIdIjGflNdGbQgGomgIzxRcDnf7Lj/u/L/eqI6apztI/wA9K3ZYeCMVS+z+Xn71AGQb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nkdcKAK0JrcHkAmoViYZ+Uj60AVRGB7fUUnSp3RiccUwQN/s/jQAwR76cLcAU9Y9hp1A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IyHQr+YxXEeNfE03iXUvh74ZthvOmwMJtrDg7sKCB0OK9Etl3SRr68V4d4Mj/s7x/eX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27AAkYOfbFY1Ckj1/wAQ2V9qPiHVNO0OHe62yRN82FyACxAHGT0/CvevgzoNx4b8AWVj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gO7ntXkfw1uYZNU1DVIU/csdqbm5fklj7CvpKKdbqztpk+48Ssv0rCj8RTFWlIpF608j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xRigBu2l20bhSg+lUgE20m2nZpN1MBhFNxUhNJigBm2k207FGDQAwjimkYFSEcVGR1oA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oAZ2NNp+KTigBtJtpaTJoAYVppWnk0HpRYBoXigrwadRQBCR1phWpnHWmbaAIdppNlS0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1KVphXrQA2inAYpaAGUUuKSgBNtG2looAYVpNtPIpKAGFabt5qWkIqiCErzTdvWpsU0i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20mKAOFIxTDUtMrzToGE03NPI60ygmwmOtMIpxppFAhKYetOptADSKjqU9KjoABRtoXr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LRPpSMuRUkH/AB6r9KbUlEO2lAxTtvWkx70AOUVLGnNNjSp0GDQBLGuBU0feo05BqWNe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UaCpVFADh1p1NUU8LQAIM1KtNQYpw6mgB5FCgUlKvekAuKzPE4/4p+7+n9a1BWb4nO3w/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AcNH90U4dKbH9wU4VogGsOtMwKkNNIpgQyrlRg45rcsf3dtb9+n3Rk8msWQfLW7phzDbn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p16U9elNBDjApwiINQBIM0o705cKKMZzQAKcU8AUwLUyLQABRSjinAYFJtoAfnikHFCj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TKcDSAcvenr0NNXvTl4FAD0OM1ItRqaehwTQBIBmgDnmgHFCnmgBdtL0oooAKVetABNO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YFKq9aAFTpS0DiigBy9KWkHSloAXbSgYoooAKKKKACiiigAoopRQA4DNFFFABUi96jpy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Sg0lKooAepzTs4pqinAcUgHCiiikA6iiiqAKKKKACnBaRR1p1S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/tYvs8M+GF7m9k2/XZXxl4u1xfD93PKXYRyKN2DnOetfanx50S98XeJfDulywAaHBHJe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fux6EnAz9a+U/i18K9Z1LX4PtVuugXRzcPp4jBCRE4j2kHgYBrSLKOX0HxVL9niMMzeW4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rw7ql1cxpJ5pyx2/ezXl914am021ysxkWE7MgdD3I9q6XRtVvrWGGPzivlKpX5Bn15Per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8ZM/aE9elWovCdxKObsfTbXB2/xA1ZBgmA+5i5p03jjWbmN4/tzRxuMFYl28fXrQFjvf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4w+i//XqxB4QjUZe8kPHbAH868jM7v96ec4/22x/OkEmP+er8cEsf8akg9iTwvbKD/phP5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NiOtzN+WR+Brx0NJ/df9amh1G9g+WOW6VP7qzEUCPWRoemr/AKyWVvmIbb1x2/GoLzRt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37TsbJGD2OOtecr4m1mFNkd5cKPds/wA6cPE2u45v5vzFAHYWOnW9pAsDzSztwWd179+3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o4JUXvg9+35Vwjapqcuc3ky/7rEfyqItevnNxM31dqAPShY2Ecaf6KrfL826QCmCPTY/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Gfy6fhXmot7t+jkf72TR9kn/vD/vmgD0kXujxt/y5H/ZlYlf50n9taUhyBpg/2VBx/OvO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vUi6e5X5sj3WgDvm8X2MGQr2ifLt+SEY/lVJ/Gll8v7lX2/3YQOOxz1rjxph9TThp/ua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SHyYm2f7SJj8qD44uPLOFQ/VVH5D+lc4tgB3NPFmo7/rQBu/8J/fYOHUfQjP8qT/AIWB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YgtI/wC6T9OtPWziI+7+fWgDX/4WJqg/5aJ+R/xpi/EDV2z/AKZj/ZArLFlF/c/Wj7HE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/HGsP/y+v/d6enTp0qFvFusPGUa+l/76/wAmq32dR/APzp4gX+6KAGSaxfzxlJL24ZT6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Wy/u3NXvJHoKURAdh+VA7GasYzwB+VBV+1aqqD2H5UjQZ/u1SAyhFJ9KeIpD0NaHke4/Ck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fZpfWgWcx61oAegNOEbHoGoGjPGnv3pw0/1NaPlP/danizl7xyf980DM5dNz1PFSLpEf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I2fpUqWM56RGgDzPxj8HIdaikutEuZLHUF/5d2nbypvVeT8p968VmtprO7lt7mKS3uYW2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P86+vk0u4bsFrlPiP8Ij46sxc2XlweIbdcRMeBcL/wA839P9k0CsfNQt0xnYvp0/pQI8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b6VZazmtp5Le6he3uoHKSQyDDxsOoI7GnCzY/wARNWFip5f/AOzUkEk1tnyXkhz18tyu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7Sf8/wD1qesB/u4+ppBYoXDXFy5NzPJcH1lcuR9M0iRBlDYbYen+JP8ASr32N8fdH59fb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SB3UcUBYqD/LfzFNG/zD975l+hx7ehAFX/sgUbtrccdPWn/ZG/vf+O/5xQFihVnQfDt94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jL3Eg3Fz9yNO7Oew9u5q5YaPe65q1tp2mWz3t/dSCOGBBneff0AH6Cvqn4f/AAgt/h9o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wBLf3uQfNcfwr3CL0H50BY53wh4NsPBGjiw08eY7/NcXbj5539T6D0Fankua7H/hHR2Uf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Hy8D6UBY4z7LIOcU37LI3au1bQMjrVZtE2d6AscstjJ/cb/PYe9eT/Fj4kPH9p8O6Bc7P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QehhQjv6kV3fxq8dHwdpi6LpkrHW71N0ki9bSA/xf7zDOPbNfPEUaRR/5/T1qkFinFbp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M04W7+hH1rSEkMf6/wAQ/AfhTftEOeXQ/wC8cUxPQzvIZc5OT79KekEmPmPH+z1q6t1D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cL+DH+tU/wC71oIKot/l6HrWt4Z8Q6r4Ju/tOmsCrnMttLkxyfUevuKqR3MMn3Vlf6R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ubj/AFWnXr/7trJ/hQNH0R4F8Sad8QdLMtlJ5F5GMz2TgeZF7j+8vvXTjQ16An8a+ZNI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2+o6Po+swX8JDRTxWUuVP5YIPcGvrPwJqNx4l8L2upanpNxoupn93c2dzEUw46soP8J60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oKlTw0SOma7NbWIDoKkWKNe1SBxn/AAjRAPH/AHz2/Csnxb8I9M8daaLe+QxXSD9xfKMS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YhQ+lO+zoO9ID4e8W+ANV8Aaw2n6zbqjOMwXIOY517FT/OspLZDnivufxD4U0zxjo0+k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KsVy8TDoynsa+cPF37PXi7wy0kulQN4h04cpJaACQD/bQ85qkM8vTTgw4TDep659BSjT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dubO909tt7p17byDqJ7d0x+mKhNzEnUlfYqasQyOwSMdBS/YUP8AD+lPjukk+6sjY/ux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andsFt9Lv5iegS1c5/SmKxnJYqP4acLNRzsrrLP4WeO9RP8AovhLVHU9Hkj8sfrXQWv7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JtLMHvc3qD+RpFWOb+Gvw4m+JHiVNOiRo7CDE19cr/yyizjA/wBpugr63ttDtLC2itbO1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YYQOFVegH8/eqfw78C2fw78JQaTbMk12+Jr67AwZ5jwT/uqOFFdDSbHYzxYr/BH/AMBp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eopoLFA2HsPypyWAx92rhDY60qjrUklYWOOwpRZcdBVsLkdaNvFAFX7EPQUoswOwqxS54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gWa/3lFT4HoKeu3+6KAIPsyj7vzfhigW59KsilpoCuIeDQIRnmrBHFMIpARC2X0Ht/Sm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/E07gV/KXHSgRKOgqfHvTSBVAM20bRT8UYoAZ2pp281KeQajMdAELCkAwKl20hGM0ARb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AIyBg1GRzUh6Goz1NGoDCajfHNPPSoHPWgCtMQTJxx/n8hVNxV2Qdf7v+eKquAT0qgKc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mrUgwcVAy9aAKxWmU9+M1GaAFxQBimr3p1AD44nkztGcV4R4nsXHi3WIv9WFuS2OnUA9q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evK/HFps8Z3j/wADMp/SsahcT0j4PT+dpVuvqGH165Ir6c0Jy/h3SzhQPJAXb3AyB/Kv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D+BHP6dK+qPDqMNGt9yKkY/1YX+7WNJWkNl6McmpCOKEGM0td5iR4NGDUmyjZigCHbSha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baTbUhFJimAzbSYp1GKAGqKdSKMZpaAGHoajI61JTSKom5ERRinlaSgLjD0NRkU9hg0l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pKBXEPSkpT0oA4NAIRTig8UAc807FKw0RHmmU8jBpMUhjcCm7afikoAbtpCvFPoxQBCV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AEZWk21IRSbaAGbaNtPxRigBhWk2VJijbVWJuQ7aNtP2ijbQIjIphGKmIqMigCMikp9J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mdjXmnQMPem06jFADcU3bUlBHFArEVRHrUrd6iJ60EjX+6ahB4p8jZBqNBkUAOU1LCMt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1oA9aAN+E/wCjJ9KaWohP+jJ06UlQWFM9afTPWgCS1kkJkEi4XHyH1q0o5qnD/rBV9cUA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qFOlTR9KAJo6lXtSR/dqQdKAFXvTwBimqOKeOlACr3p1NXqak20ANxThwKUDilC0AIKy/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6sB+tau0Vj+Mj/xT8n/XRcfnQBxcf3BThTYvuCnCrAD0ptOPSm0ARzfc/GtXS8lrcliF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2InsK2tJYTJAQPvDmgDqYV5q1io4xgipqgBgp4oC+1OoAKenAoooAdnihelCDrTttAAg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QCY4oAxSgZpwGKkATHNSDBFMXAp60AKopy9aSnAcUAOzQppKcvSgBwNOU4zUdPHSgB68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GgBaVTjNJRQA+igdKAM0AOHSlooAzQA6iiigApQKVRiloATbRtpaKAG4pKfRQAi9KWig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QMUtABRRRQAU4DApAMU4DNACr0NPXpSKBg07pQAUq96SlXvQAtFFFABSgZoAp1ABRRSg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MUtABRRRUgFFFFACHpTacelNpAeV/F+6uINW0SaK6MavutgnQFzyCfYYrO1bwPP4/wDi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1oVrMFC7tu2QqT+PWovjTPFeX/h6zZmt3Sf7RFdOQi7o/vqw75BrZ+HniefXPGVl9psJ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zfuzIs5w6eopJgfOGs6Cmna74ztPJXZpkcjfiZ9oJz3xWQkcb9AB9K9F8fadNH8TPifZ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Hos6Mf0NcTHpzK2Mcf7POB247VrFllL7OtH2dK0U01pejH8qmj0ccjcS/wDdC81QjJEKL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rYXRW/55tTx4ekbpEcUEmJlfQClAHatv/hG5T/yxanp4ZlH/ACyahAYW0UcV0a+GpAcFP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M+WlUgORGM8U9QfQmuvTwwf7iipU8Mv2C0wON+f0NADnsa7qHw1/f8upB4aX1X8uB7dO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6An8KlWCT/nm35V6Gnh1Jf4lX6LUqeGoo+shP0FAHnP2WV/4MU5NOmPQGvRv+EdtuyNU8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FwPOho1x8vyH7v4fhQNKl/jjH516Uuj2w/wCWX/j39PT2pDpUCPxEvbt+GaLodjzldGlPQ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709dFkH3l56YAr0pdPgHHlBaetpEg+VAO3IougsecDQWI6H8qUeHmJ/j/ACr0gW4HZfyo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gsee/wDCNMR0kP4dR7e1PHhRiPuM/wCABr0AJjoP0qQZPXAFF0Fjz+Pwm3QRNj/aqdPCT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dgKRzyPak2IBjLKP0qR2OKHhFsfNBx6f/qqWLwh38tQPQmuyXYOnJoIHpz9aOawHJjwm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wYp5xH/31XVjaf4aTC+lPmA5hfByL3UfSpU8KxJ1YfgK6Lap6Um3HSjmGYi+G4B1P+I/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VpD6f/WHatXBp1CkwMmLQbWPj53/ABAx7HAqaPRLfnhvzq/in07sCpBo9uo+Vc9flJ9v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ix/u8VYjorO7A8o+OvwNh8cac3iDQLZR4ktI/wB7Chx9viHbH/PQAcHv0r5dtpFKAeXh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39RX39bzmGRWDFcZwR1FeUePP2ddE8Y+K7jW7bVrjQ/tQDXVtbWqyI8veRckbSe4rSLFY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5r6Ph/ZV8MpjzfEOty+u2ONM/oauxfss+CE/1l1rs/8AvXqgfotVcVj5jMw7qDSeeB0A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w+t+G0y/ufeXUH/oBV2H4D/DuLp4ZR/+ut1I39aLhY+RXvUQHdIi/Uirmh6Dq/jC7+xaD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vIUlEHqzYwo+tfYNl8KvA2mHda+EdIjYdGeEyfoxIrehdLS3+z2sUVpAP+WVtGsafkoF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CSy+FVhLczzJqXia7TFxeL/q4E6mKLPQZ6t3+ldvJKXbJ6/XNK3zGmhKAsMoqeO1klOI0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eLLTEQIv3nkIUL+dAWKp6VCRzVHVfGXhjQkc3/iXSoCvVPtIZvyGa5zUvjz4C03cE1S41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HYH8xigLDNU+DXg3Xtau9V1Oxur2+uX8yWV71lHoFx02j0pI/gt4Ejz/xTcb/APXS4kP9a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Lxk/ZdG1e79DKI4gfwJrIuP2npDlbXwlBGOz3F2WP5AUE3PRIvhT4Jg+54U0/wD4Grt+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Vg/1XhXSF+tqP0rxab9pHxO3/HvpWjW3/bN3/maqSftB+O7gHbd2FuP+mVmvy/TJoFc+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7Y/DukR/7tjGD/KtCDSbaLiPTLJPZbVB/Svll/jR48kyW1+ZPXZBEv6gVA/xQ8b3AJbxV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0oC59dokyfctUX/dgUf0qwsmoHgCcfQY/pXxk/jrxZL9/xVq7f9vJH8qjbxj4mf73ibV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AH2ni/Peb82oFreNncjvn+8T/WviseKvEP8A0Mer/wDga/8AjUi+LvEqfd8TauPreP8A4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Ze6H8qf9gk/uH8q+MIvHXiyL7ninV1/7eif51di+J/jeL7ni/Vh9ZQf6VXKFz7AaBkOC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8cPiBb4/4qSefH/PaKM/0Fatn+0X46txumm028Gf+Wtlgn8QR+lPlC59MLuU8Gpoi2/0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qXxAn/H34f0u4TuYneNvy5FdBpn7Vektgah4Yvbdj1a3nVwPzxTUWhXPclunePZIFkH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H/Pra/8AfhP8K84sP2i/AV/gSXl7prn+G6s2I/Nc11Wk+OPDGvECw8R6ZMW6BrgIT+Bos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P3SRJ/uxqP6Uz+0rnHExH0OPwp32N5M+Uu//AK5ncPwIqv8AZ3pDJhezSA7pWb6tTd5P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04ZqQFzRRRSICiiirAKdTadQA5T2paZTlNAARTafTTQAlOUYpFp1ACr3p69DTF709eho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elJQAyiiirAKMUUUAFFFFACEcU2n0hHU0AR1GwxUhHvTGGM0AMpMcUYPrSc0IBjDrTCO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oCuwqJ1qwR1qF6AK5Wqc6cnZVxziqbnk0AU2Q5NRMtWTUTCgCnKMKQT8p7etQYNTFsyy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fSm4oAiFNn877O/2d1im2nY3YHscVNtp6gAUAR2kVwIE+0So8nG4g9+5HtXE/ECyzrqP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xXJ+PVxqNm3rFj9azmikbfwicQSSL3WTIFfUHhEvJ4dtmY55OPYV8ufCkbNdCn+8Tivp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sOcqZmIPoM1jS+IGzfWl7GkWl7Gu6xmFFFFFgG4pKfSEVQDaaacehptADcdaSn009TQAl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D1pppaaepoJCmU+mUANamVIaYRQAw0AUuOaWgBMCkxTqKAExTafSEUAMZcg+tR1ITTCK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RSGNIpKfSEUARUU+iqSAjPSkp5pu2gA20baWigBtFFFBAh6U2nHpTaADtTKWkoAbik20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oorzToGkUlONNoAKKKKAI2FRFetTkdaaRQKxWdcA1EKsyLkGq+MGgQ5FJzTrb/j4ApFe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Abfl+XAn+1/Km1NMcgA9qgHNQULRRQBmgAXrVmNhjg5qCoLi9/s68ifZvhmxG/wAv3T2b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GcVCvapUoAuQ8g1MOlQwfdqegBw6UppB0pTQAsfWpQMiooxyanUUAAXijbTqKAGdqwvG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ov866CsLxsMaIP+uy/wA+tAHGRfdqRehpidDT16GrADUfrUhqP1oAjuDiE+5rc0MbEtfo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Vf8AZP8AKt7RI2/0L+P92v8ALqaAOvIpynNIetKtQBJtpdtAOaWgBVHFOC5pFHFPAoAA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vQA7pRRRQAdKcOaTHFKvelYBRT1601R1qVBUgABpwXilUZFOAoAaFpaXFAGaAADNOAoF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4FC9KKQBSgZpVGaUDFAAKVR1pKcOlACjmnAYpF70tABSqKSnL0NBItFFAoAKKdtpM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xTafQMUDg0lKvQ0lAwHNOAxSKOtOUZoAAM07pRSr1oAVehpaKKAClXvSUq96AFpwWkUU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tpaKKACiiigAoooqQCiiigBnrQvU0etCnBoA8N+PUcMXxG8ERXHli0u4LqBVkXIWbaG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/D/iXTdb8YeHG0+cTXGlaBdWN6iKV2urCROvXIBOa5b9rixurgaJeWLH7ZpTHUY8dWCkB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39nYpd+M5JgF+zOrRJKDxIrREDOe/PSpsBofGGSbSPiM+pxrH/xNrb7LOD08qaEYP03R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jkiuq+NLvb3mjR6i32T7dp0drA7dRNBMSuD6lTjmsEDrtq4ljYbcr1CgVYWMegpB0p8R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fSrEaLjgGoEqdHwKAJAgFOHvTFfNO3UAOC05VpoOKcrUAOVVpwA7VG8uz9PpzxUoGKAF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qQJVHJp696YvenKaAHUUDmjIpAFFFFWAUUUUAKDTqaKdUAITQvQ0Ghe9ADh0pQaQdP1/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/+f8ACgBelFFFADBT6YKfQAUUUUAFFOooAjC06iigB6HinUyS4Sztprh/uRqWb6Yqvosc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tbyMXWTbjCk5C49hxQBYLU9H6+9IVB6UIlWA7dTN3GKsRWc0z7EjZm9AO3rWV4i8R6H4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dMA/glnBkP0Qc00BapmyvLPEH7TnhjT2eLRNOvtclHAlkXyIvzbn9K891z9o/wAbapHK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dfskHmyAezuePwFUB9NGykSIySgQxg8vKwUD8TXH638TvB/h15EvvENkZk/5Y2rGdyfT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q6tq3iGYy6xq99qbk5/0mdmX8FzgVSitI4hiJQg9uKCW7H0XrP7S/hu1DLpWjanqbdmm2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XHah+034juMppej6XpkX/TTdPJ+ZwK8oFNpolHVal8WvG+rM3n+JrqFDx5dmBCo9ht5/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/3fbry6vieSbmZ5M/gTTqaTTGVvsUKH5Yhn/ZGP1qTYFHCgfQ5qWm7fegCPHtShSaXHvS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+eKcgwTRSr3/AM9KAHUA4oooAdS59qbuoBoAkpV600HOfalpoZItPAqINilV6oRMo4p2M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xgI9v+96+3pSiEeuKWnjmncBvlgjrmmNaxOPmjVvqKmCAd6AVHekIl0/VdT0eQPp2qX2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6Y/DNdnpfx28daVgHWE1JAc7L+APn8Rg1xGVPrRxSGj3DRv2pxhU1vw2Af4pdPmz/AOOt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cvAuvuIk1htOnOP3eoxGLn03dDXyoEBNDxbh/KlYfQ+47YRXsImtJoruEjIkgcOD+VDRM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/Sry+0a58+wvJtPlHR7eVkx+AOK9A8P/ALQHjjQWCT3Vrr1qBzHqEQL4/wB5cc/hRYk+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9p3w/elY9Z0i50iXoZYSJof05FekaB4t8OeK1B0fWrO9Yj/VLKFkH1U80WA0KUHHSppLWW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RUjtiiwC0UUUgHbqbRSZoAXpTlNMBpwoAkyKCcU2igBd1G6kooAbuo3UlFWAu6jdRg0b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gBKQ9DS0Y4oAjNMIqQqaNtAEO2kxUuKbtoQELDrTMVMy0wrxVAQGomFTkdaidetAFa5X9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g461emTKEdelVDG/PFAFPsf89OM/jUbVYYEE5GKidTzgUAUhH+8dv4/0IHSm7KsEdaiP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/lT1A9KcBmgBAlcv49j+Wxl9itdXXPePYiNPsm+X5WK8+p6VEtikL8OH2eIIv9sjb+Vf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dUekjZ/OvlbwFJs12xPsP0I4H16V9P+ALn/RLm0eaPfkskfG4AH5ifUZ4zWFL4gZ0q0vY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RRRQAUdqKKAGUm2nEUlADcU3FOpBxQgGEUmKce9FUIbimkU89KbQSNpp606kPSgCM0na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daKBSkUAJSL0paQDFAAOpo7Glx3ooAjIptPxSYFADCKTFS4puMUihlFGKKYxmKMU+igg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CgsbTD0NS4FRHoaAGE4pu73pWPWo6CB+6k3U2igAooooAKKTdRuoA8+pnrT6Z615p0CGm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oooAQ009KVjimZoAYe9VT3q2RVd1wTQAijirOnL/AKYtVk5/CrekndfKKANi55qunHWp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ACgZpwGBRGKWgAAzmnqtCDmp41BoAljFTQpk1GuAKt2qZoKJY0wKl20BcUtSIKUUlKKBE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jTvUi96RY9etOpq9adQAVzfj1d2ixL63CV0lc74840q2/67iqRLOQjGKlC02NalXoa0ER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nvUdAFWcmON/THSul0UeWYCOixqv6VzlzgRSHuFzXQ6Mf3kH+6D+lAHXFaagp46URj5q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CgUYoLEQcVIBimrTqAGmhe9L1FCjFAD16UtM6U4cigQuKUD1paUDNAWFQYBp46U1V609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aopwGaADFAp2OKQCmA6jFFOAwKoBQM04D0opy9DUAIBxSU+kAxmgAHApaKKAFXvS0i96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cUijrS0AFKozQBThQAu2kwadRQA3Bo2+1OooFYbt9qUL7UtOXoaBWGgYox7U+igBoFOAx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xTaAFXrTqavWnUAKvQ0tIvQ0tACinUynA5oAWiiigBV706mr3p1ABRRRQAU1nC0tMK7j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cClpWAbtpp4NSVG1IDxn4/4bVtLjbpJayg/nXyV43vb7w1o2qWOl3NxaI0TMslo5VsEZ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H42oj+IvDrHqLefr0618r/EnSk/4miP9/wCzv8qtznHOMdj1oA9L8bad/bPg3wwjzad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9r06U3UJkKjKsznhmx2qaRzJJurN+MGl20nw78M3MMeizhbfTYmvNGuzEDgD78A6keuK1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zT1pAKd0rQCWM4qQc5qGOpkOKAJFbaDT0+aosZqWPgUAPpVFJmlBxQA8DNOHFMBxTs0A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ZqVOKgCYNxTlPFRg4p69KAHg5FJupM0YqwHqadTB0p2aAFoptGTQA6lpmTRmgB1KvemA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UgOaWkwCiiipANu5WXp79xUdu8rIRMhR1O3no2O4qSgd/wD4ketAD6KKKAEzRmlooAKK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5mSG2jGXllYIij3J4oAY8azwSxPyjrtI9qfY2PkW0UMIZwowATk15r4r/aH8IeGjJBpz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Y/LAD3BlPB/DNeTeK/j/AOMvE8bw292nh2zbjydMG1yP9qU/N+WKpID6Y8Q+ItD8IWxn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IjlkBkb6IOf0ryjxD+1LpVqXj8OaHPqjD7t1qD+RHn/cGWI/KvnnmS4aeVjPO3LTTMZH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VgOx8TfGfxx4r3R3GuPp1oeBa6Wvkrj0LD5j+lcMIUWVpSN8zfelc7mP1J5qWm01oIeh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lmCj3pseoRSkrFvlboBGpY/TgGmK5ZorR07wZ4s1f5bHw1qlyfUWrL/MV1mn/AH4gXp/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ry5Rf0FBB5/RXrdl+y54gucm+1/S7LP3lgV5jj8gK3rP9lnTIiDe+Jr+5GMFba3SPj6n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moM7yq19MWf7OHgSzx5ttqd+f+ni7Kqfb5QOPpW7ZfB3wDY42eFLKXH/AD8M8n8zTGfIs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L/wMUkUokxsWSXPTajH+Qr7ZsvDugab/AMefhzSLfHQraIT+Zq+J/JXEMcUA9IYVX+QoA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1H/jz0LU7jPTy7VmB9+la1t8MPHF5/qPCupN/vwBP5mvrxrmdhhZpAP97HbFRGV2HzSs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8C/iBOo3aAltnvPdxLj8Aavw/s4eOJfvtpEP+9eE/wAlr6O3H/Jp24/5NAHgEP7MXiZv9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vmN/IVbh/Zd1Y/63xXpy/wC5byn+de6BjUgFAHh8f7LMnWbxdF/2zsz/AFNTx/stR8/8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AGVe2U8UAeMj9lq1H/M23Lf9uS/1binr+y/pQ6+K78/SyQf1r2UR/wCf5D3p3l+1MDx6P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Rq1D/wAA0/xp4/Zb0n/oatQ/GzT/ABr2KMACpM+gqgPGR+y1YYOzxVef+Aaf41A/7K0Z+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sQf5NXt1ATFAHhMn7K1x/wAsvGMP/bSxI/kTVVv2WNcX/V+KtKk/34JF/kK+gqfQB83y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5eqaNL/wN1/mKoyfs4ePo87LfTLk/9M71efoCOK+oadQB8oy/Ab4jW6Fj4aadfW3uYn/k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NrDP2nwlqi4/u25b+Wa+y6esrr0Yj6GgD4budL1awYrd6Rf2zDqJLVxj9KonUY0+9uT/e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ivZh/y0b/AD9agu4ra9BFzY2dznr51uj/ANKdwPhKK9SYZVlI+tSLKp7/AJV9mX/w98H6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qQnukHln81xXPXf7Pfw+vc40Sexzx/ol26/oc0XA+VhsNRm1UsHX5HHIdTgj8RX0dd/sr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1K09BOqygfyrnNR/ZT1mHLWHiWyux2W4haI/pmncDhvDnxh8aeFUWK31s3lqn/LvqC+c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1Hw/+09pV2Ei8Q6NLprYGbrT28yLPuvUV5zqv7P/AMQNNG6PR4tUjH3n0+5R/wAgcGuT1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ytU0K/smzgebbNj86APsTw14k0LxhH5mhazbalxkxo4V1+qHBFaz2zxsysMEV8IQ3qLL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ZHKMD/OvTPCP7Q3i3w06RXksfiLTh1gvTiVR/syD+tBNz6gxTcVyXgz40eE/HTx28N4d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hGJ/2H+636Gu3ltvKfBz+IoGVNlOC1YEVL5fv+lSIg20oSpvLpdlAiDZRsqfYKNgoQFb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KsCMLmlC+1PFOXvQBHg0YNS0UARhSaAhqSigBnl00xmpQM0FTihAVtnNL5dSbaXGAaoC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1MIGKAKpSmNHmrBFNI60AUJI+vFVZFIBrQkHWqkg4NAGZIvJqIirMo5NV8UAQSDrioSv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AEYGKcvQ0uBSqOaAHVk+N4v+JDv7xygfmK2B0ql4ni87wzeD02t+RqJbFI5rwi3k6lZH0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htp3/E91i8ZQSYo1R+4BySPbkZr5n8OyeRc23sy/5/Kvp34ZXjy6hfQZ/dG0im/Ekj+lc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3p1NWnDmvRMwopdtJg0AIRTcU/BooAZik207bSUAMoAxTsCjAqgIyKaRUpFMIoIGUUYo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KeetNIoAjK00ipCOKYehoAjopTSUAFFFFABRRRQAU09TTqaepoASiiigBuKMU6kI4oAjo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1pxHFIooAQ96hfvUx71C460AQHrSU4ikxVAJRRRTAKD0NFB6GgBtFFFAHn9M9ad2pte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NoAKQmlpp6mgBppKU00mgBCetQyHdxUvY1Fjk0ANQY4qxpHGoj6VD3p+ln/iZYoA25fv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aaBioABx0pV60g96cvegB6d6mjqFKmjoAkAL5FY2qQ6/o0f2vRXW+T+Owm6keqt2Psa3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tBZm+C/GVr4j01Y5cwahF8ksDrgoa6IVg614QstdBlhZtOvcHE8HGfqB1qjpviu80W/Gk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pwLe/X/UTr05PZqBHWYptSYpuKkAQ1MtRKKmjXikMcvWngZpijrUlABXN+Pv+QXbf9dxX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8LMes39KpAcmhpymo0qWtCBD0ptOPSm0ARSoTGwHcYrotNRPOh8r7igD69q5+Vwi5Nb+j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9aAOrPQU9OtMPQU9OtQBNTgtNp9BYKvNBXk0qilI4oJuNHFFFFA0KBmnKKFFPAoGAGaUD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9PXoaFpy9aggVehpyihRUgHFMBtCjJpSKVelNaAAGKKKUDNMB1OXpSAZpw4qAClUdaQD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Um2looAAMUUUoFACr0pwWhRTqACgUUCgB1FFFABRRRQAU5ehptOXoaBC0UUUBYKVetJSr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UUAFOHSm04dKACiiigB38NIKU9KbQA+igdKKAFXvTqavenUAFFFFABSYxT6KAG0U6igB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FAHkXxt/5GHQf+vaf7vrkYr5y8dW3mtqTY4WLPvjByBX0p8aI8+IdA/2reXd+Yr528bx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B/k/lUgdj8bJrSTwzo6i90e8kENjsNvYGC5XCeo4I6DFMf79aHxyvZbzwnZwDVNSv4kis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CD/loAOfb0xWcP4Nv9329BTRYoGKkpop4FaAOQVKBnpTEHWp0XigAVcCnUg4pyjNACU4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jQAL0pacFpQPSgBFNSK3BpmDmnqpqAHBualj71GqGp0XAoAavepB0pAtOxVgIelIuafi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4pNtADO1JzT9tG2gBo96UcUYoAzQA9etOpqipFFJgJto207FGDUgIBiloooAKKfiotY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qWu39vpVkOPNuT972VerH2oAkEf+f061X1zUNO8L6f8Abta1G30uzAz5ty23P+6OpPs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P5tp4L0826j5f7U1OLMh944ug/GvEta1e81q/k1HWr6fULyQ5M925Yj2UdFHsKpK4Huni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3weE9Pa7kztGo6krRxDH92LqfxrxnxN4s13xrP5uv6xcakM5ELNshT0CxjAH41naXZ3ms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py/3bSF5f1AxXe6N+z34/wBaG9tKt9Hh/wCemp3AjP8A3wMt+lFgPPUjSLgKFHsMUSTR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V77pX7J1sm1te8WySf3otMt9o+gduf0rutA+BHw/8P48vQf7SkH/AC31OVpSf+A8D9Kt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RFaRvdzHgR26GRj+Qrs9D+CXjzxCoe38N3FrCRkTak62yY+rc/pX2DYRWulQiLT7W10+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P/wBBFOaeSU5aQuR6k/nTA+btJ/ZP16dVOqeJNN08d0tI2nf8+Frr9J/ZZ8HWSj+07/V9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+CjNew0ykByOmfB/wLoahrTwxZTSDo92Wmcf99HH6V0un2trpaBbKys7MZz/AKPaopH4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c0xDpXlnJMk7t9TgVVdcHrmp8UwrQKxXxRinkYpOxoER4puOtPPSm0AMIphFWNtRstAF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CopNgoAZkelOUjFLs9qeie1ArgqjsKlCgChFqRVxVEjQmakCU5Vp4AFACxLhcUMuc/5/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BqkrlkKJxUix05VGalVeKZBH5dL5dSUUAR+XTtlPAzS7aC0M207bTsUYoABzTgPxpQKc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6igAxiiiigkKKKKAF8yp11CXZsL7l/utyPyNVadQIoat4S8OeIUZdU8PaZehupe2VT+a4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T4d3x8yLTLjS5CME2d2wH4A5/nXfYooA8U1H9kbSbsMbHxRdwL2S6t1kA9OVP611fgTwT4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x4ksPEmhj5fIud63EI7eW/f/AHTXoFFNDQUZpuaM1QDs0UUUCCiiikAU0rS880mCaYCA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KAHUUUUAFOHT1ptOikTzNm/5/wC7xkgcEgdxQAi9aU9DS96QmhARkCkIpaMGqAhIzSba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BG1RHvUpNMNAFWTvVWToauSDrVSQdaAM+XvVY9TVqXqaqkUARnoaqXkJnhaISNEzciRO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agCLdl930/wqSm7BTqAHim6knmaNep1zEacKdcDNhdD1jNJ7DRwGnDZJGPQivpr4VSfv7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n2DHFfNEXyfN719I/CKTzEmP/TpH/wChGuaHxDZ6IOtOXrTBUi969AzFooooAKaRTqQ1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oooAD0NMpx6U2ggbim7aeaSgCNhiml0jUvLIsUa9Xdgqj6k0+o7/wAP2viHTLrTtQtV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+drL6EjkUAc7dfEzwnaeIrfRJNdtTf3A/diNwyH6sOB+JrpJYGjU5HHY9jXzXPpHgrTf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Tj+yWty0F4hnIE7kEDBboFPrWpbfGmb4ceMr7QLvTP8AiQQ3BifdcmZoACQXjOeQRg4r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3Y919aSq9pqlpqmnwX9lJ51ncoJIpMY3Ke+Khe5LZA4FegndXQy7uo3VTjcnqanjO4VI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YoABSYNSYpp6mgBu2jbTqKAGUdjRQehoAZRRRQAUUUUAIRxULDGan7VEw60AQGkxStSV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TKACg9DRQehoAbRRRQB57mkpN1NryjoHGm0uaSgApD1paCOKAIzTD1NPNJigBuKg/iNW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BDU2kj/iZCoasaUP+JgKANqT75plPk+8aZUFWClFJRQKxKgqdBmoYzmrMQoGSxrViMcV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gZYjpL2zttStHtrqJZ4m6q6gj8PSljp9AGXZR3unP5EjCazGFiZjkqOmCfTFalPpppAO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hVlPu1ICAZFSL3ptKBmgB1cr8QTi0sf+u39K6quW+ISZhsVz0ctn8KpAcklTDpUSCpa0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AEF19z8RXUaaub1B6YrmLsZi/EV1OlDN4f8AdFAHR5ycVMi4NMWPoalFQA6n0yn0Fjl6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AmKQCn7aNtA0Kop4FIopyjrQULtpVFKFpQKABQM0/GKao5p2KlED0HFOpEHBpaa0AUUY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gZp3SgDFFAD6KKKAFXvS0i96WgAoopVHWgBVGBS0AZpwGKAFoooqQCiiikA6iiigAoop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Tl6U2nL0oAWiiigApw6U2nDpQAUUUUALSUUUAOWlpq9adQAq96dTV706gAooo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lU0ALRRRQAUYoooA8p+Mq58RaEpPH2SUk9/vCvnrxhETc6mT1YZbJ6DFfQ3xnO3xHoHtb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xYP32p9/lOcjrxQB3Hxwlm/4ROyZzrcqGG2Bm1SYKq4QDaYh1I4+asWFHATj+EfyFa3x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DvaNbzNZW+5r26Mt0BsGAFzgofWsy2OYIT0zGvT6CgskVOtPVetCDrzUijrVgKiYzUgXi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aFqVE4oRKnROKAI1jp4j4qUIKcFpAQ7OKaFqwVpu0UgIwnrUsaZFKEFPRaQCqlPVc0qj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2lC049aKsBu2lAxRShaADBo206igBu2kK0+koAj20BfWnUqigBUWpFXikUVIopMCHHr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AzUgJtpsklvbxSTXV1DZ28a7nnuJAiIPUknipwoqte6VYakEW+sYL9EbckdzGHQN67Tw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4n/aC+2TyaV8PdHu/E18Dt/tP7K5tkPqi4/eH6kCvPx8D/if8QL/+0vEB+yyN0n1q8BZB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hivqeK5kjTZHtgjAACQqEAA6cClSTBJIz9QMdPSgDw3Q/2UbCBFbX/E91cP3i0yDyh/32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+C3gHw+w+z+HIb2YfN5+ps1w59OG+UH6V2FFUgCEi0gEFsi2kA4EcCCNR26CmliWySWP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TKfR+tACYpaKKACiiigBlGKKKAEI4php56Uw1YEJFNNPNMNBBH60UetFABTD0p9NI60A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Um2gBNtOUUmKegoIHoKfTVHWnqOKoBVPFPFNQc1IFoAWOpF6GmqvWngdqsBVFSL0pq81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wKMCgBAM04ClCAUoWgYKvWnBDSoKkAzQUIEop9MHNABRUgt327tjY9e1JQAyiigDNBIm2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18yQxqytKF3mNWBYD1x1qFkxQBFRTxxVHUPEeiaRq9tpN/q9nZandJ5kVtPMFZlzgH2z2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JrV7dtrjBIz17VHQIZSGnYprUDG0UUVQgoFNpVNMCSihadigBtFFFABRRRQAUU+igBlRN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fvD/AKbbq6Ry9wrdQPripafQAUynGk4oQDCKUN60hpuTVAKwBBqBl64qQmoyaAGYppp+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jrVWUcGrT96qyd6AM6Ucmq7DjirUo5NV3oAoLJO1zOskPlxLt8t9wO/jngdOaeadO+yNm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/APrqINlQcEZGcNwfxFAAeppyUw9aehoAfgYyalAWaCZMH5lIqNc1Pa5O4Ck9hnnyjyyw9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LreVG3KtZkfQhuv5V4FdrtuJx6Of517l8DJP3kKf9MHXd+Vc8fiGz16ilxSV3mY6iiihA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qaoAooooIGUUUUAFFFFADKb606m9zQApngtLe4ubmRYbeCMySSOcBVHU18lT+L/HHxs8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WOlXlwUtrW3lMcUcIPzOxHsCcn2r6I+J1zZr4ak027ikvTqBEa6dAMy3gByY1Xrg8ZPS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Ok6je319pmj6bpMkOyx8P2ZVJLcZ4ywGCQMDGa4q6lJWQHmfxK+BOpS+Nb6Hw3qLX96l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IxQHZhT3JIPXk10/ww+Dfhd/Athf6rYtf6hejfKLslfIcE5QDtyPxryrxD8aPF9z8R9X8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8H+gLZhAyCNGPyEdznvXvvwr+JafErw7e3MlkLC+snTz44zmOQn+IenPauHDewlV5epBr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p+1VtLc7bRV/hj/u/gal6UlzdnJ6fhUSzFhmvdSsrIpFqNuat25ytUYAWNXoF+U0xkwp9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UUVABRRRQAyjHFKRSUAMop+KaRQAlFFFABTD0NPpuKAK7rzTKsMnBqAjBNWAlFFFADKK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eb0A5ptA4ryjoHUUClAzQAlFO202gBjDmm09xTKACqzj5jU5PWoj1NADQKsaUP9NBqF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4uhQBryjDUlOlHNNqCwo7GijsaBD4TgGrMfINVIzhTVu35BoGWrfvVhagiGM1PHQBYjqW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C0mKeBmkARrVhR2qOMVMq8ZoAaRSr0pDQvWgB1cr496WH1auqrkvH4bdp/8AwOqQHNItP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BrQgSkx1p22l20AVbk7Yia6rSxi9A/2Qa5W9/wBSw9xXV6R817n/AGBQB03QU5aRuKVK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BY8DNOxikXvS0EDlHFG2l6CkXpQCHAZpyilUdaWgsKcvem05ehoAWnDpTacOlBA9elFI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FA6UUAFFFFAD6KKKVwFXvS0i96Wi4BTlHFNp9FwHKOtLSL0pyjg0XASiiipAKKKKAHUU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S0UUAFFFFABRRRQAU5elNpy9KAFooooAKcOlNpw6UAFFFFABRRRQAop1Mp46UAKvenU1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VNLTacOlABRRRQB5X8akP/CReHtuDmCQe4+avAvHNx9mlviAQNpBPpwf05r33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DzlgC1vLz2HNeDeNI/OGo7x5n7s4x27UAdl8aIEtfCGnQ+VHYzGxgP2aRvOmI28ss3QL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2l2cmesS5rpPjPALbwakCxmCMWVvlLACSyY7Ou8/cfPVelcvov8AyCdO/wCvdP5Y6VKL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xUaJ1qZU6VqA9GyKkU0iLjNSL3oAfGKnXvUMfSpl70ALS5NJRQAuTSUUUrAPAqRBUYqRD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pTF6UtABRQKfVgNAp1FOAxQAYoPQ0UHoaAG03NBppNAC08VGp609elAEi08HFRinikwH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RQA6n0yn0AO3UbqbRQA+mU+mVYDx1pduO2BSUSMIrO6nWLz3hgeVIgdvmMqkhc9s460A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0ftfSR2/m/8ITDsVdzf8TA5+nAwDX0Bo9xLqmi6dfXFtHp8tzbx3Elv5u4Rbl3Abzwe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TbXC6n8evBGneJ7LQU1I3889wLee8txm1tWJwN8nQ8/3cgetegzwtA7I3UUAV6KPWigBj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qM1ZAbKZJEUYggg+hFZfjTxEnhLwZrmsscPa2rmP3kb5VA98kH8K+aPC3x68X+DYEF5f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qfLD1KyD5h9DQB9S0VQ8O643iXw7p2rPpl1o8l3EJGsrwYkj54B/DBz71coAkVdxqV7O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9vp7Vi+K/FVv4I8K6tr1z0s4iIlP8czcRqPXnn8K+PtA8X+I/D0r3tlrd/a3TO0kuJiY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yaaVwPtIimVz/wANtbv/ABF4B0jVdTubW6vbqMu72i7V64AI7NxyO1b1FgHUq96ZT4qR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9OFUA+OpAlPsovMuI1LDDHH4Yr5xvv2lfGWnatqNhBbaSUtrqSBWkt2bhWIGefagD6QR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l/2kfHr52S6TDn+7Y5/mah/4aG8fnP8AxOraL/rnZxj/ABqkB9XrAG+6mD61KtmT2b8j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IV1nPieWL/rlBGv54FUZvjD41bPn+LtRX/ddU/kKYH2YLGU9Ec/8AATTxplwf+Wb/APfJ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WXO/xfqzf9veP5CqTePdWmz5vifVpP8AZN7Jx7de9AH3culTg8ow+oA/rUYWPzDGs0Ty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cZIB4r4R/tm91HIm1HUJU/uyXUh/TNe4fsl2aG48ZXHzBljt4uST3J7/AEp2Ge+05elN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s7xH4n0zwZoN9rerymGys4y7bAS8h/hRfcnH8+1aNBCsrK6K6ngq6hgfwNFgPkWH4/eL2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v/LN1gDTGG+1SIfdj29OB/EOte7fD349+HvHJhstQx4f1x+BBO37iVvSOQ9/Y1H42/Z5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tR4b1dhlZrZf9HdvR4+w91/KvnHxB8OPEuieLbfwtfaWZtVumAtBCpeO5BPDq2MBR1ye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gaIkMMVl+IPEmneC/D99rurSbLO1wwT+KZycLGvuTgfnWL4V02D4P/Di3j8U+IXnjtstLd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yIYP4mAxgDv7Cvm/4qfFC9+JeriSSNrDQ7Mk2Vg3UessnYuf0HFFgMbWPHOvat4uuvFAu7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i+xOQyKTiOFQOoHHFfWfw+Txg/hqKXxslnDqjBdkcB/ebO3nAcB/YVwfwF+Dq+HoIvFv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B9Ns5Rxaof+Wrj++3YH7o571q/HX4pal8NbPRrfRpIBq15KXdbqESjyV46H1JHNFgPQ5Dd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3ojbyFuSRGZP4d2O2a+M/H/h3xPo3iWabxtbTf2nevve7bDRTnt5bD5doHQCvZfA/wC0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SLvwomo3dy4RX0x9j+5KtxgdTXt2sada6xp0+najaQ6hp83ElvOm5T9PQ+4qkgPln4ff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1wDr2hD71pcP+8iGODG/UY/u9PpX0j4P8Y6L4+0v7fod2LhQP31swxNbH0kXt9eleGfEr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2l1q/hbzdT0uMF5tNb5ri2XuV/vr69xXm/wAP49fuPFunp4PeSHXJG/dNAwwFH3ml7eWB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MUxlqSMTx29ul3LFNeKg8+S3UrE7gYJVTyBnsaZUiI8Um2nmkpiIiMUU49DTaAHqafuqN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xS000AGTRmkooAkBxRupmaM0AOooooAdim0u6kzQgGnrTTSk0wnFUAVGacWphPWgBCOK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WgCF+9VX71Zcmqjnk0AVphVRzVqU1Tc0AQy85FQPwfwqZ+9RE9aAIt5pQaaR1pAM0wJ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1q1b3CSJ+7bg8bqoMibXMo+UDPr+NWrWJNiiIfKOfT9KfQaOT1RduoXI9Gr1r4ISXEkyQ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80nIwcE4HrivLNajZNUm3d8EfTFekfAm5WLWLcEkku6gDqeBXMlaQ2e/sMU0c0Oe1NBx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VIApp6mnZpp60AFFFFBAyiiigAooooAZUUm/bL5bBJdh2FhkbsHGfxxT5H2LWHrWv2ui2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bW675JM8AUm0ldgcr8ILe+u9CHibXJ/tviG/kljdyOLaNXIEcf8AdHGTivQ7a4dJFdj8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bArxPw/8c/DOkFNMht7wWe93F2QNmWOSAM5xmut8ZfEHTU+HurXNhew3MtxaNDbCJs75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np7VzQq05aJ3JTPn2b4d+JPGmuy6xZad8mu3dxdwDGAVDkZ9lPqar3HiLxb8C/E2o6Ba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ePYJYnBGVwSB0zX1D4P0a48L+GtPsJ5g9zb28cBA/wCWaqPu/nXN/FnwDa/EPw3dxxW8J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bgqQScFu4PPX2rhng0r1Kb97dCaG/DzxrH8QfC8WpIix3iHy7u3TkJIPQehrooY85rzL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PYeJJLtGt7gTrby23oy85HsQa9bWILXo4ecp01KW5K0EhTaKtxEAGq/3akjauoosU+o1P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UAFFFFACU2nHoabQAUYoooAZRSkUlABRTgPxpcCgCMrwarslWaaUqwKuDSVKy4qM9TQA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SnrRigDzNTS1CHpQ+a8w6CcdKeBTE5p9SA7HFRmpD0qMjrQAh6Goz1NPPSo6AEI4qIi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AVc0ld11+FU8Vf0cf6T+FAGk45NIBT3HzEUmMVBY0jqKaRUhFIVoAYgq3BwDUUae1WYV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HxUcYqZFoAniqQDFMjHBqVRUgOC8UtFKBSAfGOtS9qZEOtS7floAjNC9DTsUgGKACuT8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x/WusrkvHPzapZJ28kt+OapAc+q/LQRin4wKaa0IEooooAq37Axle5AH6112jxiK/wAH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8BPUyRqPzrstObOptnswJoA6N1zSoMA09wKYveoAcBmngc0iYqQDNAAvenCkA9KcBigd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eBmgLgvQ0tAGKKBBTl6Gm05ehoAcvenCmrThQA6iiigB46UUg7UtABRRRQA+gUUDrSsA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Q1IC04c02gHFAD6cvSmDmlqrAFFFFIAp1Np1IAooooAKKKKAH0UUUAKvWnUwdafQSFFF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OHFNp1VYAoooosAUuOKXHFC9KkBtOAxSgYooAVetOplOU0ALRRSZFAC0UgOaWgBy9KK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FFFAHlPxwGNV0b1+yXGPrg4rwXUCW0u4dhndDGd0nToM574zz+Fe9/HL/kL6B/17z/yr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SXgqIozuIzgZHbvj070Adz8ZY/8AinrmZIbXZ9lg3T6Vcn7O/wAoxuhPIb3rlfDrb9D0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/Sui+NtzDeSau6TaRdzLaxbWtFMU/wDq84aM8Ee9cr4MfzPCmjtgDdbKcDpQtCzoI1xU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vVgSg4py80xelSRigCVTgVIvSowvFSKOKAFpBzS0oGRQAlOXpQBiigB46U+PoaYOlPQc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opFGQaWgAoooppgOHNO3U3HGKXFO4Bk0E8UUUXAZTT1NPxTD1NFwBaevWo6eDRcCUdKeO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4ElFIDmloAKBRRSAevenVGvQ1MOlUAdKWuR8b/GLwr8Pdbh0nXWvo7ua3FzE1tamRHQk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wx+0r8OyP+PvVR7f2e1AHpVFeWN+1B4Bizti1uf8A3bID+bVUk/aq8HD7mka8/wBYUH/s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USXCxN92TKH6EEf1rw+X9q7QB/qfDOryf780af1NMT9rmxglWSDwbckqcjzL9B/IGgD5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q1rjHkSSpj6MRX3zoy29z4Z0pbiBbm1n06FHhbo6mJcg/UGvhHXLpdb1PVbwRfZ/t00k3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xnvjPWvY7D9qnX9J0uxsYPDOmyJaW8duk000hMgVQNxA4B46CgDz34xfDlPhZ4xm0mHn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054HlknKE9ih4/KvpD4A+LNT8W/Da1bVLa5jn09/scd3OpC3caj5XXPJwOCfYV4r4h/aB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l4S8M3psJDLafaoZJFiYjGcZwfoeKt3H7UHxCuECq2i2gACqIbAYUegGcD8BTQH0/imm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1vxz4R1a/129N/dRaiYkkMaptTYMDC+9ej0WAipNtSU+BEJd5XEcMSmSSRuiqOSSfpVAeF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abovhqL794xvbkA8bFJCZ/HP5Vwn7P8A4NHivx8NQu4t+maGn2ptwyrzk/ulx3wQW/4D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jvxnqmvDIgnkMdsjfwwrwmPrjP419E/ArRrTR/hXpdxbDM2qA3dzKRgu+SuMdgAuKBHd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csckk85pEjaRgqjJNR1yfxY+Iw+GfhY3MWH1q9DRWERPA9Zj/sqPzOKAPJf2kfHP9ta/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aO3m3hU8SXJHT/gAOPxPpXGWnwu1rUfhpc+M4VLWkVwVSzC/vJbccPMPUK3HvyaqfD/w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o4aRxLmfUL05OyLOXc56Fj0+tfY9vBbabawWdnCsNnbxrDDDjhYwMBfpjrVJ2FY+bv2f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m8M6vceXpN/KHsrlj8lvMeMN6K3Az619HXEbRSbH+/Xy38b/hV/wgt82q6bF5nhm9kI2j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9FP8ACfw7VufCn9oGTQIINB8V+dd6aoCW2pfektl7I/8AeUevUUxH0HT1qGxmt9Vs472w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4gbdGw+vr7GpQ9ICZDxT1qJDTwc0EFq2k2yo5/hOQPpXlJ/Zt8MXWqX+oX+oapdyXlzJO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jnAwCa9QFPoA4G2/Z/8AAFsAH0i5uT/emvnY/oBWhD8Evh6nTwtA3+9PIf6111SR9KYHy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eEviK2n6NZR6dZHTobgQxMdu47gTzzXpP7N/h3Q9Y8Calcapoen6ndR6k8SzXcQdlTyw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tPxbPiHprf89NIj/R2Fdv+yxNv8GeJIx95NSjP4GM5/lVAepReGtAt/8AVeHtJj+llH/h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9XplhH/uWqD+lONJQgPAP2qXD+NPDO1BCP7MPyRRhVP704Jx7Vs/sl/c8a/79t/Jqwv2p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7BZ/9GGtr9lBvLi8an/atv/ZqsD3Ve9PXoaYvenr0NQWLU0Fo9w21Bk1HXzx+0x8Tm/tq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i2AW7vZ4JDE7THmNAeDhRzx6irA+iXhaFyrDletIJcNG+xTJECsb7RuQHqFPUZ9q+YvB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+qQa6o8UaeoxvkIS7Qez9G/EfjXunhD4n+FvHaqulaiIb4gbtPvgIpwfYE4Ye4NAGP8TP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suo3mn6rCmIHWTzLdeOhj6DPqOa4f4T/AACvdL8TSan4uWCW206UGzt45BIl3J2kP+wM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sNKrZGfSgC75n2iR3lfYnLM3GAMZJPoAOfwr4q+KPi4+MfHWoar5zzWMLfZrMuoX90mQ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r3P9oz4kDwvov/CL2EhXWNUizcupw1tan+TP0HtmvIfgb8O0+I3jKK3u0/4kGlKLq++X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iBx6A0AYNpe6z4B8SWF9FFLYarbrHdxxyjaZI3GQD/ssM19feDPG+m/EHw5Bq2mHYhAS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yjDsPTsRWF8Y/hnH8VNHR7d47PXrLmwdgAki/wDPBiOi4GB6V8zeFfGuu/C7xPPLaxvb3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dc8LKAeVcdj6MP5U0B9oRTPbuHjYqw7iszRPDWjeG73VLzSdLttPutTcSXcsK4MhHYf3R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/iLovxK0/wA3S5jHfIP3+nS8TRHvx/EPcV0WypAkZic0ykwfWm1JAUU3mjNWAlFFFABR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2eKYT1pc0wmgBQ1KDio8+1OU4FAEmaM0zdRuoAkyaMmmbvejd70AP3e9NzTc+9JuqgFJx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lR+tPc8YqPsaAGE8UlKelNzzQBBL1NU5e9XJDzVOXvQBSkPWqxqzJ1NVjQBA5OTVOKV7j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3y9+OgPtVx+pqI96AGUirzS0VYEo4FSxcf8C61BUiH5gP7xxQBh+JRjUz7oP612PwPk/4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/Qa5HxOgW9iI7pW98H53tfGdkUOMzov55BI/KuVu0imfTUh+YikXpSyj5zSKOK7EZjya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JpuaU9KaRxTAMilDe9MpcGggdmjNNwaMGgBT0NMJwDTsU09KAK1xyRXzh+0l4luX8Sx+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J5wrcs55wT6CvoHUdZjtSQAHYepwBXiPjL4UTeMPE2oayurQ20t04YQGM7RgAYLDnHFe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7iex4XIUijdIVXf/ABTdvw9cVr+H/HcnhzwddaHCgmkn1SHUBLIOF8scD0OSAfwFdD4n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OeFYNRjBJYWx+ZRjrjvXJeHfClz4p1q30uxt/Ou5GCbey4OCW9BXzHJUpS2szFKx9KfC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qdQ1do5Lhp3AkiTYu3PAxXYxvjNUvDPhOHwf4csdGgKsbdf3sidGc8k1o+Vtr7ChGSpr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GK7luYuGlQK+0Y346E+46VN5lM6UKOa6AsSbs1JEKbGuc1PEuBVkkiDg1ItKoGDSgYFB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pSUp6UlIBD0NNpx6Gm1SQBRRRTAKbinUhGaAG0UtJQAU/FMp9AEZQGoHjxmrPrTSuaAK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k24oAg280balIpMUAeQbqcjc0ylXrXmHQXYTkVMtQ244qyoqQEpmKlpCKAIWGaiIqZuM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5pTSZxQAh71oaL/x8/hWeR1rQ0T/AI+D9KANVx8xpKe4+ammoLGEUuOaDSigCSNatRrU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EGKmQVGKlWgCeOpF61HGcipF71LAcKfTBUi0gJIhUhHpTY+9P7UANxTcVIelNoAaBXH+N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J/nXZL1ri/GpzrUXtD/WqQGMTxSUUVoQNoooAz0oAp6wWVbYoMt50eAOvUV2mkDOpSVx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0I9iGFdjoyFtRkOe9AHRtzTBxT8cUirUASR1KvSmRrUqigAXvS0UUDsOXpT6bTh0oCw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NNpy9DQA5acKavenL1oAdRSgZBoAyDQA4dKKKKAClAzQop1ABSqOKSnDpQAU5elNpy96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5elLTOlOHIqgFoooqQCnU2nUAFFFFABRRRRYB9FFFOwgFPpgp9FiQoooosWFFFFFgAU6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oooAdnihelNpc8UAOBzRTKUGgB1FIDmlpWAUGkooosAUoNNBpaLAOHNLTQcUoOaLAO3U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+NHOu+GfeOUfnXz7eYTw/sKk7CnKjJG1xyB39ce1fQXxk/5D3hf/AHZP514DPuGlzDMg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EPnj39PfFAHZfG+9N62uZv7e6YQwALc2Yhu1BjwGBA5X2rkfAY/4o7Rf9m3GPpk11fxruS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O4by4R5OpWoBx5faQDnHpXI+ARnwXo/9/wAn8OpHHtQWdLUi96jHSpF71YEyipIxUSmp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6UmeMUo6UALTl6U2lXpQAtKvGaTrRQA8VIhyDUK1IlQBKvQ0tIvQ0tABSjrSUUAPpSaZk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TiOKRe9KTgUAMzTGFOJphOaAEp46UynL0oAkFOpop1AD1PBpw6Uxeh608dKAFo6/57+9N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OGyRPLYL82MOMA5Ht2poCepFPFQ09DxVIDwP9ra32eIPCN3hf3tpNBv/AN1gQD+dcH8K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s0GqWulpp7Rq/nxs5ffnoF+n616R+1kga08HStziW4j/AAwppP2R4xJL4w/7dv5NigCCP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jOBP+udgx/masxfsn2g/1vjS4b/rnpyj+ZqvN+1kLS7uLeXwWHaGV4y66gQG2kjPT2qM/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H/AtRP8AhQBrw/soaFz5vizVW/3LWMVch/ZR8JR/6zXtdk+hjGfxxXIy/td6gmfK8Jad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Khsv2q/Eer67pdglhotjBdXkUEjoGdtrOAcZPBwetAHA/ErwtbeCPHeuaFaTTzWlo6CFr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IwO9ez/DD4IeBPE/w48Pa1qOm3t3qN7AWuG+2siBwxBwo6dK4L9qbT2074u3bj/V3tlDM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KCK9g/Zr1A33wc0+JjlrO7ng/DOR/OgC1D8A/h3H08L7/8Afu5DU6/Ar4dgf8ilB+M8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+O9Z+HPhLS7/Q7mG3vbjUBCftEQkV02EkYP0FcT8LPj54z8a+MtO0G50zSLv7Rl57pEeHy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On500B7H4Z8IaJ4Js57PQNOXTbSeXzpYkkZgz4xnk8cela4pzdT7U2mIK8o/aR8dnw14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NT10HzXHWO1Bw303Hj869J8Q+I9N8H6Be65q0nl2VohYj+KR+dka9yWPHH17V8TeK/E9/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367ry9bKwRncIl6RxJ9BgfmaYyksYjg2D+HG3p0xX1j8EZPN+Dnhb2ikX8pGr5o8e+EZ/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5l0lnb3E/GNjyLuKfh0r6C+DurX+k/ArR7vTdDuPEN3A1wsdlbuELEOSCS3b2HJ7UCOz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6DNrGry/uUOyK2j5luZO0aD1Pr0FfIXizxRrHxC8TS6tqCtLfXbrBa2MRysQJIjhQZ5+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MZ674p8RXF34nWS31CD5Y9PeIxLaJ6Ih6D36nvXqnwm+G9z4X8H6r45vojbayumzT6Kj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7QVx98jhfb600hnp/wALfh3H8NPCwtJdsmtXpE2ozryC/aJf9lOn1ya6eQ5HFfLVj+0P8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fUjJtxFc2it5hOAB8uDkmvp+Brh7G3a7hS3vGiVp4YySschALKM9QDxVAR3UFtfWdxZX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jnt5RlJFPY/49q+W/in8Irz4cXT31lvv/DErfurrGXtfSOX2HQN0xX1IP8ig7fJeKWNZ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YehU8Ee1BLZ8aeE/GeteCLs3Wg6g9iXwXiHzQy/7y9Pxr2Tw1+0017Lb2Wr+GJZbyZxHE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gDyz3+hqTxx+zjZ6nJLe+FLmPS7hyWOmzjNux9EbqnI6HI5pvwE+Fuq+HPEup6z4j05r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KyYYF2HzyoR1wBgH3oEe4AFAu+NopCoLRv1TIzg47indaip1ICVTTw3vUK9KfQQP3GpYWy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BpoD5+/anix4x8Nzf39KdD/wGSuh/ZRmzoHjCP8Au3NvJ+asKxv2qV/4m3hCT+9aXCZ/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keMYf9m2bH4kVogPdKKKKQHz5+1Kf+K18Nf9gs/+jK1v2Uz+88Y/7lt/MisX9qOXd4/0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D+bn/CtT9lDm48Zf9crY/wDj5qgPfVbrTg2KjoBxUATq9Z+t+G9E8TwGHWtIs9UjIwPP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ulzVlnh/jL9lqF0kuvBuom3fr/ZWpPlW9o5ccf8AAh+Ncr8FvhFea14+ll8SadNYWWgS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uB9yNT3X+IkdsV9OCnXd8tlaSXN3MILeFS8kkhOEUdzQA6SMNiuH+KHxUsPhXYYAW68R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t9JZf7qj07ntXDeO/wBqC0Mc2neBFW5m+62s3MeI4/XykPJPu1eAanez6lez3d3cyXl7O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8jepNAGhZxaz8QPFQhRn1XxDq05JZ/4mP3mJ7Ko/IDFfX/gXwPZ/Djw5DolmRNID5t1c4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pxgDsK+dvhL8WtF+FOn3DR+E5dS1m5ys2ptdqh8vtGi4+VfU967SX9rXdnyvBy/9tL4j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Irgviz8HLD4lWpvoJF0/xJbpthu8fJcKOkco7+zdRXnc/7WGsSf6nwxpkX/XS4kb+QrNu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Hpuixf7PlO/t6jNAHmVzZat4Q117a8iuNG1q0bB2kpKnoVbup7Hoa9b8GftOarpxS18UW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9a4juAP9ofdb+dcB47+Kmu/EdbcavHp4Fsf3L2toI5EH93cSSR7dqu3fwe8Tw+DtL8T2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4uHW1OZoASRgoeT06igD6M8P/F/wV4qkjhsdaS2uZGCJaXyGKYsf4QDwT9DXVMuxmU9R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t1sG8aatb77qYtFpcUg/1Kj78u3sxPAJ6YJr2tjuYnuaAGHpTacelNoIDOKbmiigApN1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kJFN3UhNAC7qN1NzTc0AP3ilDA1HR0oAlzRxTByKKAH5oplFUA+img4pwOaAGHoaZ2NPP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elRnvT80w96AK7nk1Vl6GrT9TVaT7poApS96qscZq1L3qo/egBj9On8/zqKTd9alY9qj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Xdklstu57Z7D2px6mk/8d6e/4VYD6WKP/SFm/wBkr6Y55x+FJT6BmZ4ljBWCUdclSav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YHP/AC8L+ecCqXiGNvscX+9/jUHhCf7Pr1k3TFzGf/Hq5JbjPrub75pF6U2dv3hoQ/LX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xSg80MetWgIzSUppM1QBRTd1LuoIDNG6m0VICk1k6lduisEOCK1a53X5mjSXaPmXn60n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5LHOamtNNG3LGsGXUrjzm+ZV56ZrQ07xERuWRCceg7+w9K5rgat/eWnh7SrzVLxxHa2M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gk/yrkv2dvCsun+FrrxDf2iQavrsxvcDB8q3f5kTP4g1hfFyZ/GtnpfgosY4tbuVN60Z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/wB4gL9M1L478XXHw08PQ3egTfZHkkFvFYy5lhMYGBgHkYAHNQ5Rj70ugrHsUkR3McdTV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A/4zXnju8vdI15E/tDaZrSS2i2KVH3lbk47c16XMcE12UqsaseaOwIhK0sYwaYz4zSJJ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RjNVYHzVteRQA9TTqRRxS0FhRRRQAEU3FOoPQ0ARmkpxFNoAKKKKACiiigBCKQjFOooA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AZRRRQAU0DOaKBxVgNIpuBT25zTaAPHSaVBk01PmqaNK8k6C1bLxViooF4qWpAKQmkPe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4qZlqMigCMjg0wipSOKjNBYlX9E/4+G+lUQM5rQ0X/j4b6UCsax+8aZjJNPfrSVAyMilS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0VWo6rRDrVqIcUASL3qZOhpigYp69DQBLHwRUy96ijHNSr0NSwHKM1IopqinjrSAeven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BetcV4y51se0S/1rt0riPGBzrzj0jUVSAxqKWjbWhBDNJsTNET549aW4i8xMUQR7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eE6ZMiAf99Cu40lMajIvHLYFcTfISFPHEiH/AMeFdvpS/wDExkbj72RQBtDpT0FAWnqK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atOoAKfTKfQQFOHSm04dKACiiigBy9KWkXpS0AOXoacopi96etAD170tIveloAKKKKAHK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AKcOlNpw6VIBSr1pKUUgHUUUUAFOUUi9adTAKKKKaQBTqbTqZIUUUUAPooooKQUUUUCY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loJCiijtQUgooooGFOXpTacvSgAooooAKKKKACiiigBRxTqTdSjkUAFFFFABSgZFJQOK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loAKZ60+metAHmnxk/5DPhk/9dPyBrwjUoGtP7ViId9s5wsbYYlnBAHoef617t8ZP+Qp4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8Q8XZMmrqImm33Ea+Wh2lst69qTA6741rcLa6wkkGuW0XmW4H2yRJIciMAAEcgjpXCfD0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/JjXb/GDTRa2+oMNLNiXnt1LDUvP5EfQx5P51xPw/wD+RP07/tp/6Gaks6WOpF6Go46k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mjqFe1TR0ASL3p69DTF709ehoAWiiigBVPalptOHSgB46U+PoaiWpF6GpsBKvQ0tMU8U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zRmkA6nZqPdTqAH0hPFAOaCOKAIzSU4ikxQAmKevSmU9OM0APpy0ijinqKAHL1p1IBil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AUUUVSA8V/ax/wCQF4SP/T1P/wCgCoP2RX2N4yf0Ft/7NU/7WP8AyAfCX/X1P/6AK8c8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b30Oh3lrbJeujzNPbiViVBwPYUAfU2mfA/4epcuW8LW91PPIZHmu5XcszEknrgck8CvlT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ABA8Qx+HtOgsbBLkWdrbW6naSPkyOTyW5rpn/aV+ItwpWLxBbQDkfurBB7Z5/wD1155a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2pd7uCQTq8cZdg+c7yOe/NAH2H4f+C/hPSNA0y0vfDOn397Dbotxc3EO+SSXGXyc+pI/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UeJ4fBmlIVYNGy2YBUjoQexBAr5UPxD+KGoyZ/tvxLK7f3bdxn8krF1Xxn4snE9veeI9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0yHf02kDGDntVWA9f/a30eQTeFtXZSC0ctlK5/vDDAH071d/ZG1XPh7xZpbH54buK5Qf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p8W/AZ079nK2sEaae80KO3u3aRi7E/8tck8n736V5n+zLr6aR8TUsZGxa61ZyWmR3dfn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HY/tdahts/BmnEjc8styVz6ADP61n/sl6X5viTxRqpUbbaxjtQx/vO2cfktZH7Umqfb/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NL05IyPR2JY/0r0z9mnQv7K+Fo1Bo2WTWLyS4JOeY0/dr/WmgPVs8mjNR5ozSJMzxT4R0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a3CZbN23xyIcSW8gB2yIfUZ6HrXhvwj+B2oad8T9Qk8QIJNL8OSB7eXaRHezNzCy56hR8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HuN42f48fSmh3Pl39pWMD4wXrH/lpZWzE/gwr1f9naTf8G9PXvHeXKH/AL6Bryr9p5Cv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D/481ek/s1S7/hQwP/LPU51/D5ask7PxT4N0Hxu9i+v6ZFqMllKJYZGJDcZ+ViPvL6qa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4V19P72nTr8vb5DgAemBjFWSahu087StUiH8dlMv/AI41BSPirwO/l+I/Czel9a/+hivt6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P+ujfzr4Y8OXMdjqGi3UrbIra6hldvRVcZPvwK9s+JP7UEt9c3cHg6I6da7iDq96o88gk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PNUM9J+IPxJ0X4cWTNduLzWZB/o+lo3zsf70h/gT3PJ9K8U8GfHzXbDxdJeeI777XpGo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y7K8QHQDjI78muY8F/DPxR8QpHu7S3kS0mbdLrOqsRG5J5IY/M59hXt/hf8AZ/8ACWgw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QN0lzlIFP+zGOv4/lSsZ2PS5UG4FGDRlQVZTkHPQj8MGlGMH/I+gFNjKrDGiqqIiBVVR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U6kC0JFORT1GKYvQ08dKCRadTadQA+iiimgPFv2q4f8AR/Bk3obmLP5Efyqn+ylLjxH4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k9av7VkedC8JSf3byZPzjz/Suf8A2XHMPjjX4u76Vu/ESD+laID6MBb5hGhlkwSsYONx5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2p9EhikX/hGNTN5GxjeF3RQrA4Izn19q9fR2SVHBwVYEGvn34q/BfxHrfxF1O98NaP8A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TOkaLMwPmLg4xyAfxoA878c+N774h+KJ9cvreK1LRrBb20LbhDEvRc9zkkk169+yjYSpp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kmgtkPuAWP8ASsLQP2YNYutsmva5a6bF3h09fPm+gY4UH86928MeG9K8H6NFpGiwNBYx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Hq7t3Jx/hTA2aKjXpTx0qAHbqN1JRQBQ8VX76V4O8QajFJ5MlnYyzI/91gp2n88V418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p2meKNOlnvp/LgS/08DDscbS8R6EnqRXdftAasmj/BvWgpUTXzRWSKc5be/P8q8N/Z+0M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DqpgsUe/f5ePkGF+nzEVZZ7r8TPgpofjmKaaFItG8QpwmoQxYV+eVlQcMPQ9QawfFnwr0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vYxi81FrWOW51O5H7yRlccL/AHFH92vWZJS7Mx6k1gfEm2+1/DDxfD/e02X9BmgD5I8F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mh6JJcyWkWo3CwNNGMsoOTkA8fnX0Av7KPhOD/W63rkv1MaZ+oHArwD4Uz/Y/H3g2bo66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9a+37tdtxcD0cj9TQB5RF+zP4EjHzvrFwP7rXYX+QrQ0/9nP4cm4RW0a7nywH76+Y9/YV6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y3KH/aH86APhnxdpsOj+I9d0+2j8u3tbyaGJSckIDhRnvxivrr4Tyn/hVHhF1JU/YFwQ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raLafEzxdEowv2+RgPrzX0l8E3Mvwh8Lue0Lp/3y5oA7VnLg8/kAB+lMoooAaSMU0nih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0L3pM0A0AKepph6mnU00AJR2oPFNzVANJpKUikoAKKKKkB9FVZNQCahbWiW80nnKzGZQ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z9KnoAk3U3dTc03NUBJvpwfiod1G6gCUuMVGWpCabuFACk1Ge9OzxTCetAEElV5ankPv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T1qsTnNWJ+M81ULdaYDWPWoTJ1p7ZIqHywvA4FABupabTd1UA+Hfh97hvm+X6dgacD5f+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GVtcZ202cMm1Y2RlbcDn1GKy9Bk/4nNnt/57I34Bh1rY1XnSrjpjAzn61z2luyXcMinYy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yj7HLbsH1AP6UIccVHB/x7w/9c1/lT1611RehkSiikHSlrUQ00z1p5pnrRqAlFFFUS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E180zkCJMYZuw9SfQVqVwnxz8Vt4P+EfiG7h2m4uI/sUQLEHdJxn8Bk1nNqKuB8oaxrG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eg3dxc25vCLXy8hYghwZSRztGM/lX1XaeDNQsdNt4ZtbhurmNFR5TbBA56E15z+yx4Lt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IofVNWzGkhJ/dW6//FEZJ+leh/E/xNNofg+4Swy+saqw03T0UZJmlyob6KCWP0rgoU20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888AWs+v6trviy6bcJpm06wAHypBExDsvszA1x/x0eRte0+2Ykwrbh1X0JJBP44FfQvh3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l+H7cb4NPgWHcedzAfO34tmvIfi98N9X8V/Eiyt9ISJ/Nshu3sALbaTksOoBzmoxVGpK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oSNeav4glORbR/ZIlx0duSR7YFe1TTkyGs7wh4OsfAfh+DSbDL7QHnnPWWQ9WP8AQdqv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l7KkoszRBJLk1JCdwphhyanhjx2rquMs261dQYFV4VxVpBSLHDpRRRQAUUUUAFFFFABim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GYFGBS0UAMooooAKKKKACiiigBh6Gm049DTasApp606mnqaAEzRRRQSzyCKLmrUceKWO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1CxjFSbeKYo4qSpAaRSAYp9GKAIyKhI61MelRkUARMMCozUj9KiNBYA4zWho3+ub6VnV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AGoxyTSDmg9TSqOtQA0jg0sY60etKo60ASx1aiHFQR1YiHWgCZKlUVGoqWMdaAJUXrUi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6ikA9BTqEFOxUgLTl6U2nL0oAbRRRQA6LrXDeKyD4guB6In8q7qOuB8TnPia8HoE/lVIDP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tCCIjrTdvFSN3ptAFe5/1lsn/AD0lRPqc9K7bR4n+2sfeuKuiFlt2IztmjI+pIGa7nSTi8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bW2lAxRRUFh0pQ1NyaUE0APp9MHIp9BAU4dKbTh0oAKKKKAHL0paRelLQAoOKcKZTh0oA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aaKKAH0UDpRQA5elLTV706gBdtKOKKd/DSsA2iiikA+iiigBy96WkXoaWnYAooopgFOpt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UxCr3p1NXvTqCkFKozSU5ehoELRRRQIKKKKCkJS0h6UDpQMWnL0ptOXpQSFFFFABRRRQ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l6Gm05e9AC0UUUAFFFFACg4pRzTaVetACnpTacelNoA8v+NXGqeFf9+T+deOeLIBJLrE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8HnoT6dq9j+Nf/IT8K/78n868d8YusTag7sqqZFB3/dPzDg+3rUsDoPjFbWqW975KaHb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ZLoL5YGdx4KnH4Vw3w3YSeELPHUPID/32a9A+MEnl6E9ul3p3yzqy6dYWZAQFRlhORk5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nJnwrb/7M03r/e6DtSWqKR1aVIvQ0xe9PXgVZI9BUyDioUGamjUigsnXpS0z/Vxv/sqT2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WnTT3FqJLq3+zTE/cBDAjsc0AWV70tIveloAKKKKAHKKevQ0xTT16GgBy9DS0gOAaXPF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QA6lBpu6lpWAkBxSg5pimnA4BosAlB6GjNNzRYBKcvSmmlU0WAmU1KtQL0qVTRYCVelL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pKQ9KbQBKDmimKetPFUgPC/2uZ8W/gy1Xq0lzMfoFArT/ZO0qzuPBfiS4vLG2uXOookT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ZALA4GSCRXK/tX6mtx450DT1PNlppdh7ux/oBXo/7MFn9k+FKTOMfbdQmm9yowo5/wCA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htbDTtC8LWVtb289xJ/aN0IoUTYgyIwcDucnHtWn+y94MfQ/Cl34omi23mrS7LdiPu20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T9BXGfE/4L/EPxR4w1jxAbfT9Wa8l/dQ2d4N0cQ4jQBgOgH55rkbXx58Tvhk8di9zq2kW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beZbqB2XjGPoaAPrfxJ42/wCEM8M6r4huZ2C6dCXjTdgySHhEHrk9vavkH4NaFP8AEL4p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NqmoyHoQp3fq5Ao8efGHxJ8RtCs9L1U2kdrBP5ztaKVM7AYUsCTwOeK7j9mjxf4Q8Jwa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f1GVI0a5QiDyF+6okHQknJB9qpAfRuo20ev2eoadcANBfQvA6jqQwIH5HFfDGmNeeC/E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L5S2485jfB/MD9a+4iBtSSJw8bgMsiMGDA9CCOtfLH7ReiW2jfFS9ktpIyb+CK7mhQg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2JwDj3pgcp471248f/EDV9StYzv1i7CW8ZHzDd8sY/Adq+ztK0WPwzoenaNAR5NhbJbjH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k18ufs46Pa6z8VLCS7MbfYIZLqG3Y4M0qj5QPUrnP4V9XSnfIx9aAIxkUtO2EdaaP8+47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z0phpaknzT+1FGV+I+kyHpJpCD8pGFd1+zDN5vw31KIjiPVX/VVNcl+1JEB4x8NyHndpz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2ZCF8Fa+o7aoD+cY/wAK0A9TfAJHpSqm+3ul/vW8g/8AHSKbIck1PZDfvHXKFfzpID4Kt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zOIsnoMtjNfUnhT9nzwv4PlW41EHxHqqHcHuFxbIf9mIdfqxP0r5inVYXnA6pckH8JDX3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9Gjf+OirRTdiKSUyALgBVGAqqAFHoAOAPYUykQ0+pJBTxUkZrgfGnxesfh94utNI1Wwm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5bHLxEsQAU/iHHY10vhnxr4f8YrKdE1SO+aIBpIwrK6AnAJUjOPegDfXpTx0pijAp46U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fiD8ZdH+G+tW2l3+n6heTT2y3KyWioUCkkYySOeK5wftSeG+2i6z/wB8R/8AxVAHsW2nV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6OB8nhjUXHYyTxrn8KrSftVRDiLwfIf9qS/UD6YApoDW/amtvM8E+Hpsf6vUyM/WNv8AC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4kXSL/y00uYAfQg4rM+I/wAZ7n4k6FBpUmiQ6WsN0LpZVnMpOARtx9K5zwH43v8A4eeI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vLhYZIRHdbtnzY547jFaID7I8v941O8uvnJv2m/FRJK6ToqZ7eU5x+tVn/aV8btnyxotv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9LeXvz8+3t24pUi2Z+bNfL0/7R/jpuuqaZF/uWaf1NVG/aE8fMPl8S28f+5aRCgD60ht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0ZpTE0eQwII7EV8a33xi8a3+77R41vhngrBIkX/oNfSvwS1OfVvhH4eurq4e7uSJUknk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nmgDs6KKXzobWOW4uX8u1gQyyvjOEAyaQHgv7UuvpPfaB4bjbLW6HULgAd2G2PP4ZNaH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2tyLwzx2MTf7o3N/SvE/Ffix/GXifWfEExGbyUtGM52QrxGvtgDP419RfA3TP7H+E2iKV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997EL+iimWdy4XJx0rP8Sxed4Q8Qxf39OnX/AMcNXRUGq7DomrB32g2U/QZz8jUAfEPha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+dWdLWWCYqgyxCkHA9+K+lNU/au8JSSv5Oh6xNub+IRp156E18t6e4+y2wY4BEak+mSB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rwwv+v8AEGsXC7Qy7Y44+oyCPzoApP8AtZadF/qfCN63vLdoP0FU3/a0uBk2/g6JT2M1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7MvglP8AWXOt3P8AvXSr/IVei/Zz+Hsf3tMvpf8AZk1B8fU8UAfOXirxC/i7xVquuS26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I3LrGcAYBP0r6S/Z6uftHwg01M5MFzcR/T56+cvidYab4V+JPiPStOjFrp1pMkcMBl3F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v2XdSS68A6tZK4Z7XUSzKP4Q65/mMUAetZpCeKSg9DQQMJ602lNJQA0mgHFJRQA+mk0Z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FOpDVANIptPppoASiilxQAuaaTRTaAEzSbqaTTJXcRvsAL4O0N0z2oAl3Cm76gDyELv2i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paAHbqbmijFABnIqMmpKbjmgCu/Sqj/ePzdhV6UYBqpIo5+7/X8aYFOcbgapldtXnHWq0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qFl5NWCuKiYdaAIcUlOOajHFAD6XdUYPX+tPoALpPM0+4H+zXKW5IkjOeQ3Q9K7B1D27j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AFdeTgN0NclRDPsTSJvM0Ww/64p/IVarI8LXIuPDenSDoYVH6Vrg5rohsQSr0NLTVPFOr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8Upao93WqQC0UUUAITTc0HpTGbAoAdI22MmvL/i54dPivT9NguFF1p9repc3NrnDSoMghT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Neju5kBArGv8ATxI6Rkffbn/Hms5q6sBw2oeKtD8LC3+3X1vp1oq/uoVXGF7AKOSK838T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pmpw282t6Zo0Ba0SI+Wsly+cyHdyNi8D8a808d3M+oeM9Webl47loAO0YU8AegrDlUCR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uPnGTjFbGbdj7V+HvxC0z4maK9/YRyQTx4FxbyfM0THPGe+fWtqw0+20hZ/s6kSztunn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f6V5f8Asu6DcaT4U1jU7mPy0v5FWAYwdqcE/if5V6fNMOQK+iws3VpqUi0I8mWNQnk0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SOAyasRRAioolzVmIcUASRJgVMo60xBipF6UFhRT6KAGUU+mnqaAEooooAKKKKAAimkY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2nkUlADdtJT6QigBtFFFADKKKKsBD0pKU9KSgBnrRR60UEs8vAzUi0gFOUV451DlHFPx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iiigBp6mmEdaeepph6mgCFxzUTRsw4fFWWHB4qMID1oKREEIB5BrS8NIeQ/ybl/LjnFU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/4+T/AHFT9frQM0FXGadT6aagBKVRSU8DAoAkiq0lVYqtIKAJ46lQVElTJQBNHUqioo6l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80oPpQA+nU2nDkUAFFFFACivPvEZz4o1D/gP8q9CQZYD3rzvxF/yMt9zzkD9KAK2aeOe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RAyTgmkok+9QKYFbUPuwf3mmjH47hXdaZ/x9n/e/rXDXY3S2S/3rmMf+PV3WlDN0x96A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iiigB0fU1IvWmIMZp69aCB1PHSmU8dKACgcCijFABQBmgDNP6UAFFFFADh0p9MHSn0AF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FpVHWkpwGBQAUUUUAFKBmgCnUAFKBmkpy9KCQFLRRQAUUUUAFC9aKF60CHUUUUAKven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FFFAhy9DS0i9DS0AFFFFABRRRQAU5elNpVPagBaKKKACiiigsKKKKACiiigApwNNpV4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BRSbqN1ACk8U0vRUeaAPNPjWM3/ho+jyCvFviGMwXI/d/NdQj979z74+97ete1/Gf/j7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L4kHbFn5f+P+LlhkDDZyR36dKTA7f4uSTf8ACOvD9rZ4fPDrHZ2wGnkhQMxt13eorzL4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+5PIPzbNem/GXzpNKiuP301tI+77QrCO0c7cALEOUI6V5f8L/APkAT/8AXy/86UUNHZp/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GpUPFUIV4/M2/e+Vtw2tgdO/qKsxMcc1VPFTr0oLJ5jutpUVcuRxzjv61KOn+R+lV6kD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p1ABRTc0ZoIHr3qRR1qIGpVORQWO20opucCjJoAdTaKaTQAuaduqOn0AKDmnZplKDQAt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qimZNOU8UATCnrUaGnhsUAPpRxTd1AOaAHg5ptJupM0APXrVi2i851Unavdj2FVq4H47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WWzhkH9sa2ptLZVOGjjPEkvtgcZ9aAPnL4qeL18W+O/Eesop8hpjDbAf884/kXH1x0Hr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Fvh54d0sLseCxjZx/tsNx/U18f8Aw48K/wDCZeO9B0PG6J5xNP8A9co/mYn8gPxr6e+M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abVPCtpYTWMK7rpmQy3UCjjcqE7SoGKAO2v7+30aze/1O7h06wjGZLi4cIoHtnqfYV8+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HY3mg+FyV0eZfLudSu4xvnX+7FGw+Rf9o8mvH9Q1rxB8SNbhS4utQ8UapJ/q4RmQj/dQ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d/s0C38m+8b7XkUh10O3fKD085x1PqooA4b4P/BXUPiXayX1zcHRvD8amOC8MO97mTsI1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qv40+A/jHwhLDGmnr4gtblxDBeaau5S7HCrIh5Q59c19fwlPJit4o0ggjQJHFGNqIBwA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fHX4v+NtAkn0iz0m78KaVMPLTVnw0t0DwQkg+VAfQfNTQD9Q8Y6f+zx4Oh8IaHNFrXitA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3s52xuPXBK9Ag4GOa8a8K+Gdd+JHis2Fgralq9yxuLi6uG+VQT80kr9AM9voBTvh/8PdY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i2wxN5l7qE2RHbpnlnPdz/dByTX134J8CaN8PNA/svR4c7mElxeyj9/dOP4nP8h0FMD4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hLoTY65pNzyG4McinofYj9DX134b+KWmeMvh7qfiSF1tryws5Wv7Et81vLsIAAPJUscg9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1/Bs+P7b+2tDiUeKoFCPEflF/GP4Sf74H3T36V8uBXtbi6tZlls7gDyriB90bHB+669/o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+Ouu+D49M0XUYT4i0yaVYoo5HxcQM7AAKx6qCfumvqadQkjD+7xXyl+z/AOFD4n+JNpdS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smcj5fMPES/Unn8K+rJW3szHuaAI6KKKEQfPf7Vqbdd8ISY+9aTrn1w4/xrW/Zekz4e8U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+KHv+FU/2r5E2eD97qmGueNwGBwT1/pVf9lfUohe+MLJXXmKGcBeeASvGPqOaoD3FmBOal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3sfmCKg7GiFzFKrDswNAHw9qMWzVdXgx/qruVfykNfVGkfHHwPqWk20l1ra6VcJFHHJb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enBHHUV5746/Z31m/wDFOo6l4durKayvpmuGtrqTypIXJywBxgrnn8awv+GcvG7HB/sl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o9dm+N/gGD/AJmJZf8ArjaO1V5Pj94CiQst9fXBAzsisGyfbJ/nXmkP7NHi1v8AWapo0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c4q3F+zDrZ/13iTTF/wCucbtTFY8+8feNZPHniq91+6j+zRlBDbW+7cY4U+6CfXqT9cV73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8N+C21O7Qx6hrTi4MbDBjgHEQ9s5LY96yfDP7N2kaTfQXWtatJrqRkP8AYEiEcDEcjcc5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055AGABgcAY4AA7DGKBPQdilGRTqKgg8r+Lvwd1X4l+JbDUNOv7Owgt7L7NIbrcWLB85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KIKA33jII3dbWyJ/9CNe40u6gDyGH9lTQ8fvfFGqTf9c7eNKuxfsxeEYf9Zqmtzf9tEX+Q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zi2/Zu8Dx/e/teb/AH70Ln26VpJ+zx8PV66XdOPRr18foK7uOpMVYHED4E/D1OnhxW/3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Ffh/F/wAyrZt/vSOf612FFAHPxfCzwND9zwjpY+sZP9auJ4F8KJ93wro4/wC3UVq5Ip1A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QfN4W0c/9ugrX07TrHSLNLPT7OGwtIySsFumyNcnJwvbJpyHg05e9AEgpRJ5Y/zjHpjv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HDeNfgn4Q8c2spksBo+osCBf6cPLOfVkHysPyrstMsItI0fT9OhbfFZQJbo2MZVRjOPz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BxTLq1S/sru1lZkjuIWhZk6gMCCR780+jkUAeXWv7MHgWBEV5NYnCqFw12AOPYCvVQFj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UXPJ2gAD9AKbT0jLnHpQAyirH2Kb/nm//fJp39nT7c7D+XNAHPXHgbwveX89/deHNMu7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7nc9Mkk89BWhp2k6do8ciabp1rp0bkFktIhGGIGATjrVvy6jkubSEfvL60j/AN+dR/Wg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ya/osJxLrulxkdnu0H9asQXEN5bpPbypcW8qh45om3I49QR1FADT1NJTyvWkC/jQQRUm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7UAM3Ubqfso8ugCOineX70bDVIBtIRmn4pNtADQMU7HFAHrS4FADCODTNtSFeKbtoAhcG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RFaAI8dKcvejHFKvSgBaKPxpMH1oACcU3d81O5puOaAGTHrVKQ9auTd6pSd6aAgPQ1Xep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BE/eom71K/eom70AQt3qP1p7d6j9aAClXrSUUAWF6Vx025p5Cq/KrZ/Wuvhb/AD/npXKT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dv8AQGuaqrID6g+H16t14I0qVVIzHt2+hBxXSI1cN8Irjzfh/pX1f/0Ku6j6V0U1oSTK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U4GtiBDTPWnmmY60ALuo3UlFACHoaoX96tshyeatzS7EJrnLsNfTEdqTdgLUWrFuUqlr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a1q10LPTtPhaeedukaqM5A7nsB6kU+4udM8O2ZudVv4NPtv+ek7Yz9B3rwb4ofGPwp42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+YeDbWaGa9vQhC3E4b5Vb/pmmM9OSa5Z1Yw0k7CJ7z4I658S9GufHKeXpera3K19B4fkT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j0mYAMR05rjfhZ8K5PG3ivUrDVfP0y30hlF6hGJN2f8AVgdiR3r63nvbTUoo7ywuYruy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R1I4II7fy6VhGG0ttQ1C8ijVLu92G4kUYLlBhc/hXLLA05z5yLF6xjt9Pt4bGziWG2gj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gD3p0keM96pWe83G6tby8ivXSSVkaFEJk1KkVTiGnrFimQMij61OiYpUTANPUCgAUVI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wKBoKKKKCgpD0paKAGUUtJQAUUUUAFFFFACHpSUp6UlABRRRTSAKQ9DS0mKdgG0006kI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YoAbRS7aTFAHme2lAp+MUYNeOdAgGKWl20lADT1NJSnqaSgBtMPU06m0AMPSmU49DTaC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5ZDWdWho/mGVRGV+bO7d0AHXHvTsMvnNNqdlFREVmAoGKBQKUUASxCrSCq0NWk6UASovF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UATpT6Yh4pw5JoAWlWkpVoAkU05e9MXrT170ALRSr3p2KACEZkX6ivM9cbf4k1M9dsxH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+hry2/Gda1R/71wdv+NAEcRzUwO0U1QVHUUMasga/JpKU9aSgCK4/wCPnTj6XUY/Wu60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6Vws/Nzp3vdx/zrutK/4+HPq2KANiiiioKQUopKUUAPXvTl601e9PUUEi08dKZTx0oAKc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AMYpRyaKOlADqKKKAFXvTqavenUAFOXpSYpV6UAKozTqRe9LQAU4LSKOtOoAKKKKACnL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LRRRQAUUUUAFC9aKF60AOooooAVe9Opq96dQAUUUUAOXoaWkXoaWgAooooAKKKKACiii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TQAtFFFBYUUUUAFFFFABRRRQAUUUUAFFFFABTD0p9MPSgDzj40D5/Df/AF8N/IGvCfijP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33ykNjO3HJOO/bjvXu/xrHHhz/r5b+Qr5++Ml59mvNLT5v9I1DZu47c8//WpMD0T4yyJJ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mY3X6ttlI2jh4v4ABXmPwvP/ABI7r/r7f+YH4V6V8ZSt5Y2JZ4mZoQX82MpegbeBKOm0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ACA7lP8Ap7bd+lCGjtRTwcUwU8UxAozU8feol61PGvWgslXvT1pi9DTl60ASBqduqOig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gUAOBzUqtkVHSr3oLJM8UgOaVRS7aAEopSKSgApQxFJRQAoOadTKfQAUUYoxQA3Jp0dFO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TwM0iLUiigAxRipF6UYoAjxSVIRikVaAAVyPj34Q+HfiRdpfaiby11SOMQx3VrLxHHnI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SnJ3oA85+EPwZj+GOq6xf3N9Fq1xcqtvaXCIVaOHOW3DsxOB+FekLIq554IKkHkEEYIx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Phzw7o3g2zktvD+l2ukxysTIbaPaz5yTlup5960MUgXFLQAm4io9QsbPXdJuNK1O2S+0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yn3x2I7EVYWBnGQCR7A09rWSJdzxuo9ShAoQGd4f0LSvCeixaPotklhYRciFMne399ye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sVu0i7guQKVYixwCBjqWIAH4mqQEaHFYXirwJ4b8aFW1vRLe/mUBRccpLj03Dk/jmugKY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T4d8LaP4P0oaboenRadZK5k2ISzOx/iZjyTx3q/RDe2l1NNDBdwTzQnEsUcgZ4j/ALQz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+wJP0HWgCGm1BpGtaV4itnudG1K31W2SQxSTWrbkRx1Un1qva+J9Cv8AxBcaDbaxaza5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NQDGePoQaAJLzR9O1J4nvtNs78wgiP7XAJAmeu3PSoI9JsNPkd7LTbKxdvvNaW6xFh6H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wo6muf8AD3ijSvF8N5LpF4t2lpObacqpHlyDPHI9jTQFvBxUeDVnGK5Dxt8VfDXgGeO0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Bo9NsYjNOR6sB90fWmB0tJXn2l/tAeEtS1CKyvodS0J5sCOXVbUxxFj2LdvrXo0kJhYj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Y0rAV3ptYfxF8b2/w98Pw6hNZPqVxcTrb29nEwV5GOSTk9gB+tTeCvFVv468MW2sWkRg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FoZFPKH8OaZLNpRk1OiYrA8Za1P4a8Ha1rFrHHLc2NuZo45vuEg98c1hfBn4rJ8StPuo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zw8lvBnbLFniRAecDowpIhnoa9KWuG+M/irWPBXw4u9W0OeO2vo7mGLzpIfMARjhsA+1d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wWxPLp4nDAdHMO4H86YiWrMdlO4+WNj/AMBNeZfs9+J9U8X/AA6nvdcv5tS1Bb+WJp5Q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eqb/AAP1Sa3u5rv4meJ7h1R5REjBUOASBwRxxQB68ul3J/5Yt+RqF4XjJDKQa+evg38Mr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c1vxD4kjujdyW5t7XUGEe1QCCcnrzXung7wvZeEtDsdB0+W6msrbOJr2XzJjkksWbv8A4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9pAZ0ViMhS43H6DOamAwK+Ytdj1fxDeeLvivp3mf8U/rMKWarkhrdBhiB0wMA/jX0vo+p2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ZkG0v4EuI8HIG4ZI/A5H4VQEV/rGlaS6JqOqWWnO4LKt1OsZYZxkA1Qfx74PhJD+KtID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cdHsNV+LXwutdRsob+zvJZLeaGZcq6b/ALv416TF8FPB8cj7PAWkbFz/AMux6DgEZoA1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MXem31vqFqW2edayCRQfQ46fjWZa+M/D154nm8NwatC+uw532BUrJwMnGRg8c9a8q8GaN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8O+FX2aHcac0t7ZRvuht32528HGVbH511Hxy+Gl34mtLTxX4czD4t0MCaJ4Rh541ydn1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pFYWlfEDRda8aX/hTTzc3eqafGZL2SOH/R7b0DP3PIGB3ri7n4/WMvwk/wCEo05P+Kku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kF8Rjco67f4s11Pwe+HZ+G/g9bW9b7Rr+oN9s1W4bktMeQme4XOPrn0oA7MRnY+1S7KpI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ziuU+GvxGsPilo99qFjp9xpr2V0bSa2uGDOrDODx2OD+VdfFKY5FdfvKc14/4GRfAf7R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n4htBqtko6CT7xA9/vVYzZ+L3xYl+GA0qC10dNZvNQSWQRtKU8tExluBzyRXaeHtVg8T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0fUIUmj9s8Efgcj8K8+isrbxt+0lq8N3++07w/oJ05tzcCS4BBIHY8j8qb+zlq82keF/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fCF5MoB6iA5ZcewwPzoKNbwd48v/ABX8SPGuim3totF0FhDHcRofNmkJxhjnGOvQVN8YP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dxqWnyrHqs88NnZO8e8CV2AyV7gDmsL9miB5PAGpa1MuZte1aa7L+qA/L+Gc1R+JU9p4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re3ENrpeiKdV1BriURoX/gQknrjt70Abvwh8d6x4hufEHhvxWyHxTok4MoSPYJIGAxgd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H+puAPvGJ9vs204P/wBevCvi/wCLNG8H/FXw34/0LV7C/nkBstZtLW4VmaPuxA7bTj8B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NFLbuJLW4jEkUg6FGXIP5EUAfOfwe8ET/ABQ8LX+qav4w8TpNb3jWvl219gYGTuJ65Nb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oWoavoHjLxDBqlhC1zGbu9MiMF5Ix2Pvz9K5X4Ix/ET+zvFFn4M1HRLGxttWdbhdViLS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B3p3jPVPG/8Abll4X+JfixvD/h7Vf+X/AEi2XyLocfIX6qM9QaAPZvg34xuPHXgDQ9av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ZgAA5Qj5sds5ryL4Y/Cjw14/8efEW317S5NRfT78mEJMyYVnOen4V7z4e0DT/AApo+naN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jAhTdu3A/xE989c14LoHghvF/xn+Iumx+I9T8PrbzfaXbTG2tOGI+U5xwO1AHpSfs2/D6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/PWVj+HJrstN0q20PTLbTbG2SzsrVBFDbx/dRR0ArzI/s56RKSbrxp4uuiwwc3mAf1r03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R7LT7d5ZIbWFYUedtzsAOrHuaAHkc0mMUp6mgNQQJRgUUUANpVHBpPWlU4BoAMCm8UuaZ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gBNvvSY96KSgBdvFMxT80w96AGOODUJ6VK3SojQAw9DSA4pT0phNAD91G6mZPpSigBc0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OQ9aqSHrVqQdaqS9DTQFZ261C1SN3qNqoCOmNnawAzkYz6U49+W+XHb161Hk0AQvGAxI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ALVTN3qMigBm33pKf2P+c/hTKAHx965rVB5WpXUf99gf5flXTR9K5rxC23WWb+8i7vr6j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7z8D7kT+BYUzzbzOPx64r0aGQuOa8n+ANxu8JXsP927b5uO4H9a9VtjzitYbIktDpRRR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T6AIsU6ONpDhQT9KekTSHC8mvnP9pf4633h3XbTwl4S1Fob63xLql3YMCYT0W3DdAcct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eaQH0JdWzCM5H51lW1rmVR/tYHvXz78Avjh4417xZ/wjV55fieGeN5ES+lWCePAySspG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/wDizaeAdO/0nTpk8RTMINO0jhjdzHhdrD5SoPLHsBWcMRGrHmiB82fHjxidf+IWrQq+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nykXrj0yQTXnOoW3mRxIiMvfb647mu08XfDzVPCOum41x47m71FjcPcW7Zj80nLICe4J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yK7/AH1/X6Y718niHKVRuRlLU9Z/Ze1y7zqvh8yPJp/ki6i3NxCw4ZQOwP8ASvbAea82+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2d9rl9AbSS8i8u3gYc+WTksR2zxXooJJr6rARkqC5hx2NOzIIrZiUFaxrCE4NbcKYWv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KfRQA3bwaQCpFFLigBgGKWl20baBoSinY4oAxQUIFpKfTSKAGkU2n02gBKKKKACijtTc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KKaQBRRRVAFFFFADSKSnHpTaAGkUlPpNtADaKXFJQB5vRS0leSdAU09TTqaepoAaeppp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lADabTj0NMJoAbRRRQAVqaB9+X/drL7GtfRF27z/ALNS0WXT1pijOaeaaBioAbSr3oIp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9atR1XiGKtRjigCRelSJTEqRR1oAkWng4pi9qfQA4c05elNHSnL0oAcvWloUUqjmgB6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DNAD4+DXmV//AMhO8b/pqf0NemxjmvMr3m9u/wDrs386EIgZjg4qHeVjJ+8d3QVK4yp7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rWiJLJFNNPNMNIBibXvrJOjrMHX3x1A/Cu40rmRvrXFQW4k1WwkLFfKYkY754xXa6PzL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aNtQAlKKXaKNtADl71IpqNetSAUAFLSUUAPHIpy9KavSnAYoAWiiigBV70tIvenAZFAA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n0AFOXpTacvSgBV606mr1p1ABQBmnYFLQAgGKWiigAooooICiiigAooooAKF60UqigBa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kBzS0AFFFFADl6GlpF6GloAKKKKACiiigAooooAKKKKAFXvS0i96WgsKKKKACiiigk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BhSZ5paMUAFIelLSHpQB5z8aB+68Pf9fLfyFeA/FXQX1eK1uIziXTr37SA3QjHTPrXv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7/r5b+Qrxfxr/AMeGo8/x7e34daANz4r3zXthpi/aSzJZq/2eeLE8IIHEknRxmvOPhcW/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SRXf/E+R5LPRIfOmeJdNj2xzJtMeRggE8uO+a4D4XNusdTX+7dH/AD+lA0duv3jUgqNO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WrCdKgUc1YUcUAPXpRSL0NOAzQQKopwGaAM08CgBKKdgUYFADaei0iqDUiigsUDApwAN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pu2njmgigBmBQFzTgtOA9KAGqnWnbaVRjNLUAN20badRQBHt5p6Ck9acvarAljHWn02O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lAOKAFNJSmkoAK4X4qfEPVPh6/hi4trS3udJv78Wt/JJkNbqeQVxxyM9fSu6rj/jN4eX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T/SIIjdQnGDuj54/CgDsr25isre9uZpVS2gheYuOgVVLZ/EAV5L8FfjJr3j/AMSTaX4h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f6YbaIxhkDlTnnnI5o8W+PBqP7LNtq8LKb7V7KHS1GefMJ2N+OAarfEjST8K4/hV4kgU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729PLdeSR6Z3daAOn+OHjHWPB3hzQovD10tprWr6olnE5jEmUx83B+oqr+0N4m1nwb4BW+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+W/htXuI1UlgQQ3BGOozUHjkN4l/aD+H+kL89tpNm+qv9TnYfpwOaT9qGLzfhDeSyj5V1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gBkXwm8d3tvE83xd1X94iv8A6PaquAQCAMjsK3/BXwz1Dwnrv9qaj471nxN+5eIWV8oE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+tc9Y6j8cbyztJodO8J2ls1vH5XmPyUKjaSM9cYNdP4LPxCjv5pfG97ojaf5IW3i0tRnz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A5X9oG5ktdc+G0kdxNAj6rskjikZBIMrw2DyOehrov2i4/N+D/jDZ8m1UbcrEf8ALQZH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93H8Prj/AJ562oz7Hb/hXa/H6PzPhL43/wCvZX/8fBqwNP4dN5nw38LPnO7ToOck5wgH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7xT6EH9a5f4Tv5nwl8Ht66dH/AFrp0ODQB4x8JbZLP9oL4r7EVHbY/wAq9RuHJ/OvbbYe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dwRivFvh9tsP2nfiTbFtv2m0WVM9x8hP6V7TabRMDuwAck+nvQB4t+y6fJ8EeIoP+eGt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4fxd4c1i++M3jjUvD87Rav4fEeqQxqvMowodffg5x6V2f7LEe/w14zP/ACy/t5yp7Hgk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K1n+0/422fI8mlxOvTGcIefw4oA7/wCGfj2x+I/h2w1uzUQuWEVzbd4Zh95ceh6g9683/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Qf3dec/+hVX11H+BHxJtvFWmwE+CdcmSHU7ROlrMT1A7DnIP1FSfAKaKfXPiabeRZ7d9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UliCPbBpoD1lcedGT90MCR7ZrwjQfE2l/CT40eNpvGaSWkuqziXTtXaAyqIichQewIxz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f73FcX4Z8b6L8T7zXdDuNG3y6VKYHstVRJDIoJBZVHIGR/KmA7xHeeCPjZ4cn0P8A4SKy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UXED5+8m7kH2zzXTaRpCaDothpSXE90llAluss+N7BRgbsd+K4Lxt8BfA974f1TUzpS+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F9au0aqVBxkHrkjGAav8AwT8R3mr/AAi0rWNbnZjbxzb5perQxngk9zgYz7UAYXicJ4x/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4sfC9m2o3yryGlPIXj2K/nWd4SVvhf8AGzWvCjLJHofiMC80zzOAsvJ2j8yv4Vh/DTwj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snirUPCn9rX0q+XYRKXnjBGMsegHAx7UnxT+E2o6H4dbxXaeLNX17U9FeO4Q6iFby0DZ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PVviZF5vw68VJ66fIfyFeSWHg+/X4YeDPiH4UAh8SaNAxuoo14u4Q5zkdyBwfUfQV6jf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I9Q1m1GIr3SJmkXrskC/OPwYH9Kofs93v/FovDOx13xrKu7qMiQ8eh4PSkiDI+KfjSw+I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pQCoZrcTWx620gflD/Me1eq+GpRceHNEB+5JpsWfXBgr52+OXhK6+HMes3OilofCPiNRH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B3gewJBIP4V738Pn+1eDvC8uT82mwjlsD7hH9KZJ5x+y0xj8B65B/wA8tYkH/jv/ANav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0cin6FDXi/7NAaPSfGUBR0EetMRvQrkEN0z9K9ntjiRfoR+YNAjyX9lqQf8ACutVh7Q6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/FbxT/whvw217U0fZdSQ/ZLY/wDTSTgEfQZNcj+zppWo6J4Z8TW2oWNxZb9XeSEXEZQu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Vr4teG9a8beJfB2i22m3Enh6C4F9qd4rARjBICknqcKeB61SAwfht8TNA8I/DSy8K3Hh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qXzW+mErI0oO4qT1GMc+1X/2Y/FMkFjqngm/We2nsCbuxhvFKSCEn5kI9Rwfxr2gancq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SQFHoK8y+JPgrxDP8SPDPjjwrZpfX8P7nVIWmEZmiBABJPX5WxgegqwMX9pKwN14p+GKi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2+1w/wCsg3MPnX3FS+K/2fNbj0a+fQ/HviLU9UhyyWeoXJQTYzlVZTwxA4rpPjD4H1jx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iO3dNJ1A3Fx502zbHkY69TxXostyTcuwbkuWz+uaQHkP7N+o+FJvDl9aaPpJ0jxHCVXVo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Ru3HnbnjHavX4ZzG25eCOleXeKPhRqbfEaz8a+EdQs9M1BnzqVteErFdepGB/EOD7gGvT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fT2HtQB4lbeFdI0/wDavihhsY/Ja1OppH/ClwY2O8D6jpXugYvyQASewrjJvABufi3Y+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s/sp0/yiWk+UrkP2HPT2rsVO0YoAevevL/jop8N6r4B8fQoS2iaotpeMBnNvIe/sCP1r0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0/xhoF3omrRPPp12FEscblG4IIIYdDkUwOC+An/E0t/G3irPm/27rsvlfLg+TGSF69uR0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6i3w08fa/q8KN9n8WeHZrT92cD7SvAJP5Gva/DfhvTfBug2ui6PbtbafbljHG7l25OSSx6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8WwWsWt6Xb6pHaSedbrODiN/UYPsKCxnw30ODwf8OvDOmy7EisbCN7iQjbgFd7n615H8H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98Z+NfFGlRaxDe6mYdOWdiVjVerADr8oUD617tM32qN4pUSSKRdjoy5DLjBUj0xximWd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jaQWVpFnZBbRLGi564AFAHHal8EfBeoaLfabYeHNM024uYWiiuoYcSI5HykNnjkAfjWV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w1P4a120uLXUfD1x9nDTIQHhJOACeu0gj6Edq9JqaSdpVxI7MPQ0wPHP2e9Kv9F1f4jx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qvm20k8ZVZRlhlT3HIr0Lxx4R0/4geFr3QdSA8qYboJ8Za3lH3XH07+orfZ2dApdmUdA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80AeffBWy8YaFoV54a8VacyQ6YxFhqfmK0dxFnAXAOeOqk9jXNX/hH4jaB8WPFviXwppGl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jahcAKYwBztByDkd69mHHrR+AoA8rC/HWfO6Xwfp30/eY/Wuy8E23iy30mdPGOoabqOp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GseOn1zXQsKZQAym5606m+tBAUUUUAFFFFACUm2nUU0wG7aSn00imAlNp3amUAFIRS0h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VE44oAi9aZTieTTaAHUUUZoAQ03NGabmgBJKpzdDVqQ8VVk+6aaAquODUL9KmfoaruTi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49KbQBEN/9/5Pw5PY57D2pm//AD+mKfJ3/wDif5H1qLmgB1MpQ4PQ5NBNADq5/wATDGpRn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9K316GsLxhHv+ynLLuBBZeDxWNX4QPUP2e7nOm6pb5+7Mr4+vNezW33q8H/Z6mP9oa1E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XvFt96tKeyJLR6Gm049DTa3IHDpRTaQnFAGH8TPiBa/C/wAA6rr84aSdE8i0iThnuHyq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sV+fWjWM93Id7E3LsXmuCclieT9Sa+8Pi94Q/4WF8ONU0uJiLyErd2wAzvePcdmPcEj64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N/i7Wnil1Cx/4R+ymYGSW8YebtHUJGOrV4OPhOpNRQmU/gfpltp/j601MtHb2WjxTX19d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sfr2rp7LxKvj7xK3j3UIRHbRh7fw7YyLhooCTuuXH99+3+zVrxdpul+IdVvfBPgPRUHg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qxzbW1G4QfJaK5+8FODIB3rz7xxql9Y67p0l9aC308SgExyZXA4CgDoAMflToU5YeHKxI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8UWM1ldRrLauchT1Vh/EvvWt8P/h7oOhSLfJZ/a75vuzXPzCP/dU8A+9ch4e/1i+V88Uy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r1HRYykSjGDj613wp05vmaHY6ho/MOc8VGljGz/czUtrl0yRzV2EetemiQhhVF4FWo+B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QH0UUAZoAVe9OpqjGadQAUhNFNoGhw6UtNWnUFBTSaUmm0AFJilooATbRtpaKAGY4ptP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GKKoAooooAKKKKACmU+mUAFFFFABRiiigDzSiiivJOgKbSmkoAZSHpS0h6UAMPSmGnnp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W1ow/dyfQVjoODW3oo/dS/hSY7k5pKcehptZlCEUqiihetAE8YqzH0NVY6soeKALCd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UDNAD1FPUUiinqKAACnAelFKvegBy0q9TSClXqaAHqO9OXvTV6U8DFAEsAya8vnO67uve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Dwf8APpXlZy1zcH/pq38zQSP2DFMjRk+9+lS0VohEZHNNxTjTSKLATWHN9F7Guu0Qfvya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2BNddoY5c0gNjGKKKKgBQM0u2l6UUAIBinAAio6cOlADx7UoplPWgCQLS0g6UtABRRRQA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3qVe9AAvenUgGCaWgApy9KbTl6UAKvWnU1etOoAdkUtMpRxQA6ikHSloAKKKKBWCiiigL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AxS0UUBYKKKKBBSg4pKKBC7qcKZTx0oAUHFG6kooAcKWkHSloAKKKKACiiigAooooAVe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wooooAKKKKCQooooAKKKKBoKKKKBhSHpS0h6UAecfGjp4b/6+W3fkMY968K+IyyTaddC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0YZr3P4zn5/D49J2NeL+No/Msb3/AGZQq+2Wwcdv/wBYoA0/iWs0Q09Jheh0skx9vI3gY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B/Czm21r/r4H8snFd38ULUWbW0Rt7m1cWinyrmbzJAPdv88cV5/8K3+TWB/08A/pQNHf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/1Z5zUlBRKgqde9V4qnWggdTl6U2nL0oAkUZp4GaavenL3oAdRiiigAxQDigU+gsZQKdj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S0AYpM0ALTx0qIGnqaAHUUUVABRRTd1AAc05aYWNOQ5qwJ06GnUxDT6AH0U1TTqADNFJ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sjeVIN8Tgq6HowIwRUVOoA+ZdD0tpPG+hfCyUKYdK8Tz6q6luBbhNyDHoCM/jXv3xT8N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knHmz2xnhJH/AC0T5l/Wtb+zdO/tWTVP7Lshqjrsa+EIExGMYLdcY7VZ8ygDxP8AZz1S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L7oDzIbCz0aIjnaEQbufwB/Gul/abha4+C+rRoGY/arY/KpPf2r0SFIrZCkEENshOSsE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k0/zT3VWHoyg0AeO6Z+0h4at9Isbb+xPEt3Pb20UDNDp/wApKoBkE9Rx1rY8O/G/T/FG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8S25uZApvLq1CQxcE7mPYcV6f9umAwH2j0UY/lUgvJud08j7v7x7dhgdqEB5F+0jouo6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PudUlh1lJHjtE3lUwPmPtx1ru/izpNzr3w+8U6dZW73d7dWZSG3j6u3BArofM4Ox2H+7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4O8Q/FHwn4W0rRLX4XfaBp1usK3FxfbGYAkglckDriu+8D69491bUboeKvCVj4asBADBL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mPpmuqooEebfEb4a69qPjCy8ZeC9SttO8RwR+VLFeD91cLjoT0yemD146YrIvk+OPiOzn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YhuYzFPqEMu+UKeG2YyQSPT6V6+P89uO340kh3UAc34B8DWHw58IW/h+wledUJlnnbgz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OlZNn4E1C0+M+r+MJJrRtJvLBbNLfJE4cYGTxgAba7eimMz9Z0iz8Q6Vf6RqUQn069Ty5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g1wvwf8AhXcfC5NcW41OHUkv5EMPlRsrIq5GXzwSRj8q9Hph6U0BWwa8/wDG3wU0rxZr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G9eIAe+04/63HALDPXA65/CvRDjmoj1NMR5S/wAAptZKx+K/HniDxJp8eHOns4hjkwQc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Wg2OreFZ/DgV9N0uWAW3l2GEaOIYGxc9OK16Y3egZjaHoVj4W0Ox0fT0cWVnH5cfmNlj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XJIYp4J7eeJZ7a4jMUsLjKupGCDT5fvGmh6AMrQfCeg+GNHm0bS9IhttMm3eZbMxdW3D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0vSrDRLCKx0yyg06yhz5dtbLtRc8nApakXvQS2TOkckLQyRRywt96ORA6H0yDxUgYY2q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OwAHGPwqGn0EEynjlh+AA/PA5pwkxUNOU0xErS723MWZvUtmnBztwCcVDT6aAmjNWUPF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v8NJRmigBd1G6mbqUHNAE0ZqVelQR9DUy96AJKKB0ooAfRTKKBkimnZNRr0pymgBaKKK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SwBGMr1FOyaSn0H0GKNv8RP1p2aSipEFMxUmRimnpQIipAOtPNNqwE20baWigBtFFFAB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JRTd1G6qQDqTFIW4pu6gB+OKYRRuppagBCOaifpTy1MfpQBXPU01elKwxmkXoaAFBxR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SeDTDQAN901WkPBqZhxVaQYBpoCB+hqB6lI4qJx1qgIT0pKGHvTM+9BIH+L6VWZv3jfh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Vjz/AJ9aChycZ/z2wKeOP/ZfUDHOc1FTTQBYTHPNY/jAf6FaH+67D8SOP0rSzWd4tXzd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ayqK8WB1n7PFz/xPdaT/AKYx+n96voG3fjivmz4BSbPGWpJ/etAfyavo+0OVqqL90TLa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6GpB0roMx+KqXdysQOTVi6uVtoc55rg9e1yYMSvFRKVgOqS7Ts2K4P4j+L9X13Wf+FceD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BLrGr7crodieC+ennuOET3zXE+KfiRqWhXVrpGjiO+8VakCLC1k/1cQ6G4m9I0689cCu9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R4ck0+G6k1C8uZzd6lqk/wDrL+4P3pGPZR0VewxWN+ZgXoPCum+DvClhoGg2a2umWMfl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P8Tsckn3ryH4jeGBrGjXcWVjkiJnRmOANoJ/kK99H+k/I/3a5Xxl8O5fFWmTadFdCxtb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CeiZ4BPr9aU6blGwrHkHwAhm1zw3vZQ6QztGpb+EDGBXvmnaUsSA4qj8PPhjpXw80d9O0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We5YM244HYDHQV2SxKiYAFa0YOMbMZnRwhVxUipgVZKU3y66CCNBxUijil24ooAKcBik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ooAZRRRQNCr1p1Mp1BQ2iiigAooooAKKXHFJTQDT1pKU0lUAEZptOpCOKAEooooAKKKK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aACiiigAooooA837GmU/saZXknQIaSlNJQBGelNPSnHim0ANpjVIajJoATdRuptKDg0A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Yf6LIfcVhr0rd0j/jyk+opMCbsabTuxptZlhQKKKAJ4asL0qtCasx0ASpViKq696nioAm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0p69DQAtKvekooAkH3TSLQKcoOTQBJH0NONNQc06gBLm7Wxt/Of12j6//qrzNAPMlPqx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sDJOm5R83415lH0Y+uf5mqiSyWkPQ0DpQehqxDDTNtPNNoAs6R/x+88jaa6rQv4yeh6Cu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5wCDXVaENpn/AL3YUnogNinDpRinKBiswFPQ02ndjTaACiiigBDUsYyKjqaMcUAOHFFL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3oijCFyOrHJ+tFADlAp68Co1706gB9FIOlLQAq9DS0inGaUcigBV604c0ynL3oAWlXvS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U0U6gAooooAKKKKACiiigAooooAKKKKCWFFFFAgpV70lKvegB1FFFABRRRQAUUUUDH0U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q96SgcUAOooooAKKKKCAooooAKKKKACiiigsQ9KSlPSm5oA83+M/8ArdA/67NXjnij9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43bv94ce1eyfGbA/sBj189gPxryLVIFu476FiAruOpwOo6+1AF34pW8Nvc28KQx2/+ij9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+YTyPavN/hcmDrqf9NhXpHxNRY4oFSO2gQRcRWnzQAY+8rd89x2Irzr4YH/Sde/67K34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GKeuDVfI7VIhoEWY+DUob5fyqvGeP5VID8p98UATLnPJqQVBH9c1MvSgCVe9OBxTAcUq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m0UAO3UoNR7qcDQWS9acOlRr3p2eKAFJphNKTTaACng0yn0APBxS5FNooAXPFJRRQAhp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ATIadTF6GnA+tADlPNP3UwdadzQQGeaKb3o3UAOHFSA4qHdTvxoAfmim/jR+NADqKbup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l6UxehqQdKAHBqcGpgWnAUALuFG6kxRQAhPJpCetIaTuaaAfnim0g7ikJqgGk1EzZzTy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1qEtUjDGaiJoAXJpjE88UZ9zTW9qAIpDzUQPXNPk6moV75oQDs1MhHPNQgE9qljB54qi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96arfSncn0oAepopqinVYCjNSoCajXvUqdDQA9QanTPNQqM96kU8UATDkUtRg+9Jn3NA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VTQBOlTL3qujVKrUATA8UE0wNRuoAcDinr3qIGnqeKAJKKYOKXNADgcUu6mg0tABRRRQ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8mjqTRtoAxQA3FAGKXgUwnNACk02iirAaeppM04imGgBKKKKAGUUUVQDS1N3UpHFMxQA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App706m+tAEZHBqOpD0NRd6AHL0pGHWlXrSkZoArscUwt14qV096jKZ6GgCIscH86rsS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1XZCCfriqQEPrULjmnXN/b2vyySjzP7i8msmW9uryQiOI26f3m+8aYE086xsQZB9BUEh3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qsR5JJ9TSlBuJoFYj2cdabtqQjFMk4jb1oGRZ8v3qu16u9lwSQcVDLc/X8On51D5gY5oA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3iE7tHk/2SppU+dai1Yb9Iu+/wAufyORUS2A0/ghL5fxAlH961I/UV9MWJ+UV8s/ByTy/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7eQfy4FfTmlzbkTmlS2EzWXoaeDUO40vmH2rpRmZWuTNggZryf4h+IpvDltahbdtQ1fU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/rLyX0Hoi9WbtXpfjrxZpfgbw3c6zqu6SNWENvawjdNdzscRwxr3Zj+XWuZ8AeENQ07U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eNNThEQt4/mi0a06raw+jEYLsOp47VjPUDF8CfDCXwql3f6vdLqfibUSG1C+AG1Rj5beH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kZrurFjC4jVNyNjPt+FPu5zIx2klfem2c6o5y+DSjGwGzbxAjIq7GpC5qtYuHTFW1Bxi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tIKKYCEUlOpCKCBuKTbTsUUAFFN3UbqAHUU3dRuoASiiigpBRRRQMKBRRQA+imqadTsA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AhHFNp5Oc0ymAUHoaKD0oARe9LQKKAG0U7FN9aACijFFADPWij1ooAKKKKCTzfsaYTT+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DSaQNSnpTaAEbmm0+mkYoAQ9DULCpTTD1NAEZ6Gm08imkUAIH+eLn/P8AhXSaR/x5Sf7T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vLbupwqElh6j3rqNJGbD/gRpMCXtTace9NrMsKKKAM0ASw1aTiq0QwKsL3oJuTL3qeIV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Jh0pV70gpyigLi0UUUDuPT5qlReTUcY4qdBjNAwXrRS/xUlACP8A6qU+in+Rry+z5D+5r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+wf5GvMLIfuiferiSyxSHpS0hqhDD0ptOPSm0AWdKb/SyB1AJrqtDP71yO4rk9G+W/kY9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pLegpS2A16KKKzAcDkUYFIveloAMCjAoooATGKmjqI1LHQA+iiigAooooAVe9Opq96dQA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loAKUGkooAdSrSUUAPpV70lKvegB1OptOHSgAooooAKKKKACiiigAooooFcKKKKBBRRR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r3oAdRRRQAUUUUAFFFFADsilplFA7j6KQciloC4UUUUBcUHilptA4oC46iiigQ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WN9aYxwaf61G/WgDzn4z/6vQPa5NeQakyqZi5IUTKSWGQPmHX/Z/pXr/wAZ/wDVeH/e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pfJmkbhcTqNzDIHzAZI7460AanxQ3/Z7T/VzRNna1kuLJuBkxg8g+oPpXm/ww/4//EH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9K+Kcf7uwlUebDKZAt3H8kUxAwdsf8OOnvxXmXww/d6hrUP+793thjxUx2Gjv0H0qRRT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VCHCPPT/ACfpU0KkA/57daSIfLU1ACAf57AVKBg0R9KfigAHSloooAM0ZoooAXbTlFA5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WloooC400lOPQ0w0BcUcU4c1GDing4oC49e9LTRxTqCgoopCaAENKtNJpVNAEy96eBTE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ijdTQfWnDHeggM0lB4PtSbgKAHdKdmolanUAPzRTQtKRxQAtKtMWnUASL3qQdKjXvUg6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QAuabmg9DTexoAQtRnjNNpCaEA4HBpCetIDTSasBD1NRnvTiaZnigCNu9QE1M561XNAB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MGg/SgCCQ4NRDipZOvSo84oQrjlNSr3qEEnvU6AnPNUSOC1IMUgJ9aUHFADhzTh1pq07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TUampUoAehqQDNNXrUgGKADtSbacBkUu2gBtKop+ygLQAq9DUi01RT1FADgcUE5pKKAF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Bp69KAJKKBQKACnDIFA9qWgBvNHPvRk0ZNABz70DNGTRk0AOpKbvpN9ACnoaYehpS1N3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mZpQeKsB2OKTbRupuaAE2ik28UZNJQAyiiiqAaV4NNwakJ4NMzQAwrSBfWnk5pKAF28U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Y/15oAhK1A3GanYYqFupoAhG/wCXuPy6dP8A9VTIwkOBkY9aSs3VrhoUxHlSOcnrigC/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E6cNxntxUUd7azD5ZF/CuBu5LgsZJ3M77vld+SB6Yqzaaj5XLn6+uPb+VArnWX+qW1kp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kn6CsUz3+soS8gtLTGRHGP3h+p7Cm2gMz/aZ+XIwo7KOwFXAciqQxsFpbWuDHHlwMbz1z9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z1/zzTJOaYER5qMjipKjY4FADCc1HIuUNPpkjYU0EmDN8s8ibf8AJqMccVLqFvtnE33Mj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oF70CRah6f8As27+Yp91G0ljdJ6xn/ECq6EqD71aEnmQSJ/sH+VSyzO+GEn/ABXelj+9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J3xMf4T+AH16Kyi1C8e4S0tre4YrE0jd2I5wAM8V4J8Pbn7J4y0qb+65/kRVr9o3xDJ4o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hYJ9rkJb78zcDj2UVxzrezptrcym7F3w7+1r44t70zapHpmuWLZ3WUcHkMFPICMCSCBx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IOgjV5Lu5RsY/ssQl7wv/wA8wnck8DmvkS3txZgMMLj+IV6B8INGebxTaa6kcTafYSkt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1INcmGxNWc+Vu5gpM948J6Hreu+IofHnj9I4dThQ/wBgeH4zui0WNh/rH/v3LDGT/COB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WJ/iJrnbaS41IhmJ255Nbtpb+RAVHNe0bJ3EklEcLGudnvZWmIX1rcuoyY2rHhtW849+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7vCufWujrB0CExqgx1wTW9Wy0QBRRRVEBRRRQWIelJSnpSUEsZRRRQIKKKKACiiigt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gClBxSUVQBmiiigBDTaU0lABRRRQAUUh6UlADs00daKVelAC004pTTTQA2iiigApM0Hp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adTa8k6hD0NNp3Y02gAphbinHpTaAG0w9DTyMVGelADaKKKAHx9K6HSmxp6e5Jrno+ld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fQ0mBM3NMqQ1HSLCnoOKYBmpUGRQA9Rip4+pqJVqeNaggeoqxDUKrU8Q5oAmXvTqaven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hI2djgLQBJGOKkpqDAp1ABTqbTqAItQ+XTLpl4IjJ/SvMrXiEfSvS9TO3R7w+kLH9K8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cQJRRQOlFagIRxTafTSKgCbSfm1ZE/gMTlvwIxXa6J/qm/CuJ0Yf8TxU/g+zSN9OgArt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TA06AM0U4dKzAFXrS0L1p1ADKKfSbaAG1Og4qFanj6UAFFFFABRRRQAq96dTV706gBw6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UUUAFOptOoAeOlKvemr0py96AHU5elNpV6GgBaKKKACiiigAooooJCiiigQ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Ve9ADqKKKACiiigAooooAKKKKAFBxTqZSr3oAdRRRQAUUUUAFFFFABRRRQAZooooAKKK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OzTH60AedfGb/AFWg/wDXw/8AKvDPE+ttpVzbfuZ5DcXkcYe2i8wxMXGHK+gr3P4z/wDH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/IV4rqm+PVrTY8iP9rj2+TzKDuGdg6E+1BZv/Fm3M9rbXUirI8jyJ9qL7Xlx13RdIz/9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71/Wv9wf+hEZx9a9R+LI/0W0lkWPzjJMWlm4u356TL0B+leWfD/8A5GjWk/2B/wChZxUx2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SqM0xe9PXvVDJ4+hqWoo+hqWgB9FFFAD6KKKACiiigABxUimoh1p6UATDmjFCCnUAMPQ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0AIFpwFC06gAoBxShaTFBVwzRRRQFxlKvegilXpQFyVe9PDVGpxS7qAuSU4VGDk0/IoJA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TCRk0AFPByKj3U9TxQA8HilpARijNACg4pd1M3UbqAJozUq9KgjPFTL3oAk3UbqbRQAp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V5NPpAM5oQDMYBppFSEDFNNWBERUeKmPU1CT1oAhfpUBqZz1qEnrQAmfek3ZzSfjQW46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zT5GOaiDYoQEyY5qeMjnmqobFSxtmqAsZpy9KiDH2p6tx1oAkWlFMBzTgasCVDUyGq6E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0PNTL3quhFTrigB1KBmhRnNLtoAWiiigB1KDikU8UUAPzSZptITQA8NTleoc0u6gCcS4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xQBaWUd6DIPWqJuMdxQtyh6uKALuRRkVBuo3UAT5FGRUG6jdQBNupC1NzTS1ACk0A5pu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LupoORS1YC7qUHNM3UbqAHGkpC4pu+gAoJxSbqaWqgAsKbmkNNoAXdSbqQ0wmgCVW60F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DNnNQmnnqaZjrQAVn6lB5ySDuSMe1XvX/P0qN13ZzQBylxY4LcYx61mSWrGUgjcg7DrX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96z0tl3M2MHH3qCSpFvj/iqzHIv/AAP/AD2p32f/AD/Wq8lvLHv2P/n1zVIpFrNMc9ah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/AMS9x7ihnJXHamAuajY03cajJzQA8uKiZsqaGOBTC3FAFa8j8+EpurNAdPv/AOfQVqnG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nb8vP6UCsQDFWLfuPVSKhjtdm0bmbrzj9KtW0e2ROB1+6f5UmrjOGuLn+ypJpfO8ny2O1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WLrWtUnvIYfOMpAAlkC4AGOM9akuLdP7e1n7XM027VDAnmZ2xgtjOOnQ16b4q8H6DDb6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0aprDiW51Asc2Nmh/eSKB3b7q/UmvLnTdVWRnNXPNNNt7vxLcOiPHDabhB5i8iaTODj1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v8LfhlLoOg29pJKJIxKZW3cZJ7VZ8LfC/TJtTtb+KEWdhZqI7a2jXAAUYBr1eC3WNQFXA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+8YpWKlppccCAIgH4VejtsdRVqOM4qZUGDmvRsUZc2mCXPOPamwaOqn5U/E1sIqjqKk4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wJ059anptGaogdRRRQAUUUUFiHpSUp6UlBAhFNp9IRQA2iiigAooooLQUUUU0gCiiiq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JxSZoADRijNGaAEooooAKaRinUGgBtOHFIMUtACGmnpTjSUAMooooAQ9KbT8cUygk85x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VGeteSdQUynE4ptABTSKdRQBGRwahNTnvUTDk0AMooooAfH0roNK/wCPCL6Gufj6V0Gl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E56U3HNOPQ02kWKOakQcVGvepkHFAEirUyCok5zU6VJBIi1NGOtRR1OgpASrTqEp2KAG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/vOq/rVjbSPEJTGDnCtv/GgC05ABFMXpS5zSAYoAcDmlpF70tAFbVv8AkDX3/XJv5V5t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869I1fjRr//AK4tXnEI+RfpVxAlXqadTV706tQGmmetPNM9aAH6Bz4gvT8vy2gHv9/j6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P+6K4rQm2a3OXOxJrYJH/tMGyQPcDnFdvpKYhP4Cs2Bo0q96AM0vSswFXrQaAKdQADgU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MVLH0ptOXpQAu2jbTqKAG7aNtOooAQDFLRRQA4dKWkHSloAKKKKAGqD5kvpkbfpjqKk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L3pq96cvegkdSr3pKVe9AC0UUUAFFFFABRRRQIKKKKACiiigAooooAKVe9JSr3oG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RRQAUUUUAFA4oooAcORS0i9KWgAooooAKKKKACiiigAoopO1AATTaKKACkNLSGgqx518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+vh/5CvGdSjMuo20IWdzLfKAtu22Y8jhD2PvXs3xn/49tB/6+G/kK8WvEeXXdOiMTTu96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yegb+E+9Aze+KP7vT9Nh85d6yzr5NwubtOekr/xH3ryv4ets8X6kv96In8q9X+KEznTN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4+yPHloRk8GU/f8ArXkXw+/5HG7/ANqN/wCfOKmOwmenr3p69DTF709ehqhk8ROKkBqK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V93agCT8fx/pinA5/wA+gqMf4+4/OnDpQBJuo3U3dRuoAduo3U3dRuoAcDUsdVwamjNAF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OBzQA096ZT6ZQAUUZFGaAHjiimg+tOoAKTOKKaTQAE0K1Rk0KeaALCmlqNDTwaAJKXdU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NzTc+9N3UAP3UobFRbvelDfjQBOrU4HNQK1SBvWgCSio91G6gCxHUoNVo3qVX9aAJaKj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Rupm6jdQApfrSbqYTmm7sZoQEpb3ppam03NWAM2M1AzU9261Ax60ANZutQFqkbvUR70A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ZoIIZe9V84qxLxkVB0NCAch61PGetVwetTxMec1QEwNPXpUdOU8UATKadmoVPWnhs96s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qshqdDQBOhGKmQ8VXXpUqGgCdT15pd1RBsUbqAJcmgH1qLdTgaAJM0tRg0tAD6Qmm5pp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G9ai3U4GgCTIoyDUeTRu96AHNErdRTVtUUk4oEnPWneZkYzQA/JoyaQHNLQAZNGTRRQA8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huKAHUU3NFADqXPFMzThVgID60tIaTPFACGm0ppuetAC0maAeKSgAJpMikPSkqgAnrTKc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TNAAabSk8U3dQA1u9RmpGOajJoAq35TyW/CqA6VbvJY2dcuNuOKqySJz/wDE5PH8qCRAP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c0v2gEfe29Bz+opGuF5poaKjx46L93v3+lROWSrbThCT82T/AHcfpVYycHOP896oZHuo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QAjnNQs2c05m61CTmgBKPWm5ozQSKvypjOafAMvjFRnkZxUsfyENnFAHinxEDaRrmqOO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gH+deifCK3n1N7m6uyTf3br9pY4xtXAWNSOigdvrXjfx6nurX4gy21u5aOaCGQZ6KCOf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EwaTo9ikEICm3jcke4B/rXHS+JrsI9Z8LWyLZ/MBtABFa+KqaVEIYNgGKv7K9FEWFjHW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ZIUUUUAOU0tMpymgBy96WkXvS0AFFNzRmgsKKKKACiiirIEIptPppFACUUUUrFhRRR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CKbT6TbQA2lxS45paAGUgNKR1ptADqaTmnHoabQAU4dKbTl6UAIaSlNJQAyiiigA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7qSiivKOoZSHrS0h60ALRRRSAQ9DUDd6nPQ1A3egBlFFFACo/z49q6m0GLOH/AHBXLImH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D/uCkwFooopFIKcvSm05elAyVKsJ0qCKrKDikQSRVYQVFEtTr0oAkXtTqavanVIBnFOUd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8dKB3paQd6oBRTqaKdQBT1o/8SS+/wCuZrzyH/Vj6V6FrnGiX3/XM153B/qx9KuKAlXv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BxVgBWo2GDUhaopG60AWrTT0v7RY36qdyt/dPrW74YuL20nFlqMyz+YS0E6rjkdUI9cc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9K3YokuI7HenzrcqVb6c5/KpYG4BShadSqM1ACAUuDTqKgBu2lAwKWgDPegApy9KTHvS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FFFFABTl6U2nL0oAWiiigAop2BRgUANp1GBSigBQMZpy96FGaUDFAC0q96SgcUEjqK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DCnjpTKUcUFDqKQGlzQIKKM0maCRabmikoAcppaZTlNA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Y+iiiggKKbk0ZNADqKbk0ZNACUUUUFhRSZpMmgBScU0ng0tJ2NAHnnxk/wCPfw//ANfR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vifTI/LEu65A2M3lhvnXgt2+vavafjJxb+H/APr6P8q8W1JfN8Q6dFthffc423DbYj8w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FfzINP0u3/0iJI3mK2z4eGPn+F+rDtXj3gL/AJHKf/rm/wDOvZfirGRpml/uZoId0+0B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T0HtXjHgY+X43mHqjipjsJnqCmpVPFV1OKmQ8VQyVGxmnq1Rqw5qRSKAHq1ODYpF5p9A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m0ASbqXIqPPWjdQA7PNTRGq4OTUsZoAtq3BoDVEDxSg9aAJC3FRlqC3FMJ5oAduo3Uzd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u6o91BNADy/BphakJ4ppNACE0qGm45py9aAJkORTgcUxKdQAu6nA5pucUZ4oACaaTzRm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3WkOKFoAkBp26ox7U6gBwal3c0ygc0ATI1Sq3Wq6VKpzQBMrcUu6o84pQaAJA3vRn3pl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IvAJoAdnimZpetIapARk8mo271IRyajpgRP0qE96nPpUB70CYwscUhOM0uKQgUEkMjVD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QCjipomHNV88VJGcUwLWaenSoA2aeGIoAmHGaXNRocjmnKeKsCWM4zViM8VXjFWEXigC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pVSgBaXJoA5p1ABRRijFACg8U9TgVGKdQAtJmikNACUoOBUeaATigCXrTaZ5lNLmgCUD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eHJoAlSpKq+aRQLgigCwc0bqrm4OKjMzZNAFtpARSB/SqyuTTgxxQBYD0u8VWDHNPVjz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0xDmng4oAKKUnIpnSgB2KjI5p2abmrAaeKAc0hNJQAp6U09KCaaWODQAZo3DGKYTxTcmg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59aaQeeaAEL8VXuJvIjLnoKn8s4rM1RWXH+0P0qkBly64bgkjoDgY70qXZQMP4Tzgdqo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fwq55LEE4+Ucc9TQSOV1Zicc1JjzM/0+lRpFgHJ+lTxqAOTt/wA4oAx7i5MD7NucAA89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73k1K73n/locL/dwTVoDFAFgXJ9KVpDg/gfeo16UtNaAtA30m6kplUUIelR06m0Ejd1I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xUgf5ahBqVelAHk3xZ0FbnxXDeuoI+xhFJ7kEmvrT4d3Xn+FdGf+9aRf+givm34ow5ksX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3/4Py+Z4G0H2tUH5CsKS9+QmerWJzGKujpWOJpbSKJkt5J9zrGwjIyq/3voPStgDAruRI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1MAooooICiiorhLvzLf7OYtm/wDe+ZnOzH8OOhzQBYopu6jdQWOopu6lBzQAtFFFABRR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oAKKKKACiiigAooooAKKKKACiiigAooooAb60lL60lAAehptOPQ02gAooooAKKKKAEI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0UUUAeZUUUV5h0DKaepp1NPU0AC96PWhe9HrUgJUTd6lqJu9IBlPplPoAOxrp7b/AI9I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neoRq29OuriZUV7fyoVjG188njpikBc9aKKKQBTl6U2nL0oAngq0lVYKtJQBPEOKlXo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96AHL3p69DTF709ehpAMaTYd1T2w2W69f+Bdaqzx+aAn95sfh3q5/BQAtIO9A6UDvTAU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PETbfD9//uD+deeR8JXf+KTt8O3nuB/OuBj6VUQJKKAKMVZIUhXNI6bwBnHINK/Sgo1dG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2JHEFlDEf3jzKQPYcn9BWPoY/wBEetrwzbrdltQkcNt3RWyKchFH3ifckflUsDfoooqA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LUAFFFFACqKevQ0xehp69DQAtFFFABRRRQAu2nKvFFOXpQAm2jbS0UAFFFOUUAIBmlAx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AxS0UUAFFFFBI6iiigQUUUUAFFFFAwooooAKKKKBBRRRQNBRRRQUFFFFABRRRQKwUUUU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ymlplOU0ALRRRQWFFNzRmgB1FNzTh0oICiiigBuTRSUUFhRQTTaAF3UbuDSUUAed/Gf/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5+j/IV4peMreJ9L3tAg+1n5rr/UjleX/2fWvavjR/yCtH/wCvor+leIahL5PiPTH8yOHbd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Sc9WHce1AHWfEuP8A4lWnTfZ1TzJZmWaG43QSYJwY0zlAa8Y8GSr/AMJ1/f3B/u/QHFev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J5NlJNKZt11ZsdsuScHYfucdq8X8HHyvHUH1cfhipjsJnrQZTUsZGKqxEE1YUgZ/KqGT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KcrCgC0hHepMiqyPTg9AEpI5poOKj30bqAJSabmk3ccUmeaAHipY6hU9amjoAmHSge1A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mpDkUw96AGg05TikpwGBQAmT6UuaWkK0AIaM0YpCPegBM0K3NJSdKAJlenB+KhBzThmg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aMmgB+6m7qQHPFNI4oAeGBpV5qGpY+9AEgOOlLmlHIppFAC5FKopAOKUUAPQYqZV4qNa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lpN1KDmgAooooAMUYpQM0UAJjANNpTTSeKpARt3qPNSN3qEmmAxjyahc09261AzdaBMXN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JI5T1qAmpZGzmoM00Au6nIxNRnqadGeaYFhT05qVTmogvFSRrQBKoqRByaYoqRe9WBNF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U6mgCwhHPFSKaroxp6vQBOpApd1RBuadk0APzxSbsCkyKbQA4Nil3UyigB+6m7qSkJoAQ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gBMmjk08LinLg0ARKDUiqcVKiin4AoArlDTDGR2q4CKQkUAVNh9KPLNWMimmgCNUxTwO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C0owKTdmm5oAlVsVIHquD6VIpJFAEm+m76Zmm5oAdv8AejfTM9abk1YEham5qPcaASaAH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DNACGjbxS9KC/FADTSUZzSZoQDjVG6gVskjOFx/k1dqvO6ncoIPrVAZ7RIq5A/WqxYEs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xdOlUC5CscdaBDzjGaAy7Ce9VWuOMUiMWOM0DMy5tc3csyg/MecdKWMdc9jg1oSR4JquY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HNAEVPpuKMmgBj1Eakaoz3oAaelMY470ODjg1FtJ+9Vkj9w9aQkU3bSFaAAcGpFPFM20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fPbWbHqCyfpXtvwSbPgPRP8Ariw/8eNeN/EO23aTZy+lwF/Mf/Wr1r4GceCtN9vMX8nO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yWL8VpxNkVlWHCitKLpXUiSeimr3p1UAUUUUAFFFFABRRRQAUUUUAOU0tMpymgBaKKKs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BRRRQAUUUUAFFFFABRRRigAooooAKKKKAG+tJS+tJQAHoabTj0NNoAKKKKACiiigAooo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xQB5hTT1NOpp6mvMOgSmnrTqKAEAxRtpaKkBu2o3FTVE3FIBmM0u3im7uakU0AMA4Py5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DDBCCueH93u3ArpYdxtowwwwUAigBtFOwKbipARe9SKKZUijrQBPFxVqOqsVWo6AJkqR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AJKKKKAGIc3Sp6Dd/SrdVYjyTUy8igBacvAoAxS0AFFFFAGV4s/5AFx9V/nXDL1rt/Fn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64hetVECZKCOtCUN3qyBMcVCyjJ+lSAZqOVTg0AbekHbp+R3NbvhNPL0oR/3HYfrmsDR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a3/C+42kr8CN3JQd8Zxk/lSZZuUUUVmA+iiigApy9KbTl6VABTl6U2nL0oAWlXvSUq96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oooAKKKKAH05elNpy9KAFopu6jdQA6iiigAooooAdRRRQAUUUUAFFNyaMmgB1FNyaMm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TQIdRTcmjJoBDqKQGloKCiiigAooooAKKKTNAC0Um6jdQAtFJuo3UALRSZNJk0AOoptF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kdS5plFAC7qN1Jg0UFATSE0hNJQAu6jdSUUAef8AxmG7Q9LHregfpXhWqSG38RWLiQRGK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z12/xY9K93+Mf/IF0n/r+X+VeEah+7162l3tDsvF8uSFd0icjlVxyfagDqfitLFNZ6UU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zbIYpZTk8smOMe3f6V4j4cP/ABWUHrvcfp0+le0/FW8/tCTRH+3Q3f7mRW/ceVKCGIJk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DX/I724/6bGpjsJnqcI+VasKPmNRQqQoqdV+Y0hj1NSLzTESpo46sAUU8DIp6pinBKAI9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QRQA1RjNGOacBxSUAKvFTRGq+6pImqQLS9DSg4qNHxTt1FwHnpTD1pC2KTdRcAzg05TTK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SUzfRu96oBc9abmkLUwv6UAPJFJUeTSb8UATr3pwPrUCyZp4egCak4NRhs07digB2MU0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ACgVIhqDdTkegCyDSA1Gr07dQBKDijPtUe6jd9aAJlPNSK3FVlapFagCYNTgwqHcKUNQ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IYUu/jrQBNuFN3ioDJSb6AJiwprNxUW+kLVSAVmwDUJbrQzdaiLUwEkbg1WZ+tSSNwaq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mGSmFqaTgUEg74zzUPmU2Rs5qIk00BY35qSJhVRWqWJsE0wL6tnvU6dDVOM1YU4FAEyt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z1FAE6cZqZD1qupqYHigCVTxT1NQr0qQHFAEqnmn1CKkDUAOzS54ptFWAZ96Xd70yigB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JoAdmnIaYKeo4oAlHtS0wU4CgCROlPJqNeKXmgAzSdqcBSkUARYoxT9tNNAEZHBpuDT8H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gUu2gDFADlFPApqjrTgcCgBp6GmE089KiJ5oATNNzSFutM3U7gSZFLUQfNOB9KLgS0U2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QTTSaLgPB6/zpjSAdenrUTzmNuoI7CqlxekE/wAqYF4yZUjPNUZ54kbazjd296rfaHIP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ctz2NMCe8vFyUU5qIvuTIweOgrOW2l80/vMDPerUFsyE72zn0qiRTH8pNTRJtXnvQF4x6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mqrryatHoaiK9aoCqUxTMCp3HWoSaAImXrURHBqZj1qFjwaAIWpuPWlJ60ZoATGBTadu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1NRbsUK9AGT49iL+GQ//ADzuEf8AmK9F+BM2/wAHRDPMdxIv05zXAeLWEnhm7XrtAb8j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SmUdUvHB/IVEPjZB7rp77mFaqjGKxNMbDDvW3EdwrrJJF706mrTqo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VetJSr1oAdTT1NOpp6mgBBT6YKfQAyinYo2irAbRS7aMGgBKBzShaUDFAAFpaKKAEIpt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znAz0zS0UUAN9aSl9aSgAPQ02nHoabQAUylJpKAHDkUtMBxTgc0ALRRRQAUUUUAeX009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DoEooooAKKKKkCK6uktkJcZOAcD0pPMyitjKEZFV9RBO3AyzED8Kerb0fbxwce1IBU5y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qSTMT8uo+92z9K0hQAsZ+dD/AHSD+XauoX+grm7dMyV0RG18UALSEcU4AYpKkBqipFFN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GKsxiq8fSrMdAEy96evSmL3qRe1AD6RvljduuBmnr0ooAjCcYqaIYGDSovJp20A5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aF70tAGN4wO3QpP9p1H61xiJxXX+NjjQ195lrko/u/hVRAcBgUhpaQ1ZI2opScCpqZIm5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ImsVi6F32sR2HpXbaOB9kCqMKvCjsAB0rjfDyA2d7IDj99hfyrr9JBFuNv3cZxUspGjR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FOXpTacvSoAKcvSm05elAC0q96SlXvQA6iiigB1FFFABRRRQA+iikdvLjZz0UZNAC0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GRS0APooooAKKKKAHUU3NGaAHUU3NGaACiiigAooooAKKKKCQooooBBQDiiigodRQvI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AaTRRRQNIKKKKBBRRRQAZoopCaADNJupKTNADt1LuptLmgBd1GaTdRuoAdmimZooAU4p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dRuptGaAOB+Mf/IF0n/r+X+VeGas7DxNYhHmRvtq4Nt/rRk9V969v+Mspi0zRiP+f3Ht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rzxbpTCS4VY7sApaPsmfLDhT2PpUS0i7Adf8VrmR4NGH22a7kiik4urYRSp838RA5+te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U9vOH8jXtXxSZkt9Fgll1L5IZB5epRgMvzH+MfeNeIWzeV41tm7ecv8AWnH4RM9hVgKe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yyj1Oj1VQ4FTxnrTAsK1OzUStmpAc0ALnvSZ70UY4oAQN60haioyetACl6fG1Q5pyd6Q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oENOzQBIW603dSUlAEgcUbqjpQaAH7qCeKZuo3UwFJ4pmaCajLUAPzSUzdQDmgB9OBqM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Gpc5qIHFPXvVAPByKQHFA4pD0NAC00HmjNIKAJUPWpR0qFe9SocigB1FFFAAKkXpUa9a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tSgYpaACiiigBlAOadtptABTWNOpvrVICM1Ee9TMOtRN3pgQP3qq/BNWn71WcdaBMjIph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5oJI261GT1qZl4qArTQADUkRpipU0SUwLERqdTUCLirUSZFADkHFPWhVpVFAEqHOalHt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0APSpFpsYqRV7UAAHFPAOKQDAp44oAKQmlpp71YCE4pMmkzSA5oAcCaXbTRT6AAc09aYv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U8DApimnBqkByinU0HFG6gBwopFOaWgAxTSvWnZphahAJtpcDFJuppaqAUrTSKQsaaXo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73oLcdaAFZutRF+aR3qAvQBLvpuajDZp6jNADgPSnqMUgXFOUZoAMmjdSgYpCKAGMcVG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CvcEKxYnNUpGDEt1q3Pkk+npVcKOcniqAhWZUJz96q8r+YxK/lVhoUySTxUTQqpyDx2P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0qVVOKkVRilwKAGDilpSOKSgBOxqNu9OzxUbHrQBBIetQE1LJ3qA0ANY9ahdutPPQ1A/e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6kJppbigBd1Jupu6k3UAOzRmm5pKAK2uDzNDv17+XkfgRXT/s/nGi6ip7XSn/AMdFc1eL5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RkfpXQfAWTFlqydxNG34YpQXv3JZ77pjYC1vQ8Ia57Tj92ugjOErpIHrTqaKdVgKvenU1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06m+tACUUUUAFFFFABSr1pKVetADqKKKAAU+mCn0AFFFFWAUUUUAFFFFABRRRQAUmKdt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eRTDQAlFFFAAehptOpCKAI6CcUuKaQaAANS0ynL3oAkopB0paACiiigDy1aD1NJRXmHQ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Cj0owKAE20badRQBUukyBwTg9qgmbZaSkcNtOPyrQYZqpJ3T/Pv+FIDI8NXYu5Z5M/vE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tysPR9PXT5dRkRt3nyKPYADGB7Cta3nOOoPY/wD1qLAXbM5k/Suik5krnIP3bo3+0P54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elJUgMFTr3qAVMhzmgCePpVmOq0YqzHQBMvepk6VCvepk6UAPHNOC8Ugp1ADlHFOxxTV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KvQ0tIvQ0tAGF43P/ABJ4l9ZRXJoMCur8cH/iX26+sgrllHFVEBw4FM7U+mVZI2lA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Lfhy3+z6ZcQp/DMWb6nn+Rrs9LXbB+GK43wfu/svUNzBj9uk5HpxgflXaab88NSykW6f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QAL1oPU0L1pTUFipT6ZGOtPoABT6YKfQAUUUUAOooooAUU6minUAFNkXfE6HowI/SnU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EeiAVPUYGKWgBV706mr3p1ABRRRQAUUUUAFFFFABRRRQAwU+mCn0AFFFFBAUUUUAFFFF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S0h6UAJupKKKACiiigAooooAduptFITzQAtMpcmkoAfRTcmkoAfmjIpmaM0APyKaTSZ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mkoAXdTGb3p1RtQB598ZedL0k/8AT4P5V4Nrl4W8XWtqYXuEe5UbI32MTkDaG7Z9a98+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96B+lfPnixVbXIg6l0NyAVBwWG7pntn1qWB3HxShktbbSojbala4gcCDUJxKqdvlbv9a8I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LM6V7z8WLP7PHoifZJLFPsx/dtcedjJ4wc9MV4JMf8AiqUP/TwlNbCZ7HFyCvpxU0Xc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81PEep9akZLnANTRN8pqHbxU0S/KaAHq2KlV6iUZNSolADgfSlBwKAnvSGgBpPWoietS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InQ1Fg5qVQcUASI1PU9ajVeKkRTQA6jtS7TSHvQA3NLupMGkFADwc0AZpqjmpFHFADCK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iI60ARUq0pFItADqAcUZxSgZzTQCg5p6GmAelPAwKpAPpD0NIGoNACUCm04DNAEi96kWo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0APooooAVehqRTio16GnKaAH7qUcim05elAC0UUUAFIRxS0hPFADabnrS5xTCapABNQue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JpgMc8Gq7nrUzng1Wc9aAG9qjzTs1GT1qiBSeMVFS7qbuoAcvepYqgD1JG1AFpDmrUZ4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AFgHINKvQ1CDT0bigC1EKnAxVaJsCpg1AEwOKerZJqvvpyN1oAsinZFQB8CgyUATFgKj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v71YD91CN1qLdT4z1oAlU07Jpi9adQA5DzUi96iXvUiGoAlXpS0gPFJnFADwaWmAijNA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gBx461GZB2NJKxIqscjvQBYaVVXJYAE4BJ6mm7gehBqtIMoAX6An259h7UgkfB+7/wDW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1AzuR1FM3v8A3/0oAtA00tVcSH1pPMPrQBI79ag30rN71GPrigCZDnNTpVZOO9ToaAJa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uRz3oAXdnvRu6800HHamtwDQA4uMdars2STQz1EZetADJT3NV94OcjAp0shByearPOTxw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61E7Ario2f3pobPfNMCRTTt1Rg+lKG4pgPPSmGml+tMMlADiwwajLe9NL9ahaTrxQAkj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frUBfOaAAvULOOaVj1qE00wBnqMtSEUlMBwo6U3d70bvegCKSTGf8j8qb5x9aZMfmNQ7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1BFbnwOfbdavH/1zP4DvXOpJya3/AIMvt17Vl/vQj/0M0R+Ilnv2jvlUrpkOVrlNEb92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QTCnU2nUAFFFFWAUU7AptABRRRQAUU3JoyaAHinVGCadk0AOopu6jdQSOHFO3U2igofQ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KbTqbiqAKKKKYDqKB0ozQAHoabSnpSUAIehqM1LUZFADaKKae9AC7qN1JRQAUmKWi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RQKAHUYFFFAHlm2kAqTFGAK8w6AUYFIRS0UANop1IRQAlVJ/9cf9ofp3q3VaSP5ifwoAz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PXr19Kei+XMg9PQVPHGFYmpOlAEoc4H1/rXVv1xXOWEaT6lEr/6sLz9e1dETzUsBh6Ul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Yp0EREhY0i8mrKcZoAljFToMVFEKsJQA5elSqOMUxRxUq9KAFHFP7UYFFAAKfTQM06gA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eq8GlAxQvQ0tMDnPGz5t7Nf9s1y6tXSeNRxZj/aP8q5zbgmriSOHSigdKKsQynQ/fOaQ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Khi0Bw2d/wBrmJz15b/DFdvpq7bVa47w5/x53C/9PLfngZ/Wu0sRi1X6VLKRaoplFQM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TSL1pxqACPvT6agxmnUAAp9MFPoAKKKKAHUUUUAKKdTRTqACiiigAooooAVe9Opq96d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z1p9M9aACiiiggKKKKAHKaWmUoagB1FMzRmgsfRTM0ZoAcTim0UUAFFF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0Um6k3UAGaSiigAooooAbmiikoFcWikzRmgVxaKTIoyKAuBNNzSmm5oHcWiiigZ5/wDG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s3yt+lfPPjDEup5bbs83BDcA5PQ+g9+1fQ3xk/wCQLpn/AF9r/Kvnjxx/rZv9/wDDHQZ9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W6WUmhwpY29j/AKB921uDKp5x1J4+leDvJ/xUSf8AXwle6/FTyv7R0n5NOT/iWRf8g5iVy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/wDutbb2kQ/jn+VCEz2mP7yr36YqTNVYJT5aZAD4/oKsxSc+n+PtRYZcj6fl/D6j09K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ybx/+r/IosBKq1IvGahU49Pz7U8NxUgO3Ck3U3Ippb3oAcTTSaZvpN3vQAvepFPWod9OD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iN1qsj8VIrHmgCYtTCfemGWozJzQBMTxSBiO9R76TeaALAb1pwYYqtvo8ygCwX4qMt1p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utIGpKFFAEgalDU0LxS7aaAkVsjrTkPrUQP4U9DTQEuRTaTdRupgGKUcUgOc0tAD1apA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EwP+f6Uf59Pw4plPoAcvenr0qNe9PXvQBIpHNFNBxRmgCQHAoyKjDcUZNADyaSmg0u6g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jbiqQEZOM1CxyTUrHioD3piGOeKruamc1AxwTQIbjrUbd6fv4qMk1QhlRs+M0rtxVcvk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tmqyN61NE2KALsZqzG3BqlG3vVhGyKALG6lRuMVDuIFKjGgC5E3FTbqqxHjrUm6gCbfT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JQBbElBkqsH96UNQBPu96TdTN1KD6mrAXPvT4z1qMVIlAEyN15p26o1Ip+akBwalDdcV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Th+Kdv8ASoA2KUHrQBOHzS7qgpytQBNvo31Huo3UADt1qI05jTCetWAz1oprNiozKRQA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zMZ5/wAfp7VAXOaAJ/MAoVwarFqEcg0AWmPtSLgdagaQ460JJ15oAtq4PAqRMjNVouTV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U0tik8wKKiMwOaAJGlxURnBzUbNnPNRFuaAHNLwarPJknnFPd85qs7gZ5oAilmC9STVZ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+alleMg5Oe2KpSTopIVcn0zQA8XGc8Y9M04T8fdI9aiU7hwv1zR68/hQA9Xb1qQTkVXJp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gnY0w00HGaAJTITUbOeeaUHNMagCF2681CW681K/eq7d6aYCF+tNLUYph4qgEZsVEX60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e9G73ptFIBr8k1WT5mOTirJqFo1AyaAGR/6xfrW98LW8jxjfw/3oTtX6NwPwrD8utT4f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9MnP+farW9xM+gdDbt6CuttjlQfauJ0OX5T9K6a0uJxLCiLH5LA+ueOmMcYrczNeiii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bqTJqwHZpM0lFABRRRQACnU0U6gAooqD/SY7ldu17dvzB+lAFqn0yn0AFOpop1ABSEUt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LtpQMCqAOgptOIpuKYBQBmihetACkUwipKYelAEZpnrUhqP1oAKKKKACiiigApuKkxTc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ADqKKKAPMQMCloorzDUKKKQmgBtN9adTfWgsKhuLn7HGs2zf8wXb7HjNTVFMu9SKAK6j7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DUgXkD2qC4+4am4Glp3y3Mb/AMLjIrom+VyO3SuctOLVPUYx+ddJP9/jsBSkAxjUX/LQ/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i9akB6Dmp071GBwKki70AWY6nSoIxU6UASL0qVehqJe9SR9DU3AloopV61QCr0paVRwa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0tGKco4pAKOlFFFUBzPjnrYL7sf6VzVdH45/19h/ut/OucqkQPooorRAMooooAs+DZPO0q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kcV39p/x6L9BXA+DlP8AZkrk53XL/kDXf24xbLj0qWUh1AGaAM04DFQMWmmnU00AC96c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9agB1PHSmU8dKACnL0ptOXpQAtFFFADlORRSLS0AKKdTKXNADqKKKACiiigAooooAKKK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oAduo3U2igB26m0m6kDZzQA6im5NGTQSOooooEFFFFABRRRQWFFFFABRRRQA00lL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IKKbk0ZNAXFNJSEmkyaAuLik20ZNJmgQu2jbSZozQIXbSUU00AOpDim0UAGaMikPSko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CBdN9rtf5V88+OP9Zcv/tt97OMA9D7V9CfGDnQbI+l6o/Svnnxw/wDx9n+6WYeg56kd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1+JX7zVNO+eyf/iXwfNZRbY8FQRkY9O9eGa1/yGpP9+P8On6V7h8SrxLjW7Z/tcd3tsLd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OACP1rw7Xv8AkMyf8A/DpxQhM9fi+6v0X+VTr3qnDJ+5i+i/lgc8VYB9KYywjn61at3w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Qt1qALw6df5fkKf5g8uqw5Wgn+lAFgNnNMY9aiycH/2bkkep9PpRuz/9agBc9aTzMf4/0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k1Gs+QvHr/kjtQBOJKkVxVQSc9KmV6ALcbjBpwcEZqssntTw/wApoAc0uKZ5lRNIM0wv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KqCalEwx1oAteb7U4SEdqp+fR52e9AF0SH0zSFz6VT81vUUGZvWgC3vOaUPVD7R70faO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egSe9ZwuacLg4oAvGT3FOSTryKzxcE1NHLkdBTQFwSHJqRX465/pVQSZGalhfgN+FUgJ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EH69qN3vQBLu96Fbmot3vQsnPWgC0pp4Oe9V0bNSg0ATKaepqFT0p9AD8mjNMooAfk0Z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dTM03NAEm7rUbNSFqjZutUhA7cVAWpXaoGamIVn5NV3frQz8Gq7v1oESbxUbSYqLfgda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PJnNQFuaQtTKAJVNTxVWTirMBzQBYSrMXSq6jip4mxQBLk0qkigc04CgCWNuDUuTUKDF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70metCkUAPBpwOKaCBRxmgCUGlDD1qKgVVwJ1YYqRDUCGpUNICQGlz70ykJpASA+lKve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8HFOBpueKaTQBJuoDc1FvpA1AFgPS7/eoVbNOB9aAHM1RFutKx61ET1oAVyOOufbpUJP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NRbvUqB/d70AIRjP+R+FRHvT5JEw/8A+ocf0qHNWAZpN1NzRmgB+6lU1GDmnJQBZiapt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pxfK9aAHsx5wahLGk3YzTSaAHM3vUe40vJBzUZOKAFZsKaqScmpZHPPNVJHIzQBFLy2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iBOcdsVKJB/FioIplT5E8yVcFvMk6E55UemKAJB0ptPplACHpTacRSEUAJTTxml6ZpjH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byA9KYzUwnigCK6n2W8j+asQX+J+g9c1ALjf/u0l04YMjIroeqsMg+1Vnk/efh+voKAJ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YbPtQWqwAvmm0mTRk4oAXNFR7vagN+FO4ElGKaDT160XAMVa8GyeR4/sT2lVk/SoQOKX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G/vP/MHgURA940N/euv0uRVYEZ4G2uK0XgFfWuv0/t9BXSjI2wQaWolapF6UAOXvS0i9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NEoKKKKooKKKKAAU6m0ZNADqKKKAHLyKcGpi96dQA8U6m04dKACiiigAooooAKMUUVV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606m+tADCMA1FUzd6ixyaAEopQPWkxQAq96WkUGloAKKKUDNACVV1HUbfSrVrm6k8qFS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KtU1o0f7yhvqM1YDlIZVYHIIBFFFFAHmVFAGaUjivMNRKbTuxplACHpSUp6UlBSCkxS0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nqRV+ql3YXDSyeUV/wBluv6UAXNHk8zYjpwrL+PNdJMCSeMVzmiW8ttAwuZBJIz/AMK4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rWcgK9FFFIB8dSx1SWdxMqY+Q960Ix8tAE8dSL3qOOpF70ASIc96sR8CqaWyCfzgoEmNu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ATUq96avenpUgPAwKfTOtPqwCiilXrSANtLgUtFAHJeOGzfWa+iH+dYNbnjb/kJWv+5W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gMooooAs+B/+QF9bqY/+Pn/AArvrLi3UVx3hZE/sS3WPG0M/wB3p945rsrUYhX6VLKR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mnU00AC96cvWmr3py9agB1PHSmU8dKACnL0ptOXpQAtFFFABTqbTh0oAKKKKAH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mjNADqKbmjNABmjNJRQAuaKSigBuaOlFFADgc0U0cU4UEhTgabRQIfRRRQAUUUUFhRR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AEpCaWm0ALuo3UlFAC7qN1JRQSFFFFAhppKU0lABRRRQAZpN1JmkoAXdSUUhNABmkopC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aKAOE+MH/Iu2Z/6fE/lXzt40+9ff8CX6Y7//AFq+ifjBz4Vtf+vxP5HNfOvi7lrpwrYU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R7+nvSZZ2vxPvXuPEFqn2ma726dbfvJoBGc+WOAAO9eD68f+JpL/AMBb9eK91+J2/wD4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rZ23/AB+48wfuxx7V4V4i/wCQpL/upQhM9bsTutYG/wCma/yqyp+Y+lV9NX/iWQH/AGFp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2lTxNiqkT5XP/AOr06VZj2+WaQFqNuDSF+TUfr97/AL6A/L2o3fd+UoPrnoPXtQAu6kY5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AFLc9aKb/ntTqAFFTr061AOtTKeKAHqcd6fn5TUINO3fLQBG7c9aaWprGmMcUALv5pN4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70AWRKop3mj0qjv96VZD60AWzL7VGZj6VEHJ70bvegCUSZNAfNQb/fNKp4oAnVqkU5HW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AkHFSo3FQ59qkijc9vegCwjdanB2Co448YzUtWAm6nbxUJoJoAl3cdaYOtCDIp6pnNAE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/wCelRoMD8BUg6UALF/D+P4cdKlTvTVHFOU4zQAbqN1JRmgBd1G6kzRng0AJupu6im0A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OxphPBqkSMY8moWNPY9ajJ60xETd6rSdTVgng1WkPWgCByearkHNWiBzUTDFUA1V4oAx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o4qaE4NVlarENAFxDxUyYNVVPFWIjQBN0p6moyaQNigC1HUm6oI34p+/3oAdkUD2pgOa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PC5qFWqVTxQA7bShc0A0oOKABVxUqDFR7qcr+nNAElBGaaHpd1ACgYp64xzUW6kL8UAS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JpKiL0AT+ZQHquGzTlPFAFlZMU7zarBqXdQBK0tRNL1pGYAVAz9aAJfM9fm4A4qGSXy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fmYqN2yTQA7zd9HmVHwKikP7w7//AK3tVICYycmgP7/59B61CHXtipUYED2I/wA/SmBN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Nhh09iO30oBxSKRk5p24elAD1JINPAIHWolmC54pwmVh0oAdkkGm9OtN80DPFNM3tQBI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QZgc1FJMAMA0ARvIADVaR85pZJs5qq03PWgB+acpqENmnqaAJKKZRnigB+aM1Du96C3N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tO3VG1ADKaTjNPqJz1oApXHLGoPLz/A3f5twGMDjjvmppvvHkUygBgWk20/bRj3qwGgC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p5PvVa6lEajPc4oATdSq1RZpVNTcCwhqVe9QRmp06UXAkqvZzfZvF+jv9/EyD+dT7qpzT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B/49xVLcD6A0k4f6V19hwFPrXH6YcSGuvsP9WldK2MjWToakFRJUo6UwH0UUUAFFFFNE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KKKACiiigB1FFFACrTqZTx0oAfSr0pKVe9AC0UUUAFFFOA4oAbRTsCm0AFFFFABTfWnU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Fipm5BqI9aAEopcUlABRRRQAUqnrSUUAPpDQveg0ANooooA81ooorzzUaaSlNJQAjDio6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ACUhNLSEUALTqipTIQwAGQe9BaNCxHmsE/21/Q81suOTmsTR2Iu4z6k8VuzDBqWBBRS+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Zq9GvyVWTnmrETcEUASIMVOtQr1qZe9AD1708Uxehp46UASA4pQ1NpN1QBOhzUi9DUEZ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etJSr1qwHUq96YDzT1oQHF+NDu1mA/8ATIfzNY9a/jL/AJDUX+zEKyK1S0ICiiigBpoU7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c/6qT/rmfwOMA0AbPhNEj0W3Eb70Z5HB7csTxXYW/wDql+lcn4dh8nQNNRPupCoH4dfz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fpUspEtFFFQMKKKKACnL0ptOXpSAKeOlMpc4oAJZPKgkk2PIVGQkYyzfSpcYA4I4zg0y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h0pALTl6U2nL0qgCiiioAfR2pN1KORQAUUUUAFNPU06mnqaAEooooAKKKKACm+tOpv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SE4pN1AD1OM0tNpQ1AC0UUUFj6KaOKXdQQLRSZFGRQAE02ijIoLAnFNoooAKKKKCQooo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mnqaAEooooAKKKbQAlFFFACHpSUp6UlABTTVae4MepWcOcCRJD+IA/xqxQAh6Gmk049D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uf8AIqQ/9faf1rwHX/3l5cJ829pPl8v73XsT3/8ArV7/APFshfCkZbOBdRk469TXz1r1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bhJMSVDbSRnAAPbJI57UFnV/E23aDxNs23qbLeIbL5g0gwvY9xXhfiIf8TGX/AHUr3b4p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oZbfEMREcknmDG0cq3cV4X4j/wCQpL/1zWgTPWNMb/iV23/XNaGk+Y/Sl0pM6Za/9c1q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Y21JjX/gX+fw9qvK2VX/AAqqItoUVdSP92tAD42z3/3f60jZyafGuKTGf89vWgCMtxUZ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k5/xoAbUi96YFbn5T/n0x2pxBoAcGqTzMCqw4p4yRQBLGdxNPbgUyBealkXigCsaY5qR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c/Mab25qRoSc1GyEdaAG4pR1P/6u3pRTf46AJE6UppVHFIaAGKOanRetRqOamTpQAqrU6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5qeMfyoAf5aeWfw/w4q1DEF6emOahUcVPG3H+fyFAEgIFGeKZuozVgJSHpSZooAcsg6V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TAFAFhG4NShqqIakFAFgSYo8yod1G6gCXzaPMqKlBxQSSCT3pd+R1pgJ9KUMfShCDdRu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AQnioz0NDNgHrULOMHk0ANJPP+ce1R5o8zqP859MUygAckD/ABqpI7c1O/fnFUpO/wA1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/wAikJHPH6Ui9KoAPQ02nHoabQA5OtWoKrJVmGgCccVPEagHtUsZwKALGeKTNNDjHWk3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cVWWTHenrJgHmgCbJ9aAxAqHzfegOCOtAFhXb0p4c+uKqhh709ZMUAW0bPfNSVV8z/P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/+A+n09KALLDKsuSAwwcGljwq4z+dUzcH1oExxyf89qAL/migSA5qqswP1pfOAHWgC0ZB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uRzzUfmbu9AFrzaTdmqwOe9SoOKAJQacvSo1wOtLuNAD92OlIXPrTAaQ9DQArSZ71Huz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AhPFMz3px6Gm9qAE844+6tV3O4nP6UtGOv8An8qpAOQAA1Kp/lUa/jSg+tMCcUzf/n6e1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dv8AH/s/pQBa39aQPVPz2pPPIoAuF+TTDJVU3BNMM5oAtNLwarSS9aiMx9ageT3oAWSY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k96fGnWgCVKkXpTUQc05QBmgBaj3df8AOP8AEVJUXl7Af/Zuv6UAG6lBzmm4p6DOaACm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ETNg4pjHNNY/OaX+GgCtJEBz1/CoMGrjkgcVDigCKkI61KRUZ70AQHvVK4G/gnvn/wCt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3HOfaqAAKcoxTVp696kB61KpwKjXpS0ICTdVDU2WKSxm7xzq36jAq3zis/WB+6iPYSKf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M2SD6qDXZ6ZzFXEaLJgRf7g/lXaaVN+5xXUtjI2UNSL3qKI5UVKvemAtA4oooAkWlpmac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UUUVQBRRRQA6iiigBV706kAxS0APpw6U2nDpQAUUUUAPHSigdKKACiiigBlFOwKMCgB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aAEYYqJo1kkV2+9Hkrg4FSnpTcUAICabT6TAoAbRTsCjbQA2lFLgUYFADloNIBijFABmj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7aNtLRXnmpGRzSVIaSgBlFOxSEUAMK03aKkpNooAj2UqxU496VDQMuaSmLqP2J/XituX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FH1/Stp13DNSyiuRSbaRnQyFA/zelOpAKo4NTQ96hXvU0PepAmjqde9QR1OvegB69DTx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qCx2eKaTQTTaCCxH0qZe9QRHip170AOoHFFFWAU8UynL0oA4rxif+J0P+uYrKrU8Yc64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cSBx6Uw089KYaoBaSTlJPdCtLSOPkb6UAb+lfu9JsF/uxquf/AK1dTAMRr9K5vTx/oNp/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LD/q1+lSykPoooqBhRRRQAU5elNpy9KACiiigB9FFFACr3p1NXvTqQBTl6U2nL0pgFFF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py9KAFpM0HpTaAHbqSkooAKKKKAETAQKAAFGBikpV70lABRRRQIKQnFFNoJCiiigB9FF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0A4oIHUUUUAFFIT1pKAHZptFFBYUUUUAFFMzRmgkfRTM0ZoEPpp6mkzRQAUUUUAIelNp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1BppOKAFLcUm6m0UAKTTSaCaYTQAvamk0UUAcT8Wf3nhAf8AXyn8+MCvn7XNNi1HV9sq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HJGeewPrX0D8WP8AkVB/19R14LrH/IZP3dnmD/WcKc4+8ewxxQWdB8UIkTxjLEkUcMIh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l6qTzjtXhniP/kKz9v3a/wBegr3H4qoq+MpCnlbWiiOYfuH5QPl9F4rwrxZ/yHJP+uS/1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B+80Wwf+9Cn/ANatLArL8M/vPD2nt/0wX/61aVQMbjmp4eh/z9PoKiqW3+cN8np/9ag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Yw+M9jmnDj/PFScY/p/WgBu0Go3Qc1IKY9ADUGB/9b+VDKvvRSD/AB9z/wDWoAhdOaki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bV60ASJhTSsciq4k5pxfg0AI31pFxzUbS9eai83mgCy7KKru4qKSXJ61GWzQA+n45WT34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9qrh+akB4oAkpp60m6kzQA5e9SKcVCDmnrzQBMDircTYHPNUR/n+lWIZDu/zjp0oAuK1S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PFWBJmikooAKKKD0NADsik8wev4/0qLceaZQBYWXFPE3vVXdRv4oAuiX3o8z3FUfMPrS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/zvf9aTzx/eqhvPtSbz7UCL/nj1ppuB61S3n1FJuJ7ihAXPtf+c0fac//AK6o4NKBirAt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eZUH40maAJTJSGWoMmjBxQA6V85qm/U1M54NQtQBHRRRVAIelNpx6U2gCSM1Yiaqqd6sR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FPRuDUK1IBmgB++mmT3pCKjIOKAJRIacJCahRSM08KecUAP3GkEhHcUgjcjpTlt2P8Jo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Vz65p6WrelSLat6UARic8/wCfyoEh9TUotT/d/wAjij7M3pQBGHJqQE0C2YU8R4J65/Sg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DTn4BqsxyTQAm/cetTxLnvUccYqyihRQBIqgClziow1OoAeG4pV+tNHQ0m6gCYHFISKjy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pu6mGgDNMAJ4pMZqQR5p6xUgINlJ5fHSrBTFNxTQEKw9acIeKkGPWnLVAUyOaY0XNW5I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AxUWKAIPL4ppSrRAqJgOaAKzAUwgelTNio6AIGXg1A49qtydKgK5oAgVfaplXA6VLFC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Ef5/r07U+mY5p9ABTH70+mP3oAYGANKJVHemNiozigCfzhjG8Y9O9RSSJyv+P6VHTf8A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immRF6sB9TTPtEf/AD0X/voUAOeoqaLhZpOGBHsPyoVt0m0Kx46hTQAvY1A/erP2Gc52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c1E2kai5wlndtnoFhY5oAqMOvIqCSJm6GtRfDWtuPl0q9P8A2yNTxeD/ABA/TRrs/VQK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iT5yu3gfj3qyY0TNbP/CAeI3+9pMqf7zqKePhx4lMf/IPx/20X6c0WYHOt14pWkWJSzHA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xBJ+9VbREX726Y8EdcjFLL8I9evomxNY/wB35HJ689hVKEmBzTDEdZOsMJLMhXBOc4HU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Qr97X7Wy6/6yNnK8cDqBU8P7P88CGR/EazSSAF2aEjPXGBxihxkB6RoTboLdvWFD+ldp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NKuNPsoI43juPLRYx82M4HUjtWrp+rzwmT7RHBH6bCc//qrpWxFjr4HO2rCNkGuch18M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drKoIOc0xF6n0wHIp9AgooooAetOxTB0pymmAuKMUUVQBijFFFAD6KKKAHAYpaKKgBw6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ehpaRehpaaAKKKKYBRRRQAUUYooAbtpMU+igCLFMxUtNxQAyiiigAooooAKKKKAHbaNt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S0UAeY0Um6jdXnmoGkoJooAKSlppPagBKKKbmgBr96IzSN3pY6ANPRR/pS/7WfyArQuLh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HzdD78VS0j/j6h+p/lWl5fXdUSLMuFkjuGY5y3r2rQFZEkmy8IZfvN/9YVrL90VCAUVN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qOKYEqGplqBOKnXtQBIvenr0qNe9PXoagdxKKKKBE0B5q0OlVLf7xq2OlAADRTKeDmrA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wOaAOI8Uc67N/ur/ACrMq/4hOdbn5ycL/KqFXEgKQ0tIRVAKhyaV+c/Smr3px+4aAOks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BXRw/wCrX6VztomI4T/CFX+ldFFxGv0qWUh9FFFQMKKKKACnL0ptKp7UALRRRQA8UUDp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V606gApw6U2nCgAoooqACiiigAooooAKKKKAG0UUUAFFFFBIUUUUAIelNpx6U2gQUUUU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gB696dTFPWnCggWiiigAooooAKSm7qQsassWim5NGTQAu6jdTaKAHbqN1NooJHbqTNN3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dRupAKelFITTd2M0gFPemUpOaSgAptKabQAU09TS5FNLcmgA3UbqbRQBxXxY/wCRUH/X1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xXVicoqqyktIMquMckdx7d69++Lf/ACKif9fUf8jXz34hlEWpSMZFiAlQ72GQuGByR3HqO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+bxlJJ+7ZZLeF1eLgONv3gv8IPYV4X4sj/4nMv8A1yX+Zr3T4oSifxUswljnV7dCJY127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4b4mbOsT+yKP07e1AmeqeF5GHh/SwnXyFrZrB8Ff8gGw/65j+ddGF5qBkHNSxCnnFIoFA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PplPoAb6000tIR/n1oAZ60zsfX+lS47f5/8ArVAwPP8Anj1oAYTz1ppZvWjb70mDQA0Fv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9aBH/n+dO8r/AD/TigCI5qJgQTVvy/ao2jHPFAFNsg0A5FStH1qNlPagBKcCSKQLUgXN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l2Uu2gBFFSJxmmAYp69DQBIp61JHUKd6mj6mgCxHU8f3agjqdPu1YElFFFABTT3qXFNx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WnuKiNBA4HNGOKRe9SqtAyHBp0cJOat+WMnj+n6U4KAKBFbyab5NWttJt9qAK4tqeLUVP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hTTbVZpKsopmDGc9KQw1YY4zTex70EFby8Uuzinkim7qAK8ihEOf8+lV9wKgqQwPQirM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p/hVJkVc4AHOeKAFPWkoAwKKoBD0pvr/AJ6dfpT+P84pv8v8jFAAgwDVmA8Gq44qeE4o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EvSpV6UwHbaTZkU6nAcUgCOMVKkYFNQVKooAVQOaeKavenUASA/57VJUS96kBpgGaWgY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M5cfpQAwIAOAB9KZSSzovQ5pgmQqSSwJGQAuc0gGynk9Kg65pszuxOyN2+inFWbWwnPzm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+PamABGH8Pp/KnoOtXEsZmHy20hH+7Uq6ddH7tq38qLAVFQAU3Faa6NesP+PfH1NL/wAI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/wACYgfpRYDLxSVsDwxe84MS/VuKbH4VvmuCC8PlbfvAknNKzFcx956U6t4eDLg9biMf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/wCP1f8AvmqUZMXMc75DP0FOWFl6qT+FdNF4QVB818P+A4qT/hFrYfevnP4irUGHMcvjA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dYvhvSwObqRv73JoXw/oS/8APQ/XJo5JC5kccXY0zzGruhpGhAfLA7Y6cdacNP0QdLF/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ZHDo4/vL71IrJ/e+mBXdBtKTppoIHuOKBcacvTSl/FutPk8x8yOJRlGeCfwNMcK2cK+f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4/uadEPqxNOGtf3bO3X/AICaOTzDmPORb3DdLeYj/rmaX+z72Yfu7O4b/gFei/29P/zwt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LlvutHH/ALsQpqAcx54uhak/AsZifdaePC2rt92yc+2QK78a5qABAuAB/srimnWr4jm6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ezDmOGTwPrlx92yK/wC8/wD9arEPwy1t+TDGPqzf4V2A1O6fObmY/VqZJdznrNJ/30af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P4aawBgmFPrk09vhfq23/AI+oB+H/ANethmkfkyO31Y00qWHOT+NPliHMYy/DG7jG972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OnWpYfhwkkgjbU3VigfDIox7devtWmsWex/GjBFPkQcxUX4cWC5360OOuCBj9KcPh7op+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6Vboo5ERzlVfAnhlh81/LJ/ulqcvgrwknUzSY9Vfj9at0vljB96fLEOdsgTw14RiGBa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UyaN4Vi+7pZP1A5puMU7FHLEfMx4ttBj/wCYQr/VF/L6VIG08fc0qJfwWoKAM0csSOZl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B7YFOGoDtaQJ+FVdlAjZj8qlvwotEXMy3/a8sYwsEWOMYHtSDV7n+8if8BqNYZMf6s01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cUWRSbHx3siO8ok/eyKFO0/KMdCF7H3pDqM79ZSfrUJeBPvTW0f+9Mg/marTapp1v/rd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/AI09B3L4u5v+emPwFKLyYf8ALZqyH8T+H4vv6/pg/wC3lD/WoX8eeFYR83iHTc+0uaLo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5b+7npx2qG3gh0y0m8graw7jI5J4BJ5PtXPv8VPB8Zx/b9o59Ildv5CoG+LnhQjZFfS3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JI78Y6U1JIDqFaOeESRypOrdJIyGU/QilY8AVxyfE3wzY2hjsre/CJykMWmvGPoOwo/4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hq7S7f8AVi3AH0zn9alzj3KudnH3/wA/Skk/1b//AFvx4ridD+JVz4hZ0tvCupEjtHLG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o6vqUjwy+FriwTbzPd3UYA/3VXJJ9qEx3LsDkDArrtKPyr/uiuci02aN8FD+FdLpdm8W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Bm0h4qUHFQx1KOlIQ+igdKKAHL0paRehpaAFXvS01etOoAKeOlMp46UAFOXpTacvS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OXoaWkXoaWmAUoFIKfTQCYFGKWimAhHFNp9IRUANooooAZTT1NPpCKAIyKSn4pNtAD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AlOUUKtO20AJRTsCjAoAbRTsCjAoA8tooorzzUTvS0UUAFNPU06mmgBD0NMp9MoAQ0L1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Y0Qf6auegBNaVyrooO0upPas/R/+PkH+6p/wrRuTsXd26VEizPuYoomWRyo578VOvQVV1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aPa+T8qtxn3FPsmcwKJB84GDUIC5H0qde9QR9KnQZJpgPXvUy9qhQVOooAkXoaeOlMXoa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HIp5SlVMVADoOKtIcg1XjHWpkOAasBaFOKSigB9AoFAoA8/1x/8Aif3p6gED/wCsKr0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/9dDTKuJAUUUVQABikc/u2/3aWo5OI3/3aAOutx+7hH+yP5VvAfKv0FYNt96IewreBOKzb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MKKKKACiiigBVNLTacOlADl6UtIvQ0tAAKfTKfQAU6minUAFFFFQAUUUUAFFIrq7Squ7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x2Pce9LQAU31p1N9aACiiigkKKKKpCGk0lFFAwoooplDKKKKACiiigBy9DTgcU1e9LU2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KRIuTSUUUANpKKKssKKKaTQAZozRRQAZozRRQSFFMooEPopoOKXIqQE3UGkpueTSAdT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bmiigAphbmlNMPWgBc0maSm5oA4z4s/8il9LhD/OvnfW5D/aMThvKPnRkPt3bfmHOO/r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ifL/ANdk/rXztq7bdUsyjmPE8WHhXcV+YcqO59qCzr/inJ5nit3eZZn8pG3bdpPHO5eg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PIYm/3F/LtXtvxYff4vk/embESj51xIvs/qe/6dq8S8S/JqZP8AeiA/U0CZ6V4F/wCRY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/OusiZWHFcn8PVDeFLVR/AXX9a6qzGGxUjFbHPNMziprhAiF/7v0+lV5P8/4fSkBMvep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H+rP+e/NSUARSfa/LX7P5aPvG7zFJG3+LGO9OupZYYt0NsbuTIHlqwXjPJyaeEz/AJ/S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IBKnHqOtACuOv+f1qKSMAH/P0I9qm61E1AFfGKTGKU9TRQADinZFNphagB+6o3NN3496a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oGGCanHNRuKdgIt1OV6YRSUWAnDUbqYneloAcGz/APr/AKdqcvemeZ/nineZxz/47+lF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UEBXHLiplceuaALEfepk6H8Ov9Kqq/WrAf5BjPtuz0qgJs/5/lSimfPz8jdv4T9KURzH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AT9v8+lIR8maSKKfH/HtJ+VTeRNt/wCPaT8qLAZ88gUVCD6/59KtNo99I5YWpwfU4qSL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/Hh+lOxNitHmrMdWF0a8/wCeIH1YVImjXY/gQf8AA6LDsiCirg0i4zjdFnGcbuad/Y8w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ERRxRWiNKfHLrS/2b/012/8AARRysVyhim4rSGmIOs5P4Uq6bAJFzI7flihRYXMwrgU3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ILqfzH8xtoVQAFz8v6U86db8/Oz/AFP9BV8jKuZGwHvURixn5x9K3f7MtfT9aP7OtB/yw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IwujnGXb1bH5fhUePV/8/wD6q6sWNovSBPxAGPQY7/WlEEH/ADwj/wC+QPpijkZPOcfI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96fhVeTZITtJI9l/+tXdhI8f6tP++R/npTxsX7qKPoKORi5zz9YfSOVvolPFrOelrOf+2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Yp3nHv8ApVKDDnPP10y7bPl2U5/4Dj+fFOXQdSfpYSD6kD+td7531o82nyMOc4ePw7qz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t/DOpjk2sY9Myj/CuqErdjilEjf3iafKLmOdHhfUT1Fuv/A6evhW/wC81uv4muhDt3Jo3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5jEj8JTt1vIh/upn61KvhVh969z/ALiAYrVo6UWQ7mYPCyf8/kh/4CKlXw1b/wAV1If90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ikosg5isvhyxHWWRvq1OGg2Gf+Wn/fVWvr/n0oosguNTR9PQf6ot/vNTxplio4t1pafV6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Xfi1T5v89D0p6wWyji1i/Lof8KOlMDgZ+b9aaSC5YXyV6QxCnCSMdIk/IVUNxGOrj/vo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D+IpWRPMXhcBfurGPqP6UjXLblPpxgDgj0NUjdxj+IUfa0HQn8B+FFkTcv/aZv736D/OK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VSFyvv+RqeC1u7sFoLK4mA7xpkUWRSZKLlvWl+0N6n86edE1VU3Nplwq+rAD+ZrndS8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3jXEU2cFRbuwHvkDFFkTc3DIWJ5pcmuTh+Jei3c6wWqX9zK52qqWjfMfQZrdt7q+useVp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VePxNMLou7m9aYWbJ5pr2Ort00yRfq6D8cZp0elaq//ACwiX/elA/pQTzR7hub1p+5v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SLT3/wB65b+gqvBpmqD/AI+7jTrdPu/uy7sT6AHiquHPHuTHvSYFRz6BqUn+p1Cz/wBl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2hXNuimfWEV8fcjtMAfrTTJck9h9FZd7aXYytvrkqMOMJZoTjuOa4641vU7e4mh/4Sa7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+nI4/KjcSZ6RjNKI2/un8q8pXW9VuJFR9e1L/AGsMq/lis+S+vJLh4X17V3dfu7rnH0zj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vLYfwn8qTFeZ6d9ps9Lvbn+0HkVSi77mdpJATwAoPAB65r074VeHdL1mM/8ACRWMN89x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g/MFwcZA5osNSuV2uYV6zRj6uKgk1Sxh/wBbfWsX/XSdF/ma2n0vQLIS3Q0zT7e3Mh8t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8qwL0eHtSvpJbrTbJ8nk+QMlQOuewAFIdxr+I9ITrqtl+E6n+RqF/F+hx/e1a2H0Yt/I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4avpN82n2Yt5oC0WyFVGRzwcZyR3rRsdFit/nSWLf/wA81Vce3IFNEc556vjHTG/1NxJO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0Wk/4TGxY4WK/lPoljL/hXpC/aEkMSzMoHZcD+VZ2tNewwx3dtJIt5GPK3hvvRt2/Pnii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2yD/AJB+qt9LB/60x/GE2MxeHNcmHqtoo/m1dCl19itD9qlumO7q4bn3+grN1DxHNHn7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8mOxyeM1nzWI9s+xzl38UorC2a4m8PaykS9WdY1/TJrHPx2tGYiLw/fOQMndPGMCrHi6SG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sbH3sYz6ZryrSk06S4dHjtXds/xEZ7A57D2qoycty+c9x0/xPr2rafBeWvhqBYZ13R/a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FB8QeIGfb/Z2j27+kl+7L+gzVrwVHDJ4P0jZ/qfs429hkEgYPpmo7jyfL2I8e/8AVvXk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/FHxv1nwrqclnc6Tp7sihg8DyOHB7jNUPD/x08S+MtZh06ws9MsTICxe4idwqjknG7ntWN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2bep8yndAzDv1xXnngvxBLofirTJfMWMJOsbtgfcbgg/pWfMNux7vq/jDxZpGnz3TaxpE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QWOeAMnvXOaz8S/HGl3Iik1CBFdQwkislIz3HPcHirurTve6/BpT8wWmL+4VV+9ziNOO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7I6XEP7mT+H0zx+H1rCUn0YXMTwz8SPFfibUZre416W2eP5m8m2jHHTPTjmujbVtY5z4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1Ue3QV5Z4ihuPAuv2uq2ckcsUbeXPEARuQ+v+ewrpZPEz/Z/OTy3i27lXj5xjgVkqz6sz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4yQut6hNnqTcGqWsQXon8TxR6tqmLKKF4D9sfo65bPrVS0ml1HR0vUhWNmQnYOu7mtice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5edIt5W9sIQQPbin7RstO55s17ezD57+9fOPvXLnr+NRtBlmEkkzt6mZj/WmRPm3U/wCy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i7KKclnGeoJ+pJqpJp0DZJiB+orVkH7iNuOQccdcGq4T92/8AvD+WKd5DMLxJZwjRSRGgw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1sFk8D3+Bx9gY/iMf4U3xDHv0WfPRWGa3PDsK3fgS6Qj5ns5V/EKaLlpaGl8GkT+zLM8e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9OsoyPENl85VCCpCnGa8w+DpK+GdEY97UqSPY16DePMJraSJgJV3Mue9X9kVjqryy/3v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/s0HPQ1c0bxNZ+I9OSS3XbPEQlwr4PP1FXXjXsMVytlWJvhzapFrE42j7/b6V6pFDhuB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jkDq39K9JVT6V6FF3iSLDDgdasJEBTEXFSKK6QJU4zUgNRL0p4pASL0paRe9LQAq96dT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TqavWnUAFPHSmU8dKACnL0ptOXpQAtFFFADqKKKAHL0NLSL0NLQAU5TxTaVetMB1FFFU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U2n0hFADcUm2looAZijAp9JgUAM20baftpMVZY3bTlWlApaAE202n031oIEooooA8top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QooooAKQ9KWkPSgBtMp9MoAKUUlFAG1oq5lkbtgCtGQZiqhovSTH3cj/AOvWlipZZz86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oD2qxay+aCf7p+lT6lah3M25VfG36gdqgjXavb8KmwGjCOCasRjJNV7bmDNWIeQaQEij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1KvWgB2Bnf/Fjb+FPUUg6VIoGKAFA/GlA9KRe9PXpUACDrT6Re9LVgFFFFADx0py9KaOl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Hdqd43rIaSmud1xO3cuc/nTq0iiAooopgFNuf+Pd/wDPBOMU6qmtXP2fSrl/9kL+vWgD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9K3k+6OKw7EfvwM1uKPl61mykOopNwpN1IY6mUuaSgB9KvekooAdRSA0uaAHL0NLSL0pa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kAU5elNpy9KkAooooAKKKKACiiigApAOTS0AYzQSNNFKRSUCCikzxTc1SAKKAc0hNMaFp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UUE4ppOaAHUU3BpwGKAFBxS5FNopAOyKMim0VJA7IoyKbRQAUUmDSc1ZYp60zvTqbtoA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0CuJRRmigLCYPrRg+tJk0ZNBI4cUUi8iloATdTSKXFNJ5qAEoozTc0AOpD0pMmmljQAh6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KTsabmjPBqwOP+K3/Ilzf9dk/rXz+E83xJp0aeYd08JXyceb94fdz0PvXv8A8Vv+RMm/6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1M/irSIxDJcb7iFPKhk2M3zdA3aoLOi+KMhk8XSEyFyE2kMuCuCeCe5968R8TzbNWI/jW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KvZ/imc+JXiTzN6Ajy+yewPce9eJa24TxMznoJYyfoCKBM9P+H1ybLRxaXkclpcKxby5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sa6V9SihYjJOPQGu+1W2TUfEN2H+9LFDKrbcnbswBnsMjpRDosMIXJ3MvcrQM4S7vlvU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b4zgDjkkjH4U4Sf+O/e9hjr06cV332KMfw70+n5VCmjW7b3kjH4Dn2H09qLAcjF/A6JI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oKnEEvJW3kx0Bxmuoj0iCEKoLYC4+voPwqTyFRcD2oUQOU+z3H/PtL+QH9eKPsd3JnZb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cV1P+fb0xiimoibscqNPvyf+PVvxIFD6Vft1gUfVs/Tp0rqD1NNNPkEmct/YN/8A3I/++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M8afr+HvXTZpKORBc5qLRZ5PvybP4f8AVnGexx6VMPC8sn3rtE+iVu+Z9f8AP9KaGz/9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IRM/wDP8v8A3zTl8IqM5vXP0UfTitnNN8z8f8+1HIguZX/CJwf8/Uv5DH/66T/hEbb/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AorRQQXMgeFrEdZpWp6+GtOHUyN+J59a0W700UciC5VXw5pa9IXP1Jpy6Fpg6Wqn65qzt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yoV2RDR9PA/49Y/yNPXTbFOlrH+VSdaKXKjK7EWG2XhbaNf+Ainr5a/8sU/AUwr65FNB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33LIaP8A54p+Qp6y44VQv0FVgcipF71oki1IsCRj6flT/Mb2/KoYyf7rH/gJH5etPEFzJ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UJ/pSSSHzEgm9v0prSscjNQS3cFnI0VzPHbTDrHK21h+BosrqHVLsW1jKl7cEEiOBgT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u5vX9KNzev6VfHhvVz96waP/AK6SIuf1qOTRb6NyrLbqfe4XNToFymXxQJOKkOk3rdo/+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mB4j/wC+xS0Fco7U85bjYvnKpRW7gZzge1O81q008KXrId15ar/wP/61H/CJ3HfUbRfo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kJzRvNE+nX1u5SNY5lH/AC0V8fpUIs9Vb/l3t1+s39MU+aI7k2aSoxY36ffa2X8TXK+N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4zFb3DSgsCCegNO6ewuZHXZwP8/nR0rgNA+IV3quvWNnNBAtvcSiJniQ5B9ua9TGgWwz8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nNO9iedPYyt3ynIAoDDbyVH41rjRbDb8yOT7tThpNgE+a3JHuaOYdzGEqf3/APPoKeHB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xFYA4AI3E5b360pNlHbu/kIenyc/zHb2NLmC5R3U/I9Khurkjb5MEaM3p1/Dt0rgfHev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ctb+dj5VQYODgkn6elNSuM9DqI3US9ZVH1NebaJq1/erKZtRlDRybO3pkYA7V6JZLby2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Kj5vb+tO5HMNm1nT7eQpLfW0bjs0gzVR/GGhQnDazYg+gmyf0rK8VWMRsHlaBPM2/e2/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0EAj/wBVGPpGP1NRzjudc3jrw8v/ADFrd/8AcV2/kKYfiD4eUcXkr/8AXO2kP9KwIyqj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pVnkHSZl/GjnHc0Lv4reGLCZYbi9lilZdwR7ZlbHrg1Vt/jX4SvJ2gtbm5u5l+8kUPI+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3eO7VySWawQnP8AvGuQ8Af8jfqf/Av58c1Slcyc7Ox9h6GZPEekwajZx4tZhlGkYA9S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NQO12eBdrbvv56jGcdxis74f232f4e6F8+95LcvtXsA5AB45zjOK6yYgpC8QxwqtxznP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IPhqZMmW8jA/2YyaZ/ZWnx/67ULh/wC95cA/Lk9a1PLaWU5LlFYtx6evoaxtWt3Nu6J3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+gqZPlVyeYry6j4dtGbdNrU23grHCgH86W61PSI0mW2i1IT9Fad02g47qKzp9LnEKQiJT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24xwOmaemlrZwjzHaaZjxt6ADrknrXF7Sbehjzyuee3fxH8Q20s0Ie1UxMVP7jOT7flXa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W8+q6YdUlEhQSeYYlwBnlRx14zXj1/cPJfTL9/dKxZsYwOcAV6P8H2STSruHZvdLhX27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EDpXa7qN0OU5I9aspNMnUkeG7aLHZpmY/zq8BaeYfJ0DSU/3o2P8AOks9QjiKbkjT5ehb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pBF/Gm75m+VdwP05PWqhe2o4tvdjmlRA6DTdOj/2Vt8flSrcSt920tov+ucKgfjRNDJN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XqRxk9qcI5vM2IjP/nt7VZVwF7PF94xKv+xEueenOKqkRnO4IzN/eQf0FWnjf+5u/A1U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9B7YoJ5hLj91Zvt9v9WucY6dqx5DNJn99Mif75GT0HA6fSteKQuCW7Y+X61WnCuxyCw/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putWSWZpT/fkYkD6c1i+KpE/sqL99v2qVWNc568ZwP5110ECO6IwUJnnNc54uvTYoJYY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4DuQenT1oCTPN9Aivv7bspJbC4tQt1sE8zACTuGUZ5HbPtXs9g5kh2EKdvyr19a8dsrqS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ypMJFXd2HXivWNOkbLfuyiY+v60EJm2Yki2kyrwOQpz+VVmvhE4whk9T0qu6oB0I9ADz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h2PUfjVgKPEVpH/AU+b1zk444HrVCLxRDJIqfZXf5v4YzUUUdzcSXKadDDs3eX9ruOFz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TfR/EqPOi32nO9uMyb7UqMZwB15+g/GgCQaxPcyfJbTx7W4YJnkcYAxjkVQ1S51FY/kt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rDXCjJJq8CTdQIbMbQPTnNSDw9dt88uu3c27pHEFjUeuBjge1AHml+dVmBEiMqcgeWCC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FPb6jPDPI0Z8oNtJ3fQ/WvoGTwXBdsQ888zZG7zZCRj8Ky9W+GmkzaVPbJZR28oHyTxpy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s6qpuzJ50tzxPQgHdFhhlunz8rPwg56knn2qSWKeC9uBcJEsoc5WMZx+PWuo0rRfse1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6cc9BWVr8K3OqXAw8aZ/gIz17n0NdURSfMiva73tHUOT58qKEZSNp7Zr6P1mztfDPw3tL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2X7ySt/HkcggZ4FeHfDbRTrHjOOxcZRCs43EkYX1A79vxr0j4ya9HHqMSmTbb2kZmkI6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ly6HTTVo3ZyD62byFkmHlywEI6J06/KwHowrxzx38QW+2HTLCfELNsuJlPB7bFPYD2qp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e5jEtnqGHVN2Ss0bcAEjowrzEASSIRJyW3fexz71xSmZOa6H1/8ABvxJ/bmhvDtCTWRC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mMflXpt3MInTyip3YHTGR1xj1rwT9nv/AI+LpEm32/2c+bHxjr8pB9a92vI4ZLdXhdX3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fyx1rthsZXuVZtSnEj8qj8fMxxxj071n6j4tWB0hWB7xmxsh3YL475IwoHrUbyTNMbOH9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EPG446YNTzWMOkWKwkNOZRueecfM59Se30qyjK8u+svOvpbldUihQvPZbcMCTn923QgD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243MTXUcdnOxkVUUYQg4AI7Eiu0EenR2z/vpPJZd7zbSNgHJyK891XTv7U+yazaW8cPm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5fRSwAwRkZz/hWL0JSsZXja9S80bUE8m4RFIbzJIgqn6AnPtXjfl+XcTfdT+H09utew6z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s8D22rQL+/tZDkjPR1PdT1zXi19f+SpbyznPVeTRHQs+jfh1e7/AuiKrEokBjHqcOadpl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rK7Ljrg5rkvhXqvm+A9LLOWw8gVl7jeevpW9ZyfZllULv/eF/brSuaxM74u6N9r8Naks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u0jjHTBODjtXzLcReXJFs+R2ZWX6ggjj3Ir6j1658vw9q7v9zyH2r7ngfqa+X7j/AIl1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Py/yz781CKZ734N87VNObVL1t97qkgmkf2A2qPyBrsdE0O0urpmubkwRJGXJjUFjgHAG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LxEdU8F/ZgAk1hO8JOc/KfmU/qa7O31G6tzvjlIYqVJ9jWE30EcPq8keuC4I2Mk4YMpH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4rj/B+oyw3V94fmVnnjbMIAyZF6HAxnH0r1zwr8EbnU9AfxPrvizS/DWnSyyi2tpVMt3d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PftWHr2iL4C0zw58TvCcrN4j8J6nnW7eQ5+02TPhJVGOABlWHbINefGopNxMWmM1HxMk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ZtkbrzjBA7V0+kD7XrUA/wCfnw5H/wAC27geleb69rmm3+u319pJll0y+uGuLdpV2uqv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rvfCU+/WfDLA7kk0aSMMO+JCMVtBt7lRPNUGIcegx/Ord1/r2/wCA/riq0w2iYejsP1ar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9Y0PT2rqRuiNirQQAE8hlH51DJH+5lOSOV6Cp9pFrEcfdY80gfEcowWyB+daWLMXW0zo1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htb/AGzwZn+Mxyj5v908fjWNqcZbSb7IIxETWx8I59/hRl39JWH6HArNjjsP+EP/ACKWi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Poxr0t1ElzEGO3cGUEemK8w+EL48MWUXHyX1yuQfcmvUVzPd2gbIUsR6Vpf3Rfasc38Mo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a+VJbabPG7qGYEMwPXGc16rIME1y3hTSvs19I8jt5iTkKuOxBGSTXXTDriuNmrOv8CW3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KR90e36V2QXHeuT+HbZs7xfSUfrXXV6dL4TNjl6GnjpTF6GnjpXQIcvQ08dKYvQ08dKAH0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+igHNFAD6BwaKKAHUUA5ooAKcvSm05elADl706mr3p1ADqcvSmg5py96AFooooAKVetJ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AUtADaKdgUYFADaKdgUYFADMUm2nEYoAzQUMop5FJgUDG0UUUwCjFOUYpQM0+gDMUmBU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2pdlNJhHDSID6FhRcLHl1BFFFcJQ2ij1ooAKQ9KWkPSgBtMp9MoAKKKKANzQP9TL/vCt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LDPqx/n0q1dn/R36/wCfSkyyG7X5MHn5qrdKZFz/AHuvfp09anAzUgWLJ8R+WexzVyPB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rr3H/AOqtCNdoNSA9etTL0qFetTL0oAkjqRehqNKkXpQAtOXpS0qntQAtFFFACgZpdtC9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Kc3yRMfY/wAqbRJ/x7yfQ/yoA80P+sk/3j/On01E5fP94/zp1bLYgfTKfTKQBSxbPtCJ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4H50wA0yL95qNvDv/i8xvoOQPzxQB0XhdWhb7C7bpbc/e7MhPy/jj+VddXMaavl66jn7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xxxXTdjUlIZmlHNNPU0nSoGPooHIooAcDmlpq9adQAUq96FFLQAoOKcOaZTl70ALT6YK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nL0oAKKKKACiiioAKKKKACiiigVgxxTadTaBWGmkpxptUgsNpKKKY7BQTiim9SaBhRR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oAWim5ooAXdRupuRQDmlYVh26gGkoosJDqQjikBxRTKCm5p1M9aBBRRTc0EjqTNNooLC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H0ZpmTRk0CHZptGaTtQAhNJRTaAAmkptFACk009DSGkqAGmkooqwOQ+Kn/ImTf8AXZP61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ugwLbi6827gAjMnlg85I3dunX2r6D+K8m3wZP8A9dkr50iiFz4/8NxgQSYvowUuZNkZ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cCoLN74jyf8AFQn/AFiJtZVVuYwNx4Q9SK8U8UnbqFwQcyhQT9a9Z8dyf8Ttn2MnzMv3v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avI/EZzrl0PYf1oEz690yT7eml6gn3LnTIGY8dQMYq6VKE5A/Fv/AK9fKQ8eaxfaTZWF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tXBKtGnHy5HUcd66bw5cT3Sk3MzynA6ufyoGfQpu4Yc+ZLEv1kFR/wBrWfK/aof+/in+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3tEa4s4XZfmYvyf51L4gsrKzGmeTawwiSWTLIuOAARmrMzrgryLmOORx6qppht7o5xaz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G9lrK/6yGKSBdqx5A6DIGOKo+AzenVrrcZ3tvKLeYWyoIPABPBNc31j3uWxkqmtiX7Bf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gWN+n37KTZ9K6tnPP86rXCE7XT7/AB3NaqpqWpXPPbrxz4fsbiSC51SKGaM4eNgcqfSp9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zRptwtyYwC5BwFyeOTXg/wATLZofG2sSHlZZ8g5Hp0xXY/s8DFzq6fwGNSv4Gtnork856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fww/8ClAP4Yp6aFeuxXzrNPZp+asxW/8AH/tfL/iR3zViQvuJKj+79z059Kw52WncgXwuz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P99jgflQ3he1U/P4jsh/1zjc/wBKl/dSFlllWLHcoSDUccf+kIm/5NwVe3GeDz0Bpc7C5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kWM9ydZE4gGW8u1fke2e/TiuLPjy1jXKQSyx8bcrhm+o7cdq6j4hTOPDGr3X/AC2MZ+Veg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J5JvsFt53/LQr8245z15A6CrjIq56fpmqXWsIn2eCGOSTgRyN8w9z6VaFprPP76wX8GP6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8zYwTYRjua6JSSOacqjWxNzh/FXj+bwtJ9nfyb67/wCeMEZygPQkk4H0rm0+LeuTA7La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WtX4jeGi15NdxqDHcKpZ/wDaAxz6dK4eT/R9qPt2bfu/pgV49bF1YyaRyVJy2R1Wl/ET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u4rdZm2744Bn246Gm/Ebxt4h8FxWLQasssNxuVmlgVSGz0AHbHevOrzxD/wjt5bai8EM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NxH9K47xD4gvvE+pve6lcm4nc8D+CNf7qDoPoKqhiKk03IzVZrc9o8J+IfG3izTl1H+2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OcEhVGSQvv6VJ4Y8ay6rqD2+o6xffM37iZX8sZ6ANgcE14PaanPYh1t7h4lfh1VuGHuO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cRhYAXQ+62OHzxjHr3raVeaH7W59KW0j20Xk/NN/tTMSx+prn/iH4zu/D2nRRWnlw3dxl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AOAep5xWL8OPFLXf/Eqv5mknVf3Dse39w/TFZfxUu0m1mC2T78VuNw7LkkjH4U/bSaum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8S/Eqg7NVdemSEXitCz8f+KZyc65crnpgAVyM8ZxGNg5Izx1rotOtUydwPAGOOtL2s+5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r7RL5ms3bnHXfit3w/r2s3lxEjahdn5x1mP5A/hWVa2UJtt7oWcN/EeM11/grTftF8900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L+OAB9KyVWbdrjUm3Y8z+MVp/Znip1hdv30Qkfz3LHJ64J5HPasr4XSX8niuG3tLiOK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6EAjjHaun+N0XmeLQ/391svpxwelYfwlGPHNh0ztfoP9mvZgv3dzeN2ela94dvprqDy2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Fgo/DNdHo3hmz01YnYGedBncc4z6gVq/P/wGnR8A1yre5oiS1USSNuG9853YwK1RhZFJ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YwEqWxnJxgnrWg0bSNsxtUj72M4rUGy2p+QdPxpXOATx+FMzkmlkP7o88+1AFFoArkg0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qxzye1NyQxwe1BJQkjAJrzL4wWsUs2mFw3meWwjCnHOeCa9PmGGNeZ/Gb95LpS/3lZfw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OP8MbLLxRpH8L/aFVu+T0GPTNfRGH+d/7v6eg+lfPGhW//FU6Un/T1H6/oDX0M8XyON7f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kkX/AB7/AD/f3fp2of8A1T/5+nFMAwMZzT8fj/ngUjS5lzx+XJv+bev+ePSkeP8Adb2dl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1qyY5luyqx7v6fX/AOtSy6cv3jIWR2CrGvUt3xgUh3sZEn7zPzqif7WBkehHXNefeOoH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w2+vPbPQewr0m4svLkdJovkV9rK3ByBkg+leZfECN/Ls9m5/mb+AdD1APYYqkWmVPDMf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MY9e2R7dq9F0aYRWNwJ4W8pSPun95kjHXsMCvN/CFskn21IvuK42s2Mcc/gfavULK4ik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d67yeCCe1MlmX4oIk0WUjrsJ/wDHq4wOBGw7mu18Sw+XoEvp5BOf+BVwaPu4+nNZlGhJ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fl7Ad6cJwI05+8v9aoGWOSUtE4eM4IZTwalH+rh/3fl9sE0AecfFUAeNdPK9Daf+z1xv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UP8Aaz/+viup+LUpTxVpDD+K2I/8frivBkjR+NLracZU1UTnl8TPtL4Y3Ez+AtKe4m6g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7AYA7AcYrsxG9x5yW/mJ8/wAu1h9z0Oa4b4U/vPAOkP8A9M2b8Q54rubaTzIrxNm99u7d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eO1alIjttn9o26fcRlP3s8EcdKydRBglmEjsyYyy4z04GPbPar0lv5kiywv91fl9R649x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lt7hg0SgYUrg5B5yR1qWrjGSW/lW1v8APH9z7vc5PAwOlZ1wxeaTJwuzbtbPPHJxUsV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bjb83GDxgVSKTwTlJEKqv3Wz93/EY7VlyhseJa3/AKPcXP8AcaVlX5egz1BPf3r0L4Gy7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lvL2My8cAgkEdu1eT+JbjzNYut829FkddqsMjnHA9/SvRf2d9RS4XV/32/7OyKq9gp4B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+yjJntWnRvHEqRP5Ltn72CNp6g571LJ9pjkKQ/f42/NnHsc9KgH+sR0f+Ldu7dfSkkt3+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xYb36dqZaRtWGttZhvOHmwK236Vaj1uzkiKeW3zVzthJJKrb3/ds3zKuPoKluNn3Nm/5f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SJsdL9st/l/0iNOn+Rj0pgj8zKedG6f7LZOO3HaubKQna7uqIfm+6c+nQVBHcOHkMcgR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tDoJoDEpAUvub+FR+vtVa7UsT+6C9OnT/wCtVCW6nS2V/tR37fn6cH274qKPXryNtjTC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0AXp5oVjT92Qn8OBXC/FL/kCK/3N2VVuMk9/04xXZjXpcfOIvzrh/iVqdncaXbJNZiRC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g4oB6nlGg3zrrlmylQRPGHXnnJA69Mewr6FthNLCxwBtJVWH9B2r5n03WrKPxJZRqkiFZ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9cgcgV9NaRLaXECstww5PysDxz09hTsSmXYrZpmRnXEYHI6moNZ8yO3htrd/KluJNisv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0hHDJ/y9Jv8A7q5zg8A+lZ/lyXupRSRSx+Xas8afMMsxGCRg8DtRYdyzZ26W0KJGrfIu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Wp47TFvcXHc9WZuSPp34qxHYyqjbnV3IA+8B/n6U17S58pfNVdnHy7hnHqQO1NK4yqs2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+SSbyzvf5PwPPvipBYCP52j+f8AhwPUYJ/+tTZWjjCsW2c7ehx09hRYDKvnlEzKkio5+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uR1nxRrUd5FCl8fun5fKBz2HX8uK63W9Llu5A0MiKifw7sZ9s9ea4XXY5v7Qt3mm2dU8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70lTT+JXI5U9zMsribzHmmRfvbm7ZOefwrmPEqTrrkyPAE39FTv3zgdRXURbI5Jk374fu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zHjSSaPW3S3TZt+7u64wM4J6VokS1Y7b9nmNI/iFfb/n26c7bueu4Z5PTik+KWlTeI9N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WQxg5wpPy/iBWP8AB/UZtP8AFV2iQ7nk0+RFbcOM8846jtXqscX2iPZLC3lsuGXnuMfh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z9yx8S6z4SvLiCQiF1A7MMHpxXPjQ7+3uCj277/93tjg19h3Xw8uXvGZbuBrF/uieMko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+v8AwrS807ZZ3jfaNzbIhCAsmBkA9CPSub2Pcwscl8DtNm020lnkiIjkgCsxG35icjp2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7Y2yJHNdzLui3MARgck47VkaRbLo/haytdMiMl5LHnyyowrgfMz+ijHX6CptKs5rOLab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dQDzzgAfdAHAFdMdFYqJJZWX2eyfzrmR7hsM/VTMQeScHGAOlOlvBcRiJjGob+I5z+J/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AB/f2/L05x0AHQc96whqk8kfkvt/2flAwfbHak2apXOkdon02eH+EqVIXsCMfyrE1HUt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RaSMgW2hPMj464UDJFY1x4puZGuNK0wLNdov+k3cikx2ueox/E2P4abott/Z0U3k7ppmX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ewJPIA9KzvcdjB8SXX9o28s6WHmbbdl88Da8Q7gk8kH0rwbWMlR87Dk8KeW+tfQGvai40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LV87azeJ5rjflsn8ee1JCseufByTd4DhHzfJdS/lnp9K7JZiAea8t+EniOO30R9MhkRr9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yUx1X1PtXYjxXYiR7a4vLe3u93+paQBunHHbPXms3Kxa0JPHF1M+iRWa/K15dwWw/FgT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rS28ba08Sb08weavbzMAFR9ODXe+MPF8WlatosqsLiSATXEcDHhpiAkR/Akn8K4nx/p1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22o3enb3uruOImOQvyzsxGCd3GPaoTNDP+CfieLRvEt9Y3cpWK/j+Q4+USL0z6cd6+go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xmi05rm0ZfvRyLnHqADkH3r44trx9NuIrsEnyWBI9s16toP2uPWbH+znuPOunjRFtZ2DO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q4sTUcNjNux3Pi/VvG3wj/4lV5dGM6hAksMssSytJAwwoDNkqQBg4rgxr13r94ttqOpXD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2F8tiAcr0IHB/Cu2+PnhjTvB2raZaWXntMkZNwbu6edsE8D5s4wQa8vi/wBIyiI3/Ae3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RcyMmW0tL7wdrOseGpLqC4S2m3RTpyJVOCCp7AjFer/D+7/0vwSz/wDPK6gbtxvyDivI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0++eZUdU+ePcCxwOAMHvxXe/D/WPtcHg53++t3cI3T5c449hxXo01cqJq3lhF9uvAygBZ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Zwlol/6Zj5vp6ewq3r8e3X9SXsLhv51EPuW//XL+pr0ErI3RD5K/YR8i4E2Pl9NoqMQR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jmrA/wCPCZf+moP6UwHhv9wgfXA7VpYsztUhX+x78BBn7O/b/ZNZXwWfzdAdf7tyPzrcu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Cw/Q1yfweujDbahEDgLOsgH8655jWxpfC4/Z9Fuh/wA89cmX8xz/APqr0q1v/MvbEgnH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yLy7bxFF/wA8tb3/AIMvB9q7y1R4by0PpIB/h9c0fZF9o9T0jTVmia7d9/7vftbgBs4y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8MndpU4++6kj6e34VBJDsI5BJGSPSuU3Oo+HhxJqceeyPXY1w/w9kP8AamoL2MS/zruA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olXoaeOlMXoaeOldJA5ehpwOKYvenUASA4pabSqeKAHA4p1Mpy8igBwOKdTKcvSgBQcU6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UoOKrX4kNq/lOUZSGyO+O1TRNviRvUA0ASqaUNTF706gCQHFOUjBplOXpQA8HNFIvQ0o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60gGKVetADqKKKACiiigAooooGgI4oAxSjrRQUIRTadTT1NABRRRTQDwM9KeISaIfvV5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atNptnZ/2WgcqLhh8xHTcM9qmU1BXY0rnq11PbWELNczRwADJMjAVw2tfF7RtMZobAPq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5rg5tEutXlMup3k18/wDekYgflV610a1slwsQGO+K4ZYhvY1jAbf+M/FPiErHFH/Zlqeo6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1/Db3DF7i8nklPVt1b1Fczk2aqKQ6iijtXWcw31ooooAKQ9KWkPSgBtMp9MoAKKKKAOg0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amumdoAE+/8A0pmmD/iWxH608nmpZZS8uXf93irEcb85H+cVOHxRSAh0208kmVm/eH8u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6aljpWAlXrU69KgXrU69Ki4Dl6GpB0qNehqQdKaAfRRRTAdT6ZT6ACiiigApJv8Aj3l/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4tLj/AHD/ACoQHm0RyXPvT1qK36NUqVqiAHemd6f/AHqYaAHgcVVgGzWFlf8A1IiP59/q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1xrVlDD/AKqP55/fOQq/Unnj0oA7HTYXn1C3uNmzywSvY8jBHtxXS5rH00cr9f8AGteo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McvSlpF6UtACqKdSKMZpaAFXpS02lXvQAtOUdabTxwKAFXrTqYOKXJoAdRRRQACnU2nA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AFFGaM0AFFGaAc1ABSGlpDQA3HFNp9NIqkA1RikNOpDTAbRRRQAdjTaU9KSgAoopKADN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KeaZSr1oEyTNGabRQSGaM0UUFhmiim0Ei5ptHam5NADqKbk0ZNBSY49DUZp1MNBACn0y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bmjNNoAdmoYoUtYhFECEHPzHJ5NPpp70AFJkU3NFACE8mm0E8mm5oAUvim+ZTSeKYTQB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3P/XZK+btEfzfid4eL/Zzi+Rv9Nz5AwCctivo/wCLP/Ik3n/XRP6/rXzf4Zby/iVo8vnwW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RF414PVR1+nrioLJfFpJvGnMYVZJZAJIX/cuN2AY1PIWvL/EDH+3Lr6L/KvSPEeJZTeLD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4zhZPnPKJ/CvtXmviUldbnB4LIp/SqiJiWUmJf8Aer0LwpcfJv8AYH+nNecWf7ycIPb8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QJJEPcL+HbA6ZpkI9y8LOFVAe8Wc/wAqf4sm3Q6Uf788nH0UZqjoUvlhP9zGPSjxTIfs+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Z/wCAioEex+KtFuNdsRBDLHE/lqfPkXJHHQU+2sxp+nWtoJPNMUYVnxjJ78fhWiZPkX/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VjxWHKr8xz21uUWGM1D83mqn96rEhABqrlI/nfc/T5ffPBz6Uti1sz5M+KMXl/ELWk/6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q/Z8kcanq8O/pEp2bRxz2PpXM/FM7vibrZ9ZB/IV0v7P0n/FTawn/ToPT+8PT2rtlpEy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z3/z9KkKnnj9cUtvENm5P8+tS4rhvc2RUePnB4B6VG6446AdTVmU4BA6jpVaRvlIHU9T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3eFtYXPSBj+NeLAzXFhZSHoDx7YFe2eLFJ8LauCP+Xdjn8q8Zn12Oz0OO1+w27yTY/wBM8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OOveto6o0R6F4PRilrk7tx6jqK6I7YzMzthVBP4Vy3g+fy7GFyfm5+ZfXsM9xitHWPE2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XQgjlBCgjJf2x3FJoldS7FcPrOnF/skcUMmVRZmyzjGAxHQZPavB/ijq9x4f1SGK1ggRf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3INemt8X/C/L/bJ/lx/yw2jHQAGvGfipqltrOuXdxbM5hbkFvYZOOemT2rB04y+Iwnqj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B5lUggsFHRc9QAayZIVViR09K0LO4h/s213vs+T/ABxWbJdRseACtcrSi7I4WiMAeZxU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8LfL9eueKiFxGckDA/wAjinWtwvmMNzYHQYxkdvyp7iser6PcCJ4Lq2k+dSkhI6k9cf0r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lrdrqFspKXdoj4zgAjhlHvXD+ErlF0uJ2RiASMD15xXqTaab/AMB6ffISzW2QwPdWPJrK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+Fo4hdPQxsxVg4/h7c8c10Gk6WJJUEynaQAEHUn0rPtraHzIvvfe3fePXtntivRvhPZRaj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BYAJGWPDOwzkD2H866FHoSlqkaOoeEE0i0sUG2RpAEYbcEMRyD2/GuzstJi0uyW3VQNg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TVqQRvtEg3AMGA9xRNcrjGAR71vGmkdcYpHjPxts9viGxl/vwY2rjOOcn+Vcz8K40/4W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3/fPQYrf+OGpx2fiLTmkjDFrYDBOMDPWuZ+F99v8f6VsVV27+VGM5Br0o/wvkCPo/wAt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yv3K/ebjgnoPrUH2mRpGLKmO2BUlveFZN5hFwi/8s3JCHjAzg5yDXIjQuQY5q0mMVmwy8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SwrDeVzg4/OpJABGeM5FQOhkRHI28cH1pJZDHCpzz3oGQlSTSnCDnGcVWaQsSwNRkknO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XmPxok8ubRv9rcvb14wa9IuGworyv43xvJbaPt/vn5vqeAK0p/ESzkdEu4/+En0ksMH7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52mQerZr5QsoXt/EOkzb1+W6iO78eQRX1Tz9pb+7W8yUSUeZ+7NHrUAieUOM5x0A61BoN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8x6DsBUgkf7NsT5/J+b1I989qhEX7xE/j/2uuR19hTbjzoxsRPkb+LofU0AReX/fffu+9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J659a4DxrqKWd9ZIn7l+V3NgnA5wRjgcV6HcSeXGvyb9zf3hx6An+leT/ES7SbVYY4fk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+9g9zjFOPxGiKHhi4fzCjozo0xZfl4OecYHPNes6DGn9m3/8AfwE9dnIJOe1eT+GjF5l3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zwO5JHv6V6v4bj2aVKr9oct/texq2SZfiC3zpM8KPvRo5MN7cdB9a4pNILRf61vu+3pj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oB91YpAf++c1ycTYi4/uj+XFQlctEUmhL5n+tCJxt2rxjA4+lDaWkccbCRiArdverzTh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a/7xX9Rj9KbQHj3xnsls/EOhMGL74JM57YYVwfg3/keZvQ5r0T43sW1jQflYARyAE9+e1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XjaXZ/ninBHPLdn218HIzP8KbOd13ulxLGEHBC5ODXbeHUC3LGWIP5iFOTxk964n4CyPN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0yOCeCNxxXc28UdrekoGBDBcZ4HOOK1sCY+50Uq4MMo3qSQNvH5d6zbiOb7S/wAm9Of4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qMn2ffs/ibd8vXd9ewHpXKTyGG8EiO3HILHkeopNWGmUIpP3mx4t+7PzL0wOn0q3pel6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CWlov7yWRicuB0Vcd+1N/wBZvb6ttXtzkfUVUkjeKTzvufJt28c89RnpTSV7gy5rL/BC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+0Bud0Tk/pWx4EHwmM11HoFnpUcmxWkEELLkA8da+U/H7eX4hvf403lk+XpjjIPc5r1z4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6WmlaJ/Zmow2ypeXslwXN85bO8qeEwOMCvQjWjb4Eczh5n0IsvhBYyBBahV7iM8Uqy+D5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yhrk10ZA6RKwTf8jYPHHXPY/hSXOksjsAQv8AslSCe3Wj2nkHL5nWRDwcPu29v+CED8qn2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wbPu7cH1zjr61xS29xHI4SNW/n09DxU8MLSW6llw+SPu8fgaXtO6Dl8zq5f+EQlHzWUX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v4OiIxpwOePliP8AjWBJ/D+5ZP4Rt5/QVE/lfcfzEf8Ah3c/p2xU8yf2Ra9zekvPBgjP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8agF34Mxj+yR9ChUfzrDnCx/cmP/AHz0+lNdBcjiWHpnDD5s/lSv5BY1ZdW8GR9NBLf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k1DRZfD80GmaHDYyPG6/a5/mKcchAOv1rrZ7QtAX2RfKv8J6juR/hXmfxWj/AOJPBshk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61Mmao+cP7XSy1Kz3orIkybdvG3B59x619KWPjeOBwm/gt/dJIHpivlnxDN9mu87GTc42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x4rpLT4lagJleWf5f+efkgD/ABHHFc0nYEfTkHiqOeyl2sHzEfugr7AY6jk1u6HpC6dp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dx6sfXJ75rxLwR40h1+8t41uI7aaAiS5jJAyBwqr6knnHtXtWn67bThYY2D4HNOLGaIBj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8jUkIdWyjlPpmmRX0cn8I+X9O30xVzzYMIsZD+uOOnQVqh3sQ/6R8v70l/4VI7dvwpH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yParLMFLMwxgZ+U8/hVaPZ5fK+pphcY9z1fYu7/OBXD+KbuG2vYTJZo28no2CT6iutnw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VFbe8s1jBkl83PzcgCqQkZN5suP9Tt+z/wB3pjjmuO8YXFt/aqPsb5o1/wA5rrdfv4reK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FtSNHPBPHBPPvXB+LJP9H01Pv/6OjM3HXpigTOj+E17b/wDCVq6eZ81vKqqyggEDuRya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Lrl1DN8p4B5xXgHwkfZ4xsQi/Id6tuX27Yr6Gi/1f+79f502iY7DBvjynyuP94/hwRUV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uU37flCqoJJPQAdyelWpLd/M++33f4uRn39BVW2s7i4+z3N2kP7lj5W0ZAB43EnuRUcp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zcfJdyY+XbjA7KQODVa8jsZJE+RoX2/w9Pr64ranhLQ5Ece0NlccHHvVWRT5X+rj3/d6Z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5NGto9uy42fxdjx3xn+VcX4is572+msdLuGhmi2/arhsMIoyM7E/2z7fdq38Q9SkaQWd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g8ck47AHiuI1G2+z20XyNCjff+Y5J7k455Fc8pdBc9jorbSkt9ttCnkwqh2+5Pcnuc96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G+7/F1B9Tj1rl9D0u81i8S2i1CSCH+PcxxtPoOua6qKP+zv8ARndUf7vzSAseOMA8msrm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b7TYXS7OkZDV4JqyBZnZlxyff8eOle/8AiIra6cgmdYpbgmNFxyzYJJx1AwK8A8Qf8tUT1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p7CkXvA//CO6hpV4mrzXFvqP2ofZ7q0UiSEAcMpHAye1c9qMrveXMkszTySSFmll+8xB6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VG+6d/7sv8+gAFHiNRFqTMvWTB4XIz0rnqMlljRra+8cXYuXnSaW1jVIIWbBcDkjGORj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h8RaVNabPs8M0Rge02gGByMbSo4Bzg14tb3M+kajb3VrK0F3bsHjlQ9Dn9Qa9SHxCsdc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mNR51tM21bqPqdjDA3DGRXIqrvYqMz55eF45Lq2YEPE5jYH1U4/Liuy8FeLNR060s30+Z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S4ZNzRkHKkDoMVP8AE7REsPFUt5bbPsmoRi8ibGOG4YdOSDmsfwxbOl0yKvzyDiMD7xrr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HoXiz4jL4sktrvxHLcXd2YTBMCM+aVJ2so4xk9q5e4juZNv3tLt+PlbHmEdgewyKP7IhX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A3bcnv0HoK7K98MteWwYMphHDb+A+ccDPQj1rCFJQVkY3OO0XRtO+2XKX3z/AC71brle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AX/EustMT+CHV327v7pXIz29q1bb4ezQWV1BLALa/GEaHBIQDGBkdOCDVSz07+yrHZ/z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SCMDPOOOtdMY2KjI9F8VQOfEupHsZFb2wQMVSFjL5UP1K98cdMe1drrFgs96JdgBlhiY5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tTaqXAO2VwN3HOBXcoux0I5UWErRTquCCVY+vcUxdKmTq38J6Dviu1Gnt/cH3fbPX0qp/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AE9cj8qfKVc4tbYt34wQR69a8++Fp2XGrx/xow4/Gvc4tLEe1Nv+y3H4cV4f8Oo/K8W+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6E4+nSuaorFI6r4ZW4n1jxnbHouowyY9scfhXpV1pvleXMFwVkXHpxXnHwyYp8RPGUQ53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avbKLRyOVQA49OetEVeIvtHc+H7JI9Pl2J94Ft3r68fWsib7xrpNHh26aFT5PlPy/wCz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FrjZ0Gl4FHl6zP8A7cR/Dmu8rgfCDbfEEY/vRkfpXeV6GH+EyZKpp4bioV6U+uoglU9a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AD1NLTce9KtADl704HFMpw4680APHIpy9DTF704HFADqVTimjmloAJV3xMoOCR1pY12I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r3p1NXvTqAH0q9KjzinqaAJF705etMU4FOFAD6F60UL1oAdRRRQA7bRtpaKBobto206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LRQMbimkdaeabQAwnFOXvTaja4CZoAsodprz74hD/ip7Y+sAH612f9oEH7lch47G/UrS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e6awRi02SaNNquwUscLnuai1Xzv7Km8n5ZuPrjvjFU/sEl9aWchOZosE7v1x715xutCc3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HUA5xwazZ7m485/mKYOABWtcR/wCkLN/Ht21Ulkh3neBupl2NCg9KKQ12nEJRRRQAUh6U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TqKAGUqLvbaKSpYjiQGgDf0v/kEov90UqjApdOXZp6ewI/3vQ0c1N7lgBmnUKMCioAfF9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L7pqePpQBKvQ1IKYgzmnqKgCRe9SDpUa9DUg6VSAfRRRTAcvIpwamL3paAH0UUUAFRag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H+VT9qp6xL5Wl3Jb7uw0IDz6D7hqZKhg+4amjrREDfWmmnetNNMBwKrG7sMhRmqegxNHM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Te+R0GcAfQDGKsyLvUr2PB+lVby3uZPK+zpvfeG27scDv/wDWoA7/AE7759jWlWXowcq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1BUspBRRSjrUDFAxS0UUAKDinUynL0NAC0q96SlXoaAFpymm0UAOBzS01e9OoAUH1p1M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Sr3pKBxUgOJ4ptKTSUgCmmnU09TVIBKaaUZwab2pgITSZNFFABRRRQAm6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UUUUEig0uRTaKBD6TNNooKQuaTNBOKbQSGaKKKCwooooAbmkoooIEzRkU2igApv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MzRmm5oAKTNFNoAM0maQ9aSgBD0NMNKTweajLc9aAOP+Kp/4oy9/66R/zNfPXguYwfEj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giV4vNC8Efd/T2zmvoP4qH/iibr/AK6J/M14V4AXb4+06fzpYDFL96CLzHOQeAPcZGfe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ZrOIYCZ7m4/0qNsPL+86mP8AhGO1eX+L+NcIzk+WvNem6rH/AKFbv+585rifdJ0uHy5I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18bLt15T6wr/WqWgmV9IbE+fTFdnoR/0iAdcNXF6Sn7w+4Ga7Xw6u66g/3uKDM9e0h2Ko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EYeS20pFPzfapB/46Kr6KrTOkY+6qcn8aueJYhANKOeFuZOfqtZCPck8z7JF5gUTeWMh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n/P0qxJLHKE+V1+Ve/tgVVuP3cip/eQN+HpUGZTeRnJqpdA+U3Oamf8A1P8Af/wz6fSpL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5Kzowxsf17GpauK58hfF7evj3U9n8Tgn8hXQ/s2P5vjHUk++4tN230GcDnoeayvjVbTD4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/HHQeprV/Zs/5HW+T/pzb+Yrql8Jkj6NspHt5IrhPl+b8OPbpipncSknI59Rz/8AWpCQ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lmgDNcJsQOOTVWTCErVyTvWfIuWP+z+tIo5/xrI8nhrVkhfY/wBmf06Dr9MivnzTxcXm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8l/mA2rn7xzwBzivevFsnmaFqv9z7PJ/Lsf6V8wwPf6iVSzhLJ/Ew4XHoSePwq4tJalXs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o3IBjTBAORn6isH4s2SSTaXqLzf6IsBtmXuCDkEZ4yc/pWHoPiq00aOJLu5Z9v8ADGpO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9v4l1D7Dpdj9om2b2uL9R5MA4GdvUn2rJ1F3MuZPY4DR/C2s+JysOnabNLEW2+dKuyMf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4u0z+xpriyE8c6wkpuXoSMBivtnP5V9D6rH9js3e7u7q+dVCRR7/KieRjhVCr05Ofwr54+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9rpcaRrcWStDO0f8Ay05zuJ981cWS1Y5a1uIrjNt/FGMqzd/YGoRbOATj9a5+z1N7a6SZ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xiuqG/ykdPn3Lu9sHp9a5pxaZxyRTt7WRlYZBweAa0LHTWaUkjlQM56U6wif5cKPm6Aj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HOM4GKUYmZq+H55NLiZJ7aYIxysipkevI7V7d4U8RaBeeHTp39oww/uNjR3+YtxIJyM9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bRv7T1NJvuWluqyOvByf4V9ACRnFesyaZaaj81xYW9x/d8yJWxx0GRW8Yo3pxurnknh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9ki32m8/6U3ERxwSD3/CvZPDXh+Hw1pKWULbzuLvIerMep+lO0fRrTRoWjs43gic7jEH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lV8tjVRsMftUNx3qZ6gnNWWeG/H7a/iPTmf5h9lHT1ya5T4Y8eP9K7fvP6Gut+Pibtas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XG/Ax+NcR8PLhIviFo5yQPMxj8D1rtj/AAvkZrc+o1mG9mHO0c+lNgug7HGEUnnceaA6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xTLR4GlzIZANuQYwDXKbrYuxyYc/3atx/cqhFJv/AO+v4uuPTNXh8429Ksgso4KKASQoG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LDyMkjNQFgAM9z2ou5lWMbRnnkegqRlVpOOQAKjLYBOeKZLIZDkABablSMHpVIgjup9w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fdeTpmlN6SnJHYY6/hXo84UMcGvL/jvGW0PTmC5xKR/KtKfxCexw2iaxYf2np7BPMIuY/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+pZbmEBv3MrO+DuBGAK+P9Ikjh1vSgwIRpoyq45PzYr64kGGI+graZCLKXEbBv3ZQL1G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dmwCOCagWNWVuSH/AIRjj8ajk/dfx/w/mfSpNAunRH392GNvP8un41OLzzPK+fc+3/gK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K3yZ7be3YCpohskZG/u/3f5Dt6UAGoWqrYSOvUH1A+nFeNeJTLch3LF/3gcKOM54/Pj9K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xpvl3Pux1+vpivOPG+m2enFdRijETTAxNk8ISOCB600VexzOhi1llkFuWGQPMYjHqCAe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6ZbKibsEn5l4ZR90Ed8V4/4eJGpPC0pjQj+59wnONufcZzXtXhuHz9FQSu0MwiGzc3Gc4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kY+vW7+XLvT7wk+6w/uH0/KuHijfy/8AgP8ATiu+1X/Wqn/TR0/DYeBXN21t5kS/Iv3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miM8xNheP4RSxxN5f51q/Y8heO2KBanYfrWtgPF/jpEVvvDTnoRKv8q818PR/wDFflex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gEY8LkdfMmH6CvJ/D3/JRYl9VH8qRhI+xP2f99x4GaBfmc6jIsYPTqOP1r13XfDx0JrJ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XAGDnDEAdunJ9K8m/Z43xeCpH2f8xOREk9OhDH/CvXLuA3bs007PIMDfJyfrkdvatErk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Rd+7Y33WXp0xk1yT24a6YAbscV21t/q/v/uVX+7kt6YFYd2qfbZJAD/s54z2GfSr5RnN2N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/Bbb9DjGfeiaPebjOEVY8fU/WtCyt1iMgVMO45CtkdaW4sv9G2Tfc3nay+vbP1qbWG2f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Lz/acN90ZGeMAHjFejfAmOH7TqifxrEF7cc85xXGfE208jxPMdm/BBZf+BYGPau6+B/7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O1unXPP/AOutYbWMme2WOlRLbDDEbDuXDdsdB6Crgtv9vf8A8CNWLSMRRD6D+VEb+ZIf4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taSruXhh/tU8Q9zGCQMYBq4kamZcgnPcVN5JjJA5HvV8pJRW2Ef3oBu9R/D6dKR4/wC61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R1pcoXsZ89ojuclM/7vWqsulRPnhB9OK05QqtkkL6ZpgjyOP/AKw+ntSsFzK/smNxsG35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/YyIn3FJX9OenSvZFgw2cjPtXnXxdt/s+lH7v8Tfhj+dRKJcWfFvii1mN9DD/dz83Pc8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11EkhUopG7eynOPp6Vo62J4bt3j8uZGI/wBcgyOnT0Fet6nsjsLKxsYlhSSEyyycjIA5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kNnC6BoJ0Q/a5DBPLKCPLkjyEGeCGGMGu20rxZJ9oVGhZQDt3xYGfqP51zepXrOyqkJ7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4p+ixXl1dAR23fGQelc12tieY9w0G4e4iV/4P4fyyK6a1divzLurE8LaZIum2vmZUqmSM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egim7k3mdfvD/eqrczRrE25tq+opsl8v9zf+Q+mKzrq6URt5nzcgjjoaYyxJJ+7Pz/8A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fFzCYbiPu24KOcDOMmuhl1KMsA8kfAxtbNcT4weC5tMxFFGSvyt37ke1IaMDV7qXVJo4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Rg/UU74m6WmkeJBYKQkcVtGpRsZJK5JzV7wbpSXniaBXm82C2CEkckknjjtVf9oNox47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SOPSo5lzqJ0Ol+6cjO+GNsIPFmmkPuy5X72ecV9A2YADKy7lI5Oa+cvhz5Met6VP5y7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8HPQDtXvp1Fkh/csszsdqrkjJ68+2K2OMuXc2LlbYq7Dbvfb2XsD6E+lWxI/lbP4PvbVX0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ik+xZffvmb5nk7k+mfTHarLXn2aFJHL7Mn0B9aDRGjH3plxeW0cTu/wBxfvfNx7j6npWc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9SorN1O+TWLkWzojwxgSS7COSBlVPvnmoGcnrRRr+RZo9ktwTM3/AEzB6KffHpWeLK3+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/d7nI4wO49q9Bk/ebUlSN/M+X5sdevXtxxVFVtNMLyQabAsq/Lu5JzXPKKMbXZhnw/HoG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3bwVj7AAe2a8w1uWYvcFt0l7vUqWUev3s9Rj0r2CeW41e0a0RABKcBtv3T/hxXI6z4Pu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SgB4cHGR1z2FczgJyaPINV1TUbrXrRb2Uqyv97B+bIxjP5cV5p4sHlTXcf8AdlP869n8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oR4hKGO45ORxwB2x2rxrxpsF/eP8ALD85b5s+vANTFJGsXcu/DZ5rOTUJUT50YGPdyAex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0F7qN7sKSSeW757kDGOPSpPhBo8viNrqC3VGnmljSJHcLknPf0759q9S8VXtj4J046Nd2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cJFyOSQfr2rOUUyW2eBMYraQpL98L+7kP9R3o1LTYXsrO5eQW0udsML8GX3FUYy2q64zW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c9F9K9G8NeC1+xyX+oRG9mZ9qM/O1R6DoOfSuf2VtRI4rXm1HW7dGMMdpb2BYR20p3Sbj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mnaXc2GpG5V2A+8VH8PTg/hXpniC2htk+1rA0bTEwS7uFcY4YccE1yJtUF86G1VkPy/IS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T0O3t7CwiuYY7W5hdVw7SyuA+CMkAnqT0xWnFe3OnazaXCPbzIrfJDMoeFweAGU8EY5x7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2V74R1iwuNLs31W6hdFvLpCxCnBTbnG3b049amsPhrHb2qQ3ttGt4Bh3jQlU7Zx26Z4q4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Ghp1s+oeIbzUbu5/0jUdrzx2igLkAAAAZwMAcVxHxHsINM1JobeNI4nNvNtjPAbcQa+k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plukcS2MoaPekIDMyjI5xkMTXjv7TmmRWOrac8StHKYDG8bghhtkyMrwBx6VvOCUbowp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faNL06ffnzLaM5b05HHsKdFbhoSu3LK2fvY49cVBosnmeGtDb/p0X9CRirMf8f8Avflx0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IjMQib/gP88fyqBoxmrDrmU9fmUr/XioXkxmrsi0Igj3Lv8AuZH9OmK+cPDq/ZPij4og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fRfmfvK+c5lSz+N3iRE4y7H9O9clZe6aROo8CzeV8XvEPvpsD/72DXu18u6CRfVMfpXg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G/566R/6CRx+le/sc2wbqrKG/SsYfCH2jtPDkuNKQf3go/T/AOtWVdDDn2GP51qeGtn9n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HWqN1HmQ/U1xy3ZsncXww23xBan6j9K9DrzHQ5DFrtm5/wCeuP0OK9Orvw3wkMcvSn0x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/N8lfP2ebj5vLztz7ZqVTSUCgCRehpaaDilXvQA9Dg0+oqercGgB606o1PNOzQA8HFOq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q96WmL0p46UAKtOplOU0ALTl6U2nDpQA9elPXpTF6U5elAElC9aBzSjg0ALRTSeaM470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/ajfUlIfvo31Huo3UDJN9G+m0A4oAcWpu6ikI4oAjmchDis17jGcmtC4OyNifSuQ1fUj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irmw2pRRg87j+FYPiW5TURG0ZA2DBrktR1V5GbaeazzfTn+I1w1J82htFWOn+0tBaTSq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Jfavd3ehC8t/3cgcBtlXdIYy2zOzZzwc+lOhubS1sZpYQJbeMklI+QTXOakeoadNeyWN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Y6nirMtjE7k4A/CqGoaxKNOtru3QpHI4Ujr+HtTdZ0+a7u1lt5WVCi8Z785plmvSGm0h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p5ig4/vAfrVmoAKaadTTQAlFFIehoAQU7pTRTqAOjtgRp8H+4KdToQP7Pg/3B/KmjpWa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gHRD5anjHFRL92p0oAkj708UyPqafQBIvQ1IOlRr3p69KAJKKKAM0AKvelpFGM0tAD6KK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nQ7v/crQrP1//kDXX+7QgODh+7UlRw/dqStEQMppp1NNMCC4EjNEUbAVst7irUX/AB+R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jOrKOCRgUaTJv1CKF/vL1+o6H6UAdxp52l60I/mWs6wyxatFPlWs2UgoooqRj6KKK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gAFOpop1ACr1p1Iopc0AOXgUtNB9adQQFFFFA0FFFFBQUUUUAFFFFABTTTqaaCRKKKKB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UUetBoKTCmnqaXNNoGFFFFABRRRQAyin4ptACHoabTsU3FBIU4c02gHFACmkpTSUCEy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2pKKaTQAlFFFABRRRkUAIT2pppaZQAdjTKf2NMoAQ8CmE0rHINR5oAXNNL9aKYTQAhbO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w96AOR+Kn/Il3f8Avp/M14z8Nf8AkbI/+PhJWYbfsSgycKfyBxXsHxZkK+C7j/rqg/nX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6FRFePK0bhEtDgthG5J9P/rU0LqY/iEqsMKBoQfPdtm39915Ln3ry3xyP+J8P+udena1c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Sd0W3Dofd++a8x8bf8jCP+uQpiZBp5CPj2Fdr4cXbPEc/drhrIZnQevH+Fdz4b+e4H4U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/Ew5/D/PSrXi1h9n05vS7Iz/AMA/zxVXwzlo4j/fQj9ak8anytN09B937Ycn/gFQI9nS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Vvr7cVXuLh5XBwvyjZ/+un+Z+9VG/wCWcK1D/f8A++v8DWZmRE0+PvTjHxT446ghHyl8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59nT5ueDtxyOw7Vd/ZnkT/hOrz+/9jb5vxGfwrP/AGgx5fxR1Y/30j/lyfpT/wBmy4A8f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L9PqK6H8BKPqA0gcLmo1k3UNXEaEchzmqM+VJqaa5EeaoyXe+kM4j4g69HpGlTQzfPLcI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HTIrwi91WWQFIsRQIMBUGABWz4x8Uvq3iK6n3b0MhA3fdAXhcDpgD0rjZNUXeVZQVPcG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VSfM9CXzPMrZ+HOuRaJ4utAPnS6/0Z8nGAT978DiubkvgYn2/wAsflWPqFy/lLCm7Zu+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RCNpEQdme0+I/i3pVh4zsIGkM2jWEjrcTxruDTFT8w9QoyB6kn0rwjx/ql5r2tz6zexmE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h/gOPcYNamuxw/2Nbwp9+SX+H+7jGfyqj4jt3mNkkp3qIAqbv4VHAFepSV2dPO5LU4jH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TtPF/wAslXd9CT1HtjtVD7JsmO5QNrbVrrfCVj5FpO5TBlkCD6D+mauqrRuYMkffb3Hz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/hXV+FrEIhupIdyS8qrLkYpZLL7Rpzw7N/wAvy7eufY9q2bCFRY4ywCoF4ODnHoa4uaxkz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l8pdjMV3oB/EO474xivQIJvavKvBciWRCO/+sIXd/eGM4NekadLjCf3m/BvTH0FbUnod9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5AqdJCc1TzsNWInAFdIwlY/dBqu2WyDUrspkytQl2V+RmiwHinx+jKajpqykLmBuhxxmuI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pUioiwGcAr1wfT+td98fA51DSplZC3llRnnAB61w/gBlXxnoqq2MThztXj3/ABrtj8Fv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1RwwKlvbFKbMbAFAjpY58Fsnd705J0ZwOT7Vy2HzCW8JhzwSffoKmDZ7gUya6j6YB9h1H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woAsBBgfzPQ0tyo8r5Tx3z0qH7UoP3xz0T1/CmNcKvBkBz29KRRFsyBnOaPLycHJ9qV5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XvgAQM8d6ZmSSwjceK8v+O8ZXQLEhWZRORlRnb7/AI16JJeqEzuNcH8W5F1Dw4I9p+Vt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2Y+h4no8Mk+r6XlDujnjI/765FfYZbzPN9h14+WvlHw9axw6vYLhm3ypwV5GDnFel22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k3bPtc7l3kZAPQ5OCB7V0SRCPYRG8f3Pn6f4fSmNayKzFBvduOeg9qoeGLuO801TNnz1J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Vbf+rsnfzl3rj5dwGB7isy2yNNMeJz5jZUD+AZq0IYPLJC5YD77HH6VTt9WhQk+aBkcM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z5joDjgg5JpE8w68/eSHZ+5Rl+6vA5GOgrifHNp9pS3SVEAgId++OMDHrzXZSalA/Q5b6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oQNw0l3uUDa/ATuAvck1SGmee6XpCR6ibhT513PjYrMFHHXI6AY9K9Y0s/uyki7PJjGc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NvqlujzKnyH5pMYBJAJ+pHFd9ocaQxXED7dgxvbcCAOueO1WHMZXiEpFcW+DwZsnH+6a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gY7Zrc12aK7mKRsNkcigkDvg1zml3BkiAYZYenIFFNXbNUzQK9M0zb96nl84pm771blH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RfDR9Ltx/450rxfSItvxAg90X+Ve5fHtPM8P6AfS+Yf8AjnSvGtMtv+K+tPdF/lWZhI+sP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NvVi+fbczH5uQMjqSePSvZLKV/tCpsj3xr8/XBHYkema8i/Z80p/+EW1J7d/JdbuVVbgD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1nTtOe4toptrJK2d/mNznPJJHbjpXVGGlyDop/wDj2XZ8m7HzRnHTrj0rnZ7aRxJtcs/Y5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vP5qCQIGIC/Ss3w1aNqd88UoKIIy+R61r7NvYhsxrK2f99+6+7leowDn9eamNvIkJjkA2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AOwxXXReELOL7jS/mKl/4Re2k+88g/2uKv6tO1yUz5T+KFug1id92JpMfL049vpXX/BKP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8tdvrjqM16V4y+Cnh/VCb67uLwyD0ZcH2xipvAfwz0nRolltZLtWAwPMbP8Ak0lSaeo2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9KUIuTitSLRoAvMkv6U4aLADxJL+ldKp6GZmKpWnhuOa1Bo8IH33o/sqEd2P40/ZkmRMQ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7/drZbSYWBBLfnXPS2W4FR5hH8PB49zSUQu3sZ9/q3kxsc7cjHA7VBp2pJMSI33gdqx/E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wMZzjFL4Z0C5um3RLI+0EkRjmueTtKw9bHXRsrRZ2kfWuI+KNulzo0hcb8KRx9K9ATQ9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v+uZrlfH3h/ULPRZJbuzngRWBEkkZAPtn+lXJJLcSTPj/wAQ6Rcx3xtp7I29wUWQRnk7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vWNA0h9R01yTvMsKW4j/ALo4yfTBPb2rgNSs7i51Z7f700k3y89ieB+VfSnhr4LeMdP0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KTKr9MYGBtB9sVyaM0s+hxtt8KPtCPJhfuhV4xs9vetTSfh9Bpsis8kIP8WRzXqFj8NPFE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3Tj8MU2T4V+I4/8AmCT/APfLfy7V0xpU7atGTpzOZextEVd0ibwAACcDHaqj3cVlexyS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19a6Sf4a+J2cF9AuJQOAMHmvM/GN9Fos0636eTPF+7eIkDafSifJFWRcYtbmzr8nl3D7E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jNcpf648byxmT7+D5m7oB0wBwB71LqulajJ4V0PWobdpre7t5Fa4ZsIWLfKAxODwOlcJ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6m0+k6aqF2uJHB3j0QDrXNKcYq9zU0ta19IYl8uZp55MBSOfwArjdWgubxYW+0RQxBm3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5B+ta2qW9jp0aJpzyQu21fOmwW25GcEdOOa6aK90j5ZtL8ma04T5VyrEdd2e9cVTFRir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Fp2mlWuL6CK7++4yRuJ6AkjkYHWvMPi1rkupeJJ9VRpRLIxSPd02AkAYPr1rsvFTw3V6Y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/dj15rz7x/eJIsG99+6Fdvy4wQcHIrho4lTqs6XiXOmqdthvw+1e5GpWbkK5WYfe+uPp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wxbXe4XZzuXjIA4z7c9q8A+FWlXeq67a2linnXEk48heu9uhAHqfSvqF/gF4l0+JPt2j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nPuK+hjsYKLlsUxrthHHNN9si8lcb2ZsbAPYetZev8AiSKxKpcXKRefEs8MTk5AIwCR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dfEfiGye0tLKN9xDtzkggjHAGBWR8Q/gVrltBNq+tYMNigi3RnGwDuc++BSlsVyNHExe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WUnBKjABx6Gp/C/iGGGzd5Wy8z7d23HznoDnrgDpXn9xbvp9xc27uvy/d3encA+tdx8MP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60/TZUiubJBP5bjPy5xnGe3eudSIuupq6hqifbH+1zzQuqjZtBAA9gB39aU+KLSe5uIo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vA9h7nFd7J+zD4gkCb7+2+797b0/M9KxfiP+zj4g+HXhG88RX09pc2ke3esR/eNk4BC9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1md4raSOCk195IVnIKIJAflb64GM81tf8JNp1xpXk3dvcPfMpdpNoxk9e/QDHFeQar4m/s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lvj+LgydsDvj0rp/AnjTw7r+n6jP4g1WXSYrVY2iKRmWa6LnDCJO+OpBIP1rlhNLcS952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wrp17cxWXmXTBUtpCmVTI6kevfFfNmpTy3TNNfyGaRhkLwC3v6V9H/tBjwNfeCDceHvGc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GzaRfWJhNzGcjejDuuM4PrXzO915i5iUHkEO39KzerOjlcT2H4QWOqfaZLi3s/wB8Ix5EK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AAV6N8R/DaeKNDuY7+d3v4ImYWsaBY0wPmwcZJ98/hUH7FnhXSfid4o13SvE3i+38MQR6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bTsHwy5OAdvU5PpiuM+N3xWh0jxLqnhjw1raapo1pcNDFqUaf6yNehDdy3PNac0Yx2E4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Mc04huFEiEYUHHHbv+ldfbalqH2hU85kRWC7t2AfXgcYryC31j7PJJJDKY3bhiDxXbeD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57q4MqwxDym3ADdnkEHrwKy50zNHT6rciaFrS7BLPlk2r9zByCB6muNKLLOskZZfm+6CP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njsvKmjVZZ2YRIu4HOcDJ9AOOawvEOtnR9Ukgl271YrIsbAqDnnBHGK0pS1Lij3rwi010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wm7zSBxweOma9g8O6c/7rf8APb+UqMqtkljwASOMZ718h6F8WE02yiQXJCoSF3EDrjt24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3wre6zoulX+pm1sPtca3FzJKEEcZIy3HYEV3qcTGcWz6o8GwWonsbYupvhlo0b+EDGSD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2Hq9vq1raCFo/NtJ5EZcjcgPZgOR6819aL4m+Dl3ZQzW3jjw8tsrbVaPUoo29Bk9fxNfJX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Xt9pfhzwTdWOr6qtvLqOo6lp1wJo0UcJEXXhmbr7VFb4dCqNJXvcz/CjmTwVoTHqIip/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BEnm+BNHPpvH61rLty+70GPrmnS+BHagdiFBHUVTZw2atCRW2887sY/A1S8vyy9aloP+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Cz+PWp4GBOAT75UV9Civnr4nS/ZPjOZufniiPzdPuEVyVleJpE2fCxT/hcVp/cm0uZfyN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4f+uQ/lXzloDY+Kfhxum+GdG/EH/OK+i7CTzLC3P/AEzC/l0rnjtYHud74RbzdEtfl+UE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d4u2Q+xq14Gbd4ajj/543Ekf09M1V1M4mkA+tcs1ZsuJkaZJ/wATez/2Zx/PFep/xuPe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ifO3bKpz6c16sPvtXXhtgkTKe1OzTV705TXYQPBpRzTacOlAD6cvem05e9AC0q96SlXvQ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adQAq96dTV706gB9FFFADl5FFIveloAcvSpU6VEvFP3YoAfTlbFRb80qtxQBOGo8ztUO4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EpYE0mRUdOpAO3Uo5pAARS9KCwooooAdkUZFNooAdkUZFNooAr37fuj9K4PxB8sRrur4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496EVjNmsTiZvmY1H0Iqe5Xy3IqHbkivOe5qjc0nb5Dp65qHStFXTIr2KSQvDcE8egP9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fvf061BYLfPq+q20z77Pb+6bHHPTBpFouS3dnpWlLk74I2AXkH6HNWnuQNpRDIjKGDL0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jtZXSq7bs+orXhhEcEaAcIoUUFjdtG2nUdq9A4SneSeWItn8Uiq3071axiquof8ALD/f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pXk0+m1ADdtIRxT6aaAGYoXvQaFoA6qL/j2g/wBwfgMdKKIv+PePP9wfT2oqCwoooqQHL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alj6UATR9TT6ZH1NPoAkXvT16Uxe9PXpQBJTgMU0U6gBQM0lKvej1oAVe9PXoaYvenr0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NEu/92tKsvxMwXQrlf4iB9fwoQHDwH5akqK3+7+FS1oiBlNNOpppgOH5VXQ+T4m0nZx9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z+VWKqtFnxH4fk3bdlyw+uUIxQB6Fpo/dk1djTy0f/abP04xgVS0z/VmtAdKzKQyiiik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hOKM1DM/BoAsRnIp1R23MC1JQAgGKfTacOlADlNLTKWgB1OXpTaBxQQPooooGgooooK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aadTTQSJRRRQIKaadTTQAz1oo9aKAEIptPpCKCkxtFFFAgooooAKaetOzTaChKaep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gQhpM0GkoATdRmjApaAEBzSEUpFJnigBKQmlptABSZoPSm0AKTSUUUAIT1qOnUhFADG4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MoAbUZ6VJUZoAaTULHGakPeoWOM0AcZ8XDjwTc/8AXSP+tePfD2P7X4guD9mkufIt5HVY5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07flXr/xgOPAtz/11j/rXjvgODz9V1CV7dbtIrCXcrT+WBxgHOcn6U0JbmBrNx5lvaIlw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wAJ77sfN9K848Yx+ZrQf/AKZ/1PSvQdTvBPZW+JpX2SN+6CARp04Vu5rhfFK7tVHsh/ma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YfSu68LLmcVxVgv77p2ru/CiZlpWA9b8Kp+9jHYZIp/jxc6Tar/CLzB/FTUnhldlz0+UD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7dGgbsL1AfxU1mI9OsOq/wDXNdzN6/8A6qjutRtoroo0oXou7cMex46VzV5pV9Jqtu6J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UO3aBxgjv0rhfEPgvxFceIL+S30y/jtxID5jgqp4HfsPas9DBnrV34htIbHiRf3bH52cD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F1ksCsbqLLHHliQHB9Tz0rxmbwP4jeyf/iS6jJhG2tGmVJPZs9BjvXPN8MvGCW9vK3hz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O05PQHucVD5X1DYzPjpdRXnxCvrnI2PDGQwOVPy4rH+C3iWDwx4ykvp/li8gox2nv9Pw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Nc6fa6havaTC0AMbtz3wcHkVz/gnR7/xFq82naXZTahqNxCSlpAuWYLyT+ArST9zQIK7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uSPm6hO3+IN6dqT/AIWXpWD/AKfD/d+8PToPWvIf+FMfEG5toU/4RGeBG+6xwgIz1JPB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w9qE1jfJD/aMLBZY4WUrG3TBI4z7VyadzZwcVdn0TJ8U9KmkKw3Indc/MOgwMkn0GKyn+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EbvJlUwO+DjgV5x4D+E3ifx1pz6jp1ps07eYPtEjhRIR94DuQOma6TxV+zr4z8G+HpNc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2xvuVcEDPA4GD1IrKVWnHRyOieDrQoqu4vlezPMNWj+eb5O59sHOTxXPTW+xC3+RXZ6hs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Ru6dQcHOOlYd5pTKWC5f/d7jtx2FYaM8S12Y9tH/AH/uNWraaS32SXUZbZpdOtpUhmO7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mjT7S0a5ihkvo7clgu64b92hP970HvX0Hqf7NfirwT8H/Gup6pNp19bzJbtb/YH8xXYk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PrSvGGsjRQufMDReTO5MhkRSQpPIxVjULL/Vb1+8p2+nrx6fQV33jf8AZ2+IXw4uYLbWv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5tjH9ojA27iCyjgjOOa5TU40jtrNDu+0cs8bKQY+SBkEZBI7V2UZxbumO1jH0HThd36q8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2Brt9K0dLzS4TGAjRDbxzknvj0qh4H0ObXfF+iWMbpD9uuFtFkkPygvkAn2r6wtf2NdRtv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x/e2wnoOPwFViK0IrlkFl1PnSHSHMLGQBNjbdqcVcsbWSOJWYLszj73PJ+len+PPgnrX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Yykf6VED5ZJ6DHUGue0jw/c380cUMIknlkEUIXrntXFGUZK6ehytGReE6Vd6aIk3BFMr8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8Z3B62YCL0UZ7V7jcfsw2Eenpd3WvSm8jiVZY1iAXdjJCnqQCaseEv2Y9G1ZZ5brVL5o8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PU1rSxNBqx3wsonj8fjm9ITy7VRu+7lufw9KB43vvnT7FEm3725iOvGMj6dq928Q/sq6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Xd1FGoVxcggk9yOOBXMat8AodFcxXtrcyrkYkhfcPoCK2WKw605tS9Dyk+Mb/wAt/Ltr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PY1Vu/G+owAq9pEGIBLZyB0r1eL4OaH9ti+16XrKWO797JvJOMcFQOg9q9Ei/Zq+Hsll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m+CTzyMEDIyPQisKuYYejpJkOSR8U+NNUuNesonmijQRylVbsB1zzWJo0txDr8F0FxsO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0r3L9o74b+HfCHhrw1c+GReLBqLzGY3DFjuXgDHYA14t4WvLKPxXo0OqlYdJN3FHeSEk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GPyr0KOIhVp88diLqWp2kXxD1v7/AJ8CL/uj6c+9Pf4hay3/AC9QN9Y69zk8I/BK4trl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lbtRwODjBBOc9DWppPw8+El5ZL++0dHX73/ABMk5xwercCuKWNhDVxZV12PnP8A4WBq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MMsaevFKfGuqtJxqBO35eQB+HHrX1PJ4B+DlvFslk0H7Q3+q/wCJmmEHcn5+eKuW2mfB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DieSnzs14uDjrtGck47Vkswg9osJSUVc+SI/FOrs0kjaoFJ7A9PbgUyTxPqH/AEFp+7f4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8C/s3nf234dRG+6vRuPUHqMVm3Piz4H6ZG7/21oc6BhtjjgZmJ+m3GK1WPj/IzL2kTwPw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Wn9p3b+faNsUMSQQM5AHeuefVtSjRka/um2dVBP88V9JXnxu+Del7bjTrqNNUt87Nulu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qQaz/Bn7Snwwjsrx9c0kpcLcO1vDZWHmCaMgEMSTxg54rT6zO14U2zVSiz5svNQ1Gb5I5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3XHQHHSjTpr06dqr3X2kokaKGmDEA556/5xX0Bqn7Y3h63vZl0Dwekltztmuo4435PoAQ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1P4i2VrpQ0yz0PTVlE0xjIlmnlOQpaTHCc/dFb0qlSb96FvmLmT2MTRLNVlikBGfMQEl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eoDwlO11K8ejyuXYsrrGfmB6E4FcLoOli402OYN8+8bh2ABHavv+xvb22021llgsok8q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3rXF4n6tFSte5lsfJcPgDW5I98On3qdd22I/gB/hWhb+HvENjGBJpF4sJ4aSWEjca+vr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4jV4V+ZvKTb+PTA/GtAeIrT+ynhe3854P4ZsN1OM5HfmvOhmile6tYXOlufI9t4P1bUmj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IYIa1rb4W6/dXISHSpYZ3OfL2/M30r6m0LWVtLyCSaARpIpDGNAKlvtfF1rccqGNYEGF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hlnNtbWRhKrbZHzP/wAKV8VxyeT/AGRP5zLu29wOg/Cqo+GfiFJ44f7KkadfkKNgZ7EZ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jpxuId37vO6PdyAOu09xXPjWYdZ32OovGm5N1vf8jYwBIDEDkHpn6VpHM6k5NKOhMK93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+LEkRLnR41mkYbWlcYUE4GPT0roJf2efE2hb0uLSKPzsdJOmO/0r2066f+EW1D7Xma+jM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2PqPerGvX+rzLHdSpJ5kgDurgjKgYJA6celOeZ1Yqyjds61JRXMfLXiv4dap4QSK6vZU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MhsHJOOxrhbBBFGy4xz1796+kPjpcpdeCtJkTau6+U7Y+hA7n3NfPxgWN24r2MBWnVi3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Rhc4B44Pc0YBX5QMEj71Kw2qcHrnjPWki+eNNwCZwSAcgV6poeffHCPzPDekN/c1Afqh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6sj3IX+Vex/GdN3hKx9tQT/0E15HBlfHGnEdtn8qgyl8R94fsf8Aw0Txl4b1VJLpYI1v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NfQ1t+zhaeXsm1ObZuLHaOfQAZ4xivln9l79oXR/hDpmrWWp6fNcz3FwXhljbAAwBg17q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DR5j9WxVqTWiJil1OzHwEs9Nl+yRX2YZyNxkH7w/7o9q0dH+Amm2M0szXlwHOUCgDGPWv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O7ktZYdC/wCPdw+5pe5GCMD2NJP+2+idNDi/7+Gj2k/5jTlge0wfBrT1kJkvZnTsAADV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kuG/4EP8K+btQ/bh1YZ+x6TbJ6EgkVyviD9snxrdWxaCaCzB4+SMVTq1GrOQ+WHY9d+J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z2DTRLAEVgtw4B/WpPhjp2m+IPENvaN5ctsVLbIX7j6V8WeI/GWpeNdabUNWvZbu9lYb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YD0r6f8A2T/3fjCP/rlt/StoVW4tdTJwVz6gj+HOgx9LAH6sTVgeBtEH/MOi/X/Gug60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UY9jDXwVoq/8w6D8VzUqeE9GT/mHW/8A3wK1s15z8Q/jBYeCLhrVIjeXarucA/KnoD71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QeHNJHTTrb/v0Kc2l6dbRs/2O3VVGSRGP8K8P0n9quxlu1ivbERxswXejHI/OvV9U16x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dr9naAsJB2+tNSk+pF4s8u+LHwtvtc1iDWtMtvtCSIAYUGChxxn2x3rufhF4JbwpojyX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mPuAcAfWuvtNQt/7Ot3eaNd0St94f3c1Qv8AXJdN0nUtVmTFnbxGSKHGGYAfeJ7ZqlJ9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7F9P/AB2vG/2r7z+y/hNdXiqMxTpgkeua+bPG37Q/iCTxDNdpfyp852Q5wqAHgcdOK6T4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7I+randN5l9bX8NtICRk5Jwax9og51dpnxnc+LDp+tR3+fOljmE4HQcNnaSOnSvtzwz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n20d7o11byqiq4QggEDnGccV+cOoXkjXc/zHBY8VR+1S/e3tT5iVofqvp37fPw3uJ9r/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YP8AI1sD9ur4U/x6tOn1gNfkiNQbD/O1Z0+rFpSjP/ukt09wO1C1DmR+r/jr/goH8NtC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danqZQi3hWHau/sWYngV+dnjX4z3PinVLy9ulLNdSmWVyBjceT0rxu7ldpWAlMue3Oaf9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P7veqSIlK56zd/HTXdR8M6Xol1f3Uum6XuSytTjyoVPJIHc9smqFv8VJILZYpILq7AP8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fypEXHP41r6F4d1TXG2adZ3F7IOqQxs5/IAms3BSVmQtTqNf+KiatYS25spreY4Im35C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41PS599tKw28+UxHlleuCB1Bqvq/gTXtN3z6homp2cQ6yy2jqg/EjFZH7mPML7kf9Tx/K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up3F58Y9ZuH+S1srd2x8yruPAxnk4rKHii71uZTfyCbYMAbAFA9BXMbogwI7VesUAuF54O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Qd4olpH0p+yY0X/CzfDcjjJjvo/m9Oa/Tn4p/wCosP8Afb+VflD+z9r6aB4u0y6lk8tI7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OBX6t/EthNo2lzryGbOfqua9SDvYyn/CkUvhZPv1O+X/AKZj+dcp8StA/wCEq0/xHozO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GHB+XJ9MgVv/AA1uodP1iUzyBBcARR+7Z6VX8SvHZ67evNLHBG0+A0rhAT7E96uS1Z5N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Z+f8A8UPh54k8I3DvrWiyQR/I32uFt8QB+VckHjkd64Dwn491T4feJbLXbK4C3djNkAvt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npivqX9rq11G88NX2q28jPpGnXsFpeJCwKDMZKuSOwYj86+LpP8ASM/d/d/e6evQVwzd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02fXvh/9uR9Q41DwnG28ZBsrgrg9/vCvYJPipd+NvBtv4qfTrfS9OhbytJt7idGM9yFO6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E49cV+fGjxSS31jaWdxbRXV1KtvE9xKI442bgM7nhVHUn2rifGXjHV/EDHRbnVF/sfSzJ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e2yGId0IPO45O73FQqjehksHTT5kdj8WPEWh+LvGF7ceDNKm0/w+GCoszgm5cZ8y4Pb5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4X/AzxK/goeINS8ORXWn+I3TS9Guri42fY7hn5kWIffJClQSQBz1qr+zT8HX+Imt6Zpll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Dcf6qKJTl2+vUfjX2T8evCuv6rH4KtPBnlp4S0Rl+0+W2DaSqfvMo5JIBAI9ayklGLkz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/s3eAfhH8GvL8U6NYatD50dzrt5dWpuJJowTlQfvYHA2jr0wa/KT4qWGlXHj/AMRT+H7RN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lbtEYjBBk7FKEDbx2PIyK/RD4g/H7xN4X+3y6fK9zpXhxYtT1mM4f7QC42WqlsgMw+Yn6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bz/EPxxr/iKe2S0k1XUJb02ykZTeeF4A7frXNSrxrx5omzl7rOFtrk2cm9P3zx/KvoD6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75y3PGP8AOa3YtPZy3IHO41ci8MT3vzp9yP73HOOgOR09K0vcxvc5gW+R1qveW/l3BT+P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2465r2DTvhRd3GnfaMJb/AHW3T5O5SQGOBzwMnHtXafE39mTwt4R1iVNE8frr9gdPivIb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mLIOFx78j0rSEbhE+XnRlTdht3TGT0pbRCd7nPb5SeAe31r6i8Mfsp2fjHRoYfD3iCW6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68ijiguEHVbe4LfNJjnawGa8n1r4VHR9bTTrtriyu2eSN4JUBMTqcMDjvkYrWyRquU4J4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astOu/ndLdn24Zvl59O/t2rd0fQrZNXa2un2PGxUErwSDx+le/xeFPB/2P7NDdSPfNaiX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VwTkkdapWtdik7I+cdP0iXU7jyY7YF+GfcOgzj9enFdd4f8ADF3pd5cytGEtzayx+UnB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r6i/Zx/Zz0rU7+4u7yU31pEwC7lALMTk4x0Fe0ftBfs06FpnwX8QeKtOu/KvNMUXbK0I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OD+ldTp/u+YyjVTlyo8H+G8u/wCHlk3ZZtv/AI7WzG3yPnuK534VnzPh1t/uXIP/AI5X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vhOtESrgg47/AONNYZJqUjimEYJrUorv/n1P4elfPnxvTyviXYTf37OP9ODX0HJ/rH/D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yCPxpoTjP7y228/75rnq/CaxK2h3GPiJ4Tk6b5nT81Ir6R0r/kGw/wB0ZX8ieo7V80xf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/ANREK30I/lX0ppI8uykHozCuaA2eg+B2/wCJBM3pcN/IVW1Jdt07dmFP8CtnQ7hP7t038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XLU3Kic4/wAjs3oyn9a9V3Bhu9cH9K8nvPkik+hNep2zbra3/wBqJT+lb4Z7ociyjU8Go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hmPBzTx0pi9DTx0oAdupVbrTaKoCQGlplPoAcp4pwNMXvThQA9e9Opq96dQA5TS0zIpQ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jBzmkzQBLuFG7ioQc09T2oAeD605KavpT1GKAJF5FGMUg6UtJgAGacBikBxTwcCkAmKc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UUAFFN3UZNQA6im5NGaAKt8/GK5PWF+Y11V9/q81zGqjcazmao4TVBidqqJJ8wrQ1hNs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Fo0RvwscRn0xj/AUyLxEv/CRf2L9n+9F5qybvzBHamQzkxw+1XFgsU1SG4fy/wC0fL2K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1Ni0ZttJfarFqNu77HjLIr9PfArZ0CJ10uEXO8TY5BqpFrVtJcXkMPzzW+WddoGT2I9el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y857Yo24rgUWLuX6KKK7ziIbpQxh+Xo1SUy46w/71OoAKbQDiioAKaadTDzQA00i/ck/3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sz/n6UAdVD/x7x/7gopYR+4i/wBwU6oLGUUUVJYq96lj6Gol61JGMZoIJUOSamFQx9TU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UwDFOXpQBJTl6Ui96WgAop46UUAIvQ09ehptKpxQA6ue8Xy/ZYXuHXem3y12+p6ZrerI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7y/zoQHGRfdH0p1Ni+6PpTq0RAU006kIpgCmoovm17Rx6Tsfp+77U+q2jQ+f45t3J+W0s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+gBH40Aeh2H+rNXl6VRsOYzV1ehqCkLRRRUjCiiigAqKUZzUtRt0NAEsK7YVFSKaigJM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U8UxadQA6imgZp2PegBQcU6mUqnFBNh6mnUzpTgcigaFooooGFFFFABTT1NOpp6mgg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Q0tIaAG009TTqaepoAKKKKAGmkpTSUAIelNpx6U2gAoopCaC0BPFJRRQSFFFFAhppK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3UAB6Gm0uaSgBDSUp4pKAGmkpTSUAFNLcUEU0mgBKKKbmgBHplOPSm0AMbvUZqRu9Rmg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K5xVdzyaAOK+Lh/4oib/AK6p/XHFeQ+ByjDX2kitZWFg4X7U+wDPBI9TXrfxX/5EWb/rs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LeF5CkOvgNYIxsCIzfLklt3RMdz/AIVUVcS3MaSP/inood90/lzsu1kxCOARtIHJriPE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7k3HQUDfa323G1pGI+z/AO6FHRq4fxPHt1PP95a0SEyrYD95+ArtvCf+vA65H51xVlxO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vhT/j6j98/hTkB7V4ZUO0C+1VviyfI8JTSDtcp/I1P4WOZYfpUHxZ/wCRMuFPe5T+RrAR9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+EZ0lFgCuunxP57DgfIOaydf1WXUbgWSbTDCB16sfU1a0jXoIvh/o62sjTyS2UKrk8Kdg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ii8t52uCYVlcFp2PJ9q+UlKVO/McncsNH5ejrZQqck5kC8bv8B71uwaP9n0+OeQiZWTC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6elc4tv5Es063aiJXG+RmwqqOuT2qleave67p2spbi8sdCt7WSQahGds0qqCW8sH/AFaED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l70jFqT6nw/+2N/xL/ijqqIkdz9pji3N1MRCnKgjgfSvGPhr4+1D4beNbDX9NnaF0UwS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k8sHgPjoT0Neo/tNrYP4r0WXS1hSwu9Ht7qGON920MCfmPUseSSe9ePW+mh2Zfl4HPr9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FF9jano7n0V4s/ad8P3mmxtoPhzUdR1gRESav4qvDcGHk4KRA7Swr5jg1SRpy8gdi0vn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PxJ/CuhazKq6+XwRj+dQnTRDCI9oRMYPHOfQ+1KGGhT+E1bcj6g8N/tC/Dvw74f0rw/E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XUdoEJJ+8Spbkk12XjP9rX4T674RPhu907xFqWnTbftHlQLFvwchQS2QCQOa+MY9KZpB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W5NJP9yX/d8pifpgVyzyyjNtyuezis1xWJwscJUXuRPUPiD8Ufhd4jvfCcWh+DdU0HSb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jW5uo8fIEJOC/GNx96zPF/xg8H3b2sHhDwE2gadBHsf7Xd+fPcn1dsfyrgU8KalcSfJp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T/LpVXU/BuoWEg8ywuoZbgFwJ4XjJx1OCO1bwwlKKsfPLQp67d6Xe6itxp2mPpMXlASw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gTjA9F7V2EXx78Yr4V0Pw1Ndrd6JpN/Hex2d0C3nGP8A1aSEEZReMLnsK4NtPuAxXynY8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aDeXEkUcFrLPJKcRrEhYufQDua29lBqzK5rHt+o/t0/GK8tp4LTWdP0eGUg7bLT0G0g54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c1DxJq9/quq3smoanfyGW4upfvO578cD6DAroLX4X+LLmC5k/wCEV1hkt/8AWEWT/J9f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pjiC+sZrGUcj7TbtHnsRyBnFTCnShpARqeAPtthqmnXmnsTf2V1DNbEcsHDjHB69K/UF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8qa5jVpY+wYgEgj65r81/h3HNJ4k0mxRN81xfW6xdQEIkBLccZwOlfo7Neyw3LRQxtJOG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ivBzWEm4uJjIuyaUmoZilSO+05k2vbzLwSRgqR2P0rgvBnwxtfB/xOvLyGAiwt7bdaiT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1AGPxrvLG9jWecQO370hlX04xxVmdZLC3icN5bs25WZhlvwrxIzqRe5jqTjwuPEVrO1q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YVZ0JntpBHYWwS0jASSGYcH8PrSx+XMJJ7WWdJ3T94yMMADtgVzemX06T3k9pdSTXIz5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0r0KVTD07czszeB1FtrM159ssUfe8co/1bAYB4ABPb2rEuNKc2uZr0F0fPkggs/sB0waj0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MmnMkzKNyx8AgDk+p470mobLi4t3h229vb/Mke35nxwSSOuMd6irGnOV73LuX9O8RTaV8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yNwD2yO/HaluN8Y/tG78t7RmO1Yex6YI69e1Ur25jvvs95DJDI8nyNb26HI9GY9MmrAju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I/m/eLksRyCR0GfSvNqJwfJ0Mdep80/tnWd9ZaT4U+03cc1os03kRxqFMeRk5wACegr4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OVP/ANb8/Svtv9tKymvdG8My3Lsj7pMfKAMFRggDvXyVpWgvrupWNhbkm7upEiTnALMQ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kqCvsbQVkcouii8y/kr2+8o6DgdqaNOSOT5rf5P90dK+yPCn7GNy2V8QeJ4rZegjsoS7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9QsP2Ivh9Np0s0+ravqU6IWRo2VACBnBUDIHtS/tHC83K5IXPE/Oc2CZP+jADtwKH0ln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963H7MPgjTrO0dF1C4mZiz7pMALnjgDr70l5+zj4Dt44pv7OvNm0t/rz69OKtZjh1sDZ8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Fuqvwu7bnt0AqYaJe4fZGP8Aexgj2xX3/wCGfgX8KfKV7jQ5vtHPy+Y+AMdST3xXmvjb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voOjwR2Fu3FxKC0jsOMAk4xmt442lLYjmSPk+x0+6RpN4bbt9/ofYCrC6S3dg/8Augen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bQ6jv+z2kf8A10VBn8B2/Guhk8P2OrwxXem+Gre307TrWOK4mkhG2SU8MzE/eYnsK6PrE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tBDbYXKKw656H8ansre3kuHRHX5sbfYjnj1Ge9e3X3hvTIo4s2FtvZv3m1Bz3A+n0rm/E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lnpsENwIvNW4A55IBX0xxUxrxk7DU0U9IhQWyBQFkOPmHO72A7V+gGiWUOo22kPcf8e/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gH0zXwDo/wB2FH+/gfN6HPPPrX6FWsaW/gfSH/56JDu6c5UA8fSuHNFeETOpI7KyRtI0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eSy5xxgEEd8dq8uU4y9wCD5g27cguepGO4x6120Uj6VpypM7TW8koVLqNiRtx91gehAr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dnt7MCREcrvboPcV821ytc2xzXbLI160juHuHh36dt/dWW7EmT1APYA81nR3CXZAG6OP+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h2RuNcjheOJ5t5SIzA7Q3TPvVu4svL12ZJbvzdrlX8tQOccgAcda5a3vapFKFyro/iW+0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GORt/T9RQJXu8blfYh+VX/hH8sVJLpSu08io2+MfdK/ezwCT24rQ07UrO6nsxHbXV3LEo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pgDOB610U26keVCjTM+7lufsUpM0eIip+6MvyO/fArttRuNRuNGiuLi3Z7Rvm85ueMY3E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pp/iG1S50NTEkTL56yBgQSQAoB74z+VeoanbW0umNYyOqiSIoqcDIA6Ae2Ole5Swb9k05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+MssLeFFjt4f3Md2p8zn14A9K8Nn/wBc/wCNfS3x5077H4P8mGFvK8yOVvl6ZOOSK+Z7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znd/QD2r0MtUoxszamrRGSRqISc/d/yPrTlQEEluW6VBfW8j6fIrnCn+71/PtU9jbhLR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969k2OK+MkWPBtuc5xfxfyNeRpZyP4z0sqq/Nt79OvWvaPi2m/wADt7XkJ/8AHq8xtYT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1H4UGU9z3v4TfBzUvGg1CaCzmkEMqoHhTI5Feoxfs4a2o2f2VdS47lCK9n/YvATwZqkX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9FgewpocY6XPhf8A4Zs16S3P/EquU2/7PYc1B/wzJr1wFmh0ud0b/ZH6e1feNZHhtiLAw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HpySP0IqrorlPiE/sveJef8AiVXS/wDARWZf/s662Lc79NvH2/8ATIjtjrX6EUUrgon5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eFtS23lrPbT5BCSKVyPXGK+i/2Vbj/isIE/2Cf0rc/bBsvM8QWEu1Ti3/AKmuV/Zmv4bbx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wvVmwAPrVIR9gr4jL+IxpUVpLIqxGSW55CRnsOmDn61tdq5++v5L8Wcumzq1n5x+0SoA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r4h+KNf0vxNqEX2+eKNH3RJkgbccYrCUrFrRHt/iPW4tA0a7vpiAsKEjPc9hXwp8Q/GMm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XmlfezA9/wAPyxXp/jD44xat8OrnRbieSbVGmVUkC9VHXJrx2Lw7cazl/wC9WbbZhUk3o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5H2AfVzX0bL8U/DOj/szWNmusWqa5dFBLAjZlLBstnHTAFcIvwQ1HUbK6mtbOS6ECGSV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5Jrfgt4mkVVIIONjjH05pRTRim0bQ+NOpR3Cv9vnfb9xfNbgdhjt9K95+E/7XemroGq2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j5KEb2lOPue2a+Q4tImjuym0cd+34VFJFcLOYziLp8u3J9eaz52noUpNEni/xo02uXk1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hhfqikkhSR7V2GsprM/7K+oXunXNq2h3erxz6nDuXzbdUO2JTzkMznOP7orznUrYP0eM7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n6VzWpy40maCMuiSOr+XuO1iO5xwTj1oihp3OTaQHfggx7uD3qlFtSMfMSG9afdzNFFIM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Zp4o2UbkA5PatXoinImFvDJnIJ/4Efy9q0dPisofnks7eV1YMryLzxwR7jFQCOHyjs+W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ZdrEOcKiAZLEnFYJu5i2z0nwZJb6Nb3+owpb2n2q3e32tEpyrDDYyOAarW3gzzNGt7jf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wLQAYA3gD5Q3bNN1G4eO8isbS3WL7Og3yNggADoOwNbNp43vE8Bav4XtdPtRBd30d9JqL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sXHbmuhbDORi06aw1RYTBbvLvG35cjIOBz0r6d/Yo8aaf4Q+J2oW2qRR+fqa+QlwEHyN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K+P5POjvFdH3/3fmPB7c9ua3fCfiPUdA1b7X9pEjblJQt1I6EEdCPahOw46H7IfEK3t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csLYVlZARzx0Nfmv8UvBFv4P8Sajp93psC5YSwTGEASxk5DA4xx0/Cuw1b9r7xl4k8FD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G0QySPCPtGAOCG6dhzXzx4g8Ua74qmZ9Y1W61SW3HlQtcTEhWByQB0xkZqKvvKxc3cxv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t9PtXumYKSiD92DzjPr7VyUwitkvzFapEglXaw/hQrnHPuKsXn7vf/f5+bux7k+lR3k+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l9gMD8BWUHymUSvo/iCXTbmMRuWVfmG7HGDn9K+3/hd+25YyeGLDQ/G8N5cS25Bg1C0j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6Zr4Eu51GQAAfatG01CSGE7JPvH/AL54612xq21CcbxsfrD+z54hvvFPinxB4i8RadNo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O6QqqQEZMik8EEc5r4G/a2/aEm+MfxQ1K80+6lTRbNjbafAjEIyqeZCM8lsZ/KotF/aw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nh3Trezsb7RRpdxaXF3JcxbtuGniVj+7Jz9zpXgEshkK5ff/ALPfHfnsTWdWopqyFThG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r8R9StZJdHufEF/DoV1l72yLlop9vQFCTk5xycdKdPrn2iRl09biO3PzbmUAj2J6E/Ssr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V2sUcUePLUjdluxPHIx61rap4jTV5z9mt2Z0jy5VQowOCSBwAOma5dWOy6FKyskvIpvtH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3cdhj1r6I/bT+COj+CdM+HXjHR7OHSf8AhI9Njtr6wtwEj8+OJSJVUDALDr69a8E0q2jC2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hzgAHjNfQXxcurXxV8PLcapdXGorpVpGti9xNuKYAB2DPA4xx6UnUUGk+pN7Gf8AssfG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aTBfXoBjLytykfdVxwMnmvur9nPxnq/j7w9q/id9OsrSHUbh4LWzjyS7A5YkHjaCc1+W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mbyv4V24I7ZzXpfg/wCMvinwrp1smma/f2SwswWO1lwsYOckL0yeM/SuyMU9ykz9LPGn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A69o+rXOk6XDqsMsl5LdBAZWcfM4z09B6YHpX5A/GTwJonhX4ha1pnhrUhrmgWkwSx1Dq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JGSM+1ek+LfGEfj3UJX8S69dMJCAbkrv3Htlf4RmvMfEkEVrKAky3Kou2OUfKG54OBxi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mmrWOYs7MiTPl9BjbXrngHSjpmkXMjR7pLgqJI1jztXHQ4HA+tcBpV3DMyJdAGbn7gHz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v2KvF/gLwZ4S8ZXXiTVNN09pGhjdbkgyPHsPReSRntUqmZJHgfh3whrnj6T7D4d0i41eb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3boOBXL+KtBudG05POTZ5zD92rAkfMQQcHAOVIr7J1b9orT/AA58JY9V8Cz6Xba7qeoS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3TElVuEiXlGxtOD7V8g+KnvVlsLDUbSa0uIZRM0E8JikJJJ3FWHTOe1VblBooW2o3cdxF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IvytGwHDKRyD71x+uB5dWsLue4aSTMhZifmYnnnPJJPOTXeaxpct7ox1BZpE0+3lUytG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SEH5ATxzXnXjYfYrYL837xSYmXup4yD2/CptcUUcV4xtls/ETSxS7lmRZB82MHoRjtWj8M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+whhvXikEgBkyfkycHAHPTtXS/Ezxn4a8dfDDwVaP4Yt9A8daNdG3vr+yiEcWq2BTCyS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0r9k3wZ5/idtVaFZhGMIgXktx0PQACuqhT5nYuUrQuz7H+EngSPwx4dtYhIwjhGNqDaG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2rsPi/pT3v7O/xDst2cae7J6ZBBGfarOiRM1qw2mHhQyKeD3yKl8eTJL8LvHNrdbvIk0i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Zr1asU6fKeXRnasfA/wAHX8zwJcrjbiaNvrkEV1wH7wfTG2uL+CrbvCGpITko0ZA+hruNv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zrzqXwI9xEJHyGo5Rhj+FSt9wiopvvn8K1KKrn5h7rn9a8N/aNj2ar4Zl/j2Ou7/AIHX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HP2jo82/huX+7M6//qrCr8JrE5rVm8q+8MXH9zU7cZ+pxX0npqYtLlPS4cfrXzN4lk2a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tpP/AB6vpjTH3QXHvOT+Yrmp9Rs7b4fN5lnqK/L8swLf981f1xNpcblIA7d+O1Zfw4RL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Wjf68HjHb0rZ1qFsjcMHbnH4VyT3ZUTlbpP3Ev0/oa9H0pvM0qwf1t0H6V55cLmNh7V3nh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EBW2G3Y3saic5qRKij6GpF6Gu0zJKUGkHSiqAfSgZpKclACqKdScUuaAHAYpabuo3UA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PJpM0ASbqAeaaDmlXrQBIvejFC96WgAUClxg0L3pwGaAAcVIvIpgGKkQZFADl70uKQ8UA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6mjinUgF3Uu6m0UAh2RS00DNO6UFjKKKKAGnrRSk0lAFS8OYyK5vURlsV0d3xGxrnL/1r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lAXauekOHNdLrK4Y1zE3DtXFLQ2jsbMBT7PG3tTdT0BtR17R9RRtos8l/cHoKbZwlrVOe1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HSrLTrjTvuNcJFLtXPB4PHpWZaNq002CDVby9jP724Ub4/THeo7TV9Ls1kjS5VMOSwA6H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Exivk/49PI2v838XTGKr3Hg3z7iWWOURq7FguOlAjoqKKK7jmIbhiPKXcNm78ScU+idQ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gBoGaOlOpMcmoASmYxT8UUARGkzmMt7bvT6Uppkn+qf/P4UAdfF89vB/uClqtp0v223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uzZJ2A9vwqzUljKKKKgscvQ1Kveol6GpFoAkj6mp171BH1NTDpQQSg5py9KYtSJQBIvel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dKKZRQA+ikXvS0AFZHi35NCl/wBplrXFc948kZdLtwDwZgGoQHLpwopaRfuilrREBRRR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s/F2l3KPmO7jkspIyMEtjcrZ9tvT3q3UXhyT7T4p1Hzfn+wW8axe2/cWb6kKBQB3umf6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D9yatA4zUFIWiiipGFFFFABTSvBp1FACwjC4p1C8U49KAG0+mU4dKAFBxS7qSigBc0tN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UoOKaveloAcDmjdTaKAFzS5ptFArjt1NoooJCiiigAooooAKQ0tIaAG009TTqaep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SUAIelNpx6U2gA7U2nY96bQWFFFFBIUUUUCGmkpTSUANpKKKAAmkzSUUAGaaTzSZpCTk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aTQApNNprGmA80AS1GehpaQmgBtN9adTaAGmoyeTT2PWoicZqgIpDVZj1qw/eq7UAcT8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lUfoa8c8KyfZ21kfabKxQ6ed32iLzGfkfLGccH3+lexfFP8A5EyT/rsv9a8h8P3os4PEB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yhfI8wyZI4z/AA/WqRHVnNwR+f4bkuRBcMq3u3zA+IxnHAX1964/xR/yFF/3T/Pmus06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iT9sAFx5vA/2dn65rk/FH/IQj/3W/nVIbKdrjzx9BXZ+G323UNcXaf68f7orsPD3/HxH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9v8AC/8Arbf/AHD+lHxGjF1o8kB5BuF/9BPFHhcfvrb/AD7fhT/HUX7mNP8Ap6X9Fbn+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8EfFWXQfHmnwa1eO2k3EcMFyQBsto1UKrBR2UYHFfU+s3GkaNbPd6jrNvDpkaj7P5OCXU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cd6+GNdtvs/iKOT/AGW3Lxjb0J/Svor4AaDNceCdM1zX385LZ5E0uGRcrbxk4D4PVuyn+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MFM42dxF5Os6rb3z6dNaaXb4lg0qbGZ5O0lx2OOojqj8cvGmpaZ8HPFOpSvHBZvCLKKC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A9ia6a71C006+AVhMUU7v9o189ftZeLv7RufD/h6142p/aFwEJwOqop9e5ry8P787E3P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LaQlIkhOMYG1s46nkjA6VS8EeCbjxhr66TZy5uJIpJY89WKIWx+OK6vx34SvZobe5S1aa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x8xxnJwSRwOoGDWj+y3vj+OPhbYm/c8ny+vyHg+2O1fW8yjDm7FReoaD8N7G48O2OrQv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RuIWBwFAHavSvC3gKx8Iq11eaZAbu4w0STQg+WuODg9zXsnwy0bSNK+LnjbS/wCzo/sj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AyIGDKoGDyCMV6Ld/CODWHhvcrJEVUlScE+uc9K8LHYuUF7rPsuGsTl2Fxft8erpLT1P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hs9Pt0mchFEduo5P4V71F4cfRNDtZYbe1F2i5ZBbIW5HPalvfCnh7wnbG407TQdS3BQ3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6qSSFN/2kEM8so+VR9K8iFWpUejsepxTxDgsdSjh8DTsluytdeKbTwhpUuueINdttP0WB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jiBOOwyT2AGSa+IvjB48ufiP461rUbG8nudGmIisjcNt3W4+6dvYHk8881m/tV/Ey/8A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eLR9JnZI7c/dmk7zMBxnngdq5HwEj32jI+SGjLR88ggHg49hXs0ozhH33c/M5SMnV3Nl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KMKu1+54B5+vStfSbd9K/s+a23JNaNHKrL1DIQxx6EkVb1TQPMSKLYZPMuowXHcZ5rr9H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5bafaQlri8nWKML7nrj8zmtbu2okfangPXdU1CN9c0u5jm0vW7WKdIZFwYZQoDFgeTuGO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FbX9yvg+a9jWGGOSZSoXauTg5z3PHSvq/SfC+mfY7fTrOK5U6XaJBvtgNw29yvQgegr5O/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udF0G2tbz7JpUkksuo3Vq8KSMRgKu7qcDtWNCnN1Od7FXPn7wVNBZ+ONInTeim/t1iTP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+g3iG4uLeObydty6/Nt/uD1AFfn94ai+2+MNJmd/khu4fIjVRkKHGDnH4197XltcSSTOi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Rxx3q8xVnElos6DqNhqGmyM1vJZaxCPkmU/I59Patuytv9Ciu5vLd2Y7vl5Bxzj0rD+zH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X8wNIxAUA9Op5xWyf9F08Wjv9rji4MiqVJPYE9CK8Wv78bRQ0ruxo6rqZMFtE0HluUKw+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1FczaxDw00btG881zJ+8aMZVPStrzrC/t7eW4i87adheMFio9Kv3Go6RaQwfZHadonAA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lRlWjzSex2YShL2vvxvEwk1G6softVxL9jlVjGjRfwqeDkfTtWpbWFqtosnls08kWy1y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U47ddRiUyKsEzEAXC4UcdSa5q2v9Tt/FTw3DCeJ12B4TlFGOMeg9qr2dWPxbHThMunjH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ZjSSS5t0/dXa7mVtvGQODx0q34duP7QuJof3iam3yq0jZBI749B6VN4OWKz1e7KhWDKFE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Kv+I9Djhu21LTXFuqncIt2GPHJ/8ArU4X+R5TaWjPn/8AbXtLmw0Hw/DdxR/a1mO6RWyC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8w+DrLZ428P8Ak7o/MvoQGXGRludp7Yr6v/bD0/7V8OvD+suyowufLWPnJBBOSfw7V8qe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Rf8Ar9h+gAcfka+souLwz5ez/IpJ8p+gOpXSaPPbbmYtJwYWOcY7g1Lb3bZjvdOk2fMd6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c1Z1m2+0SW/2e3a4fZ867QRgdCD6YqGK3S80rybf/XM4byVXLAjnnHbFfBeykpcxz2Iv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NmnkRMFXZGpBzxn6cUmvaW6xWhnZngUkRrH1HTr6jFcJ4u+N+neGriSx0W0N/fK37y5k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n16Vh2v7Rd9JbpDqelQSQx7seTIUOCMEAdMV6cMLWkrqOg1I6Dxf4l/s/wAJ6uIHjZ0j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9B2r531Zp7pbQW4LKDls445719B+ENV8O+IZFmSZbt5v9bZTMAQT2CnrXBfGTwvbaL4q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kjHllFwCcc4/livTw0lFuE1Zg9TzmLTiR5USbpHO1VPcnoK9a+KNzY+CPBmj+Eplka/S2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Qnq5HcZOB9Ks+CPClr4Ls4/EOuwOk8cPmW0cq8KWGEIHdm4xXl2tXt1rGp3V7eM9xcSs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9MYAFdKfPO6AytXvElgT+DzP5eo/lWdq+i2f/AAgXiLVri7Md3ZeVHBbdDKrk7jjvjA6e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nlyBlw2Qy5H4YHasrxDH/wAU9qUNxNv2j5W28gZ6YPUV0w0mgjucX4XR2giiUMgI3fOc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Wnf2rp2hzTTb0jsI2ZWbABCg5wOMV8AaNJ+6T52dfl2e4+g7V9++HY5o/C+iI6bEayRv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nHNGjFruE1dG3dLJcaS1oJJZllO+Bg2AAP4SO5zUenRpHGU+1taOvzNJGuSCBwAD2J4o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5LmF7eGIzrbyLgPjGUOec1uXFxb6rFaTJbrYzSKNy7hgHPAY/pXgOlKUfi1MeV9DFHh3U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QzBvmcBsnpkdQTVHUPJ0a8d3+/G21umcnrgdyKi8QKsWqM6XLecMFo2U5GOOD6CmW0dp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Y8szeozSdPkh725cU0bWoW1xbxvfW3yW8yK6NIwH7vpyOhJNS+ANRtrLVhd/ceNWRlVT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lZ9zFc6o9jbySBbWMbV/hCAHuRUmu6raaVo1vDDdxwurlV2sPMAPUnHataVVw1pI7KNK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xzrp03U7iewLNa3KKCIskZ3dxUJ8R3Gp+KEvL2SQwWpXaEGAB0wB615l4q8buun2cVhq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b/MOOp9q6D4e+LZptZsI7+5byWlUOZiNhFe5S5q0HK9mz05YDFcvw/gdr8fNVttR+D+t/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5dvIy2Rnjriviyd/Lr6r+OGpvqfgHXGsYmGnZCPI2MOyt1UDsBxXyfM++dx1+avVwk5TT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VyzVmLuzHijtUan5jUid/wAK9FDOW+KkefAt0f7txE3/AI9XmsCbfFGlv/u/zr1H4lrv8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/wCP15kw26xpjdwRTMZbn6P/ALGhx4b1cf8ATZT+lfSAGK+b/wBjb/kB6wv+2h/SvpGm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SIzsqgM5BY+vGKfRSLCiiigD5d/a3j3alaH/AKd/6mvEfBEbW+rWsiDOeuPpjmvev2r4Q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z/M14v4IsvM1C22ev3V9fSqiYSPtD4YTfaPBFgv8AcUp+p/xqj8QNO0668FahdX1qsstt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0GCO3Q1s+AdLfSPCtnbyKUkC7mU9QSat6hpEOuaLf6fMP3UxdCfQ9jUyVzSCvE+LdH+GG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byzuPmYAgBfcntX1F8P/AIRaT4f0OCPUdMtpb5B88h+fP1zx+VZEQ/4Uv4NuZXSObUbm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cEn0xzj6V4P4n+NOr3d3L5upTyb/veW+1V9gBgfhUaIylaO59aWcUWq/ubSKJNETKttUA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Hr3ryr4n/s7WurRz3uixqkhO9rbHJx/d/wAKxvgn8bJLiW20y/ctbNhF3H/VjPBB9Pav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sfEGt/A++0W2s5p7YJHcjKMg98EHPIIx0ri9W+Gs1rcypPA6GQf8tY9uR7ZxX6B65pMGr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ghwx7EHIrgfiVc+HfEVs+mSRvqF+ozFJZpvaM5xgkdu+KnlRjKl2Pzx8U+B3spWEIAwpC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muu+GHs7BUZcbwSqHtznpX3X4i+EevmzllTSZ5YkGVZ4xvI9SByOO1fPfjDwnJBaXga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OVA7D09KXLYys0fJesW5jZ4iAG3YxWh4c0g3VgD8rKq5OBXQeLdEeCUq6suDu5/Kug+Hd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O9FJb7vvjripmNuxykXhR5JPnZ33fdj4yfp7V1fh/R9S02S3aw0qBlDEiW5l+9jnP0GK9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fvLCOyt/t1xOsv2zBMyqBgRqegUnkiqWt+DdR0rTIr66tbqO1djELiRSkbn0U4647VCSRl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5mnkxE277whUnv78DmqUV5Y+Zsea5RFY7v3hHI4+6BnrxW3dQzW7EWp2svqQ24HqB6Gs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p86/dVehb/a9fWrLTuY+ozQyXCrC7WkeP4T8w/E+tczc3TWrmMX87qTj5mAJ/IYxXeNpc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AZecnnc2Ofw7VwWsW0Ueo7Nm/y0K/Nxz7j8qSZSM+51Sf58zznaveU8ew/lXZadcf2d4et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m3dSTzz36Vz+k6NDqEj+dDvRV+7tJBPbJ9Patu5glvAsYG2OMAZAHy+mP8K56z0sK5haj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tw22uTvddmYEKcx/e4Y4B+nStnxVdRWymMTr5gHzM3OT7j+grjZO+z/vpu30FYQVwNJb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uK6jwP4F1vx5q/8AZ3hjTp9Y1N4XlS1gwzsqjLbR347Vy1vbPHpXmv8A8vBb5mXkgDoD2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jibwT+0F4P167WHZqKppu5UWOMIy7BwOh4H511xRolc8NuNAuLWeW3uo2t7uNyksMqFW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fwlqGry3S6dYXGovbxmeVbSBpCkY6uQoJAHrX27/AMFJrj4fW2u6ZBo0NpF45EnmajPZ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44LE8+teTfsP+Np/CXxpht11bTNEtdXspba5vdUGY1AG5QvIG4n1IHBrG75mDS6HgdpZR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dt57pH5jnaibmAyx7AZya+gpv2DviNbxXFx4ZudH8WafcQljqun3YWFwBuZUJ+90xx1PF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FWrFJ4r1WvLgC4gAEcxEhyygcAH24rrfCv7RvxB8FeHl0XSPFmo6Xp72ht47VSDHFGSc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1rWJFjlIon0aR7d93nRsffaQcHj6in3eoXN5IBPLLLEi7Y1d87B6DP8AKq9tJ5mXlfe7M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1zV2yt4byT7m+FW+Zt2CT6D1otcTQ7SLeWeRUAwXIUD69K+xfh7+w/dT/Di28S6nYzXt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3NDLaDkZ4+8SMHH0rz39lvT/AUnxJsovGE32SDyc2rNlR9pDDaSw6d/av0L0Hx0niGPXJ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OLSmPmreIrKcKSSWUggZHWtJRvG17DhG7Pyi+K3g1PA3ie5037a9x5eSYpYdjw+qse5/Cu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7p+6TYNyr0z2xn1rpfjT441Pxv481zXdVdPtN3cs0oj+4uSRhTjJGAOtcNNJ5ulWRzk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cVZu5clZ2H6AA2q2oYErlgSB04r6ZttK1TStZ+EfgnxboEfhjQNyXH2teZr9bhsNO8hH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4r508HXENn4k0/wA5/wBz5q7unIBBI/HGK/S74kfGj4LfFn4cabp+t61Nos9p5N1ZXgtPM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6kZyOMEA89+1btaCifHnxx8M6d8IPiv4l0bRdUmS00q4H2a73jz4WK5C7hgllJ60z4q/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w5BrOnafaPoCFEu7WMm5uRtCnzXJ6HGcAYySa53XNWvvGnjHxF4p1CZLzUb65lllkWEI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tLAD6Zqj4UtdEttde58R2F7qejR28qNb6bMIpVlI/dMzHjaG7deKzYNkMPiG4t9M1ZQh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jaUgN82V4HBIPrXE+N9Q1FdTt0vFMAitgYon6qpPcDpn0q/qcc1t4duHd96R3sKbdx3E5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zxHrE/inxKZHUIFUI2DxgD3qU23ZAkGg+HbjxjrMcUeJZZnCRoDjIPGQewHWv0k/Z/8A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oLi2Vb3YPOXGQzD+IemfSvmr9lr4WxXl1Hqt5C2Qwa3WRACQON4PoPSvtmxjaFAkfRRl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Z5mJq20RuJcwO7MOF7nGAOK29U8OWup+FNctpwbiO50+deeBgxn+oFcvBbyzsFijLsxx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SwlilfMbWzR7QvYqa3xNqULmeEj7Sbl2Py4+DVn5OmeIIf8AnmduzvhX7/SuyIzMlc98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2z2f6ozpj1xJ3HqBXSYxOn1X8u+K8Sl8CPoGVHXG4+5FQyrhsdeAatSDlvXcc1XmGPpg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48a8i/aJQP4f0WTGNl9tx9R2r1uThD7E15d+0HHnwRZv/wA8r+M/n/8AqxWE9maI8+8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rwn/AMeFfSOgPutZO+dj/mgr5s8SnPgm4PpGjfkRX0Z4WffYxN/etoG/NRXPT6lM9C+H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bvijbb+Jre11slT/sgVz3gC6htrzVXmZUBgUglscCt7WiJba3Zc/c6kYzXLPdlROXn+6a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yPsR+prjJB/n8Oa6vwW/meF4F7xyOv61pR3G9joFwBUicVADUiE/xdf6dq7jMmopoNG6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4VHupd1AEu6jdUdFADw1KDmmKOtOXrQA9adTV606gBVFPUUgFOoAUHFOplOXpQA5e9OFN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9COabjihetADyc0lFFJgOBzS0ynKaQD6cB601elLk0Ah1FN3UbqCxT0NNJxSbqaTQAhN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K92f3ZFc/ecsV9K3rv7rH0rCuhyzVEtho5XWuVJ9K5S64lNdfrK4QiuOvTiY1wVDeLL8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uXviJPD2hG+ufnhjI3beoycZFUrS4H2UBlBBHFaf2Gy1fQ5rK8+a2lA3gkDgHjmskUhm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jJbxB7W/IDOwzj6elZXiRtXttWmW2kuTAeU8vpiuhvL6w0mGy8+REhJWKEgZ5x+g96h1P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JL8oIZDwaYGrRRRXcc42kp+KTaKAG0uKcBiigBlNp5FNIoLI6Y4+7/vD+dPpOrL/ALw/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x7UypH4SMe1R1i3qNIZ60UetFIoVehqSLmLf/D/kdKYvQ1PDwhWgByDGalU8VGvenr0N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RL0qRe9ArEtKp4pq9KVetBI6iingYoAKKKKACud8cH/iXRf9dR+nTFdLXM+NT+5SJ3+8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QHLqeKfUadDTx0rREC0U2gHFMBKZ4Tj/4qPxL/uW315D8fSn1L4X/AOQ1rX99UhRvc4Yj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/wBSas+tV9OGITVj1qCkOoooqRhRQTimk5oAF608DNNTrUg4oAKM0UUAFFFFAD6KKKAC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QA9e9LTV706gAooooEFFFFBIUUUUAFFFFABTT1NOpp6mgBKKKKACmnqadTT1NABRRRQA0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ACHpTafRigBF6GkPU06mnqaBiUUUUCGnqaKU9aSmkA0009DTjTT0pgMNJSmkqQEPSm04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2nHpTaoBD0pp6GnHpTT0NJgRk9aYOtPNIBimAUHpRSHpQAmeKaSMUE4pp6UANY8Goiae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CE9f8+tVpKnJ61BJQBw/xT/5E2T/AK7L/WvIfDs8keneJ0ju7i38yxCbYIfM35b+I4+U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znwdMPSYfyNeReHXkisfEhS4v40+xJlbJAVcZ/wCWh7D6YqkR1ZzOnx/8UpcP5MP/AB/D9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NoXpg+tcp4o/5CEf+63866yxiB8NSHZZZa64k3Ezscc4HQLXJ+KP+QhH/wAC/D2qkNlG1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1/hr/WfiP581yFtxOD7Cuw8Mr++B/2h/wDXFOQHuHhlv3lsff8A9mqXxl+7t5H/ALt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6VB4Z+/bfU/zp/xGUx6VdsDg+aP/AEFqwYi1JqPgzx9eaNfaHqMiPHbn+0bKRNrBgoAd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3n4AX9te+Dm8N6o05+zzs8YAwIoSeBnqcHivzr8MapJZ3sE8Z2kHBU5AYA9D/hX2T8D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9E+/z7eaKeA42soHyke+a8jER9pCUX0MqWHniKqpQ3k7Hv76Fbxzy7TmOOQLFjuBzz+F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Pj3xnpd/pm23MsH2RwRxEAc7jjqBzxXqfhXxRb+IbHz4UAuE+9GcVNpP27zPk/56/Lux3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SVKV0TjcJXwFV0cRG0kfFn7SfhFvh3f6f4b0p7kaU9mJZndztuJsnc7AcHnpXKfs12Xl/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/wDFymUIGMd69q/bNstRj8XaXbvD53mWoZPL5J5IIz7HmvJ/2btOf/hdvhX+BFnPr1AO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uWG5n2OeLPpPVpLnwb8ZlvLu5ZLHVbVG8zZnzGRSoUAd1z+te5+Zqmo6dEkNv8ixBV8t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rnvix4Lg13wUb9EK6jo9yt3FKB820H5gB7j+Vbem6pdKmj3Edy0MU0QVsqcJnkHjqcV83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Q0oxdVtId4c07U5ZJLF1im2DMk03ylAO34Vg+JL8aprZsrNg6MQHZf8AloR/Suj8Q6nHb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mQ+WkpyCy9yfWvONc1RdEiUxsIbqfrIOqr3+ma0wlOPL7WRthMHUx1f2VNas/P3x6z3H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ezq79cfPx07cV3Pw38O+X4NlmR/O23R+62TsIAOfQ57Vz3xQ0GbT/GGprjEJuC6jnBBO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CfD9t4f8ADdjZo26OVRJLJ3Ytjt6f4V7DlZJnsZfk1TF16lCS+E4WSJ5dUsDs+7cZaNe+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fwJttA8ITjUdUsZJdZkO2OTdxbQnqqj+8TzXjFx4Zuf+Essfslx5T2wku5GVcqo4Cg9s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ZVechHA56YwfT2rOWqPTynII15S+sxatol+p9K6deXckly+l3FvDDDE376RiCQTkAEck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zb3dx8N/Dl9d3ccrrqDL9nXIOShGcH6da7r4c6xBZaxbyX2J7RSGaMfTjA+uOK539uHXod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hjisftw2+WgDE7TySPyxXRQhruePm+V/2bVSTumfGvh8G28SaMysqhr2FCo643gGv0Pg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udMqNq5BHHBwOcYr889Pj+xa1pbwuuxryFl28kkOMDPY5xX6U20dvHJFDfJs+XfPeryx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6zzSLaTXQ8P3epTltYba2SaEoTMSnluQe3f2rNt1n00iCYloi38XcfSrU9gL1n3MTxiI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t5YzSWjBp2aUKCqyAEDAr5r2kbb6iive3INNtkMsi4aKAk4298+1Zll4Biu725SS/ngmX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LbSLq/t0mSaYXMY3JHG2Q4Heo3vbprie4jlE+1curDDg+9dGHitZSd0ehGtVwcf3Urtme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9rPcbF8qGdjhSR3NSWNlpSK97p12THu2MjNlkb/AArZtoV1HRPIuk8xJEc7n6g+3pXn/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1L/TZJGjdijKvoD1qKdT214XskfWZZGlj6FWcE4yW6XU9c8MaxZabrsEs1rujRSDKBzg9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Z1bDwMxMR6leeKm03w3aa7cKNK1ByJYht8wYBI6D3rf0jRoJ4rwagy20yKMtEMBNvXP1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7KOiR8HWp8s2rWSPnn9raP7P8MtP07/qJK7fNzwpwAegHsK+RfDL+V4l07+4bqMN067x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TLa1+GsXkvHcbL5Cs+4nPXt6+1fG+gSf8TzTof71wu7/AGhuHOPb1r2sui1h3GXoRHY/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4YZo02qGVVYjsOMe9cj8W/Hx8P2Cw6XL9i1W/VhOYj8yxYwfoW/Ou81mRI47e4060W3u4Y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Dgc89DjtXnWv/A9vFEkOpWGpSXGoXeZZzdN8gHcf7JB4rzabpKervYh6nz88IZgeuDnN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N7/kPyr1Gb4AeL5XkFrpsd+sfBaCTNZVh8KdellYDT3tI+QZJmwq44IJ6nFex7WHLzXM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8M7vxvfz30p+yWFgVd/LOJWJ6KpHQ9+K9z1Dwylxp0Vvs2Osq+RHI3m45HJJ9qd4L0qP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dvtDySMo+ZsjnjsOmDVrXNaRdPvdQ2q80hENtCv8ch4AA7DPOfavBxNZ1ato7I3hC6uzy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SY4bx43uYpjBZQwAjeF4Mzj0zkKPY15HbXv2lArRlXAyW9TXRfEXSr7SvEMsF2Y2maNM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CQO+a5m0HzkE4GQCQMkDNezShyw1Mm9bHqPwx+GS+KPDt94glmKy2d3GsULD5WjBG9j64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U8J+EfCmrQpeG/8AEGoMFtbJOWgjHLNkcAYr1PxDo134W+HH9neFbS61S4aAeUtupYwg8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PpXkGq/C+bwr8I/EGv65C39vzIqxeZy1uhI4J/vN1rjpyftVKbsrlo8I0ffFNCmzZtwrN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2eHdRf8A4QbRnf5/Lso/ywM18JaOD9nQtuBXLBW53ccZ96+5vCKtL8PdBcLvC2Me7dxu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Th6jlsb/AIduYdVzs8t5m/1SzLkegAB71LO19Pex6dJGVkDhdkACknPGKhjUWVvb3tuU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nuD9D2qx4ci1bVNVfUrOAzXkZ83e2NrnP3Vz1IFfNU6LdS9zOK1MfXdKuLfW5YZt2+M7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6E/Sup0Dwd59n9ta6jeJQfMWNgCQMcVe8eaw3iBLSGJEsniBeZGAyjdwB3BI6151uvbe4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OA3Fd3LTk3C9zohSdSaguo/xR4m+wNLa2xA5wzDrjso98V5/dar5zFmJJ/2qivpPtTSyM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PfmsxyT1rSnTjBH9BZPldDB0FGK1tv1FGot/aKKi4BFdHbau0KJHvIANckkix3oIOSBV9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TXTGXKe3Ww8ZW5Vax0uu63JceD9ZtjKwUxr+7B4IzXi7y7rmVgNvIGAe1eiyO02maorkc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iJM/TkDp9K9nBTTumfkvFGGVDERsrXQq9Sff+lTJ/F9P8KhTv9f6VMn8X0/wr1D4gwfi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AjfkwrzApnVNL9yK9V8eDd4G1of9Mgf/AB4V5mYx/aOkn3H86DKW5+h37Gz/APEv1hP9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2Nm+TVx/0zQ/qK+nKDWIUUUUFhRRRQB83/tYjabB/wDpiR+pry/4FataW/jDThdGPy1l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69S/a3GLXT2/6YsP1r5DsNfurHU18sBXVgVI/h/+tTi0jCZ+olvLHNEHidZEPRlOQarQT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6xp5jEu5wBzXjnwB+K1trXhz+z50KS2qbmdeSx7gAck10d/pj/EzSlmvr59F0YSMYo1Y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wPanuaQdo2MT48arBqvheM2Li4igmKyTxkFFJHTPevjfxCri4I9Cfzr7gubTwLoXhm70F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mfcZFiIHDFscc18WeM9W00axPHb3CSxxuQsi8CQA8MKwqIxqanVfCn/kJ2e//noNzdBj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vF89zbxw6Hp8motgKLl1KQIemSxGSPpXz/8AsvDwveLO+qTw/blOYoJsBCPXJ719Ii9u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0+xVRuu5FCllI4Eanp06mtY/CKmuV3MG+8P3WqzC31TUH1O9I3Gytz5VtEPVu7D2PWu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8O2gt7KFYweXcD5nPck/07ViWXjrwxpUc1p9vhh8lirbmJLkd89zXm9x8fbyPXZkhEb2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j3I5qzbmR7yOlfPXxh+CDzRahqdhHG9ooM7IxwU55AHcV7T4Q8W2vi7TftUCmNgdro3Y1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1ZfW2f8AlSYNKSPyW+Jfhw218WUHkk4A+77f1pvwh0bzLO43ytsZm2/n05/OvRfivpyf2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PXkf4V7X+zz+yzaa/wDDmPVLjUWjluSWjQL09iazauclSLaaicV8JYtO0XxrpNxqMKz2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TwTXov7aupJqDeHtLtFEdvFEbuIoNqksMDp7cVgeKfhpeeEtTNlqAkjYfNG4X5HA7iuS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Weed7h7aJbYYY/KAeOPpTcbHMm43UjxLVNN2yToBJNIoGNowEHGTnvXE+KpP7Ktv90ll3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fQRcXUschIXuAev514h8YI5o4bdP4PMZdu3nA6ZPp7VjLQqLucO/je4bI4YegpINSOtX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+aTnn6+9c8P8AVn513/7NemfCH4XReJ7mdLwSyhcbbWLP7x2PG49cDrxXPzM6YRcnZGHH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teXKsdzJwintk9qv22harqkZOpXzW0Jz+4s8FhjgAnt+FfReufBnwrof/Ej+zGyuLeMe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SSvPArNuvhmbPwtod9pEQf7ZGYrlWOM8n5wT0GK4liIVHyp6n1WM4YzDBUVXqRXK0np2Z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GnbxbWrDa+1nfO7pySTz1rjPsDC5MeB8vpwPqT6V9a+NfhUui2c21Wv4Sm5po03LyOcn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d/s7RprjZ8iylG3Lj6Zxya2jJN2R83VoVKL5akWn5nn0kMzJHbmV2jjBCKegz1rstJtri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/hz8yt8wYDIIPY5FZsViZHdcK6MB6cc9vbFdzo/ho3ulWkelYtNZQllUt+7uMchc9mxX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KvrqSeZjcSPcStyzzOS3pznkkGmyf4fTHYYrYvNFS9uPt0MTQ/OVdZMBkkB+ZSOwz2p6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0VfUH+VcqQkYklt9ojSHfs+Yeny+gx2qD5JNQ2fL+7U/M3TAHStGS3aOR9n8P4ZJ4A9qz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py3HnMf7x7A9/YVrFDG6fe+fK0YU7G+7lRj8D2FaQkf5UR9m1f4aS0sILSIoU/eSDnn7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YeJdb0XS9SuV0mwvLhYZdSkXeIA3AcjPIzjj3rdREcXpevXllPG5YSrGwYZ61634T+NH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Rb6JDcWj2sqP88cqsMbWXPJ96Pjj+z9efBnxe2hXOq2uphrdbu2ubdNoeI5xuGeDx75rx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ICW8xWYPtDYLAHOBnvnvTZN7Gp8RY9HT+zRpesNq91eWaS6jE0HlCxucnMKnPzjGDu9a5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iSBd4Bds9+2KVtIW4E0yMyrKxO0ckA9vpVmRd2l2i7G+QlN3GWHrj8KiL1sVe5mWFrt1C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HaB35wK9E1290P7NoEOjPqM180BbWGvWAgFwXIVYVHPlhcEk1wtt/oWxPvurbu2Ac8ce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FGjfpg98e1dHKJs6DQb1vsOpQq7NunkUMi8sB/ER1wDXceDfhj4j8XaH4gvvDWkza1Fp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13GNRliqHljnoPQGuA0owwWTSJKA/3doPr1JPcCvVvgD8fdU+C3iiSaIQT6HqUsP9qW7R5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7FQc46HnisKjcIuSVzSmoylaTseKeINTtj4Tuo4naWW+uY5UIH3FUnP0bPBHtipfhf4Du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gQvGWV5Sw4Vc8iuz/as0Hwdonxp1ey8DX41DQ5wt86xcxW08vzNEhHUc59skdq7n9nvR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jfM4AOEA549ziunCx53domraknZn0b4G0u20jToYVIiljIRd6glVHA5A4r2Hw5bJqFkb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MynLduAByK820S5hiEEP8e7c3517H4C8Qx2TQ2t1IrWjcKTj936H+le5ztQtE8WMVKd5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tvJh8x587i5jI3f4CumtpEt7bzt6u8nypCvJckcADtWl51tZRrsZHdvlRVxlyegFJa6T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3jDG4DhB6CvKnUclqe7SpKOx+aEHhi50X4o+LbV4Ws7uW4uN8DMDg5yRn3GKLiPHz/3c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ShafGjXnVt8jbn3EYP3TXl+s2/lQSfh/MVFL4TWfxGRNDtMg9TkVSu1yU+laNy+Jm/2P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AKUn3W+v9K82+O8W/wCHl23/ADyuYW/U4xXpEqnY31/pXA/Gob/hpq3HC+UzfgxrCezN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e+7/AOjD6H6V9AeBJftGgadL/fsLc/8AjteAxDz/AATOnX/RWr3H4WSiXwfobeumwgfh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vvDbIurbZI45kZQCkgyDg8cV3OuHdDEfUZrhNATbra7/AOFCe3PpXd6mpbS7Vyc5XNZV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/AJ4rpPA77tJuo9v+rn/Q44+lc9cKMNW14Emxbaov/TVT/wCOiii/eG9jqlqRelVlkqQP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Ipm6lpgPzQDRQKoCRe9LTV704UAPoXrSr1oxzQA4cU6mU+gB44NOpgOaWgB1PXio1zT1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A1KDmgB9KOKapzS0AOBzS01e9OpAFAOKKKQDwcUu6kooAXdRupKKAEJpuaKQtxQUmB6U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GV7o5VhWHdfcIrcuhgGsO74U1L2GjnNVGVNcTqXE5FdtquADXD6mf3xNcM0aouQEfZY/9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dAvbNmKtIjIrDsexPtWLCxEVbXh2bzYp0X7+c1ikWiLSvCaHwjp2lai5e4t8MXVj2JOM/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KJoRKygKGzjgVxej3+reMPBOqsR9m1KO4eKIr8u7a3Fdfplj/wAS21XUWJu1iVXPHUdf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NGTXcc46im5ozQA6ikB9aM0AIaaTTqYaCxlLEmXX/eH86TtUtuMyRj/bFIDqZDyo/wBn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4/z6VHWTRSEIptPpCKkY5OAalQ4zUSdDUi9qAJF709elMXpUgFAD6kTpUdPj6GgCQDil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oICng5plFAD6KKKAHL0NcZ4zGdSgb+PYPyyeK7NehrjPF3/ISbPoNtCAxQKfjjFIowOe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ppKYCf8ALSrPhe3SPUNb2PvdpIpX9soQPwwKr1N4LjSS81m7/wCezRL9NoYYoA7mwGIq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5qbFQUh1BOKKQipGJRRRQA5OKfUa9DT170ALRRRQAUUUUAPooooAKVe9JSr3oAcvenU1e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QooooEFFFFABRRRQAU09TTqaepoASiiigApp6mnU09TQAUUUUAFMp9M9aACiiigApvr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QA09TRR600nmqADTDTi1MoAQ0lKaSpAQ9KbTj0ptACHpTacelNoAQ0lJIwUEmohMv8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0APIpuKkPSm1QCbeKaelPpnWgCNu9RkcGpm71Ee9AETfdNQnqanP3TUJoAjPQ1BJ3qY9K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if8A8ipMP+mq/wAjXj2h2/naR4lO3UWjS1Qf6ExEZGc5lPce31r2H4mH/ilZ/wDroMfX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8O+J2S2vZ9kUa+ZDP5aR8nO4fxfSqRHVnJ6VLv8ACmA9lk3Jc/L+/PuD2XHGK5jxMgS8i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NHUReFZoTcWseLkYh2/vX4xkHsorl/FEn+mwp/dVv51SGyjAf3v/AAEV2Phc5lX6iuLt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hP8A13/AhTkTc9u0A48puMhScflTfGLm8sLknq0oHPTGxqd4d2sYgeu3HPepdZh3JEJD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x/0rAo+bNFsHFwgdCU343D1zX1T8PfCt/wCHNJ8O3UsKM104LSAEmBeflYdiR3rmvAPw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tlt5JfD0csc1/NGuRbJjqfr7V794r0qHQNUWytW3RwspHOflxwPyrw8RXVOXLvc+x4Yy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Zxs1buafwsjCaxfgH5SCQRXpEzCFUkuYpEjBDAgda89+FVsz6vckDAKZxXtelWsuo7rb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90V40qcqkuWJXHb/ANtj1fKfKH7XN/M+s6EIX8rzNOdXZeWUb84B7EnFePfs93CWXxj8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/ANZ6kg5B9692/bWsvL1vREhh8p/sz/Lxj74yDXgfwPjSP4w+FPkVEW8G73yDwRX01Om6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qDbV2foTb/aLu11C4lmSZJVaLYy/KBg8YrDmunS20R4HU29uQjBlxg4PX1rXk1QA3UBCQ2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2HNcvca3DNbW1oEURxHJK9/TNfG06EpX10OrBfxdrpFTVdatPt6xGcHBC7QOQO5x2GK4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qoW1JMKxKAT3rfu/Cltbaw2pSylC6/Ivc/UVy3xC/4+4/+uS/0r3moxpJRPvOF6cXjL2Pn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yzbUrORkUERXAGMEDoenXHFdP4Pj/wCKU0pJvv8A2VfmZTk44AwenFa19axX+n3FpIAY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B7da5fTbnVNGuPsmqbZrfhbe9VcAgfwsB0OO9TGfNFR7H3McHHBY+WJ+zNW+Ytld+f4o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Rw2gXPUj5if5Va1zxEvhvSGvZlDyCQKsZ6uM8gVX+HzRXVrfXcilmvbl5FJ9A2Bj2wK4L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1yQp+zWzeVCq9FHc/Umq5eZryPn8wzv8As6DjGF5M99+G3xC8OeIdTtIbTURbXbRqPstz+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4JrN/bClu7fwLof3vJ/tDYq9s7T29a+Y5N/mff/4Du6HsRjofpW74l8ca5rHg+z0W/v5L6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3BLMjAbQA3UjBrsppqasfCY7O55lRjTrRSae66/5GFo1xjWNNHlMHW5hIwcgDeOMetfo1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vnndNHvVQMkcDivzo8OzfZ9csH2swFxExQjg/OK/See4h1O7sybcIy7WVieeg7+lb45p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0VKR2rStiWXac/Wobe5knub2AxlhFwG/vD2NP8T288DxqkgmmjPCx9APrWPaLdxjeZtv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x/sN5bMmEuWSl0LF7qFzo9nDjcjPIduwZYJ3x7VDc6xDdKy28MsTKm0u4x5hPoKrahr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zdBfliJwcfX0qtpWp3GsJJqNwwAY7Yo1HyoK1p80ab6JH0f1b2lCWIlC0V1NeHV4bLSy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rn1rK0LwXZSySXN1Pbpk7o4M5Mh/pWndaJcXUf2yJo0LYUZHDYHSqEPhxL24iaZ20+4H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R+zuy8BiI0fdhVcFI7TRtYmuVh023MFrFG25ZcbdmB1zXRWb6x4W0u9dYo9Sjl+Z5GJJGe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htbTQv7QguonlVgkkC/e+tWNP+IF2IDH5mEjTDqRnKjtXv4b2UYPnlZnzWLqONWWt0eO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0b4fJT7cm1fXg8j2r5O8OW3/ABUVgjps8uRP4h0LAHjvxX1p+0RcPc/CUl36XaOqt/Av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csupNcCTc6uAT7Z6D0rTK/4ElfqzKDvE/TTUtBu7Ozh1DSbgywrCjlN2cHbz+FYDeI4dX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LIcRnCSEdQf/AK1SaD4meJNOvYRNBavbojAfMnTnK+nvWrr1tottFHqCWga2LEmWEbpG4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LSu+XRsi5574p+NX/CA6M+l6Wm/U7hg08jfdRSMAD3I4p+ga7B420KO/spvJmhXa1tuzg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8/wDjbUZNZ1+8vGwC8pITptHTHtjAqr4a8R6v4a1IXumXbW0wXY275kYehB4P/wBevRnh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5nax9La9PNb6TJeKVijg2iRnIHmZOAo9ay7OOXU9W+1MP9Cs0VIwuAomYfMT6kcAH3rwLX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smpX9xdlZAQikhQc8YAr1P4Sak+s2E9jLIRc2rbmkZv9YDzuI9c/0rz54WVGm5XuVGRy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wuXOUuIxs/DivP3txG+8fer6B8ZeHE8W6WUimVLyyywZugOOVPscZr5/k/jhdPn3/e9h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vPTs3qZTWp6f4N+PGraFfQpqTmTTJQIbkWyBXKDofc11PxlktPEPwT8UapY3DTWmN8Eb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5rwC6lZ+B29K7Oz1H7R8AfGdi+15Y0XarMeFJBGAfcEVs6SlKNzWDurHz5piebZwluAe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J4H8PieU7PsiN5Y6GvjXT/Le3tSExjggfSvtb4ZaSk/gHw3I5Gfsgxn8a1zZ2oxZMtjT1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KfJchiV6A1paTrl39mS30+YR/Y38yO2GMue7A9/TbSy2QuI0glxBFICGJXPA9Kx9Kspxq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r+noSewr5uhUVncmLOhlFvqVoJppDBq5LFmbhWGar3Gm3VvZeaVW5jZCSUO7bx3qLVpY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lCR3Oam0iCfTLS9haVhHLETEv4dDVU4x+K9jrw0uWrE8a07Tv7R1v7Iz/Kz4yPSutm8E2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MGb5xu5xWX4f0C4u7w3aSeVHHLgsvVhXWXkKJrNrNHMyttwVI6L6mrqVOWajFn7Fjsxn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Hmni7w+9lqc1xa28iWpPy4HocZzVe3IlhDMBv966Px3q5vbkwWcjfZAMNxxn2+tc1aBs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dSfNG59PleKq18LF1d/63LbmNtNvUQfN5DZ/KvLZm3XUqjgKF/8AQa9SjgZbO6kI+9EQ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/SpWfjO0D6Yr3MAtZHwHFzUq9N36E0R+Vj6YqeA/MfoarxHCP/wGrEAwzeymvXPzwzPG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bn+Yry7P+l6Xz/EP6Z/SvWvE0SSeE9V/uNasfbsR+NeX2tn5gsH9l5/D0oM5H3x+xpJ+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+Yr6iXkV8tfsg/ur+/UfxW6n9RX1KvSg0iLRRRQWRT3CW0TySMEjUZLHoBXM6f8TdB1TU0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22LhDgn60z4pW93ceDr9bM4cAM/ug618aeIfEV9o2oGa3maHb/ErEH6AiolKwm7Hq/7W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a2t0k88AZJFQ5Cknpn8K+ZfA3hVvFnjS0tBHuFzKEK79rEZ557ZHFVfE3iK81SVy8hGT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/hXI9hrNtdxghwQcpwcZx1oj7zOeTPtrwj8KofCokSxkt9DgaJUNvp6bpQB1LStySfXF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4CCWsOm/2tqAGWa5lLopJzjB4z34rtdCv28W6FHDp8TW0Zi8uW+dQSGxg7c9T7mvAPHum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nHM0yROyiR+p+taWsKUnGN0WfGPxbn1jSZ7DUbaOGwlQqLa0xGpY9C/GSB6V8zeJZoDKV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+OV52A3Pz+XuK4HWLA3OosrBtoGeBXPVehzqbluVvDviK60bUUnt2aMowYMp6V9Dt+01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mPkuP3c9znl1xjFfO8OjuW/dg49+K2bHR3tGQJ8yg1lTm27Fcx6Nf6rJKRJCMjudvGah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YBOSewqLw7HJNBJE6EOrYAPcV9DfAzwBZXUVxqV5As6j5ESQZBNdhnGPMzV/Z2huTpmo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6H6V6f4oXd4d1Ietu/8AI1NpOkWejxPFZW6W8TNuKRjAz60mvLv0W/X1gf8Akao9GCaj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/N1WSRuij/GvsX9lS6H/CmtOduke4n8P/ANVfI3xQspH1OSCLb5khIXe20de57V0Xwg/a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78OX0Qu0yywmE5kyQRwB1Gal6GV+VtnqXxP8AFM/ivW52EoMUJZYkxjC+n1715NrMdpo1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jY7SytduIxkclcnjNY+sa3468bIraDp0XhyyaTLX+pIJLhl9VhHA+prAX4VaaNSS88S3d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JNUYmKM+iRD5R+IqeY4ZXbuzA1P4lP4zuRbeA9AfVZVAEmpTkxWS/jgFj9OtecfFX4Za9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WG1K8D/Nb2y7IIQeu0AZP419JEQQwxw2cCQbBzHGAFyfQDgfQCur8D/CHWfHslu93okt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s8xOhVSfasZSuVH3T86dD0oahexKkaOu7bt7k5/U5r9Kv2OdU8EaZ8Pl0O5t7XRfE4Zn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cA7j0AGBivJYvB+mfDrxPrdl4csDZK00lrFE8QllWNjgR5OcntkV3/w9/Z01/wAXXF1b/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8xPLdKSN+M7Rg9en0qIpG8JuMk0YPxOsri18YXjSKGLOVZkwyk9OD0II5rA16OKy1W0iu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Qx54AGSABxkntXU3nhDXPhz4hexvoftdvDn99y0JIBxtJIwRxxXLxLFrMkts7eZeM2/d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NcFPC8tRyex+j51xVHGZbRwsIONSNt/I5Pxd8RbuaK6j04JYadKdjJGvzkdACTya8O1rW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uI0nlkdMSFQCm05wAOMYr2zWtDk0qGe8v4WtbMFrdHI3GWTsqKDlj/k14j4i8OalpV9c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by9o3DPQN747V0+zjGXuo+ArYzE46fPiZcz/AEOR0iP94Pn37m/i6gZ7D0r3r4XeGbPU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/wBOssyutqFUySE/KpYnhRjPFeERW01teb0+5/DX1Z8Nf3ngHSNn31ZvNVeMHsDj2rpr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sp5nmCo1Xolf1NL4ifs4+KviPYal8Q/DHh+0tbSOEC50x5c3V2EGDIEUbQQvbOTivP8A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AF8P3+nXEmp6Zq2nrdyLKY1nt3/jjdFJ2AHoDzX0V4l/aE1j4dfDd/CXgvTbnV/GV1btK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87nIHU45xXwrY6y91qT3F6HlM0uZyxJMjHnGO2T2GMVjSlaK8zjz3Dexx1WMVZI9L+H/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yur6tpOr3Gh+YWuLTSrcyTrGB8qg4wMgYzXLeLPA+kN4t1W90S0ns9JhlIsLHUDmWNSOkh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f7IHxw03/hE9N8DywQ6XeMz+bfhl/e8/dA67sHqewr0X9qjwz8PLL4YX2o6vpFo99aqI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IeRyOo7kGuuKPnlE/PD4b/ALxb8QruyXTNMuZ4pnK+esLeVx97DkYGPWvtL4cfsDW9hB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AL2VkoPPoWI/lW5+zb4kvPAng/R9B8XRzaTaaipuNJ1H7RtiKHnYccKe+PevXfifqOr6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1QPCI/kaQBiyngkOOgrS2haSTuz4r/a5+Hnh7wl4x0y20O7e7t3tQLhZrkzvGRkKN2eB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Rxp5i/efg/NyMAcAAV9FeOzfalO88tqkiHBZ4GJPHQkdc/jXjmv2cF47faYRDc527kO3I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rqSujGTu9DhEKWVupZ/k2/e6Z59KhN7HdWZKLmNZdv1yOoHYY7VZ1TTg9z9naZjDEmfl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B5EOnSrGOFfLYbJz9enSsoqzBEKReZMoB2DIGT6ela1vaIrSMOTkgccVz0s/8K5OcEA9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ChKkJk8ZPWuhD5bnSW3nRyF96ojL5f3cDBIH4cVs20cNvHN/pEKeXll3OMYHT61wdsb/V4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PMjA5wTjI56A8VBFpcNtefPPLNKv95Rj8hxgelRKz2Hy2NzR7W41zVpJTy7SbiSOMZxX2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d6HlsoJL+4ZcCFRgKPX86+evg5o0d/qkUTOE3SKoyM555Ffpv8Gfh5pEFg8KGWKVFRt0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7V6FFcsHIwqPmlydzyA+G/Eug3cK3ulyQqWIM5BAxjpnpxWroGvTeZ9nt/nfd+Q9+wr1z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2As9G110sCcSz3eCA2cAAgZI7cV4trfhPU/hrqdzY3Hl3RO0me3c7TkZ4B5z9a3p1YvS+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nounajNHsm87ZMv+0ePp6V2Wi+O9TWaKIyrMh4w4zXjGiau9zgMHjOP4hx6AHpz7V6d4H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MnKlsnnHaumSi4tyRhByi/dZ8y/ETx+/iX47X+yHyXjkktyvYlUIGc1w+o3v2jTI3/2B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V6F+0R4es/Cn7TMMlhCLdb9I7h1XpvIIJx7157dWvkW01v8A3XdV/M4/AHtXiw3Z79tF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pjJc3kcSsdnzMAGYDJGT3AxWf/wlOjSbV/tW07/8t19e4zxXknxqskkv7VJv+WjzKrbT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ub8M+HNOuCs89xY2unRRkz+cuJd3IAUdSScDFaXBRufQU2r2AlitVvbaW5nBeNIJVk3A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uW+KsSXPw68QI3a33/k1ef8Aw6tksvHunxJtfcjsjL/Flcj6HHavR/HEXneCPECdUNpJ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3iwPFfDhSbwa464gI/SvZ/g3L53gDw2/pZFf++WNeIeD5M+FfX92Vb8q9o/ZzuA/gTQz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0BDHFcUTQ9P0Ztur2x/vDH4V3V583hyI91kx+Fee6NL9n1izd/n2kfTJBAH0r0A/vPDaf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ge1Z1ConOXJwGrU8En5b4erKf0rJvOCzVseCBxe/hU0viG9jpFD+Z0Ozb7YzmrNMp9d6V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6oB9FFFACr0NSDpUa9DUg6VQD1606m06gApymmg5zRQA8cU5TmmjmgUASjiimg4pQaAHA4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5aAJAcinA0xT1paAJFPWnZqNe9LSYD80ZplFICTeKN4qOigCTeKTfTKKAAtxTS1FNNACE0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FBSZDdP8hrEvG+Rq17npWPeDqKTKRz+qf6tq4bVRgk13Wpf6tq4fVztDe1ck0aorW9z8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unUdTXNxSK0YxWt4Uk26nj1rAo1ovE1jeRa1FZoz3emffjVR83GcjHWpPC2pTeJtFgv1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ZwQadpXh2y0vXdU1K2JFxfhTNGTwuB1x70+wv9MMLLbXEKIjlSoOMEHmoKNfbSYp1GOK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QAUUUUAFNp1NoLEIqazGbiIf7QqvVrT/AN5eW3++P0pAdJL0qJe9SzVEvesCx1FFFACr0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gUATp0p46VGnSpB0oAWlU0mKcg65oAmj706mp3p1BAUoOKSigB9FFFABXJeNFxf25/2f8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3/H5a/7p/wAKEBhUUUVoiBDTD0p5ptMBQoYMGGVIwRV3wxFslvgvC74xj8DVGr/hK5S+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xbBe4KcE/maAOzsyodYckkjP3eAPrU0mBv8AyqK0+7T5j8h/3v69qkpCxmnEcU1eAaRm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UWTUiEmgB6jinjgU1e9OoAKKKKAAkKCWOAOpooooAfRRRQAUq96SlXvQK45etOpq9ad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AUUUUAFFFFACE02ignFACGkoooAKKTIoyKAFopMijIoAbRRRQAUUUUAFMpQaSmkAZ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plONNoAaeppD0NKepprHANACUz1pd1N3dakBaKbuqtcuzMIh3XceccZxQBZNRPNtlCBG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WQfFVvbyzW/+umVti/LgE+u7oB2z7VzGu+L5MX09lqyWtrYqvmSBNyvIcgYfoQDxkUAdn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WDPJtztXuc9Ko2uoncPtUiPGCQ5HVB2BFeaWPi2XX5J2sb6W+Wzjwtww8svN3Cj06cGs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63dx6pcTNl13Nbr+7hdhkkg8P2GaAPavMSS4tNn3JEfY3qRgjB+lQ3V/5KxonMsj7UH8R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iXx5deFdO+3W/iG31+HeNkaxkMDnGwgdCfSrln8S5L65R1ZdNvZVVZopyJJlTHCqF6fS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MLv8y53dsDtz6kVJHInOzlfx78VysPirRYomSaV3mCjzJWU/Ie2fTPvViDxTp1pZvGLq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jLDPQDv6dO1AHSdjUL96zrbVU1GNJk2pDIu/buAI9iT0+lOt7hGX5SO7fIwI6549R2oA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brVIrW1Mz72BIUIi7mYn2o8x/ldPkRv73XHpjsTQApeonNIHz601zQBxfxPPl+FJf+uo/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2afw/4kkSwN7sijw/2ny0iPJzt/iOBmvVfipx4Ul/66j+RryawsmPhfWrlbSCfbJHELiS4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7/WqRHVnMabcbPDlzD9rVN1wP3Hk5ZuDzvxwK5LxR/wAhNf8Adb+ddXptwU8O6hELuRAb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H8TPjAwO1cl4o/5Ca/7p/HntVIbKFmT9oT6f412vhT/X/wAVeWRXeoyWdzcR/wCkypcG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9a7n4MaXdfE/VbjSLZ1t9SCGSIbtscgX7wLHoeRz0NEnoSlc+i/DgKyQIdudhJz6Vc8U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RzgfmrDiuH+F0k1lqviDS7h9/2CcIm5icfKMgE84zXY+NC6+G2J++HB/wDHGrEo9o+H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i6mtWSP8AtZldlwDlFQKo/IH86pX9wILppZt7RuwG4clGJwA3oufyr0LwZ4Pg8ReAvDN1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DZxxnbzV+x+Dkl5cTm4vECxrvZQO3evj61SPtHfufs2U5llWEwyakotLU5bwR8RtC+G3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pp1yIQfJuTyVYYBAHUkV7Z4V8e6P4n0i7/wCEW1G1uTw9xcRy4Yeigdcn0r81PiXcbPEd3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I53JJQDgISfYAVQ8PeJdV8LXVvd6bdyWt1C4kjlRyNrDoeOv0NejSfJqj8q4gzJZpinV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o+of205PscvhlNkn25o5d7SMMnJGAM+nWvnr4O6pb6Z8XPDEtwNzR3qHaOjDmuh/aB/aO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KR39jJbanpwmW8+zADzJmwN27+6wHQV5l8HrlLz4peG0f7kl/H+APUA9q9VO9Jpnz9NaWZ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+uySrbWwhtUYjYoxvbP8AKqsGoadbk290pFyqgYAyC2f5VPc3AN0lvDCEtEIDKOCQK5bW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xhuMhWHOD2WvDjKMouMVY0VT2duRWOhaSKS/W51DfLFGMgRdCMVxHxBmS81FPJiMcTRj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ea1Lpl1Hbhw0XTaeTXD/AB48Ry6LDZG1jP2m6iGJBwFTuR71zqTu4n6ZlUY5VRWPrr3W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65ZaJ5jXV0BjpEnzNXPWvxDs9UtNVW0b7OsULk+bjc6gHOAff0rznW98zt5kg3EjK5Oev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0H8UbAeozxwfp2rqjR0vc8zE8X18RPlUUqfbue8eD9P+yeDNL+zlkuxa/wCt5BDsCenqc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uCwPEhDgdQc16x4TvYZ9GsU3+U4UKyt0yvHH4VmfEHwxA4ttQsIT5lzIyXRjGFBH3foSK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7G061aHtl8K1PIW0/wDePIoG3+8w4PtTtbWRdLTeIyCwwVXpxWxJ4flluJPNLoo6be/4V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R4pN4kG88E8j2xXfTj7yPnUY/h52S/jJYI3mIBt6kbu9ffvhR7uTSBI8jLhv3THqBxXw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Bo1LFiiqMck5r7y8L2htL+K3uJjb28kAJJ5Cninj4/u1y7mm5rXH261mjeYuzyJlX6bhV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bpat/abTbjMx7Yq3ef2dqsEEWnQ3kl3GQvmPyrc9R6Utx4M1OBt5t/NuNvmNGinIX3rx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NtNjhvFuj3roJVQ3MDDKtt5T2OK0NJiudM0eKB4t0h+6GX7oPQEetdfFZXP2J7tH2JGw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uK2U8EarZS3jmFruFI1ZZNuNpIBwB1J5xSnGUo2ULo+kq5pLFYVYPlsu5wUPiIytFYPa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dVfeukW+iVWElp5sarlDGeR+NR6vb/Z4hZLarayomZQeCT9azrDQ9VurOR7YsltBjfJtz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WH5tlyng4ypS5Y0qEbJF/Rrv9+ZJX8oMpbBGQOOmDWZp8FzrNwVsowQSTxwWx/PjtWvfS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5QJW2jgnqBj2qfSLQaXLbz2kUyRREfv25Gfc9AfaqVkuVnlvVWPKfjvEknwtv0l+SWO4j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ye30r5Ct4C91JIEVEOAfY5GD9K+0P2jdVSTwNrNuiK/+kRs7KoyxyScY/KvjKSR47j7n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Gvp8tgo0XbzOinsfobo9lc/8IrpsMKNb+dapt+YckJk/hWjoj3tvpbrIzcgRmLYTkdwS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UbT/hHNNtLh1e3ayRmm6tAdmcKR1ye1O0xbeeVo7m7uIoiN0UL5IcjoSO3FfLVoOnUbNG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LW1/c/a/DLtb78NcWV02Cr+ikV5brXhm58L6g1lf+X5qqCWjO5Tn0Pevp3WA0d1xdbycA4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MXw8n1fQRqungXL2K/vwoyxTHXivSw+LnKSjNmLi3sfO0X3ZE/gaTbu9fp6cV6L8D43j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tud31JGOfXArznzPs0k2z+Efxe5x+HFereBviF4V0LR1sjaT2l3JjzbqUBsn1JHOBXoY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poitI0eY4ExGDtHBFePfEb4eXWjyvq9rF9psJDucEcofQ+1ewQql9Zq8EqyQyjcsoPB9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n0y5tzMJPl2t0K+h9q+boTnSlzLfqVy6HyncAu/yxhSWxgdq7258K21x8B9WvvJV7tWd2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DjuMA1o+MvhjHDdy3Gk4EZcL5Tj7uTg49ua6jx1p1npvwm8S2luoSKGwaE4P3j9PXmva9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wZ8d6Y7Lbwt7ke3SvuD4UXFxe/D/AMP7NqW6whvmXB7ggfh2r4c02PzLS3bevBxX3j+z3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bSo5it4DMQTgEZIAr1Mzpynh1GC1Ceq0OkMDXU92RL5o8vy/L6eX9KraXazW0zwrHghA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56Vbto7uyjvJrSL/AFjnb5nQDOMZPXpUVxe2n2byXik/tHdua5XhRxwoHb618k4QguVv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WYVubwuA67OcZ7+ta2nzS3kKxN82xCCVHOcVoeEtCt/FF3JbTzNbujAkgcyKTjFds/wp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0mxHJjf+LjgV2wwtWpFSgrpHdSjLnjynhngqO433nz/6Ish+XvkntWxcXDxanbQIi7JA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jpXnkmq3ejapc+S/+rlO6Pdw3JHIqez+IlzZxmJ7ZZfmJBJ6e1c9bD1FNzSP1irleIqz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8+zx3l/vTZCrbPmXGSeoA9MVk6npNhb58ljlW5UD1GRx9azdS8Ut4i1OJTCEwOEH8+Kf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1b2PYjPr7V7GFh7lpdjlrSxuWVKTTa5tHFdu5YtSGSWFfueUxP1xXj8rb7jHbYP5f/Wr1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xkfoa8gnPlz47AAN+Zr1sG7t2ObiaanUg+q6FqMcN/wGrdtjcfpWfFMD5nQjC1bgkzIp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Q1iPd4c1RB/z7P8AyrznRTmHSm42jaD+VeiajJnRdRXIH+jOP0rynSdREen6fJkAAhfr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ZTji+z3LhQH8hf5ivomvlf8AZC1X7Ze3Cf8ATuP6V9UUDhsFFFFBsRyIsilWAYEYINfIn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avO2nxn7JI5VZdp2Bh95QehweK+m/EN9Nc/Z9O0+48u4vPmMy9Y4h95h6HsPrWB49stG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LQ6hcldsEEOC0Z6BmPYZrOauhH586vp4t5QeoY8V1ngG0f+0II4sKARkn0J6V3fxq+Bt/4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r5LuKeTa6BceW2M4B7jtXnfgi98nVoAW43BT+Yp0dJHLJH6B+A9HbQvC9navKJX27yyjj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Dkt/4v1WKC3kmPmnG1SccZr1/wADa5Db+BbO7vbjZHEpDPIfQ8VD4T+I2i67fy21uhhu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wyR3IHQ1q3qaOPPGx43YfA/WdSnANo1mh/jlwAP615146+E93oWuyW8se115VscOPUGv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tQ8MaZqt6l1eWkdzNGuxTIucCspK5KoxsfKfw2+CFz4muEE8BitFbMk/QY9M1638Svgj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vBZS2MZZm4USKByT78Zr1l/I0yzkcKkFvEpYqihQAPYV8r/HT4mX3iHFpFOYLEHiCM9f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4o47w7b/ANo62YbTdNzs+X+Ijpj619JXMl/8LvhzbeTEpu3fMpPIjzzjHt0ryP4I+PdH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vY6atrZ+VFOQF3sDksx7sfWvfL7x/omqRNa2UTa+7/8ALG3iLp+LEYAo5xwgkeX2Px91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EG2ldgx+nNemar8SNA/4RGTUbu5Xypoiv2dWzISRjaFHOc1wfjX4FyeNbi2u4Xi0BHbE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Z26ZxxgCrnjTUfBXhLwo/hyOTM0UYKm3Tc28dCzUozuW7x3Pjf4qz3ev6ndYQaXaMxKL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aoPg74Ue81J0trMSyBtvm7NzbfXOKh8daqjXbyLOJSmRyM4Wvob9iqLQpfDN9rVxJHb6l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AT05FaGX8Q+gvAvgLTdA0K2WSwg+1vEPNkZQzE+xIr5P+LmmJoXifV7SFNiRSfLu+tfTv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tXurq7hlUTGKO2icF3UD73tXyX8WfirpvizV7zVVC28M3T584AGOfc4rGc10CcVaxieE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t76TbasvlbFjus+WjZ+/juR6V9UfAv4heKvG/my3drZy6RGQvmQgRhfTaO/HavhJtftbh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okD8Oxr0P4X/ALQ+oeCVns7C7MMLHfh1yh/Ht9KwUjng3Bnsfxm+DF5ol5f+IluoPJk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X29a83HxK8RW+kHSYdauUs0JwAfmz6k9f1ro/Gvx91L4jaXDFcQQ2ltHxJ5HJY++en0rz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aWUPmzzuEjQHlien/wCui9zOo7mnoWs5uVF5PJcBZAxSRyd2eCfyNZXiG2/4RqR0t4ft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nzgDw2R0A9ao6rrNt4F1m+sb77Pd6jCvlbY5RKqueeGHB9Ky7jxnoejaVFdvfNd6/I5W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3VXIwijpitEjN8z+JksmgvHpVzr9863fiLbtVm5W1UHISIHgA9Cx9K8t8ZeMJfEWh30V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koQLIhB556EYru9O8e+E9Q+2W+o6qLZGiO2ORscgHuOOvavKNd1zRZ7G7t7e6incBtro4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d/EjaE5WscUWhEUW58P/ABcYFew/Bfx7beErS7OrRO+m3AdYGwcGdMbVOOMEHr7V4Fe3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h63dXfhD7CzHybS6aWMZ/jIww/IV3SSkrM9bA4yrgayr0XaSP1H/AGLPCNpH4N1Hxbdl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dSKMiIHhQT0X29hXwT+0aPD4+N3iH/hFlEWix3Lt+7QgGUn5yoxgrnPIr0/Uf2xpvCXwg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hxe3Wnrb3epvJxbJghhGgx8xBIrkvjb8YfD/xW8MeDtO0Dw+2j2+h2gge6lVfMmYgbskc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JxSVhYivKtJ1Jy1e5yngiR/MtHhmZHVx91SCB1yMcivsay8ETfEr9l3VNO/fXGqaRcPe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ZSx5J25H4CvkbwDCxm8kTRtwdqk7TkAEAex9K/RT9lrT/tXw5uzMA0NyzIV/DBFdEVzQ0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+fPin4qeJ/En9mWOp6rcXljpUQitbd8IIwABjAGDgADPtX0d+zP8eYdatL7wN4s1CJtI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4+1bdwPulzxivK/2jfhFeeAPGlxCYR9mlmMlvJjhkJPGa8qi2We9H+T+FvQfUelZ30Km3F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m8Y2002geJ9Avk3n7s54Gf4gBnp3r5Y+NOo6XpVxfadfbZtWt53RY7LBOVOAxYcBTjpX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/CjwlrclhoU2rePbiYwWbTjFtBDjCtuz1yckfSuA8XfCbUdOGo32vp5WszP5r+WoKkv8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j2PVCSPnbU7meaQsnmLEeGOfuipLOwjg0uVopTIGxkt1Jre1zT3tlYOoyvP3QM896zJA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SuMDrSSsaWMaaMW6SZzgA859+1WpIZRbQmeJZbaYAqc4IPpmm6htkh/dI2G+XB6+9al1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o5owGiYZCkdxQyTJuJPscizQu0XmIYpflHzrwcdOnAqSOBJ5tpYkbg3yj05GT71U1Waa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RjwAeTg+ootvO8r7Ns/3W7sCcgH27VKWpR6h8NL3+ztes5QxBSQSFfp2GeMV95fCT4qv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duQPvPgkE4IPsa/PX4dQTT+I7eKZ5PJc7X246DkjJ4r6P069/saRIYX3pIy7exwRjGOle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8ep+hGleKNK8RIkF6kcaocxorfuz/wDqrzP4y+INGvr4SIFaG3TDykjZ8vf8K8w8JeKz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NHcQ7oYiucEjtWl4f0E32k7buX7QGGGRx8ue+aVLl530sTKs5U7S3Nmx0r+0Y0uIZvJik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jg/jXVabo13b7Ht7n51/vZGT+FXvB2hwX93b2hJijZcfu+gAHT6V6NF4DsIUAWSYEHOd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HRMwo0pVLtHwB8c9V1e4+P7SarLI0sbQiISYIWMH5ce3WqOrsDdXIHTzHI/M17H+2P4O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YVCzS2ghc/3tr8H046V5H4ps/s88ip9/J+nfrXmx3Z7iTSVz5x+PHk2TWF8+7ZHeSM69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Xnlz8U4tL061lfQ3SxuEDxTKmRIAcZz25GOa9e+Pdgk2hWxdPnN7GjdOjQ9fxIryvVtPi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CBY3saleoKTkii5SNn4ea0mveJNB16CIw2lxeS23y8bXEeSAO2BXrniFDJoGpxhd2+2kG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F4Bt4LHwf4WuLcYT+24nkPYGS3GfzIr2bUF3Q36/34pAv5HoKfRgfO3gT5tB8r0BH6V6x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W0Oz/AFd9Mu71GTkY9MV5N4D5s5U/uuV/U16P+zw/leGLuN/+WepOPz/lxXLYo9osTt1SM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/wCKWK/xKxIrzm241Bc9OtekW43eH5h3zWdQqJy+pHbEGHUjpWt4CcNLfJ7Kf51j6mS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r3gOTbqV4g6GEN+prOn8Q3sduBmngZopwGK9FGYq9adSL0paYBT6aop1ACr0NSDpUa9D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eKjzxTl6VSAUcU6m06gBVNOplOB9aAHg5paZSg4oAcKU01TS5yTQA8HFKGpgOKUGgCVWp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pWAdRTcmjdRYB+6jdTMmjJosA/dRuqMtikLGiwDyajZuaN1MJzRYANNzQTzTC3WiwEVw3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k1qXDferIuT96lYtMxdTA8lveuH1tcxyE9MYruLkb3YN0FcFr83Ei9ga5ZmiZl2rAJjN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L5vvEiubjuwrdenFPsr8R6ra88+aoP41zlnbp4du4viNLq3nH+zpbIoy7ud+eBio4/AF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srSHk9TTtc8S3Oj+KtAsTbh7HUcoztnKkdCK5XxvqfjHS/EVzDp8k4tDho/Lj3DB96gs9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cQim04jim0AFFKBkUlAAelNpTTD1oLE7Va0k/wCmw+zZ/SqXarujJvvU9uaQG/ffu7aZ8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hUVgS1nETy2OTSeIP+PCX8NtSWi7bSMew/lWBZJRRRQAqjrT15pq9KeBQBJH0qVOhpiDA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0pyd6YvSnIc5oAkXinA5pi96dQQOooHIooAKKKKAH1yXjaP/AImFq2f+WZ/nXW1yfjj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86EBhjmijrRWiIENNNONMPSmAsX3/wDd+b8Bz+WBR8Mj/wAU5Ox+TzryecepRm+XPpwM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zmEe7e6FBj3yK2fCWyCCeCPhYiq8eu2gDs7X/Ufj/wDqpGzk1HA52YU5qUcjNS9CkOXp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dqgZF3qWPpUR61LF0oAkXvTqavenUAFFFFBA+iiigsKKKKAClXrSUL1oJHr1p1NFOoE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iiigAooooAQmkoooAQmm0UUAFFFFABRRRQAUUUUAFFFFADKbmndjTaoAooooAaaaTS+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utNPQ0vrTWOFNACU01VutSW1UZXcScDnArz/AMY/EyLQZFhEnl3DZ2xLGME47ZySM96g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kOXEZw8n8Kn0zXm3xJ+JFnpl1HYDU006YrslmUFpFB6IoHQt6npXkniH4yanpunyPq+o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63cLKecAkdMd8mvEfHXxKt4NhsLuaS4nH+kBl+Vm6BlHt6k1SVwPUvG/xsMsSQabdSPY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TZ6kYrkZPi7c+Op47Sa5TTdGtHC+TbDKSHHykjvj1rwPVfEQe9m3ySRERkDeSCc8Dgdff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0cTw3ZRoWOFTg+547VaiB9maZ8QJtCsoBpc9rBOrlXhlX53B4JIPBJHeugg+Jkt3YXb3N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lDqFkXooIHAUeo9K+Dj4hv1uN6Xcqv75z0q8fH3iFLZIDqMwjQBQCew6A+v40+UD7H1v4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K1snlMtkcXKgnaFmHLN7jt+Vef6N8RVW51O+uo5ZvtzloIWlMQgTJKksOScc4r5v1Dxfq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cGZYMlQemSckn1Paq/wDwkeoh0ZbyT5M7QTkAkYz+H6U+UD6Qt/jimm6fc6cs0qTSyrmZ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HLYHc1zWrfGC90e7tr7Sb6KOeNh5aLDwADgg+xrwZLt4wXJLyE8EnpThPIGLByGIxkel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+1PqGpXFtLr2mfaLa2YBba0by48nqxUck47V6z4B+P3h+/uGmhlaxteYy8AJk5GAGj/g69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v+Wp+b+LJ/KtbQteutDvBdWlxJbzAbfMjPUe/rS5WB+o2g+LtLkjSFNRWZ1iDRLuzkc5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dm3/AOW3H7xVOMEZGAenHavgj4cfH2LS7yCaW4S2ngb/AJbLu+XOMqe5I7GvpnSPjguv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WVUbzQgB4OM9zjtkUrAe0iVBH/nt1+g71G8n8f8ADXlvgv4rQ+Krq5tsQ2yoVKxyNh8B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6DHeS3ILbPkX7rdBwOSc/lRYDmvirx4Rf/rqv4D0ryaOFP8AhDFdoLH99fj97JIftCqB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Xq/xRl8zwhNL/wBNF98jnkDsK8onkEPhHRot+n73und0RSbnGcDef7tCI6s5nTZidG1m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QRxjy2xj5mbqOmMVyniP/kJr/tZ/LPGK6nSp82muoGvGjEwfbEv7rrx5h7DiuU8Ryf8AE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9BVIbOEtdRe3ubux+XyZLhmZpGxg56A9AK7jwzeHSryJ4b2ximZ1+aOcAkjovB5Ge1eX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UmklKBZmbavB4A61TvPDunfZr5Eh8n/QrZ1buhJbJHpnApSRKPrb4W3lxq3ibxhLdfJP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ArvfHN75nh4oib9sqK7djhGHP19K86+Dkpl13xKzDBZLRsf8AbFR/Su38WyJJ4b2J9/7U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si2em6H+0zZ+B/gP4btoZReeNILUxLYiDMUUan5WkORgFccCsL4fft4eJdT1QWniLSNO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6jzALQEgEkDOVA7V89a3AsK6aMkJ5flOw79cE/SoNC0H7I4RCp/wrwquGpKTbOBTPefj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d7p17MbizvFF9ZmFQqPGx6A9QQe30rwLUIb7Rx5EjtJbZ+SVh8wHvX3P8MPDx+IHw20a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EZRJJOJIkBwpB7cYHFcF8df2Z5tB0carol6uo2Vuo82CQYkAJwMY4bkgYqYdiZq3U+PdY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vyPunGQOgPTp2rpfg5CX+JvhWIDJOpQAD15r0T9ofwRb/Dvwj4G0u3lkdFWWV4CqhfPf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8K8o+FPiO20X4neFbq4RilvqEUr+S2TsU5bC9zjPSvXgv3bKjpufqN/ZUdmmoJfI32kj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ye59q5XxDb3el6NFfPt2M+1dvX8T2pkX7QXw51SJ76fxEsForH/RLiFhdZHQeXjPPrXK6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3bTLHWWVfMLot1EUBJ9Ceg+tfLyjJI9LIXGrmEFXXu+ZFe232i8sdn8RrkP2io7m88SaX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93H0AyegFek6Dbf8TCwfes3ljd+7YMMdjwa479oHSJr9E1W28yK4tYsblypK55A/Goou9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VbCrD0do/kfNmq2byXEjukabW/h5PuOeCay7uyRrKXygdg2fM2MjLAc44rekke8+TZ8i/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/NJFpSfYbtXZsjy8N2BD9cDsK9ex+PQ1dj0DwjpyR6ZJvfZtmbb8v4Y+ldZa28c0Dwzr5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/GqlnpflQRRrMDtTbgJt3Ejk/U1tWFnh0yRtHJHtVKF3ofumX0FSwMKNXXTVFS++DUPn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N5ckmPLyM4BxyPTNT/Fn9nW78CfBiTxFqbQSX73cLK0cmTDGwICqO5JINd/oomvb5FRN7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AFdx+1rqNpqnwkawSXbLbPA/l+WfvZ5Vj0GB2r0qK5mfnueZfh8JJSoq3N07eh8HRssE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e3XjH4V+hmnaJY3jaPetG9uywKcsMiUbBk1+fFxDiWORQSiyKgDdFOe34V+ifhDxTDD4R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wMZ6qMVOMWiPk0dVoNwumyh7DyHtkBbbIQoJ9FOMg+1bWg3v2zxK7vFJC7Wp3LJ6lgcD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FzHYyW84SWMtvjZgMx85yCK9H+HviCbXr8i8XzdsAZHxjGCB09a58JOKnym8Jc2h2d7Yw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YQyTqhMcewLuPOO1ee6P8TNXuZP7Oa1hnvm+WNgdgBHXI9sVe8TapeeHvEM32Odx5gRvL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/Sue1Twjcaf4utPOi+0RXTGVlhUjA6svXgAV34h1IJOn8xTutjnfGF0budbqW8juLlXK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7Edq9O8IXKaR8PhdTQqAI3kZePnXJAJ+owK5rVNFsLbXbG40y2WZJWDeRKhWIHtlj271F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bxzGNWk8u6t4yTGvbKdiAK82mnCTbM1oYepslzc/uoEt5GAzFGSVDHpV+38R28mgSaZe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kbcg9PmHfmq3jG1tbK+eTS3We2iIQqpwIzjpnv061la7qqajb26Q/udqH7QqrgAjgMT3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Ur9TkmrM82+NunQyeBtVu4b5ZolkRtvQ8nA9q+Qbh2R2dDlFX5ecdOtfYPxekhk+E+s2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vH8XJI718dXH+ked91HXNexg5RlT93YcNT9C/h/pVpJ4V0h5rmS0/wBEgfzmU4LFATtA4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YRWsTaksIDPthmYg5wO56DIHUV5d4Wv3t/h1otw0BuIk0qNiR/CBH1rxbxT431XxLc5u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RtsaL6e9fOYeaq1pc0bpPqZPm5j6VvvEugO14dRuIYLZXKLPIQA4HoBzkdqg02PUdGto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1nY0ihpCh6Ar0HHPNfJEk8hD7nbb/ALR/LAr6D8C6veXfguzuri82tBGQ/vtHB+uMVFTC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0N4SeyPGfiDotvp2tzGCYSRXVzLKF2AFFU4AI6DJya42TzpLz+HZXr/ifS4/EHhWwu7UN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nMgYk5Axyc15XJb+VcP8AJs3fe3KQQRxjB6Y9K9ilK8TOSfU7z4U6hf8A9qx6YGdoJFLR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uBXt+gWkn9tjUrqItGy/dQ44HoT24xXiXwZhMviu2mLsI4YHz64x2r6d8O21x4is5vtd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E3KsSMkFfXJOM1xTUfa8qWptS10PItY1C51DWNWhKQQwz/PbQQtu2gep9ayfGWlXeofD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i05gUxySB+orRSznsfFD29nFmVc+Su3ovORVTxNqOo3Xg3xVHcssMcdg6mJRnce34Yp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RKL1PirTD/oHnbNiZEe3d0PYke9fof8As766+jfCHT3dGmeS32xbVGQQT8p9uc1+eNqm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ffn7M8b678OdFsUm2PGkjNJ1IAbAwO5r6ereUEkcrutjorjXDJZqBbhbsXHneY/QjP3S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vCl94lke4htm2Nn5lwqgnrgnjFdtd+GbLTLRo9SszMrH5tSiXds543AcgY4zW5ok9vpu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MRFg5GOvBrx1gYTl++EqPWR558PdEu7TxsfOt2CWwIdtvAOOBnpnNev3z7LK4b0jb+VYb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FXPJxgZNN+1STxvHK/DqQea9GgoUIOMdjrpNUz4x15t2pXresh/8AQq56ffvP3a7f4k+G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KGMBkLRydiDyCK4l+leNK93c/fsBXhPDwcXpYikuPsdv9oT77MPu9gBxx1xVVfEDs1p5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+px3qnq0jx2hT/aP1Ax39q5qKS4uI0Sx3PdtjazLyPUsMYAxXRRVon5dxJXl/aLlCW21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EemLGRChmEfu/BzgdhXnV3Lsu7lSejkfkxrd0j914v0Xe/nf6TGu7bxknBPsaw/Eq+Xr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h4c9q7cH8TPmHVnVd5u46Jvll74AH61Ytp8ugyPSs62fckx/2R/OnwykXEY4/yK9YRduZ/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63kH6GvEItQ8vRbF8gEMMD1r2F5sx3a9jbyf+gmvnS61Bl0W15+ZX4/Ogzmfo7+xPqDXO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kD22ivsDUdUt9JsZru6kEcMS7mY1+cX7IPj2+0vxNplvaMpmuLM/KTkEgZzj0r6y1HWf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RpomPzCJRgemcdq2jT5le5iqii+U9B0n4saXquqRWaxywiQ4WWQ4GfeuoOrwlmCNvCZ8x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/SvkOTUf7K1V0uZv9W3zNG3AHpkd+1WdQ+JDXESxfazaWMn7rzNxI5ByeOgAqOVFe2kj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ia8htisMt3N9nGpt0ghHTaOx75r0DRr3wx4WtilteQ72+/JuLPIfUnvXyPoHiBZ7tgG3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cA49K+kfD3wrg1PS7W6uLyaMzIHKIoGPxrSNODV5vQhVZuXLFXOQ/ab8UadrHguCK1mW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44GK+LNO1AQ+I4ULusTzqjEDouRnHpX2R+0Z4Bt9C8DxPZvLLI0+CZD7V8k+EvDJ1DxbY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Y6jcMio5Y3/du6NPe+0rM9o8XeK7z7VLpVnd3Emi20m22jmfJ4AySR3NQ+DNfubeXzFc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zmvV/jD8GtsA1nSbcvbvGplhjHMfHUDuK8n8O6LIt5s+YF2AwVxznFcb51MwaPoWz+Jet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7B+8MeenUk1QufH+sS5zeyL/uDFepeHtAi0rw1BYbcfugrj3I5rx64037PcXMTtsePPy+2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fZ1W7xtYwrxqU1e5ctfEst2zi9e9uVlBRgG+TBrw/xtpX2jUbpYQyIJDj169M17PYWe5JU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/MT0A7Zqzaabp6+J7BbjT/tVy+0+RtG4ntuHQD3rXFYeNSHu6WMaNRqWp558Efg8mu+J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DD5ipMuBKc4yM9RX0jaWENrbLbaHCtvEox5m3EK/h/Efp+dR2Vt9o8S3P2tI0it7VFjh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segrVklXUJPs9u/7pf8AWsnYdlB7E186oJqzPdgrHEyWssug32oSSz6tc7JPKiVdsUIG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XzDq1xIjMXk2tv24xnJPYE19vtaRGyeARqqFNuwDjGK+WfH3wb8Qx+IfsGnW8N15r+bF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ShT5He9zOt7y0PlXx15vlTfJsfeVX1z6H/61e4fsVfEyz0+zuPCv9nrcX95cbvOOCFP0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m6fqc1tNIrSW8xWUocqGBIJB7iuX+EfxHm8B+OY9VtJGDWzbsE4DqG5HtkcVtL4XY54O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O/4Saws7F4XuLG3KT7VAAYngcdTxXjvw717wr4J0rVPGHiex07X3jxa2ehTN+8mc8tM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/Fb4uyePfHeu+Ikg+yLdOFgtpAGYAdyO34V5pLLPdSxvK0spAPUYx+GOB71wIqc7s2fE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zc6fC9pDPK0v2ZWJWNSchFz0A/pVbT5573yiP3aOD98857YFYsJaSCfc20RgkHGc0WeoS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PG7r0zwKuOhkfdv7MHwR0b4h+BLubVprsvbyCNNrbQGIySR37cV7h4c+D/hn4S29/rl9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BhYlbP3eOtct+yPZWln8DtF1mcstxflp3uFP3eSBx6cdK6z4g+ILdxo934jnisdBS5Eh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hyPrj5K0Ti+h1xppRuz4w13wKLTxJPqTTeTDdyYtSpB2xsTg+xPFeN/EC5f/AISPUUd4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DkYAII6/WvoT43fFLQNfm1C80q4innZkKWluD8gDHrjhOxxXy5quqWpln85zBI4Zwrjk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9KOqucs1rcy7XQpPEesQWkSgvLk4A4AAySa9r8T6Voth8LdRt206wi1KKwEDtHbgskuMo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890XTPEnhyK41mCC2tImt94muBvZUI6BfeuG1HxVqWtancGfUpm+2ECYRgIsoA4BAPTFc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3YqnLlT03OZvcfYR/fwPr6E/SpNF1j+x7Oe3kVWXzPNDLknd6e4xThH5gPyfd/2vyx7V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+dc/Nt/i7f4V6CA6Gy0aa9j+0pt3yf3mAJB54B7Vdsr2HSrJ4bhJN+47vkOB9SBjFZ/h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l8q5t227W5BGeQAOa+rf2SvhHoHxb8ZPNfbZtD0xBdXlpJLxJk/KrAnOMjtUuKkrEtN7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W5TzJVhwU2seoPYD6jjNfe37PHxS0/QpLzTGjki06Zw9tCj+aUz2z3JNfG3xuOg+Avi5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hocMx8prZlIiJ5MYI4wp4qx8Kvi/pPgfxRoWrJfvp6xXam5V496pGfvPt7kCtKXu6MIw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vAPh74qeF3tdc055ITGWjkKlJoj1+XuDX5SeObN9P8T6haW6LcRLM0cSq4yACQAfc4619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dQt7vRfA224jdWjXWGVkklGDkxxHp9a+YNF1nTv7QS7uNUhe7kbfL5ikGMnqMEck+taK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57T8Pvhf4ah8GaFrGn3d/qPihJBJrliImMNrHn1xhcYAznnPQV9cfEz4bWvxV8NWT6UI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GCpAwmexABxXiH7MfxM0STVrrQ7nULJNLvkZJopGCKW6Dk9a+iPhNf6Tp8Go6VBeQOLe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x0HHAx6Vq9NDKm+ZXPkT9pD9liy8H/C6Hxfbai7yh0iuLN4hlgxxlSMcjHORXx5PDp8V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sXia1lMgEMUQB8xXTGWY8YPGPev0A/ba+KMdlpy+DdPngnhuHN1NKr5MZH8HHGM81+fW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5Xbx09sfhXO9zaSsYD/6sv8A7NXZLJLmyt0iTZLs3N8vGcYGB16VAY/L963vDmlS6hNb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VzvNS1czMGTRn8po5UGcY6cD3Hr9Kkt9OLSqwCZAAbpyemBivY4fhbrUNs7mzlW3kQOz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0xVD4c+DRe+IpUlVW2OAqsOMZ5B9xWkKd9A5tGzb+EPwumuru61K8t2ez8grGXUkCQno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qvglEu4PKkFvEAMy9Sp7qCPzzX178B/BGmWXgW+sPscTJcMDKrYOWxx9MVwfi74dx+H757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RgH5MH0/lXdCMb8jOSpdx5+h5d4btrjQCqRMJUVi+XwfpyPWvVPD+t2V3ZRKhWKc4ysh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KpcyKWMaKSNy4xjGQB7CtWzso4URIypx/F3/AD/wrT2Nnc4HLqez/De1dtcL44jjJP0P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1J7IuUlV/LBI4JryPwd4j/sLRtV1JpkE1pHsijkbHmE9h3J7/hXnV38XhDfMHdvtDnew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plSU5NyfQ76FVU4eppftrzpZ3PhyZ2CfeG49hmvAPE06Pct8+d4DfmMj9KzP2nviNeeI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TFZfJHJIflJJycZ4zjpWfqd21yLebhTJaxNx/u159rOx63OppWPO/jZAk3hl3/u3Fo3+7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IfvfDmCMcxwXGoRKPTdtY16z8UTu8JakR1SOCX/vic//ABVeSaW3m+Cr+IdYtXuAfo0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AAZc7vhqY/4LfW9MkX8Q6HPtxXvF5I/zpDt85lKruztGQQcgc9K+fPBSyn4W65O0RW1e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8U53fkGH517/1ljk9UU/nTQHyJNPc21jc3KTNE8V7LbkRNtPDH9K9j/Zsulu9D1WJ9rbb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/OvINa0y8lu9SsLW1musahPI6wrkj5q9V/ZoeSCDxRHNA0Lw3UBMZG1lylZgfQiSLFcQg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6VbszWU6R4ZCu7/dGOxry9E86aDoA7AD0GTxmvSLS4MS3EYww8kAEdyODxXPU3LjsYOo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nGvXC+tv/Wobr7hz61L4GIHiYqejwsNvfPHFZ0/iG9j0CnU2lXvXoozHqcClplKDimBL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evQ07NMQ8GnUAKvenCmr3p1UAu6lUnmm0q9aAHZpQ1JRQA8HFOpg6U5TQA5TjNAPNJQK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4oAcBiloozigAopN1JuoAXdSF8UlNoAXdRupKTNAAWpM0lNJ680AKW4NRFqVm4qBm60A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3s+IzWpcHKtWBf55FJlI4j4mfFHRfhZoseq659qME0nlRraxeYzP2GMjH1r518U/tb6PdF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5PO+7mWNfyAJre/a21X+0fBMVoCS9vqEb4xwByOtfKOqag2lyafEiI/nMQxPUdPy61m4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H9prw9NFdL4ihbR7kODCtuGmDLjqT612uhePtJ8R2ttqemTvPbM/DSRlCSD6GvjLxtHsv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vYPgzc+Z4ChX/njcuv0yQRz+NYSppbFRkffVvJHdWVpMyxyNsDoSMlc+lL9s/wBuvAH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ltFeTRIIownmCRCT6cZzXJT/ALYGntISk8gX/rga5+VmvNY+v6KQHApa6jMKKKKAAd6a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aR1p1IRxQWQnqa0/Dw/0z/gOM1n7K1PD6f6WT/Cq5/GkBd1n5rXZ6sKtou2JR6ACmXsK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z8tZWLGUUYopWAdUwqFe1Sr3pCJF71IvQ1GvepF70BcWnR96bTo+9AXJF706mr3p1AXF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4aVelAXCiiigkK5Pxkd19bD0Q11lch4uP/E0iHpHQgMhelJilXpS1qQMoxTjim0AB+7ir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+lRsxi6Kkr03KORmqca7nUepH86r/AApf/il5W3/6zULk/d7eZxj2oA9Bsxw496sqQAfr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jdBUSKQ5e9OpinilyakYw9ali+7UeKkQdqAJAfalHNN204DAoICiiigApy9KbTl6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oXrQA6nA5ptFAD6KaDTgc0ANPU0lOIptAD6b60A0UAJRRQDmgBvrTTTvWmnrQAlFFFAB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SiigAoooqkAUUUUAHY02jNFABRSE4pCc0ABplKelNoAbisTX9W+xWN0wt7l3UYAhTd+N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e9q4/wAaeJI7LTZ/OuVs1KHbtBMjDHp3J9KAPKvEvxU17TpHtNLWxu5pmP8ApF7uURgA5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1fK3jT4ra1NcT2lvq95qUnIkuowIlUnr7n06iup+NvjZfEepXFpZxzWtvJiJ4YwQ7YHI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K+fNdk0uzj2Wk0j3H3pfmOEbptJ78U0rgb8+u29nHKLsyz3EvLkclj9T3rm9Y8U3F0USM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N/59zWHcGUYMjZfHNU3OTWiiJuxp32rSaii+e+6Tb8zkD6DkVnRny2YbsjbwfU+pqOiq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/eD9P0pFkMv3yTUNAOKLCQ+SOmCnb8imr82a0JHgAUoY44qMcU8MAKVgAMy8ECnwuEyTj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D7GHIxRYC0ZUcDA+7/jV/TtduNOuYt7yPDG+5rdXKg56nA4z71j71jHHNSiXctS0Xex6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P4kknnWWRJhtyX2EAnjkdcentX294M8b6X4hs0u0uY0TiJFaUlmwMkheoJPFfmdFL92u2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4d3z/ZJjJY3JxPA3KkeoB7/SoaKufoD8Tppj4MkLqyOZYz6cc9PfHavLtVuE/sbw7Cl3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LEsZJ4EjdzWGPjbp3j3wfJD87ziWMRA5GAOp2k8elWNR1VLy28NJ9o/1cO1lW28tYTnh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oSZelxOYPEICXborgkwHEY+bq/tXJeI5P+JhD9D/AD7e1dPaSpEmtkJLIiScSLIFjXnq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QPu1G34xhT/OtYgzhdWG+fWF/wBojH4Cqt2d9teD/qG25x9C1W9T4n1j/f6d+lU7njT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d/vmk0Sj6d+B6C58Q68rZDSwWTYXt+5AB/Su48eJBpnh2eQS7mW4VjngjhhXDfAD5PE2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IG9vLzXXfGiAR/DrUrsoUlE8YDHr1PNc42zldZ06HUfsMXzfvIgvy+pHH5Hmug+G/wAO7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NnkHZLOTwoHoPUivUPh78Kl1bwx4d1q7kRFurFHjQckHgbj2rvbm10XwTa6RqIVLd4ZG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Mlh35x1rinRcndnPQw/tubW1vxPYPhra6VbeDILGJnij0wfv9wPzDHGSeuazp57jxzqJ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VjgI6gHj8K8B+KXxjl06SXTNGn8kMoM0ysQCcdRj09a8Il+K3iZNSha0168tZIhtSW2l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a7UW7atnJpGXc9b/AG/Le28PweDtMhbdPBJcfaC/BGcHAr4z0TxLJpHi7T74wb/st2ky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19RXu/xo/tK++A/gPxzqWoT61qt9rV7YyvqLGVNigbeDj6186GV5NRhmmdd4cfKuABz0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6fvGilc9u1C9fxVb32uW77JY7hpW2rggPzgg5OOtZVvrt2wV1nJ2mtXwokdt4X1kzuFW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6nHtWMsdvJ5rWkgltw5VHI2lh67e1crjER1fw7+JWq+BfEdpqunTsZrVw5t5DmKYfxKV6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F/Dvx1oz2mrTXFvNNAP3i2pIhYjlWI6gH+VfEelRohzL9/FdZZyQx6fapv8An2HduYev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3RtDFVKezOxuPDP8Apj29jfLdw7h5V7Cv7sgjIJzyBjAxWyPBzaN4YuluEL3rhdzbTgDe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+z/rdjoviW1GqpBd6TekRTLKgbyXB+Rh79M19AeMpNXvdO8QWNj4dVIZLWRfOZVwFwSC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ZK52YGrh6cpVKsbs8eh0rLxsgbHGNvpXVeG/Clxqd5BEsMj8j5cZzjtU/wANdJv7uz067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+63L9/gZbHtX0r4KitE1u1jgijVo7FVcCPGGBGT+Nd8ZWmo23Psnn69neK12RzvhDwRp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wk5IaC2UZK+hI9RWZ8W/EWna/wDAjxjcW8eXZvMl3Y4ZmGMH1AAFeseK/DFj4mNvb3Kn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e+R6HgV87/tI6Va6D4X1TStOWW3shJEzoGJ3t1J9+3HtXrqKjsfGYrE1MTP2lR3Z8Yai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4ZiBxivtLQ7Z5PDcU44hEUSbt3X5euO9fHF2nkea0bMct94HHU+lfc93b2+l+GPD+2US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/g5NedmHwqx5snYg0iGyNylzfZMCAZQd/Suq1Lxbb6be2sugSrEyxkOrLww44x3FcZFe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G4+Ruwz2Oa6DwFfWSau15qqIqW0LsAOhyMGvPoXjtuVDbc9P8KyW/imKLXLi3X7Wv7pV6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1zXQanbRzW05bAYxMgY9RkVzvgjXtGuNONvpKyKkRLNGyndyfvHsc+1bi6xa3zGGAiZ8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0D0FfQU5e6ru7OuJ51b6/fXfhmyjLSWdjEDFNdhAxbGQNord0GTw5oeiDUoV8/DbJJpF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A0KPWvCsNlI5jW3upA2zvhzx9OaqeDdLeS/1azljEunRu8aeYM5bPP6VyfDLa9xVPj2sW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v02OdLtYLNJMM9uu3LnjBrhfGei22kXlrp2iMDIgC3M0hDA56fjXZ2/h5fBk13dXN0qa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ZH7bR2x+dQ6R8N7W7uBqYvpbu2mXeq4K5HYewrnrU5VI8vLqYyjzdD58+NNkbPwDrkW0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ZwQ3GK+NHHl5/56tnH9civvP4+XtxJ8PfEsM0P2f7MF2QqozjOBuJ5Jx618DRXr3nz7fn3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eSDRhCOp+hWpzX3h/wCAmhnTkja3fSo1vLjaOSVGBnsfavm7Ub9vMWHa36cccGvoDUI4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R5IUhs4U8llwsz8DcB39M187zB5rh5D3PFQ6EVJ2QppM3NH0O6mEcMUPnTzMAgAzz/gP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enaNY6NFh7iZxBI45H7w4Yj6An8qpfB7wDNrPhEXsc4huHd0jkbqxUAhfyr1HwuNTfVdO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eASTJL90zFRhQSPTPWvJxEZydl0OnD0lzXZnXOhjQNUt7HT2K+UoEO1cnOMAe9fPnxZT7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EDqVSRdgXe3duO9fZtholnPfxX0sQW9VB8u8Hbn+Z96+d/2nPC8On+Lre6hXb9uj8wqO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Ui+aT0OnE048rcUcV8D1s28TTR3d0LZWgIQZGW5yQM9TxXvXiXxl/aunRWMO60t4WAVt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DPavlDTb1LDUbWcOUMcqvuXqADzX07qGnaB4us7e78MXy6jNuBktY2yUwMkkHoBiuitC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00UZL+w+z3t1IkratFD+6n3ZEjZ5J9OO3tXCa7vHhHXnl+Z2sX+Xv3Jya7ew0K8vpHht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Bxjv+tcx4ssptO0PXrO7haG4azkzu7fKeMV5tFybV9gSbPh+yj8xH/393vj0Ffdf7LOk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sd3LaSBZGWSPsQ9fAUV79nvFT+PefvfkeK+kfhl8UL7wt8ItFaPVRpKtPOrgOFc/PwDno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L3EVY/QSS8TStCea7mV/Li+ZpFA34Hcep9K8mHxN0jw9p32eTexYmQJwAuewx0FeZv8a4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bu71KS4BjV4YHkMhU8nJGMcdKuaD4E/4S2yivrjTtXmT7vyoij06E8Clbnab6HRpbQ7A/H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5B7k1Quf2hiM/ZdJjT/eqzZfCezj+T+wpv8Aeu7vAP4AdK1rzwRaaBpdxeRaBpU7wJu8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T5YImzPMvE3xPk8ZwiHUtOSSJcr+74Zc+hxjI9K5ObwF9tie60+532sYLyCVSpQDr9fw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U8R6y8r2C6daQnbFZ2j7FjAOOQep96yx8S9ejsjoaXV5Dp166+eqqJAFJwzAjkDB/Su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1cFm+IwacIO6JNesW1Pw++sW91GyW90ts9qjAS4I4YDuDjrWX4S+1yT3eo+Szw6dEzMrM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816ZY+Evg9oWnTJaeKftt3NtXzrhSrKD1CqQABmvNvFHxB0zR9bv9P8NRXGp+H1tRAxmG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gHB/CiMXGNjnqVZVKn1lvU5uPUbn/hLtHmmudiNfQfKrADJfkcd+2Km8X/8AIw6p/s3cq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3pd08mv6Sv8ArcXcMnmbcbSHGenFbfivfb+Kdafe0yTXcsqr2AJxwQOme1deFWrOODcr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Ve1SI2JEA7sOapwy5JfttFT20gZ1z3avTNSK0/4+Lp3/AIkdf0IxXzfqMuNDDf3ZMfqa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Ls3/ADfdyR3x156Yr5u1cZ0a4H925I/8eIoM5Hv/AOz54mbSvFPhu5ibkROh/wC+a+lr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rO5e3c/eKN718kfAeJn13w0qAuzMRj8K+q7LwRrUsz4gWNW/ic9s1djz5e7LVnQ22o+G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qJH4eSG3d5biNj+/cLlRg9ASMfjXP2Ulx4h8Cv/x62lpokpb/AKbXDynAz7KB0rSPgS1t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vJSyPJIOY8DgDPAGa3PgRpNpqWsJ9sj8+3eZUeKRcrgcYxjpnvWMW22i4tS2OH8OWDxX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X2d8JtW/tbwdbhm3SQ5jP4dK4D4kfAmwtLe41bQleFl+eS0TlSO+0dvpXYfBCxW08Jsw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gxwMV0N3hY2pxcKmpk/tKIG+Hh3HGJx/I18meBSv/CS2pyP9cv8AOvrD9pzn4csQwGJ1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prF4gtT5q8TD+dRE6Kh+jViBNZRBh8rRrx+FYK/DfQbbUm1CGxVLlcMmD8oYcg4rQ8O6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XcLjykBxIODgVrCaOQfK6sPYg1LV3ctWIrS4F3bhgCvOGU9iDyK8a1q+ltdavogYkCzE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9K9R1UyaFHc6lA0fkKN9xHM+1cDqVPY4/OvDtcFx4q1Ga7njfTLGd9yQs371weQWPYY5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LiFeJfufEs8TLDHfebeM2USHGV929gKt6TIlveWN9v8AnZ9080nJJB5JPYY7Vzt1oNlZ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3NsC6ShhhsDJVh3BxjNcD4/+Nul2nwt1W6R/sWuLGXGnNnPTJKn0xXdOajF3POjG+x6H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9rE8GJ9OW7KCUNzN5YwAB2UHPFemfDPxtY67pdxcwKqmWd5phwuwnnn2wK/Miy8Xvpmi2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NgfMWJY9enWvYvgJ8d4U1GDw9qlysOkalOGu23gMwBGFzngdBxXgtHqRqO+p9c+MfjJo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j0rTUcw/6MQ91cODg7V/hUeprgvHfibwrefDxbjRnj1G7v2MTXU07NMgHJzk5UnpmvNf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oNhrfha/sLXVZJRFNZ2kqkvGej7QTgjHX3r5P8GfEyTStXvRdTStDJGqKiruyc9SScDis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HjyZ7YXUm1XQsRsfLEemT36V5Hp9076rI1pGJfMQjjqea7LxX4hkvEZjgeYTIFLDIB6A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E0HxM8dTLcwMbK1hMs2wgE8jgHtnucE1utUczdlc5Xw/pehTWKx6jG51KTLbrndHkdtue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C7wW7S2SiOPGCyHGQeoJr7c/aL+ENpr/AIS0+6WC2W10mEW5s7SLG2E4xhjycEdq8I8Gf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z43sr59MXw5aPdDzlW4heY/LGpjfg5JrgnScJ8rM4yUldHzLZXH2e2mhlT5OVVlUkA5wD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xppsBwyKcAjvXUa3e6pPf3MztHNJdOZpZYYwqBieQB0AyTwK559EklcKmNu4bm9BnH5mq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Kfjh4/0bTtO8LaVrlzHpjXCiGzABUszD5cdwTjivuP8AaY8I/wDCQ/AyKbUftGo6zZeW7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G4KuAADXzz/wyZrXwp+FOn/EFNVeLXIpIrhLOGMHyUPKtu/vDI4ra+H/AMb/ABVr3hbxB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PtaGWO7un/ewHPOT3HtUucaauzTmkkeW+Hr+FPh1r8MM11Y3LzLDNHJbHbGeoAYDqQM1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3d/324r7kD1z79q9t8RHUtNjMUkIt4LsoLiJsZwv3X9iPWuS1HTI7i1lmlVF25G3AGe2R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jnlNM4q18TX8Oi3mmzXReCSIx7pFJIPoD3HHQ1xcUf7yL7vysPb64/wr1PQfBq3klzNb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8wLKuew2kc1n6x4csp78i5aKzvg4Vp4E2wzgDJz2V84GKiM4Rm0uoRZxEKDccttXtkdT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s7yWUgOhGctjaDWFcat9m1AwBlfymyRkHnPHFYmo+Or+R7yIIqxSPgDbjIwcZr1NOU0N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fYyai2FaRWGJFB6j0OMCtf4b2/iLWdZXTtDe/e4uk2eTaSMC49GC9R7V5zCWubjDsQW9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wB+JN58G/E8GraW8cN6UMLz7BISh64B6VEY2LTsfS3wq/wCCfWqeKNJtL/xHc/2Iki7m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3410Xxa/4J7+DvCPgPVNYsvEmqQ6nBDmETbWgkk7Ky4zg+td98Hv2ztM1m4Nv4mlS3L8r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I7GmftW/tDeCtS+HLafpOvQaheTygCKDJwPUmtdjaMk0fnvbeHbjQriK+t7n99HlfmbI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suXQ5ppt8rHccsHbJDZ659Kk8ReMH/teT7OyeRIOQeu72HvWe3i1zG4XO4jG3J6+tZ3M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5mAkcKf4Gwa7jw58XJ/DOnf6FrN9FcDqoY5X056ceteVTXd7MSTclB/s1a0hdOc3w1Oe7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FbM3bzMkYT6c1pGRRua34qu9akYzXcs4yTlm5YnqTWLcyzyxLlzw3fjvWepaGPYZnZ8+g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pI/4t7/3Wbj6cdqm5Rt2QS4270+T7v0Hvivo79m/w7pN/qNsL5VfyWBxkHBDDHXpxXyl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KkCf3k9uOe+K6/wB8QtS8P6jFeW90XUEFlA+8PQge1aRstzGUW9j9m9V8I6F46063ieJ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jMfbGBx+dfDtt4Rt/CPxo1rSN6ulvdFVbbgEEjBA7fSup+E37Xhh0S/lVAJvJCqsmflI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Nv8A4tXWp/E3WtYlXzBLMHbamDjuSB/Otrcsik7xZ+k3whQLos+Bj94P/Qa6XxR4Zt/E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lH7g18+/Bb4vte6WrwOuTjKN0Yf0r6M0rVItU06O8jbKMOnofSnWjOM/aLYVBxacHueA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M7W7CRDkqwOHGcH9K5rVLK7+zrLY+XF0+hHt6GvYPiD4rtr9oYrZ/kt2ZvM4weMcDuK8b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ceU3kFsllbG05yAR6V1xqNw948+tSjGbUTC8UTyWmn21izIzLumeTqSx4CnsABXlPiC6u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DzeOCOoGOgNdB4i1Vtc8QeUreTGrEEqOeg4HOMV2tx8IfBmqfB/VdSvfFbafqkVo8+xJ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U8tk4HHJzXnOpLc1hG+iPjn4laoL+a1MYUfw/L6nOc13MU3maLpT9c2UZ9uBj+nSvGr+9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3uskfqQMjBx6fSvVtEuvP8N6QP4PsirtXpkE5Jbv9K54NykepBWVjB+IcS3XhnWIWG53s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pXiug3FxZ6bqlpdafeo81+LiMfY5G81PJKnaQMEcjmvc/FsfneH7th95IZgx9QYz/wDE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1WC1igh1O/iiUDLQ3bKqqAOcZ4HFbWOhF/wAB6F4ksPhn4qOpaXe6doUVttglu4GjUzmRS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+le92cvm2Vo/rDGf0r54v7u61a3KXd3d3gBLA3Ny0g6HkDOBXunhqb7XoGmT5zut0H4Y4/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tj5PjrxEg4H2pzj8eDXXfBqXyPF3jRf4i9tI3+1kGuT1FRD8UfESDgM5Ye3FdJ8KcwfE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wuffBrm+0I93f93H+X4Eciu20+4f7TZ/3GiP/Az71xMv+rP1Fdvo6J5GmSH1Yf8AjvX9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1/eMvY9vwqj4WnaDxVZejbzn6CtHUBiYt0U1k6XKsHiPTZOi+btx9axjpIp7HqS9aeveo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aMh1FFFUA+iiigBy9DTx0pi9DTx0oAKKKKAHbqVTTKVTigCWkzSZpKAH0q96Ypp1ADwcU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AE1KTTA4PXijcaAJMigmmA5ozQA7dRupuaWgA3UhOKbRk0ALmm7qTJppPWgBWbFRl6TN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j1pzHJNQv3oAhkOc1iagwHmCtpvutXM6/qv2e4Fslu0z4DPtYcAkcgd+1A0fLH7TNlu0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jkP8A31XybrMXmXlgq7sGTBwNzDGP0r7B/aZhb+y9cZejQRsP++8GvlyxmWGzEqiFU2nc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a3EZms6cupavaRSISoXG0HpjHGe1acWkWlnZeShnit/vNG0rbQe5wDye1c7BI9zc6fvL7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pzWsY1lULJIV/h+bI49Ae1Xa4EsUekW9s9wlvG6L95tvvjv8Ayq5FOksStHEduMDCgViP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/Ih5eRm7D2HXitmGyCRKjO2EAVfm7Dp2qbDZ+n+OM0q9KMfLSA4rE0FJwaWmZooAf2NM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tITRuppNBYta3hsfvbo/7Ix+uaxS3JrZ0A8TH6UgNQnJpCaKKzLExxQOlLRSAclSr0qJ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XvT1701e9LSEPp0dMXpTkoAlXvTqavenUAL/AA0L0pM8YpV70ALRRRQAVx3iz/kLj2jF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Quf91aa3AzaaadRWhAyin4pNtACx96d8M4Vi8KwEYKvczkH/ALaGm1J8Mvl8H6WjckSz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4tPlzT8UkOBmnVkWKozSkUL0NFADQM1IvemL1p696AHZpV6U2nL0oIFooooAKcvSm05e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C9aKF60AOooooAKKKKAFzikoooAKQH1pab60ABJoHFFFABTTS5ptABRRRQAUUUm6gB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C0Um6kyapAOopN1G6gBKQnFFNoAKKKKAGHpVaS4SLO/7n549OO9WjWZqts4t5LiKVkeMf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DlfFHja402zY2qWcqE7GaViqqfXHUj24+tfNPxf+Nem6OrxzX8+qXzkcWgFvFFnqAD8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LfiSXR47l9Rma1aVCRIFVXZR3yeBnsAK+K/F3iS31K+lnhXGSRvcbnYds56VaQEPiXxk+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sllYthcjAJ4Gc5IrkWm2eYoHyyctwePoe1S/aE8s/wB/8f09zVXrVpCbFeXcTyfzqOgxn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ooooAKKKM0AMpQcUlFADgc0tMpymgA3UZzTgmaNlBA3YDSjIHFKIzzzmgD1oLHRscD2p+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pThzxUAa+la1e6TOJYZmAHGARgdu/A9K9b0P4svq1vp9vfSO72wWOPjAQZ4xjrz3rxBf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YyqyEDBB5H6UrFn01osltcWWo3Lw/a33DbJuKiMk4yF/iNYXiT91qC7v7p/nXK+E/FmW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wjbwY09TjqQBxitmfUkurnG3e8eFZ27nsQDyAR2qkDOX1Xfv1qbY2xSFfavTI4yOwrKm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v3aXGm1VOTJv+6AO+O1ast7c23iC7lgmMYZgHC4xj8a7nwRqP9q3n8OyPLOqoMkAYBGB6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6v8As7/u/EN5533/AOzLPcvTBCY2kHvXoH7QASX4R65x92SPb+eOK5D4OW6WfxA1WFN2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cnrnpXcfHQf8AFrdX/wBqWJf/AB6uYT2O+8AfGXwfoXwn8C6dca/a/wBow6bEs8LNzGQME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xT8G3rRL/a8DR8lsuTwfUdya+PbyzuMW+xdm1FB+XqMdOnasfU7eSzZ5HZgTjgCtbaHK0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653rFeReYhMZIbO4AnaQe/GK5SLxZo8QcrdsJgNyhRwT169q88/4/c/wf8BHJ7fQVAts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BrzXg4t3bM1E9Q+I/wARbHxH8Mvh/wCHrHUrjUJdPNzd3cMpPlWbyP8AJHGOmSoyW5OT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yxH5TsIHSo7W2iWGQMzCbjZ6dTnOe9WNMs0XVYIp5PKhklj3vtztQnDHHfAycd8YrqhT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ksWt49Ks7N9xmkzM3YKMYGT9K+xvhb+zN4c+Kv7OfhqdIU0zxMnnFNTjXBkIc/LIP4ge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nW+o6lDY2klxYs4W1uL1sThBxkAcAt1/Kvo79mr9qTxpNq3hX4faRb6dPbS3H2WJJ4yH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8AmvEruoo+4YTvbQr+Mv2YNW8F6c+qwarpd7bPKUS0mnWC6+XhgUY4IyD0PpWl8Jfip8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vEHhWHXvFBaQxSTW6mJEJ+TcxPHrXifxZ8Uat4t+JPie71pQNR+2SI6sNiwquQFVT0GA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XMFxAX3puC853EYXJHYdcVvRhLlTmTZ21P0O+GWj/Bm68H2er26afF4gkjwbe6nxum4z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vW9J1Gxj0502L5KxP+HykFSO1flV4b15biIYjMrJgMrHBX2HqK+ov2efic2n6nc6Vezz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NlzskVTgcnoRx+ArOrRU2U430PrH4OeHP+Eg8L6deXI32MVvtiG45znjaR2xVzwp4kt9G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5FUxNgZIYHgH8qp/CKXUvCfwk03W9RuA9jBp7zNafdxyccnvxj8a+evDPxSaTxLJc3Jby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75cE8Aj1xivSjBJRk1qbSu7WPpvwZpWs6zqD6yly1ojP96RSfOUnJUDpioPir8ObTVvCH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58syxOeNhA4x9K7bwl410nxJo63Vg6hETJgGMpjsAO1YnxU1QW3wo1y6WQR7bYs2/jOT0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0PzW8Y272WoMj/c/LHoMCvonTPjv4e8S+G9Gt7rxDaWl1aW6QNFcHyyMADv296+Z/Hurn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VTjbtxt56GuKi86SP7m7/dxx9K561NVdyOW594XvxW8IWulWml2fivT7pFzK7I/VjwRn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HwFbaIlzceM7GG4K5a2B3bvwAzXwlbW8iKCkbsWA6exxx6VP9gu5JvktyT/tda4fqZPs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8CWviab/AInyQW6xHfLKhSM56AHucivVdN+MPw+8W2El4NbtIVDFN08nkyHH45xX5jpo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7NqCdWBdF28H9M120qLpxsbxVtD7VvPjnolndS6XpfimK2037Q5SZCc4J6sRyRXfaX8b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nxRb3K4LSyLuJdjyT+dfnV9hvJOqH/vv+lQSaXefcRQn+8/GPYCnCm6buVJ8zuz7b+Kv7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Le0tb64vYI1MhMMXykngHJPPFcr4u/bX0G30/T7Pw7bag6W8YBmdhF83pjqa+Q5NEvSDv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jNz++Vj/AHcYpOmpN3ZFj0/4o/tY6t4u0bUtPl0+JRexhGl3kyZHevFrO/byHUxnJzj3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NLIJZwF2tt7fpVfT7JixAVuB/F/LFVCnGHwkaI/R/wCH3iqbUPgv4T0u4sY5rdrJGWSRc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5riPEHwB1W21aL7JN51jdxG4jlkB3KOpVh613HwOvUk+HngW+1G5t5rGG08j7MqjMBAJ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RoOu6d4ls4081XuLdmT5gAWBBGQPQg9q495vmZCim3c8m8K+DvFHhHwbBpQWC4hlnN1Fd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cgY4rnfiT8b7vQ549N0i3Fre/Y0hlupAC0Tbsttz3OBzX00Le3sNNSJgUhiUKoXr2xjHe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7WvG/iTXtUtbiBbpGQLZ7cErtJX5umeOlYVaKi+budKUo/CeLp4211ZjKdWumkJzuMhJJ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FS2yajfNcfZkMcTEfMqn3rptO+BHjG4vFh/smRH6M0g2qvqcntXqsf7PS6jpGi6NEi25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mC7MAAiZ5YDpms4q+iIaqSTTPmA2EkPLCvbf2WpfJ8cBP78Lq3p7A/lXsHhn9mbwxpEhk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n+VfyFdlrukaP4c0CR7VI9IMIzDJaRASFh0VR1OemK7KWHkpXbJhTa3Ni+1XSvDqJ9qn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8BXjHx71vwhP4d1C+bWYYr57aSNYkBLyZUgcDn0riPHfiHWfF3idpiv2CxKiMgyKsxIG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i/DeHVBfWL3MNpfXEUhX5jIUQKTlpM5ycYxXZOnGSs0DfQ/PXxBe/YrrZ8yP5hPysK1P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5lnb3SbCYzcZJXnOcZ4rm/GX/H9dp8zos7KvuAcdPTiubi/1hSm0uWzJSufSfhz9pn+z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C5w5eKWG6Maxj0Awa7fT/ANuvVdM08WOn6YkCjubnJHvjgE18e29tNdvtt7a4uW9IIWk/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4/mPHomp7F+Zi1lIMD8ulQo2IvY+qr79trXZ3LSyywt/dEoGa5jU/2tNUu0bbPOc+sxH1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M8n5t/3dvQA+h9DV6x8M6rqqpJHZXM8DPsDRxsQx7gHoTTsF+56/rv7Qy6kw/wCJf++x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433aAG2t0hIHDBjmuTf4fa/bjy49CvYxnILocmqg8C63IMDTZzuOAChBzU+zj21F7p0lz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zLbsoyAJF31S/wCFi3UscixwqmQufKXbj8fSsJ/AmsRsytZ3CupAYIv3fwq9Y+B9URM/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q+WJdyxZePNQtr1XiLbFlVvvYHX2r3DULia9k+0Tbv3jFt3ABJIJIHYdq8W/4Qu8j2v5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OAcjj617VqkElkPskvEkJII+uDWkIpPQ1iyJfvH+7gmlhba0foCB+tQRSZKjsQR+lRiY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Sy6vFw2OnIr5u1oZ0/UAONtyw/8AHzX0XHJvuuTg7yP1r5v1+TZaawDwBduP/HzQZzPav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vg2L+Pzj8vHAwea/QiTTQtngf3zX5w/sxH7Z8QfBdu+7ZNdhG+bBxg5wRyPwr9EJNDv7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WKTBtr0b0OR0B6iu2ik4nh4xrmVzJ8ZiO18qMO3ypvlQHA6HBPvXSfsxC0ludQD7Xd1I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ry3xN4uudOu75Nfsfsk2AqNbktC+RgHPGPoa9M/Zz0W4jWXWIirWkWFD8kAn2ByQBXHe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x9C6RO8sDQXAAuIDtYddy9j78VW0mTSLC6nsbKeBJWcytBGwyCevH4Vj+MtZuvDmnHVJ7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dMlWlBBxtPqOuK+erXxBfeFdWt7211O31CSdWmDwEnyyeArA9D9azk+VXPRdRK1z2T9p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0NfmjqHiqbQtVf8AfbPnLeWyjseOewr6o+MXxn1bV/Cd7pkl41wgw0yLGMDsFLDgH2r4S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KsGlLHjNOM01oHMpHunh39oG/tlaNJxGwABZW7/nXS2f7R+rGPeLqR0/2Xz/ACNfJFtI8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9i/s+/shx/FbwVDq3/CYQ2jy/esYIdzxY/vnPU9eKqMyDA8UftDa3qlqIFvJRbfxoXPzn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TVfs29Hd9uP9YxJJ6AAZ5GPSvoCb9gKaGQKdWWe16ySQLtmI/wBnPGfeuC+K/wCzH4A8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KNf0mSaIyhZokkJI916CtYztsS433PGdX+O2q3cLRSvGqEYZRk/1rzXXPiJc6jYXdtkEb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6Lxv8OdAtisWhalrNzsH+lSXyIoZieBHt7Y5ya82vfDrWF8LNnZzL82VB4HvxTnUbWrI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usAsT5agc1Fp+s3VrKHjXyvZeRWhbeEUuI5If3yfMP4hg9uT1r2r4K/A7w/q/i6wi8RTy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cA8cLnHX1rnWpTaW55LL4h1DVU+YOWVfmz3HTk1k3H2j5XRGSv1G8GfsgfCTVPO2aRNM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Txg1n+Ov2J/hnbRXUkEd9ZERfuVjl3ZcnAHI6ZxxVON2XvG5+atqspjDyEuv92vr/AP4J+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O1ZD9Dn+VeR/GP4Lx/Crxlf6DDcy3aQbWS5l4blckEdAASfyr1X9h/TIrzxdewzhjC0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jjqK1px945qz/ds+xrzVf7Q86x060XUflKSyScQAEYIJ/i+leQ+PPgVY6R8NPFhk33tw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LnLKEHBA6c175BEqR+XEgjjT5QigAD8qh1TSE1vSr7S5GG26jKYPrjiuupSU1fsePSrc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G/YrjYQscOfupxgenFZeleEDDP8AaIcfZ927PWvoPxz4Ot7fUTbXkUsckUpjZ1x2P0r0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r4ug1drUnS7L5maeMbGb06V5vs2erGVz1n9nXxHcfF74RT6Z4kEU3lr9lbjDFAAFOPQA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w34B03TV0axt9PbawIjx5kh9STyfrXpvjv8A4onwjNrOgQwxXGmI37nYArox5BA4yCc/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VPGEslxqN21yzjChz90egrixNO65GdnMlT1OF8Yzw6vcg3A27V2/L/d74469647SrPTb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Z2hPzLu4IzwR+Fb2o32bho9jbs7fvdCOCfcV2/wCzr8K9N8dfEMWWoRN/ZltbPdXce47p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PSueCUVY4kueVkeV2WmogurfTnZJLhtnmSZIAAySAPQVj67JaaVo188NzvS0Tb8yghjj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HLwZJ4B8QX5Wzu9PtdzHToZHIDW787ie5xxXgXizXY1s44Y0HllvkV23cAc5FZU4uc7m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qMPeyNkyHKknHXtjtXL6jqOWdN21s4+UZ+nNbGp6pJIJOAHYddnT2x06Vn6Zp0WoXKxyl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iv8AFz249a9v7Pkjcq2F59knimBXzCP4u/qPY4rpYPEiq6yDCYA79e3XtWL4n0KCw1O6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h8hrxwZETjAkwMbs9xVSOOLylrLnXQR1L+Lbq1wIp2jUgkfJnjvTP+EwNxgTSecCdo3N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qrtyc4zzzWx4e0u31EAyRbvm2/hijmYWHy6vG7M+9PwNSWWqx3fEYV92FVVHU9gPf2rp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BoTHaRfK20fMxzXrnw103w54H8U6Zrk+lQXq2zrKqyRh0VgQQSp64I61vCm5bickjxZt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PeG2QjfItuxCA9C2BwKpT2199ga9hsp5rVRlpYoi6r9cDj8a/SvWf28PCOleEbuGHS/7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xwKIQMEDc3cAdq47wh8arn4YfsmXOr6N4V0TTpr24kib7bOpmuzK5BdYQMlQDjDelDhy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wGqAgkkNt/iPGP8AGhNQjkORKq/71T3mnJe31w32dEZ3Ztsa4UEkkgAcAA9qgTT7dpAG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61lcRXkf7U0sgdmdQMgjj8KqadcTWck01vu2K21tuMdM8j0rXEltb70T/wAe71k2K+S1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X8O1U5WA9M8IeMntgtxu8nzFCyKOmBjn07VPq/iqC68T6le2lqmmW8sitDbQSs6oMY+8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uYsFt5tLeFlW2DJlF3EsQB1wOnNZemzG1dg/z8YGfakqtybWPp34RfFe80Kbhj5JZRuz9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tGXFvoM1mm1ml25ZmxjHuO1fnr4QvneeQEts2jaytjHOMcV7f4GsdY1e4i0+3aWYy/J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3UqrfunPOCvc+h/+FszaheL5TbU3bHjZg2TnrnPQ17t8KrbQJNCvtZ1may+zyZi2zMCM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xk+DHjmy/tF/7AvfOs13yxxxkMFAyGHYjHPFcpJ401m4sjaQ3EyW8f/LNmIy3TJ9Poa1n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+Znv0Xw7vPEvjDWV8KxHVNNtZtiS7QpCtnapGckgcZ9q8s+Leg678PbnUdL1q3t4JLm1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wzwARwGFen/sveLtbPjzTLCMQSyXKPmVmOGQKScgc5GMc15H+058T5fH/iuHVZbcQpGZ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DHjPqSM1wTVjVW6I+fnG2DUV9XWT9en+fSvUPDMn/ABSGj/8AXNl/Jj0ry+STzI9UdPv+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a9K8Jv5/g3TF/wCecki/jnkVjSVpHVB3F128h07Q9QnuS5tj8spijLkK0br0HPUgV86a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caRqu11AdoLJ2zz0x3HHSvpmKT/Xf7q/zNSQ3LmdBvbByM546Guuxvex8/atbxmC1s9K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xrPeWhEspJyTtXhcHgDNer+EYJ7HwvpUV1G0M6QjdG4wy9wCPWt8zO3V2P1NUnz5kgJJ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nh3ic+T8XdUHaWNGH5V0Pw8Uy/E+9iZvv6YDn3BrG8d22z4sZ6GS1Rvw6VqeBFH/AAtWI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c+4OK5PtGiR7uOYUPsB+XtXcWEuzQ9Ik9J1DfQ5zXDQbvsyfxvgfiBwf8a7zw/JCNCs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pggkD2HNKYkSakAZHx2Irn7d/L1WzOMlblQp/Gug1LaWmA7AHFc3FJi5jcjpKrY9Oa5l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2ivURkSKaWminjk1QDqKKKAGiRftCpsmXrubZx6AZqUf+gg/L79hTQxFOoAoxXV/JIg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DsAc8nFaA6f/AFuR7GjfRQAUUUUAPpMikzSUAP605TTF70tAD6AcUynA5oAfTg3rUYOK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o3UAOopN1GRQAZFG6m0UABNNJpTTT0NADCetNobvTaska1RkdakJph6mgCvIME1h6pZQ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/iVsH8T6VtzPgmsnUCNhoGz5s/aLg36brY9bQ/wCfyr4/ijjuLJEf51xj5vp39RX2t+0B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J6WTn/x018QyXqadZK9x/D8u1epxxgHtWaQyHXb1LPULSZ/k2qfur04xx+HNEniCGQYt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2AOPbrVTxi3m29iyfcPP0yOPpVITCw0pH2/OzfL6Djgn3qloBdvPGE1vI6LZxh/977vt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BmJGxR6YP+NY+4li5OSec+tWrfTbm8j8yKNyvTIWswP2EPQ02lzxikrA1ENIDilNJQAu7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mbqAH7qaT1opDQWNra0H/AFMh9cf1rFrZ0E/6O34D2/CkBp7qXdTaKzKQ5Tk08dKYop69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9DTFPanLQIlSnUxelOXpUkj16U5OtNXpTk60ASA4pwOaaDnNKvegB1A4oooAdRRRQAVx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OwC12tcP4m/5D03fgU1uBRU0tNXvTq0IEPQ0L0oPQ0L0oAST/AFZ/H8OO1W/h3t/4RXSd3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xv6YqlPIYYJXAyVQsB74NXPh8jR+E9ED/AH/KJf2YsxIoA7dV2qfWkBxT4vmjpknyqags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n3aU9DUgNp8dMp8dADqKKKCAooooAfRRRQA+iiigAoHFFFADqKTNJk0AOooBzRQAUUUZ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FNoAKKTNGRQA31ooooAKKKKAEIzSYpd1JQAlNxTs02hAFFFFUgCiiigAplPpnrQAU004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Z8b6kmgaZdalc3MdtZwx8vL93dW1qV+bCDcqF3bgY6fjXwb+1r43vnvHs7nVGkV3OLSF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HAoA8y/aA+MEnjfXHtbRXjt4mILk/NIfUeg9q8a8z/ZP+e5xUj75N0jk5fkZ/Som7VrF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fkAeh6en0ph6GpJPlqDBqyLCE4znp6Un3hxwKAMcjk0devBqyRhFC96XYfWgIaACm4p+2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aSgApwGKTFOFACLLtbBHFStjGR0puUcYxzTFyOKCCWNxyTTer/XrTehz2705eh9TQAA7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01TlCvcd6kQbXVuw7UFkilGXJ+UL94U5IG5ZTuJzhvX8KbFtfeCMrjr6VaBVURkPB7dz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C3yu8sNxB9oLRCNW4BUA8Y4PQ12MlvcR3hebzN7Ls3SJgEDsT3zXnvhrVpNL1SAIcM5/i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e6lNfzpLJIDIf4QvQjqMelQNnDatbzQ6xcnZIVYhvlU9gK7D4fHTdL8Q/wBoLNcRqFx5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HUDrir9vJiRP92uy8GwRPeL8oLZ3A45pyEeg/C7feeOrzUYoZvsP2GK2WaSIxiRwSSAD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pv+Gmqezof1NP8LIFntP9wn3/AC6CrHxThE/gPUU9WX+dcr90bPXtP/Za+G0PwT8Pazfa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d1cXZumHzFckgZwPSvjD4peHNKj1eOHSrN7aELzGzlsfU9+MV+lWohLf4AeH8nATRY//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74bk1nxNIiWaxSGNI02kEue5IxjFJz00KxkIwjTceqPBfDfgS3v1n823A2kbSp28e9fSf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4l+N9QXxU90PD1lBG32eOUxvPO/RQ3XA6+9fQn7OXwU0rSwkeu6XaXt3eSeZIske4oAO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+h9I8I6T4d8V389tbiOQ28DKOgXBZcKOgAFTShVqO8UckoOMeY+Av2s/2NPBfwc8HWmveG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fZTZyziSIJgkYOM5r44fTfsuplMfc+9xgr3Ffpr+3Xos1l4T0Vkkke0F68mzqBuXnj1z3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h8QSJKpfzSFTAJ+YngEdT9K3qL3TO9znxv8A+B/y9PoK09E1e80bUbXUtOuJNP1O0cSQ3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HqD+Fb174ZntrlmeFo3XllkUgjnkEYpn9ku33Ilb/AHhivKMrEfxJ+IuufFHxXeeJNfmi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3hESYVQowq9DxknuTWZd6fqU6xXF1Z3JimISK4liIjlH+yx4J9hz610mnaG32ecvEPLU5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HoRXs+saTq/iP4deGdDurzfHoEONNgVQqRA8sCAOSw7+wolNQWoz5y0SUwa3HHnhgV/Ef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WLrRdWt9Rt22XVjMHQEZGQD/AD6Vy8nhm4s9UWV4WXbuba3B54Bx716v8AdH0m4+KHh5/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9lK2o3dxeNtTZEN+z6k49c0NXA9L8QftO6hrXwT8LeHP332uVXe+bd5Y2KxCxn155x9K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DPEwx0OaxvF/i7S/FusatfaKjRWP9rXbxbl2/u3kJj+XsMHOKzJFkt4ACquv+y4JP4Dp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I918C/FHVdBltriC6kPlsGKluHAPQj8K+vvjLrX/AAkP7Omsaon/AC8WMcq9MAkjOO1f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gjY8kLgGvuR5Li4/Ywvnm++untt3egfA4rtws25NMuMmfC8tmtykitLlnfcfyr6X+Hv7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vWNQ8RxwR3tuk4tobcsyAjOCScGvnLRf9a30C/n61+nngGXHw+8M/9eMf8q9CMeZmx4/Y/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3CT6pqdy467WC/hwK1ov2V/Aem6xpxfTrm7tHBDLNKT83vjFevj52P1qaaUqI/wDZPFLE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7M5LT/gB8OLeTyU8MwHH/PUsf61sRfBHwJD9zwtp4+sWa2rS9b7Wv7tf++q1orh5JipR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eNpHRUpqOiPOfE3wC8I6hA0tnoFjBOoJxHEAWI6Cjwd8OPD3h0W+n33h/TzeXSu6sYVf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qpXmlrd31jdbtr2zMR7hhgj+VdiV3c5rGRN4B8MRWrSt4f09gq7yFtkycDtxXn/h7wzo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8OaZHbmLYiC1QeWecZ969X1vVodC0ua7nOUjHCjqx7AV5DbXGo+IdVNtYp/ZnmfO0cbE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KxqVFD3epm9Dxj4sfBHwtouia0w0i2N3agmKSPgRnHUD/GvkOSzS3ebZ99f7uOn881+o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QbWra7t4X3WDslx3ZgOQeOp61+aWoyQxXsweNyMdmA57fSlQTV7u5lY+uPhPp39jfC/wr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7Z3Vd2CCCcZ9OccV3WnazpN59n8l5tO1G3bdLJJ0k54246GvOPhTpVzH8NfDV3cXcc1pM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oA/OR29K9C8N+BDfXlvqs0nl6dJIU+TOYT0DNngDNcDVqrE03sbfxM+LM+m6NpF7p0iDy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jjP4ZNSfDn4zQeKNfma4jS2uLyNIUVfuO65wST0ODisXV/D9np8+taRrSRu72p8qVuQp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/Dt9LpGpqYn2pE4UMOnB4I/Krk3ONjWnVcJa7H3hFPeh8GKP/vur0Dzk/Oqr9DmuI8B+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W9yiXKxjfb4wcjAyK3NU1mfTpUhhAu7ybiC2xjJHVmPZR3rmoVHSlaR6UrdDR1nXo9JR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htYvvOfU+g9SelYOuW02k+HdR1O+l+0am0RXcvCxZGNsYPQfqa2NE0b7AZbq5k+1alPg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KPSue+MF19l8E3QzzIcfoTXtwd1c5pKyufKhk+0X9xu+br8349BXQaJ4z0LwSi3GuavZ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cy4LHBGAPU5rxf4tfEh/Buni0sjt1G6Ut5gHKLnk18u6j4pN5dOw33txIQWdh5jc9Rk9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DerDXI/7QuNRu0m2Wiyu/mdyMkgKO5wa9D+H+g/D6y+CV/4l1y5tX8QyasbW3t7nDTCJ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euK8yW2ur7/j6dLOH7qxjlsfToDXtPwi8L6DD4IubhtOtrvWU1J4/wC0JosyeSFXaozw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dlc1j6v+AV94s/4V7pFn4S+Gen6Da+UWGsa8yxCYk53rEo3sCO/0Fdzr/wAH7/x7ALHx1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5fTNGC2MEnpnGXbH159KveAvFt1qXiePRY51fTrGzjAMadcKM4PTAPpXzh8YY/E+o/EbV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Sn7Gyo4XaOhDDgDjOa6XNQje1zzJSlOTS0Oc/aG+EfgPwd4/07QfDPh6DT51tx5/JJkc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fs/6Z4Q8QWVxpOpaTbw63YYjTYQsTKP+ea9j6nnNeFeKNJ1TSPF1tJr73d1dTWaXQmv/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7AHhc19B/BP4SJpF9Z+JNX1q0F1IglgsYZQSNw4Lkng4PSsFPW5q78trmZ+0X4AsPDCaT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lZXwcqD2z6V4hJFapMjyw5lUbt4GSD6D0r69+NeiR634VSzLqWdiUlPO09q+e/BfggPe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HzbQORunYHA/DNc84uUrohNpanP6z8GLuz0060oS7cr51xb/AHWiUjv6471x8eklLiOO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m5nz/Dj1PavS/iZca/p181vPqklxpl0paOKMbM+qt61zPhjUn0bU7W+hXc8MozvXJ2k/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NIuXfw21rSNKDPZeVASNzNNkg9SMVxHxDPleJb4fx+Z+XyL6V614y1u411jBAjpZpKCvv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l+J0Sp4ouSPvbkz/AN+x/hXe9LHVhpXuc5A3zL7ZpAM/596iifDCnLJgmtDvJTJsuM/7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tdg8Qp2W4cj67jX0FPJi4QfT+dfP/jIbbvxOPS5kP61LZnM9C/Zm1OCw+JHw/uJ5BFEN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Mmv01W8tJBdwpcwu8jhlXcM8ZzgfSvyr+Azxnxj4FWVBJGdYhVlPQguK+y/2oPG9p4a8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HDNbqHuJFYrvZui8HgAfzraNX2ULnkV6cas7HRfFvxParqi2drNBMygfaNxDAA8AemR14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SngCyv8ARb0aVKqfPPG4Mb+hkUnBzX5pN4ie9Rrh7ho5dxBKAbfbA78V6t4E+Kt7aWUFn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intw/wAp7bsdvWuF4iN2zekvZ6Huv7RXxOm1fWLTSJPL2WSkG6tW3W87HuvoQOMGuC8L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LWWQNH++kjGWRe5A9a0NJ06Hxt4l07w0jx7Lx9rTcERgckj3xXuuj/DNvgm+oHw8t1rO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3Xdvt5V1OMHJz8npWdOfto3Nm+ZnzZ8ULFfD/gS6tWR7OJDxvBXcfXJ6nNfFetyeXeB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6+n/66/SP9ov9oPwj40+DWu6Zp9p/aniN02SW8dud1ogPzTykjMag8c96/NVh52ofM285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VQjymqjZE9juE/z8kEZA6AV90fsOeNBpfiWOwlkAS4UKOa+I9M0s5lY5xuwB617j8Cbm7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MUlEigEHoM04S1JT1P09+JvjiLwD4WuNRYqbo/JAhP3m/wABX59fFr4g6lqepz6lPP8A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HhR6CvuTx/wDDP/haehW7vqkkT+QrW67QEDEck45JJr5f8c/sj+JtOUzNdWdxEz4DhiCD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1c1lqj5stNf1K5eR3WOQHqorBiuJZ/EurBIc4t4l2+vX/AAr0vxT8PdT8DmU3NuyAHqyYU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Wj8zxL4g3/cjjt1fb2JBIpWa3ORFdbQQSl5INu4fd/u16/4CKyaLa+XcxxtvD/vFA5HH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fg7afEKw1fU9SvJ7e0stiQmFf9bMenOORXpWi/s4fYPs02p61aw2MbBv3KEs5znaq9ye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IiUj2D9m7xK1293aSzoFVSSpcfMQeCD/AE7V2njLWrjXvEGlWOhiOWWFvOmmnUmJVzgH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6T8PPD8ssmp6ibfSbOO3VIYopBCYQON8h/vH06dq87vPjbJ4K8d3MTXcfiOzgjSK2uY0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zTlG0jpjL3Dxr9q7Rjp3xD1SFppLyVtjtNLjJJXn6D2qf9iyRYPHs0ZZVzbEDPGaw/jt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61i3tJLSOaONPIuCC/AxnPb6Vyvw/wBaay16K4gdo5Fzyppx0dzKXvRaP0cUbScHPNOQ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BfB7xPP4i0CZZyzm3xhyex7V3QOa7k7o8DlcZNFLxN8NPD3jC6S51Sw3zr/y0ibaT9fW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nTvsdjAttbRgBUQY/Oq9nqkNxZCZG3qH8skeo4NcT8YPGcui6emnWDlJ5lDyyA8hfQe9c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1c6zWbWx8RaNfaVdXEbJNEyMFcZ7npmvgbX5B4b8RT6bNIYoA7PC+c5QHGBj3r0fWtdu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SMcEq3zYrw/xtcXWq77iUvHJbjzInI+YY6gDuCK8yo3Udztc4yjaxnzXM9xfSyK+yQNn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e3evoj4aeC4dA+Dt94/OojT9Shk3+cjsBBaggSBgByCDnHtXy3FrtzZaY97tNwrr8jSA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elcZ4m+KviXxO4stR8QXsunoojWzhcxwAdAPLU7R+VZxiKGjuer/ALTf7TJ+LHiS3s7C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reeJT/pAxzJz0B7CvmTVtROp6ozK3zOMKuN2B6jHTFSmU/ZR5nyM2evYUnhm+trW4uJb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7AdwR3B4rRRUFdGrlcxtTi2XQhRmKovU8FvUn1pNDtWg1kM20ZiP3ehParGrZ/tOZQe4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rW8D+HtS8S6vBb6VZz6heSI223tIy7sB7DqK1+KItx0kf8Gzem35/Q+xBrnL/QlhbEAK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e6+D/wBmr4lePb6e10jwteRSxKS8uoqbaFMZ6s/UnsBmvOL7QbjTrmS3vU8u5jYq6+hB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03Js1ucDbWE08yhU5zgjHOPWuhgjFiFt0dURj8znkY71Y1EpZgxRhvtEynBUdBnrx6VUuJ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3mPOc85J6f412RLNT/hIVgVlhdkjU5OSMGtC2urzWJA32iSKBwAcMcH8K461t97rNckI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8u9dPp9wxQ+WhMQGB/CK3jOwjQa0XS57mydzIjJuRx1GRyM/0q/d+IGfw/a6eXkkitnBB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A+lcrPdm9uSx+TapXr19ePSo2neSADf8AIP4ff0NJyugSsT3cbKJGhOeAelZ0UfmXESfw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Rvhv8M9Z+Jes2Ol6RbtNcXf3I+5wPXGAPc11PxW/ZS8ZfBe9s5Ndiga3uTuglt237ueQ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M8FvLKNJ5W5znpWZZL5U0/Xa3IJrd1TcmoXkTDlXIA9BWCm5XcM3AOc+1MDU02/+wiZ3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qo7iCRFRvuqCDSs4MbYXORVWW5KyAmPA4BzUxA6rwxfyW07MvzAqAATkDmvsP9mT4haX4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t1jkR1bDHr+FfE3h65zO3CkA5wD1Fe0fDu3GpatZHcUXgEL1Wuim7MiWx+umi/EzQPEu1L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Xaq7evHTPpmvgL4o/C3WtJ8XanE+mvHqMtwWEcEZMZUk7WBHHPr2r7R/Z/wDh+nh3w9Dd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E7jnB5yB24xXQfFnwZD4m0SeSExLqcSfuWYgH6VUpcuprG8qep8CeDNK1Hw9rNzcW19J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0bBhyMMD2yRXnfxW0i+tLxr24UyQswAmibcMgYyw/hPevaviE1v4ThNjDHs1aRS8iMM7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j3rwHxl478QOhtkuIkjc7m8qMA4HGM89K5XOrJ3a0OOEm2cEIDDa6gWbzFeBgD7g9K9C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wfmju5P1UGvPUXM80e/gwMNvue9d38Pv+RLl/wCvwfhmPp+laQ0dztps6Cx/efbP+uY/Q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3JF+vy1JZffmX1ib9MdKgHPP0/ngV2I6dyMnGR6VHL/rmP0pZjiWQehNMY5IPsKgR418T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B4ktQd3qc9Ku+EJlt/ixoZIwJbaaMj8KrfFpSPGfh6YjloiuPUb6Zp85i+JHhhwPm8yRB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jRH0DayOLePZ2GPwxjP1xXWacpm8FzoeglG36b65K1/1Q+n9K6nSjt8J3sad5cL7c/8A1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XIcn0rlLn5GZl9RXVXp3FgeeBXK6mNgmA7VzdTQ9ai/1Sf7opc1Bp8m+wtyTkmNefwqb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epp4aolNPBzTESK2adUa9DUg6UAFFFFAD6KKKBBRRRQIKKKKAFXvS0i96WgYq8U7NRU4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ozio1OKdQFx4bNOBzUQOKcDmgLj803NFITimgH5FNJzTd1GaoQuaQnNN3UmTQAN3qGpH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PQ009DSluKYTkGgCvP8AdNZV0u/INas3Q1lajPDaIvmvtaRgiD1NBZ4z8brQvC2zkvC8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7r//ACBp/wDrp/XH9K/RD4xrutIW9Ff+VfAd7bwqL6ymQsgnZMDr1OKzQGR4hj/4lNki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XPahcmeYgH5U4A7GtzVrzztHliIXMLhAV64HTNc9aWz3lwkKDLN0pNkGp4Y8PTeILwRg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2Fes6ZpEdlZpBEoCIMDmq3hvSo7C0itrdRgDG7+8T3rr4NLXZwaz5iz71op38NNrM1EN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ApuKeOhpKAAdKQ0tIaCyOtPw4/8Aro8/dwcVmVr6Bb7GndT1A/P0pAa1FFArMpDgMU5e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LxT6aop696AFHSnL0ptOXvUhYevSnL3pq9KcvU0BYevenL1pqjGacBQFh1FFFAWHUUUU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67d9+B+fpXdVwWtca1ef74/lTW4FVe9Opq96dWhAh6GhelB6GhelAEV1/qZMen+eK1PAy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KyjcSG68s1Zdx+7hkc/wqT/Wug8O/No2mtjG+INj60AdRD/q6iuTiJ/wqWH/AFdQ3f8A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y9DQehoXoaD0NIBtPjplPjoAdRRRQQFFFFAD6KKKAH0UUUAFFFFACDmlpF6GloAKMmii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NNJSmkoAKKKQ9KAEyaM0lFABR2pN1JmgAoopM0IBaKbmnVQBRRRQAykJpaQ0rgJ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gZ+o3SwuoaPzSwIUHkZ9xXx1+1/4ClvYjq8UHlNIfJ3l9u49lUDOBX2Zd/dNfOX7Z9r9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ZKolCttAB6EnufpVID87LyP7PI6b9+35PTHODj0+lRH5RSSgTbzvLY5yQeg70cmOtUAx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i/jqTy/3Z9ajVCzBQCxPoKogSmVa8p5JDv8A4cfd/Km4/wC+KaYyuBmnBTUyRgnipPJO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g1dMJoFuSKLisVY/9XSrU6w+Y2VwFAwfrSmEKaZJX2ce9LswM96si3JGR931qGRhnYvUd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+3QUD7pPpyTSjgn34BpB90988EVYgHK/WmAbWK1LFjevoaYVxM4oAULgZp6HehHekA+Y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DeXG27uP1qOSTzJN/wDwH6DGMcVa1CMR20X+1lv8KpA0AbOiCfULqGNDkx/MctjHYfSv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do32zKPLmV1+ZSO3/wBevPPg1Ctx43RJNvlCFwwdchh06V6Vf6UNPvcQSM6sSr5HJ9DU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gruPAv/H6PpXDRfwfQV3PgX/j9H0okI908PwA/Zh7Gtb4gWofwlLH6yp/Wsvw0xMlmPXN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pO/92Rf61yzGz7IfQo9S+C3hi3Y7YDp8Idl5yNgODXn2i+CNK0rWTNb26Pdsn+sYZIHoM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Uk+CPhP+B5NPg2q3GRtGSDXD22s2Oh6hJNeTIj7TtLtjbXbCEeVMwr1Oay7Hc+BoMeKo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3kyjXrOZ32xPA6uzdOOlePfC34s+Hdc8RNCdSitpgDzKNgftgZ6/Su1+KWqR2+kabc2Za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UGQ4fgdOvOOKakowk462CpV5oxXY8e/bsk+2+DNFeJ/9G88tuXp0r4x+H1ja3/xH8Jxy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mXvIQ4Iz+VfUP7bHi9NK+Gvhbw69vJ9uvbg3XmNwEQbgVI65BwMV8m/D/AFZbT4teExNII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5A2Dd1J9KyTckm1YxjqfqF8S/gn4B8fb77xFo0b3CqF+0W58qaQkYC5HU14N4v8A2IvD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9xp2qXGWeG9bzoY1IJABAyCK+p5Xjv7gam7r9hijDWucBW/6a+nI4HtXL6TNJqHiy61F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F/lT3oqKGia30Cx83fDn9kW68M+PNPj8W/Z7rw+SXD2zErK6n5UcYyAetey+Lv2avCniG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LkYMduu6M+mAelenXEkP9nXMz3EKW6qWaTeAoI5GTnArzzx7+0b4H8B6eJm1NNX1AoCl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iPuitJUKEVaYrHJaV+yx4Q0rXfI1uOfxQbtP3Fs/7lABwcleeK+QPi54ItvA3jjW9O06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NpF5KgkY+gPAPcAV+gPw38RP4y8G6H41uEj+13t0GZYWyIYiSoQewGDXyN+0r4al0T4j+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5k+0QN/sMc5GO3tXFiIwVO8EZyVjyn4bfCaPx4fHg0+5kh1qys4tVs9PCArdKMiZB7gAE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f5Ghfb8y9MEdQR2OeK9o+Bfju1+GHxK0jxHqALWUKvazhepSTA3fhgHFdt+1H8HLDTtT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bwxr3MhiHEM7ck4HZv5g1wRhzQutyEeFeF9Ka8uUW2i3XD7USNP4ieMD8q+wvFN7f+F/g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pqRFOoR9wziuP/ZF+GFpqWqya9fqptNLwtvDIAPMmIznnjAFe4/GnQ7RPhl4xnhtQ0rae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c5HoeK6qFCo/fi9C1ofAOjSvbl0/usN3T3/Wv0y+GU4n+G/hiQ9PsMf8q/MfTtlvt2fP8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/R/4a65Y2nwp8IPJOAWs0XCnODjuK9aDS1ZvE7hpEVs02bzJo2aNSwQZJ9KZD5N3a+fD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an3GPQb4jg4H8zWlSKmlY2g+V3MuzmWSdZJJpsjtHGcVsRaxbRPlnn/79muS0fU3hXYs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HqWJqI5TCLvcwqZlJ9Dol8S2qhgEun+kRpo8T2+w4t7z6+X/APXrnTdP/C5UegNQPcOS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OXxS3Zxyx0pdDppPENhPAqTW0zquCN8YPI/GpibO1R9VS2ZZJ9qkqo34rh558qyksTng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QrBVzlsAkfSsquBinHzNKeKclJvojjviX480fV/CGu2LQzvttZSJMAfMAcV+aeq8PIHw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/Rvxfo0dz4Q1qPy1h2WksjFVwSQhOK/OLVyCciT5jzjHTmuGWGnh5+9qmVCt7ZX2Pb/hl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H6fZ2kyokaHIZATyT0P1r2r4O+PtYn1iawlQ6lbXCYmjb5di+uemM14D8NNMutV0KxFra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X5c56V9D/CPw+ugxXz6g4trh3VDzyApzgH0PtXDBRqVOV6amTk09zpfiKzS3OqaheWB+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wxBwcAZxg4wK+aIp5Jpxs+Te42x+g7An1xjmvoP4l6s9n8OL+SRcXOpThAPXcf8A4kV4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1BB/KtsRQjQkkhuXOz6Z8A6fp/wAPfDaX0xlvdSuXEf7ggAkjhVB6Cu60K9i055ru7f7T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Io6IoxworwDwx4jivNLOo6rqyWkdpmBZJphFHCndySQCT6+1Ph+Oo8WwNafD7QZfF11F+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TYvcyHl/XC9axw2Hp1ptTOpYqaVrI+jj4lgijmmeRY4hy8kk4CqPx4FfO/xt/aItPEGn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jK+DkSXkDFbCA8/enPB+gqNfhdf+KJku/H+vt4hKndHo1mGt9Oi9tnWT6t19Kv8AxMuI9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RRW1uhASCFQiKPoOBXrSyv2UfadPUhY3n926PhT436F4ofULS48U6nbNPKh22enx4hhA/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688tPKhXEMflg/nXun7SOo20kWm2m/fdqpf6A814bCoGPavCrK0rGdy7aErKkgAJztweQ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yLouqwr/AKuO7J3eh9K8vu5FstPaSQ7GByp9Dniu5+C/mt4d1V87pGugXb1qVeNNyG3o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vhDVprqxu3il2+WxK7lZevIPSvo34dfEnVfiLo4/tCCCeKGTFxcZK+euMqgA6Dj5j7Cvk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k2lkfls9hVyz+Jd/otreeHNHvjbWd9g3Msa/dOMFVfsSOuKMPO8v3mxySjp7p1fxf8cx+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NsEbfZoljHGBwSD3yf6VyNpdW9nmRLiYTn7vJGPTvV7wLBbarrVvp9+Ge3uSYEmhXcyOf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2+Hd/wCAtREGpIssMozBdQ/dlHtWyu9hJ9zsfAfxH1i7VtDupxd20Y86KSdssg7j8a1P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b3Mk9vbmEDEjHhQD1z7eled+G/C+rabpEvircE0xJfs0MB/1l656DHYD1pni6fUF1CG2u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P7tCe3vjvXoU6SVJykRd3tc7LxZ44XVLgWFtBb3Co25L18gcDkqD2NcnpF1ZySrmeNzH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gDceCMis7QdJub3W7izLLH5jN5TZO3GM49hU+g+Fbu20reiNs88puZgQhzyc+/Wue0Ub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Rry5f7FvudLkSHj5o13DGODxzivEfiZKH8UXTAHDeU3zDB/1de+21x9jjdLS5ju02/Mu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K8D+LD7/ABdctjG7y2x6ZBrpkrWuXhZatHJxN8w+tIz4Tp1FNjbmkdsJ9Ks9Mkmb/SAe/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26n4pUf8APQkV7rI2JUPpivDvHy7dc8SL7k/pUMiWw/4OahLZeI/Ct1EA7W+r27qrdCfM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/U9W+IXiS51dma8k1GZ3VuNpDkBQOwAwPwryX4XybLjRnznbqVuf/Igr7h/a++Al7rGr2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dT3QC6laQdQe0wHp6/SsK0JyjePQ86coxnZnyh/ajKjbmOOtWbfxXdvqNtGZMRMwO0Hn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PjXw5pE+rR2K32l20QlubiKQDywRydvUgetebW2y32fxzbR93sOwB9a8xqUNx3T2PTrf4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1tPJa3Ef3JYsq6/Q9q+i/wBlD9qtPB2pXml+Kr95tLvHErX9xKztEe5PtXxSJHj+auk0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WJEU8kaSkY4BIBrSlNp6Fw0Z7p8eTeW+u674l0S6nk0bxjM87wLHjzbZWAiZuMgEqTg+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eSWe3t5GSP5jIF+6vvX6bfF79n6w0f4Wi68NREQWumoskU0hc7Bzxnp9BXw5ptk/22ZN/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M5AxXfTTW50p3HeG/h9qWp6Np92FG+ZPMZVXpzjr2GOa+s/2cf2b5fEcY1i8vhaW8MgU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svgx8DNO8TfCKylktXg1AqTBKx+8MnIPtXtvwg0iTQNCu7OaHypYrgpt24xwMH3B9auM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uNOso9Psbe2j4SFAig+grnPiX/yAU/67L/I10geXuBXJ/FW8j07wbd3szALbsJMHufSt7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8S8S6VD4y13TtIe0WXRtMcX1/wCYw2kgfJGSeAM8msTSvh/4Hh+Lc0lno2mXBu9LDsLe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xAJAODivi34s/F/xLruo6xAusXVvpk8532sLlY5BnHzAdelc5+zz4n1rRPi/oq6Rq0ul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w0fUhlOQfb0PNZ/WYe01VzjkrI/Rq6mOl6M2m2Fovm+eJfsMCgHywcljgYUZA5rS01Jj5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WQhIgn+rg9VQHv7nk1meGNR0iS21G3tLmSa+2eb82fNmbHJY9SPatjSXjk0GWHT9twsC+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wCSMjknPavcclJcy2ORe87Hjnx9+I11d6t/YNudljZ4WfY2S8uMnJ6EAcYrxK6vprrzP3j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9COprc1ny7zVLuW4djNKxdmz1JJrkNYs43CwJO0Y/Ifj6Yrx5NuTbNHpoc54qvJphArz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4zntXX/BDw7L428a6dpP7y0SRjvmVgSFA6gY6muLvoYLhIRFMHQDb5uc8jPQV6L+zLqGr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QIobjUTmJVuXwuB1J4x0po1S6H2f4O8O6j8PbJtPsobfUbUEHfM+2b0xngY9qz/iL8Wk0G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nsdTmALeamPLQ9we+favTLz4h6d4e055vFVv/AGNLGv3pEzFIR2RgME+1fIXxZ8fQ/EDx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8sMYzwAD1x0962jU0sTOjTXvNH034F1Pb4SsvNRnMgL/AHfU1yvxU8O6v4j1CCbSrJ7nE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NeFvi3rvhK6iS2na8sUYbo5DnAB5xX0/4X+I2jeJbFbm1lnjO0CQAK2w8ZBA5FOpKM42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45L8BdTu7eC41m4FnZu4JSPmQc8g+hxXn/wAdfh/4Z8NXmm2ulWLQyTRM0s8kpfdzhcZO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+L/D1t4dmu9Ru0TTVG2V5FPyn344r4p/aF+L/AIf8QSW9rownbyciK+ki3F0J6BeP1ry6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0klofM3iG7azmv9MmCKg/e23lkoqE8FeeozzivMLvZHI2/wAtNrhvvDp1x9Mdq6v4n+N9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eRn5JbnC8YwwI7HNZ8HjXSNZ8MpbweDNGtpWtWtzfsrSXRYtnzQxIAfjA4xjiohtYxSs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xoQw3ZBzkKD0GKp6/ZyW5SKI7AvJ3Lgjpng11XhTyFWKZgoumb7IigcswPU+mcj2qHx9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3F5VxbsElQHOxiOnv25rSfwlHCzFjtY/McAZr6i/4J/STL8fNBkhKx+bY3UONvJBUHj8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rt6fSvS/gr4xm8F65pGtW9ot5dWrSGFPOaAhiCA25eRjg/hV0tVYpO2p+vsl7cR/8tpJ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uQR0OOa/Lv8Aan8Kad8Ofijf2trq9rq9tfs15B9kmWSSAMSTHLj7pBJNenaF8bNR+I8z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0mgCBgkPh1RbmeTGEWVl+bDZArifj18D7H4X3vhnTtKsUgk1nTw90+Sd8gJLdSSCFIXPf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6nDQ+c9Rs9TUz6m9sYoiIwq4wxVuAwHYYya3PEPhWy8P63qdlY6qurWcLRmK8dNj3BZA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pXo9lHfR67oerP4dbxPY2GqW1u9luBW7lORFa89RkA47KDUvx28OxeHtQtJru5h1bxJq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AVsrWXOFtbaTG11jGASO4rROxzWPIrdpkv7hrTbDH8oRSMlMZ716t8Evg3f/ABn8Y2eg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a5mOFijUZzgdc15xFpX2y4V4fneRR8u7GPU+wr65/Y7+FdjqnjWwe+vpvOj3N/orlQAO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zZ418f8A9mDxP8BNTsBqi21/pl+7La3trJyxHUMCOOK8Ri/4+Eff/suvXIB4z6Gv0L/b5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0TVdHmvZYnjMJtfNaSONh1fByVyO/SvhXUNEfS5JYLhfLmJAO4feotY1lHQ+uP2KPiboH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Db/aLpBDHeytjyh3A9BX0l+2XdaR4n+EQkh1CyuBb3cUuwTLvwT1AB6c1+WukXr6TdGP7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nkenH8q17/xrqF20bXF00mcYUngAHnA7cVvdNaGcW1ucX4wKR+J9Txko0zjjsO2K5m3T9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B9K6XXmNzqF/LkKHbcue5PasLSLEX17JEQcrFuwO2DWMtChBCPLYGTHHy5qjqETL5TFu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sHiuDEScqP4ulZWpxMYiSBtUjIY8VlEBdGu2tdXgUlWKv95cYIxjtxivSdD1670G5gul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9CB1FeQNMIshE29PmPU88DArqvtv7yLZ/dH0zjke9aS90R+gvwl/bQ10eHodH81bqdVW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jAPtW7f/ABR1bxFcyvd3DJbKQCdxySa+E/B+uy6efOQGNmAH0+vHT2r0HSviBJMEneFX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gce1aK0kYSvayOp8Z+Ib+XxLfzifzkcYUyDOAP4R7V5pqRu7mK4lm25xxgYC5I49Oleo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+Gl/8RobFX0nTpfsd0sbfvATwHC45UErn8K8T17VTJM8fmkYG3aRtwepBHatJOyJjEWGZ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xyL8q4A9j7cV3fwzbzvB+or/AHbuH5vqhB4/CvJPDFxc3XiG0dpHeNCwO3JCjB7dhXqXw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+f8A1bQP+TsAR+Fc8HeR20zpba9htrhUf+JGRfTkYAz68dKAcxn/AGcfzFZ7wi4eBWJx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6QSzx8h4SAwI4wRnIrs2OgluP9dL9TUE0nluh/gKfkc/yqacYnm/D+WfyqpMdxi/H8Oe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nXPDEvqZI/wzkVQlkEXjXwjL632B+VafxmXyx4bkH8N0y49u9YmoPjU/DE39zU02/jxX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0LFI/l/J9zcf512vhzY2kXkT/AHDIoX5j6Z49uK4XTSzWbZ6b2H/j3Fdz4ZnRra4td/zhQ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YiiRCNy9/wBYfoK5zU03vK3qmP8A9Qro9Wz5g/g+RfT0GPaudvj5jdf4D/kVyPc2R6Tp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dugX8OOntVusrw62/QbHv+6A/LitUV6kfhRmKvWnr1pi9acKoRIDjNODcUyiggkBzS0x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mlplOU0DFooooEFFFFABRRRQMKBSr3oxigQtOXvTaVe9ADqKKcvSgAB9aQilPSkzxTAS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QBTc049DTaAGuajp71GTzQAh700mgnrTSaAIZTyazdRtYrtYzIuWibchB6HpWhccLVC4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xHusYT/Dux9OK+Bb0+V4i1OL0uZEZe6/MeQPpX6DfFSPfpSf79fAvi2OO28Za0F6m7Yj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5bXbGCz0W4CZ5ffz15Pesnwf/wAjLY/7/wCHQ9fbitzX40uNLlmR964H0J6f5+lc74fl8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xgD+QB+tRITPctMjCycge22uqt4MRDPWub0eL7/8ADwB1rrrf/VCsBn2pTT1NOpp6mg1G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Nop2ODTaACkNLRQWMUfNXQaKmLZm96wF++BXR6aNluyfjSAnpV60lKvWswHr0NLSL0NO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tUaDmpKBhT1BwaRe9OXrUlDlHHNOHFNAzTlAFADgaIXl+zp50aJL3WNsj25+lNp9AD6d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CRR1rgda51q9/66f0rvhXAasd2r3reslNbgV16GlpF6UtaEBmim0qmgCG9TzLK4TON0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w1/yBtJ/2bdR9ccf0rAuv+PWb/cb/wBBNbPg8N/wjWh7vvfZVz+tAHXQ/wCrqvfcWrt6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Uv8Ajwm/D+dZFln+GlPQ01eUpSaoBpp69KYaevSpAfRRRQSFFFFAhymlplOU0ALRRRQA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paACiiigAooooAKKKKACiiigBppKU0lABSHpS0h6UANooooAbSdqWmmgBKKKKaAKcOlN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pAMpD0paaaAGk8Go804nrUROKAImLmRdvbP8sCvCv22dMW8+A+qTbI90Mkbs7ttIGe3q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jToC+JfhR4psCiyM1hIyq0e/oM8D1q0B+RUUu6M9gQRinx9KYLd4t6Mn3W2+4xxyO1WkG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9TjGB71stEBARwRWrpOi+dsPzfNn7uOnfHv70adpLT4ZgDg/c7k133h3wzLInmsmcD7nA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UqKKNqcOYwU8O+fpcjiI7gmRuHYHvWJ/Y7x2rXCplGHOBxzXtNlpJO5SrKhA+XHB44FV9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3EEsSvliFB6cn/DiuVVzpVBHiVrpsskTYXeA2S3+FTrbeVKn7vCnOQwPB9q9I1jwJPoFw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ebEp6Ke4pknh1JZMQF2BYMFxkgGtFXJdFI87ubQXDAoBkc46dqgktJEHTAGCGY8V67q/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5YDgFxK2OmO9cmvhprmKBUQEnDsc8D0rRVSfZI5bSLDz7B3wD5khAOOnb8qgNhIZ9mAwV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lbw6MxjtkDA8JGB0NRaF4enun82SNkiLbicfeaj2oeyRyd5YmCEsn8X6/QVWg0yRo1G3L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xXosugPcRt5TBffr04xVSLwZcxz70cP/AMBP04qlURn7Fnn93bPFt+T6VLfWb20nzDbu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vRovBMh3+Yg4wfmHb0rO8ReH5FLDYPm4ZsZx6ACtI1ExOi0cCiZwB9elJsPmEkcnnit7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CV4HoKamkTvIuVJAGeR6c1fMiPZsxQAQyZG4NjmpIrfcu8nBXjHY1pDTGMmcDc7dhnPt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VhgE7Sx7Ec5o5kS4NGJqM32lRgDpg4FUPLJHGd+eoFa91ZMjyKACAOeKoPanYXVTsU4Yi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wQkKfEfSgJlh3h1LSDK4wT/SvWvEL771N7M/3vbv7V5F8EFz8UNBO5U2yO25l3AfIecV67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aCWVozyn0Fd14C/4/wAfSuCQ/OvsK7rwF/x/j6USEe9eFx++sh6ZH6U/4vSbPAN+2T8s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+66gHo5FP+MxI+GutMD91kP6muUD658D+Jv7d+AngdH+RP7MhbzP4s4x247dK+X/AIt+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CCUDc849Pc17N8Krh/8AhQHguGH99cLpUX/AFJwTjoT7V5J8SfhN4l8RXTPBYMYCcq3T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l7LQ8+p8TPCrrxPdPelkkZJB80e0EYOO+O2K+5rL9o6DwH8HfDmnHSoft01rDFBFI+3z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19xXhfwh/Zn1DVNS1m68U/wCj2ukwGdrKBsy3UeM5B6KvHJ69q8x8e6tL4i1u41WWTyrf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IoV+6qY6cc158HKim3oQvM7X9rb4pt8TPEOl6yI1h0+MLDawB87O8nTqSepHpXz5olwkn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IftsW6PoHBYDBz1FN8ReIbq6toYZ2LCKdpo2J42nggn3I6Vi6dfO/iHTTGcMl3HtHc4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dmiZ+g/w4+LZvp7rSdW1FvscIZozM/yxqn8H0AHA9q8P+KX7Sms6rrN9p1vLdaRoMD4h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eQdyeuKj8Oarb6T4u0q+vY3uLWO5ybOGPzJZGGQMKOTg8079qxX1q58Iy3Hhz+wru+hk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AOFDqvC4Oa8amveu9RXPJ7/AOM3ibV7WSwOq3C2Ejc25mbZ7d+tULHxFdfaLdHk2+Yw3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0xbS6UOwbYB8vpjp+NSQt9ovBjgIfkb1Oc10ORHMfTvwG/aO1r4d3kekPvuPDxmEsloRu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cZA9q6T4w+L5fijeSeJ/tEX2poxZz6ccpPanJCgxnkgg4yK+Y7KfdLDcmR42jYElPvJg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Fc+NvAGk3aadvmjYXDanHEPOCgdEIGck46+lUpNx5eg+a6PJ5/D97bPNb3EOMRBlToffJ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8c6v4h+BN94Tnto7q1aVZrZi/wC8Rgw6Z4PNcxJJcaVcLba/5kTyOXs7u7UKZ1IxtYHo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4vh+3v7CUgtbXciYUD5R94GuulDoW7RdkfRHgF7XSfC+m2tmwtvsCgSA/KWc9WIPfNR/GD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28QWzOkdvcWxRyBglSQOPTIrwbxb8SbrT7e0mspDFPbvukbcBuXHygqeozzisjxJ8cT4h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MstzFte4QYIIHp0zntUQpyw9SSjLRiumeaw3kKTD7KX2DH3iOvfAFfbXwR1mZ/BGiOqq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u9fA+g3MYuQsq7snP3hjp1wK+4fgvB9m+G2hShh5wUnOeMbjWterywTYpO2x6xF4r1TS9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yM8Ffeuu0HxXb6l4bvY7mVVuEHzbTwR615zcQ/bA5WTzCfxpmm3Ell51v18wYIxWKxXK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vbodPFqVpEqkTgYPT86tr4gtNgJuBxjoK5j7DCACWYk+1RX9q1vYXMtr88sa5jUj7xz0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MfqUjqjr9rtP77j15qA6zbNn99wSexrAtbVvtYt513ERhiR61BZeZfanLbAAoseRj1zW3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OgfXIovuOr/71aGu+OW1XTbe2t3FtOgGZMAggDHA7GsJdJAXkrmnjRj6pXNUzCnJ6rYt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F4gSe48P600moyy5tJcr0z8pr4F1iT/TD91IVAX73OQeRx2r9DPEGmlPDWsYKf8ecvT2U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ujMu3aDn5mGOuPyrlrYpYhpx6FwoukrM+t/gJv074RaZfJD50LXEq/ewOGIGcdTXUXNy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0bAkEZHJGa8f+AvxLsLfwnaeH9Xkkg01rgussZ+WPJ5z7E9xX0ReeE7DSdL1TWJ79La0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3caAZBJPavnakV7W6KcLvQ43xEbn4h+KrbRRcPDb6bb73cLlTMw+RT+Hf0rwfxp8SY/D2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Nl8Q+M1zE1janKWzf3pn6IMc+uPSuw+Hl54w+M2jX0vh26fwV4NnnaTUfGdxgXmor0K2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/Cu88OfAzRtI8PXz+GrFdKtgQbOS4Ym5v/7007H5izHkH+VbSqTm/ed0NUX0PIvAfwT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sfE++/t6divk6Lbt5dhbsD8o25/eY75719Upb21pCIrVPstuEVUggTZGgH91RwOKrab8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e4jj+1RKpecvt+cck5+tSXetaRp8qwNfrPKf+WdqjSsP++Qa68JiY4ebm1cmeGlPS9gxB/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xRt/tFjap7CuuS7W5dVtdPvJz6yJ5S/iWP8ASuM+I9hrF9bxxSG306NiRm2PnSgehOMD8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sOWxpRy9udkfI3x00gan4iD2cyzgQqrMnIQgc15ddaNdWsQZIjO2QNsY96988UaQulXc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kcN7/lXD3mnbLp3AEaccKOg9a8Op7zuRKPK2jyrWoZI9Tljuh5iw4WBB0Tgc4HU+9egf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FLRPvTLubbnZkYyAep7Yrj/EdskerzTO67Nx/iwSenA9vSvW/wBk6wi1LxYlnMqy26zf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5GJ9B8xx64rrlCLp2Jk7ROjHhXUW037ZfW+oywMxw9wnlLx1yuOlU7GxUXF0ZAFhk42t0I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61exSTdvnVw3BDKCD+FeH/Ejwbc6HqtzdAJLpt5zHIq4UHGChxwDXC6XIrnKqjk7HG+G7m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LTy8EtvIHQxLkbuecHgivQ/HHxI/4WBoel2eqaa1vc283mi9tv9WVxgjHYk44rg7C2MEL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6iLhbYW8e5EC7vQ4HXj6VrTm4pruDim7s1NC8VXVpaQWl9M1/ptqSbaAEAQsepAxzx29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aX+0IoiHyBtdgdoHoOwrnzpKsu63Ii2jvyCD1yOoqfS5ZbNVidSZXPfptB6Y7jHFbKu2u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vbfTNWa7JxDaMWceo24Cj1J6YrNTU7qUTzyzfZ4DJ8kQ6Dnke/FbkulWMsN39mvYWuJHD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VzepaRqlwfOEcqwwgkgAbc9M1L942UnFNLqb/g3xFpmk6nePdX8dvC8Kr+8J6g8Dj2zX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VPc2ziS3nt4pI3Xowy3Ipmo6SVj3lSqADdtIHr1A4rO8cDbY+HnXgNpUWPoC1bRl7qia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0Tc5pkjfK4psLfuxTHb5zWx6BNLIPlPsD+GK8V8fj/io9f90B/wDHa9hlkxsX/YBrx/4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vrCp/DbikRLY5XwbcNawWMsX/ACzvI32lcnIcc1+hGoftFazIdYku4IVsI7EwWsFumDvY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+lfnZ4YbGlSD/nnMG+vIwPzr6Ck8ZTSb97rMmxf3bMAMAYII7jjrUOco7M4akIyd2j7Q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LPHfIscur2kscacZCEFYwQepwBX54T2r2OqXFrKmyW3kMTqexU4P6ivVbLxVcarHc273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23TARgHACgHr7V5XqUirdupk8yRSd7nqxz1NcuJkqlrdDGnBxvcWT58ivaf2XfCNv4x+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YTc+Yyk9l5rwO4vo4zv3/wCJA9hXTeB/jV4i8BTyz6FNBZ3TFCLpoVaePac4V+2e+BzX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0P2u8e6fDL8Ptctgo8sWMi49ghxX5IXt/DpWvySfNxP8ALt54zxx3FSan+1/48121ube+8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MgfAkHcEDoD6CuFGsi9l83O4uQN4GAM9h9K9KM7m7krH6Wfsr/Gy0udCtdC1ORbbvbSO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0r6di2Ebl2lSAQR3r87f2VbG31rSdNsbyE3SfairKp2kA8BgRyPWvrq18R6n8J7r7Fr0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2+oBdxiHZWA7/pWkZasqFRLRnqtzcw2cLTTyJFGvVnOBXnniTxBovi97mzF/btZ2SF3D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B6hQc/lXj/xW+Of/AAkMktrp8yjToW+TDfNIccHFeJ3XiC7mglKu4BU79o49zT3G6i2R8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RPGus6WiPciO7kjimiQlJRuOCtb/AMPfBGqeHvE3h/WbmE2ge9jiAcfNhu+K9lN/bG9h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6XH3sce4riPiprs0ehPL5jW9zEA8Eu7gMvTFZexjFuTOSTuj6m+FOnQya/qlxd3DWlos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7DdnIGcdK7vw9q2hz3baJp11BN9tUF4beTHlqD8xXPUsPSvy9i+PfiDzE+c7Nw+8xxkn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/AvxtXVpIkuHWO8h+eN4SVIx3HTmuijXjFcrMeVo/QjW/hj4J8Q5S80A27/dVrRtvHY49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i+FHhPwPqF3ba80GvxKHgje4DsSeChUevrXjNx+0b4pjs5Le31acLc/Jy2SAeMgnkHHe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gTxLHeaj4luY77WZFaJbS75jjjxgtkjG7knNVUnFq6N6Su9T41uLhre1cH5GJ2xorYz9B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TqPgHxnp+twOBJaXJJVhgFT1x+HNaHxr0HTPBvjXWdN0K9GpaRa3Di1ukbjYT0z3wcj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3bAO0invWV7mrVj688eftNar8SdHGmTyeZYxyF9g+YuSMgsTwB7CuAttZmlycPHuZQuG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S+A/2dvHXjX4eX/irTEji0myjO37SxEk6gZby8DkAd6ofDPwp4l8Xa1DpOm7r+5lyI4A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9Binexm7vctjxXc2swiubiAP3MCndx0BOcVpWvxN1HQL5Zba4ktWwPmVvvHtkdCKofFX4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EPiXT4IXv186B4pfMjx0IJGMEY6VxV5q8TMiu67/ALvPv2z6iqTElY+ydB/aH8CeL/hh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2JdP8/n2qFkaTsygZxk18h+N9UspvtXlXqSNzHFJkrxngj0PHSo7bybnRnmmTe+7Zt4w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fRbp7J/3Be02/P8AudxA9QMZFc82mXzu1j521aaWXVZmk+Z3kwBuyK6DTIDpypGpcCY7l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ZXjPSv7O1ucxq3kM26Jz0Priuk0HTG1RtLubcp+6O8h24Yjt+NYUtZNAdRJ8KvFWmaPaa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TqELXMM8EYliKqdrbgpzGQfWtbXfgJ4t/4VZpnj5LaP8A4Rq5+V5GlBmjO4gSsuMiMngV9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b/wDCVW+jXM2/zvO2ws5GN8YJVV6EEjpXuviXwzb2duunbPO0yaIwfYNv7nZjlSo4I5pz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cmflVrmltZoY2YOynBIFdL4G0ufV7rS7G1ljhmnmESPOwjiBOfvOeFHHU10f7S3gS0+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SVtNMSXUKSjcVD5JQeoBGOa47w04jithMoaHeM7hkEe49K6KSsrmc1Y7maW+sL60jjVE2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owPBHUfKf0r6y0HXtL/aA8beOfEuozNpPhjQdLg05luGXz0jCmS4IGTs3ED5h7V8lHU7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SzXCyRjgznrgewHWq8WpySx68I3ngTU2KO4YhZowQdp9RkdK52ghNweh6j/Y1x4h8Mr44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+Ere/F/o3hdZwLqe3MgVpyoO4Exj733uteh/tffEzwD4q8K2/gfw7af2pqOlNHdW9/aK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AejllIG0V8w6jew3G1EdtnlBZWkXuBjCgdqzE1aKaxgs0ja3Ef31ZcF29TjjAHap5dTb2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jLgxxs6IoLleCw7E/wCFfXX7IevWmleNrB7i5hS3W2kleRmC7FUZOc9OO1fGtndNp7mU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ke1b+m67cRyPaJuSGbG7sSAclTjrk11w2OeR+xnhmSx8Q2T6pd+TL/aahkhkKuPJP3Vw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y/aI/ZX+HElxJ4lv5Z/C+lQgnUZ7VfNiRXGFYR/wjd1I9q+dNJ+LF5o9jB5Oq3UEiRIF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76Ctr41/tO+L/ABN8FF0LU9Imis9VkEcesshWK4jQZeL/AG2yAfwpVFpobxqKTs0eXeIf2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rxN4Y8ZaVr+h+FIoroXVsjlrpHOPLKn7jqMfWsb4XaNbadoWo6pNYtfJf272yybRtEBU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+FcF4a8WXGhO0P2u4XTb3C32nQSlEu4wfuOB1A6j6VA+s3OmX8tpp2q3EljYkmyDE7PK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j2rgqxnKPLFmc7dDj7qFZLj5cYztwT2BwM+nAr3f9jT4NH4qeLPG1gjRxzQ6A8kLSJu3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V4dqLmK8d2HDsWOO1exfso/tAzfA7xvqd5Bp32241Wwayi/ebRE+QVc8cgHtxn1rsV3F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dI+za01sQY3hLo6EfdwxGPz7VxOpjNnKn8eP73p2Br1HxBp2ra42ta+bC6eyjuM3d7HH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zdF3HOM9a80vIBKsgIX73+cDsazb5SjkghMeRwowST1ArpPD8Ud5aMuR50ZwB+tc9PCwB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pWh4QmLX4iVC5kU49crzWs/hA6m2uPLk/wBjaF7fT8q63RILnUbmC1sIZbu6lIjjitlL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Njk/0yRPf/6/HtXpXwU+Jd58JfHGleItPtob2+s5HdLe5zscFSD05BAPWsYSsRY9Z02y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LxVr+jXtp4KW/tft2nX8qwrqMgOVQxH5mGV647CvB/iT4rXxz8RPEXiJLRLFdVvZb0WsZ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Zx9K7v4/ftJ+Lfj9eQHXJ4YbOwLfZ7K1XZHGT1fGTlj0zngdK8fk/dxf3X/hrVyuGxJo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j7N1wGftkdhn0r1P4by5tPE9v/0yB/AScDHtXj9tO5vLSQnhJkLfiQK9d+HyeXqfiWP/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eB2qIfEawOhgXDRDvvH4cGmscKR7+nWmQzZurcdjItIxPmyD/aPfrzXcdCHySOWLbjkq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L/vN9cduPp2p8n8P+0v/ANamf6yM/wC+f1AA/lQB5x8YsjRtHc9I79QPxBrldakK22iyd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4FXX/ABlGPC8EmOY7yJv0NcV4hcLoFvIOiXUD59Pmrkl8Rqtj6W0/i3nX0kP9a6/wZF5+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owFzn5jxXFaSxaCY+pDfmK7TwHO8WtW8P8Afhkb72OR2x9KbIR0etAjAyWJjHWucmAR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KWkXJDfL2rl7sL8ox3xXG9zZHeeEzu0C09gw/Wtiud8ETGXQIc9ncfrXQV6cX7pmOooo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YvenA4oIHr3pwOKZSg4oAkopAc0bqAHA4o3UgOaKAHClpoNBNADqBwaaGp1ADqMim0ma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wacDmgB9FNzRupgOopu6l3VQCZpKXPtQMd6AE7Gm084wajzQAxjmoz1NPNMPU0AM9aY/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BDN92s+etCbpVCaqA4f4kxKNFcvyBXwL8TbYnx/rifwuwOPbbX6B/EOISeHZ884Br4J+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w/5axJ/Ks+pZ5to0H2jw3dDf9xiNn5cH0rA0v/kIWv8A11X+Yx+FdJoFwkWg6vD6yZVu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+XdxlOMSg/rxUSJvc+jdEANw38PSuuVDj7qmuV8PLmWInuM/p0+ldpAB5fNc5R9gU09T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UUUUAFIowKWigBD0ptO7Gm0FJjY+biP610emY+xj+9k/jzXPQrm4B7Dn+ddJp3/HhH+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RRWYEidDTwOKjSpakByd6fUa96kHSgBV704cUynL0qSyYdKKRe9LQIVe9Opq96dQSPp1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qn5hXnt+c6nd/9dDXf9GFefXhzqV5/10P86a3AbR2NFIehrQgbRSGhTQBT16eS30TU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Mj2rsdGRI9O05YzlBaw4Pr8gri/EX/ICvv7/AJD7fyrs9DKtpenNH/qjaxFPpsGKAOhQ5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2Uo+lSw8qai1Af6HL9KgsmiO6JT2IBo7Gm2v/HtFnrtFO7GgBlTRjg1DU8f3akBaKKKC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KSlFADqKKKAHL0NLSL0NLQAUUUUAFFFFABRRRQAUUUUANNJSmkoAKQ9KWkPSgBtFFFAD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oASiijFNAFKvekpVHWhgOppPWnUykA1/M2kRsqk92GaYkPljrkmpaaaAI2GM1GR1qU96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m0a70+9hTiSS3kRf94owH64qWnxtirQH4zeIbCfS9f1e0uQRPBdSRv6ZDGjR4ZLqZN4AV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16D+0L4Ol8KfGfxTpxO1hctMOc7UblfzrA8NaazKgwyKV3GRf7vfHp6VcnZFJXNfQdIL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9cdx7V6NoWlwLDE6JkY4YjgD0+tU/DunWjQIkalV52serf/Wr0TTdFjMUaMoVGx90dDXl1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YQHUro28eW8scnHFbWn+GE+2maTBQdVPRq6jSdBSCF2DGMSHGQBz7VuW2lIoj3AFV7NX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9T0XzIrmCOASGRCAMcH61iQ+ARCVnI8pdmC+CdrDt9K9bktEjLKVUAnG4Dt7U6RB5HlK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NLnaG4Hhut+F5rm2zImEx9x+sg7AVnS+DovsiIqFJY8ZKZ5z2r1zXNIe4jLgZYtkew9q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jhyMdf6iuiErmfszzxvCEBffIoaTOQw7Vbi0TMeyJSMdTXQBSrMQoHsvSpgCV4Ax7da1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VIRHtxt9alj0dF7V0MUCyE7x0/i/xxSm1j5TH3vzHoParuLlMCTTY8dG/Ssa80BJUbcQW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YKpHP4ms66hCoxxg1pFmconCy+G7WIShEJ8znOTyfQ+gqn/YyEEAAY44OfwNdZJGMkgYb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nNbXMbWOcGiL/cofQBIGx3GK3mKHODmn2qF9vAOTRchxTPP9V8PtbHCAfNz9PTp2rEvdK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gHDd+nAPavV9U0oXsABGP7r8Dj0FcveW7/PDND8jfLtX26Eep4raOxyzjYyPgNI9v8UNH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8VNxUbCDwevpivVvEWPtiH2avO/gVvt/iVbfe+VJfmhTc3AIGBj0r0LxAMTQH1D/APoV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foK7vwF/x/8A4Vw0YG9foK7nwDIsN3JK+NkaFznpgDP9KJEntvgadp7sfLiOOdkU+pwMn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ZefhfrS/3zH/Wofh8kf2HTW/vgyfiRmr3xci/4t1qC/7cf8zXKB9KfBIx23wa8DkQiTzN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qWpK3lBEAjRsNx1HQge2KxPglZJ/wqfwVvm2I2mQsq9unOK1bvTR9omAfO5q9FfCjz5f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Vtp2o2ekXUmn+fA9u9xA2ZPLbkxk+hHavk7xnZXENugEPloPl2IOVUV9SeLrG5tfPZJM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dz6V494s0M6iftdoNz4JZD0cdCB715+Ii5LQ5+bU+efE9lG+mDAfd5gXnpgj/EVz9naS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LGVLd24AB/GvZfHd49v8F4tItNAuP+Q8bq98QSLiJCE2xWqk85xliPpXmOmWz3mtaW/9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NZQTjHU6orS59cfBTwFp+k6Lc+J9S1GK81i43LJGGHmQRrnLFRnYhPAHtWL+1J448OfEG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5I07TmtJZ5otgds5GB1x1qnojyJdXNwMQAxtGVzgvnjBA6j2r0fVP2Uru8+B154wu7lo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tCxC3HUMCM7iOa51Bttozk29Ej4o1RfJmZ/42wagtpjE8Un3MfN049K2/FenfZ7uJEiD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zUm/+P/635djWbRmb+l3TTTsiSN8/yt6DjH19K+1fhB8aNI8PeCdE0G58I3f2ewgEL6gk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2T0r4x0Dw/rWnQWmtS6Zd2mmSMfst7cQEQzkddrEcgV0x8SXcsnz3Jk2/MzbjjHqAePw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6/4V8Z6cmnaX4dbxLdXSOI5bkbI4SBkln7bSQcD2rxnwzs+EfiXUbHxxo39o3Go6alxZ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FL4A4JwM+wqP9nT4jNpfjr7FfMz6dfRmLbtyAxwQQOvY13P7ROvaDZapol1ba5ZSnUtN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IXh0B6kDcMc1pGvKErLYOY+WNf1241LU5TcsWYA47Z4qtpNypZgu7o2ccdu9RXs5uZy0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u3tSaWrQ3DYAJMZzniiMpcw0RRSJ8nkp6/xc47819qfs/eKLfVvA9jpCAtLZp3bO9Scgj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pHjuHdE/766DA45r6z/ZMnaPxroMOc288UmVPsOn51116aqx5WX0Pq+3tXtbGJVAWYKX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cHh3kCHjvW5K7zszMCrDOPpWRrKt/oKjg/aF7d61lheaK10Qox2NRUBYEjIXgisHxN4t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7nB+ldC6yxnlCATgmvJfi7Iy65AvQEYxXHUqSpx90/QMhwFLMcZGhV+E6vSPG9jeeI8W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Nkse+B2FdL4bi/4n13/ANcv61k3j+FfCPg/SLiJPtGrNGXVejHryxzgCuGPxF1aK9lm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1QHA7AE1rTruN1LXQ8/OpYGFTlwicbNp38j2i9hEcpGxugquFXP+rasL4fa7JruhOLi8M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kHcDyDn6fyrpIoWbP70VhKd2zxYyTV0c58QLu7svB2qfYLGS6nkhKM3aJD95yO+K/Prx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YoAOJWOAcHp+Nfod8QvE2m+AfAWv67r1/FZ6da2jsS5GXJBAVR3JJHFflB4o8e6n43mZ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iMDP069TXTSqKKsc9Q9NXx/o/gvSQk04vbk5KWVqdxb69lHua9ii8M+IviX8MNOu/ivNe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Ajvg3SpxCsyFgFmuMHdK2Og+70r5x+CPw+g1/xtp0N1ZRX8ImVpoLqUxxvjoJG6hehI6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KDpGjXnjXw/Y2V9/bWp2p+03+p7CI40jTbHBAp+5GDgYHoKzlZu5EEdDoHh/wAQPY6T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WFukdvpXn4AZAArSgcEgAfKOK6hrfXbhgZJ7W0A6eTAXYfiSK3GWTJ/0zI/3RSDIGDLu9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lROfi8MpJl9SN1qz7sjz22xj2CDj881qwQx2ybIbPylHG2NcVa2n/AJ6n8qNp/wCexqWO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/WuV8W+NI/Dzi1bTlfzBtJ9M12aKDkG628jtXk/xat3k1BAG3bXBz681vh4KUveInNxXu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XzazbPqFvM2zccNNjAOenXOK5fw58A/EnjLXbzTvk077Knms1zwpJ+6qkcknrmvQ73U5r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yCVQWwD6jNUtQ+NXjDw9qtzqNvZ232FkEVv5yEqp2g5BHU8dK7atOF9Dy1Jyk7nxf498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ZqxEdxazvCQmSMjsDXafADV9H8OajqB1exe90+SONGWCTy5E9GGOvHbNc58RdVvdX8aa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4kZ5X27QxIBOB2FXvgfp51ebWIVuI4CIo3EkpOACfT2qeljSS90+1PBlx5dxNp0L/brTY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lnkAnvwRXK/G7xrqOnbfDtvHHb20sQmlmIBd+c4BPC9Kz/CPinTvhnd6dcLG2uWltAEu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njAB7Vh+NfE9j481STV0imtrgtsEJUYijHpzzWTVzhStIboOlapeWcU02nNbuyGVZJFAV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jv71mtdwtqUjzZ+YgJsXO1cjOPwqpFdX8IxBNfKGQxKo3YKnnaAOAMgcCnxx28l5/F+7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GBudBqc1iiH7IhY8LGu3GT0Gfao1tbhhIJYUWRF27WPKk9wRUdtb+ZcK6fc27tvb0GPeu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rV1WIxyXE9wcJBEMSEep7Ct1SVhWPMXsnt7jf99/yP49jXU6L4iLW8EU06yn7mzGG64Aw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syapdl9auBZW+0ZjtzvYkjpk+nrXjcvwpvJPiXfeG7bcVtZuZz/AMsIRyXY9ulc1nTl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S61JJoY7eeIIMtDgA5IyBzyK8b+M2j3XhxtE068g+zXNvZBHiyDt+c46exFfVnxm8N3v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XM2ob40jS+ErGWNfU445GORXyL8SJJr/AEjwzdTytcTSW8pZ5WJZsSYyT3wK2Uk2d8LW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HDH6UinCke9NmPzGuk0EkfMa+6gV5B8QcjxZqg7taqf0NetM2Qg9K8n+Iox4vuD/AHrNf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eDf3ml3afx7vwGD29K6I6pcibll7Dqfm9M/hXMeEBtsbhvV/m9h649K6IW/7zY/z7sbP9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RzSNmy1H/TDcP8ifdVVY5yBgE12fhnwB/wAJDqNjb3E32F5pUSWZuVjUkbmJ74HNZHgnw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WzC3hwzc4/L1r3fw34Rm+3QJbwASGRdy8nIPXn17VzoykaPxh8MeAfgP8PvHfhfTbWXW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fEd3GMzAP+/WNgMBQRmvj5Dg1+of7bPwnl8XfsyaRqlnpv2e/wDDyLK0BjG8QlcOBjp2P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hQMBnIzVzj5GyWgglIGK6LQr0MpXOV4yw7fSuVnk/f8A/AR8v972q1aak1tcmMqsfIG1l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pwdmDVz9Pf2AfC8Evh268RXUqCG3fyo97AKCOhJJ696+qvG2u6HZ+EdUuNRubWWx+ztuV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PJzX4qaT8UdU0XTvsFnfXMFmesMczqp+oBwa0Ivinq1xthmvZvJX+9KxAHQkDOOlbKqi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V8R7Ly4jkKxQ7j5ODyR2we+KZ4R1e1uZt0txhI1O7e33iRxgd6uaZ+yj458V/DHSvFml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n2iO3EuyWJORkk8HpgAHPSuI8ReEfEHwn1j+xfEtkbPUfKW52CdZD5bDAbI4HTGKrnMGt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jCRMkrOP4gemfTjtWddfBzxN8Y9D16y8OiCW5sIVmMUpIEpJ4jU9AxA71meFtT/tPVbf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iJYZDw5JGMe4r7N+FngS1+H63WmrerLL5cbzTRrgyuTjp2C9Ku/OrAkfkvrOhX3h7ULj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62YiSC6TZJGR6+ue2ODVjQbiaO8idNybW/5Z9D9a+2P2z7TS7rx14f1OTy5nksZLVy6D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SSTz7V81XaWcNwXCxM2zcvlkAADgAAcZrkcORg9Do/D9jO4t5HU5jI3ZU8jqMA9cV9ieK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tglpCia34qJ+13T8sIjyyg9uMdK8V/ZZh8IeOvESWnibWrfTUsYw0VlczeX9rIIwpY8Y7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9oCPx/dT+FNLt7T+wtGl8qKaMDMsg4JX/YA449K6XrG5dN2Pm/xLqvmWP2cAbCABgY4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HE8Z/EXw3oVw5jgv7uO2kYHBAJ+bn6VQ8Q3Jms1BQKAPlx6dq5i31O503ULW5tZnt54H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1BFOOw73P2nvbPwz8NvDFn4eudYgsdKEH2VLaV8bkIxzjoPwryrwbovwx8IfEeLS9Igt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Vba43xOp52YzgE9K+C7L4g6r4gj36tqVxdXCD/j5uJixAHYnuK3D4ivYPIu7a4RnGPLl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KmUXY2VZJJJH1d+3D4stNU/s7wzNZ79RtMXTSx8/KR90A+3NfDms3Fv9ofzvkSPG5duc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vRPGGr+LfEPg2Txxdm71iyST7LPqEzYETghVQn+MkY6V5z4h0G50rSrTUb7S79EvJxsv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ZIUkYJxWUW+pMnzO50uixpBpQgSR5FzvPy7ckjIH5V7T8GPi1pHwk/tfU9Zh/tZ7qwNpB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hVxXzroOr3F1NJLe3EMcMJ9gN5AwAB7DpRruuxPDJJ50TIQQzBvyGBzWU7nOlZnnHxF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BYo1ld1RekYbJAH54r6x/Yq8IeGpfAOvat4o8JTaslpZGW3u5oCbeEAHkHuWOOfavk3X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7SdCgKhd3U4I5P06Yr65+EX7SbeDfCmr+DI9Kkl0u6t/s1pBfzqTagj5iCBgoWydvvVU4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g/HL/hCfBOmaXb+GtOebTNSF/Z6vIuJQjPhkJAyRg4z/AIV7/wCFfiPcfFMy27X1ro97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8xpIzwSGY9q+UfHsMd/4Sv7m3WM3UakoMfJzjIA6DkA1d8L+Np7TTdJ17RLhft0PlmW3A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5HIxiiUrkKTT0Kv7b+inTPiDZGS6mvGl06N/NmUA/wAXAxXz6J3trBEjUht21W9T6j6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tT+JGpWmp61FbwSQ2vkp9kQpGFDZOT3OfevGdO/4mMkTojeSrqsS7eXYsACB6E4FdEXd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GiIkulQTJ5ztOnyclQM8l8DJwP5Vpat4Wvbbw5pGry3gksdTluxaRom1YkjmwTjtuPOP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skx+EtC1XWvG8UAv7+1jhsgj4NgjgbiSeBJjvzgcda+SP2ipfC3gTxqng3wnqZ1TQNGj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f61tzKWGASpGMip5X1FbQ8xuJ9kkjdPf0H0NQP+7imfyW+ZgyttPToefSq4vJfLP2a3ab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u7a7s4WN9cW84XZPBIvByeApHGPajQSJhIn2J0/d7F/hZsk8+3Sjw7rMMlzNHcABRgRy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41mtDEscm1t23K7fw6j8KtfZrU2JljeM46Y6mqjKwzvbLXtOt9Qt3u0V7bcPPjaXAmAI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vQ/2kP2lP+FqeBNJ8Oad4ZsvD+h6fMDbLBJ5jcArjjAAx2714ZFJafuprjd5O0LKsajp0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ooI5I4olXlwyqiklw33R7kkjir5kxLQ0/hj8O9W+JXivTdB0eNJL69cpGZSFRcAnLN2HF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iJ8KdHn1jXvDktrptvIsUt2jLJCCxwDkdieK56y0rxF4B8Qql3Df6BrMKl1VmMUkZIBU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3vx4+N3izX/D1n4fXxPrWr6BLbpLNp2rpH9oSZRg7nUfOueVzjj1rPqaKz3PnnWcfai4U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2l/JZapayqCPm2ZFXb2VpJomdyW8sDNZcuftkRQBiCMD3quhB9EeE/jJ4k0n4aeI/Adt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vfOgDSt937rHpwoOccdq88uPhV4n1DRNZ1zS9Gn1HStIKNqFxaqGFurjKuwHOPcdK5yT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8BbHHpXrnwB/aWvvgjrF9d/2WNc069s3srrS528sXEfO3LcjCk+hyM1xyTkykfO2vWbr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gL/Dxx+BrMtLhrPUIHMYYK4bBJAbBB2kjoD0/Guq14x6gzSqqwq7swhi+6gLnCj2AOPwr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611w1hZgdtNqtvrWsXWoWVjDpcE0xkSwt5DJHbqf+Was3JA9T61r6Z5t9cXbwxuBHEMs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e3rXBxSPZyecm7/tm2PfpXsPgD4j6Hp3wW8W+GjaTt4vv9Stbqyu8EwG3TIaM84DKSWG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Vcg5WZzE6zPCfmH8Y+99RVLU2eXDyP8AOF+T5Rj6Vd1LUo3jFvDP9pki+9cN/Fxg47Vg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cL/F9eKcHdDHRsXeIswV1dTt455Feu+Azs8T6pFv2faLeQev8I6enTrXjMbNgkn5uOa9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+3AR/wCOHIH5VrD4kawOtBH7gsOjIP1qeTm4lXooOR+dVWlLKvHAwasXg2XMgPGD/hXc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owUVC5xGR0w4KkfSlL8IOgwcZ71DI/7qXHQFeT2oA474uLu8E3D9fLliP/j9eda7+/8A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b0/iH6V6T8R0+0eBNWHXaEP5NXmmoyeZ4HvU/uRA/r61xzdpGq2PpfQLtLiwUfxtGjbvf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O3yeJdJ+kqbVbtgZP5VwXg2YT6fbuB1to2/8dGK9F+HVolzrtof+eEbt+Y9fWqexCOt1V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ryyV+ZxyAeCMfyrmrwfzrptUlyJk6+WP7uM56YNc1e/1rkluarY6nwC3/ABJGX+5M4/Wu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/wCJddr6TZ/QV1IPrXfD4SGSA0oamKadWxmOU08HNRr0NPXvQA5TinUynKaAHKaWmr1p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5xUa9DS0ALnNOpop2aACigc0UAFFJupetAADin0ynL0oAcDmlpF60tNAFFFFUAUUUhPF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ieKYTQAgPJpp6mlB5pD1oAZ60x+tP9aY/WgCtL2qnNV2QcVTmFUBzfjKHztCu1/2T/Wvg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eIf37VW/UivvnxR+80a7/wBw18I/HkbPFVm+OlqR+Tc1m9yzzS3sIbBJljDYlySzcgcd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o+f1rvxskD/AHv3ilfbkYP0rz+ZPLZ1/uuRUy2MkfSPhl3Ntas/3Ci/y9e1dkGwOtcH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/wDTFf6YIFd3Eg2DdjNcjNT7I20m2nUVRqRYoxTqKAG0UYoqgCkxS0UAJGPn/CultBi0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vwrpbUYtY/wDdqWXEfRRSqKyGKq049KFHFKQKQWFSpB0pijinAmgLC05e9IozTlXrUlEi9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toEIvenr3poGKeowKCR/aikNLQAUhNLTaADqa87nObuc+shr0aPv/nivOJP+Pib/AHz/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koq7ECGkpTSUWArarD9p026jLlMwuNw6j5TXT+FLn7X4d0eXAXdax8DoOAK52Vd6sh6O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/K0LSowcqkIUfTnFFgOph+6abeLm0k+lSR8A0y55hYe1ZFhHxGn+6KVehpE+4n0FKvQ0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cvQ1IDgfWlqNpP3qxfx1JQIKb3NOpvc0CHUopKUUCHUUUUDsFOXpTacvSgQ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JmjNACGkpTSUAFIelLSHpQA2iiigBtFFFABRRRTQDdtKOKWihgFMp9MpAFNNKDSGgAp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NNMPU080w9TQB8G/t6eFf7O+Jumaym7ZqNiF27cAspIIB7nHevFfDcbx2a+V/wAtBt2/y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vPTEufhroeoEKGtLxl3bctgjAHtXyB4Wk/0ff/GzD5fT2x60SehcT1DwZo0t08BZfnKj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6zDp6iJI2UeZgcrXPfD7TAlm0hO5+oHt6D0+ldnbqFnI6bOB+PevKrPU9ujH3biWlq8LO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HI7c+uas0s8yQRF3YBR1Jrz3xV8RRp+fsjRJ/Cs03TPsO9ZRTk7I6HJRVzup5P3hT/P4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8QsfiWVuBG92124GeuB+PYCugHxNspFC3Mv2dl/55t97n61r7CRn7aJ6bJbdf93/ACa5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46VSj+JumTBNkjKpXbhjzVr+34b3JjdWB+YqOO3XFUqcojVSMtEc4+mKScfKPaiDT1HR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52yOQr7Bj+H19KhjAR9hJP1/TFaIAW0R1KqB6HAqSSyjj7cjGasWnyB3foOOO1UtSu1hZ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oWhlX0qRs2awrq7jctjp+n4Vi+J/HNpp2/MwLgngHOa84v/inHOWVFO3+Ef3fYY7VvGDZ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qcFshJPTg1gXHiO1Y4TLdiQeleaah4zl1ByN+zsP8DVe0u5mkDs5GOmK6VDQ5XUPWIrm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zfT61etpHjjX/Z/x6e4rz2x1Ge2feWL87fu8E55B9K7/AEGT7RCZGG3J+4e1Raw4yTOl0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Q4MxQgD+H61w/iq3a1vLlFPIwSW46dhXeeHSYtVt484UvlgOuDWJ8T7IQamcbWVyM/Tsf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Oc+BFpv+IF3dq1wjW9rM+bRct8wxjA6DFdTrx2rY/wDXJj/48aofA6z8mfW7hftUhlDRg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IOOig1p+JI/L/sv/AGrct7dTj8a1ONlCD7w+ld78PUWS7mVwCrKQQe+RiuAg+8PoK9B+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4okSe6+D02PYDaEGSFUdAKs/FzjwDqSnqskYP5mm+Fhi8sx/d3H9Kd8XefAepnuZI/wCtc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lh+FngRXOANLRAPwrsLS0EpcNywbrXCfDGMv8K/BLZxjT0x+Vd54e3u5eQ8A4NejH4Uc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hq194aGt2bPufbHJCF4HofxryKT4EeLrzTrKa3ighe9n8i18x8FiQSX2jnaAM/lX0JqX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T7eJrkqjLJN0j98etR/CLxkfEtxLd3VvLLqmwxWsA+5a2/Y5P8THk/kKxfJJ2ucskrny5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a+HXwB0nw9qC29xCNc+1veWzHbu2kEEdcnrn2r5V8L2SXniLS7eZ/3LXEe6ReMAuATnoA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ba33HwnsUdP8AmJr/ABZ/havhXRtHgivraPLMZZFiEbddxIAxxxyadSHI+U0oyvE/Tj4b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Hm1HRUg1FR8pupz575IGQM9ST6V1Flp2teIZDp3iXTof7AkiP7lW++AflEoHTjHHtXC/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H6Zaya3MI72xOF0+A5jjc4Idj3JBFe+7B6VEIrsdMYn5X/th/CaH4a/Ei4h00E2F1CJ4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+g7V88RaQ925Qj5MfgB/jX29+0yqeJPiNrj3EPm28J8pPmx04Iz2Ga8G0XwDca5eQadpV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0jhUk7icAE9APc159Ve87HLJ2bJfFnxuuvE3wQ8KfDy40xI30GQZ1NWG54gCERFHQkEF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bocy8fe+Y/hg10/irw1deH9ZvtPvU+z3trKYZrdiCUYdjiuI1CBwzM+Cv8Py849MVx69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tuvD3iLT9St8NLZ3CToucKSpOAT6f0qHxhOmp3l/rCQxQzSXZupY4hhVLHOB7c1QtLaW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XHA616HF8MdXg8FWmu3Wms+kavDIIbjngA4BZcfLk9KIJydkKxxl1EjyBsbAcHC/SiCE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lWjp1kxtYX2byq7WJ7j1q2dOeMTbcAbSQcdK3jB3KONeP/SE2f3fzr3P4Nane+H2tL+y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lAB5JORivEPs/l3kSP8A99K3+NfSn7PvhD/hMmgtn+SK0UPO3oMnaPqf89K7asuWPMyj6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Gmis0bw2uoW+2OWNjwvo4Pv6Unja5vLHw6Wd1dllAWSPgqO5rRPgDw8lpHF9kkgYL0hlI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8K3ujq32e8fUdPb71lfYbPHHzDp+NZKTjH2jvYi6vued2PjDULa7MkV7cs8fRJXJU+xr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EMljffKnyB3X0AAJFc1qNl4fS+sbew0e4sfEMs+9bWQErgc/L/Cwz6V2oufFEenW93Mi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5FC7FJwW46+mK4pT9oj6TKsfWy6v7WlvY8Z1/XGuNQuZTJgF9q7jwFHAA/AVQEnm12HxO8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21sl3plzykkoz5bd1OOlee6v4q03w9p5vtWmt9Ot+i8Hc57BVHLH2FbRjoeJipVJ1pSq7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HOqX8OzejQD5PfOBT/Fnxqnn12bwj8NNEXxv4wjYLcnft03Sx0JuJxxkf8815rzP4X6F4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839o/DnwJMi75NnlatqsZ/hiY8wxkdSOa+gbTQdI+FngGbTfCWkpZW1tGRbWVpHuaWQ9G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zUNanVRuo6nwb+1DoWpTaxH/AMJh4uuvF2vCf/VQr5GnWgUfMkEIJyAf429K8Pit1LJF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B/ga9m/aE03V7TVNOm1GxuLNnjYBriIqCSSWI9fpXkY/5ZbaybfNynM5Se59O/s6fD57v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u2iuhCZIxl0yM9K+h/gToc0ep67q7Qf6PGBZRA9SwOW68gdBXPfsnalD4Q+Aus6y48s2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FAVR75IH417T8OtDm0bwbYw3BJvJwbq4z13yHeR+GcfhXVY2gramsI/+mdAj/wCmVXPJ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oTKmw/8APOjyyf8AllVvyWo8o+tOwXKiI6nHkgCvKviimzUwCMDIPNexCP36dzXm3xV8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woH3j0rqw75ZamNRXR4b4q+03M8cTv+4wSKZpNhqfirwVrOh28El3PYuL2CUYxHGOH3H6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bLQLy8vLbxLF+5ki/cXCsR5ZHJwR6j1rQTxP4c+EvgI3Wlgald61I4hVnBLIOAWI6ACu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z4V+IsEUurXGzcmVB3d8fT0JFX/gb+71HxAkO1H+zR/w5GA5HTrxWn8Sbd7/AFq5vhFG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EHsB2HSrnwK+yafrOu3Fynz/AGIKkarkyMGGBnoAPWlbQt7HdXRFtY+QX3Lt3HbjJJ5x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1aO61BybMjaybc7T2B9vetK28ETazHNqlxfWtvaLncyq7eSey4AwCabF4M+26hb2Njcr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aSxHQeuKzRzcp0viXWdX8uaHRpl/saHCfaIVGQDyPm7Z6fhXB2emPY3DStMzq4IK92Prm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q6FLo7aJeiW5AkV2YRozgHkj0A7Vj6t+zx4u03B/spbhCOsMgZvofSrsaKDOd+Dfhq+8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Py9o8wzP91FHUn+lfYXhjw1pvgqw8iyi865fma6b7zHv+HtXnnwP8MXngyx1C2vrFrO7u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Yz2IPavRbhDd2V3bh9kk0TID6EiqbsjWMbHg/wAWP2rb3Rry80bwxbQPJHlG1G4JOG/2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9a8d69rmu317faxL9pvEAuSjmPzABgcA4I9q6rx94T1bQNbvLe9tZIXRztZ1IEnJxg4rz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QDnD7uB9AT39q5NW9Rnu3wA+N+6c+CfFF29/oGqJ9mikf5mtWPTk/wANcf8AtOeB/wDhX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WaCKGVo24zsLZGa850m2eS8i+zqv2hUO2RWwcjkD0yCK9S/aU8R2niyy8G3VrJ9qMemC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UDcD75rRLU1pO7PB89frTZT8zUf3vqc02Qjev4V1o6Brn5V/GvLPiMuPE6H+9ZD+tenyt8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iVx4jsmHRrUj8s0ES2POfDcfmWl1Dv8A4t34etfRn7PHwOPxd+J2iaDd3f8AZdhcoZ5r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PYkcZr508K9bz6n+ufwr6u+C+o6jpPjPQri2meyls9LMqOB90lSAcHqMd6yltcwZ9GfE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xnsvAOli50dYI5Y7SCTe0ZxtJJJySSM/jWj8LfDll4P+IUEPjOePSpLKFZGtXG5iTjGQ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b+OviXRfFVp4qg1Oe9maVbW5F0eJ1PAQ47ZUVLrPi4eJfFV1q0y/8TC7nd5o4WLBQegB6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bm6mLR+glx/ZPxC8K31jDtvtMv4GgZlYYIK4x7dq/E/4qeB5/Afj3XvD08ZRtPvHiAI6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Dv2efi/a+GNXay1K6Ftpk6gEk52OOhPp2r55/wCCh/hi1074zafrlpLFLY63ZrN5kXI3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6pPmimdEGpJo+XdO0yxivoJZrhnvw6qtvtxGi44ctnkk8YrnJf8AkPTb/wC+dvrnmtaO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dZlb5ewzjHPasTxJvi1a7lT5Nsh29cDnt7Vmlcg0aPtPl1ni5+2R+cn31+V1Xsf8O9UJ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688VjszN6Ht3hD9onXPDvhmLRf7W1GWG0+W3h+0lYUGcgYz0z2rkfHHxf13xlqz6hrmqT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snYDhV9cDpivORI236mm+XmT79Xziep2OkeMLyz1G1uLdvLlglWSMgkAEcjkHI9OK+31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7D4fEWotYCBpbqbemfWNR0Gefmr4F0Gxl1G/htbdcySSqi5PAyeK+nFsU0/RoLVBsMEQ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ZP8AFrxvB4r8SwXltDBPBZWUMELXQLCR+WZvLOQPnJ4rwDxz4oufEeuvqtzDb2VzNjzV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AiDhQcCvV38PJLFB50hdDhSy8c9xzWFr2gabomsGORVMMiiRGdeAQcdMc81pJ8yC9zW/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fHfxItrGyaZokbBLnWJwCEPXain77kUzxBoK+FfEuuaJM7Ttpt3LaLIRgNtOAf5GrXw/8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WNzJDuXzUjjyACO4APBwKzvEtzL/as93LuQ3kxlYyElmJPJz1JJHWpjK3ugmReL/C7wfD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lvpNOwB/EELZ/KvOLaF7ma1hVhiV44wx9SQM19V/Ff4dw+Hv2PvB+szXLJNqOsG8S1Zg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TgZr5atriGz1mxuJv9Srxsy9AAHBOB9BXRE0se5/E/4Pa18FNdh0jVJ47nTr2Fbizu0U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8JBOMVz4vfMtlSG32bWP7xfQjgD2FepftK/HHRPjNqXh680SCWzstPsVt9t18rO/GTt5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gwSJFzuYH+Xr9KpEtWZ9lfC7SdIuPhx4K0vUYWTQGil13U/t6gxERMQoUdwXwc+w9K8w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8SV0vw3a2Qt9K06XzluXXMkrAbQAvRFAGah+G3xp8OeGPg5quha1b6nquuXx+zR3ClTFa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8LkkmvCfFV+sl7eyIfOjIBEzDBOfbtjpXnxp+++xs5e5ZGJeMLRJoWXzWc7i3uehwO+O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Lvf5F+96AAcD6Uxbk3KKM/dx/D0+pp9xIlvZO/8AHz+B7Dj0rd2uc6NrSLezgvkme3EW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jxWqutNb3azyxea2AML1I9gfT0rgtD8SSwwZ3H52wOmc+wPQVpjUjBMHiU+YwyWbr+Hp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1p/i1lknhSx86ObKyJcEKGUjGCO2Kh8KeCP+E+1W38NWKW6am0otopLJmWaYNkqTJkAA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619nQvPMEPbjPrWB/bssfmXFqJVm5zICYwM8YHrXO0mKx1Hj/AMAw+E9Qm0TUIrtZIWZJr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yOvfGCRnNcbHqbWwDxF4/Kwwbpt2ng/oKdJqk96032q4kvJTj53cnGBwOecVSuJP3bpW0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+Hnx5PiCaGx+L/i3xZrPhBLVv+JZpt1s3ycbA/OWXAx1rI+Pvgvw74I+IUEvhSB4/Buua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Zf3bAiRA2eSrDHWvI03NGv8AuivT/DukR+KfgT4q3PeXuueD7m1vNMiTdIkGnyEi6QAD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1k6jvYtHDXEbybHhdofL/ALrctj19sVHcRv5XnInyMvzrzgdwRW9/Z1vGDsuFfd830GM9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9nzSPinBrOueMFvo/B9gVhW6spfL3zdz0yUUdx3xUN2Ek5OyPm75/8Aj5h+fav9774I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BYXl9NbWtsjXE906xwQRrkuzHAQD1zxX2J4A/Yy+HuueHtdvtT1jxDpiaNez/aJHxGDaj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Bj7+1eCw+N9L8BeN7qb4dLcWVhFMRpuq6tAsl4oHViGGFBPI4zz1pc6Zcqbirs9D1H9g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1p1zpV0fsrTSad9obzhIq5Ma5XDMeePUV8yahc3HmJbP5kVxboUZWXDBlOMEHkEHt7V9U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hzXbe41vVH1y1t5t08M1ugLjOPlYdKv/ALWXhfwX8d9Nfx78KNFuLjW7GH7X4kmtV8uC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GkPOSvUCrUhxSZ8u2XiO7u9NkWaeS4Crw8rFmTPJyTknNWdb1+bxDG9xOxkl8oR+aSMA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c0G9STekO1/M/vcEN3Ujp2q9cRvb28yOnp8voD0P0rQixzuqD5I33/eG3/OOn1rFBeK5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+Oa2tb/dPbK/yfKfurwB6msCW4MF0rqG3Kyurj1DAj+VaIVjpdds9S03UbmzurO4064iI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Dcqdp5AI6Gqdq7gYkYsvvW98QfijrvxT8W3viXxTcxXGs3MUMMjW8IjQRxJsjGB32jrW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Ozbt6Vyt2dhrQmGyST7iptUqu5R82fT2rktRt/sd477f4vzHf6eldRDF5sjEdo9yruwO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d4WeQn5VHzADqBjHuK1g7jLfhjwvc+KdJu7m1mhX7KwBtpCQxBwQQRxil8T+Gdc+HHix9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4hjm8l5VYhXGVOVJHTtnPYgVl+E9WufDutPcWjvGGQxyAj5SpHfH8+1dp428I6poUi2n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S3FxB9tgZS6uAY5AxHIb1rJqSbvsTYxLK98uJfk2bf7qghh+NMkvYtSJO1l3ZXp/TtWd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kZj2fc9/X8BXU6VpLXI8zYMfwq388U1oIq2NmCsMbKCOWya77wpJ5Xi21PqgX8wR/WsR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nDA8EVreF5P+K80v/nlvX8ucGrj8SNIbnWuDArKTnbkVY1CQmeRs/eAI/Kqt2rItxu6g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yL0aJfzrvOlBuzbQ/wB9Qw//AFUxiDaXA9SpP51GG/0YY++HI/DHakDfurj/AHFP60AY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EHeAn8ua8tIE3gu+Pb7NuNereIh53hrVU9bV/wBBXk2mv5nhG7j/AOelqw/8drjqqzua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4bwzpU2eGsov5V6z8Lj/xPpR/egPFeLfCaY3PgvSB/wBOUfzV7J8L3xrj+0TD9au2hKO21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ZrkL84BI65wa62/bMUmOneuR1AgRnHXOBXHLc1Wx0XgI/6Lej/poP5V1INcd4CkxPfoR1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1d1P4SGTK3WnBveolNOrcRKp60obrUamloFYmVqUP6VEp4pRxQSSqxpwJIqJT14pymgCQE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5zTt1AD84oBzTN3FJuoAkpc4pgNLuoAWnL0poIpRxQA6n0wc05TQA5ehpaRTilpoAoop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gnFNpXAQ9KYacTSUx2G0nY0tJ2NAhh6VE/epT0qJ+9AEbjiqcw4q02Sp5qpNnB5oAyNV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VNfC/wC0HEn9r6X/AHGEoZvx6V91aqP9Fm/3f6V8Q/tG2u19Kl/u3Eibfr1/lUss8M0mS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T/VMv8Xbjg4rm9Ztfsl06+vzfrj+lb8GYPF4TfwY/m9+Oh9ayvFELrfA+x/n0xUy1RB7d8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Wc/J5Sj5fUduemK9FSIMucmvL/hh+88L2O/5No+X/a5z+BzXq9sP3K1zFn17RTsUYqj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mUAJQRRRQA2igjmigBI+ZMe1dTCNsEY9hXM2ZDXTDHb+tdYBiNR7Cs5FxIttPC0uKdis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OlOUcU0dKeOlACr3p696Yvenr3qSSZe9LSL3paAHBaWiigQU7NNooAXdSUUUAL91T+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O75i2fqScV6VM22Bz6AmvOEfzED4xuJOPTk1cQH0UUVsQIaSlNJQBV1i4Sz0y6uHyFiiZ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h9NmlaaP+neI/moP9a5DVbqCK2+zzoZRdHyFjA65659q7myTy4rdOBtQAAenbFS9EBtL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eD8tRnmsCxw6D6UUCiqAVe9SR/1qKpUYJlmOFHJNJgZGj3DXeuXzbt6xfL7A1tVwvwp1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QPJBdjIznaGzgZ/Cu6qVqAUUUUyQpRSUooEOooooLCnL0ptOXpQSLRRRQIKKKTtQAE02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kPSlpD0oAbRRRQA2iikoAWikBzS00AhNANNooAUmkoopAMpc0lHehAIaaDTjU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1pT0ptAHiX7YXhebxJ8Gbt4WKGwnS4ZuoA6civhTwjJieP+4r5X/E5r9UNR0q11zTbvTb2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UkbjIIIxX5p/E7wdP8LfiXqnh+diI0k/csed0Tcjt6cVMtion0R8P4kTw0jY+d/m/D/C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1rM8ByJ/wiGnf7g/+t/+qtYj98XYfLXi1PiPoKPwI4r4o6tdW9lHFCVjVsZL968Eninu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Fjhl5AGexr6a8Y6TZanDbxSQma5lBEQzwAPvE/SuNPhC2tJCscSH5hjBwoHsK66DSMqqb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4RRaW80O3oAMZ/Gudk8L+IEuHkEbx56FRkn8RX1PZeDPIJaYQYPRFG6ql/oH2YlkYIfQ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VQZ832fhTxAu4xX0sTk5AdflU/1rd0y+8VaDKY7mOScd5E6H3z/SvSNRmkhmKJIoC9AU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GWFJnHbHyn8KfPEfs2UPC/jGbU3Ae3ljk6biOPcCu9uZ/JgSWRTvIBwPWq9xotrc3dpPZ2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QyPmAwSPbvUfiC2k0+eC1mkaNZAJWyeSpPBHt9Kxduh0xulZkkXiH5GzHwR0rgvGuv3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yM8BuT/9aumJWQtBEyeY6nYZDtUAdSSelcXJbQx2V9qNz9xWWKL5Th5SemTxgAfqKqJM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rLvLcz/KTwXfirMPwqs5FxJdfL0xBGCc/Wuu07ZeXC+a/m/y/IVuXXiPRdHV457+0tfL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5mczijgW+GGgWajMN7IcZLNhc1Ui8OeHIHJ+xaiyjoFcCuo1H4haFPmOHUoZZMcbEJrn4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jW/iEhPCNkH9atNkqKL+n6N4ab7tvqFk/wDDmZZB7ZBAOK6JtGi06y+22M5vtPO1HdlC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79/asCExgZSRXHqpzW3oMj/bDb7/ANzd/uHX++D0ODx1waodki7pNz5l5czf880VV9iD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1H7HZaS/zJ5g/erwcn+QGKveCrbS9Y8a6b4eOt/2e99d/Yp7y6tXWC0ABJlkY/wAIxjj1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Wt94g8LaFpGswanE6LL9sRCscr7SXQcnBULn8acTGeuhh/CvT/stiLdYLqR5oZZWjtG2N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Hin92NKT5f8Aj1/DljwPeqOm+Ivs9w726LDbrld0jFcjpkkHgcdK0fFckN7aaPd27q8U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KeQSOoIOa0ics4SirtGRCfnWu++HrY1I+5rz6A/MuK77wA2NTH4VUjE+g/Cyf6Xb/AEb+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Bb/8A66xfzNN8Ky5u7T3LfyFHxZbPgXUf+ukf8zXKB9G/DKUr8IPCbd49OTH0x1rptdke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2F3fhk1znwotZJ/hF4SkA+T+z49w/DpXR+LrFPE0enaTDN9kvrh/kZf8AljEvDOfQAcfiK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nz3Z5isn9rX81rbs0lpbt+9X++3ZR6gV9VfDHwxDovg6BhGFnuV3u4GGI/hFfNvhS3/s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NfWiymJFkYGRwDgscd+M19UHXf7F8KW93PA7LHGAUXBOc4AwPeualBwd2ZLW58z/ALZ2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OJS0/wBqFzIyjO0chR+NfHNqnk6zaybcNFco34hgQP0r6X/ann1zSVXXb6JdOu72UGJVY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ehHpXzPY6i2p6vbTzTK0jOGbgA9hyOBW1SfPqKmuVWPufwH+0zOdVuP7S035ZIUAaN+G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2r3jwh4+i8X2yXFpZXCwNx5pA25+p6/hXx78LvCEHi3xFFDLcJAloPPaMjJmAGSo9yOM1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2+mW0djGsVoEBjRRxg9vrWVBtt3OjmaVkeTav8G/DE3jm1e7glvvtLNNKksmUY56EDtUV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v7A0D7HaXdg4R4YUWMOQQSFIHOK3fipqs2hpc6hbgm4gsXMeOoJJGfw618KX2v3dnq66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hcMM53evvW1RqD0RxXbuXP2v/CVxpHxd1u9lt1W21Ircwy/wkYAP1Oa+e7rTlfGGziv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+AWj+IbhSms26xzxxKvzSFuGTHf1x6CvieSy/eOmzZNuHy9h6g149bV3Gi98PPBFz401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w2JXXpFCv35D+HH4ivuzQbKwsNHg0eO2jfToYVhWKRQVCAcA5GOlfNHwu8V3Pw4tp0j0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nLYZAo+4CO2ea9Q0T42ae12sepWT2IbgSBt6g+9deHUYx1NDx/xv8PoPD3xC8QaXFGkEE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+WOKTBwB0wDnivVtY/Zt8F2Pg7VJIor1byPT3nE7XJJ3BC2cYxzis34uCOX4iWNymGE9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YYP617RrS7vDWpj10xx/5DNezh6UJLVGc3ZaH5c36lr8gdeMD1619i/sxK3hTwV4Z8SGR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1HdjCAviJwewB4/GvkrVrbypFf8A56D/AL5wenvmvtX9l/R4fEP7Ov8AZc5CrdXNwqsf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H8K4akOhs9EfQmu6imlW15dum9LdC3y98DgfjxXg2rfEjXZL2OUXUnzyBY4FUbAScAAf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4vjvwbBFdBnukDWF9EPvCROCT7kYrzTWNKtfBXjC0i1nVbS30q1mWbzFlDyuAchRGPmz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bIy3KfxB8SX1/fiGe9eK2snCxDiIxNjlgRyDn0rltX+N32bS5JL/AMQyzRWLouxnwSc4A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XB/GbxXe6x4x1v8Asy1udNsRMZ4JdTiMOI+CrhDgnJ6A1xfhfw9b3GrR3U0LS3BXzRPd4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A/KuBU7aWOiM3HqfUHg34yeIPjf4c1Hw14X0SASN+5m17X28uC3U8hhF952wP5V23ww/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Fq63q1zL4z8QRxZjvtSRfIt2H/PCHlUA9eTXzxbeLtW0b7O8M3zwqFfagBmUnO1iOo9Kd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p7mx0HTrFpFj2C6vSZPLb/ZAPOK2UlBWZ0KrzfEfdWq75L2x3p87Sn73XGDkD26cU9IVV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mPAAHUk1+dnhL9snxk/xI0vxT4jvW1q1tEMEljGnlReU2MlVHAbgHPtX3P8A2vZ/FSGz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LFHdarPC2MIwyltuHduC2OgHvS5lOWhvGSZ5f+0Z8NtT+Ovw9vNU0wtHFou650mz2ZN+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I4QD096+AfDsT3moRfuvkjctKu37gB5H1BGK/Y1LcWtqwhgAVISscS4ReAQAOwAFflTq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7bYsT/a5WZY8dS5ParjRU5aGMkfUP7PcP/CU/DrSNEc7pL3xK9zKm7H7mJVY5A7ZAr6yl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Svln9iPQ1urvVdTIYrbRbVz0BfAIHpwK+qri+0uwcpNLceb12pGWrScXexUXoRrFgYpU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pcJ+ZZ/+/Rpo8Z6Ww+Vbj/v0aFTlbYq6NDyvYUpgHoKzf+Ey0gAlvtAx/wBMzT4PG2hu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NCpSDmRe8jg8VwHxvj1B/CcNvpdvLcXUsoGyFCx2966LxF8QbPR7Ce8sLC51W3gAMjKNu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G9W/aT8Ri9M2nQWkNvECxtiNxYD3oScHdmcpqxx+s6zNo1vb6dd26y6irhpV7IBglGHf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adqfh6wv9At2Mst00M1orEssjfwqOgGRnisu+1u98UancX5jlnmuCXkMKFsE9sDoMcVe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dco9ur30zLKiz5AiABBYgdSR2qnPuch4v8QrC6sNXvLGeP7PdwBQ0ZIwuQM9OK6z9l34c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a/bv7PSCzMzErvZhuGQBXHePdZl1HxPd3U5DT3LZ5GPbpXe/sr65PonxGv1tzGPNsHUiT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XMtCkfXlvY+G7JLH4YPbtdafJGbu5lcYMoHOCR05AOfavPNP+FM2nfFO0ttPXFgs32mGa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uOlXNPtbrxtfakftMdpczJsWcttHkqeUz2BOa2PA/iK38C3E1i98usu2VWHTszFCPVgM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Wkmz2nWdZu/s/wBoT79q4lX3A4YfTBqWS4fBd5vkbDfMwAwRnvXBM3jDxRA6Ri38N6fK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+3QZqSy+FWlxiL+0dQ1DVzH0Es5Cf989KEzaxv6h4y0TSyRdaraxsP4fMyfyFY4+Kumz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XkHeCDCn6E1p23grw5an93o9sT/edMmt2MiOIRxIsUY6KgwKZNjgtSvfFXipdp8F6d5K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sSK8H+OHwR8SgXHii8g0qO1YqJ7XSwQsAAxuxxmvrpXJA9qwvGsS3Xh68tHt/tEdwpRh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j88tH0aU3MirOkakEqUXJIyeAOvSug+Lnhq+8OeB/CbX6pGL4Tyw+Wfm2npu9Dwa9a0T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0wh09Q5VUb5zjOAB9R1rA/a7i8vwf4D/ANmJl9eCpIBNJP3kVSjqfMW/DN7Hj3qNnzL+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/wAioZOOfYc+tdhuNkP7lj7mvOPiSv8AxOdJb1hdf1r0SVsQtx3rz34kH/TtGP8AsyD9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8ODFzeoP7zH8ORjFfov8AsTfByH4n/D/xDrF5KV1KK3SwsbgvuCYGSPf/ADivzt8Nf8he8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r9h7SvGGhfBa51/S9a0630ma6Z1sL1MBygwzF+xPp7VDRgeZ678N9U+G5bStViYSo7sM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pWNJepHJMlojfaI8LtVcAeuD3r3b4qftJ6D498JXWlaz4avLLXUk8q0uYQJYtwbBO4cgE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t7/ogikLNt84eg4yfT6V57VmznkdDpttNqt5aWlp/wAfczBVXdxuPGPpXrPxt/ZQ1af4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XusaQrahpdha4aKEgfvAWIyRt7e1eXfC2/0yz8daNeas0i2Mc2+VYcZznjB+vavtX4qf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Kx1S+1GO+tpID5VhCwaSQEY2lR0GPWn0udOFhFyvJ6H4zWv8Ax9w/9dR6juO1ZXib/kP3+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OeOPTFdz40uLHU/HmpXdgqWOn3d4xjj5xCGOV+gHAxXBa07yardy/K58wg9Mfh+VdNIc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beeLPDvibxGjpDomkzw2807uqkyPnaoTqfrg4qlqHgG7udYvk0m0utRt7dPNmaCMv5Ue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TVr4V227ULncwbcE+UN1weuOnTvX01+zF4/tvA/jLVhc20d1pOtymy1FZ0/5YZx8p6Y7V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8W3Nm1tK0b4DqcEVX8ku1foD+354S/Z28CfDia60trHT/AB3PJHLYW+kTh5JFPXzFBICY7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/iN9nyLCy2+8pFY+zlf3SuSVj6n/ZK8BaZq3xD06XxfpE1x4fvxNZ2srt5cf2pVyDuzk4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Xwf0/w8gjsfFOjvabtqxaldqs0JPQE9xjjPtX5i6n8TPE2rQwwy6jcw28HMUMMxVYyepUA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avpC5kmlYuQWLyFi2OmSTXowjGMOVrUcaPmfdt/qtvbjZLeadLcFiqlZ1xwSMjtjjrXL6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Fs2L2YEEvCwO0c5BOenevjSS/mlJczOJcg/N0x64pIdWubdSsU0kQPUI+M/kay5B+yPq2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k/3om3BWAz/Dzkj2rqLLXm8ZTPFql5Da2NqFmuGlZQzqCNyRAjJcjOFr4pN/cSyCRrmR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k8VqW/j7X7SEQ2+ozxxDHyBuOKPZjVM/Qj9rf46eD/iD4d8L+GfBljd2NjoyhhLeEfvRt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zz718lX9y4YlVy+D8oPocY7cV5xD8UvEsb5e881ehV4xz9eKuxfElJ2239sYgf4o+QPc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Q9bsL6Zra3DRsEkX+9xx29sVbt5fNE379Ru+6sjHJPqK5fwV4t0S/Jhn33qhP3caS+WQ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hsv3kn3N/X+HjJ6DPUfSp6nNJO+pdku5vsS8FEX/AGj+OPrVW6mu5oQhJ+cjq3LfTPSor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I7b1/hXOAfT0xVJbmVGEjzw7FIz64789sVD0A7eXw1HJ4Hg1OygP2yFi1zvfqBwQB2xwe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KSMHa3tXT6JrthbWszJPcOHYfuVgdhkYHOOMk1hXPhq/1fxxFobQzWl3eXcduVngZZYy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OO9c9O7m7lRVzn7C7ihjXe3zjI+Udu3Har8eq39zEywRGJG/5bP149BX2P8AtNfs+fAf4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DuvJbfEHTlRmkkWQS6qTgOZFYAKOpU9uK+RRJ5mfn/75rSctTRqxEUjtxukmkuJv7zD5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5kEkechxjp0+npRd38JkMeYykf8S/xH1H0qlObcDzIptyHqzevpUXMrBZXvmW06P8jwsF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rOpEQ2sjKQRtzmqEk6tC7hg3ReGHY+lJFcfabaSJuQOAMdq3g9Bn6N3/AOyz8EPh58Bd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kv72zt2GqS3Ugd55Vzwi9QoJIA6gCvINd+K+haB4fvfBfws0j/hGfC9yc3l/O2+/1Rwp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PyD1FeHa78bPGHjfRtD0/wAR61PqNjpECwWUEmAsKAYHA6nAHJ5rKt9aaST5Hb+90rBx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wi+HfhW38Ca18QfHczX2k6RdDTLDw3azrHPe3BwQWyeIsd/avb/C37dugaX4R1G1vfDN3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SdP0h0+xzYGERiFGwjjJ74r4elZ7u4mnlYSH+87ZI7ED8O9WNOeEM6L0+7u9vTFNRT3E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v7RnxF8X6ldX174vvklujGJIbYrHCyxtujV0A+cKegPbrXYaudM+PXhvXPE41BNL+J1p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4ttXtY1Aa5gZvuSqOWj744rwy7g8qAoEym4Nuxz7c02287zPNR5EmVS3ysQenKgjt2q+V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ikl8ve774dvys3Ug+x9q6Pwf8Q/E3g7TNQs9Lv3tbPUITb3KI2EnhJ+669CBXeL+zH4z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Db6vZeK7cXFldW2RDb45c3BYDaEGST37VwfjbQdO0LXb+z0C5k1GxsmETTTYX7RIOJJU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ViWcelstnqJuE4V23N0wOoyB2roLDTbjxJqtlp8REtxcSR2sIdsbncgKPYc8mqmnfZ5I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evf0PrX0j+wp4a0fXfi3qWk6rptjeTS6VI9kmpoGTzARjHoRjORyKuII8W/af+B03wJ8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WqXM+ni5l8hGCW7k48vcfvfUV4jP82D/ALQr7o/4KX+I7HxHq3gGCHyVvrXT7iK6iXgw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ZGa+IgA8f8NaLZm0ly6EN5HF5izZ+Rfv/ADH9R6VZi7//AKgOP5Yqa5ja4j2ui4dcNtx6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N/yIYyrdMA4wMevrXK1dmLdz6I/Zp/ZVuPjD4wl0rxHPe+FrKHRG1USywGOS5jY7Ynj3c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eEa74YfQry/sbiZkuLSeSBvMQqSVYgHaRxkAHFenfE/43XHjLxVo2rWj3GhvpWl2ulrJ9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lOeACQDs6cV5r4y8Y6p4z8Q6p4i1q8/tHWNSmNxd3bBU81sAZ2rgDgCtoooxfCupromr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kk2MMhtjbsH2OBX3p8bf2rfA/wC0b+z9faNc6XdaH4qXyXso4Y/Mt5nRgfLaTAwoGePpX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N8P3FjP0/Kuw+G3imO2As7tilvICwZRuw3pitHqNH0N8Lf2MtT+OHwzfX/Dms202r28z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3l87WSTuT1wcfWue+HnwI1OD4pWvgvxrcS+F4J7prGHVJ7cywGcY2w787QSOMg8HFe7f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gP8ADpgyXGt+INUuT9o0yGMxJaxoMRyF8Yww7Dv2r3z4e/F3w3+1xoWp+ENU8JLa2dxE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6h0IGQ4ODn86zsbJJnA63+wr4I8BaM+r+KvF19HaRsI9tnbKGd88AZyScDpXx7400jRPC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oXOp6Jb3CC3uLuIRyEEAsCB6E4z3r7p1XXtX+Fenw/Db41zT6n4OndY9F+IUMZxGQcRx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PB/UfHf7R3hGDwD8fZLSy1S11ezuI7W7t7u327NjcYOMjPHWoStJMvlS2MTUmZby79BK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9IWIz+7Gan1mJU1i/A+6Lh8fmarzt5UNuwHylOfzr0QGAYjI/usefwqMsuJF/2DzTnYm3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XU7iy+o60AVdRjEmkXiHoYHU++VNePaAu/w4ynr5DZ+mCK9lPzwTL22MD78GvGfDhxpE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lbc0jsewfBWTHgXR2PeAr+AP6Yr2j4avjxEF/vIwrwv4F3HneBLFfv8AlPKG6f3iB+le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VWbfwEEVS+Enqelak5kmZc5RlLZ+nauP1BwdxPRQCPSuq1VmLs7DyyuQFHeuQv23xyK3Aw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arY2PAzYv71exiUj8zXaK3WuD8Cv/wATqcetuf5j/Gu3Bx3rupaxIZOH4pweog3FKDW4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ng0ASA8UoYCo1Oc0tAEoanhqgU0/PFBBIGxShu1RbqUNQBIG696Td70wHniloAlB96UH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SBqUHFMpVPagZID6U4HNRg4pwoAlBzSg4pgNOHIpgLmkzQTim1QATQTiimmpBCUUUU0U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mGmQMPU0xhmpCKYRQBC4+U1Tl6Grrg7TVKboaAM28G9CnXKn+Rr4w/aSi8nTenMd3/jX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+Rf2lLHztL1E4+5cK361Eiz5tj0qW51eO9WZflTayfxe34e9c54jnMt7sz8yDBPv3rsL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6etcrqumX2qavK1raz3bMAcQwsx/QUPYD1D4STF/CUSk8RzuP1//AFV6rbXkohGF3+9e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y0G5trjSNQTbMWUtauN2QOnHtXqOni8W0Qf2Xfj62z/4VyjSufbBNJRRVGg00lKaSgBCK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0h6GlPU0lAC2YxLn6V1qj92v0rlrMZnx9K6nooHoKyZcQoooqCxlKopcUtABTlpFFLQA9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kXrUgKOlKKAM0lAEwopFIxQDmggWiiigAooooAium22dyfSNj+hrzPSju0qzPrGDXc+I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AskksgMSCNM8sMDOOg964y0gFtaQQjgRoFFXECWiiitSRDSUppKBGDfXzT+MLDTQv7uK3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pkJ/fxj0UfyryvzcfErb/wA9NMQL9BLlv1xXqMJP2lPoKUgNYntSUUViWKvQ0BqF70lMB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WaJs7WU9KYvSpAcRv9DSA5z4caLHpOiXG2FUlmuGeSQD5pDnGWPfFdRVPSYmt7COPAGM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rAFFFFIQUo4pKKBD6KKKB3CiiigkKKKKACiiigAooooAKKKKACikJxSE5oASiiigAooJ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ehpaQ9DVIBtO7U2lB4NACUUUUAIabS5pKAG0UUUANNJR60UAITSAZo9aci8GgDB8V+ONK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PKzP/q4LeMvI/uB6e9fLn7TOnaP8bNMttf8ACCSP4k0r5b6xusQSm3HPmfNwQv1zXW/F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Z7Wx+W5Eh3bhnES8Ac9Mn0rmviH4I/wCEh8K6jcpFsvvspZmj+UkAAkAjnnHSuR11zW6H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j3F8KQXGleE7Rrho5bdI1xNaOJIyCAcgjtVTxB8SNA8OxW39qX62clwnnQrtZt6ZxuwB0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hnpo8n52BV17ZHBGOnQYrYuNNjuPKR4o3RflRdgwvOcDI4FcLV5M1p/ALB4k03xBHBfa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eRwQ0oHLOc9MnP5CsPWdV0/S1eWUs0gH3RySKZZRJHZf3Hjcx/kT0ArNvNK+0XHz/wAX9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i73OI1T4t6xcajFb6Zpy2lnuCm9u859sKOMVY+LE3iLwjpWg6uNSuL/TL0Os8lqFASUg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19p4F069JEu7Hfa2MfSq+r/DzT7eyuooL69jtpV+aESZU49QeP0reDSd2YVISkrRPme38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sMWpG6dZdjbVUrjPJJx0x3r0rSddS9uJrF3/ANOt13My5wV6ZHbPtVpPCWmaZJIlva7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ie4roPC+jxuT9mtBFsBQuq84PXmt5uNrozp06kXqzobbztV8KzIlw1vNIhVJlbBQgcEY5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6HZxpM0zQ2yRedISzYA6Z9M5OKq+F7NLLU9GhuoJG08vcu8mQAVhjLsSOoAJAz3yKwba7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06Oe7F1IWgghQtKqZ4IABwKwWptYyNbuViW43Jjjr6Cuc8a+MrzxF4L8NaKAq2+mSXMxI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epCgL9Biu78ffD7xLomlG4u9B1KCH7vmNCSM9uBziuA029sZLcw3KMiWkRf5VG5nAwQQ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MZNPZnE3txqNjosLWQla8usxrtGfLXu3sSKz9d8IQPDHJpayXUc0I86zkdhsmxjfk9e/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LZXhfZu/h9/Sorae6gaSOR9h7blHStlYxaurHFeBvBraa1xd6hC8ty0flxQqCQM8Fjjv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d5t98sgI+4fyAHUV6BbvNcQgG42j1QAVPb6Xbg5dRK3Z2PNPmRChY5zSPDFtbKGUS7sd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sTLrGnQoPv3UMf5uBWkbSOGJzg8VY+H0Iv8A4h6Kx2/ZrSZr+YEYXy4FaU/hwB+NS3cqw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rOnQpv8A9Nmi+XuAcY46HP8AKug8Z6Utrd/Dh7aLc63kwkHqBC5JzWB4F8zVPEInZhvu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MWH4cgV6XrWnTyaZ4OmaPa1pc3ZJ9F8hyTVxMZI+UNcuHv7dHUn7DvKqjfx9eT7e1dP4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3LHcgrnoBisO+sceF1MfOGBH610OiWv2Lwva+srkkVrF3Z3V0vYFuD/Xp9Ox4rvvAR/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8/gP79R7DoOK73wEf+Jif93sat7HgHvvg9jFPZZ7ls/7PFHxflz4B1AHqZo8+4zR4amB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VW+MRx4D1D2mj/LNcwH1D8O9Wi0z4HeFrqZzHDHpsJZhznjgD3Ndr4D06WSyv9cvk8m+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CIAlY89sDk/WvLfgzqMOu+APBFvv/wBEsLCKRv8ApvMOg+i9cfSvQPFnxDtPBen2tmyC6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cbgoByPbkj8q9KLSjds82o9yH4WXWjaXJrN/ezrHd3Dm1s4z6ZOX9ga9B8feNotI8LPFB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1oLnZIwJ80nESgdyOTj2FfLXiL4g3uqTQ3LbNiKIljjQARxg8AY5OK5ePW49VimlhDPMj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tefOvG7RzxZb+OGsah4g+EOnX2rXcl3frqphVZOqoVycjHUnnNfPVtceXJab/wC+rMvb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9q+ze6+C3g7UXt1i1S7uEDsqgbsRnkgdeB1r4oi1H/iYlJdv7v513eoOQPxxitEbR1Pp/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9Z3cCZMMmdpfAcY6H0FfYnwa+MekeOtM+yh1t9RjJH2XP3RngLnqBX5m6T4tjur6MfZ2G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XX+FviTceHPElhdJqa6Wkcm5pwhcKM/xKOSCOMVhTUoPQvofo94iKP4otvNRZIjFtZWG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4y+BPg/UvEdpdpYPb/OJXtoXxHJ32kf4fSvFtc/bZZbsT21xY37Qgope1eISccHJ6ZPa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IdZsnttLXT7a7aIb5o0cNCT95VJ4zj+IV3qUW9Tl5Hc94+MfxUtrDQ76z013sbpC2nW+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PQHHyr6cmvjZ7Ez60I5vM2yMFTy2yXJxgjPcnir2vftF+IvE2nabpV/Pp6WNgv7m2ih43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fU1zuneOLBNctbjU53W3hmWaR4MM428jaDx2HBrgqQu9C1Fo9+134FeIfA/gtdc1PUIx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iU9Cz+vqBXHhSOpzXV6z+2n4Z8WeCH0nWPDt9NdXUZWX7OyqgwflYEng4AOAK8Uu/iNF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/dMzA9OBn3qVBpFcrsemjUnaPT5p5zIbWdYR83CoTgAZ7A9q+q/EPl6b4Q1W8upBDax6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hA/MkV+eN/8AEqZbKS2xD5DSI+5n7qQeMduKk8Z/tAeKNZ1PVb8am1rc6vbmC5t7fm3E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Y5+telQq+zWpSpuRxOv6imERP4WO70HJ4Fe//s5ePteufD/hzwd4StbK81mO9uNRuhq1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PLA5fBJOwegr5geVnYE7mJGdpFfQHwL+DfhHx/4Ql1PXfFc+h6nBctFBCkioAg6MM85J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3uL4d+JdG+I1jD4q8YTJY+KHd7j/AIR1TZwyXaKNseeoBUHkdcV6rpHgPw14RuEms9Lt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ceZJgdSztk8CvmjU/hB4v8J3XhrUNA8eJq0cuqx22nyTMxFvK2QH6legxXR+NPGfxo+F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XVbB5zEkzIsnmuBnkDHHetovk3RmomN8ZviHZfEn4gapqUZjktkxbWplXHmwIcZI785P5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8dx9zZt+Vdq5I46egrO8efES68V61HrNzoNvpS3KKIzaQlYJdgAZhkYPPNctceIElmAku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wPTJ7dK8mUdRyRuat4rki0q4eJj8sePmJP5V4lcSfa5Gkc5LHPNeiW32a90qZ5ruNHkQr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6gGvOZI/LynpXFNu9hxNHTrt7aVZA9fdH7Hnxm1PQ/h9r3hyw0M6rNYP9utxHwdsnXIH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rnYPXFfop+wBoQ0TwrrOr3dvJbS6vIkdlIykCdEHzbSeuCcYHpVUlqdEDm9f+JniPWru4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4YkGOGQoqD+6B2xXzFqlwZdZeQPkiQlj+Jr9QvEXwW8IeLtSlurvTHjuZP8AWSWr+XuO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nFpvivW7OHiG2vpoUI6kK5Az+GK9SjuNn2f+xTZW158PtcnmnuxNJf8AlfZrI5LgKCBg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OLurDXrvS7GafT4LSUoIJQDKuOu418f+Bvir4i8BrJFomu3WjpMwaQW7YDHpmrM/wAS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6kuLqZ98kzNlix9fWqlG7IZ9o/Cj4wodYhstaulmt5/kLzc4PQE+2a+jRp0UkfyJDMn9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yrs/iT5bA+ec5B+YV12nftEa9pUPlWniK6gj/uq/FJRkuoJ2P0oXRIyo/wBGiP8AwCmy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/AGO2BVeNwFfm/J+0l4lddz+Jb3GcfJLzXMX/AO0VrG6ZJte1CX5ud0+Ka511KumfpToMj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llaJJEyfu8DgjHOT29K+M/iJYz/D3xfdWF7JCSjN88TB1aN8gEjtx2r5/ufjjcPny728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C++I6XbFrhXkc9WYkn8zTmr6kNXR9XfCb4+6b8L/AAv4ltfKDarfMDbu6jywuCCW9Mdq8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2knluZ7mS4uZfvFRnB+n6V49eeOmkysNsyKq7VPZhWRLq890UYIUX7yt69j+Fc/s09xcuh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r2qpMnXBHPbp39cCur+G99qNl4ga50pkS5eF4wzgfdOBk15PoF3LPdlGPyhc1678K4x/a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H0xXVH3YuxL0R9NfCP4dN4omW61vU5ru1hAU2cTmNAcZwcHkV9BaLpNjo0It9M02K0jA6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3ryz4D+HruK0l1aWV0tG/dxR9pD3Y/TpXs1tIQCRXPzc2rNaew9UmPVGH1pRHJ/dp29j3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KIX9h9abGLj7YUzF5Ozd33Zzj8qXzTWH4u8X6Z4Mj/tDUZGUmLYkSn5nOc4A/rVJgdAI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lhM8ZjkOUbg18963+0RrNy+bOKKyh6KpGW/Gtr4f/HyXUNUisdcKqsvyi4UYwfU+1F7k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07wppWoW10q+VdD/AEFP9pgQw9sHmvBf2zdKh0jwL4O2J84dQ8nTJKdQOw7Yrsf2j/Ec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ykEAkwDnkk//AFvzriP2x7n+0PhN4L1Hf5j3LRjGQTwpyQB2rM3g7HyjuJ3p2qCf5FHp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U9SB/Kq87ExH2A/nXWvhNBpOY8DpzXA/Ek4l0dh/ecfyruw2I254Bx+GBXA/E87U0kjqJ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cloeY6JebNeuF/2mz+dfbHwj+NW74N+HfCNxeCysNOklcRRjBnZmzl/XHTFfD+lfu/EF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Oi6z5XlbN0SL91lbBz6iplFSVmcsj661HxTp9nsSa4VPMQum2TJIIwGx1HPH4VU12T4Z6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6zHofiq3Wa21HTLRWka7ccrMSfuhulfMP9qXIkkuBK/mdyxPc8An+lJHqc63TM+UmbC7+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RKjY9gHiufRo0ZdTRl8z7uzlPTGO1Y2p+LI5o57qa5aaQ8YUEFuMDAPb3rzxNdNrqHMZ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64HrSNfPdzzb3V5Wf5do6DHT2FaqCQ0rFPV9TkvILySNfK+defXsK5bTl3tKWkySCf16Y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1JoWf5WB78Y9M1gS3508yvJNsSP5t39DVRVjRanrHwnsdVkh8R65Y28jaXoVoLvU7yMAp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PbGea8e8afGnW/EPn2djezabozk7ViOySQZ6kjkZ9K5bVPGWp36XFra3c9pp84CTW8Mp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w+D0znFYYqtGaRgt2Pa7d2ZiWkc9XkJZj+Jpwjf+Pan9339jUPmN0+7TN7DdzmklY2sW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3qvvY9TxTSuc81ZJbWbay9GIGealt0NySgKhmOOKprwoHBx61paVGpnjeOPey8nHtQMp3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ZHpUcc2SecV1vjXSEitbS8j/AOW0edijjA6muNHFA7Fjd/t0wv6PUY2HqaXanrVkii4dM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Xdi6W95I3kjA877xUemO9cIe9MrPcnlT3PpGK4TUba3u4fLmtJE3eZuyp/AdDTY47b/Z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HhzxNd+HrpXidngJ+eAn5WHf6H3r1yy1a11TT0vbe5Uxn+A8Mp9D71LjcwlGx6RpHjux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xu4xtDDgHjt/gK639kf4keG/Av7Qlt428f3VxNaWsM7xyBWuJTOwwrEd8Dj2rwkSQk/I/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0OKSW4t1xuKxtnoW61MYJbCjofY37bf7TnhD9oBtEtNAspzDpEzyLe3UQR7jcMYA6hfY1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9+xvfO/vLcnn8O1Y82oAx/Ox2L92oYr4yfLGSd397sfb39qn2Y2yZowlxI9unyK33Zlz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e0ubRYrktGMj5YwMH0HahLwgbNwU/wB4ng/SrAj+0Wz28ybEb7sm0ZOOmKaiiTKt2sLa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Rjxn6VPAPszow27CP72ePf0qETf2afs8lvHcJu+RpB0OO3tTlne1i82GKOPcCeMnPbAB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7Vbx2iEfPLt+6DUWnXEt/dbQvkpjPoQB2I71peB/FVtol0t1d2cdzbTbY3Qx52+pHoRW1a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2otIzabHcNtsJ14jAHHzD3965pNqVrEt3MuK3+0SK/8AHHlvbHTGB1qYXFtH9/ckzZ+X6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EP7Pfi3wn8M4/HF1bRNpD3hs3hiJ+0QqAD50gAwIySOc9xXmtxH+7+5v/h+nvVJ3FJM0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/k/z0xxV/w1NpDX6yast9/Z6xyBvsG0TNJt/d/e4255OB06ViRSfuvv8A3cfpwOBXS+Gf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e6fo93d2M0726XiJ+68xFLOmegIHXP0HPFaDR2OneOvFHh/Rre00zxHqVtY7Ny2a3b+Q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9MCu88dWWgeKfAng3V9Lsfsn29Z0uPMYkx3CEBlDHkqeteW+CvC+seKdWh03TLK+1e8uC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UHnBIwAPWvsbTP2f4X+D3h3w7qF5HaaoLuadbibG2K5fgxkd1+UDIrmqRT1W5pGLkfGL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huFJXcMY+vHtVrQfHd34R1XTtR068ksb6ycPbX8LcowPDEdSPb60eINB1Dwbq2u6VqVm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3yYkO7h9wGCD25rk7y4eS22bNj/qMdOP1rSAtjT+NXxZ8RfGTXX1vxBcR3OoBvLMcA2Q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BsZrya8k8uSb+N+P4SPr7V1VzCfs1y5yP3gOSK5O9laDz95zxu/8ArfSulbDvcDrjIqrE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PpjsPU1pjUbmOSJ/O3p/ugfyHWuRtZ5lmZkh3bvm+bHP+FbNg2p3haKKJAdu4AnHHrz1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Y3xrCYxJbqQvK5HOfYelQ3Gq2rfIIV/2uOhz06dKoPbX9tIoaMNLJjYo5z2wMd88VX1Dw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HkTsNwjduQPQgVKshmjqF9ZyR7Niu6+w6emelVLHWI4kzFAqsPu44+nP0rJfQb7G9JInT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lu5NPd45I8H35/LP5VV0wR2MfirdLGryseezADGP8eK7Dwl+0R4v+H94l54c1670a4WM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9RyPavIIpnu3RUUB/fsPQmrJ0i7bG4JhuAEbJzUl3set+M/2q/iH8QNOm0zxJ4y1TWNKl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bByCVA7VmeH7yC702xuI1McZnfOcckEH86831HwpqOjXiw30caOyBlhWT5kU8gsBggnrg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PDqR79/lXTbe/J6D2FZNlJt7ntmrDy9QmT/dI/75FVC2beD/AIED+dSanL5t4ZP70aEf9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T2ds12p6GqJ8r5b/AIf5NQR48z8/w47UkcwKzD+8BimZ+c1YBF/rCn+fTGK8a0V0hhu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3GvYo/8AW145ZL5d/rEP927cD8z0rmqo0R6F8AH/AOKUMf8AzyuJV+oycGvWrCWaGQyw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R1xXjXwJn8rSb6L+7duFHHc9K9e0+6zIiMBtAbOO9EXdEdT1PTNSm1Hw1Z3VzP5k0mfM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isC9k3ME/E0/ws8Z0OWQudkhO1WOQpHBqrPKGcmuaS1ZvFaGj4LmC+IcD7xhYD6ZFd0J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8TQc/eVh/WvQmGDXTRehDJ0kyKerVXSpV6V0kk6tTwfWoVNPBoAlVuvNODe9RKadQSSK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1AiXd70bvemUUASBvwpc5qNTinA4oLJQfSnA5qIU4cCgCVTmgHmmKetOAyKAHg4qRelRK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709elMXpTl70ABpKcabQAU006jFADKKdgUYFNANPQ02nU2qAQjimGn44phHFAEMg61Sl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Zx1oFYyLoDafavlf9oyAnSNbx2If9a+qLtfnYV80ftDxD+zNbHrCT/49USGfI19q8mlC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N9MDivRfhD408T+E/ErWWja/d6XZXODPHabQJCOmSRkY9K8m8TDZBaN1RWO35u2fT1r0D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PqUPvx0/DFTLYaPtDStT1vUbdZJdcv5SertNyfpxgVpBb4ddXvz/ANtzWT4QbzNJgPqK3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ieiUmeaO1NrpIFNJRRQAUUUUANPU03dStxmm0AT2H/H0Pw/nXUNXL6f/AMfS/h/Ouoas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AOzmlplKpoLHqaWm0oNAEgp69ajXvUgqQHr1oIoFBoAVelKOKRehpaCBwOaWmDinA5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jX7PN/uH+VefR16BfNss7l8Z2xk/pXn0ZyFPqAf0q4gO3UbqSitCQoopKaEc1F+9+JMi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NJxXqUP/AB8/lXl/k+T8SreZ48LdWHko4/iZX3EH8K9QhH+k/lSkBqUDiiisi0PBxSU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tOXoakB0fC0/dTF706qAKMUUqmkAtFFFMkeOlFIvSloAKKKKkQUUUUAFFFFABRRRQAUh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RRQAUE4optABRRRQA3dRmkoqgEzyaTdR60lACg0ueKbRQAUUUUANooooAZ60UetFACHt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gD4z8Va2+n/FuczlmEing9snivcfBOmQaxpMLXKqVMyhie4PGK89/aD8APpviNdZt4GZ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Oq11GieIobP4eWN3HyZWIOD3A/oa8aorSa8z7iM1OimtrHKaXoc3hW2u9FuFxPaXs6bF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ir0Gl6pcsFh0XUZc9Nlq5/pXqng28tda8aeFfFtmizQatE9tIHbCJexrtZScHGQAc17jo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1nb3Fja3Ct86WgeXa2M4JPU49K6oUfaK9z56tifYPlSPkLSvhX4n1DWbjTrfQbqO7uVN7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wCRntmt2T9nzxzJId+gx7/7vnL+mK+jfiNoOsWkdj4ntrx5rrSMmSGNQpktXXbKq+pA+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GSy/tG01eS7t5LdpUZrnsygZ68YzW8cLHqzgnj5paI+Tm+AvjSD5V0y2j5+61zzWBrPw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o9s6f7N0or6QvrHTYC3ma2YpCzSf8fJ/hXaxIz0AP61mC20bzD/xOpd8bKv/AB9Nw0ak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roWGgQsfVPmL/hnb4g+Zvm0aH/aX7Uvp0rVsvgz42t49ieHyif3vtKYz2PXPPSvoJbDR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CKoE7chm3J+Z7/hVbUJ/DmlWH9pz63L5LFkiJnbMrluVVc8nPp09hR9Xiivr1R9DxHRP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1y5j0y5lQWvm7si0tyQ0jA9CzkBRjn1r6R+DXw20rwL4et4vDekiK7nQG41O7XMzD+eP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1HUZtZ1S083TrXLWs17+6hklBwXJbqFA4PtVb4g/tSeDfDSm2XUjqlwFx9l0xMopx3bv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xqYmUlZuwvxP06bMr3Gryq7BwPu4YnBzgf3QOnvXy7448C2t7qC3lzapKucz3lrgSMOh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/tb6PqmoTQr4TnWEvI2TMu4M4wcn8OeeelY2m/GPwtqlw5mNzo/zY8u4G9COOcjpXpql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yZzNt8LtMt/ua5PEm4/wZ4GMH8iK1rL4PaXqEmybxOyJz/yx6YGTnPtzT7y4e3ke+0i+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8bgsFPJwpGcZHSuntvF6R3ipb3FlqKMq/NGgBTI+6ykcHjGKx9mux0e2fRmL/wAKW0Gz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v3eIgo6bv/Qea04PhT4SMiIdYv36KMELyVyO3oCa6keNUxFvNp/D/EoIyMHI7Yxioo/G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UBQ2YVBAOcEA9M8dfej2cew/bT7nB3nw38PXsiJDqt8kLfMu5xl+M8ZHAwM1oaH8PdN0L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O41q1/s5J7pFbyItwaZkHckALz71t6pr2oXRZLPSg2QN11NjCA8Ehe5FRi4sY7eJHRpp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5I5C4GAMY4q1RiS60+5xmi+AI9D1lZDrNpdJEQAmwxnH8iOg4rtvijrFvaaJqd1CfLs9M0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ZJFESD82rh7tbVvExjsZpIIfMC7beb5N565U/dwO1O+K9g8PwuvJ/OkeTXtRt4Yctkm0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fyqJ01FXRtSm5SSZ4PHE7+HrSB0+eRgu36YyeK6nxHZvpMelWTP+8jgZnCsOpOcZHfGO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GtQowBhtRucHgZznB/QVd+IjmTxFE5a1YtHn/AEM5jHTj6+vvXJT+I7cXNKPIZEH31+ld3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f7tcJB99fpXd+AR/xMG/3K3keQe66Cr/arLZ9/wCYj0qv8ZJH/wCEF1X/AGXj+nFWNA/4+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ABo/5J5q31j/AB54Ncy3A9W+E2rXFr8LfDstvHhILYZb1J7/AE7VteIbi0k0LXdTu/n1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qhzl3J6Dgd65/wCGVtcx/Bfwl5PzvJbjcrfXNHiHVm1GIW9pFNcajI4hSyjXMhfngDpg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+Jnzz4n8Qa9YzzeVfyxKB1ZxisKLxtrccb+TcFP4WkV9ueOnFeq6h8M31m8muNRf5F+7b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2JBFdPZfsMePNXsvtFpZwW1s4DxC5mCl1I64rnVPmehK0PGNf+LXizxdDbR67rt1qcVn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S3UcYVRwOODXCSSuHaVn3SHqfXrXu/wAYf2Yda+D/AITsNZ1TUbQz3c5thZQZdkwOpboT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tCsr5DN0bbwK6YppanRGSZX069/drvf12/X0+lXbbUre1ilNwknkKSWk6DOO1dnp3wnt7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2xt6gKCATnFexfCT4X6drmh6vLdaCuqSaFqtpOkDAkNajPmqQeCDwSDWLqJaDTPlK88R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G33Bnk+1VUuWJZgSXP8Ad6fQV+g3xHX4eaJBqZuPBmj/ANqazAHOl2kCK1rBtxHGWA+R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U/hSCW4bZZQw5JP7tMR47AA84xxWimjNySPJvOfnr/ur0+mKmtbKaaVy8DKO5Knp68V6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/s8A24LYXsMZBOK+odK/ZhtPsXh7XNLu/OhkaG4uLC4UY25BIU9x7GmpJgmmfDUmiX0gX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8t+ffpTDo1+WGPtCeg2nj9K/WzUFjnd0FrbmIDp5S8e3SuFutFtJr8brG2bJ/54r+XS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qetj8vjo93L5jMJSAPush4/DtTddt/LSEqnyFQNy+mOK/Qf4seEdF1WVrOfS7TzTGqiaN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Mn1rzHXP2f8ARvhfr1hq3iaBPEvgmRHBjkTDQyNGdu4DklTgg1u6MrXNIzSPj2yW4cj5z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2Q4Yk+EV6ZoIps6g4xJGGB4FfH0ummKbAIT96f4eACTgfTFfYf7Jtu8fw1v7b7+2/Lfmo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dn438Pabpnh9tYto2sf7Ou4b6SK34jYqw+baOMgZ5FYPxns5Pir8ZfD/AIbhvGfSpoo5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nkc+p2jA9MivTtY0Vda8IeIbTCuGsJcgj0Un+lee/AHwvK/i6XXL2czyR2FvtJ5JMgHPt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3dBUldHRftfaRb2Phjwbo2m2FvFYWiv5YjTmONV27RxwD1r5A1Twdp9zcl5LNVfb8zKMc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+mni/wdpfjHTI7TVFLRKNyzLgGLjqPb1FfIvxd0f4e2l1AnhGa7eTcYbiGcZhYAfeUn1I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1I8up8qX3gWxtZnW4uZS7cKF7D1ri9XsF0O7ELFntz/q5COSK9k8U2eZpZ0TcFbbhR0F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qT7Jf2q3C5/dh03EH0rmcbmKZy/gH4fX/AIo1DdFEfsgTiVh8pJIwBX6GaF8A/ifovhHR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ZWEcclvZPa+WIcchQQM4GcVqfCf9nLwtoen+HdVH2iSe3gjlfTxjyVkxnkYyAD29q9z/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4qx204aXPmz4o/Ez44fDDTJ4rmy0DUIJrchNUgkKhcDB4PJfnIFfnj4qnunu5TdM0tw7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SSPU1+wHxL8MR+LPhx4j0uW3DvJas8W5R8jjJByeh4r8h/EVv5mpXO/c6LIfqcHBx+Vd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HumZmjSadwONi5x+Vbeg+E/Ffii+FlpOjX2oXZBIhgi3Mcda7H4f2kTWOoOkYQYGR1APY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RoY9P8cK0kyRSPbFEUcNISQT+VVKdnYwPh3xP4I8V+Cp4h4g0HVNGabIja6t2VZMdcE8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9Jv++cfp2r9ZP2s/AR+IHw7f7LCZ9V0mVboRKQWER4c45PSvgmTw68mX3/xfdXHAz0xi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r8H+CfE7znxf46uPB7IQIkjsWmMq923Dgc9q9e0/4Afs93Vv53/C7bqZz0VbQIT+Fd38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y6hpyX15dyl1gNosr4HC4GD6d8V6lpHwQ0r4tab9o1jQrDRNKsGMqW9nbpHdSnHAdscL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tKLk9D5g8afCH4CeHdOC6X8QNc8Q6q6FooLGJdob1diMAVk+Avhx8GZ/CF9feN/FGrQa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EmIdnY4+bPtX3knwH8B61ptnpMGgW9lFHBlWs4QshH+0xGSPrWonwp8FfC7wZqt5a6Db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IUkkJ7DOOlc3NHl3OqpTlTlY/KzVfDvg+3u51tb7WprcMfJdrbDMo6HBwRkVci8P+ALj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64sB2Wi6eDH5gI2oTjIBHOa+q9W+IWu3PiU6wPs0dyAAkS2sflrGP4AuOnvXt/hTwqln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/b7czsywKDlsEgnHao5zlj7x+Z+maGoMRCyDjLbxtYY68HBzXo/gfVbfQ777RdFmiClQq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z+1P4fg0n40M8SCCO6t1lwowvOR9B07Vzfwsv20bxXDfRW8NyyRSRBLhNyfOpXOD3rtjr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54Y/aP1bTpILeG4Z7G3ARbR0GCvQ4I6GvYbP9o6wv4o5LHQtXvHYDIitjgHvg15Vp3gC0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2rpHn7VH0khbOAox1Fet+Avi7or6fZ6R5f8AZSwRLHEzNwxAxycDBJrFRi9AjK2glx8T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M8H38CRuHP2ldpIByAPTNbUfjnxwy8+CXU+81dzotzJNYI4cEEnlT1Ga0A5IPNZytF2R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jjx4iEp4MB+swrwj4peLPEuta3cTarprQXCfJ5GeIgBxivrwMc9a4L4kfC+PxgTeWjiK+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1JLcmSdtD5AvLnVLqNPLljDHpkY/L1FZXlamtyd14wb+HBIAJOPyr2bUPhPrdnN/yBp9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4qhrPwW8R23h6/1qezEcMPzeWw/eOPUAdhT57dDmV+x53488PPpmuvaW3iGfxBxGq3hb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ATj8Kg+Ongw+DtDsdO+1XNzPbtbm6NxISqyuDuWMHhVHAx7GkuNR+xxxXEO7zlcbdq4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4zWX4x1G71rwb4huL6Zpp49QtWLsSxbcTnJPvWS3OmlueXMclvqKZN938Kcpzn8KR+g/G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Rh64NcF8URmy01v+nk/yrvvX2wP0rhvien/EnsW9LgfypkS2PJ9L/wCRgu/+Bfr0r9BP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/wBiCbx3rGneZ4jeCSRNVeYh45A5CIijjH51+f2lr/xVE6/3mAr9A7m8uP8Ahgr4eW8O7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/wAuRlXO0EDtmk3ZXMEfHk1gDEZPucqd3OPpjtXc/DP+wLfxnpVz4i0ceINDifbdafuK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gg4OPasTUbHz5ZRKzKZHz6gD/IrU8E2Tx3vzoz7W+X6DrXMqvcyO9+Nf7K2s/DbTbHxX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j7Taz2ZYm0DHKxyDHBAxz0rxG20p/wB9v3InP3WyffJ9K/Zj4JW8l78LND0LX7aKWSW0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R5HHc14B+1bpPwK0Lw5qek2fh/Tx4slGFmsAVFu2cFnwcEAZ+WtW7Io/NO/0F00yLUk3l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Tgda8v8AGmpebePaxtmCNsOR/Ew4/TOMV+ing7Wfhd8PfgV8RvEWqWdp4i1Sys/s1la3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ap6tnnI6Y7V+aN3F5JK5yFPU9z60QdzaEboq7qN1GOKTHFbo0ImYkkAZPrSYPIPWpDg8E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4GR60wI8YxQDjdS7s9P8Ax2k253d/96gBEIwcjiren3AhlTZK8Z9qpKI14JYmpYAfMQhtg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CRXvhWOQr5sqJtQbQRj3ry+8j/eH5Nn+cce1elaJJN/wjlyieW74HyqxwfbP0rz7VYvLm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zx7UFGfjFOPQ02nHoaCCM0lKaSgB9dd8MPGA8KeKLJ7gQPYSTL5ouUDxpzw5BBBx6Vx+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Asfa/wAefAumeDrLQb+31Sy1aTU4Xn/4l9qlvAsY5BUL1ySBX2b8Pvhv4Q+B37L2iaof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arY+bsksPtMjyuCQzZB2qoPYV+bnwL1yf4maz4T8J6m5nNnPDaxbhy1uZAShPtjFftje6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GFVEWBVj4ChRgfhisas+RCjC5+QXiX4X+ItOkvJdX8MX+nJI5fdJYsqJuYkbRjgc9Kwr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a+UWMf3eCe4z2NfsLpOnQ3HnW+r2/wDaPmK0TLN80YBBBAB4zz1r84/iJ4J/4Qzx1rum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j3ZTGeCM9eCBXJCtztrsKrS5Enc8RufCUOnubjYPJlYxquP9XgZqr9jiUkAHb2r1DxH4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/ID2ssRljSMdF6HPoa4y5sUh8kiNzG68SFCFJHoSME+wNaqbORM5q/wBFgnVVZSu0fqOgN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OD8vzfer0ceFbu08OvrU0EsNjKDFaO8LbZiDyyseCB0rk33xvJITkqAu7HQY7VrF3LOd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3L28n2GZ3iim2HyywwSqnpkelX7b/AHF/u/MvB9BgUi3d0ttcWSSutuJS5tNx8vzMY37e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pIiiOMLnsOvqD6VbJsez+FfirrXi74bf8Ko1XVbTTdN+0/bbPU76VhsYAn7NK2eUcgAE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p9pCdXgg1eSaxsXlj8+4toxIyIGxI0Y6OcDNZ8UcUki/u2/MHGPT2xV+a+nna1jupn8m3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4A9OewrLlsO90e3TfsgyeIPFNhc+BvFlt4g+G16pmm8WzsIhpKoP3qXSH/loAflA68ccV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nw38Gp4K8DW2vXENhCY4tTsDGI7m4Iz5siScNlsHoMjjtXxJpuoXmm74re7mgtpWVpIk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OGPpnNdPosl39o3pMqeZhvM2klueo5pcjlsHteXY9Ub4xfEm/wBT0/UJfFFxDf6aWa1a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fAVQCCO3Oa+hv2afHVx8R/7R0TxclhqeqW1uZ7e7li/ezEk7mIJxkDHIxXgfgn4c6v47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eeWWkedMRBQBjc3bJ4r0fw/4TufgTdXWp+JIZYNRmiC2OoWYabT1iHMsF0wGY9+Bh+xx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qbk5X6Fz4w3LyeCfiDNY28P9nNpxsb7zmEKklwV24HLgqCBXxEvh3UtWvPL060mvZNhY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PGBgAk819CftBfFHTfiFpWgtoGs3dzpdyZLu40OdR5tjOp2gPIBmQHqpI6Yrhfhbo+ra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/wBlz28sk1jYXCRtPKsZMZYEhtgxk7ewxjFYxva7RVR3loeMXRZLOUAlmLDcCBjmuf1C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V1U8b/YQXUMSqnAHNczeW7O5Qp8vbiuyOxic22nE3UciNswMFW/pWlp8stneLMGbZAo38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tNOfU5yN7AxdSO4qxHYLIk8+9t5JIz02g9PSsJaOxZufEPxxoeueIbC88P2l1pFhaWqR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f43G0fLk9B1HrXPXWo3OpKLsu80p+ZTIdztjoCff3rM+xpPvyFKbvUfKO3HatbQ7N7iJ2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QohIRc4yxxwPc4+tZNEsrabeJH++mdkmXP7vsOMcEe9Zl/ZtqtjPL5Wbm3kDfKPvKevW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K1GF0jSaZg6fL9wg4IBHIB9Kbp6ReX5EIZNwALKv3iPrxiqSswWh59bRzR7XRG+9u+7/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2vS+Hta0PXI7RLi60y4jvVhmG6N5EbKq47rkcism+0cwMQrN+853YHr/ADHpV5XeG3UO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ra10DZreO/E9/wDErx3rvizVILeHVNauWuriK0BWGNiMbVBOcAAAZJNM0GDyNPcfwCcG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7LH0Hy+nbPvWlbQJFZ4HALA/j6/SsnEqLPSJHLQWQ7m3Qio2BaE47P/SodPka406ylznb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dt64rtjsdaWhCOM07PX8KCOD9KYT1/CqEKrEOa8sghx4g15PS8P616ePvmvPGXy/Gmv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7DtWFQ0Rb+Ci+TPqMH92+JH5V7Pp+2O6/H9Op/SvE/hLJ9n8Ta/D/AHb4fqMZHvXs4bbK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YbEM9F8PFz4aWTb/AKIZX8htuCR7+orNuv3ZWtbRk8rwpbR/8tkbO3nHIABH4dqxtQlx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iOxe8NH/iobH/AHz+qnP8q9EZua800OXy9asW/wCmyj8816Setb0NUZsljNSqcVAlSKe1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ol6VIpoAkXpUlRr0NSZoAKKTIoyKAHA4p1MzQGxQA+lU03dSjigB69afmmIacKAHqTzT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ASKacOtMFSL1oAkHSlWkHSgUAOI4ptPpmKACiiigAooooAaRTCKkNMNMBKZ60+mnqaAI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fvVaX7pqgMm7++a+efj5p/nWurxY+drZvw7/AIV9CXB+dq8U+NVp9qa6B4Mts4yO52mo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uNLiKKzuj/dUZOK6vwtc/Zdcsy52AbD+GQMCqVrc/Z49ibfvH/gXUY9hWbq92bK6sZ26C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as27oaPtLwZJcSajPHFI5sJ7JWWQdBIDg47A11vgttUufD9u2oGY3SllYkEcBjjt6Yrkfh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Xp7rl72EyxN9B3FdlonjK11KG5zHJC1vO1uytzkrjn9a47G0XoerE0lFFdBIUUUUAFFFFK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mnHqaaelICxp4/wBLVf72Py7101czpI36jF9cfoa6OpZSH0UynKazGLRRRQWOXpSikXpS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VGlSL0qQH0ppqnNLQA5e9IDzQOKBQQOoHFFFAC5NGTSUUAV9T+TS7v8A65GuBXgDHau+1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rma4Fehq4gLRRRWpIh6Gm049DTD0oEZWps8GuaDP0iW68qTuTuGBj8a9GgbMx9sVw32UX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HdrKfwzj9cV3Fuf8ASXpSA0lbNOpqDGadWJYoNLTaUH1pgLTl702nL3qQHL3p1NXvTqoA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AUUUUCH0UUVJIUUUUAFFFFABRRRQAdjTKXJpKACiiigBCaSiigAoooqgGUUUUAN9a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G0UUUAM9aKPWigAptOptAGd4h0O38T6TNYXSBgw+R8coexr56udBuNGtPEHh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by1GcYYffA/DBr6WFee/FLQzm31mAqJ4PldSOHXng/yrmq07rmW57GAxHI3Sm9GcD+zT4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8N6tci2tRqa3dpdOMrZzjGDjspPB+tfQniXxFbeAbybVNfvptOsY2G642rGpyOCNoOQe1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4luXsdOk0t5Igs9vIwKiQHIYDuMVyfiv4neJrzwrqPhO41CS50k3Q8xLn5pMK33Q3ULnH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uo3E481apSUj6V1X9rj4exxtHHBqOqqeo8psMDjg7iM9P5Vxurfte2ULxt4e8OPau3+u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0KM4PAr5dRSuMH0qyspjx9B/kegr11QUT5z6xLse8XX7WcABafTZ0nIcAjY4BbGccD0FZ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87/ZJ3+ZvljgQcEY25PbHNeO3Ng+qRYRVjPqT/hVWHwtHaRfv3Ej/AN4N+Qo9ku4vrL7Hp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jvcjQdCiV/lxPfSBsbRgAKPbmueb4heKtW1cavrt7bXWpKMQBIsLbjPRF6A+9YgWCFUjz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YYcMIY8EfxGtI0orcideT2L+veL/ABB4lVo9S1a9vEP8Msx2j6AcVy93arZxuFQD3zjt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Anvg1ieI9a+zxiFX+dgPl79P0rdJLY5m29Wcrc2ojunMgySdw9vTNVJJvLY/NhF/iH5V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x/D7k/0rI1C0Zy25sPjO1ehraJomXoNTQdchP9g4P0qCZXud729/cQv975JCOnH5isKS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e2aIr6SNTskeLr82R/StGk+hfM1sbdvc+JLaPbb6tcBE6fP26j8alk8Z+L7Pbs1a8RNu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MDGM81hx6lP5Z2ylv4c0y41Oe4+Tedn+7g/l2rO0ew/aS7nVW3xT8W2vXVXlx8372NTz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c0v46eKRIkcsVjdjsTGYyOg7GvN/MP1qxZO7TghPn/u1XLF9CueXc9c0H4kJrPi2yk1DS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x3KxweD3wfWuh+MWs6n4o8M6IzOtlNLd4aONcLGioRhR2GOOK8l8LSPH4l01Pv8Azl92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vWLi3/eeHbd/3yRrM7NJ0wTgcenavLxGisj18JLeTOc0+0TSrEDZsklYZL+me/161T+I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JgIwA9iMRduAPX1NXfN+0XEm/wCf95+HXj8BVT4hzs/iAYuLe7/d/wCstY/LjyBwAMdf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NzbbMS2I3D3rvPAJ/wCJgf8Adwa4KD7/ALYGPrXdeA2xqB/3cGrlsYHu3hXIvNPbvg/l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Gq4OcyR7fzqXws265tD3Cn+QqL41MG8BXKZ4Msf8zXMtwPSvh8rp8MPBp3lVWzC7fSvT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F/8AwkDIWe3VvKfaMJjhSB655zXm/giP/ig/CHyMyfZ03L7YyT9MCvdvhjeJbWeoI0LL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RQMcj0AGa6qSTep40n77MzxT8JNPT4hWRMLJpmonz5NoyA/Xb7AkZr28a8tvaLAqnaiB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lPxJ+PXhLwpPafZ7ka1e+UMQWbZC+hZzwKxvCX7RHhjxVfxWUxfSb2VgiJIQyMT0GR0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Mwv2z/8AiYeB/Dv+zqJb/wAcxXydbWiy/I0QZ2nCfLj5snA/HJr6l/a9PleFNET/AKe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NvgxfO13Sw//AD+w/j84rKZdNXdj1DU/Cuq+FpRp+p2ptLlVB8p+uCBg5r37w94J1SH4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07VdSU3l7cOpzDETwDxnc2AuPrXe+N/C+m69d6VrWpWu+LTcSMQOZFGNsfuCccVo6bE1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5eHzpcdE7Kg9lXArzcPFVLvc6a9CdBpS6nw3rNvc2eoXMN9Czv5pSWRslixJBJzznirHhz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NSutHtop/wCz4/Mlt9wErrn+Be5xzivo34reBdJ1mx1bVY4CmowxeaJIjgMeTyK+fNI1C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GZraaJgyPEcEHPf2rolS5Dl3MCy0F47hUeJdkmFZduCCTjGOue1fZ2goLbw9psLDYIbd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eBNO8dSaN4tihW3uJE3XMMagRyOOAxA4HPpXoFlpdwtrFE20sowT2pxjc0gijIIzJlZT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EDv1rqLnQpkJk2jgdAaw2s7hmL+QcA9a66USGefeO4s60fl3cLXZeJvDll4q8Jz6VdKp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A4x+VYPijSbi98QFAu0BVLZ7Cuq1GSW00m5lgtzdTxWrNHAP42CnAr1IbGbPzr8U6Pm7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gFHQYOAR7V7T+zn8RLHwj4D1CG4iZ5vtob7wAClQOSe+R0ry/wASaZdTyTyNGY5pGLMi9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h4cmGn2jR+UGPmthn7E4zx615ElytnSrPQ+xdM+I0nirwV4om0W0ay0+2sJTcajc/eJ2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NdB8O/DKaVonh2+t02edpsEFwvQnABViPUZI/GvlbTta8R2+g30dpcyxafqKC2nQEKGQ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1D8L/iJZ+I9Ks9Mu1S01CCONFVPuOFHGD2OO1KMuZNGkWloj2PxSjSeEtXWM5mNjJsPv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k8rzk2PH+BB9CO1fd/yeWv8Ac4rxvxR8BLjXvEV1fQahbLb3cm9vNBzFn0A6150tTerR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Sf2el5/Gm/bt7k+gq98Kbh9K8Ux30SN9ut3EsHyglGA4PTHHXmvc/wBpf4SaVo+q+F9I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NAWuPJBZ53HAJHYk5rjLf4f3fgANbX9m1rrMih5FbG5VPQcdPpWZxOLjoz6W8C/FCz8L/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SfUnuHVllOWmmPPXoBjB4ri3+O/ie8v0uTOkSRMXWMDATPAz6jHFeT23228k2PNI6Lll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Aa3U/d21x/H+6G7b1AHr6CqjG4/aSWx73r/xKPiP4PahJY6i0eu3xj0qGEtz50p2jAHb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hO78OeKNV0mcxzTafcNbySRnKsw649q9kub64utRtJoGMAtX81G3c7x90ge3rXnurWT3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JKWZ2bJY+td1CDTLdTmRX+H+j+Y13DGBskdCd5xjrk19G/A/w9cR+O9H8qZf9fuVtvTA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7G0so5pizM4cfMCMcdj68cV7t4I8VWOjSWL6BDJNfTSrB9tvcLBbluBnAyfXHtWdWm+e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/rNh4aGqazqc1qkO/yp7rcC7gYGFB6gdMV82+KdB8NfF/xu03ha0tNDt0KxtLKvlm+dmx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sn4wx6ja+MU03VNch10RxJIPsg2QQk5JG0dT3z71haLI8dxvhfY6/d+bGMenpUqNjWUj6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8IdaBNP02JlVQWniOZHOOSSefyroPCdv5en6t8/k7k/u4529MGqXwQ8c3uuWv9n30hmk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cEH1FemXmmwywThYlDODkgYycYqvZObvc9aniF7HkUbeZymg+RHJatDKqyCE5+vGARXn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huSyN/LqZ1dibiSY/JGByAoHSuz8N6Be6DrU63WJkdSV2nPGe1afi3SLfW9AubW5sSwX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eKzlFLQwnKVRnzt4e+Ds3iC2t9Suylvpz5IC/NIyA9APeu5tJZI/E89pYh4tNjhRIoJRz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38RtK0TWI9J+z7LSzIjMkQwAAPSr+pajpz6wtwpWOM2yyQy8YZTz+dZNWM4witmfJn7Wt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+69mir+ZrzLw1qs1j4jtZoLaKeKMHKOpKN6EivXv2o7b7R4x0yaX5vtFrlV/ugHgflzX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IEMZ2lT9BXpUlekmcNTdnqng/Rrjx1cf2d539lpdKXdbePCOV5XIPGM1T1LQ7vwrrhsb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68qw6jr29q9G+Ct5FDqNxbTKrXPlFLZh6Z5WqnxG8PTWHiaWZ/uSqCvpXM5WMndxujrfh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PTdVVVEmBHMgxg9gQOAK9Yr5hsrWWG4SUHBBByD0r6V0TztU0q3mhiZk2D5ug6eprKfc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eiriadGi5nuUB/uRjc359Kr6hqtho0IcwtLIx2xxn5mkbsAP61je52vQa032eJ5WYJEg3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1kXEdz4ttnhh/wBB0mT5ZbiRf3s6nqEU9AR3q0La71WRLjV3XYvzJp0ePKQ9i2PvEVn+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kuVjDXDfJCh7n1/CrRnscp8Xvh3pMnw1nsdMsY4ZbZg9sscWCSOuT1ORzXx14msvL8Ae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aN9SHIzXvOo/FHXklZnv2kaXK+XIAUXIxnHbg1598T/Dtpp/wV8R3b3MM2o/bYlWOF8g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T1qluRD4j5nUYB/DNIx4/OnuMf0qLPX9a61sbkLDhq5D4lr/AMU7EfS4SuxHJP0rkfiQM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1oQeQ2Y8vxW3+2QRX6tfs/8Aw5HxN/YOg0SFVN7HcTSW+4ZxIHyB+PSvyrj/AORgT6Bv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4J9+I4dQ/Z5OnQTf6Za30u5G4wMg8VEldWOe9j4Z1TwzcaVeXlpqMLJcQzlHj6FMDBx6Cu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8ceMdK0i3hKq0wdy/VYxyfb86+rf2kf2eJPEWpp4l8LWcbSzI39oQ5AUDrvGe/auu/Zb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LrtzFjWNRXAZx/qox0+ma5I0/e1ISK/7XPj+b4YeCdOtNGfypr2IWKyQr++hRepjxyCR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z34ml3NwMlpSfmGck56kk19f/tf+NLDxNe2dtYQhnsJH33bN98DgKo7Dqfyr5I1ezS4R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5zg8457VM9WB4J8WNWaSK3sQWPPnkd8jsR7dea8ouCQhL5LsfvEdq6nx1qJ1DXb0pJ5g3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hJXVTjZHWtER7sfT1pQ35VH3NA5rYCUEGkcjHFN3fSm7s0AIpKjCrtA6n1pdmSMncMZI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VZmYcACum0bwLNNbebMuxiOA3apcki4wctjkUic4Cx8t09a3tO8E3+ox7wCqDqe9d74f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fpk16T4e8FyQRgGPavvWTq9DrhRtuef+HPCt/plmSbhX+UqFZeCOxHHHpXGeLPCd5a3D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kZ+or6KvdD3BF2jjiuf1nw2rTyRkblZRwR271iqjNHRR8yPG/wDc/wB6mr0Newax4HTT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95t6exxXN6v4OR5GaKPafUtx7D0ANbqojllRkeflgfQj2FIDn3Hpir95pE1qx3IQR3Cc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6VrGSaMXBx3FoBxQOlFMk7P4S+OZPhr8RfD/AIni/eDT72KaSM87oww3D8s/lX7pv8S9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xrcXi3On6jEk1sYMFrkOAVCAenQn2Nfz854Ir7O/Zj+PUmvfDm18CaxdrnQmc6ck4zuR+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CrBy2KUuVXPuvRP2jZ/F/jKDTYbCLTtJnaRmXfmVwBkAnoAT2roPiZ8HYfiz4Lsjdxw6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rZhhE3BViBkgjHBr5Au/Fj+C9SstStmQXltIJYiwyMjsR3B9K9B/4bj8X6jpd9ZTaHot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RXhaFj0IAyCAcEA+lcTpWehnGtGomqjMXxb8O/EXw5nn0XxJpzmytnV0kjb5JoWb5cMOhy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Wfxbg0TR9N0VdB8N6NAEtbQBQ/mFQGkJXjnGAPSvJPEHjfX/ABbdT3Wta9fajdq2GkkmY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5AxxUPh3xql+5s9SZUlXhJwuQfZvQ+lZVIThHmucr5b+6dj4t8V32o/C2z8KXdzHJawS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RCdgx1BzXg8H7lnUMW3j+L07CvZfH9tN4V1DRodXsW+zzRSTrHvGSCuFII6YJBxXksyK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hbuGoJmNclv377E+XH3l547ZHPStS2j+020Tp/Eo/A+3tVeKT95Mj/54/wAK1fD4SW2b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+groepm5EumaHP57KCoYDAX1zmtufwuk0Hl70yMfX8Kn0OJ7W7hleLf5UgLL/eH/AOqu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aF/vfxen1FaRjci7OEXQjbOyOORgEufyrQ0ySfzViwYlXEYYcAAGuyl8PJBFCxkLoSOW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bubLIbcngFeSe1aKKQrn1X+zF8W9O8I6FeaQ2nG41LUpg0d2HCrwMBJG6hR14r6NGh6t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3FrLgrZW1sDCF9Du+916kV8MfChJpJ4doKzeeNrKvC4r9CNOjhttOtCXwqQqxPpxkn9K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0cK+e6Pz9/az+x33xE1AaeqI+mqtorwwxxmZhy2QgGQD7dq+cR/q9++RJufmjYgjscHrz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/AISPxvr+qQx/ZbSe6keCFeoAbGSfUkZxXjFysymR4iS6j51Pf/A4rBbGFT4mZzsJ7Ob92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zerSnj5eV+tdxEY5bSR1weONpwK5O+XLTcd8HjNbx+EyuYNlcNYXIlU4ikUrJ7HHH4E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Ec0bhlC/Kxznr6dfala0VLaR1Zpkzs25zjnqBUX9o/6EYXh2Pt+VtuAcccHHB9qhooz0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Pr7/AOArp9D8V6/4f0HX9H06/NhY67bpZ6nboit9phViyoT1Hzc8EZrGguh5VuqI6Tcb9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0AFXS6ohJ5qLFj9OsFhWeS54G3c7fjwPai2vYfs7v5yp8/wDD19ziqFzq0r2kiKpMZOCu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yi3Fi6bMgnbxx2wKVhWNN7qW+RnlcBAflUYzjpnj+VUry4Tytv8Azz+7/Q1L5f8Atfw/5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xhsE8ffHOAenH1qlIC9Z679oge2mleR1x8zZ5HYgdsdK6DQL17q31AygsY1jKgDoDXCWl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XI6cNx3/AMBXdeFSktvesn3JIV/DB5FRIcdGej6Mu3QrAhuqsT+ZqdeA4zn5gap6Ed2h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8MmrIXAk56YNdkdjsWwpPWoz3p2c0VQyLNefXzeX8QNUA6SRRSH+XH5V6A9cFrQ2fEWQ/3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oNCfDtvK8da/F/03jk+oweK9nPLH3FeIeEZvs3xN1SP+8Imr28n5h9KmGwmj1DSd/wDY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zXGB6+lcvqUbyai/z7EX5v8MV0ngtvP8ADkC+gHv7fga5rUH23sy9ea56m5tHYmsbjy7q1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69q9XavHfMznvhgfY5IzivXw25UPqoP6Vvh92RJEqGng1EvAqQV2EEiGpFNRIKkUGgCYH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dQAu6gHNNyKcvFAC0tJTlGKdgFWn0i9DS44zSAVe9OHFIgzmngUAA5qRe9JTh0oAcvSp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kXpS0DpQKAH009TSk02gAooooAKKKKAEPSmGnGmmgBKTIGaWkxQBA/eqsxwKtP3qjcGg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4rx5kjPqjD8wcD8q9fvPutXkvxW5SE/3Sf5GhgfCcjQ6WLqaXd5McjDb143HA4rI8Ssk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rr6jPt9a2PFsPlLrFvj/AFcrDH45BrIVPN8MwN1kAI3e3oKzew0faPwqME9jo8s21rqO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cV6DHouieZPIDEskshklG8DDnr/KvI/hNYS674X8Mzo+xrby5SWOCV2/410vif4aatrGt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BOd+Gcg571yG8UfQ9FFFbkBRRRQAUhPalptSAw9TSUp6migCzow/4mcZ9Aa6I9TXP6Mv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qJFISiiioNAooooAcvSnL1poOBSg0ASpUq9KhQ8VKDwakBQeKevSmLTl6UALSr1oHNOo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p62N2i3w9YyK4VehruPEX/IDu/8AdH8xXCL9yriBNTaZTK0JJCaYTSUU0Ihimkg1/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mMjHVivGT+FdvbDdJn3zXCzaf9v1PSD5gRba7F03uEBOK7jSrkXtvBcqABOu8AdOTQwN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lhRRRQAq96cDimr3paCR6mnbqjXvTqCh9FFFADqKKKACiiigQ+im5pVNSSLRRRQAUUUU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ASiiigBCaSiigAoopO1AATTaKKoAooooAb60lL60lABRRRQAUUUUANooooAZ60UetFADO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0DF3VWvbZL22lgkUOjqVINTZppNA0eBeJvD8mj+JEYIR5Ug3ewPT8K8b8Y2fk+KtTjx8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fYfifw5ba9azl9yXAQskiAdewI7jivkbxxfpceJblUf51xG3+8ByPr2rXBw5arsTmVVV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2j/eIn+fcmtSyt4fLd7lG+X8uvHIplzbjzVmVjv8Abv7fSrfmwxxl02/7v869mx87fQaA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0proHUk4bHTP9KYZ2fI2L/UU2WWPHzvtx13dKrlMiH7RDHnZ++lZht9On86f5ktxlN/ye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E/8AHV+9x79qut9n+y74JGaX6Be36UrFGTqPk6VZvNv+fadi++OprhZY2vC0jFjI4wz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69rkjF4tozn7p59uPwrCti/mL/vf5NFgOjZQmjo23kIOT24rnpEM8oOcAAD611t9an+w9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VwiX0plYIuABnca0iaIsyWXmEoP+BdKz73S1lJCD59o+mB2+pqN9cjtlYzFUz/dbt7el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7iX6dOTWtwUW9iP7HJbt5jAlN2KvCaDzP9V/tN6DjAzWb/wnlgc/uZf++RxTl8VaTdR7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MD6Vncvll2NETWwk+58/sRwOg49K1Le3+y2k1wybCEyfTpjA965qC5spnzFcRH/gQyPb6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p7ZP7p+7g8DGKpMFoW/BsXm69E77v3cBf8enbqMGvX7gfLYj+7b5/MmvH/Bly8Piizi+X9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YJxzxzjFeu3B3aiqf3I1QduPp7V5OIXvHp4Z+6zlrT7z/wC+f51B8RZRN4l3C6jvB5Qx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Ht0zVmDqcff3nb+dVfiPd/avFbk3RvGEKAy+V5YHHC4/rXMlc6TEtvvLXb+CDi/+oriL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XxqCe4py2IPcvCqGS4s9pIJDdenQU34w24/4QS7y+5vPi+6fc1L4VBLWAJBBDcD6CmfF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IYPnR/ePua5QPT/hxqEVz8OtBVXAmS1WMZPfpXvfhPSrq28BaqywN9ons5REccn5Tivi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0HRYg7AKm5kB5+tfoB+zz4pPi/wABwTTqsjWrfZxLjhhxxW9OornnOjzzZ+e2t3d3YBY5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HI7dKzotR8vbMn7l9wb6YORivu/4xfsqWHjnU31bw7Pb6ZcyHMts4wjt6jA4+leL3n7F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pz7vl3NdYA9zn+lYSTlJtFSoTho0cn8Xfi7N8Q/hZ4WiuLcRXllOwnulfcZPk2gEevA5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9V0ybfv23cPy+vzjkeldT8Qfhn4l+H+k2+j63p8tvILoskg5R1x1BHBFcFp8F4b5TsMZ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nPFdULvciKdN3P0+HiU6l4jht02tZaZGs0uOIPMwAEJPUqMk/h6Vy3if4++HoLx879UY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jqAe/wBRXjWtfElbbQ38PafvijKok0ig/MgAJXPckkk+tcLc3O9NwPlpXR7RUtKaJqVp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OvC3iizlit38i5nxF5EjlSc4H8jXjHxA8BL4M1meNJEk0+TDwtnlQeNp9+DXK23fY/75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i9e8kVP3zw7FX/SWLZYDBIJ4wD2rnqTco3Znvsd98O/GEmmw2FgGEdvFhVDH5MnoCPSv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nnb/nXznZSeXlP/Hlr6t8LJBqPhnTrlolYtEoJPPasqXvOx0U1zbHMXOu6wbaVRBCeD35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ZLOHb+Hpt9MV7D9gtv8Angn5VzfxH1OPwr4Nvb2KGNbhh5UDH+FjwCK7IvlHOk7XPHdQ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TTNNcKw39DgjjBPTGO1WtZ+MtvpUeyHTzcTbNq7pQACRgE47e1eRahPtco0mXzyd2Oeu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Et3ISzL8wVVY8YyOfQDFae0fQ40cvrjXNzq10WYYLscr0IzXrHwB+BFr8UfBPiW6nuPsl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uQjbOS3sSf0rxLUrh/8AhIJlEuFLnBHIr6n/AGRtaNn4c1pFOGS8Vj6N8vWsarvHQ7aM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h54n8E30GhaxDJunIS3kTlZhnA2kdeccV7F4D+D+rQGK61iNrG2UrujLYmf0UAdB9a9w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+Gjb4SO9jxPaXBHMUg5GD6GqXg3Wx4o8PBblBHqlmxt7yFhyJF4z9DjIrnTtqdPstTob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3iMAYR2Jxx2q4JFx9yq8Kv5StVj94Nny1x7Hop2VjB8VajbeFdOm1/7JvlsF81m2gyuO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Xx74i8UPr3iO/wBTkR0aeXzAJWztB6D6AV9oeNNDPivwfq+mqVSSe2fa2OhHrXwhqVrP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TGP3i7ePX6UjzsTq0ek+GvC/9taauopOIWMhj2YyGOO3tVjT57LQ9TEh1F5CwaG4jSEMh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w+1htH8C3l+77vs0jRxjPWRh1xXN3ktxIJrhgSxBYBeFJNaUrtu6OvG4ahSw1KpB+9Lc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+TbFfMmPkEn7q56VwmrIJry6LBUVDjj9a7NY1uLSC3dvs7wjczhepPOBXF6qjxahdxNKwU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OkeJsXfDX+mWMqbPkjcfL7EcdO3tXuOhfDK+uvCkL3N1/Z9tcSrI0bR5EYxhXYjkc4GP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At9bvNS+1O2LUJNgAYY5IAOe3Ar2f4meMLnw74caPT3iEt2xhJJBKpjqB9K5K1R8/Kke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VqOyPP/G/wp1rwAbK5v8Abc2N2m5Lu3yUB9CT0yK5yG5aGZRHEZsjotekfD74x6vEy6Jr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fZ513fL6gn613mu/s9QC4F7osoa3cArbStjbkdjWii3scThzbFn9nwPJrElx/cgyV9Ow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ZgcAdhXA/DXwk3gfSJYpdpnlIyoHQDoM963b27KRMCOtaxjyq7O+hBqFmalrfx6lch/MO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D8T59L1Q6VYxmXMihpWHLDI6UReMrHRor+Z7uN3VSyxr3I6CvFNV8VXd5qA1l5SJopPM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0rlnFN3JrTjTR1PxC8HX1hqwu44ne21DmHI5yf4SOxyavW0EGjX9vod5fCe8NtGhgP8A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p9L+Kx1j4c/2/qGlGUWU4jEuAod8YAA9fevBZPHPn+PV8Q3qCQmYM0S9EHbH0HNY20aZ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nzD4x8PkKCPshOPYHFed+H5/tGqwovG49fSu6/a11NW17wtPAQyTWRkB7spIrzPwDqIu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ypp5xEok/vHpXbRf7pHPU1dj6J+FdjMfFVp5SF9gLPtHQV7Xe6Ta6zA0N5Ck8Z9eo+leG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Nk+geHty6nIga/1FlGQCMCNB2GOc1pfA3xzdi5OiX0pnjdS0LsckEdR9K46kG3dGtJq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3h/aV+zOM99/Irq9PRrKwhtEkd4YV2IGPQVh2+p3DamYWwYySv3eVI/nRcard3uo3Oma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etyIsjoB3asPevZnVGKWqNDUNaFqxtrWL7XfMvEKnAX3c9hUWlaZJBIb2+kFxqDjBYD5Y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pdN06HSbcxQglm5eRzlnPqTUel3puLdtzb2Ryp/OhGpomTJriPixawXXh83EpbfEdsYB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rjJzXFfErS7vW4LGC1QyEM2UHfjrQmRJaHzjfy/aNTlI7MAvp1xWd8R47GT4VeMH3+Tq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8sEAsD654/Gu58TeANR0W3luprU2lqHHmTEr39BnJPtXnPiuJD4M8ZR/wf2cx9sgj9a6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Pn4tnqaiZtucDP+RQzZHAxUW7Gef88V0LY6BQcA84OAP1rmPiEu7wjdjGBE6MP++q6QHJ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/wCOhv8ACGpdyFyR+NaAeL+b/wAVCr/3gPyHUCv0z/4Jt+KtJ0/wFq1vMkn9qR6k7eZz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ScEV+X9zJ5etR/QV9y/sB67fW+heIfskUc32W+jlbzM4J2nAOO3FZVHaJySlY+3tL+Kcs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o04uUaMZG0Zx09PavRpL208tLSxsWeWRR5EeCAFI6gZ6Yr5tluL+81Kae4Me66fe3lLh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6O8L6VcW2j2Lag7C8WERqynaY1HIAPqetc1KTe4Qlc4bxx8APDfiLQ9Zd9CnlvGtZBDO8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/Nz4l3Fp4V0fUXjc+bHGQVYZVm6cV9h/tW/E7XR4jPhe1v5LextlG4wNtNwzf3uc4xX5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Lb6A9p5p3TSFCzZHGeoA61o4lqzdj5gvbgzTuwO35sAeuev0qtU0zCUmT8fT+VQdelbxe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60nr6+tNJ59/TtRnr6+narGKitI4RfmY9B611eg+E2+V3Be4b7sbYwgP8RxVnwd4fiuGg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yScD0Ax7V6zo2ixW7MVQFs9Rzz6A+1c1SdtjppUm3dmDoXg9INzTJt+YfM+CxPYj0rsbHw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L6/yH1rdsNMT5HkXft+6o/z0rptGshG26NcJn72Pu+wrhc2z0oQsUrDw7HYoMqW/hVuO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AAKvmMbSBgBeOf51A+OlIu1ilcwq+Tisz7FDKTz/ACz7gfhWvOGMZTZ/n39qyvMeK4f5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iCxR13RobnTZotoUKu/pz7flXMf2ClxH8mE/2tv9K6y/ndtGu2ddk3lH5fTjjFY8f/Hp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CMnI7itDNxPP9f8AA6yKxEYbB6ivK/EXhKSylk8pScdsV9C3TFXAbgOfSsXXNFtdQBVw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a2MJQUtz5teNoxhhg+lMyS+PSu68WeDJbaWRkXhOQR3rhXRonZSMGuuL5lc8+cXFj67L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eyjtsN5+6N484Lr1IHvxXGKcir/h/UW0jXtOvkkMTW9xHJvXqoDcn8s0zM+w9ZlQair27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5eikDgg9CKz95cMzPscD+FeGA4AArt/F2laXruoX134amkm0naJ7PcoBKFAWwB2JzRf/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2OsaXrn2u+2IbjTJY9rEH7xjI64Pap2PPcThkuJiG2FOR64/Piui0BoGtDGsKQySnLbAA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LjTpvl+T5923b0P4CpY7j7PG/wBnmWKWOUMu5uSQBjIPPBrkrq8RJWPoXxdo/hrxL4cZ/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j4VmvYLmKci5adJQBgdAAMcHrXyncb7iNH/j/ire1nxhNLeTNNJc/aprcwTSsxJYE/d3E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f6x//Hfy/lTw7tEpFCOAm4mbDbSAK3/DKxQX00c3yIZC34YHIrBil+0SO/zInH0Pbr6V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oDI4HII4rqRD1PQo5odPCeahlDN24Iz0x6g12Ok6V/aH+j7N6MvyrtIJ9hjqa5DSbw6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04KqeOTjAAGPwFfd37O/wFHhu0g8TeJbLytXJ/wBG0+Yj/RR1VnH94jBFaOSirsqEXJ2R4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TxPeWmmT6PfaXbiSNHurmIoiZGckn254rsfiX+yXe+GJku/DYl16xU52DHnxHHOR/EM96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PdUPmH1auB4nW6PRWFVtz4/+Evgu/vdftYYIfKKsPtJkUgRgHncOxHSvsGeOKSBovvwNF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/Tg1w/i7Z4N11PESfJp1+ywanGq8Buiy4HftXV2Vw9xcW8KbZUkYbWX0PQg+mK1qVFWS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wR+0R8In+G3iJredpn0+6zPZ3DKcFCc7GP8AeB4z9K+fxsjkeaZPkVvm+mfT6V+lH7Wv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bjwnPKbvVoyrW/lKGEMinGGPUAjPT2r87dVsLaSWeBg+wg/MTjAz1B7j2qUjhqrlkcfJe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fPy4GOuRiuXvZJRFLgY3D/vn8O1dvrVvpa3pbTgywtEMqy4IcDBPPYnmuVuiJl5xzW8N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rv5rbU6A4qwI7i4jKfK+1AqrzwPUdq6rwt8M/FHjLR/EOr6RpRudK0CNZtSvGkSNLdD0z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fasS3iuBa2s8cLPFhovM5xu64z0Bx2NEnYowYBPC3lyozqpzuXuD1x6jtitW7liYH7KuPl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Tn+VRXl5/Aib/AOH/AHOeD0rS022/0JUSLybuTP7xmPlzr/dIPQj1FZtXKMaLTk/v7Ou73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Fzt+X73+eK1vLeS2d0T51Yqy7RkHsB6jHcVDFDKGf90RIx3bSuc0WGVHeVbcgwH/vnoPX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8pFj5uemfaune1vTbHCY/wBnnk/57VnzafO0Dm5t5I36hmUjI9wR0qLAcLqMTxuuGeRM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+H9yZWvI8/L9kzj3yKoXdi6ORtDc/wAQz27Vp+ELBdPecqMF4mXbjHv/ADqn8IWPT9DP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z+FWw24yjOMiszwvL5uinnOH6fhWkow54zkHmuiGsTsWwg6U31p9MPerJGPXC+I/+R/s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nGK7hz+8X6Vw/jEfZ/Guhv627r+vTFY1NjVGdox8n4tS5/jtozXt273rwa6le1+KtoU/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XubnFRDYbPQvh/NKTegkiARgr6ZrJ1JiuqOD0PIrZ8CP/wASlyRhm7ewrndbuPL1Ibvu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47D5JNgz+v0Oa9ftJfMt4mOGLIuCDx0FePz/ALyzL/8AAP06flXqeizK+l2p9YxWuH3Z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kbNWE6V3GZMlSKcVEnen55pgSqfyp1RLUimgAAxS0UUIByc0+mDpTlNUA9ehp69KYvQ09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9OUU1e9SCgBwXNKFoXvTqAFUU4DNIvQ0q9aAHqcDFOzTKVeKAHZpu6g9aSgB9FFFACnoK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AbRiiigBpFNJp5qP1oAik71RmGc1ckPWqUp60AZl79xq8v8AidHutIz6V6he9DXnHxEj3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+D/HFu0eu+IYjgZkkYL39f0rndK+bw5F97gmux8f2yQeP9WXf95lb5mHcdAB0HWuW1S1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CMl+OOfTHYVIH0h8Fdau4vh3o19A6+ZDMkMgxkFCxWvR/GPirXNH1loNOYfZTGrr8meua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ODwGZp9zW9pIVk4yc7uP519CSarb2u0PC0m9Q6nZng1xPc6YnrlFFFbmYhptKetJQA4f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abUgNPU0nY0p6mkJoAv6DzekH0zW6TWDonFyfp/PjFbdSykLuo3UlFZmgu6jdSUUE3AHF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UTRmpQeOKgSpV71IEq9aeveo161IvegkcvenU1e9OoEGKKU9BSUAFFFFAGd4h/5Al3/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yu48RcaHdf7o/mK4dfuVpFANooorQgKTNBpKAKmsTzWegavcW8fm3KWzLGvuxA/rXeaR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2pDFHGB6AKBXIPCtxpepxuQAbdiGPQEcium8O3TXmkafOww8kKuw6ckUpDRvZ60bqjXp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1G6kooAcp608Uxehp46UEsKfUUsgijLnoKmUZUH1GaCh1FFFBA6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kzSg5oAbSdjS00mgBKX+Gkpc8GgBKKKKACiik3UAJ60lFFABRRRQAUhpabQA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rTc0pPWm0AIelMNKTxTCaAEzTc9aAaQnmgaGSs0UU0qDLpGzAepAJFfCdzL597PNMzeb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Zr7nv3kTTrxoQWmEEnlqoyS204A/HFfEVxoV9oV59h1S0ktLvcXeG4T5hkk544Fd+E3Z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9W1IICunRpucqv7zNUhLrdyjbZre3JPGE3EV0upSr5zKgAwvOOxqqEYjy1+UFf4uPxr0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mz9o1Jif9lQufx9KigtbrzDvufNPq3auoFlGQEPOOPqfQVA1hFvOI8P/AEp9AM+386AF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0M0dq0xwqry2726VWSB7mWQKjKqsQB6gelP1ETR6ZJCmNhGSSOSO9IEef6hJ+9mf5t7M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qs6TcHAOCHX34/8ArnFQ38fyqifwkf8A6z+FLaIUmREI7D6c84pGljrNfufs+mQrnG8M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NkjDxjD9QD97/PFemeI7X/iRqX5Vce2ePUd682En7x0+v3fp1qkCK8mmQ3APmQZZTj5f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Lwy9ljwcjOOB2q9au9xvRFJRfXpjHU1pwWrFm4wAAdxHB4NaDu1sYTeDbKLOST9Tioo/DG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831rqpbWOTLr9z8MDjBz2xWM13a2pfdeW67v4UbPbn8ajlSLUpdyodAso0Z4rZOOhHHNT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LbMDxP82xuDnjn8e1VrnX9MjOS73IHQRocD86sWniK2nsbuVLadYI1AfBAzngcdMZHW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7vimvWkd+I7lsOI5ecqTkrn1Ne0eKrdNJ8TSwR5BMURPGRzHlq8C8Balb3HiO2+12jKok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Ax9q98+IN153jDVZEf8AdpsQMvQ7VCnHtXn4la3O/DfCzkYP3dwmz+/19PfFVPidN53j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vlxgSyxeW2MdNvt0rRsY/N1OJE3N+9G3y13NwR0Hc1i/Em7+1+NL5t83AUbrlQJfTDAcD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wzLb74+ldt4MOdSjFcJHJsdPpXZ+E5DFfRsPSqkQfQfhlCktiAB5fzH3zgVX+Mcqp4C1I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rk8U3wtPm5s1D/dDHB+lQ/GNs/D3VAFyWePgdTyePxrlAi+E3hj/AIWP4c0t9Lj8y4s0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ACO9foN8JvCUPw9+H2naIJt94My3JHUu3OPoBx+Ffm98IPHvjf4W2ixWfh+a5ssBki3h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tP2pviIpyvhFnOQcNJ271jJtbGlOEYy5mff9tOQuM1L9oHdhXw5H+1n45x/yKDf9/eD9K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WNlj8HAN2LXOKUJTirHTOSnJyZ7X+2RnVPBeiJCHkZLwthBuP3a+O7iyuPtkX7mb7y/L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iu21n9oX4gat5fn+EImCZ+Y3fSsN/jN4zj/5lGz/APAjn8B2rshVaVmjzalNNto9u8I+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pMd3ayEO0bRDeM4yAcY6CvRI/hr4a1gRXMml+SzYfy1JXOecEV8sWPx8+INv8yeFrH/g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viXGP+Ra038bhq2WJ5Va1zD6vfqfTsXgjQYNUsiukwC3hQkKBxuyOT68etWPjHq1lq2l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PAQ7TRx7REO6rivloftK/FNJP+QFoxHvM3H1xTJv2i/inLcCX+yNBUAEBdzGsKlbnVlG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fgI6rrP2fWHn063b7skYB+bsCD0FfR+gWNvo2j2+mx3SzLAMBzwSK+AU/aG+KDsS1hoa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pD4rR9F0Tb/dYE/rmudSlF3SNqVJQVj79zH/z1T868o/aP1C5bwfYWWnxG5nluwxVBkhQ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/2kfixJ91tEj/AN2Mn+tZ11+0J8UnGZZNIk+kDN/WuhV31iXOKaaR0WoeBvEGoKNtqVyx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vFHhDWLVYY7ezddgJbGeSSBx7Yqu/xr+Jt5mVbrSoUP8ACLc5/EHkVSuPib8R7n7+oab/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0OH6u+5hXHg7XbnUF2Wkypu+9tz+g6V9Nfs0+Hb3w9peqR3isvmzqybhjjbg/rXzpJ49+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n0t8Vbs/ih8VLLb5OuWSEf3Yv/rUnNtbHTRp8j1Z+jOk3trbWCRyvhgK47WNPfS/F0Wv6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5GoW4/iwPlce9fFX/AAub4uHP/FQWX/gOMfhTT8Yvi2QR/wAJFaY9BBisU5dUdbaP0Ch1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rE/iK0toA1zKka/rX53/APC3vi1z/wAVJar/ANsf/rVQvviX8XL4/P4thb2EPT8MVnyy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pfEiwuHexs5LiJJIX3XOzGD2X8f5V598U/A0PiO4j1TT2SSQ2yRSx44yFwGH4cYr46Hj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bI/8Avjn+X6VFJ4u+J1x/rfGUgHpGMf0quVnO1dNSPbrv4f63BaR2UDqIBJ5skQPDN0AP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rV75KSTjdxlAPlUDr9TXgg8TePY/+Zvu5f8AgQx+ZFRjxZ8Rv+hsuE/3ZO2MdcdK3TaRg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Ph9HaytNMsc0Tr/EMj8Pyrybxf8ACfWbvxJqT2USRwyP+6x0A7ADtXkS+K/iKkexfE06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/754qGTxJ4/kkXzvE106f7Nz/AIiqhKUdy3Ti4ctj6R+Dvh3Wvh7eX00tgboXSqjqDzkH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eJtGufFsqPLpi2flDEQRslfXcehB9K+Q5PEfjmOP9z4l1Pf/AHftgwB6njp7VXOv+PHT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uLesq/ypNcz5i05Kn7O+h9a6V8N9Rj1CKb5Ydv92vevBniCTTtGaxvZjJ5eBE3fHcHN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CD/wk982BjI1Bx/ShfEHjmIfP4lvX/2ftz0+ap9kmnFU3fc/U1PEVo33n2/rXMeM7ufV4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/jZW+97fSvzXi1/xx8//ABPbv/e+3vwc9MD0FNfWvGckbuniG73/APX/ACVPPW6o7Jyh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4JuJo5B5itkbayJvhdPcx7MkJ97r1Pc+1fEY1XxrJ/rvENz/ALS/b5cj6EVF9v8AGWD/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3Xkx49OD1ocpvoea8PF9T9Jk0Gzg+E3/AAjEc4+2CX7QW7bs8D8q8c1L4QXEgctcIZGO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bNceLJM7vElwPpczH+Zqn9n8SXDv52vXIUfd/wBJlJb/AMe4pRjLqaOimrJn0749+Gd/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2iK0hKQL5v3F6kAE9PaqXgP4dzaN4y0TUbu+Ro7O5WVwSMNjPB56jNfNJ0PVJH3Pqcjt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mxeH7rzD518Zk/2ZpOvtz0rVOaVkZ+yPvfxB4M0zWr+7vBrFvGZ/vRlh17HPtVnwLomi+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UYbmSAExosw6+pOeAK/P240OSST5Lpl/2vOkb8stxUY8O3mNp1dkP+yH/wDiqhqbKVOKP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zMZftNpFKRtDrMDsU9cc9a6HTPGehadaJb21xCU+87GUZcnqTzya/K/+w76KIbNalGe5U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1NyG/t+4AHICgjP05rnlTmzohyn6vf8J1pf3vtcH/AH9X/GqNt4i0uzkfZfQfvPmb96uM+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ZGo4/5GC7/Xj268Cqx8PXsmc+JL//AHd5/wAaj2VTuUuU/VSXx3o0LlG1S1DDsZl/xrF1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1zPHrFnHdMNkbPOuI17/jX5fN4QmbrrN4fqf/AK9VLjwiZM+dqty//Ah29s+lCpSW7G1F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z5bxNp82D92e6UqfoM4rkvi3c+HdK+G+qvaX1ql3JZNbOq3SyCRzjBUA5H0r4iuPB8Xl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t2rFm04aTf2b/aZpMHo5yOSBWqTW5lyJO56iuVGD2oPKj/PaluRsmkHp/hUaH5BXbHo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rC8Wnf4V1b1EJYVuLwWP+z+tYetDz9IvouoaIg/SmQeA3cn/ABOo9/3GA/lX3d/wT20v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FTzbpF8uQgBhtOcA9cdeK+d7P4XWptkd7oM20fKsWQOM8HvXQ+H9EvvDGqWWpaZr91ZX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4uEYdyvQ+mDxUTjzKxhKHMfo1/wAI8QYpYMSBfn+X2ORj2ro7zxn4ouNv7k7Fyv4AcHiv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5FAXx06KOgGnxjH6U4fHn4mY2f8LAuf8AeWwj/nUQjydDNUrdT1X4h+CvE3iXUtR1MW88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F4wAOOmMV8J/tTfa9J1m00q+ia3mEYdi3XqcjHofUV9DXvxY8fTxuz+P9VLHqVt4wK+S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/48ebV9Tm1W48iNfPnwGIGccDgdatam1Om07nnTsHi2f5/wDrCq/mfOdtPk/1f+fpiqwF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qe1UMTkVAgC96uWo3dBmmNHrHwxg89Sd33uPlX0HAFep2NpKJ0Zs7MYGcd+nHTpXn3ws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ub056c/SvV0tPLaMccY6V5dR62PWpL3S/ZQBEIGTntgZrVgYRRYU5I7jt9ajt7coijb1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SZyuBnpXMdK0I0dnByCPwp/l/wC72/D1zV4WgQkYA+lR3CiEsPRf/rc1Qzn7uT94TvJH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e4q3qUZXdyufbrmsVrtix+YenTmtkBBrU32jT7iBP4027umM8DFU1ZwCn90bfy4wKvT7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49uR04psiJ5e8jsC3PQ+laIhoxLiUSEblzjpz0qpcq2SykMP5Vquiytxgc1CbHdyuAfSt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FKSKCPQ15B8QPCraZdLdQrm3mOBgdDXt91prBH2gdPyrmNZ0j+1NFubaYfMQSrL/AAt2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4KSseCL3p69DSzwNbzyxMMFGxikXoa6DzD7j/AGZL7TNf+GekT3+r20N/bNJZPG8oQiNRm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fDz+HrO3f7brVkE3HyoxMpIOeSSOmfaviL4C2SagdQSbb03ru6ccHAz1r2G28HR/Zond4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wAc9AOeM1LTexk6Z7b4lt/BNxvdNctEmZf4ZBkEemK8u1fS9GiuGu7fV4TKx4YEH9ewqm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x+iKKcngzT1z88rfVU/wrN05SF7MrtFZzSxSPfwSbMnAI5/Gp7Kx0byv3t5Cj/7LCpB4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5Vc/oKaPBelD+GT8xVKk0Hs0S2Vxo2lapFN51vcWzfJPDvBDpnkD0I9a19JvvBdibxxJ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d8sPYmsn/AIRTTv7v/jq/4VPF4YsYgdp/8cX8jkU+SSH7JHbaN4w8E29wsp1q3b5g20L0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W37Tnhi4kWW+8WzXD8L++djnAwOntxXzf/Y8H8D7Pl/hSMfrjmnRaPFHH/rD/wB8p+vH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bH2DoP7ZPgbRv3L+IjcxN/eR2APfBPOPYVsxftw/D/8Aj1ST/wAB36euK+KjpNs3YH6g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7JAZC8lvG7/7SZH4elZvDXOmFRw2PsfVP23vhzqenSWs813PDIMOn2RsEelU7L9uf4e6D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8EBWD9yV6jAXPr718lLHEo+WFF+iClDYHAUfSP8ALtTjQcdhupc7bxB8dPCOv38lyy32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1571zF58RfCFxv8A9DvP/AY/0qgLh/7+f+ADj6cUSXs2PlnZf91R/hVKlI55RUnqYl/r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vTxjJgI+lY0l1pXPlWFx/wB+j/hXXfbLj/n4f9P8Kb9tuACFupVB7Ke9XGm1uR7OJyH9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waitlMytLbBGEcpX7pZRw2O2aqySa3cafNYpZXiadJOLprSO2PltIFwHxjIOK7gXt0Ol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aV7z/AMTC6/7+t/jV8geziefRaLqH8eg3jp/s2x/zmtqKK+8tP+KXv/l+7+4OPwNdC+o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f+/zf40fbrsjm9uj/ANtm/wAar2Y1CKMRIdTA/d+ELxtv8Sw4/CpUPiF+nhG7/wB4oAfr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Y/WQ/wCNIZXbrJKfrIaPZBaJR+1+KI5D/wAUxL/wLH696bcar4iuIyj6CqJ9efoCTVsn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Hr+dHshxijAuNG1LUPk/sV/N/wCuq9O1Vx4I1z/oGlE/i2yrkfhmun2q/rSCBR2rP2K7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02labqVjcIy3Edyj7dwJCkYyMcYJ4rQANS2aqWuT2ECDP/AjwaXArSKsrFoavSmOOtTV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XC+Pf3fiTw5N/tSr/n8K709a8/8Aii/knw/J/wBPbrn9f6VlU+E0iYXiGX7N8StLmX74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Ar3WU5QH1ANfPvjCYx+LNFm7uoT8nr39v+PaH/cH8qypu6BnoHgi4f+z50/gZSy/KOCP6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LFsO5QTtP+NaPgy9TydUt3+5HCvqDg8nj2PFYF5J+6P8G2Tbt9u2KwqbmsdjftjjRbjd/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RvD5DaHYsOhjFeX2kv8AxLL1P9xuxGB1z+Fei+EmdtEtN33FX5a0obsmR0sH3asr0qpb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9GZMjdakBqBTUtUgJVNPBqFelPpgSqc0tMHIpy9KAHjpTlFMX1qQHNADl6Gnr0pi9Kcv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4NRA4p4bipYEoOKcDmogacDmkA/pTgajBp1AD6Ve9JSr0oAWiinLigBaKKKAFJ4pKKKA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BKbjrTqae9AFN+9VX71akHWqr96AMu75De1cB4+T/iWSd6767PD/AE4ri/Gce/SZs/3e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xpbfEK6f5fmjR/m6dOmPrzXJ343abI3XdGfwyP59q7T41sLXxqpdAVaAHPvk8V5v4dkfy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t/DtnpUgez/ALMVwl34b1DTpuIJpSkmPTg19VxWNmbeFHLN5aBFPsOlfJf7NrRufEen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YleDX1d4VsHTw9YLdzH7QsQDk9zXJLRs6I7HrVFFIa1IEpKKKAHL0NNpV6GkqQGnjNMpz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/wAfEn+6a2P8/wD1qx9AGZZT/s/5/lWrn/P+elSykOz7UbqaP880VmaD6KKKCB1FFFBY5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ehqQHFSIkXoakQ4FQqeDUiHigRMvQ0tMjPBp9AhTSZpSaYaAEooooAzPFB/4kk34fzri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P/Emk+o/nXGD7rVrEAoooqyBtFFFAFTVJHnsm0uBgt1qRFuhPQLnLnP8Aug131ntVVVAA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P6VwVvD53jDRl6+VHNL/47j+td1Y/x0pDRoI2R0p4OKijqSsigooooAep4p+eKjXoacpy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4RW46Mcn2A6k+gq+f07VXjjQOXx8xXaTUqnjigB9FNU5p1BLHUUUUC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K4iE0RQ/dPBp9FABRRRQAU006mmgBKKKKACiiigBuaSiigAooooAKKKKAA9DTadTaAEN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abupSetMJoAQtxUZNKSMVGTQAm6kzzSbqbnk0APGzf8AP9z+6vtzgflXxv4/vdWufGOp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7mdj5cvGxAflH0x3r7FrkviB8O7DxzZAuqQ6lACbe5xyDzwfauqhUVN6nJiKLqL3eh8T6f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e4ZrcyHEeQw4759McVrXFxNAp2xJ/ujPStzW9Gn8Na1cWl7B9nuIjtdcYB6/MPUGsXUH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dNesnc8ZqxUW/XzPngKk91IP/wCqrgv4DH1YY9qpwW0mejf8BqaWwZ4yy5i9x/hQIuWt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Mr3UjBAqrrIeMmMfMe7Yxg9qSO08rMm4mXs39K1Ibl7iL99Gqoe2Pm470EnlmsQtDPKP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oLbZ8nkvvP8As/yNdJ410WKONJkHyZK/L+ZP1rkdOkjtNQUOFQBgOe/1oNIs9E1CXZou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leYi3jlkY/38/oeenavRbi4ik07yfv8AyfKq+46fSvOHt/3nybti5/Lv9KpFIsvqMdpb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3MTx79Khm1B4bXzbucwwsQqxqvLnsAP61NHZJ/An3V/i7duRUIsUabzXzcTf89JF7dgB2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+oaw+w/uLX/n3TPTtux1NCaHGEyYweM/4dK6iG1RPnaPb12/1JqF54+UHv83/ANala5XM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mICf/X6Guk0DSRNZ31vGVErR70B6ZUg/rUYsv3h/7592PYADtXVeDdBuYs3MsG47gsUO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zjilYe5d8B/Dy4vs6lej7FFCudp+8W6Bfqeo9Otdrefut8PzP0X5uS3HrXe67oEfhnwR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9rMk5ZcbnKAkL6gZAzXnl5L5D79m914VV7k9AB3JzjAryatRT0R6VGDjHUf4RheTWHuvJ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9iYLIi9AQx6AHFcT4xl8zxNeybi5cKSzHJJruBb/wBhaNb2OyP+0bhvNnkVmWaAdPJY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416X/aX+XH8q5lozpFhf7v3egrrfDB/0uI89OvauLtX+bv8AdFdl4WP+kxngdee9XIg91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m7nn1q78UHB8JyZx/wAfcB6dPnFZfhNgbix56Fv5Ve+Jbn/hE5eh/wBKgHX/AKaCuUC3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o0Zflb5sc9iB6GrQ1a0w6/al9fvH9K568s/M2v8ALvX+L19qv2V9Hu2v8nGO3PtU2LRo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mX05/wAKU61DztlP60x7qMciRCfTim/alYcso/GmkBKfEVuoK72P/ADVY6tbl95dv++D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/Oq/29H/AIh+dUkQWTr0EQySxH+4ajXXVcn75TjG1apzXtvLCVeZcHOcGoYLiCFCqzqR2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684WbB/2DTf7YXHCzf8AfBqp/aKAf61T75ph1JP+eyn2oAt/2uOf3crH/cpBrTcgwSge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vIo/Gl/tOLoZUP40AXDq/y8QSkE9dtINVLZ2W8rMOwAFU21CLHEo/OqsN3CskjCcEv7Hi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izkJ98VE2q3BPz20v4AVWGpRL0uF+lOXU4/+eooAsjUpz0tpvxIFAvrkni2f8WFVTqaD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m/2onqfypoC9/aFxj/UN/wB9CmnULgg/uD/32BVQahGf4m/Km/b4x/F/47mqJLgvpiP9U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NjHlcem8Vny3qyI4QnJGM7aIr0RxqHPIGM4pWAv/AGy5I4th/wB/Kiae7P8Ay7D/AL+V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AHzSf2qOwP8A3zVoROZ7v/n0H182mGe8/wCeafQy1CdRJzwR+FM/tD/Yf8qLAT77z/nhE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ke8x/qomPp5nWoftozyrkenp7U2S84+46n19KYD/APS/7kX/AH8pv+l/3YR/wOoftpx9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NNICzvuhnm3H/AqaXufW3/76NVDet/zzb9KjN63P7tv0pgXCbj1g/WoyZ/70X4Zqmb1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eMf4CPqRVIC7mYZ5i/M1Gzznp5dUHuX/ALv6imLdn+6fzpjLzNKv3mX/AL5qM+Y+drxj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cY/iKqPcyA8Lj8qANDZN/wA9Yz7FeKQ+cuf3yD/gNZpvZcfdDfQjNRG+lH8IH1Iz+HtQ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X/vmkMj/APPRfyrJN+x/hX86ab1v7o/OgDVMkn/PVf8AvkUwySf89R/3zWUb6Tnhf++qj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76oA1iHw2ZOvtUTNKMbZsf8AAazDqE3GQPzpjajPzhF496ANItPz+/X/AL5qvK04z+/X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p6qPzqCW/kyflHfvSALh5VjwZQRnjA/lXKeJdRSy+z3Mz/J5saL8vRiwA/Ct2e7ZohlRw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vLWGOZRgSo59iDmsmjRHtt8n70H+8oP6VBtwDVq95kUekKN+O2qjNlPyatY9CLkUgwwH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LGm3Xb921X3bcc9OlVL47rO5Uc/u2piNW3H+h2+z7uxdv5CpfLkqrY3W61tig3bkX+Xp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AGgH/ADinKD/nFNDj0/8AHaeJB6fpVgRXUeYSgHJBOK+Zfjdbm38YqT/y0t0Ye3tX0nda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NfOXxxJku9Oum+/JFs9wBUFpHm5ORjtRs4rsf+FQa7DoqalKFjZ4xIltglyDyPxxziuWu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OB0qeZMcoSW5UrtvAfg+XU5Y7iUPgHhVX9aw/Cuhvr2rQw4/dk5YeoFfTXhjw3HZWa+V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9q561XkVludFClzO7LHhPRRpVodwAyPmwMfQCt+NE84SP8iov97H51YWAFNoGNuPmrP1X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zJjd5cfP4+leddvVnqRiorQkvfGVnZkpATNJ2C9P8ioLL4gp6vF/tNjA+men0qq3hWCC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b5vpis658LC4s2yw256J1rZKItjqoviFpoXa12Cw6kkYpw8VWF+NsNyjE9cPzgeg7V5Fqv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6jO0j26VHotmyIybFR846nP1H+FWoolSPTptQjmOQHPOORjjtWdKCGZlBxXPWUcsfyb66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5F/nU2NE7kbTeSPMkJO4YxnpVOe785cMw2g8YqHUb0IGTdg5xXM6peOCdj4B4AHerRLOhl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nRR6bhmsmfx7ZqzJCQxHcmuKm0XUdSJKqWDdDmtXR/hXey4mlLADqOK1iYNm7b+K5J8l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z292pa3cMp/1mOv5UjeF5tOTaJVIHX1qumlpHL5wBSb1XofqK0JPIPiJobaTq5n24ikJI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ufXIr3L4iaANY8NXbIuZbdRKD9OteGxSbVPfI6elbRehwVYcruj2X9niGMPPcO5yboW5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Yr6LnSKOOSEM21OQcd6+aPgadsU59byP8cDH4Yr6W+0hpG3kfd+bk9Ox4GMVsjAcIwRyx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5+uKbHJvzyv49KlAJzjYfoa0JHLEjfe3fhineRGOisfq1NReuWRaGyOjBvoDQAvlRjsf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o3etKCfX9KAFEUXPyN9d/X9KBHGP4G/77/8ArUfN6g+2KMN3YH3xQA3aB2P50cf5anD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/8DH5UAMwPT/x6m8c/wDxVS5P9/8ASm5OT8/6UAMx7Z/E0gRf+eYP1JqT/gVIT7n8hQA0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J/cUU8kelJke/wCVADflH8K00kf3VpxIA/i/SmFx/tfpQAmf9lfyo3f7C/lSb19D+Yo3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3/wCyv/fNHmf7K/8AfP8A9am7l/u/rSbh/d/WgB3mf7v/AHyKTzP93/vkU3I9D+dJkeh/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UtJQA9cEXGP+eIA/A5NRYqW3G6Yr/ehcfjxSOOKgpEJpCKkNRHoakkgfrXn/AMYUxoekS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1Br0Jh1rgfjQvl+C4phwYr6Ej8SRWU1eJpE8+8Z3rw6hok/90k/N7Ec//Wr6KspftGm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/pXzJ42uxKmlk/wAJdD+OK+kPC9wl14Z02RG3DylGfwrGmrDaN3RtUGma0YWyyXsYgbby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MCNposGTypWXcedw7VQt4pG8RWyxN5cwt3kSQ9FNSWTS3kEjSMEeRizMvc+orKpuaRWh0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ekf+RXe+DGxolsnX5AR6gHp+FeaWmpR2tuxdxGjqsTbuBknAHtzXovgne+lxLn7uR6dDz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I6UPiT/PT1q5G+R1rO07T4bZ5HTdvk67mY8ZzgZ6D2rSRQK7kZDxJjuKctwo6tTQoPanC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yBhwSfoOB9akXvUUQCLgAD6VKveqTAevQ05etNXvS0wJFNOBxUdKG96AJMijzKi3mlFA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hQcVKtQBIp4p9Rr0qQUAOp46U1etOoAfQDimDinKc0APHNFNHFKG9aAFpymm0oOKAHUh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JRRRQAUw96cTTCetAEEw4NU3+7VuX7pqo/3TQBkXalSxzkE1yfihPNspsdVHT8K6u9bA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84+zXWPvBeKAPiP45W7/8JLYP/HJEy7eOMEkmvKdGRbbWdRV+6/L/ADFez/tD2nk6zpFzu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X/8AVXk0FgYdRu7lBsjlAUK3Y8EEfTFQnoB6D+zhK/8Awm2tWyPh5IldfqM8Zr6v8Has2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hX3MhA9mIr4w+AWpy2PxOkRDhpImX8iMYr7U8Naja3GnN9mJRUkZXEPyqHzk8fjXHV+I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aMVuIZRS0lABRRR1FSBGetNPQ049TSdjQBp+G15uG9BWrWZ4Z/1dx+v9BWnUspCGheho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HSlpB0paCBwOaKaOKcOlADlGBUlRjkVJQAq9DT16UxehpymkBMhyDTgajSn0gH9qZTj0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UAZPilsaO49WFcev8VdZ4sONLI/2xXJDjNaxAWiiirIG0UUUAVNF/wCR6j3/APQNk2/99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H+OuJ0o/8Vyn/YOk2r3+8OfYV21j/HSkNGhbcxkn3p9Mi+VcU6sihaBRngigcUAPBwKc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oAmXvT16VGOKeBQA8HFLkU0UUEseDilzTQciloEOBzRTaM0AOoptFADs0ZFNooAKcvSm0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ptGaKACiiigApD0pAaCaAEooo7UAFIT2o3UlACUUUUAFFFFABRTcmlDUAKehptGaaT2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mgAJ6moyacx61ETQAhbioyaUtxUZNABupDTQfxpKAHbqN1NooA474j/Diz8d2A3qq38I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fxr5s8R+FLzS7ma3MTJLG2HhYcj+nvX2JXCfEvQ7S7ks2kiRZ2VlFwq/MPQnHXFdVGv7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7TWG58rxRy2771Quf7p459KkjvcswZWWRT8u3pmvRfEHhSWzYM0ec/dnQYD++OxrjtTs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9HYcH39q9SE1NXieNKLi7SRj1L5j/fL/APfQ6+1WPs9vINiP8/8Ae4weOgz3qM2Mavjc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1wOlUZ3MzVbdbq1DPGCBz+B7iuAvNPxPkKqFm+76fpyK9FuLYJgZzx6H196xtQ06O53Ag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UILwpbH5egIP9K5N1lZmXHXlv6cV1E1nJErKP8/QVlXEbxxn+/8Ae9j7VSNkzGkvPKj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tVLz55c7mwN3Qc49q0mVEZsqBnB4/T8KjkspriR/kVE/vdB6fnWhRVnuZI7XCn/gWR83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V3qHzwp+5/ikk+VR6kn0x6VsaZo9oPnkYzsO5yFH4d60fs02qbIfuWi42xr0J6DOO3tU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GkyLagzOf+XlhgD/AHB7etfRPwN+HqyyjxDqEeLa2OLGFhzM/eQj0HTHevJ9Ns7bRIVa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3Q/7RHYe1fS3wod9T8A2NxM+9xI4Zu+QeAPT6V51evo4x3PQoUG/eZynxdlsJ54Vu7w2k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0jgKOwGOcCvMp9U0XQM/Yz/bV+VO15IyI4Rjk47kDBFej/H7TofI0r6vn/8AX614lfae6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t6cfhXAjuJYrmW/kN1NO888h3NI/Vj6muO8Uy79VV/7yBv5111lw59Fb+tcr4r06a411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c+3tyTj6+1UtwKVvMQM57V13hi5BmABIOO1cdZ6VqLyKgs5R5q71WX5SQOCQPSuv8L+G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IcAgbWGPxpuSA9m8K3L/AGqy3v8AdDfX259PatT4jXG7wuwYgqLy3J9Pv1xGijxJZTxP/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TBzVvxTbeJtf0j7GmkXO83EcpDEAYB55z1rBisaseq28kb71+TNPS+sgQRECPSsIeGvE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IiZ/ilUE/QZ5qSPwz4nAJXRmI6Z81c/lSsM2Y76BM4jU/jipDqcBH+qU1ir4X8UP10g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3hXxQoONMib/ALeRiixJqNf24J3RK3pURvU3f6hSKyx4Z8UgHGk2xPvdCj/hF/Fe0/8A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KLCNIajEPugAewoN8r/w1nt4S8ULnNlaZ9rkf4UJ4N8Sv1gtE+s//ANamBd+24zxTGvRj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vEkfAjsj9Zv/AK1LH4U8Stn5LD6mU/4UATi+GOFFL/aGAeBUS+DfERzzYD/tof8ACnL4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P+Bn/CgA/tQDPShdXx0IpV8Ea6Tg3Gnj6saVfA2uZP8ApWn5+p/wqkA/+1SB1XPvUZ1Y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nwXrvP8ApdhJjspNN/4QvX8EmewUfU5FMCf+0ZPUflR/aUnqKYvgvXcc3tkB9DSjwZrA6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/nQA5NQcEkOSvfdUZ1BixZjx2wKY/hbWgMLc2ePypP8AhFta283loo9hmgksLfuR1P5U1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pi+ENV/6C1r/AN+jTW8H6qD/AMha1H0Q0CF/tBv7wNNOoSc8ipF8IXR66xEfpD/9enDw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FVgQG+f+8OmeDSfa2x98/hU//CIkf8xVTzj/AFdA8KuP+YiDzj/V0AQfbWA++TUL3j5P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P+Yh/wCQ6jPhU/8AQQ/8coAom8f/AJ6NTTePz+8NXP8AhFuv+nN9PLHP600+FR/z/uR6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+S8YfddmB5pPt7bSRIRjtV2DwqxB86+2MeQsUfGKmTwehOReSZHfy+1AGOb+TH3z+VRG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8HIc/wCmv/37qI+Dk5/02T8I6AMYXUh/ipPtEmOorZHg2DvfTf8AfsU3/hDbc/8AL9N/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Q5+b9aiaaT+8a6L/AIQy35/06f8A74FNPgu2/wCf64/75FAHMtPJg/MaiM7/AN410zeD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/wC+RUR8G2n/AD+XH5CgDnPOb+8ab57c/Ma6M+DLTn/S7j8hUDeDrQZ/0q4/IUAYJlJ/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x4+tbp8I2gz/pVwfoKYfCELZ2Xcq/760AYZnz/GSfamNMR1cn6Vtnwcd3/H623uBHU58H2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u7laAOYM5z1aopboqOprpJfCOnr/AMtrz/vsVEfBmnyD/XXn/fYoA5d7pmXGa5nXLndD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HPevQb74ZaPqMIilmvwg7Ryhf6VTg+Dfh+3XCzaqU/um5BB/Ss2i0zuzN5gtJfW1iP/jn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/u//AKqrJpMQiSNHutscaxjc2flA4H5Ck/s1P79z/wB9DGO3OP5VSdkKwplJB5prPmKc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Q/2LHzvmuj/wP/61O/sC38t0/wBJ+b5fmf8ATpVBYZpWon7DAAR8oHT6VfGpr/z0P+e/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bFcXEQ9zmpB4Vk/5/rj8uv8AhQFjUGpJ/wA9P847elPi1JP7x/P+QrIPhMsebq6/A4qQ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3/d60BYfqeox+RcomOWA4PpxwK8v+JMVnFq3ha+vIPMt4LyOObI6oCDg+nNeiXnh2zi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QbmEg4zxjOOprifjdoP2fQT9meT5U3/vOchWB444NRIun8R1Ot+Mb/xFrd5p6xW1jpyZ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Iyp7DtgV88a74YurO81JFPmfZFEsnGCEJwDg+nFfSvhuOG41HQdR2K/23TY7jcyjDMEAJ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Cxf4xIdYGzTr4/YLoD7gSQEBvbDYNcdKScrM9DERbin2I/g5p6Xepxrt5VB+HsK+kLfS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B/LArxD4I+FrrQvG+vaHdKUuNPlaE5HUZOD+Iwfxr3zZXPWd5s3w8VylHyPJUA9Kge9h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RFgFrnNf0iW+iZIDhqwOoz/EPj/SNHw0jiebtEmCPqT2rgPEPxzurGO2MGjbYZ8mFipBk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KszfD4m/imkAkuY3yPN+Zc+pB4NO+Jx1q8XSNUtoG0nW9NSSESWoHlywMMEKSMA47e9d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q5Je6cxbfGl9ZuFt5dHl3zL8nlkEnnjAx0qZPEMFwxuLZun34zwyHp+YNc18NPAs1r4hj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WhJQMfmckHAAHQDrmug8RWVrc6m50onzMlnlK4D+oIA5JronGKV0csJzbs0db4X1T+1pU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3sumyGDKrz3wK89+HsUnmee0JhVeq169pU5FvISu4kfKPWua51o8l8UW7WoZiCDn7rdq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+fd/s8/QCu+8eaTkybm3ZFebSedp2lXMqRb7iFT5SKueScA4HX1rWKB6Gtqfj7SvD2yK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9um5x7HHArAufj7sylpo8rIzYBmkChiOK39IsdNbwP5FpJNpnidZFvE1CWLMhmXkZJHCn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1/VNWea9tzZxPKZJZpGBAyckgdyTmtoxXU45SfQ7S4+K8sdwI9T0aWzkbBA39Pp61t6br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3g9e2Pwqn4g8KyeI4QgBjQY2yuOfwzVfw18P/sT5jvpGI429qq1io3e511tbJcW7o/z+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PavnO5thY6tdW5QMsbvGynkjk4NfTtla/ZkUE5xXiXxQ0X+x/Fd1ceU0cN0onh24w/Zs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VodJ8C40jWV/4PO9ug6kfQV7jBqwMio7AhVI+voT+Fcj8IfAFtb6WqzwSSyxW6llY4xI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/F4IsR8v2Ib/APamP+NdCdjhsVv7WQ9WT228Cm/2nAc5fZ67WxV4eELE5/0OP3O5hj9a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GwHbzCM/rTuTYojV4weZVI9DT11qPtKMehPFX18K6f0+wRlfQyHP86cPCOnEc6fEF9DK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9tx9nX6A0n9uxngY/wC+qvDwhZj/AJdYcem8/wCNA8K6eBj7FbZ/66HP86LhYz/7ci/v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2HnEmfxzWoPDWn/9A+0H1c/40o8N2B62Nof+BH/Gi4WMv+3Yv8t+uKT+3Iv79bg8L2O3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3f/XqMeFtOj/5dYn/AOujZPXpkEflRcLGQdciUMN6ED0YUn/CQoAAGj2n1YZrcXw9ZLjb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nroNuAcafYkDodgouFjnP+Eghz94fmKD4ghx94fmK6ePSYUXK2tmp9NgNJ/Z/X/R7L/vy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8SW4zyP++hTf+Ektv7+P+BV1v9nr/wA8LL/v0v8AhR/Z4/55WQ/7ZJ/hQFjkz4ihIx5q8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H/lsvNdeNMI6R2g/7ZJ/hTxp7DjNqMf9MU/woCxxf/CQQDI3K30pP+EigTof0NdobQ9P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lN+xles8B+qJ/hQFjjP+Ejg9aa3iaBepA+r12L6akmdz2R/4Cuf5VBJptmgxI9mPpGG/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4Si2/vr/31R/wlNt/fT/vqusfQ7ZBubyAvTd5Axj60waTZSRHaUmi/wCmdsGUfiOhoNUjl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/kKD4mtF+9IB9Sa7CDRXkVRa209yhOF8uDAH6VN/wj11HnfYuif7UIyfzqeYLHGweJoP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U7Qe4GPoOKnuPEVqYpCCQSvB5611dxpF3Zx/Pp1/sXG7bZkgZ6HjqPpVBUhf/lhdLu6K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jmCxy58YWkEa+YHeUrjYFOc4rJPjEW8nNvIf4jlT0PQdK78XEH8ENzN/1ztSfzHtTlu2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+Hc1qcf8A1hWTCxxlt4phuW3Mhjyv3Tk/hnHWuZ+KN6Nf8FX9jpyvNdlo2SNMlmIbPFeo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hHZ7dhXN3esBFkKYL5+6YefxNF9BpHz0+jeIRYompaNd5tslpWhJGD3469q7Lwl8crjw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Udzax8edC5imx2+VsAntxXob/wBqa7E9tYpvlk/h6cfj0rPj8Lx39pNZ3/ks0Z2tbXcW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KdizU8LfFnQdf1KKSz1BbG9A8sQaiBGSp6gHoa7D5I/K+zy/ufvLtbI/P0NeJa58I7OXc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EMi+fDn6dQD7GqVrqniv4csrG1uBpw4326G5tW99vVPwolG40fQlufObY4DqcEg9Dg16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8Afd5LEEehJzXzX4W+Kdt4o8q0lksrCacbhdC4ISP0HI4yeOa9z+DWppdpfwfaPOmXbtz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hRSjaQPVHqSHFTo1VlPWpUNdiMi0lSA8VAlSjpTETA1KhqsDUqtx6U0BMDmlBxUYanA1Q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gB6VIveolqVe9AEg6VIoqNe1SjigB6CnimKakXvQA4cUZpucmloAcDmlpq96dUAOHSlp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0HFOHNACg4pKKKAEJo3UlFAATUZPBp5qM9aAI36GqcxwtXZPums66bCmgDKuxgSVy2tL5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bk7lb3rm9VTbG59qAPj/APaSixHpj4b93cv933HWvJbLjO/+L/OR6Gva/wBpRXGlwtj/A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wWLUXi1yK0O3yGU445qED0J/hjetpfxe0+UEAi4YDHToa+ytG0RI4riaGeRFupmuCgP3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4biW2+JOj7OAbwAv68/0r6n1jUfEmmahLFpqyTWZw8bIBjBHSuecbu5pF2R9ZUUUVYxp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7GhelHY0L0qQI26mkpzU2gDX8Nr/AKNdH1YVokcVT8PLixnPq1XSMis2zRIYBmnUAYoqS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2ggcpzTl6Uxe9PXoaAHr0NSVGvepBxQAq9DTgKavQ09elAD16Gn0xKfSAcaYetONMPU0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Xn/iWr7uK5YdfxrqPGX/ACDYP9//AD+lctF0rSIDz0php56Uw1oQNzRupuetJuoApaKN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pYH/j/QV31j/HXI6BhvEN04+8LdRn8a62yPzuKUhovjigGkorIolU0tRqetOBxQAp6U+L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BNUijAqNRk1IvSgBaKKAMUEMUcU6mU4dKAFooooAKKKKACiiigAoopp60AOopq9adQAz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BRRR2oAKQ9DTaXPGKAEooptADsijIptFADsikJ4pKKAEyKBzSEU6gBM0h6mg9aQmgBp7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RmgBjGoietPY9aiJoAYx4phNKelRmgABxQaavejNADgcUu6mg5ooAXdXJ/EB/m0//gX8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l9N/3m/kOKwru1NnRh1eojmGiE0BikQGIjlTXJaz4VMYd7cedEedh6j6etdskO0HcCvf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B/i9K5cPi50Ndz0cRgqWJj72jPH73w4QDNFhZB0V1DD/AOtWHcy3VuCLq2Cp/fjHH5iv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0PMXckn95T1+tcpqPhy4tkcGL7REevlDJH4V9DQx1KqtXZnyeJy6rQu0ro8zuGgkWRUkK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rOkj/dlN6/pyPStnXfDNo1yHtQ8X8LpJx06EVlf2FNH9xo/89K9FST1R5fK1uZdxaq7A7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IvNPKF2flB9Pzx+mK6oWE0BPm7P++jz9KrSW1vJFsd1/kPyp3LRwl0XRzsRU4x0zj8e1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4dpn/wCefYc9T2FdGNOheR/KUuw/u8lvoO31qeSOLTov9I/0f/pnwZG/DvUykoK7N4xl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b99f9yNR/SrIvItP3ww7Zrn+LbysZ9z3PtWXcatLcBobZfJjPVs/vG9BkdPwqzp0C4wB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pxgexQwNven9xai33Em9/nfvu/zwPavpf4EXf2nwDcQ8/uLo9fcD/Gvm4DFe+/s7akn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+7IjhO5BB7envXno9CasiH9oHe1hoT/wbmNeLeLZ5otG06OF1R9xfy1+846AYHT1r3L43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bWKNc3m9n28YC44OT3zXlkPw2ne3aW6bzbhuG+XlfUE/4V0I4kedW2tJb7Elf5/85H0p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iJnaFJIPl29Mhuh98Vs6h4HsPMAe2mzEcrJtIA7YB71RTwjm4Xy7KZk3BtwB4x71MnYqx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W0X+ljeyhV3SL+OPyrY0bSbeyOGu41bltrTDPYDHbpXkAsW8xXttNb5f4pCTu/CpbbfH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MwfdzkEenoKyCx7xYXFnb7/Ov4xyMZuBk8c/T8K0oLm0J2w3AkODwGB649K+c4ZY4/3U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kipobySIbNzJ9AQfwppisfRXyc/vs/wDA+lNLQj/lqT/20rwm0fU5YyYLaecerhv05rTi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X/dAp3Cx7B5lucjc3/fdGLc/xN/33Xk0em+LM8Wc344q1Hp/jEDi0f8AHFFwselslsM8M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6knb7tXnC6d4w727D/gQxTho3jaTJ+zSBfXIxRcLHooNqB/UGmt9nPBK4+tecf2B4u7D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Ffd0+m4Uw5T0VY7UDhFP/AqY32XB+UL/AMCNeejw74pPPnKPo9OGheJwObhfxagOQ79Tb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KptyDlVx67q4NfDvirBxKn03Cnr4f8VAHM0Y9twqQ5DuALXn5E+uacFtcHEafnXCroni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nJpHiYE4u4R7ZpoOQ7dXgXK7FH51InlKDwB9K4yPTfFKnm5gYfWraaT4hA3Ge3c+hNUT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yJ/wIA1C01oucKg/CsVNB8Ry/dnhXPouamTwl4lfrexr9Y6BchpC5tx0TP8AuoP8Ka9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8CoLbwd4uuZFRNURP92AgY9c1Zn8CeKrf72uxn/dQmjUXKLFNCw/1R/74p2YieLc/wDf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HvR9ehP8AvRk4/StPTfDGvT/vDq0M6LwMx7Vz+NGocpXCDtbj/v3TXjUId0W38K0p/CGs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mhHvxg1T/4V3dSB99+u9urSKxH4E9KtIVil5a/881/75FM+X0X/AHeKup8N7yMn7Pqc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TNL/AMIXqUed+o26P93/AI9gfwBBqgsUP+Aj8hTdx/uj9Kuf8Kvv5JC/29Hdvvfu+n4E8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AA2o+WB2jUAH60BYoEgZyVH1xVbz4sn99F/32PywK0/+FKkyH/iZl/8AdUY/AZ6U5/hR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MZyBFCCx96AsY815DbvsllijfGdrsAaRdXscBTe229jgLvGa15Ph1b+Ysz380z7vvSW6H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23s/9XKg+tqlO4WOZk1Szj+/dQr/AMDqIazp/wDz/W//AH1XbL4a06bLlLdn7boB+OQO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ifI2K/tGAtFwsccdb08f8vcR91BoGsWbZ/wBK3/Rc/wBPSutPhqALg3LB/VIgQP0qOHQC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1A79hjj6UXCxyMmt6egyZ3A74ibIP0xTk1BZY96vIU7gxnp7DFdgNGkLNi52x54BT5sU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yMpjjzE+bNFwscU98i8YlJzw208VD/aA7tMeOfkP+FdyuiXbDBuogvciM1E+jSRj/j7A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hpdTSNdribnp+6JqAapH/CJf+/LAc9OK9EjsoFTDtO7f3gQP6U/7Paf88rj/AL6FMLHm3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wKMgfy4+lRDUf7gn/wCAxnHT+VeljR45f9XcrGeflcDPtUZ0NhKYkl3yEcDGAPypXCx5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T/v2ahkvOvySf98n+Veor4eYx8yN/wGl/sG3j+e8ll8lvuqvB/AUwseT/AG04/wBTL/3y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/wCeE3/fs16rcWGmeWv2ZZ9+/wCbzMYIx2x0qEWMH/PL+L+8fw/Cm2Fjy4X7j7sE/tiI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jn/R5zjjhCMV6edPibqq/Qk80z7BEnRFbHHOanm8gseZm9b/nlP8A9+zTDcsf+Wc//fs16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lNKL/wA8Uo5vIpI8y+0N/wA8Z/8Av2alFxJ5XME//fP5Yr0nyMFG8pdoG0rzn2NDonaA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ify/+PO5f/gH5VILibH/AB5Xf/fHWvR4cR9I4pPm/iz+g9KsiY/c+x2y/wDAP/r0+YV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0n/3cD8vyp4j1Dyy/wBjm2L7/kPwr00Zkjx9ntk/3U9OuOelQiyS4gb9yqMT93uO3P4U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NcTYsyN2d2TnbyMfl1rL8W+Hb3XtAvohamUwxnjIwQcgivXovD9l9oV99xN8pXbn6enW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xooxPuBZu3UD8KGyloeE/A3Um1XwdZWtyWNzpcs+nyDjhSMqB9OR+FcNqHhG71nxLc/Zv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BII4JA7HgV3vg7SJvBHxC8TaREok+0xJqNuOgDIxEgHvhv1rR8QaJNa6wmvaUjvasRLN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uCTUJ6Ht04qpT1Ok8J+Hjdpp3i9iza7Ag0bXWI+YlR+4uMdgwG38K7o6Dq1zDHLb6Nd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drfQ1yPwxv7Ww1+SeVmuNJ1K1MF4o4zGTwwHqp5Br6C8CTXljpE2j3MwkfTnCwzJ0ngY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9jxRGn7aW5zVKn1WF0rnlUHgnxTddPD15/wLC/zNLH8JvGFxKzLobAHoHuEX+te9Rx/aM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RHOZJj/s7q71godWec8wqPZHgEnwU8aT78WFtF/11u0/nUb/AAP8dyoY5INKlQjHz3YO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i3jB3iTZ/wBdDTY7nTYid6Mfq5rRYWmjN46o9z5nn/Zj8X3spY3OhWmewnP67RVYfsj+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Gty3QRq7/wCFfUb6lpIyYrcbtwGASfm9+aS2mgFx+8ggf8Bx7D2rZYaC6EfWpnh2jfsqx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K6M2XMFryTjgc9q7aw+CHhXT4ws95qmosOrFtqn/AICvSvS21G1g+4kQ/wBxP/rVGmpM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LjtVLD010I+t1OjPIPG3wX8K3GlyeVY6lG8KhvPhmyQCecAjn/wCtXkr/AAItbpM2Pic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6g9a+l9d1m4SwdYLZg7ELh3XPIz0z0+leZtrd1bzSQX1oxCt97ycggHseldMcPTa2EsTU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Zp1yT/madHdf9pH/pU5/Z5160X5Na0abHcO4/mK9t0TUvD9xhrqG3jXbyGiIye/atwX/hw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4xH1z/On9Upj+tTPnOP4CX97v/tLxlp1inHywQmTp1yfWtez+Bmm2FvsTxMsv+0ttj8x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2Wenv83y/uh19vfiq1/q1mY5t9rFFu/uQg7j6EevNP6rTQvrVQ8Dm+HFpFO6L4kgYD1g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wqOsSeF/s1xBfXNndyROAhUOjYZST6AjpXtmsapDjMkdtjP3pIe47HFZNob2SeGUPbwoz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O/1rGpRhBXSLVac9GVPC/hy6s4BvSzy6r5nmZJ6csK6MafcRyK/l6MiL8v3W6e4Perk2k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ueYRhNy8ZwOOB7VE3hi38z/j3Mm1dvDHPPfr1rz+Y1sEmnyyD72k+b/swnp2OM/pUcWn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P/gKDt+vOcUv/AAiNj/zwuP8Av4f1IpV8H2Uf3IGj/vN5pJ/P09qXMwsEen3Mf3L2yX/e0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pNeWEL/3pLNR75wSMVueTLDbJHFcyrsUKvI6DgDpVW60eO7kaSVRNIoxuZcnHbPrVJl6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sz/1zslOfTip2EfRtStwccg2MdaYhkkODFCqbNmFiUcfUCs+Xw/ZPIWktQ+fl+bJx6Ae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j5dTtYyeh+yR/wBageGNyd+tw57/AOhRil/4Q/TVBxbbj33sTSr4P05utqQfZjU3YWRF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gt/wFAOe4HSpItIsf+gu+z/dQip7LwtYWG4xWcZYnJaUbz+tNu/DKSXMcgEajZsZUTaC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QsiP+ztHlkKtqjyP93amwGmyaPovmKn9pzo7YX7yjnH86sx6VBbgoLeLOMCTYN49cGq/9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B+OWOaNQshv9gaOv3ry7fb8vyuMflikGh6J5ezzrv5vu/P3HbgVqQwm2hZEHyOuG78Z5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ppHkBE2ElcICBnrxVisU10XQD3mf/t4/+tSyaT4dgt/MltL1UztEgkJBP5c/lUxtRLMX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PPXNallcfYrbZDCqf8CyB7gHp9KAsc5cWPh+EI8csh2/ejuZyFP6cYqwLbwvcXHm+V++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OSAOBV64t4Xkd/sNu7t96RkBJ98HgGqP9kR/fS2j3LwQFwCPWgLFtdO0DT4JZ2sSsJHz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rf8A4Q4Th1iTdu3YZiV/I8VoLcTnTmtHghlhyCBICRx+NVVtzENi21uqe0Q/lQFiWeTwk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S/SHaMdyDxkfSrMPiTQLa28i1tbaKIKcp5XUHg9jVRFVf9ZaxOPYYP0xjinzzgf6i1EKe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BYs295pkVt50Wn20Kn0bjGPTofpT7bUbSC2eK10qNk/ijiUc+5HesOTTn+/v+f8A2u3t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Pks6rtVtmMgdiaCloaMniqGy/cvaLbpx+7XIAz0BGeKrjxvYtlJoogv91hnn0qtqOnxa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DJ5rDr+AwAKrRWgC7YiFVeFXtgcd6CjQuPiB5UkX2eOBIWX5dyOCPTJHApn/AAmkv+tN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1+f2IzyRUcduDu3EMcZwMU8RLzhP/Hf5UAKPHUA+YJEp7qBgg4zyD3qMfE6z+z7/AL7/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0o+yQMTugBJ7lBSnRLJ+Tawn/tmP8KmwDI/idbHI2GL1WRhkDp0HSobj4iafJJ/x7x7/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0ycZq9Hp1vHu2W8a7htOFA4qcWEJjCfZrfYOi+SuB+lKwm7HPjxtZSZ321rN/wBNoU4b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RtNRjd0s1dFztVkySRwBgjIrYitY4+EhiQf7Maj+lTiBSPur/wB8ijlEmccU0248wT+H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xgHvj0+lS6b4W0rXZDb2miXNu/8AE1tMy4GO4PGK6wReZJs2fP8A3u/sPp7VOthnqxH+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eSeN/wBkTTtUF3qeg6uNB1gpkwXDLLb3DdQrLgFSemRXj3w/+KGv/B3xxbaf4j09hbW0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6boH6HHXb3r7AigS3bCBj/tNya8s+Nvw8sfEWjyzTwtdAt0dRlDwMgjoKpKwHsXhnxFpf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a5W6spu68Orf3XXqrexrVHFfEHhzxF4p/Z/19tVt3fVvDLukeoQs2XjQnHIHJxxhvzr7M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Ls9R06cXFreRiWFx0Za1RLNqNqlVs1TjY1OjEimQWAc1Ih45qJKmUUwHqc09elRr3qVKo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96WgBFU81Ko60iCnigBy1LUQp4OKAJFOKeDmoVJzUimgB44NLmmZ5p1ADlPWnjkVGvQ08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JmkXvS0APpVNMU06gB1B6UDpSGgBKKKKAGmoz3qQ0w96AIZDwRWbddDWk461n3S5BoAy7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z2qnMZ710N0gMcn0rnNTBC8elAHzF+0ZEW0C4ZfvCZCPzr5luZHTxJZtIdzMoDHpjqK+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2pEfeQox49Gr5VvraX+07C4U7kDhQeuKkCxNKtrrWnzg4eO7jbe316flzX2MviR/D8UV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SjDGCOK+MPE12iyKn/LZJRL+H19a+xNAkh1jw/pdxcIJG+zIqk9lxwK5plxPqajtRSHo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AUhpaQ0ANPQ02nZFNqQN/Qxiwb3Y1cqnop/4l//AAI1exxWbNENoooqRjKVetBFC9aC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HFOXmgBV61KKiXrUg6UAOXvT16Uxe9PXpQBItOpgOaXNSAE5pwOaZmlFADqKbk0ZNAHP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3/5j/GuZi4Wuk8at/oUA9ZBXMocCtYgSMfrUZNPNMxVkDD0ptPIpNooAPDDb9f1Mf887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Ycyy/wCfWuP8HJ/xP/EknoLeP8ga6/TP9dJSkNGjRRRWRQ5e9LSL3paACp4/6VABmpk6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1adQA5ehpaRelLQAUq0lFAD6KZRmgB9FMzRmgB9FNGTRg+tADqaeppOaKAFXrTqZRmgA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pNFJQAUUUUAHY02ndjTaACiiigAooooAZRRRQAh6Gmk049DTD0oASo26mpKibvQBE7VG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AA0z1pSeKbQAh6UlITxTc0APpuTQn7zpUM9zb2gzNdQQj1klC/zNAFiuM8fX0Muo2dnE3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dBngA+9O8WfEfT9ChEOnTQ6lqbj5BC26OP8A2n9q4fSnkuJ5Jblt9xcNvkbpuP8AT2Fc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hhKTcufodPaiRrVPMXPTt0H09KZJH5mf7v8AIf41DKdjADPTHX9BVhR8teYj2CKoZI+r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2xVgjrTatAV30Oz1MAT28TovI3qMk56Zrltc8B6ZAzMlnMvzE/unI/IHgAV1ok33Dp/wL6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KumnXqU9mc08PSnrKKPnzxPo9lp9zukhvZQR/z0AGPfA71y1xe2UZ2w6YDjqZZScj8K9W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3lIu7nb7/AEFeR+XXoxxVVrVnnywdFPSJXutVvmUxIyW8f9yBcfr1/WskW3Unknua2Zoh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0nKUt2VGEYK0UU7LTy8mcED17cela6IIwQP844ohQIoAokOf89qRRF5n+f0/Kuy8BeIb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CAGBdBwCvcVxlaemSf6PLF9G/wAgUxNXR9Df2rp3iqOK5s/n2wBXgbqDjBB9PrWKvw7d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VycoIiHGfTPpXkunatd6TdLcWkphlX06MPQ16t4X+L9hdhLfVYTYXBIAmi5jb6+lPmuc0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vZRD50rPtAVnkTAHvgdzWnoWjjRoLkSpbXe7BTcOnp+ta17It5Z/6PN9pRl3Iy4Kt6cj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rj5lQDb+PX3FUYnN67KXvPtJEVq8ZHEKgDPTn1qpL4ctZpHuJzEzt97CjvycD0rfkskv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lvyGADTx4ftoiQAf7vGTj2x2qWBy9t4btbZWaOGKLPG4Jy1XrbQomYkW0I46lea2k0tBl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1TLZFc+g5+tFgMpdM3fJyP7qr0P8AhUtvpaKN2GB+v8xWgLW4kk/1ZRN3yqvP5Grkdlsj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TAzBYRyZO51OMcGmyWW/ANzIQBjaeta0duxUZxn+6xo+zk7sgDnpTAoWdksA8zO+Ufd3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y3N05827kkHpnAx2GBUrx7KQUWApmwZmIMpwPu5/lUYtPLDZb8B0rUWLfkbxHnuRkD600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8a/xLFwD/AIUAZflF+QwwT68U9bOVHcZK47+taslrbBgwjcgKOcc5qEW4UkbmDE/pQSUh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cA59qvfZycndxVyCzyA3aqHcxRaPIQCAB707+xFmzgkH/ZrYe1Bc4OBTktZXicRLk9M0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EOjbh/dPB/wp4khjGxIf8R+XSrVlphMkrXiZ7eWmc/XNWobC3i3hA3z9Rn+tBSehHozM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9G6DGSK6fH7zfhf6e1YunxwQTJ5fyFTtrejj+c/5x9K0iZ3BImmT7zKW/hSo5fLi/dNK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M7fKxVV4BHU1CtlFkkgknrzWliBoksRnM8RcA7ugIA68dam+2WjOq7gxb7oVe/b6UyPT7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pG0uFAJFSACPooH0HNKwDlXcMhQgHU9vxqMzIXwRkeuM/pQFLA4HHf8A+vUckCzLggsP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NpcGTbjC/wB5cc+xqvPYKs0MyOqIo+ZVHX/IqWO3WLhQAn92niPr/n8qAKkl1dyjZbxLA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/CoRYy877h3/AN76dK0dppNlAGb9iWPb8x/l+PFJ9nfyyn8H6n/CtHy6icEMuATzyewH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4qMw4B/Kr+3OaY0eQeKAM54PpTfI4NXzGCDxTETr0oAomEAn/wCtj8qf5QA6D8hVrys0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BVEQ9KXyRjpVoBj1GKVUPpmmgKZhGDxUEkAAPFahjODwKgkjz2pgZLQY7Uzya0HjqIp1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Ix/ntSCJ/wC+y/zx6Vb20hFFgKot2P8Ay1c/8CPXsMDrUckbyf63+H+Ht+NXMVHs60rA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5dTlaUJSAreVyMDJpDBu7c1aCn0pdpIORQBQNuKBbD0q0q8mn7RigaKotxThbA1Ljmpo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WoHal8hc9KuY9qURZ7VJJWSEAfKOelT21ruJL8fSpfKYL04p1uCSaaQIpC3S3uJudqr8/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kn2yaFF/i3en8qu3MQaWVW53RgN7c45oi2hzIpClf4uMj6e1FijzXx7oVrpXiCw8TqCj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/hgl+Xd+DYP41Rgc6Tqt1Zy7TFIpBjPYZ611/iiAalpt6pG60nVvtA6naR/j0+lcZ4eDXc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/iDTFMbMf+W0IA2SD1yCM+4rzsRFrU9XCT0cSWw02206VUs4hHFtOFHbn+XtXrHwt8UW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xxJATazglWALcpn+7zxnv0rzJLGa2CLKRu/6ZjC569P6V0Pg638/XUi/vwuP85ow13Ow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0PZrbXtGtotn9rw/8CmGT7HAp6a7pU2c3kT/V3P8ALHevM2tFsZwrovB+b/8AX/hW7pwC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M19QqK7nxLrvsdj/AGpowzuKnb93EbkZ465PNVv+Ek0xJOLWR9v8MdtnHUZHPpWbcXHmW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wtx044qukt1ICka+UvoFG72/Cto0oke3kbQ8WafFIf8AiX3TP/17IPbPXrUn/CeJHnyd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I1/lzWG8E80RZmIb/ZH9KltLbMWJWJ+oxV+yiT9Ykao8bXkm7GmpAD/fmP8AhVd/FF/N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3yls/rUa2cOOvNPECxxvhaapRRHtpGH4q1rUbe2377ZOn/Lsvb+XFeew+KdSHnTTx6e25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KefqK6fxfcx3ETRsypyPx9hntXIXeiKwXkP/ALmTx257V1xhG2we0l3OstfiHNY2sQkS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kx+GOKtwfFjzWZfs4lHdg5UfTOK4e20NFTeRyOy8VaisWaNisQVMdyST+Fa8kbbFe1kdi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fCOPu/a//rVz+p/Ee6IbzrS5hRxyILzH5cVmfYbe3hzIFjz3kHzVg65crMWWOORgpG0o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VZoW+8c2P2jcbfU1+t4G/MYrW+HN1bay17NBaXIFuQhaVgSSRngdhXmN7sEoTLqf9oV6b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F/fum+0u7nbjjIK8A+47V5+LpxjDQ78NVlKWp3Qk8vY+xvu/d29/T8u1WbNN8bMyfe+t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fJRfyPHBJ7CrMUWevt936V4LR6yZWW3Ufw08RgD7g/Grv2NQM5oECihIVzKEbI5yoC+/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92drKB069KumFCBubjpn2oa3CdANuMY9qBmb5XbNL5NW/IHOBSGDGeKdgKnkjdnFBQAgVa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zRYCAp/Oo2UZX2OauhAarzALx7E0AQbeD0qHPJ6elWFG4H8qQQZPagZCV4pjxBh0xn9K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P+HGKoZn+SOc0nyDK7PT8PpV0xD/ACKTyaBlbCvTPs+//gLfh9D7VaMIGabtK0AV/LI60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9B/WjaKBFM/SkAz3qy8ZNMWIdxQSVJYMsfc/p2pqxYOK0TGCKZ5AoGmU3iyjD1quIMVp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goqLHjNTQjBqVYutPSLBoAbjIoUVMI8g0gj61SQXGhKeBShcUp4GaYhoWpVXg1Gp3VID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K+ZcL/np0qbyzRYdxozmq2t2aX2kXMMsnlRMBvf0UMD/AIVfi3B14rH1HULTVNXtNEi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quQixoc4J75OPyosO5wHi7w79iv3doo54nUh1kTKSIRyhGOhHFcT4J8an4AeLYNJu3c/D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Hd/Zs2RvRv8AZ9vQg9jX0Dr+kR6raspADc4z0z7+1eSeJfBGn+MNMvfDGqgw2l0w8uYD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PTuCRSHue+2twlwgdCD9DkY7EEdQRzVyM8V8ofs7/FDVfBXiW4+Ffi9yl/ZSmHTLqQ/K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HKH8K+q7aZZ03r0zg+x9KpakWLSd6nQ8VXj6VIrVZJOpp6GoU6VKlAE8fU1JUKnipA1AD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WgB4NKuaaBipF96AACpF702lU9aAHUq8UnaigB9GeKKKkB1FFFADlORTgcUxadQA4c0t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mgnFLRTsA1jkVCetStxUZFFgIX6VTnHBq69VJgMGnYDJuujD1Fc5qHOfauju/wDWEe1c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STc+f/wBoBEfwjrTO2z9zn9a+UYZ8ndHJnByv+fQ9K+xPjNYx3Hh/UkeNZP8AR3PtxnBx6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0+OJ3f5JMfLt6emPWpBmP4rTF2sv/PRQflr7D+D+vadcfDnRGmXMggCn5fSvj/xRG/mR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vV9E/A7XrI/DuxjmlVXiZo8EehrOSuNH3SelIW4NJmg9DUmw0HFOB5NNoB5oAdTXp1Mf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e1NzQBv6KMWI9yav1S0Vf+JbGfXn9au1BogoooqQExxSL1p1JikIWlXoaSgUAPFSL0qK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9e9Rr1qRe9ADl706kHSlqQGnqaUdKQ07rQAUUUUAcz4yb5bMZ6s3y/h1rna3/G/3rH8f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AKelJSkjFNyKsgb60UZHNJkUAJ4M/ea54qf+7Jbx/khP9a67Tf8AWy1yXgP95e+KZPW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NkMNRJDLn8NJTj0NNrEokQdaWmA8UoY0ASoMipF6VFGTUq96CWSU4cimDkU5elAh6mlp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A4pd1JRQAUUUUAFFFFABTaU9DTaACiiigAooooAOxptO7Gm0AFFFFA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N1G6m0dqAFJpppnmUb80ABNRs3Jp2aiJoAikNQEipZTxVV2oAfuphbFRO5UU61t7m/JW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H40AGa3PDngy98RTZbfbWY5aUj5mHog7/AFrb8NeBYrdo7m//AH0wBYxfwg9q7zQZS8pX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jv8Aax+LMvw3GneHtBtpo5rwFEjjYbnI6kk9BzXj+m6Nqmoxpca/dtLcMv8Ax7q37tPY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8JND4u8Oa3NCTFDPsZj0UN0P6VnxaUkkabPubRXBWqOOiPXw1OLVzM0TR4omBEY46j1N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7wOalsrIRt7gYH0qS4TZdJjoePpXnN3PUSsjR2JMWfHepo0DDH/6qYicBB+NTxrt4pIC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mbafcnY3X1psUbSd6tARzBS47VFOVEYUttxyTVq6hEK7t2WA5GKx7s+cjHqe9WkQzhvH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J4I6V5heW2zvn3Ar1rXLdbqMjGD05rgdV0/IPBBB69q64HLM5QxHnimbD6VfmjAzxVcI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Kh5qCUFc1adtgNU5ZM5oIEDZA47UttdFGYA44qMsdtQlAMtmgDYS4Lgc9qlRiSOe9Z9ly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AGnpWu6hpCOlpdzwo3BCucAe3pV+Pxf4hsBvtryS7/6ZucnjsD3rLiirQtrFwg+f/a/T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PQ/hD4+uPHC6nHeRA3FqQG3rhlHocfSu8uLAvF58O58csvGfwrjvg14eFloOp6nja2oX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0613g/1iV1U4XV2cMnZmNbRpJIfl/wB72/Cr8MCsQ3PB7dK0ntRdQhdwSZfutjGR2B9R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/AL5/z7U3CxNxQNkeB8q0zH5VMOev61MAP7tTYEyqLbP8Td/85qH7Isf97/vo8/WtLIxV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/wBZ8qL1z349BRYZQfTg/IHHpTv7PUZwOfXt+FXh8mT+lIx38CixJQFnibn51I6Gra2y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Mx9KkAwaYETQjHAH5VD5HXirp6U0D1FAFFoFB9vSnRwux2qpxV7yoyRnrVmONQOOKBXM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HvUrW7JCRuIb2q7kg5zTJ1LYYCgm5lPG8fLp/wB8r1z7dzVeS48vf8npt3KQcnsfWtP/A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MuN/l7Nm/d09v84osUjIt2mh4lXncP3vr6A1uWF0UhTfJ3O3vn296qSaQ97D5cjY3EH5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9NSC0ijAG9Ojfj2pomxcjjhktldHYv8Axbux9B7U3y6ito38xd27Ef8AD2b/AAFTTX4u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baelaCsNx70bal20baaERbaNvvT9vtRgVQERSjGBUhGKSgBmBTadTaAGkVERU5GBUZFA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phWgCLZ9KPLHtUmz6UbPpQBHsHtR5dOPFKvzUAR+XT1XaMU/ZTgvFAFdh1qF14q0y8mo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WoDHV9061CY6AKnlUxo6tEVE4oAqlKZt61YIqPFSBD5dATFS7aNtICLpmm5qUpTQmKAG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EFPBxQBEsXtUixe1PU9akXvQBGExUqrxRinjgUAJtyMU5EwMU4D0pyjFADPK6/wCSazrGR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TtnAOQR7YrXrM1I/Z723dRxLlG+vUH8uKCiafTkkt/JlVdn+7jtk8D3rwbx/4Im1nVLy4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t7Vp4LuNjuDggBD6rjt/hX0HJ/C3+enSuTmjhk8capDs+drBZU92LgEew+X9aTRSbR8Y6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ar9h1a+Ae3lXzd0IywzzyOMEV9s+ALCI+MI/3g8mSx+1QnO7KOisrfiD+leIftEfBKHWU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oEea0eMAr0JB6da9O/Zf1ubWPhxZXN7bs+s+HI5tEuYgcM6D5oG/75JGfaro0r1IszxF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rael3as67JNo3bvMUYxjg4/lWdoF0YLh4pTlD9w7c4q9LrMzWUyLZXATafQAHgYHHH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bYbiG4Tov3D265xX0qp6HxXtHc6mONOf7q/dqdISCSF7VhReKbGHbstb2dexjt2OKS4+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9Uf8A7ZBe3oelCVjSMrm2f3eabH+8zXK3vxJY79mgX7f74A/Ae9ZCfEPWHl3DRVtYemWB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0LZisTVtf+2ajDp8DYhiG6Y/3iBxz9fSq0Xiy9uY3CNHAX/ujJ6ds1yGo3UtpDK8bqHZ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WpynxU1V31G1k3gxqwOAMCuj0ZnudGN0udm0fux3NebfEDUZ3uYo3ZSqKPcgmvRfAaXm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UR5+7jOKpOxZLHqryRGNIkRh/ER/Sn2uo3asVaNSWONwGAa5S/wDEb6JNK8sdv8h4LHJP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TlXFrauT0iClifY+ldEZKwj0XU/EEsEgU28TuOPlAYVgX/iW8WGTzdpUnhVULiuBX496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QDxgTH/Ip0vj+61eIxjw6QRySJ+BTU4g0yreNdX199om+6v3vm7CvbvhPPC/hiGH+4TJ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5+leEf27c+YqJozQv/DunHbucfyr374MXn9peBpJ7tP8AS/tEiusfIQ/w4J6ZHPNedjWnT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9TtnsXMn3/K/3eR+RqwkJizuKv06cZ/wqC2E0cavN8+5f4W/LI9atRf56dfSvnz3EPTpk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p6Dqe/fPT8KGXqB0pkkAXHYU4LmlC09RQAixg0piWpEFKU9KdhlcxLzURiGatMtRdc4F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b0qAQ7sv69PpVll3kp69aesOBjsKViimsGF6UGHjpVwx4XpUTLgHihAVCmO1R4xUzjGe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FSbaSmBGaicCpW6mo36UgEjIanhAaSCEgGpB8uaYDDHTfLxUpOKYTQBGVxTMVIxzTDRY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TadgEjA5qQrTU61NjIp2AjwaMU8jFIehoAjwaSZT5Rpyck0rDMZFAEVspMfNTbaLdfkq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cfhVzAwW/u1Wtxmdj6Cq19qM32gWFj898w3bmUlIF/vMe3sKBoW4uLjULn7JaPsSNv8A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6v8AtfyrRtoEs1SOJdqKu3HGcfWotOt/sVpHDu3OoySccnPJ4qyvWgoNtcz4q8PNcKt5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Q11QGRSbRJE0ZHy4wPagEz5s+OXwpm+I3h6LXNIQDxbo8e8PCxWW7iXkIMfxrgle+Biun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8eWUWh6xLs8S26hG8zg3gHG8f9NP7w/Gu51Owl8PXn2lUYQZx8vY/wBK+ev2hvho1pLF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4JVkv4rUbTG4Py3Kgd8/eHTv3pLQbPtGJlkjDodynjNSCvIPgD8ZofiT4QjuJsLqdriH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Af3W6169WiMyZOAakQ4qFDmpEoAnUjFODVGvSnjpQBIrdeakXkVCvepY+hoAcDTw1RHp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U1CDinq1AEwPNLTB0p9AD6KKKAHUUUUAIGp26mU4UALuo3UlFKwDwc96M+9MpaYATmmm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3qrN0NWXPWqs5wDQBkaj+7GR1rn9TyYWI610F5yuTWHckKzE9Kgg8e+KkDTaXcp2kgZT+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9nHF/wA83wn59/Svvv4jxf6L0zlSP518LSQwh7uGeJpfKlOVXja2TUlMq+JtkVrbemwp7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cNveRxL5U2xG5AVyB/nitbVL1L6SCEjy0jkALdABjH9K0w6Q/JgjHooNIk/VUjig9DRQe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PNGabnmkA/OKaaA1NY0AIepph706m0AdNpI22EI/2f1q1VexG2yg+lS1Boh9FMpw6VI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1pKVRQA9elSVGo4p45qQFXrT170xetPWgB1KTSUUAITSjkU09TSr0oAkooooA5bxod09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6Vv+NflurfHdDWAOlaw+EBxXim7OOtPoqyCAjGfzoj7/AOfwolH+kx/3MH+WKIu/+e/S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28/8Aevtv5IK7G1XC1yHgZPIi109d2ov/AOgiuvtT8tDAnzTc80E9aZnJrEsmXvSr2psd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FUAqeKggkpy9KbTh0oAVe9OpoOKXdQAtFJuo3UALRSbqSgB2aM0yigB+aM00DNG2gB2a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M0yigBxptGaM0AFFGaM0AFFGaM0AHY02nZ4pmaADdRuptFABRRRQAykPSlpD900ARFeT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igBG71Cx60/NNtbO61FmFvGWA6ueFH1NAFdz1qO2srnUJCttC0v+1jAH1Pauht9AtbY/6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rxGPr3NX3mCwY4ii6LGgwPYUAZNl4Yt4PmvJTcyf88o+EH1Peug0iE3N0kIAS2j/AOWaD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XGQMd8fStHw9Kjag/wBCPp2pgdcbQQ3W1x/3z05GR+lN0dfsuoyK/wBxgdv1q7KPPsoJ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UpkbCSr1XB/XmkBwn7R/w1h8e+ANQtRgTlDsbHII5z+dfLfw51QaroEUUiFL+yb7LcI3U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3j1G0eNwGWRDx74r4O+Onh29+DHxTfV44WGhaw6rKF6LL6/jXFiKfMro9LCVLe6zrVg2y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AQhP96maNq8erWSXMLh9wyAO/arD/voxkY5rzT2Ey9HahVB/2aNgBP0qReIV+lMJwW+l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0qKJvLJw3TmrwQHOcc+tZ10zRudpX0oASSUzpJk5b+QrPnIWIcZb+dWHP7s87axZk+07n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3elbRIbMzUiXYZXHH5Y7Vw2tS5R/r/X/CuyvgZAcNjjr6VyV/bIA3mHH+eDXTEwkchOrl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HtWzcooZvLORVCVPlOa3TMbGbcDANUGODV6c5zVQx55qjIZnim4zmh8inxLuBoAuWcZEW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EgwPzrJslJIz91eDW7YxKFLdxwKANaytUbkpx97t+ArUtNEudQntrG1TNzdSCKNR/CTx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hbbIhu7c17V8IPBTWMLeJ71MSyIY7GNh91O8n49q0hHmZE5cqNRtJt9F0+10q2AaKziES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zqeLR5I1BKcmtGOzEl48jjODz9ea0UtlaTcBivSUbKx5zdzldQX+zYf8Aa6J6HPXFZwtp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8v8AUGty6tF1jVpmXDwWuRjszd/yq+1qJoAijgLj2/GhoRzcJb/lovb+Hg9OhFTj2+b+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WwMGPPHzVXbTpFDNjp+oqOQaKb7/KfYm9/7vr9KzdJvYtVvLy5T50t2Fuu5cEEDLDB6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5AQnYgXkk7RjJPrWTVhldzmiPIqXy+Pek8vGagkUe1AFFKvWgBdtAWkZsCljbNACpGCQ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GKrhT1A49afz2NWSRm9MblTHn+tNa/eVdoiEZPQmn+WCxIHNQ7d0xUnP0oEPstP2F2eX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5W+RU/g/2e1PsIswsT2OPwqV7VWZT5rIV9h+tIZJ9jFwflk2Eeg6ihbby3AeTCJ1PtTo9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DjqKSK3SDg75R6v0P4U0CJLaa2lMjhwkC/wAYP+PaoFutPjE1ysrSojfN9nj3HPbnvSyS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88cDB+o7iqdlYXAtGjIFtBkkWysMD6iqQy/Hf2t4N0FvMT/dcbT+VIQ753xeT7A7sj04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b/wC90H/1xUlNAJtpuKlxTCOtUSR0UpWm0ANI61FnGamPWoiKAGFs0KpNOUc0/jFAERWm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EW00uKftoI4oArSLSxrgGpCtOK7VNADcjpSVEGJapRQA1hUZHWpGOM0xjQBA68VERgVO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XaonHWrDDmomWgCsRTT1NSlaYRyaAIsUYp1FQAzFJtqQDNLt4oAjAxS54pSOKZkE0APQ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qZQaAJEjzml8uiHNSEcUAR05DmmEdadGaAHA4LVRvYTdRlu6HIq63I+tOSMZI7EUDC2k+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e7kVhauFj8TW0+TgL5L7umMjn8DitPmCYI54dsj6dxUdxpcVzOWdm34xt9u1BRm+LNNiv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8rycZ44A/A/hXH/CjT7u0ku7hAQ2pxiGYswEZcMSrk9vSu9v9LcWsihvklj2Db69Rn0/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tLeylGFORtPdT1x0wAf6VrGTg00ZzipxcWOuNRe3uJrG4tJIblW+bczZ5wOxx2rWe9tt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xk7ty4HTjB6Gsu8i/t28vLF336jpiqyf3poAMAg9yvFaWj6xaXFu1pcoqGT7sx6H0HsR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o+SxFB0ZWZ1WnutnEgZlO5fmb+WP8Kg1LTPthkJHz/wNx+R/CsKKC6VBHb3DkDPygZ+h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5swYLy0ztIAnQ7cfWtLmC0EXTxDuidyGz8pI6iphZN9nypDDqCB1our9b9RKjYTAG5ux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bSInLqQML296ko57+z4J7ldqm3l/iK+npjtXG6ram0vrgNIcbyVJHbtmvQJYwLhmVSM1x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X/wBg/h6UFxPGfEl4l1qJO4M+ew4r1XwpfNp3hJPJbHy9vzOa8Y1T/kIivWjex2PhCNVG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DU8i8WX1zqGoTtNL+73cKpxWJDpn2yZU8v5Mj3JrTntJtRu3MQyvdiOFru/h/wCF4bpi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Dg1YEXhj4b2jIjSJmbqE6/nXYXnhS10HRpZ7iIAgfIijnPvXZPaQeCtBn1K9aO0WMZDMM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3xB1bxxfSstxNbaYrZQDA3Ad6pNIEm2NF6lwHh+VJd3+sX5mQZ5CgcEn0r2f4TeGtZ0m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psgCpYN/rnxzvb0z71xfwl8I21jqUeoajFmOBS0SFTiJzgh2GM9Oea9ztpHjkKXMyu8nzL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1715eJrqScInr4Wg177L6DPK9OtO2D73fOKiiDJkds5/Cp9u8YBx2/GvJPRHheKNtOAN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LT9uKUKKAFQYzSjgUqr1pO1AET9/0qKT93/wJhj6nipiMmmXigWcjnnYQfYc9/woAIbZ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UDpSEcUAQMMioivFWSODUZHFIZSlhO1jiodn4VeI5NQiMK7H+8B+lMorsvFM21ZdetM2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Y6tlKYy8U7ARKMCm1JtpuKLARmo/WpWHWoyKdgGGm7aeabQA3GKbtp5pKAFVMGpAMCmK3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iEmZJE67cfgD0qSigBtJ2NOK1HfXNrpVs02oXMNlEFyWmfH5DqaAJrblashflLEhUXln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PjrRLqEtp9xJqb4OI7SMn6ZJwBUYlvtfmKX22G0U82kTZVv989/pQBettUuNSu54tLhD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FCeygcuQOeK1NH0saPayKZ3uJZG3yTSABnY9+OmOg9qqW16lnI8Py7Fx8q4AAxj6A1Nb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ZiHyVztkkySSOuB0xmgC15vX+N/7vQkf0qS2iuSMzRRwp/Dtbdn656VFaQzWyFLg+fJk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cZwP849uKChyr1qSJcE01e9SoMZoEMubSO7haOQZBHevPdZsI9Hv5bGaMXFlcKY5YpBhW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XpNZniHRI9atAGX99Fyh9fagpM+H9VGs/sv/FQ3tiDdaFepugyflnti2WjPYSIeB9B61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j4w8P2Oo2E3n2l1Cs1vKRgsp6gjsw6EV474+8G2fjPQb3w7qiLGXJNrdOPmt5Rnafp2I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3jy8+E/jO58H62s1vZXM+0RzDi0uQeG/65uMfoaExH24pwKkRqrW1wl5F5sZ74YejelT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p6n2qJDjNPVuKAJF709elMQ04HAoAev3TVdD+8NTg/KagUYc0AWc8ZoU00HNPQc0ASqc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0tADxSr3pBwKBxQA8cGnU2lDUALRSbqN1AC03pS7qQmgB1GRTc0maAHE1GT1pSajJoAQ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cGq0nzZoIMq7/wBVisS9X5WravOFrIu/uNUgefeOIUntEbd90/8A1jXw1qRe28Q6qP4x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xxX3R4yjxZn/AHj/APWxXw14mR7bxpri/wAa3JK1BTMDUNPSKGBI1PzTA/P3yOn51rRT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GsA1n+IN66QZt/zq4K7f4TnpWTHrVzIu7Ef5Ggk/XPNIelB6U09DXOdAhOaZnBNOpp6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9LUbcmgB2fekyKbRQB1trxZwj0QU+ooeIIx/sipazNEFOFRg4pwNIY+imqetOpEiqKWk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XoaYTxTh901IADk1Ih/Go1605etADwcU7PFMooAKeOlMp46UAPooooA5Lxq2b6AekdYq9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kY9ErIXrWsPhJuOpCcUE00mrEMd/nT3Bpqtn8D/WmsMuvsDTo1yPr/jQBZ8F/JZav33ag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n3K47wLJJLaa6Xbcg1F1j9gFHFdjafcqAJD3pq9ace9NXrUFki9DS9qRehpe1BBPGKmT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QA+lU0wHFOoAdRTc0ZoAdRTQadQAUUUUAFFFFACg4o3UlFABRRRQAUUUUAN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1Np9NIoASiiigBN1G6m0UALn2prdMUmaaxoAM5pscT3M6wwruf8AhWtTTvDs1zH512/2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/oOw961YjbWMPlWkAVf75+Z2+pPb2FAGfb+HI7PD6g+6TtBE3T/eP+FW7m6Z4GhhAiQD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aQnK8/SppYPJi3nuKYFBDtFSeX5m2oEzNIQK0oYNqigCSFVihb1/+tUOiJ5c8jerA/rS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TE2k5qgOw8O3xup57Z1AVhlfrS2ZK3EkL8qScGuYtb+WzvTIp2FTu9vp9K62dVu4Ib6H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mwE8UnlybK5T4xfDLT/in4I1DTLtQ8jRHY2OUYfdYfTrXSCUkbs5NaelTCaNgygnGDUt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R+Wei6lqvgHXdT8H6vcNZXVtKIxcLyqjs6j0b+te+6dcpcRH+/tG33GOo/nXc/tRfszRe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WuuQoWhmxhZRyTG59D2PavlrwR4/vfDWrP4c8RJJaXdrIIwJRtaMenuD2PSvOq0rO6PZo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jMY9qhnPloWb+X+FVtL1BZVxuDKSGBz2NaTn/D8K5HodakUsGsfUfvO+z1/4Fgd/atqe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jX2+RBnocj3Hbj1FUlcbdjHN6Xd03j5cZ/EcCo9+c8rWNqX+hXWO0h5qKS+dI/kO01s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Cy8Vyt6VkduM7vyz2A/StKYSyqSTmq6ac8hyy5TH1/StI6EPU577E8m//OT04rIvB5ef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elMGGMfMzYx+H5V53rmyKdkT7mB+vTFarYzZjOuTSNCQuf0rRsbXz33/AKYq5c6cAu79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WPWrNrbY6sKnS2Ygkipre3G7kZoIHwoCxA/z710ul26oC3LAc8j71Z9pZCJ977R/T6nsK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uvF6pqep+ZYeH0/5aNxLdEfwoOoH+1VxTewm0ldlj4XfDd/Glwt9fIYtBtGBkfp9pkH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3K6na8nWFFCQxgKEj+UKB0HHAFSfu7a0t7OyiS1sIEEcMMYwFUdAP8asW8WF6mvQpwUU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iCG0WQYwET0qt4gvl0rTyIFzczN5cS+54z9AK1pGisbeS4ndUhjGWY9BXLxSPqN6+pXKb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dUQnqR2JrUyQ/SNP+xWqQj5zjLv8A3j3q8IgikYxVu2t9sWaeIR3oKM4wbj3qOSNcFU/W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GOBQIxRpwIbgVnz2TRs2K6nyetVZLaM5zSaTC7OWdFHrmmqi8lq1r+xA3MvaspkBODnN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FSoAy1HLCynpU0KsBWNhjWjzToo8CpMU5BVAMKDPX8KbnBNSSlUTnrUYKkZBzQAOcRki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Tk9RUbfdPHBoAFupbeTzIT8w+hH4jvWnBdfboFlCbAf4cYxislAMGpbETQXG5HZoTxsb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Ej+++xevy9z0xSQO7tK7jbCvCAclj6mm9v8AGnx96AJaKAaKpAB6UzaKcelJVgJmm5pX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TjFQ9GNG40mO9ACk0wrxTwKNtBBGBiilIpKCkFGaKbmgYuaSkB5paAEwKa54NPqN+tAE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CMUgORQAhPFMJpxFRnpQA1ueajJqQ1GRQBGwphFPc8031oAruMVGR1qZ6i7GgCMikpx6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XPFRg4pQc0ADdMUxRzS0qigCSMVMBUSCpR0oAmjHBp4GRUaHGaelAC+VkGmeSasJ0NLk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jBp1FUkBBc25njKj7/3gfQ06H7n+evcVL2qNYyufrmixSLI2yfJv+99Pw/Csi2tvLuHm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Pb6VpCLePR/71VJ8JMUIwf4fQ54OO2MUdBM43xDfT6X4vt9Sg+S6UK6jtgcYPqCOMV1Wp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ItLH+g3IzNAOTA4+8v0Fc343hSTUYZf4Cm1foM8enBq/4B8XHwrfPHcgy6PekLcxcHyz2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RxX1ep5dTTE4NYmhdbotaVrEti6Bw0sR5OBzj2rrPsNpr2mSS2z7vRSOfcGqvi7wb/ZK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c7yQc7R2I9jXN2GpyWMmQzYf+IHBA9x3FfTwmqivE+LnTcG0y3EZdKDQEEITgofzyB2p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2hT+ZHY1vyT22t20YuQI5jjbMOA319DjtWJJ51vHNbTf8AbsR7elaGZFZ6rMTvu1V0/2c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uvftCyLj5CMbj/FgcfQVry3UTko8LL+H4Y47VleINklsuxPn2n+Xb8qC4o8O1CRI9Rb8f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vqF9p4tooSUPyqcdR+PSqUsKT6psYAFnG7bzj0Feg+D9KlluSGGwI23b5eSAO/PFBqZ3h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sImiEdv95lBA4r2Kxt9L8AaKyyvHbKg3Me59gO31qgJH0+Ka2373+/5jNtyMcdPQdq8T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Z4mcLaI3lgxE5mPYL6irEkReP/Gc/ju/Zg0kekwNlAWyCf5V1/wq+F8esRLr+rL5enBc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DpIw/uA9u9ZPwn+HR8YatDd6vGYNCtmP+jnjzWH8AI6+5FfRA09LiNXt/3MMeFgjXAAA4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1e3uxPXw9DS7MH7Hd2uqXGtRBri4kRIbuHaD56DowA6Mo7VoWy2WpwrJZtG6k52rnH0x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+TI+z995h3e2D39sVYXTLd7hrlUEFyedyDaD9QOv1ry27npJWFgsSqADJUDoTzUqoFGM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3tkOeMg8VLGgDf38/wAVIBNtG2pfLFATHegCJlxRtp0owBRQAgGKZ2NPpCKAEjGafMQl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GKWaNpbWdF5ZlIH1xxQBDaxiO1hT+6ij9KkqK1bfbQt6oAOMHI6g/lU+KAIqZiodR0++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/ALJFHOGnj2Z86PGCue3POauS9/w/wFAFKUcmoV4BqyRyah28GqGRHqaTFLijBoAY3SmYz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wItophSpDxmm0AiPZUMgbcu1goHUYzmrPY1A45pFERXNJsqQjikoAiYBVLMwVR1J6UzzM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NkgeF03ptGV25BHYUf5/LpQAA5optRahexaVZPc3B2pwqqq5LseigdyaALHAUsWVVHVm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xlotqXjS/S7uV6W1qDI7H2xx+Oaof2M+u7LnXUV1Vt8WmKxMUXoWwfnf3q3qEEFrBEbe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aBf5UAUx4g1jU5CIBDo0J+6HXzJxj/wAdBqjc+HLSBjdSRtd3LOM3Vw3mHk9s8D8MVuyK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V8mbeJSvG8e305oABYLZ3O5W9V+Uc+3Sr1uNsZKRFc+vTP8AhVG4SX/hIBG3yw+UGRe2B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IwOlAHPX8EUtwdyb/AJh1bIHOOB6Vs2OsLY6/FvPl26Zif0BYAKR6AkVkarA0+q/Z42CBg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D6TbzwTRT8rOmJD0OPQHtjrQBryXSNcmKN8t/Euen1pynmqVlZx2USoi9AACeTj3q2veg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qFelSR9xQSTL3py96avenL3pgcz4y8O/bbdrqJT5wGPl7e9fOHxw8HHxF4du9VsrUjWt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6t1IIxjqydRj+lfXDoHUqelebeNPD76beJfWijlsqMZA9Qc9j0x+FTYo5f8AZS+NX/Cb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Emt2ESrub79zbjhZfdl6HvwK+hNtfAvjPQbn4S+OLLxd4dk+zWF3dF7eI/KLec/6yBv8A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vsz4WeP7H4heFbPVbJwRKgYpzlCDhkOe6n9OapMTOxXvT16Uxe9PXpVCJF706o1Oc09e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Bp46UpFACL0qRDUa9KeOlAE69DTlFRRNmpx0oAKKKKAFBp1MpcmgB1FN3UZNADqKbk0Z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lzTMmgQ7tUTd6fk1GxoAiY8UzHJqRhwaY3CmgDGvvuGse7PBFbF0MqaxrsfeqQON8ZR/6A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3xd+0R+O/EsPlKibxtZepGMjJr7w8W/8eUn0/pXxN8YYNvxC1IhvmngRvTAxj6VBTPOn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8xHB+o/+tVCzTMA+atKGN49Aurd02TRqW+qkjkHv6VjR3ixrgUEn7AHpTacelNrnOgb60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2NRmpOxqM0ANPSm049KbSA66D/UJ9BTiaZEf3Sj2FBNZliinU0U6kA8GnbqipcmgB+6l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QBMDmnA+tRL0p6nilYB9PplPpAOPQ02jPFFAAOtPXvTF60/pQA6iiigDkPFx3ayo9IxW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/gArNrWHwkBTT1NOpp6mrAjNJHSnoaIhzQA/4e8WOuQf88dSb8dyg5x24rsrXpXIeAOd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En6cc/QcV1tr0qALBNMB5pD0oXvUDJUPWnLTUpwoESxng1KpwKhQdamXpQA+lWkooAfRT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Aq96Wmjil3UALRSbqUHNABRRRQAUUUE4oAKTdTSaTdQAbqN1M3UbqAH7qN1M3Ubq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dRTd1G6gBd1G6m0UAFNpS2GVQCzMdoA6k1s2PhZnUTX8hgQ9LdP9Y319BQBlWVlcajN5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T2AHck9hXSWOmWuj/AD5W8vP+em35EHoAep960bWItF9mgjEVuOka8fme9XF01FjK4oAw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tUOM1q3GnFMlaqi2x1oAhhj25YmmXDiXAPSpjCyhuuKrxna+CKpANSFYAWApyThu/FTy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VjeaYJCpPFMC1JJ+/GOh71taRh4nTqe9YG7ecrzW14e/dEued3FAEr2+1mJrW8NamttN5E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d7anBkH3SKxncQsOe+KCTrdSjk064B+9A3Kt6+1T2k4BR42w3pVTRNVgvbP7Dd8g8Ix7U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2VvmjYfKw6UFI3GKahCyyKD25rw749/su6J8VrAXC/wCgazCuLfUYV+dPQN/eX2r2C1uj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J759qlxTGm4u6Pzdlj8W/BDV49J8XWbHTHYi21GPJjYZ6hux9jXpOneL4LuzElpKk0BH3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n8FaR4y0yay1GzhuoJVw0cqAqf8PrXyt41/Y/uvDOozah4G1B7NMlm025bdAx9Fbqtcc6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pIw4NQWaTLOMdF/+vUryI9cRqOoat4QvDbeKNKn0phn96yZjY9sMOP5VbttXtrtA8M6S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4ncqiaMzxavlTI2azYX80LV7xBJ9rKn3qpDF5aitEiL3L9rEMYxW/pGmBjuA+U9azNLt/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PYP5Nvgcf7v+FOxVzB8cFLa0KbfvfyxXkcth9ou3LNncQf6YA7V6r4q8y/uQg524P5dB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3PjOPT3q0QzDstHS3QFQ3J53VJc6aTbybSWOOABXVpbwkBiAWAyRjpUcthHKw24UsRwo6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0yuQ6kH6cVp6Jo1xe38Vra2st5fTMFhtoF3OxPfHYe5r1/wx8BdV8RMt3qznw/pPUPIoM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fU1674a0fQ/BSf2b4bsFhZxiW+kO6eY+rN1/AVrGm2c86kYnn/gb4CWGhFNR8WNHeXy4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1HmH+I+3SvWIUuNRZVjTbEqhQAAoVewA7D6VZsvDUmpSrLcZPuO3ua6FraOzhKxfexXb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y3MT7ILRQv8AHTWSOKN5ZXEcSDLMegqe7ZIIZLieRY4kGWZjXIXV7P4qvFSRDDp6sNsB4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6VqjKw9pf+EmfzpMppEDZSPBzcMP4iPT2q3pludVeS7chY0cqoXoe1J4luE0+xFrF8jO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vRLQQ6ckQXpj86Y0PFviEuAMA1BEokk/Hmp9WuRBFHEuCe4qbQtOaVwzDg81IxHsP3Dy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a6PxERbWmxTgtxWDZWzMGkcHDDAzQBGIdyZ71UuGyPLABFaFy/2aM89ap2sHnZYgnNUQ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N8h/i9hziueltRIzlB/tde3pXQ+JptrQWqH52PG3tz0NVBYmFDnk5oGjnwHTIf8AD6dq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4RkT+Pk9ccen1rPk4rNxGTcMilTkEZqtJqBGfLVf5njrTPM8vfsb5W7dh9PSq+PxFS0M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60+BcZ54pkSBcnHWplOAQBWYCfxGg5K4BpCy+tPhTzCQDQA2FOdh6/0/rVsRv5kUSfKi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0pFspzngL0+YjoR0qe1thbIw3F3Y5Zj3oAlf5qF4zTRTqogkVuKcrcVFmnJQBLSGlXpS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HWpT3ppFAEFOUcU7bTlWgkaFoxxT8Ck20CIitNwKlIpOlBaInFMqRuaZ0NADD3oU0rU2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aXMrJtbgA7scH6UAFM8zFOPSojjPH68UAOL0wmjNNJoASozTyajY4oAaajJoZs0wnAoA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Y0zNAC0z1ozRQA3FJT6aRUgJTkNM3c05aQE6Gn1HHUlADlNSp1qupqeNuKAJ1PBozTVN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VetUgEKBxhhkZz1qQIDSgDFSRpmgaIwKgu7RZYmMj7EwCW3d/wAKtsmM1h+O/HWnfD7Q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sZMOnowEk5OAAAOQM45qW0ldjMvxzZfY4dMiT/bxu9OOfpWBtOysTwrcanq0t3qWszCb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mOFedsSDoFUcfnXSbe1eNUlzS0PaoxcIpM7P4cePIdPRdB1dx9hf5bWeQ5VCesb5/hPY1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b5t3ZLmA/ejXkp+Hp9K81uIVmjKHoa7nwP8AEcafEml6y7PCuFhvW+YqvQLJ6gcc9q9L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PHx+AVW9SG5jWt09sSB80R4aM+ntVr/lmfKl3xddrdvbPWum8Q+DrbVka60+RIHkG4Kv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V5xqNjqGiSMs0LoAf4vun6GvqadaFRXTPkqlCVN2YXZEIkkfOz+93GeMfSoY9lzH99tj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Ax25qpNq8rwukhV0Ix0/rWDPfzW42RyP8v8AD+fPvWlyYqxz2g6Db/8ACQul9/yxUyuq9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aeLbG0iDWFlLK0/H7xgvA4zj0zXJXl8jyzSMSrOoEm1cBueKzLjUGmTZuO0DaO3FTzWN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VzqE8sMKxswXaCjZ254I/CuX8P6Ck/iPSIL8l7jUrpLdVjwCiE4JXPQYo1S9i8NW6PMq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7kf3mx0A9KofDu7mfx9oV/dSjzFv4yzycBRn9APSvPrYlJ8qZ6+GwjknJn2Vb6LZabNDa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flxgDoo4x9T1zVyPZt27B83P9Kty2flzyf7XzbuoPXGD0IqnsMZXPpj9a4ea5225RJI/3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XBBHenCPB/2f6VJijacYpgRCME1KsYHSljT5ql20rARbKbsqcrTCKQELpTCtTkZphWgC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BpuMZoAbipIR+8poFSRcPQBU03i1KbPuOw/Xr+OanxzVfSH3WzL0IlfI7jngGrdACHpU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qgICvWoiOtTkVGV60AQFaaRUpSm7aAI8U1xxUpFMccGmBWam1KRkGm4oGhlRsvWpKRhS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9u9RnpQAtNCbmVR1JxTJbiG1iaWeQRRL1Y/0Hesi81DUrmISW0UVlZswC3ErZm98L0H1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zUJre3/0GxjYp9qVQZZmHDBSfugHvVGHTo4NaW9mmnup2UKGuJC2D0yB0BI4yKvW1okT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3vj0+tVbb95IfvfK3LUAaLEqCQADnpjjFQ6lJ/ojSt93ePYfSleUYPNZuvXRi0idyTtRl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ANjr5Mn+yGXpgj0NR30T3NoAnaRS30yOlMspfOsbSRv4owfw7fpU7u4iCom9iw/75zya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jT5/3G1W3ZAPofQkdqvjB6VSCxwatMo6NGDnjqfXHtVqPK0AZlxb7fEsM/8AA6hfbPPP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W5quwR3Vinzj2/pVy35OaAJoIhCuwHP16/Sp4068UxKsL0oAQLipUUY/z1pKfTKBO9PX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9USTKuar6ppkOqW720xBB4Vj0z2qzH3qVehpWKPn/AMf+CrbUbK/0bUoS1ndLscgcxsPuy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fAbx5ffBf4mX3hLXJQumXcwXzpTtSOU4Ecw9A/APvivrfxpoA1GzaZFzIi/dH8XYYr5s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SCUXbrWmqWiKLk3MOPmiPuMcHsRU7DPsS1KzQLKrAhuoHY1KBgV87fsjfGseMvDsuh6vd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jGUfNJEPlWQe4wFb0xmvoyrEIoqQVEDinA0EkqmlPNVTKQ3WrCHcuaABetPP3aZtp4GVo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biqarhqsIeKAJqKRelLQAUUUUALnikopCaAFoplKDigTHUyl3U3dQSLTaXdTSfagBpHW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tQvyDTsBl3C8Gsa5HLVt3A4asa5Xk1NgOX8SQebZzL/snFfFXxzsEi8dqZNuy5tFJz16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rP/Ho7/3kK7f6ivjP9oWKZPFmmbE+Z4Cq/L2VjnmsymeWXlpcRJOT88KRbA38sn0rk67f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SBu7ccdOO1cV5YoJP2IPSm049KbXOdA31pKX1pKAGHoabTj0NNoAbikJwAfU4p9J/d/z3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bdD6gU+o4l2w/UClrMscGp26o6M0gJRRSKaWgApy9DTaVaAHU+mU+pAepxT8mo16U5Tm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oAVRS0UUAOXvT16GmL3p69DQQcN4kfOuS/7IA/wqgKueIf8AkNT/AIfyqjW8V7oDicVG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gIOlOjHzj600fdp0f3x9aAH/AA7bfoV+/wDf1K4/Qgf0rsIBha4n4VfvPBzP/e1G6P8A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+5UAPPSkFFArMCRO9SLTEp69qYEsfQ1MgyKhj71KvSgB2RS5FMooAfRSLyKWgBwOaWmU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FFFACqaWm0ZNAC7qaTSE0lABSE0tIaAG0U09TRQA6im0UALuo3U3dRuoAduo3U3dR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M0u61qdorZRhBukkY4VB6k1Z8P8Ah648QM7qwisYmxLckcA/3V9W/l3rv7Sxht7UWtrE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H1Y9zQJuxj2mjW2lQ7LVPNm2gPcsOW/3R2FWLbTmc/MDW5BZKM4FWY4VTtTsLmKtnpyw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Y1aB3DFVplaLLCqAyXVZdwxxmoXtFKEEcYq9awMwb60txHiJlHWgDMghilDocAisy905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kmaC/Kg962bTbISW6EVRRj2Eb42OOorn/Eto9kkmOpHBrsGVI7tU75qbxLoSXWnNJjJA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w3KeU5ywrsrKHySAOleb+HmfTvEpt5eDnP4V6vp8QmcH16VIG3FbG601gRgY4rjryHbK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HbmPtjFclqdvsn29mOc0ElW0cxoSc+xrf0fxErR/ZL4eYh4DHtWNLbPGu3FUpgwOMfjQB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zIpPOiP8S9P/ANVSRXBK7s4PpWJoevT2f7uQbovRumK31S31BS8BETf3D0oHcsW96QOt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NCGNeRT0fcvWgRV1bwtpOuQSQX9pDcQuMFJEBB/A14p4x/ZB8N6m0lxoc02hz8kG2bMb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jPvTlfihxT3NI1JR2PiTxB+zp8Q/DW9rSG11y0XPMDhXx2+U+voK4e80/WtEdk1XR72x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9Div0Mnwc9Ko3ltb3FuUmRXT+6VBH5Go9kjeOIa3R8Iafr1rv+9gcdRiujGsW0iZEyDgd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NFM2TpdnKD1MkKZqOXw5oFmPOGkWSfSFaj2Zt9YR8jXMyznEEUshPdY2P9Kks/Cmuap/x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8kqPzNfXC3FpCCIrOJB6eWBWZqepzciKNiP7o6U1SQfWEeFaJ8ENbuQJNVnt9IgPLKGE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QdH8O+HPBcYaxshdXq/8vl3+8f8ADsK2ZbbUtSZlVGAHUDtV2z8IdGuW/wCA9TWkYJGM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XiS9kZi21mGB2ArudD8JwWC7pBlzyQa0bCwt7JB5MYXgc4q4rAhndwiAck10xVjkk7kE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cYwO1Ymt6nBpMbeYxllJ+WFOXf6Cm3utPcyOumJ5h5zdS/wCrX6epqXSdAFnbvdzt9ruH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BVknHarFMd95q6LvjTfBZbsrGT0J9Wqx4XszcK93MMyEZz/KqHia5bUtXMK8oWG4+wrp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vGFwD9BTQzj72U6p4gVMZVDxXoFoDb2m9lxwK8/8MRm41hZT3Y12uvXDIy26HHfimMzY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6V3unWQtbMuwA/wrC8D6OJEMzjqc1q+MtUGmWLRofmbjipAwL6RtZ1UxJkqDjirl1aCC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DbICA3bjLvyDV+/tfOcoO/NAjgdQuPN1IRjolaUUSWtlvY4IGazZLcrrMzv9xT+eDVnU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3G0DFUSYthYteagbqTsxx+Fal9HHa2zzSEADj061paZpW6PcRsVRXN+J5vtNwbSIkqpD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xI00g3HotQ38Cxqx2/N0AH8627Wy8m3PAVANzetYl1dG/nJTiMcCqAysAZX88U4IAccc9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3evp3+tRIxKnnn2qeUCW6CwRjnLd6v22nvJChOAzcnJ6VRsLT7XdqznKJyQe9brOFJwB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kl5WCJ/E3/1qS28iTzjbRbIt21WxyffNXaKVh3GU31p1N9aQhKcuMH0/kabSrGu4sOM9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VYDlPWlzTKVehoADSUUUAJgU5R1pKcvegkMUhFOppNAIYRScUpPWmUFCNiom4qWmOKAI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s+M0AP3U0nNMDZpc0AI5qM0rmozQApNM3UGmk4oACaiZqUnrUTHNACE9aiJzTz1NMIoA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Ee9ADSetNDUMetR0ATg5oI4pkZqSpAqscNUqt8tI0eeaAMCkBPG9TZyKqJwasqcigAp6Gm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gCRTxml3YFIBgUh6UAAmYn7tWV5pttplxcGL5PKiZtvmHgD6iuhm8Mw6P5M0ubxG6N90fT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+YPk+b6c1U13xFpfheI/2jerE/8Azxjw8p+gHT6mtH4reENd1XwnLqPgi5a3vIFL3FjA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J+6wxnHevnDRbm31S3372ebne0rEyAjgqQe+e1ctWq6Z00qSqK9zuNd+MV5du9voNs+n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M49vSvKL+wl1bxXZw3E0kzIhup3dizZzgDJ6jPau4j01FmR8D5aw7C383xxqrN/yxijX/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JTd2ejTpxjsdboQNuwVen+Sa3f8A6361lWCqMFc8Vqg5WoNhvFN2CpQopQgIoAfYaxqG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F1MTcofw/wrdt/iTbmMRalYSFOjNEN6/98nmucmj2E7vnjx95e31FZ08Z8s4O9K6qWIqU9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T4kdQ9r4M8RJI1nqC2M7HG3dswf91qzrr4YIZJJYNV8xO2VzjjJAx7V5/rsaSR7NtcxPf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/c2hx/yzlI/Tp+lenDHz2aPLnl1N6o9B1fwGlvvU3Jb/AIAck9uOwrzvXfEVp4ake2sd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y5jj/AA9axdX8Ta3eOBcaxezFQQB5mB+OKwBbb6uWMlJaCp4KFPcj82S7upJ55GlnkOXk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PscsAYhXUrnPIqpHbKn1rRtlwlcV76s9FJJWR2nwm+MHifwnp62sN8b+ztf3Eljf5kQE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vdfDnx08P6+Uh1FX0G9bAPn/ADW+fZx0/Gvl/Q08rxDNEr4WeEShO2Rwa6qO0Mn3Tn8B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ktj66t2We3WaKSOeBvuzQncp49aftAr5Y0K71nwzcedpN/cafKP4Yj8jfVTwa9P8P/HG7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84d7ywO0/wDAkP8ASumNVdTldFrY9YAxTRxXkdp8c9Z8S+MtF0HRtGjtUvblzNJIpYx2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eOMV6oNQTlH/h/iVePbI7VuncycXHctjntijZQjq+MOp+hp4GRTIIStMK1MRjIpmKQEbJ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igBipwaAuDmngU4L6UAY9tcJHrt/bP8AJKypLErLgOAMMVPc9sVo1Fqdi95ZyQpt81fm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e31pum38Wq6bFdwklWJVgRgq6nDAj60AT1E/epcf5/lVf1/yPwoAYw60zHWpGXrUTDAoA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TC/WgB5NRMc01nqMuTmgBfWoyeKdnioyetAwqvPKyZx81OLkZqAkmQtQUQ2U13J5y3EC2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sPUjsKdLO8eUSPe/vwB9TU9MoApwaaAwluZnu5wchnUBV9lAq6oT+JFcDoGGRSUygBWV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B+mKgbTovLfA3MTn3+tWF6GkD4z/AJ+tAHOSMUmmiYYZG2/X3pYj/s//AF/atXUrVbkF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bqANGTf8v3dnK/QD0H9Kli/d3HzfOn93uPpUMUmQvyf8C3cfl2qegBq2ph1E3AYbHIJ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5JPFNbotJQA9nwrAcEjGR1FXtNjeOJd538fn71mmti16J/uigCfy/M+TeydPm254Hbni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15FODUxe9OqgHock1JGMk1FH1NTxDGaAJYxjNSL0pi9DTx0oAWvOPGfhqS1uTd24ZFLbw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9KFQ6jYpf23luARSsUfFPxN0m++HniK0+I3hnNvPBMDqEEQwATwSy91foT2OK+u/hT8Q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1W0c7p4gSrsCVYfeQ+46flXnHivwyLSa6gurcTWk6GKeJhlZI24I/r+FeM+CNUuf2av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gfWJA6XHXyT2OB/EvCt6rg9qhaDPtunxgNkGq9pexalardQncjgHIIIOecgjtU8ferQi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haYvU1InSmSOxT0Xg00VIvegBpSnovFGOKVe9AD0+7S01e9OoAKKKKACmnqadTTQAlFF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kNBIlNzmnUygBCKhbvU9QuME1YGfcL96se5Q5Nbdz3rJuV4JqGBzOtxgW0zDsuAtfIf7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TuKvx68ivsPUl+SQnkYODXyT+0nCYzpM4X94sxTPpmsimeGabqst9eXFtIowgOGI5wKw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jyM/qa2LEMvie8TuUK/jxkfWpxpz7F8wqGx/HnPU0En6rnpTacelNrnOgKbmlNMNACU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HXOPpTqQjc6D1YD9aQHVKMRge1JTjwuKbWZYUUUCouA+iiiqAVe9OXrTV704UASL0NPq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OH3TQvFJnANCmgCVTS9qYrdacORQA9TRSL3paCQp6HGaZTl70IRw3iT/AJDdx+H0/LtW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Lr6j+VUa2jsA49KYaeelMNUAlPhODn3/AE60yoNQnFrp13Mf4IXb8gaAJvhJC8PgDTy//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0aU4rto+lcj8N4zZ+AvD8LdVtVP5kn+tdbHUASUUUVADwcU9DzTF5609BQBMnGakDccVC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zSg5ptFADqKaDil3UAPU5FOBxTAcU4HNADgc0tMozQA+imZozQA+imZozQAetFITSZNA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oAU0lGTg03JoAdUZOKC2B1qJn60AOMmBTPNqIvTC+KALKy1JErXcscMYy8jBFHuTVHzDX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rtqEoJitB8o7Fz0/KmB3l9pn2S2t7eFFt7WLCrDGMAcdfrVqzgyoJFas0HnxlSM5qnbj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pGbFEOOlIYqsYFIV5p2EQqmBUMvKMtW9tQOgJIpljLCDYjNjNZGo3QhZi3FdVDGkNudw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I1ZolOVzQA5bN7i8Wfqo61pggHArR06wVbFfUjmseQ+XLLj+E4FAGfe3W3UdvdWFd9Zw/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wrzu4hL3fmn+IjNel+GMz2aqRwg4oJueDfESyGj+PLXH3Mhs16p4bQTW4lI+Y9K4n4u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jDksuD7V3fg9ydKZ8DgcUjToX7UpPdSxDkpjNYPiaIW1+i9AKteF75rrWblRyCeT9Kl8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D0oIGXNoJtP80YycGsmaJQAGA5rotMCy6dCjDJYVmeIY0tiPlwO31ppDMpIg7EVNbGSJ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2OcE8mrk9n5ZypzWlgJ7bVZYQRKomT+Hd2+hq7bXFvc/ck8tv7rD8gDWEX2ZzSpcNGDs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RSRmPOTUW+sa3upLcHypinTryM4x0NTxas8Wd8QmTP8AewckY+mMUrAXnOc1Tm60R6tb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VzST3FtIVKyAD34osBRmg3Ny3y0Pbp5fPPpVoGE/8tV/MemM1C00JGBIpz/nNFgMyS3TJ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zXltHKqeep/vbOecccCmz6xFbsVgieaQj5QF4Jp2FcdHDs3E98VKoCRlmbZ/ventVYLqd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nn+8SKi/sm3eTfKz3J9HOF/KnYVyNtZMrPFZQG6k3bVYcIB6knt9KG0WW+Ak1S6MoTkW0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tWlrmPAUInYAYFZms3JgTy1+82R+VUhFNYhqF4YY8LH6AcfQVr+I5l0XQyF4dlxUng7S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u596xviLqCykQA5AOKoDhdHtCbx7hxkHpXT6iwXw86EckYFQeH7ENyRlRg1oa7GZ7Moow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An2Zju4cAgj057Vv2atqV8QDuIwpauZubj7PKADjI4I/Ku9+H2mCSMSNyzNn+lBZ2VjA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uT9K841zUH1zWktkJZd3b612PjTVxY6e6bsZG04rk/h3afaLye7kG5hwCfrUgd7ZWiWF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9atabai6kkYjOBgVWvpCI19zWx4ciykh9akg8o8YR/2TdEqQd3GKXw9ZtcrG5H3h/OrH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cKAct0rf0awSGKJThVQbmf0ArQDI8XarH4e0kBSFduEHrXMaPpUu5p5Qd8yhueozWHrO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mTZQyFYwOnHevS9QWDSdPkuZvl2p+tNAcPrlzss3sowRPJk7h2HesXSow1wiABsr0Nam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84DGV8r7CqLj+ybbUL58qdxSEehNUBk666z37ImFSMD5R696oA46VY0GBrqGeef5mkOee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vmgC9pwxJurVrnbi5+zWRf+8yoPXk8kV0ZIKIRyCgIrGSsAlFFHY1mA0mkpCcVDJJgGkB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o/tPX5fSqplb1pYyeaALgbPWnA1CpxT88dasB4OKcDmod1ODUASUUwGnKaAFpRxSUUAK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AA9KjNPNMPegBN2AaiMnJpWHBquxwTQAsj9agZutDtURPWgB+6jdTMmk3YoAeW4xTd1M3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5qImhpKiLe9AA7VCWp7HNRNxmgA8yk31EWpN1AD91MLcnmm7qZuoAce9Mpc03PNAEkfQ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epqQHnpTaKKQCrwamToaggDXc3k26meU9Ej5NdLZ+CrrYGunEZPPlAcj6mqSuBhipoVL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8/hwwKRHktj+Ks2CbypCCMPjp6GiwFyDSZJRueRUHpjJps+nm34Y5q3p8rA5Iz/nrW6L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/KiwDtAu/tUJEsSvJtCzKvRx0BA7HFab2IjhFnMd9vcLm3Y9Gx1A+npXOWG6zn8wdR0r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8i4YiBjkMOsL44YU0BJ4JRtKna0kGGPIxXk37Qv7Os1zLdeM/BcG3UFzLqGkwjAuAB80kY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XHrXrlrugvkhnO2ePkMOjr/eHt6iuzsuY91KVNTVmaU5ODuj89fDPi2LUYlhm+WU/dY8b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swj8cXT4/wCPm3U4/wB3gmvbv2kP2ZpL1rvxh4Jt8XgzNf6PEAvnHvLCOm/uV7/Wvl+y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3Ezr+5byH+Ug4JwQc8g59a8apSlTdmetTmpq6PYbBa0Yx8wrF024CRlicpgFCvIwf6Yra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SsTYmC801iVapVAC5FRSZ60AKZMxsp79qo3YWOI8dasNEWbKnaaq3aSggMOD/ABU0Bgah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avHsLDuO9d7qELhG5ridZjPmPn0reJmzkJrcNMT60C3VFNX5oMZNVSmM966FsZMz3k3y7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60oYWRRkZx2ohgG/IAwemKvRQkMO2OvqaCSvZxN/wkVnIMriJlPYYr0TR7PzXXA4OASOl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FyCdqkD2zXp2i2GFQt0xjHTBpgOg05CScUsmmpg8frn9K3YbNUQ0vkYZEjRpZpGCRxqO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vgd4UjvrzXtbVQBCFsIWIwQT8z4+uAK9OfR/LycfN9ev1qTwR4X/AOEL8L2+lmTzZi7z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/kMCtZxmvZp07R1PJqS5nocdeaU+nlZYU2Nncvp9Mdx7U+LUroJ++gVh13R/Kfyrpvs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DB4B/CjlM0YC6hbS8ByG9G4qdTvXjr29KlvNHWU52EEeg61UOmz24/dFwewPSpcGVcfg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yqKS5eLiZD9R0p0Msco+VgfYVFgFxzThQeKZmpAeP7/91h6duePTpWJ4WtDYaHHGeDJLL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rTu5Hjt53RPnVG2/XBwKg0v/AJBlrsfzk8pdrfgc/rQBYboarNwPpU7E89KgJ60ANLZz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RN7Yqaq8/wA4f6flQBWJzSoOuaEHWndKBkEgwaYORUknemLQAh6Gq7vtJqSWTbVZ/moK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mgCWkpm/ioYpDGF/H+fH04oAnzTaM03NAC0UZFGaAILmQpIpAzkYNYkyhZioG3nrW7Mg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BOxV/mbcQfzoGieFtgKf0qwJU9+lUY5Mk9qlB2+9BRoA5jzUZbAqK2kZYpTneqr92kEu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vJNi/d4+Y9vwreiQKMegxWPo6yxzOQv7o962IzQInp9Vp3uEhY2sK3E/8MbNtB9easj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n0yn1RIq9asxd6p9JC/rjjtVpGxntQBOvQ1Ivaoo+c1KooAevepAcio1709e9AzG17QB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BunNeG+PPBVrq+l3Wi6jvjtZjmKVhue2kGcOPbsR3HFfR9cl4x8MpdwPcou7j5xjt61N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H1PwhfS+APFRC3toSbCRnyLm3/hZT3HXH5V9LxuHw6Hcp9K+WPiJ8OV8X2UMUc50/XrB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MbdfLY/3T/Ou/+BXxjfXornQddj+x6/pxEd5bOME4GPMT1U9aEwPbM4p6nFR0+qJJF71K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Sr3paaKUH1oAkpy9KjDZpwfAoAfRTd1G6gBKaadTTQAlFFKBmgTEpDTttJVJEjaaRT9tJ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b1qNxQBnXXWs26PyGte6AwayLv7jfSoYGBqce+B/pXyp+0tEp0q2lb7yXQx+Rr6uv/8A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/tKQuPCtwcfOlzG36np+dY3KZ8xWyTJ4hZ/45AWD9ulPn14WTeSXyV9R7mtm2n3AINmxgF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r0JXVZx78VViT9eM0mfam7qN1cx0CE0UUUAMooooAKFGZI/94UU61GZ4/wDeFIDqGptO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IBymlplOU0AOXvThTV704UAPXvTl601e9OqQHHoabTj0NNoAclSL3qNKkXvQA5etOzT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dabRQijg9cbdrN2f7pC//qqrVnVv+Qvef9dD+Xaq1bRIEPSkpT0pKoAqC+RbmxuIWGVk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tzU9RSdV/3h/9bpQBY8K3DWWrDQCcfYNLhcJ1XBbbnP4YrsY64fw+j3fxH8WXi8QWNnaa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ACyB+NdxF0qGBJRRRUAOWpF61EvSpFOaAJFFOAIpKcvIoAcvenUgpaACiiigB1OXvUea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zRmgB1FNzRmgB1FNzRmgA9aTNJmkoAM0maCabQApNJnFHamE4BNADXbANV2fGakduKqy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MMnvTC3Woy+KAJdrzOkUYLSSMFVR3JOBX0P4O8Pr4e0K2s+rqu6Q+rHr/AJ9q8o+Emg/2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62sRkZ6NIen5dfyr3OEcdOKpIlslijHpWZd23kSlgOGrXiFJcQefGVrYDGjG4E1Kkfeq4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8lSQVZFwCaiii8yUCrFwMIaXTE3zc0AQ6/cLZWpJOAwOK8z0a3PiHxI7DmJCSa7L4mXZ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1zvwttCtvNc5z5hxQWdYWFtbSAjoK5fcHMhHc11OuxsLUkd+tcrEwHHcmgRELcyH6V6L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QVxtra/vfrXe6WghsgPagk8z+KVgLi/ikxnC4Hsal0HURpfhh0c4lCnmtHxwgnmPrgMK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LeM43HBoLWx0/w7LTXk0uDhj1/Guo8dW/2iyUD+Eis/wDp/2LT1Lff9a6HX0EtkQeuKCO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t/VRUHiSPfGpIyM1Jppxx2FP1RftEJTvWiQHN2ymNww7Vr20nngk9ayiDGSPSrNjIwl4P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uJ6VlGZ1cr/DXQzgSxMDWC8RjkOaABZsnBqVTx7VSmQgjFW4XzCO5FBI8R5U8Ux0BjY4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oqJyRERjqamwFIxREcoDSC2gP/LMVMR2wKfHET2qrARLbqdu2NBu/uqBVuGFUnkJP3PlH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saj2qvNOFzGOv8qAIruXzWWJBxUyaZheuDT9Osy84kboK0JwE3EGpApXEohQ47CuWdX1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2pXWyMjPJNTeE9N824e4IyOlUgOkjgj03ScHA4x9a8t8Tsbu7wADtPJr0rV5POPkKQAn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mdTjNMC1okX7oY71N4gZbTTJZO4Wrmh2o+wRv3xWVr27U5Xth/q4Rudl6cDgVQHmcC/a7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VRXtPhO1Gn6QkrgDjIryGGIf2tHFj5Qwr115AtnCqtiNV6UMo4Xx1dNNPgnvkV0XgSNYN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L8SzGW9KHnac13GgoLXRYAPvEZNAzoLgeYgbIwK3vC0nmK3TI7VgE/6GOmTWv4QbF0Vr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d4s3hfuDB47msj4j64vhrw++npIPtt0oDEdY0/8Ar13HiSNNMu7rVp1BiiG4L/ebsK+c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U0ruXmmbc/8As+grRAaPwn0x7/X5JFBMatjp1rsvHly2qa3baNbktGBulx0wKq/DOGPQ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jUkHuat+GLZ5mm1S4ybm8zgf3VoAqJbcx2sK4UHoK4PxzqCy6gdPt23JG/zY9a9G1GZd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GCD+ZryDSoG1jV3cHLySlufc8VaA7bwbo7S2bhlyFXj64rmLuP7ReyKvrjjn26V6XaH+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h49oVevtzXn3iK4/4QzfaJtm1edfm6YjU9SR60AYWs3HmSLCn3If1NdFoU5utMXIwVz+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5dln+P735+tb3hKdAJoQfmbDdO9RJaAblN9adim+tYARMcVXbnNTuKjI5PFICDFTRx8UB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KXHFKBilqwGUq96XFKOKACnKajwactAEtFIvSloAO1Mp9NoAaajJ61IxAFQM3WgBGPBqq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quW5oAa3WoqkY8mo6ACmE9acTgVGzcUAIWphakZqZuoAcc1GeM0u6o3NAC7qjZ8ZpN3H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P/7XGcY6Y/z0pmfelfk0ztQAu6k3U3IpcioLDfSbqaSMUzIoAmV81IrHFV1anhvSgCatH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mumgt/khX/W3BHCf/AF6b4X8L3PinUPs0OYrdB++m7IPQf7XtXt+j6Lb6PYx2dpGIoYxjA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RRLdjI0jwlYaLBttbfk/elYZLH1PpWibFQCcZOP84rT+zkDrTCoHBrWw0c1e2KvniuM8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OjHDfUdDXo+p2zLAZl+4DzWTfaPFrejTKoWVip2E9jSsBxGnHemc5rf0rKTrtP3qwNMU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1vWAzIuO3+FCRJo3FsJFLLyn93uPpVjT90WdvTvmp7H51K1OIAmcADNOwGhb+XqNmIJj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ofT6VraXePZym1uOHHQ9jWLaRqorTjkjmhEF0dqj/VXH8SH09xTQ0bfmV86ftF/soxeP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G18R4Mlzp5+WK/8AcY+7J79699tpZLd/s9zgPj5XHRx6itBZPLFKcVNWZUZuDuj8yfB3j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1Xj8lzG8cgw8LA4Kn0xivVdNv4rmASQSrIh/unpXsf7RH7L8HxKvbjxV4R8rT/FITN1Z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z/BL79DwDXyLBc6t4L1mXT7+0udMvoWKzWV3GUdfz6j3ryJ0XF2Z6lOqprQ9qgn+ZSehq5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+GvEtrrUHl7gswxxXSqW8sE9OxrkcbHQnclRFweP/rUSMFzx24OKi85h0AGO/rUDuxzy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SAqAR1FcJqke6Qkj8K7TUH3R5PbiubvLXzd+B2raJDOOvYwQcVneWBW/c2RGc9BWdJaH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2t2kYgDH0rXtLEyMML3xzVrS9MLR7hhTjq1dHo2iSzygsh4P4VQjM0+zFtrkdu6EvtDB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iUEg5Jyc9q5iYbPFsNkiDaIlYv1xXaRRbgFI5oAdGmc16P8ACzwesduviK4G6SQEWqkf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QVy3hfwpN4o1QWYJjtEAa5mH8Keg9z0r27EGn2MUESCOCBBHGi9Ao4ArvwtNSfMzkrTa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kkn3pvaoxKqjc/3O/wBPSpI1Ywh2GNxyB6CvTR54+2hLsz1OVqa2TZCB60pTORTAoNHk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Uw1SJHxQBk3tgG28qOe4rG1LSTCxkXIz3WuvMe9yOGHpiqmpQKkYJXI9KhxuNM46K48z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wz/Kpas3+nJLHkK3BB/wrMSSSH9zOdxB+WT1+tYtWGWqoW+22uLm3T7qNvX2B5wB6Zq2j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ajj39PyrP1CRItUtH/jmyn1wM4P4VIFov1H+fpx2plAccgdRSCTr/WgCGXzR/qnVH3D7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G/el+0OJHTZ8m37x759BUe+lYBmdtRtLjNErdapyOckVJZN5q+tNz1qlLdxwHEjqtNtdV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QXG0fN5Tg7frQBNLwTxjvx+WMdqiJpx+6x9BmqP2pD95iPwzQBYNRPeqtysI+UEZBPeo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niz/AKyQ4GPUAc1m2X265vHd7RUt422xSNLneCOSABxzQBs3GUiOPmJ6fjUSRiKTyh/dD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cvK3mP8AwqFAVRjoPX8aikH78t9P8igCTPFNoooAXdS7qbRmgBZYybVnwSPUVi3dqXUM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YmuALSRcEluB7DIqopAG1uQeD9KAMnpT0J70TQ/ZpAD91+nt6CkxQUXk2Q6bLM3U8Db6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/lT4R5unXid1YEen5U6ZEiD/AHtir/D/AF9KBmpo0vm2w9cmtBTtJqho0H2a0QP99l3H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q9SBqrKcA0oaqJLKvUu7IqtG3FTqaAHCpkbiq1SL3oAvQHg1YBzVCFsVcjII60ASL3p69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oAcvWnr1pi9aevWqsBwXjDwgMPLbL8g5wP4f/rV4r8RfB2o609pr+gsbbxrouGidF5vY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ckZ6jIr6mkhWVGVgCCMYNcB4q8Ltbv8AaYMqA29HX7ykd/wrJodzH+A/x00/4haGsM7p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R5D+vrtPv0P0r2L6cg9DXxf8WfC1/wDD/Wz8TvC0XMbg65YRjCkE484D+63RuwODxmvon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34k+HLe6t505AXaTzE39wj0HrTiwZ6UoqRRTQMCpEqiBwFKB60L3paAADFOAyKbTxwKB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iiigBAMUtFOAxTQmNxRin0mKokZtpNtPIxSUAMIqGTvU7dagl+61AFG56Gsm6+7WvP8A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6jcm11/UduKgDGvEDZHbpXzv+0ZbF/BeruAcjyyCO3zV9DXpyrL/AHq8L+PS7/BGvp6wE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RrGeFZokLhXf7ue/qR6DjpVDWtPmn1CR45EKkDkgVHqUO0ae465ADfStO8t/37fQVSVhH6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uU3EooooAKKKKAGU+zGbmP8A3qZT7L/j9h/3qQHVHpTO9PIpCKzLExRTsU3FIAoFFAoA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QBIvenU1e9KDmpAWhetFC9aAHU5e9NpV70ASUtMHFLupoB1OptOpIDzvUTu1W7P/AE0q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89pTTOtbRIFPSkooqgCq93Oljby3bq0i26GYqvVgvOB9asVz/jaeW38I6w8AZpvsrhA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4CsHtPDkNzM6zXWqM2pXDdy0mCq/wDAVCr+FdTF0rL0dFttD0qEII/Ks4Y8DoMRgVqW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fTBT6zATtT0bmmHoaclAFgGpI+9RDmnocUASbqN1NooAfRTM0ZoAfSr0NJQDigB1FAOa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AC7qN1JTeaAHUA4qPJFG6gBxOTSU3NJmgBxPFQu3Bpxb5TULmgCJ3wKrSPxUkzfKaqMx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oR5XVEBZ2OAo7mmB66T4daKde8ZWMX/LK3PnycZBA7U0B7P4I8Or4Z8N2tngecR5krerH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WmiICpY0AyK16EWJBwDSxt1prHC0yJsk0ElbVrPevmIPmGN30ptrKLhcDqK0Cd2QehGKz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/wAsnHH1oAgnkDylPStLR7cL5regrEEm7VZI/Q10tmnl2bnuRQgPJfi5qI+0La+tX/hnb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tVyfxRuDceIwo/grtvAI2aJs/2c1VizoplF5C8Z5FcbqdqbOYemeK7OxBafZ3NY/i2y8u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t9r2uevYV2dy4t7Rdx5xXO+EbZisfHvWp4puVgtmbOMUAeceMtVK3gCnOUxWJ4a0ptRv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WurptT1Hb13HC16D4Z0YWNsjEfNjmqsX0N3TIhDbhcelS6qu6yce1LEuxaW8w9q49qmx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nvU8rhiDWUsh8488A1eJBVfcVYGbe2rNIGTgc5qtaSsHPtWq65RjngVgSMUvSFPyg81Y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K+hUOG9aQOVORTpHMoAqQMqTLyH0FWYIGUg/wYyarLu85l7lsCt6GDMe0DgDBqgKjnbG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1LcD5MD1qE/JGT6GkAkFuJLhgeQtTsUQNkZFQWl0UL/LnPemTTgKwzzTAGuDvK/wgVHp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g8VEG8zkc54rcsLUW0S8YNIC3CoRAoFUtYmEUZ5xitEAE9a57xBcgkp60kBivI1/cYGDj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slT0Ga57w7pwV/MYZJ4FdKVYgqOAKQFQI0itI3VjXBeI1/4mBOOpxXolynlQOc9uK4Hx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5HJq0BqQ3Qs9FLZ+bG1R702wsVt9FlLj95KCWrMs2N06q5+RTnFdHGfPiZP4WGKoDzC5s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rcGum8OX32zTircHFP8AE9iz2jRIMfSuetbw6VpUn/PReKaAzbhjqWuPEVzyBx6e9d7Y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yj6VxXhm3Z7l7yRSNxJyPTtmu08M/vr+T5hgDPPrQ9ijedSZym4bUTH41r+CiJr65kHKo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agLJpV3fMwrqfhmP+JZM55aRutYkmH8ZL/7Dpv7wkRg7sj1r5tsd+r6i+OTLLgN2HNe3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0lIRw8uFB7YzXj/w+tfLmV2+YRjJJ6GrLPStSQeTp2hQnCMQ8hHeux020jtLU3DsEhjGM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2slxfT386ZDDC5/hFal/djUmaCI7beP7wHeqIOO8X3ZubG+1SQfu1QxwoejE964fwQvkX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Pt6YrvPiLGkXhuONBsTcMCuN8H3ltpdxealdjdY2+JNp6uewqyjutb1Vfh/o8mr3iibW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0JHYDrmvKNTsZ4bBNX1JzLeXzFsN94n+grr9LsL3xxqVx4i1ckoP9RAegXsB7VzfxDvhf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9zAgAx0z3oFYqGMro0MvduDS+H5BBqkZPQ9a1YrHf4dJxxGM1ztnKVu0f0IzQldCPQZOp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vjRx0YVGRmubqAw80wg5qUrTSvNIBgGKeBimnilDVQDgcGlz7U3Ipd4FACnGKSmmSoy9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c4p26gCVTQT1piGgnrQAu40mTSMwUZJAGcc+tN3e9AEczehqHJxUsneoexoAYT1qKnnv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1GxwDSlqa3IoAaW4NQuaUnFRyHigBpb3phakJpjNigB26mF6buphagB27rTCeaTNNJoG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hPJphNQUIXpPMprUzBoAlL8U3dTR0paAHg9as6VplzrOpW9jajdPM20ew7k+wqmJOH/z9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Bx0OzOo3kZF9d42q3/LNOoXPYnrVJXEdP4d8OW/h3TIrO3XAUZZu7Hua01j2mroj+lI0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ViSr5fBqtJDzWiFDoxH8NV2Gfm7VQFaKBLu0mtXJBNcv4auTb3c2mycOpK8+nrXWWQxqC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LP8A4RzxVZX6E/ZrghX+p6UWEjmNXsDpesTR/wADnepHT3qzYsrMHQ/e/i/pXReMtNFz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tHTB64rBsofLjAC4xS5Rm/Z5S5cbdg2jC/0rQIzXPQFoX38g8fiPXHrXQxyCaNH/ALwz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P83T/PWtW32hdrrvU9qoG0JtxMDuQjJOOlT2cu6MjPzDgUWLRfikEKeVMvn2h6ZOGj9w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5kB+7J6exx0rPHP6fyp0V1LZvlDuj53Rnoc9aYjR8yua8f8Aw58M/E/TPsfiTS471l/1N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UkHI/HIroYpIbiN3tzsf/njJ/Q01XJHzLtPpUuN9Bptao+Q/H/7KnibwezX/AIUnPiXT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If7o4fHtzXD6N8QZLYGy1CGXzIjtlDJtkjPoymvvIS+XIa5Hx98IvCXxNUya1poTUQMJ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Mn+IexrjnhebWJ108Q1pI+b7a+tL2JWguFbIyATg05lznnP0pfHf7OXjH4drLqGgzN4o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XUS/7Uff6rXF6L45Yw+XcjzNpKtJtwwOejDsR71506Tg7M74TUldHTT25K4A3VR/s9t7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9Rtr1QUcGtPyuMUJWLOEv9HSTfj5fUdc+/tVS20HzJNm0+n3f1Nd6+nZJ+T/gXHP1Aqymm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w96tENHP6f4eWOVFChAvXbz/APqroY7NYRgVsabYS3reTY2ct1MRgvGuV/E9q7LRPhLq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en8R+9IPpW8ISnsjNyjHdnh1tabviNcK90pVLVWCHqoPH869g8FfDy68TA3d2JLLThwp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h71uaP4K0Dw9rl2/2dLrUJQqSX04y7Y6ADoBXYyeIrbTl2u4fH8P93jjp/IV3U8NbWTO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Xo9j4XsDb2wCRg7iT95z6k/5xWXqWotdXAiQgj7xxwAB1JPYYqi/iGXWJpGjYLDH95pC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sbZ9Zk2Q7ksW+/Nj5pz2A9Fr0IpJWRxNt7mjpsT6pdq+z/RI/wC9/G3r9K22AkuhGv3V4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i0+1CKAABTNOtiwklb7xaqIHiLaMZqSOPJNSMmFIqxZDbxtzQBiyhvtboR0qzCvWmTf8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Y2agRUVXE2duFxUmq2iTaXORwyrnNTInmcA85q9fWwTRL1z0ELEmgZxFun2m0SQYYFc8Vz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CCMHNbvhebzvDkEhwMg1R1NQrHknPNRYoxLGbassb/wCtLbz06VV1STjem3fGQy7vXOP5U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3/wA9Kj/1nX1H44PQ1g0BP/y0em0DAJxgc9BQ5qQI2+61Vs/Kf0qdj8p/Sq5OA360hkMj4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BO4kc4pV+UYpFFR4v3lPt7SK3UiOGKIHkhFAyae3LmnUARSKeRxj9fwpvliJH2r19anz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Ar03BzwcD0HSpKMUAA6VDKw28/n6e1SPIExnqTge9RzQiZApJADBuO+KAG0UtJQAp6Uh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AnH+elQXIwVzhF9vSp+lVdU+e23J9/8A2e3096AKEspnd/8Anmv3Ki3tTIpP/if/ANdE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HGKCyxp/7y2vkd+w/wA/pT4pPtMkSfwNj657j3Bplih33MZHzlP0xzS6PH9ouYv+mY3L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MXppaog9OBqyCZG4/z+lPqkXYH/8AV/kVIsxIPJoAuxt8tTI+TVBJOgqSOXrQBez70+Oo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AsxdBUyHGarxtxUqtQBdiOamHSqsJqwtADxTqaKdVgOXoabLbpcxNHIoZSMYIpy9DUi9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Olys2xZrWVTG0Ui5WRTwyMPQg18oeJNIvf2afiHa63okZufB2rTEKhkIaDnmBz2ZeoPcY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0jvLd4ZBlWGPpXlvjjwRp+t6TqGg69amfSr1djSIMPGw+5Kn+0pwRj3rOwHa/Dvx3YeOt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mpuVu59QfcV13Svgb4Z+L9V/Zx+JFz4Q8TM8mlTMr298vK7DnZMvseMjtz6V92aBrEGv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0FtpyDnuPammIvr0NPHSmhCAaelWiRwGacOKFHFPA9KYDcUU/bRtoAZQBT9tGDUAMop1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0mKACiimZoAYe9QuODU1MccGrAz7k4Wsi6x8xrXux8prGuRw1SBh3/EZ9a8c+M9k9z4X1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0kwvvg4r2S7XfkV5n8R4/Ps75f71uy/8AjprNhc+DNV/1Ns/9xsbe3TtW3cRplfvcqD96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bab533lvMzgjkgYFajRouFkGWAAoC5+nlFFFcp0BRRTSaAHUU3NGaAEqSwGbyP61HU2m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6cnFIaU9KYTzWZY+m0UUgCiiigBy8ilWmr3pwoAkB4pynimKOtOqQHZpRxSYpaAHUq0g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TQBmpEbAqOkYn1pIDzu5l86/unxjMh4/HH9KKrq+Zpm9XP8AOrFbRICimZozVAO7GsDx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nik8qVLR/Lf+6x4B/Wugrk/iUoufCtxY/wAd7LDaoPUlwSPyFAHplnGYdPskb7y2sQb67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1dU5Bt+Xj5VVeOgxgYq3b/dqL3AlFPpgp9QAnaljopF6mgCZDxUoqFKlU0APXpS0i9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6KKQnFAC0A4pFOaWgAoopM0AJk0ZpM0UANzSUUUAB6U2nHoaZ2NADScioXPBqU9DVZz1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Hep7hsIaobs5oAk34r2j4G6MLfR7vU2X95cvsUkfwD/69eGXEhK4X7x4FfUvgjS/7F8K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u4e55P8AOqirsDcjPBzUqHmoV6GpIDk1sZD5zhDUdodzGn3YxGai08/M30qQGT3Yt73Yx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H8/qRyKzvEq+XEsg6qc1b0u5+2WaSHrjFAGTFGY9Vlkbv0rqlJ/s/I9Kyb+02Mkg7nFa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qIHgHjgiXxHeNnO2u+8BDd4fil9flrzfxO5k1G8l/vORXpXg39x4OtmxyWzVFnT6embn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Z0RFHOea3LSEQ2yuerVmasyyygY9qkgu+F4glp5mMBV5riviJrZdWhjbqa7Z5xo2iSMeC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Na1IuDwT0oGix4M0c3t95jrwp616akAjAAGAKzvDOjCwtF4wx61sS8VYmxvAWqtzMBBJz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dZd7NiB/900E6nMh/wB4x7ZrRtm3pk1mFeNvetW2T90BVWKHBcRH3NYU0IW7c4/irdY4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PrzTAjJoB+YVHnrT0+8KQEltbGW6GPxNbIiEXHaq+mptDN3qa5lxx3pgZEb+e7KvQGqV3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o1ne3mkKnvVO4lMs7uetAFmGbywQeab/AKwknpTIsSDjk1ds7UysQ/FICTS7cM3I4Brb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I4Tgc5qWIBg3HIpAHmZVhXM6rGZ5/ocV0cpCqxrIji8y45GQDmmBoW0C20SqOCK0VXMQ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/PY1rRBWXAGMUgKOpfLan1NcJrPzsvHOcV22uTiGEgdfSuQdDNJkjODVoChDH5IODzXQ2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zJ7Xy4TKemcU+acRurL/AHaYF54Eu0kzyR0rgdYsdrOuPlJrt4r0W5RD1kFZN7bLKXXr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ChAegxW34UvvLu2fPJ4IrGv4fssbKM7mGAaTRpzA3nZ4VgG/rVdCkbPjC5xqMYXoecD0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qh65zXlOqXgvtWV1/wBWBgCvRPhldfvZIjw64x9KysSedftayFZNGh7SsQT9M1w/w9th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cd69F/bCsWOi6PeIOIZvmPoDxXn3w8aT+x1WI7d6jc3oPemvhRZ6BHeuwFjaZIUgO3b6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ONSBvOST3rnfDUXmXv2WBjK2f3jD09a6jXZ4rW0uJ3+WK3AXJ7igg4P4r3H2fTLWzXDT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a88ihGp6pb2EfzWsJ/eL/eP1q/408RPrOrTah96JV8i2z3HdsVp/DfQTNeJcPl1UcMf4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dyvh7wzKCQJFTt2FeMoftF0sh5ySR7c123xG1zzNZuLGI7o8Yf0+lcxoemNd38Ua9Ccf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T4Ju5WGMoDzXmynYob8a9m8bQLpngEoowGUA145syoB9BTiQd1pMvn6VC+ckcVMBndWT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dTmtbOARWLVmAwj3ptOOMGmEiswGNTScUrGot1UA4ycdabvJpKAMUAKDTqZSg0AOFPzT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1G0oVgp+83TrTdxoAk30lRUeZirAJG61XMnWnSPnNVyetQA8vTC9NJ4qLJoAcTyaaX4p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GbrUTNmldutQFsUAOdsCoGbOaVmzTaAG7qQtSkUw0DsLupuaaT1phepuMUnk0w9TRupM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aWgCM0q9DTttNJCo7E4CjNAHU/DTw2df8SxGQZtrPE8vu38K/wBa+gbVD5hCj2xXG/CT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3Mq7bm9PnvnqoP3R7DFd3p0fzSMe3FbQiQ2XIoBjmhoQVYCpRypxSRnrW6iSY3h0/aVuY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Q6/3Tiq/hyUweLdStOzEyKK15oBFeSqOhGfxqrAYjsVKMT0Pak+JGjHVfCPmx/fj+YGo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rqUhS/wDDcsLd0Ip2EeeeF7pdc8Ppv5O3a3sRWLLC1hOUk6Z4+lS+AHNpqN5p7fKFfcme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J2MoGAD+lFgMG72NDujJIyOTWnpEqyQFW7AAVHbx+fp8kTxjcORiq1jiCQhQQF7VIHRa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MTcc09ovsszIOeeDWfw6CRQVYc4rSEouo1c8OB0oLHiSlD1DRUgTeQZMletMj1R4nKS/v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GYO7ITt46mm3lmGyVYZ9aQFpZobgblfB/utTgX5/+t+lYsW9CUk+7VuGdo0YJ0qkBpRX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371538Sfgv4N+I85vLmGXSNbbrqWmgIzf769Grsftrf3d5/2T/SokkEy7irIT/CwxSlF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6PAY/2Yr6zMn9l+L4pHH3BdWbIG+pH86ij+Fvj3SZRbyaRaXQA4uYLxFiYfVsGvoCZUij3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qcreepVl3LjHzYPFYPDwtobwxE0eXad8ObyUk3WpafaM33khzIV+mOKmTw7oOlynzvtO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RZ9SByRXbvpiwk+WgVfQCqUmiROrkwOc5Hsx645oVGC6DdacupB4Pu7rXZnlIFlp8XEd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6fUNet9LiKmQBmBA5rl7rVH02E2ytHYx9AisM/gBWPaWM2sSL9ntLq/LkjzHBRPzroij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YJbRtNJxyOe+P51XvNxmMmoHMn3Us7X5pj6AgdB7mup0r4eXsqj7XdJYQH70FmMM31b+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fDyuLO3COesjHLn6k1ukScro3hK71Ha2oQiw06PmOwRssx65kPc12un6ePvKqxxJ91QMD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lLK62sDt2xj+lUIoXZEtwY15FWIl8qPbjFRWEBGZG61YkYF6okQLuFWbdQgY57VGic/h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A529Ky3Um3ozcZrTtIytuBnJ96z54d03I57kVoWeZHwDkKO1BJGHKX8cfqD0ra1GPzPD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jXNvNjXI48HAHUV1t9Ez6HeqByYG/kallI8n+HM5vfBgL8iN2j/AGk8XBdLjs8H/AFjB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/CNwrf8ALO6dSv8AdAPen/FRvL/sph1EuCag0sZuu2ps7UTkYV2rKgm8zbIuNh4bntXa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jIFAON2fQV53oUyvbOjHAONv1qLCNvy8Yx35FV55wpCmnQO6hkf5SOBVe6QYY53YrECQy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9ajjJ64pzOKRRFRSk0lICIn5jQp5NNb7xpFPJFACMeTURPUcVK/U1A/egBN3NO3VCDzT8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wJ/hO4c96FIXOAFycnHrSnqaZ60AOyKaG5NFM70ASjmm0A4pu6gCeOPfn/Paq8kacv8A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6WTVbnToi8Not8i43x7sSY77exPfFR+YsmXU/K3IB4IHoaAExH/cqtefu/KdPk/h+Wpu9R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0Py0DRVsT/pMzZPMZ5YdeKs6PFtXf5ZUjhT2IzUNqjSzbTGysY9+ccY96t6ejw2QVsFt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c4p3SogxIpfMVAWdtqAZLHsKsBx6mgHFOyp5U5BAINNNBJIjU9W61EtPoETwzEP1q1HI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QKANON+KlV/eqMUpx1/z6VYibNAF+GTFWo5Kz4zVqFqALitmng5FQxt1qVDkGrAevQ1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rQA6quraWmrWDwHAfHysRnBq6OlOTjNID5t+OPwej+IXhibS5Iki8QWILaXdEbQZOphJ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wH7K/wAcb/w5qkPgrxEJbe+tZDb273PBBHW3fPTHbNfXniPQE1m1lcj98q8e9fKn7RXw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fDyOPFOmoPtsES83sK/dkAHWRP1A9qzsB9k2l5FqFus8OdjdiMEH0qTGK+Yf2Wv2h/8A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Ko1W3jVJ1f704BwJFHr6ivp8YZVdWDo43Kw7irQEiDAp69DTFp696ogUDNLihe9OoATA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i20m2pdtNxQAzbSYqTbTaAIyKYV61KRTdtAEJGAaj7GrDLgGoCOtAGfdDKmsi6XCmti5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mpAw7n7xrz3x1HujkOM5Rl+vB7V6LdLyTXC+LR5ixfX/ABrNiZ8HQjF/cxbceXI0e70A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kAg496j8WTPbXOquny7Lp4we+dxNT6QgudOhlcKWZck7RQCP08opFPalrlOkKKKKACmy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OFoAFkz1rQ0xMygisUMa2tGORn3pAb7mm0OaaDisyx1FFFIBV706mr3p1ACr3pwpq96c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KRe9OzUgOFKetJ0ooAcOlKKQdKUUAOooopoBDwTTZuLeQ/wCyace/1qK5bFpL/un+VJAe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s1Tg/r/WrNbRICm+tOpvrVAOrJ15vJto5SQGWePZn+8WAFa1Y2prHNq+hWsnKPerJ9Suc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AYirMJHl1TLZlarSH92BUAToeDS1HGaeveoAWiiigCdPu1JUafdqSgB1FFFADt1AbFNoo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3dRuoAWim5ozQA6im5ozQA7tTKXNJQAUU3JoyaAHHoaZ2NLn3puaAGt0NVpOhqw3eq0vA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VI9DVq4bg1SJ4NOwi74es/7R8S6VbAZ824Rfwzk/yr6ujAWMKOABgCvmj4U2f2/4gacp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gOP1r6YApxFJjXfYpqazO8ZqnettAq7pw/cg1siR9/lbcmqelvukHNXdUAWyz61m6I6tL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yFbM81V8JSGexZSehq74w/483bsBWd4FKvbvjuaA6HT4EluyDnHeoJSY9Mul/uIT+lKk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o1geTpN8/rEcVQdD54105c9yXJ/WvVvB6G78OwxKMkYFeV6mN0qqeu3P61678LoS+kMT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u4YW+nRA9QvNZOmRfb7lnP3IzzUutXZ2iL1GKsW8a6VpLA8SPyaDM5X4iat5kcdnGfvdc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XDj7p4zUMsD6vrE2ecNha7axtY7O3CKMbRj8aZRPFTLg4p68Gq9y3WqMylczYyM1Sf8A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izTsB0qYoI7difSgo5+GHdcs3YGtG3XdkVDGm1WPcmrNgQGkz6VYEVyuyTHqKqXCbufar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qq5BxQBnMuC1IDyKe/wB8jHFNHy5HrQBsaU+5CD0xTrkfOD7VV02Xyl5qW4mLFm7CgDkb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7qgWTc2fVgMe1GsNiT/Z3VFZDzXLenFAGzDEqIWUda2LW1ZAH9RWfpy+ZEM9jW7GSyH2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nhUrEW9TTVX2qaLlSD0zQBU1D/j0fA5rPsYWBVmrR1ByVKAcVDGuxFqwJYQBJgd60LMHD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EHP5Vo2oKxMSeetAGDrx33DgHIFZ1nHlmJXpWhqI4eQjqaq22Tj3poCO/gV7J4vU5rFUF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vhlPlrGghKXDyZ+WmBX1RzHCJMcpTYJBNGrdOOadq7BoAueGNVY2EcQXPAFCAzfE37uS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T5NmwDAkt+Fa+sP9o2YXJUY/CuemnEMpXIwfyqrjTHWcwiGSQT0rtfh3qQtfEwVj8jgH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RDB2kHnNbOj35tdVtbhck8LUWEelftJaP/bXw11AqMvEodRjk49K8I+GT7fC27f8APtr6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10p532+f0r4i8EeLZLLX7/SpuLeB2QD1OeCKQ4n0F8K7Zvs9/dZ46If7xrK8d6o+ozHS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s9FHY1paLr0Ok6GkFgnnzsvCL1JPc+leZ+NtWMaT2sUm+djm6lT/ANA/CgRgeede1pwg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wDjvXrMU8PhrTYgMfInOP4jivMvBNpvuYyqFscjAz34ruPHEH9m6XHLMcSsMquf5jvRco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ULm6kOXdieOwrpfhjpv27VcPk85B9K5KFiybuhPavUPhDZhtQ3ZwP4h7VYzR+MTGHw7H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vInHI+gr2P4zW+bRG/hGP/11482NnFVEg2fCMoW4ljP8S1vt1JrkdAm8nUY/9o7a7CVd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txTCcUrHjim5rMBpOSajAzUhpKAGYop3am0AOXpRilUU7AqwEApc0nQUlAAT1qMnFKW61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1C78mkZ+tQs/XmlcB5bOaic0gemls1ICE0mRzTCabn3oAUmmMeKGbFRl+KAGk9ahc4zT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AGF6QtUbHGaRWzQA8twaYXxSlhg1EagsC2c0gGaSk34oAkxUbCk82k35oABxTt1NzTCa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hiXxfr8NgoJtlIkuD6ID0+p6Vibvkr2/4EaGbLQbzUZYwsl9KGjbHJjAIH5nNVFXYnoe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qEjRMACrFvH5elq7HDMM5qO8bbbMvrT7wGLS0DHjy812RRkWNOf7RZCT1NSxplvxqh4Yl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qxrgn61Qjhdam/srx7Y3HRJD5Lf7QOMV2c8XmTlq4T4wwtZWUd/GP3kO1wfoea7bQ7pb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Y1cH6irA5nVl8i+bHAPSuo8Pnz9MdepArnPEa7LlMdQa3fCT5jcdiKgDzOO2bTvHjZwq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xCk1uRkbeTk1zvjiwjsNft5lGG3A5Heumth5iMgVSpAPNVYDl44hDM/zHms6cG2vWyThq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GKxdXt8x78cilYCzbN5isfpVqHKA8daoaaDLCCGx61fUFWIzkVNix69DQTilXnOKbJEx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1XYZEZcNWcpxkE1JG+DxRYCee180Ex/rVbbJBuBq5HIzDninMoYHjNNIVyhDJnPHNSBh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0PpxTsK5TniinAEsYkA7Gqj2MDDCxbR/dOf0rfisoz94VMLKAds0coHNR6Ek/AiYD2Yj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8n32k/GQ/Tn0/CuojjVOgxSgYJqlELmDZeDrC0kBW0jJ9WG7GOnWtpbeO3TZGqqB6DFSh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KjyHzNo7UoyTT44f3jMalRAoNUIRRtqvdq87pGPudT/gfarNNC8mgBqR7I8Ugh3NmpM5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NuGqZjlCKZ3ozxQIzLiIgsR2qvo8jrNIavajJ5cXHU1mW7mJWI70EkaNnxBAT0kbFd86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tebXU+y7gcdUO6vSoD59qkg6MoNSy0eG/A6TbD4mtduPKvmG38T3pfixKGlso/Q5/Wn/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V48sz1ivCx9snIqp8U3xd2/0qDU7i+hN34K8kc74tx/LpXhlg+2+CHoj8fnX0DpMfm+EF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PV3+51C6K9pSR+dKwHWSR9dv3kqr1q9pQ+02odgPT5h2xxVS4i8i4ZP4SMismgIttVc+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M1ZPQ1ARyakAGMGo2fANOI+U1Tkl2qagB5frSByDUSsSKXOO9AEhkqNjnNN3GjdQAzFHb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cUARZPenKeKaRRnrQAtNIo/H8KaDzQAtR55qTsaiPemAUlJuo3UgI/OQk4O4g4JHTNQv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BbBXdk+TfzIvr6EelMEj/OltaK7/APPS4bgfQDqPagaGLcLOjFJO23368/hWoigIOSfx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srO8rS3LNuZugx/dA7DFaQoKHdqaPX/P5UuTUUkn3dnPzfNu7fSrAsiimA5paCCRehp46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QA+jNNzSZFAFiJsVaib3qgjVZjegDRjap4nqhHJU6SUAacLZFWIm61Qt5OKsxyYzQBbV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OtSq1WQTq1PVqiU1IvegCZG61zfizw+0gOoWXyXC/P8AJxyOh/8ArV0CHBqxGR/EMr3FI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hxP4C15fiR4TR7KMTBr2C2Hy2dwT/rFHeJ+cjoCfevp79nb40W/jvwzbLfBbe7ZVMkW7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V0Hjjw1BFHPKtrHd2N1G0VxayrlJEbhkI96+OfE/hrWP2dfGVvrnh95ZvC13KfshmJKR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/3TxkYI5zUXsB+hroUYg9qQcV5x8Ffi1pvxL0K3lt5CjH92YpT+8hkHWN/wCh716QyFGI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vSgHNIvehe9MgkHIpQM0i9KcvegBMUhFPptADKaetOIpCKAG44puKdRigCI85FQnvVgi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9yv3qyp1yGralUnNZtxGRmpYHO3Y2KwPU8CuF8URlNoPVa7y+Q7T3YHg+grhvEj+dBIR2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EOJI9d8SxHhftR2D0OaqeHZT/ZFv9K3/AIj6ckXjrxHbbv8AXP5m1uzEDGPqRXI6NBd2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447UMSP1QHFLupKK5jpFU9aWmr1p1ABUV2MpmpScVHOMxmgCjW3ovT8RWJg1rWd3HaXN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wuccZ59KQHRMeRRSE/NSisyx1FFFIBy9DTYJfOjD7Sns3Win0AKvenCmr3pwoAkXvS0i9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LTBSk0APBpRTB0pRQBLRSA0tNAMqvqLbdPuT6Iat1S1X/kGXX/XM0wPO7b7lWF6GoLYf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BScU2lpKoB9c5q5MvjjwbAG2g3U0n12x9K381iX/AJY8X+EXbHmfbZI0x7xkmgD0P/lu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zMfrV1e1QA8VKPu1EKl/hqAE3UbqbRQBaT7tSVFH92paAF3UbqSigBwOaKRe9LQAnIp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pNNoAk3UbqjooAk3UbqYvenUAFJS0h6UANoooNACEVVm6GrOTVefoaaAyrjvVTsat3He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hfAO08zxffXJHEVttB9ya98rxr9ne141ucjnciA17MBmqiTIx7+5/wBK2E9DW3Z8QLj0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a20YPCt/Wuzt/9Up7YqwSG6jl7LHpWJosuLphnnNbs6+Zbyc9q5TTJhDqbrnvUgupveKU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O/D2fCOpPQ10uq/6RpM3PGK4zwFIE1CeInvQJfCztNTAS5GOtO1uUv4cuR3CGl1cA7ZB+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tx/u1QdDwvVQBe4PUpxXsHw0b7P4WMh4LGvIfEC+XqEA/iaMivUfDE7ReGrO3XhmoL+yb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Ds3MaHJpfEdwWXy1PcVdsrYaZprZ4lfljWVPEbh1J55pmZW0GwEZkfHJOa3CvyYPrmlt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HbqKoCORwM1Tmbdmp3qIr1NAFTyfmJxUV0MwuKu4zVa4T929AGVtwuKFPl5I70uQSaa54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R64FU8/N9KfdOfNI9hUJbNADGPLcd6aFy/NOOMGmhwjKT2NMCUt5JQdiaknkEcDk9Khu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uCYyp6GgDntXfHmP2AHFL4eZpMs2NmMGk8QOsWnSMegI5qCyUw2sTKxXdjj3oKsdNpjNu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YAEWRWDo8BNx+Ga31x5ZBqCSsbnnAFTISOKi8vDZAAqdBhsmgCO5GU6c1AB8ozU8spJxi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RjJNW0YBDz2qjGCe5IFWM/LimBUvYvNt3H5VnbfJRR3HetiRcofWsq7IRWPcU0Bn3lxs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5RU9+tNdhKWPepIAdjewpgY2pECNR3zVGdsW7Yqzq7kToPxqlKcwketJAVwfNVnzwErk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Of0rpg52unQAYrmfEmCwAA+XmtAM9pCQeR0rR0m7Mk0abst1HsawHuAqk4+Ycgdq0vCJa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MaAPpDw9cLd+FfsznLbdpr8/vHk//COfFPXx0Ed0ZFH97296+5dL1SPTbQKXIULlvevgf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a7Iej7GC9hmsyonqXg/xxLfwj7EzW8c/DyP97Ht6VqeM1tojBBagLEF3Sc8ufUmuB8BY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5IbvXR3Uj3l3ExQP833M8EelZlno/wAHNF3zvczJlYxwh7moPirqBv8AUVgX5Y1PT0rp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CMfMwySPWuS8aW7xXvmzkEvnavc0RJOSSIKUz/FzXsvwi07MgIGcgE15DCM3SDGQuBX0F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Y0pGDtAFXcRmfGmPdo0yp/wAs/mb29s14SP8AV17r8ZZB/Zk8P/PQCvCh/q61iSLbjZKr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I+eCua4qEYI9jXU2lx5mmoe4+WpmgHs45xTd1NHIpDWIC7qWmUdKAHbqRRSAZp6igByj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6VGTT8+9QuetADWbk1GXoJqIng0AIzdahLDnmnN0NQHrUAP3elIT70yigBWNR5oZqjLc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qGOaiLUADHrTaTdmkJ60ARuM5qIcVMTULHFACgZoIpm40hfrzUFisahbvTietJigBm2n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hpPFNp+M0BKCi/4Z0U+I/EFjpQJVZ2zIR1EY5Y/lx+NfVGl2UdlZJFGgSNVCqq9AB0Fe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Jf620iyPGfskaAfd6Fjn8hXsyZwAOldFNdTNshuk3rj1IFSeIkK6OFHOAKJ0JMI9ZAKf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dBmUvBsmbPb2zzW/twT6Zrk/BUv+lTwdtoIrsD/F6CgDmviZp4v/AAjd4GWVDWR8FNTOq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bOYCD1GDxXaalbC/0e7hPO6MivH/ANn7UVsdV8SaMTgrN5qp/d5x/hTuB6B4lgVblyc4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iIEna3FM8XAR26XGeCMVH4fYRLazFvlBpk3KXxEslklWXb/q2HNT6JMJIQTyWArT8cW6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WikRoq/gK0INa7QOMbe1YGp2Z8s/LxXULFv5J7VQvrYTAoD3qbFnH6U/kTyxMQMnite3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q2rWeob8cZFdDEiYBC/eAqbFDkUAdqd5SyDFBQr/AA8UsY5pWKuVpLEKc5oS344rUS28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KLAQxwAg5OKsRx8EKPzpYosfeNThR9KpIhkYtzjIpyxYz3qVFPIFSCI96qwisIsVII+K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RbcUlSMOtNwKpDRHto21JtpNtMQzbikC4qUKKcEFAEGynbOKkKgUu2gCApS7TUhHBph6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cJZSaYjc1YVgsTUCOa8QXJhZR1PpUars0wSFfnJqHxCSZCx7GrDSLLaW6BscVViThZppG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+Ne36UGj023X/YH8q8OuBjxFE392YLXu2n/8ecX+6P5VEi0eK/DoeR8ZviZbdN3ky/pWZ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ZztT/IrZ8P7bL9pHxnGvSfRYbkr7g4rm/FU32zUNRf0YL+VZmp6t4NDXHge3Z/veTz+Vf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2zdN5P619FeHITa+A9wPCwk/pXzndN5sj88uWP60E3Oo8IE3cjRE5jUdfStfWdKG4eWM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uVuJlHRuK77R9JaeW4ll5RUPX+ZrN7FHmUdyvP8AgOtNkm3E0y4Xy7y4T+7ISV6d+oqtN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Cx5mVNRZB3AgMCMEGmJJx1/+tTEV/Ndyfk2/d75BpAL0BphOKeehqM0gEz704Go/WlU1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kNKwCetMpTTCetADqKjVnWX/AGNv5HPapKAGmo3qTI5qN6oBtFFFAD6d5ifPFvXeuNy9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6Gl3Dn1bH8Iz+JHpQNAOKdUQOKeDQIdRTc0Z96AJF5FPHSoVPvT1bg80ATpwKcD1qEP8A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0VGGpQRQBIh61YjNV1qdelAFhGqdDxVRTViNuKALtu3FWUY1UgPFWkoAsxtxU6NVSM1P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KhqvGcVMvegCZMYqVe9Qp0qVe9ACyQx3MDwygNGwwRXlni7wjZTWWoaFrFt9r0PUk8qe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Oh6EdMV6pVTU9Mi1W1aKQfN/C3pUNFnwbAPEn7M/xIaASzalo1yoYFVwNQtweHX0lTPT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Drx5ZeOvD9jc277hNEHhlJB8wen1HceteX+NvAtl4y0W58N60Tbq7b7S+VcyWkwOA6n0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h3471f4F/Eu78L+IUltYkmBnRWyqZ+5dRHurDGcf0pLQD77fikU1neH/ABDB4q01LmGS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DA9GHtjmr9WgJgcU4GogfSnA5pkEm6kpuaKAA0UUUANIpKcelNoAQio3HFSHoahkoAru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QlX5SapTDIqWBzWpptZh2JrhvEaL5Mijg16BqyEgkdjXDeILUtBMw6qKzA+Kfi9b+T8T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9wMccfhWDHPIEx5Pmf7Vdb8d7d4/iQCv8dsn9fz6VwlvrltIjDzVUodhycZx3FAkfp3ml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uU6SdetHrTUb8adQAhOKR+VNBpCc0AV413MRWxpi/wClRH0P9KopCAC1X9M/1oPpSA1s8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rMsmDelLuqJTxT1NIB26nbqZRmgCVT1pwqNKkXpQA5elSDpUa9DUg6VIBRRRQA4dKUU3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5pd1M6UoJoAduqlrJ2aVdn0jNXRWd4jbbot2f9nH61aLOEiH7qnGmxHMVONaIgSnL0pt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NZCBbvxp4bjYqWt3ln/3RtIya1m+6azdDh/4rVn/ALlqI/zJP9KAO8h+Z6vJ0qjbffq+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lHQ1AC0EgYyepwKbQFBIOMlTkUASrNsdUOct0wOKsVWXk5qdDmgCTdRuptFADlanbqjo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lFACHpTaM0UAIOppaZTwc0AFPplOXpQAtFFFACHpTacelNoAQ1XnHymrBqGUZBoAyLjv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Up02mrA9u/Z+ttnhW9nx/rbk8/TivUI+9cl8JtL/ALM8BabERhpVM5Hux/wrrlXbVIyP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iweBur0eylEtoGBzkV5j4wGzWWkHGDXbeFb37TpygnoKdy3pG50CAPE49q4q6Aj1Jh712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xm1vQ47mgS2Z1dji5tHjboVrzmBzpfi3b0Vn2n8a6/w5qouYwB1xiuY8bWRs9VFyOMkY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tm1B9BVCecXHhq5x2GKfo97Hq2hhs5YLg1nWkn/FOajn+GXZ/WqEeb6zAsl/G5H3Ux+tdv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WOJBshtk3O3pjoPrXGav/AK/PtXpvwzs1g8JJchSj3Uhck91HSkmW9jevR5kRFVre3C4z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ph4FaGQSNhcVUbkk1K7E8VEB1oAgemVJIKjoAZ0qrePtjI/vcVaes+7bc20fw0AUJE2YP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s4B6CmEfP7UAVrhf3x9xVduGq1cf8fH4VUnO2gBpbk0jVXEvNKZfeqQDnYnvVOT5yQ3r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+719Kx0vWaZzjeucfT0oAi1xUNv5bGoNPUzSWsZ+6tWdRtftCbiei03QImk1FA33VXFK5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zdCMCtMkY+tULQ/6X5ePlVc1pWiBpCGHHakQQOhHP6VNgKgxzkc0t6MTBRx6U6VBFEg7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AqKQbM96tP87DtioZlwpzQBFFwh571KTwKSOMeUeOaZK4VKpAOLDJFZOrR7Imer0L7iag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gOaibg1OjYUk9MVUA2RNzjBwamMvk24zyTnFMDG1VhJdjHTA4qrIBtJ7danlkEtyXPpW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AMigCJ8BZWzxnJrm9aXcpYkZbpj0rY1ecwQRcnE3UVzMl4JbmRWPy/dWqQFG4g/Min+F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jER71JeApMfQYqnIgn68YOaYHodx4iF1aPhjyD9Pavkb4n8/Ea5b+9bRn+dfQunXhtoXj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iNX8f3LryfIj49KzkUjrvDEWzSoSO9btof8AS0PpWRoH7rToVPpWtpq77jd26VmWeteD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x42uvtmueWDlYR8vtnt9a6TwvL9l0ssOtcZqcvnatO2c+9ESR2i2plv4VAySw/8A119K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JcbTtya8I+HFidS11WIyi/N+Fe8Szs8CxLxnrVks88+IqNrE20Z8lRuz6V4rdOBdzKoA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hBa6ZLIOMIea8DLCRjIo5JJI9q0jsIs2xD7vUdB61taTIfszxDtzVDTbXy7d3I5I5z2q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ehGOe1OWwF6iijFYAFFLtNG2qAVRTwMU2nA8UAFITQTSUAQwSieFZBxu7elB709YwmQv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NAERqNuAacT1FRs1ADD0NV3qZjUDHk0ACnGaaTSbqYzVAAz9aiLUp5phGKAEJqMmnsMVC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60gPFRM3NBQ7dUTHrTgc01utJgNzTCetOJph6VICg5pc8Ypgp1ABRSge9LtoAaKfSAYq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su1fqSAKBt2PoP4G6Q2meBIrhvv30zXDf7pO1f5V6DFHlxVTRNLTStH07TUG37PaRIfwA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eYf4dveu2CsjK425jaPUYIc/7VZ/iqURxsJP4sVourPqyNnJArB8XO0qyI3VOaskqeBpD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vQLgEow9B+leaeCLgJrPlno3Br06Q8kH6UARacN8br618+6Y/wDwiH7QE9t5giivlHX+L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9LYwXk0XbGRXhP7RNlJoPjHw34jijyElEcjdehyBj6ZoA9h8aRA6IXH8DDioPDkfm6Zbv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fDEzjkOgdT+Gab4OffoSg9VOKtEmtrMAu9KPciuWsYwsgHoa6wHfazJ+VcuYmguD9a0R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t0xUV1axpMTnjFSWkZxwecVLNDu4PXFMZy+v6espWQDPY1X012IKMMsvSukvLMPGcngDkV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2dpzU2KLzpuQmoV+XkVYgYyKRkVBcKbYZJGCaQGjANyZFDREkjHFNs93lqw5U1e8skdK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WOrTLjtTOnamAxUAp1ITQKAG0U7FJtqgG4pNtP20baAE2Umw1JSUAR4NKoxmnEGjbQA0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4NAERHBqFh1qZjioXoASAfPVmVNkOfU1BAMvn2qSWXdEqd81VgOa1qEzwXmeFXkD+VUbC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tHlR2rZv4gw1AZ4HBFcRoOqmXWNoGVijOQetMDKvpCLqSdTykua9w8N3X2nSIJc5yorwS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8RNe0fD+YzeFrXnnaBUMEefWMQh/aY1+Q/dbwzHnP90SHJribHVo/Eljq97CvyCZlU/3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tdE+KXijUgdkjeEZEB9SJK4T4W2v2j4eWxQbTOFbnqSW5rI06HvdnCbL4aFH4P2TGf8A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N15zX0Z41uhpPw6nwcAQhfzGK+doYiLNyvO1R1oJN3wXL5V0W7HOK9cjAsNBmnbhnwBX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3bx/d55r1ed/7QjjtV5ROo+lQWeQ67ZmwvFkxgSFgT29qzbpfNi3L3Ax/jXofxC0QWen20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SMc1wEKeZYysOsXyyeo4rOSAqw8VK3Sol4qTPFZgRkdaZUrCoyKAGGilIpKACiik7VYC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etADu1BOBTaQnigBN1OplPoAKQjilpM0AC9KAME0gOKcpFADKU9KDikoAKKKKAHDpSg4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gORSr3pgNOU9aAJFNKDTFOacDQBKp5qdG4NVlODUyHjigCwpyKmiNVFbtViNqAL0RwKt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IeKALSdKnjNVI3qyjYFUmKxbQ8VKnWq0TcVYQ0yS1F0qYDFVo361Mr8UASoM5p22mI3W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iPw//aVu0kIUTL+teJfFz4VxfE7SIoP3dp4ksAf7O1CUdPWGT1Rv0P419Fda5zxP4f8A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fex396mxR8l/An4w6j8Otdfw34hD2At5vs7RT5zZy5wUYn+A8YPuK+1dJ1OHW7FbiEgPg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l+Nvwim+JFidT0WONPGNhFs8hwNupQj/li3+2MfKfwrnv2bfjxJpD2XhrWbx45VPk289z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QeQR0GfTHpSWgH2HGc5qVetVLS9h1K2W6gP3s7k/un0IqWN60AsUUmaM0EhSE06mmgQlG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xQAHoahcdam7GonHBoAgk+5VKX7tXpB8lU5l+WkwMm7i3K9ch4otlW1dx2FdndHYpHqK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R7VkB8X/ALQcb/8ACX6c7fcaLH/AsnGfavBLg4urj/fNfRn7Rv8AyHtEf+8jJ7DB9fUm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6APG80CR+r++nK9RUA4rlOktxvUgbrVRGqZGoAkzSZpuTRmgCRZ+MVpaOMyN7CsXJDZr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pAaJPNIDmmFqUHNZlki96WmqadSAduoBptFAEqHFSIc5qvk06NqALAOKeD6VCpp9SBIpz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OlABRRQOtBA9eKUNSUUAPFZXiptuiXPuAP14xWmprJ8V/wDIFm+o/nVos4mD7gFPpsP9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UUgCuf8ADVw7fFvV7cnMMenQSAdsksK6CsTwvpxi8aT6vvZvtsn2YL2CRqcY/HNAHodt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AcPVuoAfmlQ5zTKIzzUAS0UUUASx9KmXvUEfSp170AOooooAKKKKADNGaKKACiiigBlK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cvQ00Uq96AHUUUUAIelNpxptACHpUbDIqQ9KYaAKE8fzGqF4CkT7fvNhQPU5rWkUEmpd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ZbNyj3Kbge4B5qwPpTw7a/ZNC0+HGPLgRf0rQqTYIhsHRRio+xq1FmR5v46sisvmqPrU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AGWU4Vuma6TxXbLLAxIrzqRWhmV0O1lPWg0Wqse1WzhxkHisDxjbebalwPmFT+FtSF5p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1X9WthPbMD3FUI4Tw9eNA7oDjnOa6bxPp66voQkA+dRuyK4y8ia1u32EgZxXY+E9VW9tG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FZlWOX8C6ubDUzZSHEc5xz2NdLfR/Z9J1YH/Vm6U1wHjJX0DV5JYxtKOCPzrtbPU11/wbd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61QHEapEWVm9BXrvhFNnhLTV/wCmdeZXcIa2kz6V6p4eTy/D1gvpEKIg9iw4xVdic1M5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5GEzSMuAamIwKrSPQBDIOtQkYqZuRTCKCyFuc1SmQbmNXH4NVpu9AFGRRniqr8t9Kvm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gCvcticfSqszbvwqxcjMgPtVORtqmgCozDc2KqzsccGpNwy9V3JJoAd5gMAVjk9D9Krx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WWXHVTiokc7WBPzHIoKJ25jbJ4FSaGhF20n8IqMsPs4+nNWdEH+jSH/aoGdRYLkPKR1G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PUVWjbybRPTiln+VPqaCCzbN9tui3YCrE0WBg81HpChctVl0O8k96AKioWb2HWomTORV+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w5BIoAqqAARVC9bnFX3GGxWdd/fNUgI0baRTrtc4HrUajP4VKf3hB9KpAchqKGCWaIjG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lCg8cYNaHiVTHfSvj5WII9xWBNN5mOeOwpgRFcRk54rAmux9rY5ydpUD0rf8verc/wAO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OTsGGPxBoA2NS/e2CZI3xKSB2FcCJnzI249d3NdcbsSWc6bjuZdqA8muJuT5blRz29KsC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Q9amaXZllOc1iKe54NSQ3hXhjxQBaluWwysetePeLj5/ju/9ESOP9K9Xkk8xuOa8o1tfN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6v6DpUMpHbWOYbKIDnCCtvSITsB78fzrKslAVVPOABXT6VCPOX04rIs7Own+z6EZHbHHP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dz0c/wD6hWzrU2LQQJ07Vnadb+ffRx7d3AH+GKFoKx6T8KdNMKNOygFu9eqQp6Vx3hK2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V2U0v2WyZgcNTIZ5j8X9QeDTJYojtZjgntj0ryLRrMXUjKB+7Uc16B8UZJb+QBP9Xuzj1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cGFwSTtJHc1qthE62hXTpXCghVyCe9c/plww1DjjJyDXaeIQdJ8LDK/OzVwtk+yZG7g9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21Pt46U0jFc4EW2jbTzim1QDaKKKAEJwKbSmmHrQApOKgduTUhOBUDnk0AMc9ahc9aex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TwahY5JqVjxUJPWgBrN1qMtSt0qM9KgBc00mlHSmOeDQAFs1CetKehptA0ISAKibrSsa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ZpgOc0mAhFJTsUYGKkBgGKWiigBV706mr3p1BQfWr2g2Y1DxFotqBkTXsa49ef/rVRrq/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Xh6MjKxytN/3ytVFXdhM+m3J+3vn0x+GajCnzXx606aXF9CT/ABZH6UrMFmwO+DXcjAS1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D1zZJHO7/wD1x/8AWrVyy3fmp1wRXJfEhb5tHuJtO3NcW4DrH/z0A5ZPxFAGb4Pk8zXhK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4+1evTclT6gGvHfBF/p1zoP2+xfc8zjbG3VH6FSOxHpXsTj93F/uCmMz5T5F9DJ2b5DXA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Dq4uIRmS2YXC4/2ev6V6Q8e+q+taXH4g8M3lhKoYSRGMg9ie9Owjyr4CeLE8UeEWtH5m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D1ruvBkRW2uoTwVY4FfOn7Lt1caF8X9Y8OvJ8n2O4jZP9uIjH6c19IeHD5eo3kfuKaE1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uawtTtjHdD0NdK8Z8z2xWTqkJZg/pxWqMxNNchguMjFaEqZGao6bAHyC+DWkYxGgO7NAF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w723CSnHIromHPFZuoRDdnjPoKCkZlrtRjxTr+ITW7DvQF2k8U5j+7IqRjtDnXyTC/UdK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4gyS5U4Nb8DmWHORmgAqNwOal2kUxlzmgCDFBFOIxSUAMpQM0oWl6VQDdtLtpaAM0AMop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CbaNtO20bTQA3bRt4pxGKaRQBGVBFV58AkVLIxQZqB4yX3HpQA+2GSfpTZTicegFOQ7C1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FWBma0dlhdS9Mj5j/KvJbe6a0urtkxktsZiex9MV6P4jv/Kt5UY/KYySPpXllncxIsZd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bAycDuAKAFu5dpcseua9s+FhM3h+BA2cLz7V4ZeyLPNdY+4qgL9K9d+E1/nQkEZ+fHzV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69hr0jxvse70s2n+9mXpXR/DbQmex0WzxhNke4e2M4PbNcp+0gyyeI9GD87wy/gOf516t8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LMCY1UKKzsVcPjjd+T4RitF5eaVV2j0FeKxjZDJt6A45r074w3n9p6/b2qnMcCcqvrXm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75kII70gOl8KJ9gtY7tsBnbyo+OvrXqmk2Yso+W3ynGT6V5c3m2ehaLEib3W4R/l9See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6Sys4zfanL/yzXpEMcsx7AelTYoy/HFtB9mea73ESLsihj5Lv1AAHWvMZNKu9KuLSa4T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/ZI7cV7noPh37FcPfX032u+/vN0jHoq9AK8y8eSfaPEU5RdqRsG2/hg/40rCuedSQmG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uDWjrEGydZB0cfqKzm69axasyiMmkzTj0ptSA2ij1pKAAmmZoJpuatABam0Uh6UAG6m0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LupKYcmgBxakyaZz70q0APB9aAc5ptHSgB2RRkUwmgNQA/IpaZkUoNADqKbk0A4oAkXp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SA4pwOajU0tAEinBqVTUAOaevSgCzHViM1TjaplegDQharcbcVlRyVcjk4oAuocZqzG3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koAuLJgVagkrPD5qzA1UmKxeR6njaqsZxVqLpTJJlNSJUS96lj70ASgYFFFA4pDOP8UaS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yu05OO34187/Hj4Mnxss/jPw5bZ16Jd+p6bEMG9Vf+WyD/nqoGSP4se1fW00aTxtG6hlY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NoOoGaHPl5yCKhoo8R/Zz/aDeeS00LV7hWvGGyC4lbAulHGxs9JB+tfVtncQ6lbC5tX3R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hFfJPx4+AI8S/afF/g6126qP32oaTb/J55HJnhA6ScZIHWof2df2l1iuE0fxBdldQdvJj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5coP3JO2SOfrRFgfYeTRk1DZXsGp2/mwPkjh0P3lPoRT6sB4OKM1GpzTiaZIuacpxUdO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HoabUgRN0qrcDC1ZZqrTnIoAzbpN4bPauY8RRbrCRRycGuqvB+7bH8Vc5qP+pkz3XFAH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EWi3GPlWaQMffsfwrxSfQ7a7kMpgJLehr379pu2/4p+xkxzHejb/sjvivFI23L8oYD6io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k0wmuU6R6vipVeqoODT1agC0CDS1CjVKGGKAHL1rc0jiNzWED8y+9b+mDFvn3qWBPzTl6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rMskWnU1e1LkUASUU3dS7qkBaVaaDmnL1oAlQ1JniokOKkBxQA5TUi9KiAx9KkTGD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plKD60EDh1rK8YcaLKn94j+daorF8ZNjSN38ZcKKtFnHRnBpQcZqMHNPrdEDt1G6m0VIC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TxDplnGSY/InlO45Ixj/ABp1M0cbvGtuv9yxmb8CwH4Zx0pAdhEMXCN/dYGrdUUP7yry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QH0UUUASRtirCNVVTU8fQ0ASUUDpRQAUUmaTJoAeOtOqNSc07JoAdTT1NGTTSTk0ALRT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cvem04dKAFooooAaaSlPWkoAQimlafRQBGIfMOBWz8J7mG9+LP8AZaQ+dNYacb+5bjFuC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HJx7V4h8ePjLpfhbS38MaL4ijtfFd9dxWM09oplbToWOZ3JAwJAgIAzkZz2r3b9jf4f+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jxL4WWd9O8R3KNDdXbM008MIKBnLEnJOT6elaID6EkO4moyPlNNPGaN2UxWiMDA8SDNo1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9a9O11N1q/FeZXjbLhwfWpNInV+Bb8K3kMetd5KvmoRXj+jXhtLxZAcYNes6ddrd2iyA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4m0/EzuowAK5vT9Rewv4plz8h5Fej6rbLcRsT6V55qll9nuG4xSaKTN7xtp0XiLQTfQAM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8F7a4j+HV9b3H+u+2zqqt6cY/Cn+DdVEUj6dctmCbgZ9a6jQbL+zUltgNq/aCwx6GmM4+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V6lYx+Vp1sg4CxqK86nhEmqGL/prgfnXpca7YFX0AFJbkt6EewGgqBTulRu/atUzEikbA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Gc1GUpgQleKYVqUjANRmgCs/Wq01WZOtQS80FkGcRtn0rJkGMCtKZsA1nzkHGO1AFO6O2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Rmrt4czL/u1UkA6mgCgOAR1z2qpOdsuPbNWRksfaql3/AKzPtigoaG27u2ar9Tmppxvs/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kpDPn2/CgZez+721f0b/AI9XH+3/ADqhEm/K5/H0qxpbmK42dmGT9aAOwWMyxRjPBxU1y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02LA8sZ6AUy9nKoyDq1BBe0Nt8JrRdQTVHR4vJhINaCDJJoAhEdDjapqRjio5zlOKAKMy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nNa0nQ1QvU2AntiqQFAcEVNCM5+tVkbcc1YtG/1n1FWgOf8AGQ2FSe4rjbljHIh7EV2P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trkNRG6Bz3SgCGW52xNhsZGM1594jwl2FX+H/Guo+3ZYop//AFHpXHeKJSNSlQc7eM9j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mzEOcAclqwbht87kc5Y4P41YhcxwHnBbrVTb1qgEHfJqu+Sx9KtFc9qPJBX0oAitfv8A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ftXjDU5Tzi4b8gcAV6f8A6vPO3aM/1ryXwnvk1SV/43nc9umc5xUSGj0zT13ZY966fRT85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vloMVvwP5FvgcZFZGhYv70yzYz9K6bwZp67/AD2644rj4IzcXCivQvCseMr2xU3A9A8N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o9RIFhlj9axfDaBYiT+NS+Jr8xWBQcFvSqMzyXxtcnVNZS1gHmE8H2rb8O+GhaiF5OfL5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cLczXTfNvPylutdLcOLTS5pe0a5JrVCPPfibqYmlht0bCpwQK5COMgKcYGasazcPe3nmM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CxAHkgZqyrG1a3CvbLg/w9ahmuAgIJ7cGobFx9nbb2PSmXGD1/AVzkksU24VKCSKqQA+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pFC0AIR1qI9TUp6mom4zQBE/AqBj1qR2qBm60AMY1GTjNKx61EW5NADWao8045NMqAG5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kmgBT0pp6UuaZmgBjcZqPNOc1DQNCsajBpHNMBxQUPY4qMc012pUpMB56U2iipGkFFFF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qaAHV6B8CrcXHxLtn6iC1lb88CvP69M/Z5jL+OtQf+5Y/wA2q6fxEt2Pb9TfZLAx7PV6d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rA3JG3o9XUuRJGvrgV2mJBAf3+D64qj4mj8uNCOma0LePzZXPQqar+IlZrQZXvQNHjPh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Z/xLr1z9ohX/AJ6D7rj/AAr6L628R/2F/lXzZ4vuW0bxDb3PyiHz1OPbpX0B4Zvxe6Rb5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HaqQ2Ww+1ql0393PPEej/NUN0mwFvSkhk/eLKD2xWljO580vp/8Awh37bHh1m/d22vJKY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H4gfnXvtvGLbxU6jhXXH415R+01a/wBg618PvGq5V9B8QW3nuP8AnhO2xz7YyDXr+tw/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R+tJIpm7GnmsR3ArKvU3MV7A1r2zbbj61QnjzLL9asyKVqnluTWgPmjqsEwCatRDIAoA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myau6lI9hZT3RheRYl3EKOormv8AhL554hJaeG9QvUPR4hwfxNJtLcunTnNXSL0tsFJq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BJObYeG9V+2gEvbBAXXHXNZt78SNKsZXjv7LUNNcDO25t8Z/HNJTT2N/YVbX5Tc2AGrd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31pDcREmOVA6EjseRT7ZPLuFXf8A7y8ZPuBVGBoMeKYBmrEke0d/yqAHB7/lQBG61GF9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+1AEe2jbT9tG0UAJRRRQAAZpdtC9DT1GRQAzbRtqTFJtFADCOKYakPSo2oAjYA5qux5Iq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wH1T8zy5HbbVte9cd48vvE2lafdXfhTT7HWtRhG46dfymMTrgnCMOjcdD1pN2GlcpeMV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HT7m31759sV81T+KnuP2ldE0CH/U6dpcyv1/1siAnPY4AH51tWv7Xtl4iln0/XPCl5ol7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IsbjgqyNgg15k2q2ln+1FofiSwuhNZ6uNrRbPmiIUoVbPTOBzXPKouh1U6E9eZH0AECyS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Hwd1Pyra+t2YZhkxz1xXDOw+1kuNpxj/CrXgPVxpniu7hOWjmABPvWyZyEvx5BuPEug7f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j4cpHYeFI7qXCxbAxb2rxD4uXYuL/AE6dlwTMEGPfivUtYnfSvANlp0UpSa4RIjz0B5qQ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dc16VcwISI88ivNpXWAwXEh/deaSRjIGa9X8Rxmw8CGwtgUWfaCAK4PXfDwstES3uiFnY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8ss2mWflw/NezMHijA/1aY+9Xo3w6dLfRG1Gb555WI3D+LFeffD+4a48OarrepKPNkUQ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2rrPhtK0/h0wE/Kk74J7qemKLDO48KLJeNfySE5OFLe9cbJpUWoeK9SdjuBXy8envXpOn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AcjLe5rmvD+mrb3NxdTL88p4+lFhHkfi/R5NOe4jxnyTuX3HSuUzmvXvH1rGbppcZTZt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DbTTRH+FsfhWEkUiI0z1p5ph71iMaW600vxQT096jz972oAC1JuzRnjNMY07gO3UZNQN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QBSg4zSUUAFFGRRkUANBp2eKbSjnigA3UmaXbSUAJSbqDSUAOBzS0ynDkUAKBTsc0DgU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mU7NAD6cDmmKcilHFADwM1Ippi9KevSgB8fepV6VGgxT1oAmjPWrMbcVVQ5qZDQBaQ1N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sQ+agC2jfNVyJsGs9DhquRtmgC6r571agk4rOjzzVmEmrILyPzVhHqilTx55oAs78CgO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ZzQAuarXcCX8UkMgIyvX09Ks4p8Yxmgo4C5tZ9GusjIGeGHevG/jz+zjF8UkufEPhSK2s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RYRQ6ltHBHZZvfoxx0PNfTmqabHqdswwN4FcWIZNLujG+RzwazsM+UfgX+0rqngnUf8A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xZSfZ4b27UiS1wceTcA4JX0Y9O9fb2g+JbLxJaLLC6iYqGKq2QwPdT3H0rxL43/s/wCj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FpXjCGMpBqbDCXI7RXGB8w6AN1X6V4H8O/it4g+DHiGTwh4ys7qw+wEK0T5aWDPSRD/H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vnGKK5nwR4+sfFenwSC4ikEozDcRNlJR7H19q6a5jeKqEKtLUKE45qTNIQ49DURNOPQ1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qKQ5qSQc1FIKgClcn5DXN6j1ce1dFdHCGufvx8zfSgVz5h/aTsQ/hKSQru8i4DY745zX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Q1vKyo0asRnHPOa+wP2k4t3gfVGzjbLGc/wDAsV8mXVq+oS+chVQQB93OffrQgR+m9Iah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aeWEYJY8YzXEdI6o2uY432E81Xmvcj92fxqrFAXJYnJoA0hc7vu05ZiOtUoxs6VZg+c0A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tY/06V0enD/RfxNc3D95a6fS/wDjwz71DAeeppRwKQ9TRnis7lj1NOpi9qfRcBQ1KDmm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NNpV60ASoakU1Even0APVuoqRTxUFSIeMUASUU2igkdSg4pKKBDwev0rD8aH/iVwf9dRW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8af8AILg/66irQ7nIr0NSVGvQ1J2rVMQm6jdTc0m6gBag8Pzo3ji8VH+5pqhvxYYqesr4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vv8AWAzJaIfRUHT9TSA76H74q+vSs+25cVeqAHUUzNOVqkB6mlplOBoAcpxUsZ61DUqU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WgAopD0puaAJQMUU2igB1GKbRQAU4U2nL2oAeBmn01e9OoAKQmlpp6mgBKKKKACuI+Ivx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39haw3useKVsJLqPT9MgMrWyFSEmmbpGueRnk4rQ8ZeNrjw/rGheHdG0c6/4n1vzXtbN5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k0r84UZAwOpr5j8Q+LfiVPb/ABltNN0/TrKea4W+8S+I7KbelpbonlpaQMRyT6U7AZcX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Dn4faHpOr26R3Mj6prNvbhrq6vXUmfyf77kN94/d/Cv1f8FeGLLwT4M0XQNPg+zWen2c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UdT65z+NfDn7Pnh2/vvjz8KNFPg0eE9G0Hw7c6hCsVyJ/OSRVBnkIGVdmPfPJx2r78c7p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srscrmqzS7TVtj1qlMOprQxIb0LNbsD6V5rrVr5dw+PWu/uJsKQDXF60N8retSaxMHJT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q/mQmBzz2rhCmCa0fDd2be/XnAzUI1PULhdykVyniPTjJHvA5FdVFIJ7dXHpVS9gEsTA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vbyh1OGU5r0bw9qialZxzA/OvDj3ridcsGtp24+U1X8M6q+lansZj5EvBHpWZslodxp2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ciHLKPUmruoeOdP0Nd2pSi2jzgyN0X3NRSard6fbPNbwrceq9Dj1yK+ftaudU+L/AMSh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faJo4SVxGnv3ycVRFj6glnHBUgqQCCDwQehpiybqoWlsLCwtrVTlYY1jB9gMVPETk1Zm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OB4qiCB+CarucZqxIODVKZsUAMc9aqO53kVIWOTUYGWNAFO4f5iKrGMmrV8vlkH1psQB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TnPZaot86mtXVYtpdx/drJU/KBQBXMWDjFVZoxzmtGRfmH0qhd5AqkNMpzN5cR/3TVGP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h69elUp9wty3vt/Siwx6zFWBU9auWSmS4+U4bPWqVham5kUHgVqrbC3mJB6GiwzqT+7d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HWmn57hc1V8t5NQt0/wCXfhn/AA7fjV+VR57MOlKwrGtaHcoxV0cjFUdO4irQjHBNIkZKm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uONyGq3tQBWEec1R1NcWz1rbQOKzNXGEIqkBhoMA1Yt+jY9M1CwwGo02XfLMp7Rk1aAy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vlnJz61wur3AW1nT+9XoetDzdLmc56DrXlGrTEiMnHzOUOfTpVWAoxMNjOScBcqf5Vx+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N19q66SZBZT88Adq4u7lM0pbHUY4pgV9/GKZuoC08JQA1TTxRtxQBmgBix/v1avLfCd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AAQyyMfz4r1aWdIY8kV5zoOLOTU7kjmaZj+GaiTKSOqtHNxdAEkoozWw05YhR90cCsjS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kHT2rQhJd+PrWBZtaYmJcmu/8MDJJrgtNOZAK9B8NLtTNIDuNIlMcBOagus3s5zUcDcb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W8Bkc81ZBmNbiLhl6Vj+IHa40+SP7keRkeuK6CeRr2ZYIV/3m7Y9a5Lxnc/Z45beN/lj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hnnD5m1eQ9VH93pj0q+IQN7sPkxj/CjQrXfO0i/dAwF7n3xUl67IrIPx/wD1VoBU0ly0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jbj3qnaqY3DHgE8VpKAAc9+lZSIIo4cCpVWncUtADCKAMUtJQAxjyahc8mpX71A/WgCFz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uc1A4oAhfrURPWpWqE0ANJ4NMLdaGbioi3WoAUtTSc03NKDmgA7GmHpSluDUZY0ANeoW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QNCMc5pm6l7GmGgoDzT4+AaZSg4pMB1FJuo3VIC0Um6gHNA7i0UUUCHL0Nesfs3p/wAVP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jH5sa8lr2D9m7/kKeIv8ArjEv6nFXT+IUj2HVRm3+jinwACMe9NvM/Z2z6ikt/wDVk+ld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R0qxqDrJAVK9qisgXOQOnWrc8QkicEc4pgfPXxgs1ijYjnJ6/SvRfg3qwufCdnmTdMgA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9+neZsyuSM/Sq/wB1Bfss9sxOVckfzqNVKxe6Pf9n261aQHk8H61kRuYpSrc4ODV7T7t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VrVoUWRB7/hXSjA86+POinxX8O/EenYzJLZM8XH/AC0TDr+q10UWq/254e8Naxjabyxt7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frmoPEoFxYSq4yHBUj2wRVXwg/2j4VeF5M58u38n/vmRx/Smij0O2IkcP7VC5DSuPejTW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wA7UEEZTipYv5U0jilTvQSfP0Hw38QfFjx38QZ5PHuu2OhafqJ09NPgn2oZMBiEIHCKD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18FH4XN4CttC8T+IobXVdTGnzmbUnf5Dj7ueh6819P21pb2ZuDb28cBnfzZfLXHmP03H1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ePw1m/59/ECM30OMVzzikrno0a0pSUOgD4DWEvxG13TtO8V+KdLmWKTyr1dUeRtwxgMD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8HNL1fV/hp4p8M+LL+XWNZ0vV7qw+13LbmHyqY2Vj2wQfxr0JWRfjbqahCrTWzt7Y2A/0r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rEimU7nKqBuOOpwP51NOD3NsRWlGVlscbBaa/p/hmxstOurGDUreOONnuoWlgOOG6EHn1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idqnh7xhp2geJPA0F/ql+qf2bfeHr9le5BOMKG+6Qexr26SJlJrxL40IY/j98FbgHA+0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ZOyuc1FqcrM3/AF7rninxDrGnX0uu6HFpkSnyZLhX+YttwGGewzXpUlyvh/RnmuHvNQW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HsOMmuW8KSfY/iN4nh2fejH6P1+ma7cN7UR1Vy8RK8loeY67+0H4EMqWK+N5/D+px/K1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9AwZc4+lYmj/HaKfU3sr3xfoumOoyr6tavCsnPY4GOOayP2j4YbX4z/BrWWjVnN8LaQ45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DJr0j+xbG9+KfiKx1G0t9RhkST93cxK4BDAkgEcccVLbbsjqpU6fI3Yv2WreKbyyN7ZP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2mXBJ/MHjPvUuk/EDTdRkls7+F9D1CPho7xtsbfRzx+Bryv4wfBm18D+HL3x78N55fBm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+nuVtLuIH5leH7p65pJPG8HxQ+F/hfxNNZxLqV6JIbm1Vd0ZkRtpwD2JwQD0zjtT5pR0Z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ewalr32SzNzYy6TqMUal5FN/GjAD+7ziqXhfxlP4qzJDpUUFiG2G7+1Kwz7DoR75rxC1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rRdHm0C2bTrzRpL9LNwfs4uPLGSEzgAEE4r1v4W2tumh69pnkxtDFdmPyVX5QpXG0AdBg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MIwck9jsdRa7srcTW+nTang8x2zDdj1HrWRH4+sHuxappeotc8ExLDkqM4JPPrXiPxh8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BNO0a5v9A07XbqO2vI9OvHUDD4OzJ+UkcV6boHhi30zxp4m8PWk15p1v5BEU0NwxnjIf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aancUKMZQc7nZ614isdB8prvz1ikOPMjiLqD6HHeremXttrWnRX9jL9otZMgOBjBHUEdj7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/XPBHiXxL4Z8W6nd+IvDgnOnSX97CN9pOF3RspHUFeSPavU9Gurv4fppWro5vtC1eKN5k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/wCf1FPmGsInC6ep6RK6QRvJJnailiFGSfoK51PHWhvOsBnukuHbYsT2zBifpj9a4L49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SeN/BnjvUrW2SaFZbFo0lt/LkcJvjBGVKluma6q78O3en+JtBtptfv7i+urOWJtVkVRNv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jFLnOZU1a7Og17W9P8NFf7RneFWXcGSFnH4kdKxB478NyfMNZt1B7OjA/wAq848ZSfEHw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qD4kzrouvukcUl9p0Msi5JDDpg81b0Tw14qt/EPiDQ9M8W2UlzZlTcDVtFjlBGcDAHQEc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HVrt+Z6KPEmkTRloNYsHZuiiYD+dU7OcvfSsZF6cMrAg15T481Dxh4En0mfxBoXg/xF4Y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+0+ze2ns1lO0SFc4xnH510Hgjw7D4N8U+K9Otkm/s64WOe13MWAOCCoJPrjiqTuc8opd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9lr2qQ+LtOEdnrEa+XdDG2O6zwpbHRweN3fvXyx8REvvAfxVSIzINS0xIJT5SghWxnZg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dZ/0izXf8+1l+XseRgkexr4a8Z+HU8XftIeJdIhkaSOW/JmdupAT5sewwBxXLOK5ro7sP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aTNql1o+i6hq1tb21xqNqt4kdq5ZGRuhyeh4OR2qpfSTWeuGa3YqQAcim6OXtNF0a1jY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OxOwAngZo1iXZqlt/ckAX2OPWuiOx58t7knjPX2u7LS7qXA8jUIM46H1Feq2uoSeMNaE0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D0NeL/Fh44fDMXlR8tdwjbjvnivoDwFZ2vhzQrFl/f3dzGkrrjoTTFY6K/tobexW6vycx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PQeteGeNNRnuJr6e6ZxKVwoHVFPQH0Fes+KtaOnRRzzq2pavO/l2Olx8Mx9fZR1Jryvx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52pTpLqN7PiQR/dQf3R6gUAamnyC1+GtrDjbLNJu9MCu4+HqCDTLaBcbicn8a87tgJNO02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AHfd716P4KKBLaNTht/J9AKAPSbu3NlpbEtwVPFc7YzuYiuOMVq+IbsmNIg2UxVSyjRYB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0+O8sbhXjWRmQqufWvEdbtjBcBj1+431FfQl0FED7Fx715L8Q9Ge2tJ587jKfMX65xWU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6jboaef8AV5phP7s1yFEJYU0mmZ5NBNAC5qNjilqsQ+8t95M+vQ0AO+8TmnDim0lUgH76A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2z71LHux8x5+mKYEu6jdSUUAOBpaZS7qAHUnekzSUAKaSikByaAFpy9KbTl6UAOBwDS5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NIOlA5oAchxmpKiXvUgoAejYqVTxUFPRsjFAE6nmn5qJKevegCZD1qZDwarpUqnFAFiJ/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9DVlHJGKALStVmB6pRt1qeFsGgDRjarMTVQR6twtxVIkto9To3Wqcb84qdX4piJ92e9S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KnGaALKtmnioYzUq96Biis3WNKj1FXyAG7H0q/RSsM4iNpNPnMU4wR39RWP8R/hloHxh0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t722BOn6zEgM9o3p/tIe6mvQNX0lL2AkD94vINc2nmWrGN12/WpGfJOn3niP9nnxTNoGq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hRibe7jJ/19ux74xletfVXw4+K9n4m0mIC58+1dtqXBHKn+63vUHjTwZonxI8Ny6F4htj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xNaydpIm7H26HvXyV4sfxh+y/wCN/OvwNV8OXIP2bUIIyIr0f3GHRJPUflnsAff1ODYz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Gk+O/DltLa3Ilt5AFbLfPbv8A883H9a9UddtBIA5pDihW4oJ4PFWIgkXmoZBU8hyarzVA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TWHflQenfFb1yPuH0zWJqSAfjzQSeBfHq3MvgvX09Iw/4hhXyKY7y5w8W3bjHTvX2f8cY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1s2P5DjFfEYkldFLJI3yjGzoB6U4sV7H6V3+oR2KYOWlPCqvWoYy9zGfNP8ATj0qG1t9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E+ntVgHNcJ1kbxKHAAwKtQxxONrbttRKOakFAAbfBIXpUlrG0bkmlU8VNH1NAE0TYbd6V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fXNcwvQ102l8abH+NQwH0UUVkWPU08Gol6U8H1oAfuoDU2igCTdRupqnrSigCWM9akzU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aelRCpEPFAElA4pBzS0ABNFFFADqwfGp/wBBtl9ZAa3AcVzfjaU+RaD0fA9yatCZzcfe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0/sa0RI2iikpgDTiFHkIzsUtj1wDVb4Z2r22lzSSKBNcu00mPUn/9VPl5jlHqp/D3qTwG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ebIse3eeuPegDrLDhjmrlVLTgmrOTUAKTilU9abSr3qAJU6Uy2keS33yrsfn5fYHA/Sk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QZAxyR0xmgCZelSJ/rP4vu/h9aYOlPoAlB96XJqNelOU0AOzSUUUAFKtJRQA+ikBzS0A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xT16UAPBxS7qYpp1ABRRRQAAZrn/AIjeNYfhx4F1TxFLaNqMtt5cVvZK23z5pHCIpPZc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Qie4SNjhWO0n0zXyd8Zfir4h8UfDC91i71yLS9OvdWnttE8KWNmstzci0k2/aJpDyACN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NL4iXfxOuPjnonhzTtb8OHxxf6RPZeXpcLqNHtJCGlkkduS2OB39q53TbPxf4M+BHxb8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NYajLDqupvdP5/mEIzyRLj95kY6+pFb2kfDHxb8LfG/w+1y28UaZrviPxRdyiTUb+zJP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HLpgBVHbrVXU7bx3LB8VPBsk/h6S51XxBaWF2UikElxPcqpX7KmewHOewPSrSA+3f2a/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/Fmu6TFpOrX9jDZwwJP5xW0RRsOcDG/7xXtxXtA5qhoWijw7oem6WGDfY7aK3LDgEooUn8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wyDVC6k2Kaus2AazdROYyRTEZLybmauc1SL94xrbaTG6si9JfJNBSMBxgnNJA/kzB19a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bgVkaHpXhy9FxZhM84zV5+Sa4vwpqPlTbSeK7IMHGRWiehk0ZGu2Au7diByK4K5hKOez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HvXF+I9N+zyFgODUM0iy34Z1syWpgc/vUGB7r3FYv9m2umfErRdftsAXAa0l9cN0z9CKp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g4war+MNR+zTaN9nh3pd38MEv+wS4wwx9KEV0PZZhgkUtuMdadcjEpFIvGK0OYlLYBpv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ZySKYicrvU1m3zGKSMe+a1IkxWVq7AXW30FUBX3CkB5pueM0BhQMh1YAQIe+aiiwIlNP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A06KHcv0oKKerp/oJPcmsJImLDiui1tMWsYHrWYUwTgUAQi3JDE+nFZs8W+Nx3Arb3bVr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3ziqQGNGn7rB6ioLyMNAw9KuOnykjrVKd8o1UgF0s4GeymtSIebJzWXp0f7j/AHm4961r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KNewYvPJ/uitJowVJrOsBgk98jLe3YfSmays8kkXlFjEv3tvqT1qBm/YsFG3NaiLgAVj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1suNoJFSQNJ6iqzDDGpTIBUbHJzQAiqWqhrEDELWpCM1W1ZSUWhAc3PEVVjjtVLTlb7Y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XUZNlI34VnwIYiG9BWqAyten8vw7dhuWOAoryfxefKOljoHkya9I8T3JXTp1QbnXBryf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g5MQzj0NWBmalemKSRA2R26dMVjPs8vd93r+vAp9xcCWUl8ZquZARjtQAzbiigtxURk60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G+leC7BrjUblUkIIht15kmb0Uf1qjrvjiK1ZrewxPMOC/YHnj3r5y+LlxLeeL9L+1SGR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t6D2qHKxSVz0mf4haj4nviVL2tv2jUjge+OCa29JkkuriO1XJyQzY9Aea4HQv3Zb6V6X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YDLnav0HFZPUux2e4BFXAAAqzaEhFOORVEEseavwfcqANzSBuk3d69D8OsPKYHgivP8AR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INiuf0oA6fSF80tu9RitW6ja42p0UVm6Svy7+lbcC+Z1q1qSRXbw6bB5cOOB29cYrzDx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SgduQP6V6Bq0g5A/h/ziuF1C3M+oxuQHy2Avt/ntWiAo6baG1hDlQOPkx7daqyWfnXEp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hXSX6KZo4YlBAXlv6VhX0vkSFAuEHArQDBupN9xGnvn2ABxWgP9Wn0FZc0ZikLt95h/kD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6c/d7bePbBpNCsPVuTUinNMC4p1SSKajY4pd3FMJzQA0nrUDnk1KT1qBu9AEbGo2PWnMP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2OM1A5xmnuagc9algMc1EacxxURPJpALS00nikoAKQ0maQnigsYe9RsvFPJ96jLdaAI2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rTKACjNIvekPU0ALuo3UlFQAu6lBzTaOlADqKKKAHKc8V7D+zd/yF/Ef/AFxi/ma8di/1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/8T/xBF/et429+pq6fxCke03rboseppbT5E5+hqC6OEI98irEHMVdpgWdIXiQH1q/xkiq+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3qbuTVgebfFbT1l0W/RBwFDDHWvIPhTrH9meKDATtWYYGexFfQvizSxfWkqgcSIV3eh7V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iyLwIptp+uazktbm0NUfWtnKok2f3q0pP3tt5X8S/c/qDXI6Fei5tbUqcsEXn8OldNeW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xZk9Dn9Xi8yPy/8AbArD+FN19r+D1kf+eV/eW/8A3zO1buu3n76GYgCXzAJlHRWH+NYH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1K3K4jTxBqJQH+6XVh/M1oSj0jQfnsEqScfvmqPw1zaY9GqaX/WyfWgi4ypF71HT170D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A3/CvPDN2v/LtrsLk+3SvfcZzXh37ak0On/BywSaVY7mXVYWgQthn25ZsDvgd6ieqN8N71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X7S5H3ZrNc+5MQ/pXYTjg159pNt4i8VPovjDTJNKeOS1hkgVLjK7fKCkMB368V3NpJd3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bnODFDIXUD6kVFLRWOjF25kk7kE6Dy3rwX9oBzb/ABP+DVz0Qar5bf8AfYr6DNruB2sz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au1KPRfGPwr3spkg1IXMkcbgsE3qCTzwDnGTRV+Exw38T5Hpelf8li8QJ/06n/0Ppiuz8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0b4j6lrl3oGoxWNxviby0DkKTlWGDggYzgV1+l6tba3G72onUIdrCeExkH6Grp/CaYle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tPn+HGsCN5/sOqmQxxjLEKQTj3NbGrfFLT0+I95qLJ4p8P8A2hWdGj0N5ZBkfc2jqD61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K+FJkBZ4tXQ5z0GQT/KvQdQ8Y2g+K0Opfbv9BA8hpd528x8E56DNYtandQv7K553428a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4Z8G6Jrl/Z6jF5Nzqeu2K2MUcRIyMdcGvQPhR8E9K+GWgaba3Mz6vqNuWlllxiBZW5JR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9ptLbu6yJcqPuiKQMPwxxVaO+aYEmN0Po1bRXc4KmIlJcsVY8S+KWsR+Df2l/h7r0sNxN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aQmWWQMGTaqjqe9RaL8WNGt/EOuo+o6/4e3Y/wCYJJIXwxALKM4OOM1P8cJH0/48/BO+R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6kPwePrXonhi4eP4p+JYUmZ0kifb82eQ4Jx6/SspaHbSsqN32PAfjn40tdc1fwBfaX4hn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dLdaa9sYNzDaSGA3c9q96giu9P8AjPe2986zXE1rKzTKu0PwCCB2HtXEftn280vwfstR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eADgE4P0GQK7XXLlJPiX4M1XP/H9ZQtn1DxDg+2aSdioSU6Vku/4HO6V4V07xl8S/jT4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p14i8AoxiIEi+hBFef8AwY8dal8NNSb4beO83fgy4aRdF1uUfu4SGxsLdkycf7JPoa9Q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OtJ0XUvCdvL7kxTbefzpkngTTPiP4N8S+FdR3bI9UlaKaNQWt2ZQQy+3tVPUyp1eWHvdjA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/hf4x0aEeZaXNi00UW7lXjYOHU9DwP5V6Fql9HcyfD/V4zlJ2iKt/e8y34P61414P8V6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I06m7W2ki0TW5jlZEKHYjMeCvQBjyPuntV/4b6tqUfwr8KWmoSrPFC0U0TkcoY5TG4U/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03UjzFv9pMTWviT4c6sjBI7K/IkJODt3Z69q6qV5rH4weJNS05I9Ye+UKsFvOhJUDg7g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Db8O7fUUbZ9h1CN8+iyAqRj0IrkNU+DPgO48c6BpUOifYdK1LTYbrfZXUkL+YyZ+8p45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4a9rGv49+LWlzXcXhPxB4X1WCW/hkuWglAKiOEgkkDnGccirvgDWbjxDosmo3kzP5lwyL0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4GBXIx/BKw+Ffxq8F+IdHutRutJ1CO60m8h1S5e78h2jyjBmz8rEYwa7nw9op8O2Oo2a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YEQf6uNv4cexqkjnm6dtBb6fybKT1aRQP5184+GfDP9nftRfEi+2fJHbwyxM3QPOBnHpw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IhuV+9mvPrizt4PEeo6oijzr+OGOeTudmQg/WnymMZOOwlyNki1m6rZi4uYo2+U7AyfN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M1YviS48p7WZO+V+Xt6Z9u3FVsIzvixK/wDwjMLbPn+2RLt+gr3Pwj4mm1PSLW302Fb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w3+rgAA4bHU+wr5u+Kl7/AMU5pEKffmuS272Cnn869W+AGt+T4We2jbLqB83Pb6e9Z3Ee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0yO13rM337iTljnso6IvtXkfxe1O4e9021dgD8zbQMe4+tetafa/anaSXtzj1rxH4mXU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igATb35IzgfhVAdppFqI7BJ2fgRAKtdz8P4/tF1E/ua5eWF4bKBUbYvlgV2nw4sNtrv3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C3N4UGDtqxJsAKhRnFZ+lSILmbJ+ar8mwEncMmqJIHi3IVPeud8f6ZHN4RvH25kiUMp9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8Ag1H4ogjbwveblHKEGk0O58ryDyZWiIIXOU/wB2oJwJBsPQHNbGt2pNglwo+eM7fqKx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TVmaCnpTaUnimk4qQA1HT2PFMzQA2kozRmgBop1IBS1YCqadTKUNQA6kPSlpCaAG0oO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GkooAdmnK3FMJpAc0AS7qN1M3UA5oAkopAaM0APU0/NRginZ4oAcD6U9DyaiBxT1NAFl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8d6ej5oAtI2KduqsHxTlagC3HJip45c1nhs1YhNAGhHJViJ6oocVNG+KANFHxVmOTis5H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AXYpMGrUcmRWarc1ZikqiDQRqlVuvNVYnqdW60ATxvjNSb6rI2KmQ5BoAl3UbqjzRmgC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Gmx3iEgYarYFKOKAOKnhl05yrglPWqWt6do/jDQbvRdbs49R0q7XbLBKO/ZlP8LDsRXdz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eTXI6x4fey3NChaLvj+VTYD418RfDPXf2Z/HEGqaPeTy+G7yQCG+fmBwesE4/hf0PQ8Y5r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0vx/oMXl3KuqnyiGcFoHH8De3oabqC2V/pV1pes2aalpF2vl3FtMuVYdvoR2PXNfI/jr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4og8VeFbua68N3M22GVvmjjGf9Rc+/ZW9qSA/RN4yn07H1qGvMPgZ8ddH+Kvh+N4T9nn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BIP4G9v7p6V6f2qkBG55qF6e55qKQ9akkqz81jaioY/hWxL0NZF2eTQB5P8AFW3+1aJq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t/3yemK+HrSLNtH/ALtfePj23861ul67lYL+RFfCuWWSVY1yqyMufcE0kJn6GNSr0pDS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96lXvUS96lXvQA5etTRGoKmSgCxGu7NdLaP9m05Bt3VzcH3gPU4ro+kSp/dqGAizbh0x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WRY8cilBxSA8UZoAkBxRupmaM0APDEU5WNRqOtPUdaAJUY1KDUSjrUi0AKvXFSrUQ61J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OplOFAC00mlptACg4Fcl42l/49B/tEn24wK6yuS8cACa0HqCatCZiA04c1GKcDxWiJBn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oSaYE0UqySFKj+Gd41xo1wJmBmgmliYY9HwP0xUcXySFhWR8LZJF1nxtaYKxwamGweh3x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aSkk4AORz7D1q1mqVmNsZ+mKsgmoegElKveoXeRAPLiMzFgNoPQdzUtAD6lRuMVAKkXp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qgB6ninCmL0NOU4oAduo3UlFAD6KKKAClBxSUUAOBzmnKaYvenUAPAzS7aF70tABRiiu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BsHhm10eOwhudf1VNNOoaoCbWyBUt5jgeuMdqAOT+JPxc13QPEvjGzsNX0Xwvo3hTTba9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a6kvZJs7I4lzjrgcdSa8d+C/gHxx4lbx7fHR9Ag8QXFobOW01wSRy2dvcxmQvCqnCF+vT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4i+IHxc8N+JdQ0vQvFOiWesnRbDUPLaysb+6iUshcc70Rs4PTdivSYfHXjbwP8eLu81fwE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scenaPqSzfaGtTl5d7AbThsbeuOlWBxl58RPFX/Co/hn4ou/CsKaB4b1GD/iarf5nkMJ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ip5+lemfsb+H/wDhon9pTxL8ZZLCXT/CXhtxHp9rK+fP1Jo9okOOCUQk+wIFfM3xa+MW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DZ6LdabcXmuTX09vdAGWCOZ8w2q4/i3HnFfqZ+zZ8II/gP8DPCfgwRCK+gthdakeNz3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IHtjFWJs9JXDKSetNI60uKTsaaMytO+1TVCY742FWZzuZhVKZtoIpgYtzGULGsqVt2RX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YF9EbdzQWZsw6iqzJU8j5zUdZFD7B2gnDdOa7nT7vzYBg84rhUGTW1pV4YflJ4pp2E0dP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ahb/brUqDmqWDNEXDU7T9SRZfKY9KYkcLqkJtWYehrFtvEUOn+IdJS4Tekl0i/NjAOcA4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ORnOPvDNfP8A4nvLuT4k+G9H/wCel7Gdq+gPNJF9D7FvY/3pNVg3NaUqhwxrPkj2k1oj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J8wqNX4xU0fJpiLCoAKxb+PzbuRvTFbSN19qzZE+dz61SAy5V2LTYxvOKsaim2NSKZYru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quT0qWzXctPvjiDb6mlsFEcPPegCvrKKbVfUGssR8ZrU1Ibose9Z5HUUAUrr5ImPpVSU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1IY7Zsd+tRRrusIT2PNNAZcjCO6YfwkVnXI2Mf7pPFaE6Zd296p3aboyO46VaAl0zi1H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G8WwJJyfMOPwqGyH+hAnjDYNPuwjXiREjp0pgdDp0peMP/C4rSgkxkdiKzotqwxqvACg1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kZsWZxkflWgsgYAVmWrfOMVdUbc1AitcSbHI96erh2x7VFdxkuDSwRlXz7UAW7YfNik1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zXLmn6im+JfY0E3OfuUZotoxtJ5FZt4fs1rI7DgDNdKYFK1578WfEKaFohYPtP3VHrng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l4s2wzqjjntXmVxc+cpLMNx7U3V9Ta4uJGZjtzwp61kTaggDEE5HbvVM0RaMv7z2/kak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x6pHzkj/gOD9PpVmHUFcFQe35e59qm4y5f38OnWklxO4RE/Nj6CuA1nxRc6vujizbwdgD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nca3dmNAwt0bCjjn1NXtA8Lrcyh5FL47EYqkIg8N+Gnv3zKCsQ9e+a8Y+MESjx6qofkTE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tHYWMrKB8itIT9K+Sviazvr9tcE5Z5DJ9eaia0HE6bS4mcCNBgswAr1zQo/sthHEMDFeW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ZOFANeo6c+xUBI29zUGhsRNkda0bboKz4ui4rStgTn2qBHQ6JgAsRXeaCd0fPrXCaSSFI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Ik9iKSEdVp5JUjsDW/GojtQw64rB0xQfxNbDSYtdvtWsdiTndZunmVgPung+/vWbBZvt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1z6VrzW6yE5GRmpQ5ihxuwtWgMDVlh0eDfId8zHGAeRXI3MjXjCQrtGT8tb+t2v26+u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DHsKoXFqttb7iPmyBitBHOXsILD73H8u30qW3bEYXsKuahCJ1HGD/nmoVtwo3IvFADt1G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UkjuKaTwabvpC2RSAjdsVXaTJNPlPWq5GaAHFgQahduDQxxmoXapAY7dagJ605z1qE8g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6cRxTaQCGm0E9abQAZ96QsOabSYoLGk9ajJxT2GDUbHINADfWm460pOKbmgBV70hopCa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FBmlBxSUUAPBpd1MXvTqAHocZNem/s8XCJ461GL+OSz4/AnivLwcV6F8A7h4/iUgGPns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4iJHv933+tWLMZhFVb3+P61esh+6X6V2mBf0mLfZsc4+brUd1mF8Z6mrGj4Www3Y1Wvs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WvAZbdwfSvmL4r6QdN8QXQEeAz+Yo46H0r6g6xv9K8N+Oum/ZbuxvcffjKH8DUS2NaW5u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2gWzZy8ZG7/ZNewW2Li1WQEHjmvnH4Pav5f2m0Mnz/fC/3q9/8K3H2mzZCPmB5qoPQias2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Hx3/AGRL/qb/AE8zo3+1G2Mfka3fhrCo8CXOB839pXDH6nbXC/tJwNpM2g61CWVo5GtG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K6n4G6mus/DS5ukbepvpR+IxmtUzNHoXhtf9Gm/2eakl++3uaXw0uLKU+tOlX5jTIItt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IBya4nW/gb4D8Tat/aWt6ANYu8kh724kkCknJ2gnCj2FdnT6LXLhJx1i7HPeFvhj4R8E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9GkddjfZ2bBXOcYJx19K3J4wWJqUHFNbmrUUK7MfXNBsfEelT6bqUAurGbHmQlmUNg8cg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NHwt1GeSS48LK8j8Fjdyk49MluleslaqyxZJOKHFPcuMpRd4s5PQfAVh4NeE6TqetNaR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i9xCg9g3OR9a25JHYuRJt+U7W9DjggHjjrircifIRxVH7O8efwoirBdvc8l8f/AHVviOL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I4NwjheyiVRnqSFHJI7103hnwp4k0eDTdM1u80LxFp1unlNdyWJivNgHyjIO1iOBk121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Lyp6FOw0qy0oOtnaxWyv94RjANXkINRsgbrT41Cg4p2Mbnzt8c/D3xH+IWt+H73RfBFx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Mhv4zJMd4OR/cGB355r1rw/4VstciGpvpWv8AhPUl5KXMyrIpYfMUZSQRnIzXaKcGpRJx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yci0PD/2lbnU/EXgafwRo3hnxBrdxJLE0mopCDCqDnO7OXJqf4ZW3/CW+HtFttesvEuh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anbbIj5ZwjRSemAOK9sRz2cj6E06WeSVcSSM49GYmp9nrcaxUow5Yo+bvFni3V/D/wAf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mp6TY6ZPpOp6ounFjiQ7lePHDhSAa9V8O+Gfu6zofiK98q8Xc/2i12mQA/xIwyD1FduL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BqCQ0+UzlX93lS8jiPip8L9K+K+ifYdRQRX1ud9jfqAGgfrj3Q9x/hXNfBfwXcxfCi68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5pGo3MEZznYrHcrxt3U9a9W9abJRyExrShHlT0PJf2lte0iD4Na/pN3qlodWmigSC1Zx5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YBPNcn4S1PVfHujeFdf0i90fVL3SbOK1ksYrtBMrRk8Muc8jGMV7rc6VY3js91p1pcsR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K4TX/gx8P9cuPMuvCenpMDkzWqeQ54x1TFDhc3hX5Y8thl742v7BgNZ8LavpqL80twkX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0AHc15vB8YbXx/eWtl4fSWKxl1UxNesMGZI+pT0VjxWp4j/Z/0K80ybT9N8UeKtHtXBUx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nldj5yO30q34P8A6b8PPBdh4finGoixMhS8mhCyMW5OQBgfhSUWjP91FXje5du7nMJ9GJ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72sZEb1IroLqcRW2ev7w5+lc3K28M3cnNWYp3Kj5WPnjAGfesrXX3JGuOoyPpWhcPvBz1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W4gVxwRk/Wgo4b4lvv8A+EfgHWNHkIHbJxXdfAHUCs11b9sYwPyrzPx9eed4tliXn7Lb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z+A9+sOuS7u/GD71zfaK6H09FefZ9PuXxhVXJc9FFeBeHJLXxF8Q5ZD+9IuTJuHp71654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l/IeAIjkn17cVw/wC0OxuriXUmxK4GQ6dSSeQRW5J3PiwiA24i75xgcfSur8OXr6bopd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VgeNVFxf2gRQqGRR8v6VuWEZ81bMsGC4OexxVWA39IJEQY8sa2ZAJgAF2gdaq2yBIlAx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+Zsk9qskt2FpGFJQexNUvGbf8SOaHuw21s2WEjIPArnPFrmdWgTk5zSsI8MudI8yOaGQ7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1wLq0MjI3VTivb/FWlwWdvbuQ29nxu7c84NeUeLrE2uolwPlbHpn9PauapHqaRZjF6Tf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lDy/FML4pCaYT1xSAXdSg5qPNOU0ASj2opFNBOKsBaKbk0ZNAD80daZk0qnFADsUhNGe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2igBx6U2kppFAD0k3KDgg45B7GlBzTFPWlyKAJd1G6m0UAPU04Nnioqdux0oAkBxTw1Q7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owaljAqurU9ZKAJu9OBxUIkzS76ALCc1ZiOKpRv1qZJeKALoenq9VEepkagC9E1W42wO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DTQFxGzmpomwaqRtU6NVEGhFJUySdaoxvxU6PxQBbV6niaqcZqwjcUAWgc0AZqEPinCS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Rhs0bqAJUOaV0EilW5BqCSNZVKtyD1qlHcyaSwiupGlt3OI7huSp/ut/jQBn614dWRXe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DV9I8u1u7K6to77TLlTHcWVwu+ORfQg/z6ivYc1l6vocWoxNtAWT1x1qbAfB/jbwFqnw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BcssvhaSQLcWsmWa3UnmOX1Qfwv24Br7B+DPxf0v4naUFt51+1xAK6FskHsD+HOe4rC1j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sHUo8Ui7kkU8EEdwRXzp4k+HWrfBXxE3jXwUZf7EDZ1DTEyz2gzyVH8Uef8Avmi4H3HL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cY71598GPjvpHxX0WIrKiagFwUJ5Jr0O5BTO4YNIkrOcgisi94YitIt1NZt51JoA8/8A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4/HNfBl9YtHq2pIrYCXUi/8Aj1ffPi87rqInpjNfC/ic/YfE+sxbv+XuRunqaBH384NL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KkAFcR1kQ4p69alMQpRHQAxR1qVRQFxS9KAJ7X/Wr9RXRycCuatD/pEY9xXSSdazkAwcU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OBxWZZJuo3U2igCVelKvWo0OM09TQBKvenLTE704UAPpymmdqUUASg5p6GolFSL0oAmH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QAtFNpQaAFrkfG/N5Z+ytXXVx3jVs6hAvolWhMxUPAozxSR/dpK0RIjc1FipDTDTAZWb8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xjGbqFj7kx//AFhVrUb+LStOub2dtscCFjnuew/E0fD/AEyewsrma8IN/eOLi4K9AxBwo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LVvkxVhe9VLRvlq2veokA5e9PXoaYvenr0NQA5akU1FUimgCRTxTg1MTvS0AOyKUHFR7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fSow1LQBKGpc1GvSnKaAHbqMZorA8Y/Efwv8PLd5Nd1NUuAAVtIMPKfqM8fjTsB0McbM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+435V8u+Mv20njBg8O6fHZJ0NxP8ANIB6+gPtXi3iH9pHxhrxfz9bumU/883Kr9MD8qdgP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pIgfRpFH9aaUVh8ssJb0Ein+tfmW/wAR9VuyWa9lJ/25j/jRa/EbUIJSftsoP+xM3+NF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StGvr/7FLem3t5Jkgi+9MVUsEB9TivlTxr8SfHPxy8OaV4M0bSPDV7deJbA6nJDp8jmf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+VXyCuB3ryTw1+0J4p0aWUWOrXObRPtEnn3BI2e2eDW98E/2kG+GWt+I9RvNGtJG1+eO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8+UCP4M/Nj1osM9L1Dxnd+Nv2edP0jw18MNZsbTTFj/s6706dJIre6tXyzuvDKdwJJ96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XHhnwf440b7RF4n0q6E9nDdWZWC6Z4ykyK/QgHJ/Cp/gt+0H4Y0v4h+KYH8zSvDOuuNS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GJkOcYRxzXyR8Y/Htt4k8VXdrpFzLL4R0y6uP7Jgc4AEj7pHA6DLZ+gpoR9Df8E6/hPc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8Z+Iojq2n+Gt2s30tySwmvnJ+zqc9cH5sdAFHpX6ySytNKzuSWY5Jr5H/AOCVqaan7Neq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6tLc3To2ZJV4WMsOoC4I5/CvrrySvXrWqIYgTIqJ161LuwKidutBJQmXBNUJ+prSl5qp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8sMSOKwdRLSEs34V1N6qpAwYVzN2RJQWYzLnNRhMVoONvRaYwyp+WsykVo15q5EuBVVTg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rWlw6RkdqoPA4uzKKlhudq4pj3uCeKpASyXUhBZ+dormfA3hO01/4uJqc6+cun2zyqCv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1qV27xsM1s/BSDdquu3PpEkYP4k00Jnp8TbhimyxAg0yN9r1YAzWiMTMZCGqeFcirLQjB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fdBqqwzVo85qIpQBlanxCxPamWfy2i+/NO1r5bY+5xRGNtvGPQUFkNwfMwPSprVcRgdw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txhDQBSv+ZwO1V7qHYFI6tVt082dmPanPEJU56jpQBzurhRbnPWsuK5/0aNR2X7vpWlr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opoBMbmIx1qG8i+5he3NXIBlgfSrLQhk6A4q0Bishgg24yx6CsWNJjqLySLsZO9dLe2r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Z/tzDduH8VMDr7aTNnA395RV1PuisxX8q2tl/gxhfw9KuxOssO3J3Z/L0osBtaYxeMMR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2njis+wbLog6AVX1G9YXJVeMCosBqmVS2M0qOMjmsm2nVnX561YSuBgg0rAX7MbXNS3I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VJMd0dIgqRrnOa+c/2hbyW412ztE+5GDJ/MV9FeZskC14F8Z9OLa7HdtyFBTPbrWkQWh4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f0NZF5p00MJDDH+0f6+1elrYxsOi006bG38IrXluWmeNzbonYMu1x60Qpc3xMMSnaevH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XQPmJluuRT7Xw/Z6emyOIcdCaOQdzidF8H4w03O3nHb8K6u3so7RNiAYHetGSEYqnMwh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FzH8QYms5YF58wY/DH+NfM3xg0vyPEGkx+isfr6cV9JQtJeXjEjco4rxz9oOy+z6/wC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/DkfpUSQIzfBDBbPBHKkZ+hr0XSv3gG5vpXnfhlQFKDPzDv8Ayr0HR9yqBgdO31GBXMjZ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cVqWS5AOapxWz7ScD8K07KAgAVIzoNIt+mDnNd3oMbLFg1xmiRyK2dvArurGKQRfKMUk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szXXylao2FrM0ffg1t2Whmc/P6VrElmSrhyR3qK5RvKI7V1KaMkII2hf9pj2HHT0qDUL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ALvWrRJw/kAeaWIdwCBu6H8Kxks5b2RkZSZM9ugFddN9miHyxFiD99u9cvf309xuVnEK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ohFWSK3tpHS4JllA+WNO/vmsi8kmvJPn2xJH91V/iHv7VcsrZEvcRAsWG3pyfUjNS3+m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RQBisMjNRZJyPSncjg0AAfjUiGA0pPy0rY7VEWwOtIBkneoSOtSs3Wq7SdaAI3J5qu5PNT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9akCFiTmmc5p7U2pYDD0NMx1p5OKbSAjakoJzTTQAjD3pO1KxyKT+GgsY1QnqamNRMOaA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hoACaSkPSm0AO3UbqbmjNQUO3UbqbmjNAD1PWn1GvQ08dKAEH+f6mu++BvHxOsf+vS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whn8j4o6G2cBw6n8R/KrjuJn0jeEbmHvVyzbbbLn0rPviRI3u1aKLiIegFdyWhzGzpsW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cEDvW3YL5enKKxLzmZya0sBEJDtIzXn3xi0z7b4RupSNz2xEgPoO9d0JQTgVU1mxS/026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xkH3oaui46M+ZvBF79g123aM4MrbD9K+l/Ad950siE4JGMepFfKwV9K1XHRoJiD7YOK95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0kQ88fiaxg7aFVFfU0f2ktIfUPhjrDQBmktYlugB1JQ5/LFc/wDsgX6an8HNbbfvC6zP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Xq/jizXU/Cl7anGJreSMn3KMK8K/YFkM3wj8YWWcy2niGVGH/AAMn06Vr1Meh9G6ANtl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p+kjZY3H1FIw5J9a2sY3IytNpGJx1NIpqRklFIvSloGOU1De30GnWktzcFvLQZwi7mP0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+BvButeI7uIz22mWzTtEpwXPRVB9zgV5Vp2ja/4yt9A1nxx4iv8AS01dY7hLLRpxBFYR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9CT71Lmkb06TqbHqp8UXUcPmv4e1T7Gf+WyqpbGOpTrjFUbXx1o+pavbafayyu8yO28x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a4X4r2/jvwB4WvZNP8WXuq6Gu1nkuol+22+05AEi9VODziuuv9Khk8Q+GvEVomyG7kh+0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H4HA560lNnRTpQkrSZsajf2+nWU95dS+TbwjLtgnH4Vzr/Ezwsw/5C47f8sWrxPwjL8a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4PFdlZaCNRns7GCWxR5blUlKkr6KoABJ644qf4o+IviJ+z94Z0qVtb8O69bXNz9i/e6K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5GaTqNFww8FpJ3fke1W/jXw7dqWj1q1UesjFf5irlprOnX0Ze31OymA/uzrn+deKazZf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7Lfwfr+oyQLKlh5D28Lho8kDJxnFWvhbrMHxYk8V6brXhKw8LeJdCmjiKWasCCwONwPBG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bCWFgtj2xTvXcrIynoVYEGnL3rlfhyJYvCNnbz/623llibjHR/SpfiB490/4b+GTrmqH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wBzI+3Iz1xnJFbX0ONwak4o6hehqSvPvEni46b8TrC1juC1jZhbS5VWwjGXnd+Awa7vz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jlCUEm+pZToaZIa4nxP8bvBHgq9m0/xDq9xo053RJLPYyCNmx1R8YbFeXar+0VoOm38c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Z+Fa7tmXyjkDDHbjHOc1LnYulRnV1SPoKkPIrh/D+q614lMh0bxz4c8QvF96O1VXx6/d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Pq6aZ4lsEsHm4ivrdv3Lnp07DP5UlMbw8lsddUT96XzHjqvq2pWmh6VNqWp3EdlZRKWa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eSa0ujnSuMuJcA1mY3Maw7bxdrOs2X27SfB91c6XJ/qrqa4WMTDPBQDII+tVr74naFokM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EAtZXUJ3uCcEp2YDPakpI09lNdB2qSeVO6+9c9q03mxj2FPvLoXN20oY4f5lI44PIrHu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j1NUQtDM1In7OoG75jkYrDunYNtwcD72f5VqSTtK+CpwvTH8qwtTk8qYruPrz3qBkc7C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+lYGoL593axuOCBkVeNx5olYnOOcVWZjPqYHXoAfT2qWUeT+Jb1bjxhrL9cTeWPoowK7T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difunOfWvJZ9QM+ratJnLNdSEfgcV6r8Oc2sUUi8FiCT7Y5rku+Y0toen/FLWmfwo0DHD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1vwL0E6Z4UjndlR7g9+3P+FePeNdWGp63plmH3QqFZiCDkk4r6H8JalF/ZkUJtyI48Kr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DuTYq65LJLq1vkj5HDDH8Vbvh1SuoPPKdocEe4HtXP3VyktyWRSDn7x6D6elb2kRupV3l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oSdTDerswhPtWnYbpnAIOazLPykQbSG4rb0dw1wfUVZB0CwKluMfeA5rlb5TNfE9hXVz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471iw2KsC+4GgRyniPTFvoAhAADhhmvLPH2jrMZUjUF0jEi/7w/8ArV7jqUKIV2ivMtT0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UAtxmokrotHiIHB5yRUZJ9a0dbtUsdVuEQfI53LVDZxXC1Zmg2im80ZqQDI9KXdTN1G6gB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qAVKOlWAUUUUAFNBxSk4FNJxQA7dSZNN3UtAC5NJv96QmkoAfupC1NANLtoATJoyaKBQA+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tQj/AD/SnqT/AJ/nQA+jNFJkUAODVIrVADTgcUATbuKFao88ZoQ9aAJ1708Hio0NPoAe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+1PibFAF5DxU0TVTWXIqWNzzQBoxPirKNkGsyKWrkMmRTQF2NqsxtVGNqtwtVEFlWqRH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3oAvQvVlDxWfC1XI24oAsAmlyaYrU4NQBIDmlpoal3UAOXvTs/KVOGU9QelMooAcp9AB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1oAqanpUGpREOAH7NXnPiLw9LDO7qoVwMYIyrj0P8q9QHFQX1pHfwlWA3djU2A+IviH4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jDwSrW8KnfqOkL92LnmSIenqo6fy+kvgn8atM+Lfh2IpcL/aUahGiY/Nn0P+NP8AFPhm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MgkcMK+YPH/wt13wZ4m/4TLwButLmJzNd6XEdq56lkHcHutID7Tlcq5FZ1+7fhXnHwS+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JnMen+IYQFnsyccjjIB+leh3CuJTu5WgVjj/ABlGwMDD7uOTXw58T4ZE+IXiEKwCi7f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f6GMV8M/GYRWfxD1Vd5XewcgdORSbEfoPjNGMU4dTQelcZ1DaQmlpDQAgOKXdSUUATWP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61z2nc38P1roZOprKQDKUGkoqCyTdRuqPNGaAJVPWpFNQoalXpQBKh604GmL3paAJQc0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TJUlRRnrUtACg0tMzS0AGacDmm0UAS1xPjFydXjB/uV2YPFcT4x41lf+uYq0JmXjFJ2N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RDTaCaYScHmmBia80eo3unaVIvmW87edMD6Icgfnj8q6rQJC9zdKTgKBgDoOtczqMRiaC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7fUHrW34XuEubzUDG6vsVN21s4JB4oA6y0HFXEqpY/wCpf8BVgcVLYEtPqvTqzAmHFPBq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Oaep4NRRmpKAClBxUZNKDigCSlBxUYNLk0ATpzkVLFH5n+fTqc9gBUFucvXzb+1j8f30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78qVcLrN/G/KZHFqhHfGCx/D1qooCb48ftWRaHNc+G/BMoaeMGO51qPkKR1WL1x03V8i6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uLy4kncnHmSNl5M+tZV3qLmKRFJ2H8OfX8awpLtnXcp+bdlc+1acomzRm1OV/lB2D+Es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ec7tvb7v44PFZPmcH/x30X1yfSrVtIRHvcqenQ4/z9KdiUa9sXudvz7E+7XXW2j6Ro1uk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6lz6DtXAQakn2QWrKd5k3fngCuv0mN7eS5u9amju7HTIi8FqrAm6uCMRoAOoB5J/2alo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S6in2KLSLSKG3uGcT3+7Ck4GYoQT2xyfwrNvFuL2xGUImXDKwOdpByP14xXK+fKt1Jc3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4PJJ5x/h7VseHbt31B7iGdoYVX963YKO5B6UrCepqazrrt4cWNj5N7cHytvRgv8AEwPo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HqeqJBGC1vAcvg54HBOenIp+vaq9zezXLHJn4j7YQDA46Diug8O2UOk6VHgN9ol/eTFc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PbPgt8b/ABL8F/F9r4g8M3gVI8Rz2LD9zPD08t1HbHGe3Wv0i+FH7enwq+KDW1jql6/g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1Mf6OX/2Jhxj64r8go75JOhK/7RGD9MVY8x/L/h81enuKopan79R2sd1aLd2s0d5aSDck9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lJFVJIQM1+J3w7+PPj74WNFL4X8T32iwg5MMUxeH0wYzwfSvozwV/wAFRvHeiQrbeK9I0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In2ZlXtwvX6mlewuU/R1oBzVW4njgBJ7V4F8N/24/DnxF8Px6k3hu904NIYyI5RKoI75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t5u2vdR5/vw//Xpe0itzRUKjV0judS1fznZM4UGspQ1xNhRkVwzfGDwqXLtd3IQnkiA8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wIlupGpzL6lrc1PPF7MtUKi3R0Zt2D7dpP4UkkBjUkpmsBvjb4BRj/xOWJ9rc1i3/wAe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GHtbNRzxXUPZT7G8ZP3hpVkPrXn918d/CcTZgS/uf92AD+tYl5+0lYQD/R/Dk0v/AF1mC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0WHqS2R7FHIdpppjebO2vnrU/wBpXXZx/wAS7TLOx/2m/ekfgeDXFa/8UPF/iOHy73XL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l/IVHtUaLCze59GeLfHfh7wZbyS6tqsKsvPkQnzJT/wEf1rqP2VvHUHxG0bxZrFnZPZ2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y8oVcliB0zkcV8Hakmwks3mMR95jk19o/sCWy23wP1OXHzT6vKW/BRThPmkKtRVOm2tz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NwYxUE6g0sBwMV3HllgjK1A3ymp1bgioH5JoAZSHoaWigDI1WPzfIj9ZAaTpU13zdD/Z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SNi8ZavGPCY9aplA05f1rSPOKAK3l7aSrDLnNULwERsf7vNAHNascyViyylZWVuAMDNa+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T0FYMkJWImXG047/AJVSA04VAXNXIVLxmsyO6Crg9a2LJd8QI6VYFbUU8rTp5McgYFcd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TXcaom+xePH3q5o24hJQdWFAGlcN5dnYk8hF5qzZS72TtuFRalD5Wjq2c7UBNQ6bIXtY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lbYW7MDye3eqN3KZrt2HyVG05kuUyctGn3RVVLoNdlF5PU5osBbQeXIqnqev0rbshtI5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zGy9j830rXtV+cr61AG0hwopZGwhpo6fhTbhsWrGpIMuR8XbtntXB+OtMTUPvLu5zXXXE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rW4RIRxmrQHzlI72dxNC/wB6Ntv64qaOcMOaseMbHyNcvf8Afy39T9KwFuSoPPFdEWWb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dR/FWcbrjrVG4uTu4NUBfvb4KuFrn727ad9oOanlmYg5qC2gUuXY5oAt6dEYQT3NeO/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Lf70v/wBevbbKNfLO71/z9K8v+JUNjqvxb+HelX8P2iyu5ZoJoicAhlPP1qJ7FI4PRQY9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xbbnnj7v8q8w8Q+JrHwT8R9d8L31tNaQ6ddbLe43F98RGVLDrnHeu98Oa1YajEGs7+KY/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V7G6TsehWTlIwK27IkkVhWCtIgNbOnBt5HpSugsdhpDlUXjOTmu70t90YOOMVwGmSlY0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JrQcdKV9RNHRWDblKg4ya3Le3d0yspXjHBrG0y043ZragBhQc9a1iZMcNNUBmaVmPvVS+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WihMjZIIHvTJrNpmO0Egelaog5TUbToRXF3EafaJRjKqffH5V3esXFvZ5FzcpAF6qW5/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kP2tzZhpQf426ZHAqwLiBU+ckKqnOT0qre+Ibe2WWKEG8uD6HCj2z61i3U816SZ5CR6D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YQkjrQA3JOS/Wn5G0GmE9d1MJz9KkkHk61EXzSEimk4pAhGJwarsTzUkjdarljk0FCNU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zmpAa3FNPSgsaYW4PNSwEY1Gx4pWPBqInNIBd1NzSE02gBx6U0nAoByKaxoLEJqMnrTi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61GWp2etRt3xQAZoPSmbsUm6gBeaUU0HNLmoKFAzS7aTpS7qAHL8tSA5FQZ96eD6GgB1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J8Pv/wBNT/LHHpXLVo+F706f4q0a5VyhjuVGR6E81UXYTPq29O+6ZV/vcVrIm23wfQVk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tkNvjHvivQWxzG4BixVRwdornbw4ds9q6aVfLgUjptFcvqPAkY+taAZqTZlbHQVZYmSP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HerkLiUDB60AfOXxN0v+zPGN/GFwkn75fx6/rW/4B1homt8sQgIH49/wrY+Ouk710/UQ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OK8/8OakbN0Gcxq+SR3rBqzNlqj6yhmW+0RJF5XaD+XWvC/2QdMHhjxz8c/DBKqIdZg1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jj0r1v4fagupeHsbtwwRXmfwutV0P9rnx5BwE1rwva3SAHO54ZdrH24YcVsjDue824K2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YX3qxGNqSDtVS4lAbA61sjIgkPGKjBxmhznNIvWoAUyEetSo5YUwx/KTS2wyxoA5P4ye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/FHh6xP8Apt9ZssAPRnUhgv44xXkXwS+MGm/EXwrbeBfFLJoHjDSEWyjW9xHFdonATn7s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op5P3j15Z8WfgZ4M+Lt1NFd/8S3xUtsJItQtlw5QHAaRRw+OmeorGpByV0d2HrKC5Xoa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670nWYn1DSJozblZPmaNSMcEj5h7Guh8IyWg8KWFpY339ow2tssJcrsk4HQp/CQP5V85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Ce38O/E3Tn8TeEuILbWYctIsY4BV+rYH8DcgDgmvT7lIdDt9M8aeErxb7QbxBIksZJEq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UYrOnJxep3VKUa22jfXoz0DQ/DGleFdFs9J02BraytQ3lRBs7SzFm568kmvAf25P+Sba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AEHivoyS5tL22t7tPuTIsq/iAR178183ftwvv+DNq44ZNZgIP4GtpWcbnnYfSskd7q16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7/8ALS0tlb8YuOPet6Dw1b6b461TxRC5judTsobG5twOG8tjsk+oHFcbrdyX+IngF172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/wCvXo0shYtnippq5vinsLEfMBFfPn7Uen3/AMSb9fBulyGNPD+kTeJdRA6Fs7IIz6E8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8AnaO59B3NeD+FNaj1Dw1448aSSiEeNvEA0e0fBdl022PluVx2OHPFaVHZGWGX7xMl+H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StcMhm1xJm+1zF8sBHhAD3yF2nmvZfCmtDXvDWlagGLF4RG+TyHT5SD+Wfxr5s/Zw8UaD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4dXeqeVoFzK9zpUkwb51GQSO4ymPyr2L4FXQj0zVNKknEzJJ9qhfHDLkqcfkDWVKWtju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1Xoyr+1xMkn7PPiBiokaGS3MQPJRvMxlT2NczoMdjpXwj+Edt9ht/31kHf9wh3s0xyWJH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pj/Z81xB/y0u7ZMeuXri4vFOgXXgz4W2UPifRhfWOkw+fFJdAeRJ5nAkA6fjUVnaRrg/4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oV54e1rxV4Xtk8J+NNFt5L621HRj5BfYMlHVeGHHXFYOifFM/GD9nzQfEGprEuufantL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+Z1HbcCCcY5rnvjZ+0HepBq/hnw5eWHizUtQt5LeZ9EgeaK3VuHBY8FiO1dx+z5+zvD4L+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eJfT3Lfb2s4M+VEzgYUn+LAABApRvLYF+4jzVd7nol94i/wCEN+GE3iK+Tzv7O0sXTxs2N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ZxXzfovgyb4lfDCx+Jnju7uPEuqa3eSJBYM7Cy0+3BIVEiB2g5GMmvqjxP4YtfF/hbWN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2klm2OBHlcDHoAQOK+SfhR8SLn9n681D4X/FOxkj8NzyE298VyluSRl04+aJsA5XlfStJ3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13HprY9f/AOFbpp3hW31/4S6jd+FdZ8gMmmeeZtPnkUcwSQuSEJIPI9RXjnhTXtc+KfwG8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34ksNZuGZpl+aHaQXhUAcL1GPYV6Nraa58LtQ/tzRryPWPCt64mEsLBo2TtnHAOOjD8a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l4ovtJufOh1fVH1SWykUK1q7qAyEDqpIzmoii6jlBOUdmalnD52k6aU726H3+4O/rXJ6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iVz713GiyebYuxA7/AHRjaOgwB0rzPxR/xKtUud/3GbCtu4AI5OOgrpR5Zb02f7SjyGTO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slkUZKtyR3p+hXQeCYkg4G3iptdzJpDqcfLHuOKYHOWX70HFZ93eJpthqF9/DFC8hkHR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q/Iv8JrgfjLrP9k/DLVPLO2W7mjtRu4yrHnA79KykyjyDQpGvbiFQ2Wnk3H8817xoQME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TFeI/DK0E955rjK2y7F+pr2O0uhb2lzORzHHhfcmub7Rr0NHw/MNZ8YSTM67EPcdhX0fo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OuSASD0zXzP4JYjUSxTlz+hr6E8ORyrYKZVHlbeAOua6KbJL08rKem/J+6OldFpsl3fR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esSDyhcASN+7XkEVsrrcdugW23Mw/iHRa2INy2t7i0bDsOnSun0QsrHu3rXIaVLcXc5E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2vlqXz6VZBc1Jne3ChjnPNR2wwgGKku1MhCr1qSHT7gYAQk0EmRqfBPFefeIhuv5iOVDq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5FkAdcZrktQtIUu1yA+ctt+nSpZZ4Z4ytcTu+MSQvg49DXNZr0jUbL+1NQ1R3+42VVe/A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EyRkbSrEflXHNamiIj0qLNSnpUJrIYu6jdTaKsBwPNO8zFR4xTS+KAJxJmgPUKtmnBqA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8U0tQA4GnZqIHNO3UAOzRTd1KDQAuTRk0maWgAoFFFAD14p4OBUSmnA4oAXIpu7nrRTfW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hxT81BTlagCbOKAcVFmnp0NAEyN1walU1XXg1KrdKAJgARRtwaYr9aXfQBMOaljqtG/Wp0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WYnqnGanjbFNAX42q3E+KowHirCtiqILoepEbNUlkqaN80AXomqxG+KpRtkVMj0AXlep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lAFoGlBqFXyOtOV6AJg3vS7qjU5FOBzQA8GlqrJeIhKtu3e1N+3pjkN+XSgC3niozLiqn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5J9qXzN2TjFAC3UEF7DJFINucfNXn3iXw48DE44/hkHQ131MmhjuIzHIAymlYD4y+Kfw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NPBpNn4hsv3txaRDAuVzyVHr6jv8AhXsnwV+OVh8WtBiS5dbXW7YbJ7c8MCO59q7DxN4X2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DtXy38Wfh/qHgXWR478Il7S9t3DXtpCDiUE4LBR+ox71AH014oBlsj7c/hXw1+0Gm34k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9CP6V9WeBfippvxS8FrdWjiPUtvlzQscGMj296+b/ANoWy2ePI2KBi9lG2R/vOP6UnqSf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GG/GnZ4rkOodTT1NAooAKTsaWk7GgCxpA3ahGfSuhl+8awND4vBn0rffvWcgGUUU3NZlh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Jo6mXpUEZqZaAJF6U8dKjBwKUciglkgOKUGo6UZoC5YjqSmR0+goFX585p9Mp9ADKKKK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o3/E6GP+eYrs64fxg2dcI/6ZirQmZiGlJpiUprREjDSUp70lMBjx5+Wq3gKBIdd8TiMb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auVB4KONU8Tv3e6iI+gSkB29i2FYe9WhycVRtjhSauocx7qzAdTqbTqQDl6GnjpTFPWn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0+mR96f2NADaXdTaKAH0u6mqfWrVvbfaGUD+IhaYHBfG34px/B74d3OrRlTrN8TZ6ZGx/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QfN9cV+b+r6rLd3U0ss/nyu5ead2yZWPJcnuSSa9i/av+KA+IfxOu4bSbfouhA6dZhT8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3LOMZ9BXglwwUMEII/X8f/rVrFEshuJHdyM5j/h44HpVRm25GelSZJUje3+7/AJ7VWfex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OEmQfY08N1Hp81VyCA3500ylSfpigZft9Kvr1I5La0kmSR9sbbTgv0xn2yK6DxlLaaLd2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egF1PGeZbphlj9F+7+BqXwWfsXhXWddvXf7Jbx/ZbKLdjzbt+mPZVBYn6Vgxa0kkaw3F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md2fXI5waQiSPWb5H8tp/OCrnEygge59OK1bzUftGnLClvb27yfPLJGuNygcE9ufSrEXh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7mtJrG3XDv8wIkHZRnnGfSuY1W5kdDAiYlumyFHYZ6fyqS0Gi2qa3qck88qxQQr8oYcNj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wv5ZYMAOCorGg0+SzxBOrwyf3uDz7j07VajvHs7Yzff/AKex96Bmp5kMnyP8n9329s1L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D/w7uQwHTHoKo5+0Rofl/TrVuK5+6j/ACPt3ew9QPwqBouw3hjhf7Umwbv9ZDzj3A6A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Z++T/Z+lY1tJ9okOza6Mv1/+tSyafJCC9sz27t82B049vQ0mM+nP2XpEXwnq9oq7Xjuw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pXrohUdq8E/Za1OSW81ywlVomWKKbGevJ5+nFe/nvXnVL8x72Hd4JjMrvCHoaUwhiykd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dVNXIxvP1rnOxFNrJCvI3e/pVCex28jkd63yoAIHJqu8KkHt6CpLMRrbacqM5qOWxIjOR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TvUU5Ow/pVEmGbUZJxUF0iooOOlajAgYrNusvuWrRlJHP6mgeImvt79h2JY/gECOrapO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SC1kkkO2NF3MfYda+4f2Io5k/Zz0meeMxNd3dxcoG+95ZfCE/hXVQ+I8zFP92z2pjmkQ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zwUT7+KbUatT6C0IOppp+6aco60MPlNAFGXnNVZvuGrcg61WmX5DQNFOEHzFHqa0VXOR6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Wgi9cUFDD8o571n3cm1JR3Iq/L1xWTqD7GP0poSOfuogdq/nWLfRmWOZF6K2a38eYWPt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GdxqhjLZONzdxWpo5IZ8c7uKo7AyBRwav6KpR2HUg0AaGoRgRrjpjmucMBmu1x9K6e4U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ii3mVu+c1QCawrtpc0Q5YrtqrYweTZwRdSFGa05sSbu4NUSpjVm/uigCXTpB9tnuD93a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F08p7mo7I7Yz2XJJNWw+0A9M9PegC7pcokvWhY42da07Z/3jknocCsC3uBaXJl+9uIBN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k0rAbltP5gxmpp1zAwNUNNG45qzPPlWWoIOYu223yx84DCkv+fNAxuUZGaium2agu7JL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3w29CoBqgPEfiNYbEndvvEZrzrPyV7L8VbLzNGndfbr7HtXiueDWsWWMMnXmoWOaV+M1A0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xNSBlQAU20Rn3sR9KdBGJJ9hoA17eL9x9a8c+KUv2b40fDyXtDdr/wCPHH9a9oj+WMDs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xdLw9N/FHcQt+TgUpbDRzX7X/hyTSfijp+uDHkavaCF/l/5ax8df93FeVadxnZ/h+tfY3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i/Dy+itog+qWDfbrIDqxH8I+ozx618YaZdYbJJXHDKRyrDqPr2xXBNWZ6FFqUbHZ6N4l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dw5/uynH4V2Wn/GHxZpy5Goi4z/z2jU/jnivPtPbctaixsUz1rlvY6VFdT03Tf2j/Etm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9pCp/Q13GjftjtYhVufC6yAdfIuSufwIr54Ix1FMYA5OKnmYOnF9D6pg/bps7YYHg2c/W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8FA7iP8A49fBEQ9PPvCf0r5UcU0AVak+5DpRPpHWP29/G95JjS9B0nS4iMHcDK2fUZPF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JvikSLP4mksIyP8AV2CiIV5VV7RbMalrGn2g6z3ESH6FsU1OVzN04pH2b4dtnh8KaKtz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mlllYszkrkkk/WruOKs3SJFIY0wEjUIoHYDjFUL2XyLR39GX+Yr0I7HmMeeDUb1LIOagY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DwKdTX6UhEeABUbU8nrUbHrQBA561Bnk1LJ1NQE9aCxX6VATwaeScVCW61IDCeaYScUpa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Sk80wmkAjU2lY0zNBY7PBqJzxRmmN3oAM8VGzUE0xj1oAUGmnnO39aTdVe4t/tMZRyy/O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x9KAFY0m6hqSpBCQyl2cFSoU4ye9SZNMpd3+fQ9qRRJRmiigBpPvUqHIqEjmnxnrQBPn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seONEtic7pwx+grEya6b4XSNB8RtCkAyDKQfyqluJ7H1NGub2U+h21pwrmeP2cVQgH752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X9/CP7xBr0Tkuat3hYBg9q5TVp1PyA9a6u8ZRG3pXC6lIPtbL6VZRTu5f3LDPI71Y8PS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pqhcdx1U1Z8PN5JY+/FAGN8T9J/tfwzqMIGZI081PqvOPxrwGx5sj/ntX1Dq0az27hhw+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MJ0+9vLRhgxSvHhu4B6/yqGaQPcPgNq/mW/2ZmZ8g43f56Vn3EaaJ+154IuPurqWmahp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QR7Fa5v4FanJa+J54chMMMEjH4Cuq+MK/2N8avhFrITITWhbbu2JVKHP59KcDN6Nnu2393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nStaU+WZFz0JFYrv+9bmtkZCdSw9KdEpJzTCcZPrVmBcKv0qRDjGcVJFHgZqQJxTs4FA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9L8F+I7/QEjl1qztGubaKVdwlKfMyY9SoOD61wmo+LrPxP4Y8JfEXwzMs0ZwNiNuKlxh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favVpPL8z51BjYFWHqCCCK8C+Hf7OHiL4aNrN34f8b/2ZLd3zzQ6YbYXGnmEtlfMjbBD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9DtoOEdZ/8Bnp76n4W+IGjXeh6+gtFuVCXGl6muyVCehQ46jqGHpXzz8ATqC6X8QPhvpj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2KfqqLllc+2cAnHXFew+ItD+L/i+yk05p/BGk+cpibU4YZZ50U8M0at91iOa7j4SfC3Sv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MZ7ud2M99qUwxLdSkcsT6e1RyOTOiFWNJO2vkO1Czi0wWmmxSLKsMaRbh3wOT7fSvn39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D/tavB+gIr321X7ZrIL9yRXg3x/+HPxW+L2m2mkW2jaDpejWs5m8oaoZJrhhwrMSuFwO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HNh2nVTky7qmuWP8AwmPg67F3C1vZ2Fgk8quCqN5YyCfbIya9XnTJ3KQUP3WU5De4Nedf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pWheNfh3bwXFrbiCTW7K7SS3lCD5SyjDBiMDiuy0fw5p/hxp49PgaCJ8ZjeQuox6A9Pw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pGb93ocx8b/FreDPhJrt7Z4bV7sJpunRDrLcTHYo/DJPHpXk/gf4YfETQ9ctvDOkeP9MY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6WDHE7jLKADyQSfnNP8Aix4p1XXvjN4MhufDPiOLwN4eu2lu7+CyL+ddEFVmRRklEzn3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7tvCuuvqNjrl/MlyoadZsEXAPILZGc5OapxcmaQapQfdo8A+Jdh4o+Enxw8DePvGN1o+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Npll5MQQDawkU9ypznocYr6C8Yxr4D+K2lXkIVdI1DALJ9xUYbSeOMfdNecftoeIdAn+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yeI2vra5s7RInZkXJDOxxgLirPw/kuPjR4e063ufEtvFd6NANOismiIlkUAfvDk5JPA/C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qinTUqm2zNH9syRrT4A6ymQG/tG2QFeo+Ykfyrn/ABJ8ItD8S/DzwFo1vpFhaanqegWz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gnKuzAZJJ4NY37VnjGxtPhHa+CrvxXpmv+IZNRjZo7JvmigiUj96c4DA4FejfD/QtX+I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63pV75Gm20MYgnAa0aIY2MmeCCOeOc0VFzSubYblpU+aT0uY37KXiGDxP4D8Q/C3UbKH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UKQiKV4wxGSQMko3c/wkV6X8JNauYlvPDuoApcWjM0IY8gZ+ZB9DyPrXiHx30zxL8JPi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s0mmSPV1sJS0UkoAVtwA481e3qBXt3jPTJ9Xm0Txx4NQX0F9HHdJJG2MjGQT6/3CPalC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3fuvr5noFlG8nmfJ938q4b4g+GvC3xZfU/B/iDTTPNbWyXUNyRtki3EjdC/UEHt0Nct8R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Anja+sdR0PTLfW5LDWLKbGJoJoiCygH5gpAKn2rT8f3t9Z+OvD2ueF4f7W+0WG9GtuY7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TXQ5p6SPMp0ZwlvZnzPfzeNP2NtZNheNL4t+GepShAZV+WP1GP8AlnJjt91scYNdPqk0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vwxdrfeGNWgEkW3p5bfejYeoHr06V698UNR8K/EPwbr+i6jcR2kM1lIz2Go/u5I5FUkNg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U/gVNqHjD4T6T4XhSR5LTVZ5vPYnbHCQBjI6A8nHvWSjZ6HfCXtI80t1ufVOhspV1Q/I3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PxM0YXdzJIFz8of6ccjFdR4fUGZEQ5jji2A+u0YH8q8O+M3i+bSv2kvhpafaWS0k06RJ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iCWHc4A/KujZHkxi5Oxb0u+FnLLEWALLxnpnNdNfBZoUTHEiFTmuP1/TPsGsyqSRsbGfa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mDdYsKT3HpUgYlsfKjm/vrldteE/tHa3um8LaDEu8O0l4468Z2rXv+pQLb3s6qp+YhlU9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jpa6x8VbnU5iJRZolvAjciPHUis5lxL3gvSho+lRQg75OrH1NdNPdNDpaKv35H2/gO9Z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2Ks6i+GgC9v09vrWBZ0HhadoLyFiONwx9K+gfDWpPJabGHGOnp618+6PckTwZQfKQQx9e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8Ktknjcc+taU2QdZY2kDyFpzx/dHatoNY2UWUjBfsRWLsHlq5O0D+I1FE02o3ghhOIu7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dupb65Iht0jB6v612Yglji2mTHtXPaBbJpVonyqxx1BrcW+DRM0rADtirJLdnFKJODxW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gVR0X94Sc/LWkzpuIbpQQc/r140qsQW44GK428KreWpZucEPuNd5rAiMZJVcd8Vy82n2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bk1DKRwqWawzXbso2hjj6dAf/rV5P42042GrFlH7uUkj617veW1vcvI0UuyM/wAP9TXn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57mFfOEYEh9h3I9ePSsZq6NFoeW9j/hj8Kb61DFuVXBkLgnIB/hHpSGTFcxQ/NAIqLzW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zUZpBJnpTGY5pgPQ4NO3+9MU5GaPWgBxfNCnmmrigkDOKAJqKpvcSDjjGcAemanyVHBz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KaH460A5oAfnJo303OOlNOaAJQ9LkVCuaevSgB45py9KYtOzigBQcCmGnU3PWgBAM05O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RaeDimKKdQA+pF71HUM081vyqb1/2e3vQBbpVNQR3AccK3+92/GphQBKnFSq2KiSpFNA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U6UuccUAX4ZflqzFLx1rOib5aswtQBdV8VLFJVTfgVJAxJoJNGN+KmRuKqxnAqVXoEWUf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qmR6aAtI9PVveq6PTw4qgLAfFPR8mq4bNOQ0AQXgPnZzwaruS6lB+dTag2FQ+9QRH5TQ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nJqyOnFUZJhBEznnHYdTU+moyQMZR87sWOR09BQBITikVs0kjgZwKi8ygkZdbXVkPINcV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aBgRg5GQf/1+lddK2WNVJ13rg0mrlHxd8Q/AusfCLX5fF3hKFhpxbN/ZJkqAc5bH93+V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+Ory01IzpZSrbLDJFOuTuDMc59MEV9peKtEjANxhXhddskTDgivl7xn+zvoV7rs1xYPc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YyKxJzjI4HtUgfYI4pc02iuI6B4PoaN3vTKM0ASKc96dUaHIp46UAWtFyb3HpXRSptOK5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+grckYknmsWA0jrTcYpCaM8VJYZptJ2pMmgCaOpl7VXjNTqaAJKUHApq96Wglik5p8d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H0qQHrUMZ4NPU5zQUiSim5ozQMdRTc0qmgBa4Pxac66//XNa7yuA8Vn/AInkn+6tWiWU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N9adTfWmAoPrUHgX95/a83966Kf98gCn9Kj+HpA0/U++b+Ug/ln9RSA7W3/1dWo+EAHQ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sR1mBNup26o6M0gHFsZpySZqImnJyDQBZjPWn1FFUtAC00mgmmk0APU1zfxf8Xt8OvhT4i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dube1x/z3k+Vce4yT+FdAvygt2HWvnX9t/wAT+R4U8J6HE5X7TcSX8wPogwmfxNVHV2A+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cxJLOvc9/wAzmsSRk2F/r+np+FaE24qfTPK+3b8Kz36ba6kib3FVQyow/wAio5eHWgcf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3i3/AOz744//AFUWJsQ7F55567e2PSrGjXVxZ6gn2OKOa5nHkIkiBgSxA6f1quNyfJ/s8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gkniiHT4Uj0nZGJrmQlTcNkKcfxEdcelFgsP8f8A2TRr1fDVxM1xY2GHZrdQAJnUCQgD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Xhq1muIptPvkkTgiOYYOfw7Ut/pV1r93PqD30V1c3DFnc4Xc3sPSnaVp0tnHFcPu3wsV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6VFgsauvarNfWlrYXD/uIR507L93gcAf4VxEUk17qE1xDtR937v29MfQVp+JLwwWZhB+e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A/KCPc/yp+nX0J0eC3ZIk8kFtxXlyTnk0WEmKNYvI0P2+ISMvCgj161YMVteR+XFKcEbj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jm8pSxBj/iGcgVWuLRreIdXZuQVPAFIsuvIke3f8n970wOmP8atx3Ucg8pm2t/C2eo/D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SJnCgbup+lP8vzP7yPz80eBx2GD2oA2JNK8v99b3P2eb+6uMZ9cemKLbVrq2ExvbRp4l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M+mapJe3UCKZrdpuM+ZH/F6Aj1rQ+2peSRWNu/7rh7iSNiCT2Ug9u9Q0Ueyfsraj/wAV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7tGZjGdy8EYAPsOK+oQc18Z/A54tA+LmiSxSNFBcOYpIwflfcCPw7V9g+YY5Cmfu15tZe8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RbAxU8Bwhqor7kFXYU+UVznoxHlSFyOeKgPPHcVYlGFxUJ6VJRTuR0A5x2qnI5GeeBV6R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bARjvVElSR8ZrOk+ZmNXZm4NY2satDpFs0sp6CrMpOyOX8U2d14p1XS/CWm5a+1m6jtQF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a/T/AOF/h6Dwl4HstEt1CQWSiFVXkAAAD+VfA/7EHhg/ET436x4ouY/MsvDdmTGSODcS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a/Qrw+3+ize8ma9GhCyueDi53fKaIGKa4p/ekxmuw8xEXSpVORTHXFCHrQWPpD900tNJ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gmX5DVpl61DKvyGgaM+xPmXXP8IraRQErH0dC00zHsa1ywVDQNlJwS/tWRrPybh3IrZc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t/sCmhIw4jkE+2KzMeUCPersb/f9qpyfNGWqiiK3ctMBW3osOHcn1rFt1xIPbmui0lcx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AVT6GsO8ZTcqB0xW1fAuq+gNc/eNi5HtVAXCQFyKhljLWkre2KlKl1AFOum/cgAdwKAM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5I5qaMkmL3OBUkkRCNxlguAKdCmwRx9WC5J9KCSvcfKqx9ouSPU1Ygk8qNG7sM49KgnX94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Kv74NAHSaPeFUZ2OT6U6a6LOSDwayoJuMp3q1C2/JPY0rCK+uRhL+xYdMfNTpHBuDnqB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yesrgUCEz6qYx2OKdgOF+KFuTpEyEdRnpXz7JJ98Dsa+nPiZCotNQLD5YYSo5718vM+Ff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8qajgi81jSDJOKuW0ewE1oA6Rlihwvam6WpmnJH51Vv5fNk8uOtnRLXyY8nrQBZPyJXg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D/3p4vw+cV73qTbIZB7GvCPFkf2zxro7/wDT1Dt/775zSlsNH0IJHjuPk9h/9cV8T/G63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SHTo0itlmXMUf3fMIy5A9c19qeJ9fsPBekalrmoyCGz09Gkcn+JhwqD3JwOK/Pm9v7nx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/ab6d52X+7uJIH5YrhqHVRjrzHS6O+9BW9Fwtc3pA2KK37eXjmuJnpLYSYEkmoA2QRU09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ksbIetQ7sVIRnNRMMZNUiGN311fwmVZPiR4dDcqL2M/rXHb974HSus+FvHxF8OMv/P6n8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sz7Ouzm6l92JqlqFu08DRp3YH5qu3n/HzJ/vGoa9JbHi9Rjc5qu45qYmo3FAhh6VETwa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CI96jY09qjbvQBXkPWoCamlHJqA9TQWNYcVCe9TN3qE96kCI009KcaaelSwIy1NJpTUZ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lbgVGehoLFLCmFhTScVGzcnvQA4t1qMt1pGao80ALuNMz7/0pD3qIn3pAiQtSbqi3H1p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6lB61ECcU5TSAnU06oQ+KdvNAC08VFk04GgBwbFdb8JLeTUPiNpCxoXWBzNJgdgD/XFc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Bn619Gfsz/D6ez0++8TX0Jia5xHZ5/ijHVvoTx+FVFXZMnZM9Oj4JrS0oebeRD+7zVKX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2xv+Wfb61o6VbNb36A/dK8CvQRxp3NHVELWqhepPWuKu4EaaQkgHOOa67Wm2Q4DkAcmu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2c81oaFG5msbVgWH7wjmq1rfxeb+770l/DHPLgjkCs2JBaz5Xmgo6i+/eWn4/8A1q+e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L7tgPlm2yD8uf5V75Jcfuq8Y+LVv8llfAfdLRufbtn2qJFxRk/DDUCvjWHnG8Y/I17B8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wVqKMFaw1q1nyRkcSDj8a8J+D9wl548jR/wDXbTt/PoK+g/jRcfZPAltcP8vk3UDA+4cY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1m9wJ5zjjLH9awZCA5NbmoSAIW/vIp/OudnlGwH/AGsVujAdvDHAq9bE4/Cs61XdcEVs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GBhay7C+muradrm0eyZZnjVHYEsoPDjHY+laHb2qO6tx5G9flxSsBlTnkU2Bvnolzk5G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H4QfDnVfFk2ntqT2zw28FmW2CaaRsKpbnA6n8KT01NIpydkelW3+r/CqGvXHlWEqjqeK5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r8T/AAbpGvWep2mmTXjeRJp15cossU6nDRgE/N6ggcgitvxUrqwiH40001cUoyg7SRla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j7v8As8VauDiMYG0DsPxq3ptuI7cfSodQA5HFMRlzncg9qx7jq4rXA3BvasmcfviKBldJ5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BiKiHU1BIXEu9f4c/L6+9Ot5Wd3LLhf5kntTSEWmeKTmSKKRsYy8Yb+YqxaeH9LkvLe7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rMkQV8+oIqoK2NMJViDz2FRYLtbDJfB/hrUN73XhvS7hpDud5bRCzH1JxzUOhfDfwj4a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9Y6XqCqyia0TyzhhgjAwDn6V0KR4XrS7aOVE80u5neLvDOleOvDV/oGt2wvdKvkCTw7ip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uK5LwV8ItD+FsfleHL3V7ewKkf2ZcX7z2wJP3lRs7T9OPau9xgZqFUD3SfWhRV7lxnJL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E+l/FnwBaeHtXu57WwhvYb5/s2C8mw/c56Ag4yK4TTvhBrnw3sza/DbxP9i0suZB4e8R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5ZyZ3xj2Bx7V7LqEu6NlXoBWPNknmqlCJcKkkrLY+Zfi18NPiV8WRbad4o1HwnoGktIGn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R/CHfoD6V00HhPSPhj4Ws9O0a2W0twuxAB8znuzHuTXo3iL95cJ/skfK3vxXDeOLlby5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ctjV1HKPL0E8Jfdm/wBmM/d9Tk18gfHHxBJe/tPxSrymk3djaKBzt2kFvp1r6u1HXbbw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hbHTrdp5QP4mA+RfxbGK+ALLU73WvEY1e+3G9vtQW7lduztJn+WPyrOcrOx1YSm5c0+x9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bTnGGcg47Vy+k3ojkkjTdyc5J616B40tGngIGAHCv0zjivLh/o9wwLkMpxx9aaehxHTa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2RkofoBkV4Elz9t1S+vDz59w7g/j/APWr2zxHdGPwPrFxGMPDF5qH9P5V4Vp48mNcnhsM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FpyHcpzkE1I2JLiTB4U9KTTWXDOxwFGabBiaVyOA3OawNDoNNkywYEbuAB2r3Pwben7E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4JZQFFwwwoIwa9l8AXf7pVk6kZX/aFa09yD0wRG/iUSSrCAPmjFbum2aWyKVjySOBWZo2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eua6G8WO0tfKL7WxjcK60QaUd4Lp/KQ/IP5961mkQxrHWb4V0aJYiy+u7/61dCkESScp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BPQVac5PQ5qS1liK/Mu36VYVgx+VeKgkxry0aQFiv7sdcivO/FHiG3heS2tADIPvtjkV3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v5FtuSaQ4+XjA9ayND+HUUKNJcoTK/LSP1NBSOIsJrr7NlYGXJzjHatG30G/1i1MQtmKP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T+zre7+yHbuT5eRzmnSaqlt5kSqHwCATxWTLPivxBp1zoeu39nPayQLHIVUuhHHYj2rN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Pf6lqV0QBho2TJ5wBg4/wryyMHvzXO0WPplSioWmj3AKwYn07VAEqnAph60nmCgvkUAP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hs4oAm3Kv8QH1pgbO4ZzUWzjmpFximABATUw6VFT81SAczYpqyUMcimKtAEwfNPXBFQj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Clpgal3UAOpd1R0oPrQA7NFJmgHNADlpwpq9adQBIvenjpUK9DUg6UAPoFFAoAkXvTx0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CjP+7ToJZMfvVX/eXof8KaoqUDigCZXBBx0oqIf7P608ZNAFqJOParMAw1V4T8uKtwrg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io0XNTIMUElkHihSaahyKcvWgRMhyKlRqgU1KjUATBuKcrGmIcg09RxVgSqaepqFTT1O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djVeDqM/dJ5q+CNpVuQarCAoxH8J5FAEos1Mh83btVvk2tyfqKtOeDVMOVp4kJFADZO9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3Wq5PWgkR2yc1WkPWpz0qtL0NAGRqR3RSqeRivKNTsi90xR/l/8ArmvWtRTNtLjrivOJ1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kCR6cvejsaWmk9a4zqCikzS0AOQ1IpwDUPSgSEUgNjw+AbmU/wCyK1m6msjw4376b/dF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3SmUFjTQeaksU9DQvQ0hNJQBInWp0qvGanSggkXvTqavenUAFSJ0NR1InQ0ASIcCng4q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+6jdSUUAOByKUU1e9LQUmPrz3xKd2u3HtgV6CprzvxE+/wAQXfscfkKcQZWU0E9aapoJ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LSUwG1H8Pk8nRL5M7vLvZR+eCf1NE8ohjMh6LyfwqD4XXS3vha4uFztnvZpFJ7jcAP5U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tRt8tVbUDyhVlBxWYD80maKae9IB2akj+6aiUVItAE6HAqQN71App+6gB5PvTaQHNLQAq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5Lg/8JrokSkf6Ppaphu25if6V9d18o/tvaVu8U6JetHuSWwC591Y5weg4NXD4gPky8zGS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KP8A8B/DoM1pXavMA4P3s52jPAOP0rOwK6yADZzx1/yaUeucZ4/woL8E46cVCw98YqCS7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KLu6NuoUeUFUkyvnGK6rxA7weGbPw3bW08dvaM895hAWlnPRiB/dXj8ai8I+HRpPiK21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X7RL8xk28xoP95sZrFvdZudQ1i71V78W1/dTNM+M/ebnA+nT8KAKEWyP5PtbRP8A7mD+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616e3sTcgQuxlkZukcajLv8AkB+OKyY9Vt5Nv26Fb55Pl9G9MgjpXQz+V4a+HF9eEEXe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pbx8zuD33Eon4mgRyX2q11/xJeXl0sqWXPlJCoyAB8gwe3ANNFmlx8lv8/6Hjp16mpm8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5EZkmiE4VHBYKegI9arxXFxFF86fOv+z+mKBjRb/vFRnZH/2v4farK2srjy93mZ4+9z9R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Cg7t3X06Y9qhuJP3n3Nn95lX/Cs27iLIt3KeXHuR0P3mHUehH9af9ols/v23nJ/z0h5x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4eR94yv3c8H3HOK0bK4ik/1U3zt8qqrD9RTNCXTryDZcXHmo3kLu8snbn2wetVVR753v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5WHGPQDHoOKl1SO0jjitEt1eWb5mm24IA6c+5/lTLa5uLL5E23ES/w7RkjuQe2KyaKNbRL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Y3kqvOLWZJco3zAcZyO/HYV91QXq6jbWt6n3LmISj6HkV8DQ6vDPwzNAzfdLjjHavsX4Wa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JWbeY4vL3+uCa46y6np4R7xO/t5FLsGJGBWzbvvRcDPHWuQjnkEmSflrotKvN0ajdtxXG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68cVA578VK7ZydwI71XLAk9CO1SWRSvxWXesM1oyjrWXfjFBJj314EVm7CvHfiX4kmYe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6Zrdx5MAKnknO3HH1PoK8R8Y2U+sagttEW866uEt0x13O23j863pq7OSo7H6I/sAeBj4T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Mpd+JLyW+bd95o1OyPn0wCa+k9HXYjr75rI8IeFk8EeBfDXh6JQkWl6dDagL03Kgyfzz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vXtQVkfO1HzSbL5GaVRSqM07pTOdEbrxUYXGassKiK0FDF6UY+WlAxmigCIpwahmX5Ks4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aKejx4kuPrV/YMVX01ceafU1Zb5VNAFSfPIHasO+BW2klPVjit1zuJ96y9ZjCWQX1amh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o4I5rOc/JjtW3dp/ocp9q5uKXIZD1WqLLFucy49eK6TSx5duy/3ea5yEZxjqeldFZttC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3GWj9Oa5++TFyx7cV07qOhXNYGtJi8CqOMZNNAh9kfO3D0FJMw6deabpLbJWB/i4pzxfv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ckbSMqjksetaD2yQr0zgcmoIR5Qz3FXYf3yfNyCKCTBuPvZPr+lQ6gojtISOpapr0Ykw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XJ48z+VAFi0ysYBICnnNNa5ZgEi7yDczensKB/q8e1LBHvkRR60CNW8Uxz6fu5x0qPTLh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q5yKk1WRUmhbORGOKxpdSSyjmmx+9kPAoGcf8X9V+x+FdQu/47icRLH9e4r51JO4jNek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8s7FZMww5lkGP4zwAfoOa832nJ5qkUSQR72z6VZdhHAxqO1XapNNvXwm31rQCKyi3z7jz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xWNo0G8EnpWpJLsiIXrVAZWtXWY5v9015Vr9n5niO1dPvLPA276EHJ/CvSdYfI2etcj41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5VHK27Hd/wA9KmSuUjxr9pf4xf8LB8StoGlTE+HdMlJDq3y3c/eTHdV6D8TXmWkxhYhnn3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SMDl2GVB7D+ldLp0aYwv4f1ry27u56cFZaGzYY5wB161qA4rLs12uv8AdFanGKxN0JTW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ljdwqKTkYpwHNMfvTIIUTD4Fd78FNGbVviboFuoJEMpuXI/hVAST+ePzrhoeST/d/wA81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ghtL0a78W3iFJtTXyLBGOGWAH5n/AOBHAHsK2pq7OerJRjqezXLb5XPqagzSs2cmmZr0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qQnio6AIz1NRGpWHWo6AI2FQnqamfjNQscZoAgl4zVU96nlcnNQE9aRSGE8Gos9ae3eoT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9RnpTicA1ETwakBjtg4pu6kbrUbtigBxbNRM+DSZ61Ex60FimXrUZemk02gBxbINRl8U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Ehfg1Hn3pgfNFIpD6dUWakBpALTl702nL3oAWn0yn0AFKDUfzH9P0pAzFySMH+Q9KAJz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OniH4fbLNv8Aia6IODYyNh0Hcoe30rgaTHOfwprQLX0PsHwv8cfBXiMbv7U/smXaD5Oo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K9C0K6tdT33ljdw3lqyYSaBgyNz6ivz+ZI3gl3oHBXHP1r3L4DfGqy+HPhWPw3qujTzWl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ZdxyQVPUCrjiVGXLPRDWFc4uVPc+k9QtEuIGEgBB/wA81y15pVu+WMbIfUHjpS2vxi8E6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rVm6LdRFCf6VeOq6PqkB+x6nZXGem2dc/TBrtjOEvhaZzunOOkotHH3ejqSwS8ww7MtYsm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Io77q7280R9hcxgj0Ug1zuoWjQoVjYwn1rURysmqpbff8z+Xb19K5DxHPDrVpcwj5lbI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1uq31zDEYbuNbpG9ufauE1jZb3QeAbefufh6VnIqJwfw5H2LxXFK8vkvGx37u3PUV7D+0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5qGpzQ/bEgRDBDHwZGyApPsDzXi3jGGWy1m3u4EKgYaQDjJznFdPqvia3+JWo+HvCvky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2WTIABcE9vQVMNBy1Pr22uPtPh/TJZPvy2VvIfqY1P8zWEJMnn1rodaKRmW3iAWOJBEi9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K6EznaNXT03OWrbghwKzdLjyBxWyBtXNWQQuAMioJpgY9lSs2QWqiSdxNAEZiBPSvJv2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r94Iy/8AZ2pWd5Jj/nmG2sfw3A17BGGkq5rWgWHi3w1q2gaou/T9StHtZh6BhgN9QcVE0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QmpM/Jn+zoZBvTd5vLIy5Gw44YEdDkDn2r9GPhD4ovPHHws8F6lqErT3stokE0r9XZCV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+ZPC37F/xCh8VTWeqC0stAtZWhGqvNk3EY+68cY5yRjg19geCvDtn4Z03S9FsAfsWnQiG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3rlw8ZxbuermFenVhGMNToUtQisF6DNZ1yiSrztrcZcZ96ybyMbWZAPlrtPESsYB+9KU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kOejVszQ+VGm3ueay9TI8tj05oGYkpEZOTzTbZxgketR3/CF806NDHDFhV+6Pu9D/hTT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WxpuRcqPlrLAAiX860dExNdH/ZFITOj2FscUwriprQZjbJ5FK8JbnNBJCVGw57CoLNA7s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ZtshjGMkVce3FnpKE4DSUAVI2aZTu6mq0kJJbI4FXrSFiJPUVXfe8TZ4FWB574wkESXE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HeuDk/0i883/AGQq12njwpJcT2gjJCEK31xnHoAB3r5V+Mn7S8OjSS6F4IuY7rVkHkT6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LPR3HTPQe5rnlNRV2dNKnKpLlRQ/a9+I9qmmW/w702fzpSUu9bmiOVVusduD6/xEfSvn3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DOGu4AP++xVKWCQNNLPI1xcSEu80hJZ2JyWJPUk1f8Lb5Nd0SH+D7fB9TmQE5/LpXnOTl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lTcT9AviBYJbNGke3ZsAG0e1eIavZPbahKcYB5r6F+JFt/oazbPusPm/2eAMV4h4rs/KuE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06Diu5HzydyPQkTUrO60+UbkuImiIPuCBXhUMDW7+S4w0bGMj0IOP6V7VolybTU0bOzDA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/wCyviLrVoABC8i3UOBwVcZz+eazki4kcOI42HtVixAFVtueM1YhXYKzNDetpEzXd+Ft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/p0rzW2lIFdn4bvPKKptX+6PXGPSiIHv3hq/vJoV6omz+Dp7ZHatqOCe7nSNMyNu+bPY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oAVxvCj29APavUvD0uIolC4OPTn15rpjqZXOk0y3KQ+Wnyba2ba1J+ZiTVfS4ZOXkKgG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F73ULlLe2X+JzjJ9AO9bIg0bCwjdBuNW5rSOPIRjXBS/ErSZpRGt15MPYZwze9QyfEnS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En3mY8geuBzU8wHeSS29uFM5Bk/h6VWutXkmjKqNq+tcdoviK48U6gsOkadcOm4q93cR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R3o8YfFTwH8N4ZIvFniuwstQRRu063cTTg+6r0/GlzqwWL15oX9o3Hnb2R/9n270t7pc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4+V3Ir558S/typrN29j8P/DFxI27aLu9HQDqSP1/SuR1Hxv4s8RMZ9b1iV5JV+aC3JSNc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yNLM9E+JV94dhi/0rUVvLl0+aODqDjGD2FeNR8+q8/wD6qleBfnxyfU+veo8YqHqMfUCW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A74qegCosBXZdp6D8KKsTAJAzH5toLce1VLOQX1nDdR58qZdy564p2AeFoIp+00lICMin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FADMUuTTqSgApy9DTacvemgFooopgPozRRQAmRQDTaKAJN1BbFV4rr96U/4D93PX0qeg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OOpF6GgBwOKcpplFAE4OaWoVPFOU0AToc1IvQ1FGtTIuc0APQcVMsfSmpHxUw4oARFxU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4HFACw26ge9WUXaKijyKnXrQBIg4qRRSRjg1IooJFSpFPWkUYpQKBDulKGpKULQgJ4Tm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ccVYC5pyHIphOaA+OKAJxzQRmmI3FPoAjK0BacRSZFBJBKeTUJ6VJJ1NRGgBhqvL0NWGq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d8xv9K86vFH2h/rXol4G2Pj0rzq9VvtUmR3rOQ0emZphPWlJqMnGa4zpF3UuaiBxThSA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Nbw0f3k/+6P61sEdaxfDv/HzMP8AZFbRPWpYDCKaetOJpp6moLGk4o3UGm0APUgGp0bN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La9KKjR8ipByKCWFSx9KiqWPpQIkBxShqbRQBJupd1MU9aWgBytTt1R0ZoAmQ5Feb64d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lejIeK831f/AJDN5/v1URsgBooHSitUIKKbmjNMCrqf/HhP/uH+RqT4aQi0+H+jRYww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UX22U2fu7Tn8jVj4fps8E6V7ox/8fakB2NqD5Qq0gqrav+6FWUbiswH0ho3U3OaQDl70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96AJF5p1Nj706gBQcUu6m0UAPryT9qjwb/wk/wAOhqUSbrrSJA5wOTE3Dflwa9YBzmiS1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5USQTxtFIjfdZSMc1UQPyt1vzrWdh5WEDbflHXPQ9sA1zzLtmYY6EfT2/CvcPjt8Kbn4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9oG8y1mIOJI8nH5f0rxy8jKuQVAf2HX3P09K6Isko5J7g8/mPWkEb3GdkO//AHe3v7C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I9jW14Lk1GXxFa6fpQV5tRZbVlddwYHAOfQAZJPtVgbHmJoXgnT0fy5tZ1G6N1++bPkW0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P4ViXx0y7iZpIY7WUD5zE5OSfat/xVb6Xruu38X2treGyb7Hb3G0CORU4GAOgJBNcxP4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3oXvbcj2z3qLAX9F0H7TdWw05zPJIwWNXHO4kAA9sZP6Va+KOvRah4gg0q0Yf2ZoduNNt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fVn3H6AVb0mX/hHNOn1KNsNBEfI5wROwwv5cn8K4/RtWudJe5Nuy5uE8uTeobK/09aZA2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5AcEcNmrUepTOhWaRGTAyxXmmLdWt1OVmtvKYkbWj4FL/Zhmcx2h8w5/jNQBIJoZrYBW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/hSb5lRWZ1QOM8+lVHjW1fy5Ey+eAp4zU8MjLxKkbIBjLnmpAu6dcpyoRSwz1rXax07Ur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QVpImIDsOS2fXHasGSyjYrIoMP8AD+4+nUnpWk9tPp2gsRds3mnCxgfez1we3FUWZouD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C5wsMp3HHQHPbjtU8V1LbxfvoCir0ZOfp06Vm/PZXH3PT5lUYGRjj2rQ+228e2F3+8vz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SsNFsSQ3EeyH50+83y/nx619V/AERx/Da3hjOfKndNuc479a+S1slX50Ifb0aM4Ir3j9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oaJcSswnK3EG5sfMOGA/DFctaPunfhpWqW7nvgYk9cexq9Z3ZhbYflB6EVU2FZcduh3U2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5yMV5p7R01nchGdHJfd6dDn1qTOzisOxvBMgIPNaHmPJEzjkZwT70FplqUZQv+Xt7A1l6j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q955MeCeP7vb8BVaTnNKwzldet/9GcAVifAHwX/AMJ5+0n4I0mRDJbxXv2+cAZGyIbu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EJFen/8ABPvwqmofE/xh4ndcy6bYLbRg/wALStyQPXAxXTRV2efiNIto+3b9zcTu5/iO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UsI2sTXsLY+cbLa06mKafQQgJpMZFIaclBRHtpMcGpivBqM96AIuxqtcfdq0RxVaf7tA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5qS4OMLS2o2x0SjdKaAK5XmsvVj5saj0NbJT9BWPcr5gP+9TQGLqX7uycVx4Yi9k9GHFd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o3FcZIv+nkdhVFI0In/coR1U810Vkd4V+1cvaN8kqnrniuntuLZMelAmW55gwGOoOaz5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Mir9rGJEJYZNWFjUK+ByRimgRzlnxO3OMDinXU376NFPJOTUhjELMfeqcpxdNjstMo0C+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XGyMAHtWfAWlIUnrViZfsjEe1AhlwiylvU0uopt063UdjmiNlIPvT707xGvYCgNCpEcx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W4I6io5B5aA1CJMhjQST6vfKLVWJwQ2cZrjdY1gwwT3UmCiAlUB5PtV+6uftMhViEiXuf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x2jkgixsBJDDvQWjg9Wvnv724mdtzOxJP9Kpxin4pUqkUTRgKh9KrA+dcBeoqeYFIgex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WP3RVkmxawiGH5eBUc7AA1I8ojTJOBWNcXhmmOPuirAq6md1wlYfjQf8AFI6w3921kz/3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xPO3pXL/ABVul074c+JZWO3FjIAfc8CkykfGOkf8eUGz5eP8n610Wn4wv+ee9Yumx+Xbx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guAK8Znqx2NiB6trLgVmwMash+KyNkTNMR0NLvJXNRL81SRrk4pAPDcVG3+f8KfUcpX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NCOl+GfgaT4h+NLHREJjgcma7mx/q4FwW57E8KPr7V9oyCKGOOCCNYbaFBFDEvREHAUf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OT4C8HC+vI/K1zVws1wCOYocfu4vY4OT9a74nLE16NGHKrs8qvPmlZCEdaZTieDTa2OUa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URoAYfSo6f61GT1oAhk/z6fjUJf5DU0v3TVZmGMUAV2O0moC2c8//q9Knl5FV6C0hpI54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ZqEtSYEbt1qMnipH5zULHjFZgRMetQM2e9OkyDSbCAeKAGVS1bU49G0y4vZUaSOEZKoM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BqKQ/u3/ABx7+goLGiRJY1dO9I5yhXsajiZxGocAP/dXoPYUuetAERbrUZ70+mVIDB1P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IbJYfN3fvpPLX2PbPpmpaRQ+gHFFFAEydDTqij6U+gBSaTfSU2gBRJ1/u0tMp4oAep4p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B9afGwYZBB+lAEsABbaeQxFdjpdpsBYfx4B+tcdAubm3Hvu/GvQdHQfZlPXnivLxHxHs4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wFPAxg/X2rCvLFVLsnysvH410kyMmSvOT1PSsS+Xyg4J75IPXNc0TukYMPi3xHoBMtjruo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Erj0weMVa0f9pvxBpM6w67AusW4bBliASdVz1x0NYGqTHaefvGuJ1SVPNY/5/D2rtp1Jx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VrH1PpXxE0nx5ALjRrxLkhSWgLBZk9cqeR9RVO80lruYblyfy4Hevj3TJXt9XEsUrwSA4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vZPCfx+8T+H454b+ODxFE8Rjie4wksXvuHWvRhiW1aZ58sNbWJ0XiKN2vgqL1b+LH8hU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ob4eWJGSt75z7vVEJz+n4V5pefF+/F1JI2kwEuSdvmEY9BzXffsg3V942/aCOpywJDZ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udssmI4/m/E1vCrGTsjCVOUVdn2TrMzPPI2eWNZsADo2eoqS6nM0hYVPpEKySlW713pWR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KlqDip7ghBx3qWCFYrZVxVS6kBuAg6CtCRjDEZqnty1W3bg0lvEGY0AS21vtFW1TANKi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rWp2SHy1qv4ehaMs5GTTNTdmuMdRmtPQYCSx7CgCSZMA1i3Gdzr2rbnbhjWIzbnc0AZ0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PqUYXzEPaulkBE6t2xXN6t80jE/3qCkzmdR/49XHpUsK5hgb/ZGaivfmicepwKtWo3ER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yFc4weBW1oEXkRM3JfYOPxrm2nF5e7Ux5UR4HtXT28rx55yCuOO1UB0GmKZAzY+XFWhG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9lK96v27A7l4zQQc3OhOpSMRwDgVt6qM2VsuOnNZtwn7/wCr4rV1JS4TnhRQBSiyv4il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wv0qdE/dKaoD4N/bl+L11pmvP4A0OZ4Lm+xfaxdRttkSJhiOBT1GQMkivky3tVt4wiDa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fhm70D9orVNXuATYa/awXNrJjAyilWT6ggHHoc14pHIHVDXj1W3LU+nw8IxprlEktvtF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fhWz8Nbc6h8RvC9k7ZxfxsD/ALvOMenHWsWSUCFoxXcfs4aX/aPxQt5lj8z7DE0rHnK9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xF1HaLZ9/eJ7T7Zot0duVVFdT7HtXh/iO38+08zbyDtx3r6Exv8AD0wb73lhSPwrwzWI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fd9u/wCFeo42Pm4nARR+VIlct8YbIx6romsp86T2zWcpHZ0OR+YNdlfxGGVWXp0z6Hsa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oy53CyuEmG7jhvlP4Viy0efRCWSPKQnpjrU8azrgG3Z8DnFWdPuBHuDHGTkV0tiba6lA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1Wpzdms24f6I685Ga6jR49QE6lLKU5H3gOK6PQ9Cs5ZA32kkHs46V6f4Y8NIky7X8xBj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pWs3aLjTyZBj5eemB17V7LoHgrXoo1LwRQsBwWbnHYjHb2p+j3dloFgLq8mt7C3jUFp7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Xhvxs/b60Tw39r0X4bQDxFrIUxf2vIpFjbn1TPMp/StvaRgveM4qVR2ie8fEb4haN8Ir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Zo91vpkbYlk7ZJP3Vz3NfJHjf8AaXttY1EX+s6sLjZnyLazXekIz91FHHT+KvnvVbjxf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17VLnUL28bdLNKcAgdgBwB7CtSy+H0NiAzEO3fPrXnzxbfw6HbTw3KrS1Os1z9paR52/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BuZdjN/snHb6YrW+F3xd13x/rOp2jJb6G9vaBoXsfnfazYYM7ZJI45rzHU9BEQZQo61Z+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2xSTiO7SS2PuSMgfmKzhWk5asudOKjoj3/Xo/EfiKCG11bxt4iu7eIcRJemJSMYGdgHQ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Ift5TMkUrXBIJmmfzGb6k9fxrsWFzHfFAP9G8r8d2f5YpxPBrsR5+2xTsLCDS7UQQIA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zU5bdQeppOxoWgyI96jI4qU9TUTdDSAAcCgGo6BxQmA6dgiMCcFhsB9CRVfR7V9N0mCz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r36dqL+O6lEf2Z1TDZcsuePpVg/uot21nP8AdHf6CqAb6k8DuT2qo2oRqjPtdgOu1c0z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yoPQ9fxq/EywweWBjv8AL6+tAFODULe5OI5Nzf3SCD+tKJJt7bvLRP73f6e1F1dW+nKs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ZsAkngCllijmXbKgdD1HegBRcOfk/g/vZ4+lPrKXQfJn8y01Ce3U8mJ/mU+mM9qlvdTu9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iX73kEh/rigDSpRWLo/jTR9elW3gma3uW4FrcKUcH06YOK2gm3PNAFWO7vGvnga1Cwg5+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7tpoGKevQ0AKq5GM1CkshlZXjVUHAkJ/nVioXhSVGR/ucfLu9KABX3gEEEEZGDTaR0SNd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BU2zigCKIY/z37c9qlpuMbf8A4n+XvQ8c32hf+eW07unXsfyoAlRtueM01nuDs2JGm3G7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ARWuDI+WiG7279hn0zT4GfD+YAr+38s0i9akHSgBaUM6b9n/AAHdSUUARfbdTt3GY7aRB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rp7lN0yCMjoI2+U+n4VXjGQRt/8A1etTxJjGOlAF6CQc5/Kpl61WSPike1MnSZ4/90/k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eLkVkJYXC3CSQ3jhABvikG4Ee1bEX+fSgCaNamUVErfT8qkVqAK9xe3Fm6Kwj/eHCY5zV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1CkT/wAOxs5HqfQ1Tn08Xl9bXJb/AI9wfl9c1pigCvJqSQziJre4x3kCZUfWrKyIxwHV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60bVByFAPqBQIUCnKtAFPUUCHxjApy9KRe9LVIQU2nU2mBLGeKfnjFRp0p4NAATimE9a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Svb+GzAMrFQTgYGaatykn3c8eoqaQeZn+99BWbBfM13JZzrtmXlJAvDr60AWy2c1E/Sn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tAFK6Xcprzy/cC7l+teizjKkd+1ecaoqi/nDZDbudvT8KljR6C5wTTCeKc/JNMIxXAdI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GakCRTS0ynA+tAGn4dP+k3H+6K2iaxPDSH7Rct7Ctg9TUsB1FMoqADFNC+tOoAzQAqin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NAEid6eOlRr3qQHigBwOakQ4qGnKaALCnrS5zUSHinDkUAPooooAcppaZTlNAEnSvNdY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bz+P4elekqa80vj/ptz/wBdD/M1UQGbqN1R5ozWqAdupN3BpKOxpgVNV/5B8/8AuH+Rq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oo/6dlP6mszXX2aPen0hc/8Ajprb8LQ/ZvCmkxf3bWP+WaQHR2gxGKtDpVa1H7sVaxgV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pvrSAkU09W61EvSnKeaAJ0PWnZqNOlOx7UASA0ZFM3UbqAH5FANM3UbqAMD4kfDjTvif4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MgLW10Pvwv2wfT2r8/vil8KtV8C69PZajbtbzKSI5MfJJ7r+FfpEkpUEZrO8S+C9F+IO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rqFuFZ1y0ZPdT2NWpCPyqnsJkhkaWErtIHy+nau28JmCbTL7VrSE2r6Za+Q6xyBUM0gKx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74w0nQ9C8b6vodvLLEttcSQo0xBU7Txn0rB8SxvpWhaZo29Ybe6lkvriOFMgMBtiywHJ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afQrmFfMu38mMDiXJbd68frVvw2xSZxbtKGKlml34GPUD3q5FLc6dvhS+863/wCeKqGJ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WxhjslnFstorks20ffx2+mfSmS3Yx/FGoMfs1ip2JEfMfHqeP09Kbd2mnMFfTppB8oG2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xqCx0zUdfN9dW0PnmJd7ncBgHgAA9eOwqs2ni3GJ1kRh2CcfnVkoslL6Fvmj84HABA4+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kTIHCg4OaEmW3D4nl27eMDpUkF05hbNvwoz5j9agY+PEjlclpDzhhTUjdpDiXYoPRufw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KshG5geMn609LpQkhCMsa8krzzQA8veTt9nQq43fKu7aT9AKm1W9uJLxIXi8n7OgTbG2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0pbC7ht7tJpC4KKWVQvfsSazoriSCaSSQ7zLnP4jrQNuw+4aISHbvRPl+/wBW+tXY1M6v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n8qoW0j3N5sfan+9wPrV64jS4/u/L9OnpkUDRPaWMG98RiLau7cmep6YFbXgfUtQ8MeM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J1AZhzgnDAY7YrnYmRIS4eSHgfKrY/Dp+laOhSXsNre6nHdbfs48mNZUDZd+NqkY5A5q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7o+74blLmKOeI7g4ypHdT3zVkwCaLaRhj0Jrx79m/wAbxa54aOg3D51HSwEUbuZIuzAe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i4tpn0VOSnFSRkKDZzsvQLWlaXJ+XPIPUVT1qIuoePqKz9PvyWKfxCpNDsHIKgDoe9QS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X26MZ6jjFWBINrZ6elBVznfER2RFq+rP2EPDiaR8Jda1koRPq+pN8+OscYCj9cn8a+R/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v0D/AGd/DZ8J/ArwpYMAJHtjcv7lyW/liuzDK7PLxkrUzt6cnem05e9eqkfPMnQ1Mveq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Ajd6cpxTTzS0AO7GmHpQTxTc9aAQwiqtwvGKtZ4qKUZoKCMYjH0pMc5pw4Wk7UALj925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SfLb6VkSHHFNAY+sxefcwp2CmuKuf3N2wPriu7vht3P3xgVxOvx+Xdo46Ec1SKQ7TlDX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TiH6Vy2nNtCv/F0rptOJaHnoRQBo2akQs3arFsN0hB6Yptow8hk9adb/ACyk0EmPcx5n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F66DsBXTtGGnkz0zxXPaxCUvWOPvd6BhDOAyH+KpbmRpWLE1RTAdR3qdpCCQetUAByM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pjpUiNzQIdqHyQisuefZA/uK0r5/MRfYVgX8mG2egzQNGLqWoi2ic9S3FeWeILjzZpz0U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ys7qD8icY968/wBcuhJcEdNvBFBRlSZzgdKlto95welRj5/pVtMKvHFWBDdL82wk4HSr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Upn3yEk9KZJe+WhAOBimBLqF8dvlr1FR2lo/lNI3C+p7VDp8D6hcYbp1zWprh+zWqRL8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FCLv/AJ/Ee1eaftK6kNP+El3FuHmX11FaAd2GcnFenQKRFH7YFeL/ALXR8rwz4Uiz8jX7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+WKJaJlwV2fPcIUKQRtIA5q/b/wBcfl1qpbj/AMdw3y1cjrxrHqLYvwSc44NSZqpF3/zx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TUNGqJ45MGrUZzzVSNMtVxh5a1IhXr1P9nn4YN4x17/hINRtidE0qQFBIuVuLgdEHqF6n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Cd7478S2WiWIxJcNmSUj5YYxy7n6D9cV9laZYw+DNBsdH0i0P2G2Xy0ReDnqXPqWPU+9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6HJVqOKst2akrtISe1VwOaIpZpF3y/KW/5ZHnZ2wDTiMdq9BaHmNAVGKZgUm/nFLmgCNx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RE9aAGEVEetSM1QM3JoAjk6VVfGDVlyMGqjkYNAETdKgqZiMVAcc1JYxjlT/AFqDPJFS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1AWxnJ3ewoAZcXMVrGXnlWGMdWc4Fc1N49sWkkSxsLvUnT7rRLhWP1Paprjwva3c7SXUk0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aMn0rTtxFaRLFDEsSL0VVAxQBkztrd69s0M0Nivl7pRsztY/wj3xVb+xr1zmbVbgnsFG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5qNuaAI1GE5qKVvlNSs3ymoWGVNQWRE4FM3YpTxTCagBC1JSUm6goDGkytHIodSQ2D6jo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qV/JMLOY2x23G35PTIIJGPcCn216bu1jmRMblGQOgb09vpQBaplNH+ee/fAqUdP8/wAq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O1S49/wAf6YqL/P8An0qRCMHufSgBab3p1N9aAAH+ftz9PSnD/Pb6UzFL/n9KAI2XcTnr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7IwoC49hTaevA/x/pigCe2UfaoGbnDYA7V6PoyGOJM9OVz2FebWrZkRxyQePQmvSdLfz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NeViH7x7GD+EtyIMYzkA1y2qybjLzXS6hHth+8RkZGK4y7tpAZOCfqOB6VzI7Gcvq7/M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gzXE60wg3YAJ6j0HrXQ+IorhJM9A44YDj2rlL2Q3ERQkCUV109jnkQ6RaLcStIR905H+F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I1/h4wfrWVpEnlrI/8AdP5dqvtceblcbfetjMz9QXzQCVA57V9afsNeFTpngTxX4nkQ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vWKEc/8Aj7fpXyBqF35Ik5zsBav0J/Z/0I+FvgH4M091KTy2pvZlPXfKxY/0ruw0eaRx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cr710Hhm0EpaQjIU1ipHvuCetdZ4dh8nTZGI+81eueOXZWCqPYVlRDzJXk9TVu+l2QP6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IFWAoTINTW0eCajCc1bij2rmgB/8ADUd02yOn98VUvpPlIoAyrpS1yg9q3NJia2tiT1asM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wK6Zv3YVR0AoJM29bYW96yduCTWlqB3Mao7cigCBvmNc3qo/0q4Hv8v5HmunRf3hBrmtV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kCOZvo/Kmii/gwW/XvSJcfY45JT1b5V+uOatamqvc59v8jFZVtIl7qr/APPGFfu9s47ds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2a0gUvku3JY8HHaumtpfNjD+q1hCTMlbFm3yVYHR6f+7jXjmtuMAwhgAMVzllOwcA8g10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BBnNDm8UMON2a0r8I8WV6gVEyhnBx0FK7BI8HuKAKajgVOBi3NRqMmpJTttm+hqxnjHx9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w/LY6xbLdWjDckg4khf+8h6g18x6d+xtodt9tFz4lv7pXjZbXMQUwOfusSPvY9OK+z/F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4P9a8h1HfbZT/AKa//rFYVIRe6OqlUqQVos+C/Hfws8XeAtUNnfaRcXsJP7i9skMiSqTx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v2aPh9c+ENKk1LVEMWp6pIrlHGGiiXhFPoSa9xuL3zI33/c+7/UGsSK4+0ayf9lf654r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pXlUjynsWnyefpYQkY2g4NeP+KYgmr3QyCjnIr1HS7gfYUBU4ZNp9a4Lx5aRwGG5UY6q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x16HZG2Bj5hVWCzXU9Lv7GXcUuLdkGf7wGR+uK1tZg8+GVR6ZrK0q88uZSOQpBwe9c9ij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VcG1l02W7uoeHHRQR6Vqj9oGzIVrfwsqlTwzz9/oBXD/ABi0H/hGfiJqO2LZC0olQjoV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IxMMjFefOo4vQ74xi46HqE/7T2spEUs/D+mQv/eJY/yxWZc/tQ/Ee4j8uDVYNMUDaDaw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yM5+T7v939MkUsWlLJJ0/SsnUk+papom1jxP4k8eXgPiDXdR1df7l1cMyAegXOK6rwzo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B7flge1YNpp/kOCCOK77w3CREoK54rncjeEbHRaZp7eSASB9fT09q0P7P+n51Np0IIKdz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Ta207vpWRvY5HUrBDuyB1rg326R4o0y+3eX9lu45d2Og3c/pXpOqQPGkrEEcf09K8z8Wr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/w/Wrg9SJR0PqW+ULcybfunkfQ9KqFeDVXw9eyap4X0u/klMxubSN956E4wcflin3dit0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2pJgV60TxnoO9aTtVLUNOhvNO+yb5EVcMrbzuyDkZPcZq5vNUIYepprdKkPeoG6VAFS9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JVIyGXHOO31/Sk0+9N2rq1vLble0igfr0qxvIx7UhbqfWmAtPD/d/hx3qGlqgGvawtJ52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8ZpaeKZQBS1LSbbVIwlwm4b0cZ67lOQf0q253sTgD2HAp1NoAa1C96DQveoAHiilkDyxJI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41JTaVehqkA9eRTgcUxe9OpgPplOBptADTGG6064ufLs3m2b/LU/Kv8AFgcCmUCgCW2u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NwGU9yOnSlpifIAo4H+egp9ABRRTKAJFOalz8tQA5qQHigB+aVaYp9aevNAEyNipEb37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y1AGmj8VIDxVO2J2tmrMZoAsxcZq1EeKpRtVmF6ALI4qWPvUQ5FSx9KALEXFTr3qCPpU6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PNPpinrxS7qAHqaeGFQg0oagC3GetKRUUTcVJkUAITSUUVSAcp4pwamKetL2pkjwc0yT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AFcAgmmuc1K5wKhyeeKAIiKjZc5qY1GwoAoyDBPr2+tcBrdhKupzkuELHdivQZfnPHGK4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b/vYFJjR1lMNOpvrXmnSNYfKajhPJqXHBqtZyeY8nscUAW91G6kooA2/DP/AC8/7orS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Lnv/APWrSqGAL3p1NXvTqkBjNinxSDmonpIh1oAu7hSEioMmlFAEoPpTt1RKaeDmgB6n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05TQBKhyKkXpUSGpFPBoAdRSZozQA7dSg02igCWvL78n+0bn/eP869NB4rzCc+ZezH1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RTKK1AXFGKSimBl+Ivm0W/X+/Ay11thH5WnWUf8AdgjH/jtcb4ikxp9yP+mf9a7e3P8Ao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9BpAacPCIParWaqW0nmJmpsmosA/dSU0cUoNSA4HFORutMyKVe9AFhD1xTs1GlLQA+imU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k3UASVNYPi7Ue4/nVaktHf7TlT0oA/Ob4xac9x8T9e3oz/adXlt0jXqSWxwR061z3irx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/aW0K/ZLTFktp1jAjGDyenOTXsXxp0610v4v+Ite0meXUNCsyZ764tot0MV1tJ8oS/d3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FBb2Pim3KQzSaXKuXfzGJidzySWPck960RI3SdG0PWdRWG0ufsN2zfLHI/7oP9e4qrrt2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OYE2yMejc4bGO2R2qSDw3N4evQHgLBY/NNzJgxHjAVSOOTWLqU5nmjhc7QoJ9ME9Oa1R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/pGyZs/u/YdDxVp724iVdyLJjBGTnvV+48RJcWS2j2Nl+5QRLJGgDEDuT3Oe9Z0bWs0n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iQ2G4BYu9tHAMYLKeB+FI9vBNGQjNPIOQ5+6BU8kEZimGBMTwD6fWoNgUiEBiEH+rHC/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44wMgAYXNTwzRmWWSUjgjgL8oP0pSzhUEifPt4G35cVLFaM8oDqHZmAG1elAE15J9n0o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bawOQOg4rCcOzxZ7dffv+FauqwxLHIcKOijgA4HGQKy33/Z/k/wB7atBROlwrF90ancNpU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oRemDTPsrMEdduH4wTzUzaYkcZbeq46+1BJXuZRBDjdJvz8voK2NZt5tK0rTLf7Q3nSI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wv4leah0fQY7/UbW2aZdkkqh3ZgFCk8nr6A07VIre5vbhrfCWyyFYiZcHYOh5PPAoKNj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J+LINStW8x1AR1OQJFPVfwr7O8P8AiaHxDpsF5byB45VzgHJBHb618TafpaqwK35SQjCg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f8QG8EarHDc6iZdOnYLLAxBKH+8K5K9PmXMjvwtfkfLLY+sDKrx4J+orGuozaziVBgVY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7mFw8bqGDDuKL357dhjcPSvNPYTuWLG9Vx1xWi82Yzg5rmFGxOBtq1FdusZwc0FXG39om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JViU+7HA/nX6bWFiNH0PS9PXGLa0ii49lAr86/hHov8Awl3xX8K6YV3CTUI5GU9CqHcc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JblyOnavQwi3Z5GOnoolWPvUijrUacZqVRxXpHiC06OTtTOxqNGw3NMougZpDxTk+7TW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PQ02oBCGomqYjimlOKChiminpF1oEdADSmUb6VkSLya22XCN9KxXGSfrTQzL1M7Y2rjv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FdpfpuTZ3zXJ6jbeakuf4atDRnae2YUJ9ea6awlygUdO1claOTHx/erptO6e/FDGb0Z2j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A1ZyylD61p2B+8euaRBD5YRnGM+9Yerxfvs9a6G4kRS6/xGsDVgWlUDoKAMRpAL4x9lHW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TzBieRz1NRyYZhjsKoqxbsommO7r7etLcTxxFkH3kODUdnfiyyx5I5ArKe6yZHblmYsf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quCee1cprmpfZYpZc5wOauCVrmWV8/KOBXLeLZDBHsY/LjLe9A0cffai00s8hk+i+ntX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9vSrd1cgllHUmq4HfvTGES7D04pLicRjAHWnM4CnNZskoZjVADyljzUMcL3j7EGOaEha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6YsCZA5Pc0IB9jbLZWoHy/L/AJ/GsW9nN5fMScrHwK29SnFrAw71z9svmKZD1Y5qwLsP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yOp+GrWQZ3WYMyexB5/SvZ1HFecfFewGsXk9hIMxvalAvuc0pq8WXB2Z8s20nm7X+/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PWrY9qoaUrJE0Uv+sikMfTHIJHStFB1rx+560dh0Z5q7A3NVE4NTwH5qkRdHFPlmCQlm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H+BHgL/hNPGKT3YDaVprCWf0d/wCBP6mnFXdglJRV2e1fAnwCPBPh2G+njP8Aa+rIJJ2Z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8zXp7yUsgUgbRhVGAPaq5716cUoKyPInNydxd3NKX4pMelNIpmY3HNB6mgcGkJxmgBr1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ZutAAe9QkdaeW60zdQBHJwpqkzDmrcrfKaz2bk0AIzDFQlhzSlqhc4zUljXbrVWTipm61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8Uwn5elOfhTUDNx1qAEL00tTc+9JQWHaoz3/AM//AKqM4X8P8/hURY80AI/f/Hv3AqKp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6GmHpTz0NMPSpKG1F9nxIrp8nX5egJPOSKfUUkvl/wf56ZoAsx1Mn+fw6YqspHYmpEfHe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QBIDRupi9KWgBwOaWmr3p1ABR0oooAm08g3sKg8M/fsK9E0qXZlfvDpgV5vari4hKcgN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dGJ/eHoOCDXk4j4j2sLpE0bmQHIxXN3JbzZO1dKE3kg1m31iDvIIKg4aueJ2SVzjNSsV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PauJ1fRDHIzIOnGV6n2r1W+hTb0+XGP8K5PU4NoZ0Hf26dK6oPSxg0efRQGFZF24zTfn8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5JfA5/QY68dKwLzfHEcVtuYWM2301tb8QaZpSfevL2C39zukANfqLqsSWOy0hUJDbKII1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Svza+Atl/a/7QHw+tHbcG1iOQj2TLf0r9J9Ufzbiduxcn9a9XBrRs8rFSvZFHT0Mk2DXX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XO6PFukz71vyuIoya9E88p3j/aJljH8PJq1j5MVRsG8+WSY9CcCr7VYBGuTVkkbMVDGn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+FUrrkkHoOlXDwSBVG6H+lRxD73UigBbeD97GcdCDWpPJ87GqsSgN06U6ZuTQLQpXB3O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mmFetAEQ6O2Oa5bXWCTzccZFdU6Fe/Fcp4hXNw6Z7igaRzuqTxwWU07j5/ugZ79sVQsk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5rncx71Yv4xe3KKX/ANHi5x/eaommZ9xYYPQVBZPC3GT3NbFqcFB7VhxnIT61q2rkvn0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33uK6iJMRLyDXH6fktnd2rpLLfIq/NVkFuVVRQc8k1DOoZwAeDxUV8xMsSg8ZxU7Q7UjP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WnPjaF9qkcHBz60yfAcY9KAOb1mAeSY2HD4/nxXjvjK3NrMBjrKa9v1dPNDHHKrn8q8p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yQWH4etKWqNoM4O4AeNh0wRxWLZAjWnbPToK0XuA0jZ96oWG1tUkY9VXNZlHpthODZoF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5i821ZeuCKv6DcFgUOcAdBUGtAXZKnHLdulUSea3K74eeCw2/wCfauYgT7PNIp5Ocf8A6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uHTGecj3HtXMatB5eoBx8quMisijyT9o7w/9qfR9QU/8fED27H/ajO5enQ44rxzR5xNA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pn9rfDu/lIy9m8dwhHUYb5v0NfNCx/2dq91AMhciRTjgg+grza0bSO2i7qxtQxlAxHUj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SKrW0vmgr6jjitKFEIDfxqK5jtSLVhHukKHoOa7rw9bbgFxg9q5DSrfz7hG6A8GvQ9Gj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G0EdRZ2sv9ls0Cr9p2/Ju6Z98dq2LRLqexi82MJPt+6p6HHQU3T4xHCoq/zg/wCzWTZs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4cDd1xXlvi7TDHvYqwIPQV7JrabssDnPcV5/4st1e2b+8RnNOLJkjuPhBeC8+GOlR5Ba0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cfzrqGXivPPgHebtB17TieYLpZQenysOfp0r0FmOMV69N3jc8KatJlVl5NHIpx5JpKsz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hjNRkcUgIwm/Ipo6H/Z+93x9ahv717SPbBH5sx6D86q6FBLCJpJV2mTP3upPc/SmBfoo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TM1IDs03PWim+tIB2aM0yigCRTTgcVGvSnr0oAfRQDmirAcGo3U2igApRSUUAPU9akDc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AFzim0UUACHJNSKajQYJp/SgB44pQ1R5pd1AEqtUgNV1NTJzUgWoO9XI/mPHpmqMLYBH4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tVAWI+9TRHmq6HOaliPNAF2FsZzUymqqnrU0bYZc9M0AXEbANTxNVfcD0qSM0EFnNJmm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vNFIh4NLQBJG1P34qPpRQgJkk60E5qHOKcrVSAXJqjbyXy65MJBmxaIbD/tZ5/SrEN1Fc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uKf5lMCYvS7+KiVs5oLUEgXyaaTRTc0AMJplPJpnrVAVCP3prlteTOoucfwjtXVPwxrm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kd6TQGrS0hpa8s6iNnwTWfoxJe5yP460StZ2mfu2n/3qANInFMMtIX9qYRmgDb8M9Ln6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N9K16lgOoptFQAU6MDmm06PjNAD6KKKAFXvTgcU1e9OoAdkU5elR06M8UASo1SK3FQjin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2lWgB696cKZSbqAJM/u5D/sn+VeX5zNIf9o/zr0xnPkzf7h/rXlyt+8k57n+daQ3AnJx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rQBd9Bfg1HG4kXIp1AGN4jbbpN055+UD9a7qP/VQ/wC6q/pxXnPjicw6BKo6zSpEPxcC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0wMfgMUgNWBPLQCparwkhBuPNS1ADt1G6m0UgFByafH1qOnoaQFhKUmog+KNw9aAJd1N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ADy9JuqPJoyaAJ1aiAvFOWjPznvxxxg/hjvUVc38TvDt/wCJ/Aer6Xp0/wBnubmLBcNt3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QwGCfegD5p8a67PHpV38L/Cd9Y69oUuptdQFYGkKneWmVWAxNtOScZHGM1geO/2dvC95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Go+IfE2ottTQhabWZgcySFMAQouerdOMZr0zw54j1H4i/EzQV8ARaV4TTTdEksFuboKY9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lUf61+u30PXNbdx4FtF8V23hv4Xvd3XjqykMmr+Lzc5SzBOW+0uOJJGPIhXj1q0SfKHj3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/8Ir4jtf7OkldJ0thKsnmIvRhjoDXEaPDYahqhOp3bWFmdxaWOPccjhQB7nvXb/GZLix8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rl5YyGG41IPu+1THlmyTxg8ADgYq98EPhBpfxKsrttd1O28N6RbSbpdbupPnOAT5MCdC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WiEcI+j28ob7LqEEq5/diQFWb8OlZslncQS48g42n5gcg+tdr4n+Ed5bar5fhGa98aab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jVeeFJxg8dxXH3UWoaPM0F+JbC5jwGhljKuAOBwfpTQrCCO4DRrJiKMD5YQfmJ96V9+z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6043csj73bcGHyMeZG+lMdTsjOVQg/MvXB96kog8rDq3mzZIO4txx/QVNaKlsDMJZgUQj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57U+K5uCDG3lFHGX3c9OlSq9wbUQrMn785ZGXjA9+1AFPy3uLZ/vb1/EZ6fnUFjGZhg/P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/s9wA4a4P+6gA/A49qoxad5ed7snzf8ALP69qoCxBo4b76fmw/xqSTTLSP76Im7+844H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Tj97Kq7f4ZHI/Hk/pVmG30Kzk+WSCXd6tuxx1H8qgCOyg0Wxsb6ab7NLdJCUt4t+QZGOM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y9GjiidE3vwu5YzzjgjGOtXrjUdIxp9pbReczTmWXy4DnaBhQMjnJOePSuiS7ea2SGx0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AQZ9x1A9xVgcf8AaNOjz/oMuxf4vJPH+HFWNOWye8T7LpU90+4Kv7sduQPbiuqW112W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mshI9OQOoojttTsLhHm1bTrBlb5QsQJUjp1PpUsFoes/CnxNfR/8S2WwuIbOSPz7N5Oi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5xXrAk/z2/Cvm+y1W0k37PE+r3d3Gyz2sNhAwi8s4M4IAAGRxmvWfCfxC0/xPcTRWCXFp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AyOBwSB3rz6sLao9XD1k/dkdrcIjR8daplGVTg1NHI0hwc/lTZIjk81y2PQPXv2N9NF98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ZzT59MAD+tfcdx/rWr5R/YZ0CRtX8Wa5gbbe2S0UkdC7ZP6Cvqtt2fmPNevhVaB4GNl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lKhNTw/crrPOAiqsx25q2aieLcDQWOsZt649Ksn1rLhYwy+1aQbcKAG0m2nGkoAZRRRU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vaoyaBiTtiJvpWQOc1pXB/dNWdGMg0FFCf8A1zVzl5Htin9810tz8sje9YupxhLaT1IN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966LTjgAk1iW8OFPqK17Al2A7CqA2i2WGK2dKx5Ge+awom61q6fL5UfPQ1JA+9XbcFvW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1bh/NYn0rLvidjZ6UAYc+RuPrWdLNtBxWhqLeXDn14rEnfGTVFiNOcleprPvJC3B4qyhD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SnlG12PAFAD9jRWwyduTx7iuA8azC3ycf7P4V1F7qyvGcPk42/SvOPFWom4lKB96jgGgD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M7cknimKuTk1HdSBQQKCiK5uDMzgYxUMcDOcLSRRNK21QfrW5pungjGMtVIkXStMbeMj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HAAoht/KZcDBxTr1ha2xdmFUgOT8QTlrpEHao4oyseM1XDHVNSec/KB+vbOPWrVUBLH0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8Szf9M1Va9Cj/ANXXE+Irf/iYpN/eHzbvXpnPamxo+X/GNiNK8cazbqNqGQTIPZuaqqOK7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8X2N0BhLq32MO5K989CfpXHRc15E1yyaPVpu8bkmKli45poXipEFZFFqztbnUru2srOF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Eo5Ziccfzr7X+GXgaP4e+D7TR12vcDMt1OBzLK3Uk+3QV5X+zP8AC1o3/wCEv1CLZIqk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WnsSOB/9evoJxnNdVKn1Z59epd2RTklXy5uW+Xjd246kH6UQ/vP93t71Mem39P6U1Iwo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QrimMAM8VIw61A560gE9aiY9aXPWmE0ANc8VAe9TP0qE96AGdjUZqTsajNAEEp61Rk71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NEJqNx1qU9KjekUV371Ax61NJ1qFqTAgkPBqu9WJB1qB1qSyOmlqc3ANQFqAFc9ahNOL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pj9P9r/PWgNnNUdJ/exzzl22zTsw+g44B7cVYFum5pT0qItUFCmmSd/6/TtS7qYTn/P4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uv8AjU6nFc94XuM2lxDI5klEzsFJ5A3dfpW8DQBOppw4qMNTg1AD88U2jNGRQA4HNLTA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dKevSmKcinKaAJ9N/wCQtB/uH+feu+0mP9ynTcw5x9eK4DSf+Qi3+yo/U5H6V3ukylgA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8R7mHXuGtFGUPNQ3qLLvCjG47j7VZqpPJ8xrnOtGJqFuxcbBkY/X+lYV5abFIYDb9Ox61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J/wDrVjXu5lZRyuMc1tHYzkjkby0EURLj5cVzd5ZllcKMhvw7V2F/CZYF/wC+W9fw9Kyx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6uBW6OZqxmfsnQve/tU+EIOv2U3dy270WI4x+OK/RO4ly5XuT/Wvgf8AY+tPs/7V8zS8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LEAD6YFfe8gEl1x3P9a9vC/CeJidZGrpEQghZj3NGoXIMbAHrUkpWGAAVQk/ettruOMv6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VnjwXGeVzzV0VyWi6RPpvxC1e7GTaajp0LNliQJY2K8enyt+ldaKsCRTtBpi9TTXODin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fSqNsn2rUpZi+ABgVPqDeUmM9RS2Vp5EZOOSKCS1Eqg8mqbyhp3APHapLhwq8Gq8UYzu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wKVly1KF/GgZHKBgD1Ncb4iO6/mUdiK7KXj8K4vU/wB5qlz/AL1A4mEypEY4gAN4yoArK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+7/P09q19Vk+z3ULfT9Oh/GsCc4kuG/vsSf8A61SzRIvRP+7ib/ZFadg2fMP41jQPmBR9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Dg1NxG9YNtlXB4IrpLCYL5ag9656xRt4O3ita2YiXgdDWhBpzLiaNM5JfNTT5DMnoagD7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TtuumbPBNBBFzimyL8pPpSuwErDPSlB3KRQBnXSExSs3TaRXmniC2IYqo6Ka9R1SNvshA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uRdY6qlBpE8MurbyZmk3fKx4FZcDGK6mbNb2sLtIGOnaueMgEjEjkmsDQ67wvdb5VDNj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fcc4bjPWuc0C7SO6Rc4JOa6KcAHcD1FUBxviVBHfLxndkfSuT1aMsULHJ9fSu38RxZVnA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6gmiYD7wqCrGdLbpqFncWTDKXERjYH7vIxzXyh4otns7uEzZE0DvayE9iG4/DAr6til8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p7HV9dRY2xIUvo/fPX8ua5a8bxN6XxHP6f8AeH0/z9BW3ZjzB/wL0x071zWlSHbGCclg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eZHGqffb9D6GvNbsdyOj0lFEiYrvNFjBArgdNIEyCu+0c4VaxbOmB2di5OF9BVx5TsYVn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reT+dYnQjI1V9+4D7rD7zfywK4nxJFut3P8AHtP+cV3F6AxkHtj+tcdrKNLJIB6VcSZFH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nqNiT8t5aEge6tmvXJBhzXhvgm7TSviLpExO1Xl8hj7PkD9a92vE2TMOmDXq0HeNjxMS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Kn4xURXNbHORt3qL/wCt/k1OeAf84qEjBNAEc9sk7bsYOOn+HpTUiCDAqWmnqaAI6KKK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djTaQDKQ040h6VIDaAKBTqACnL0ptOXpQA9T1paRehpaACiiirAKKKKAFBxTg3FMoFQBK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ywcyf3RUqVjmRn1q6P8AAqirA1wQTTgeMVFbncDUlSA+imbvelVs0APXvUiNUanipFIp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qqDUsTUwLkb45qeKTmqKt1qxC/NNMC6snWrEb1SDg1Kj4pgX43qzGwxWdHKKmSb3oFYvE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al8zFBJOh609Tmq6y5qRXzQBOORS1GpzS0IBTTZk8yJ03FdwIyKWn1YGb4b1C3njvLRb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s49RV+sHwtJ/pWpp/wBNP610NADVOKCaSkzQSLSZFJmkoQBSNxS0yT5/lHXNUBWl+8a5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Cukfo3tWTct+9PyqfqKALJpaQ0ZryjqENZ1ou1pv9+rzd6iPU0AKvQ08dKYvQ08dKBmz4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NatY+kTw2tofNlVAT/EQD+X+FPk8RWS/dlL/AEU1hOrTpu0pJHp4bK8djFfD0ZSXkmatF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9WcfVTVy21K2u/uTqT6E4NTGtTltJGuIybMcKuarQkl6MtGlQ4zTDQmecVoeMTBqXdTBS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1JVKbWbKA4e4XPoMn+VRKUYK8nY66GDxGKdqEHJ+SuXt1SoOKxV8UWA/5aN/3wa0LTVrO7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AUnBP4Gs41qcnaMkzsrZPmGHi51aEkl3TLlAOKKK3PIHg4pd1R5ozQA/dSqcio6juLuC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045+lS2lubUqU60uSmm32WpLdv5Vjcv6Ia8vgJIJPeu41DxPp8ljcRRys7OhA+UgZ/Gu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TTs5HsrIM1ceZYeVvT9NycVBdFgqgdzyfSpd30prjcuDXTGUZq8Xc8ith62HnyVoOL7NW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oLYgMy1L61ZznLeOj5ljp0P/AD01G3X8N4z+lekhNkoX0z/OvNvE4Mmq+H4uzanF+ma9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AepNJuyuVGMpvlirs0gSKlRzisxtXtY+GlBPsCaE1+zGcu3/AHya5XiKf8yPbjkWZzjz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RVSHVLSYgJOhY9FJwf1qzWkZxktGeZXwmIwz5a8HF+asSL3p69DUG7Henq1UcpOvSkIp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dTd1LTT1NABuo3UlOA4oAWvNfjLc/adY8I6Rrk1xaeBL2Z/7Wkt2KCaQf6qGVxysRPLD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zhAO5rzDxpC/xC1zUNK1NpLTwbpkYaK3h+/rN1tJyzA/LCh7cbj3wKzlUjDWTsd2GwOK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6Js888H/D64+JfiXxadHtIfD3hWPVsHXoBiXZCmBBZL0Ud3kPAHSm2XiPW/DvhTVfDug3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2GpeLdFtliup1OTJEjEgOS3ytMM8dKr+HfCHjK18Kf8ACP3sksfhozCS/wBJt7sRyXqF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QBkEgt7VZ+Nusf298Ktdu7mE+FvC+iRR2Oh+FoWET3MzEKLibHHloMhY16nk04VoT+GS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c1ajKK80z47v5UeO68pPLgmuWaOM8kR5O0Z78V9Kfs9eEdIufAGlS39gfHPiHUJbn+wvB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BJeXbj7ig9C3HoOa+c49Om1HUdM0u0RXuJML8v8AEx5P04Br6D8GeItf8NfCPX/E+gX3/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Fnf38cCg6hcgkR2tsSNzHAyz/AHVrrseYeqyfADxtoVw+qWnjvRvhjYx4d7fTp5GijGAD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FfHrxf8A2tLDpVx41sPGS2xBa9OkpbyEjoFlAyR9a8j1LxBc+LJ3luZrvBAHlyzu6nHr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26LvZy+3jaT/ADqAIRIlxI7puR/+enpgdAKYLh5BvdG2bh/D0B4yT6mneX/pBRNqJ/s4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4R8Ea/4rMkWkaXPfIcq8iACNcdi54De1JuMVeTsbUaFXET9nRi5PstTmbNsyL5VvI437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me6nkwUtUBiGzDOCBk163pn7M3i6TY9xDZW38XlvdAlR2XIzz9M1Rvv2ePHOm+e8OmWt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Qbh6YbHbtXP8AWaV7cx7T4ezWK5nh5W9GeYwpczn/AFyQhuyLnI9een1qRtIEoGZ5JGxk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6p4P13w7cKmrWMujSOPlEkR59dpPGPpxRH4ZF1/x83cs393BAA/DvW6mpao8SpSnSly1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pmkWwzdrGcgf6585Jq6l5o1m5FrbNK46fZ7ctz9alS30DTnMZEML9wx3Ej6VrWPiKKdvJ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EZKqI0wPegyMt9T1G9155LPSvKNrCtr5dwduwjliQOckmtQW3iCaPm/tLJT94pGSy/nx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GS5voZ7fT4ruVp2cDe2c4PJwOgxTGt9Fjl23t3da5dd4VbzB7fKOBVgSyyaXGypfa7e6l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Rn02p/jUlpp4yX0/wwuMq32jU5ADj1I5NXdP/ALTaFhp2l2Wh2uBm4vSNwHqFHFUrmS1m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ZshTb2S7YAc9Mjp+JqANHUvEeoabaW1nJ4hggmXMCWulRglY26jd1JPTB/Cum0ue4+HV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Wrao+2DXdWYvNaQn7xCZP8vasDSLPT9Gd31e7tvDNi0ZkFvZATXT46KD2JOOfyrd8JaR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/Z9zqkcckd1qETX+pSw5yiW8QJ2v0OTjFJouHNKSjFXZ7Np2ov8AZ4n2XCIy/umu4DC1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gE1qrcGQdK4jwn4d8Xn7RPqelSGZgpF7fXKT3tynAVHJbbEqrztUE54rsh4X1GJ90W0Dr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lVKlOLtc+xwuU5lVjf2ErejPs39i/SZbL4a6rftwl9fkL7hFAP617tJ96vD/ANnf4keF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b7Wrez1WBS1xFOrRqrMSeHI2n8DXtsNxFdwpNDIk0LjckkbBlYeoI617GGnCUFytM+Vz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7em4+qsR3snlRof7zYq7EMIKzdW/5dlHrmtKP7i/Suux5Q6m4qTAxTcVJZQl/1hqe3cgG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x4UlaPVdatbWdRloN++QDtlFBPNcZL+0n4Lt5PlnvZx/0ytTj/x4iuaWIpQ0lJXPZoZN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mn5HsFFeaaZ+0X4E1CRY21WSzYjg3Ns4GfQkAgfjxXf6RrWn6/Zrd6ZfW9/bMcCW2kDr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41qdTSEkzDE5ZjcGr4mjKK807feW8UmKdRWp5pGTTCeKkIppXigpEE5/dN9Kpxng1buB+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WVLoAuaytSi8yLA5xWvcLyR3FZ1xxE7HsKsDk5ovKVyPSpNNnwTUl9xbyt7VSs3wPwqgN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zbMGiA9K5y3k2SA1r2EpYYPc1JBpnCr9aq3kavbt61K5J4qO5jMdsWJ60ActqW102n+H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n+I4FdNq0Ki3Ddyea5i8QM4HYHiqLIpJ2t4nA6k4z6VlXDnyGQtnc2Sfard0TIdoOCp5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vsTOG2HNAGB4guRYDYGLnsxPauNug0rsWyVHzA1e1nUDdXe5vlXHABrLurrapJIAxjmg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U4NVQjztljuNPJ8xiD17VradYMibiuSaAFsbAqoKqT71v6dZAYwMNUul2ZaA4GBVq3Bil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axsMjmuS8VakS6wDgV0WrXf2cZfO7tXA3krX14ztk4NUgLFjH5cWalHJ5pUASHpTEb5q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f7vArldaiDpbseSARn1OetdJdDepyeg61jalal9M3n7yyYPsKAPDv2gdP2aX4fvgMtHcm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AK8viY/w/P8A09q93+N2nfbfhzdSqNz200cy/nj+VeF2ysqdMGvNrL32elRfuE4rvPg18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0t2hP9j2ZEt/KTtAUchM+prj9I0e813VLTTrCE3F7dyCKGIfxMf5DvX3N8NvAll8NvCM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Lq57yynqSfTsPYVNOHM7k1Z8i06nQxQxWkccEChIIkEaKowFUDAH6UlFFdqVjzGiJk+ak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RWhJAw61WdetWmGc1A4qCivjOaaRUuOtMxQBC3eom71OwxmoG4zQAzsaif7tSDmopD1o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cZqxJ1qtJ3pMaIi3Wo2ah261EzUiiF35NRF+tDdaiPSkwEdutQu9Oc5qFupqSxsjZ71A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5qAHHpTDTs8U00AMJxTR/ntx26UtIe//AOodOgHarARiAOP51EacxwOmKjzUFBSbqCc0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z7LqLTqAFdMMo7HOcVo1FTqAJAcU5TUQ4p69aAJAc0tMooAfTl6UxKcvegB6HGaeGqEHm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/8fMn+8BurvdD6/56Vwmhrmab+8cfpXaaHK3m/L6Ba8mt8R7uH+A6BuM1SuhiU9+M1efA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04rmudSKk5BGeoNZF8mQQK1XcICD36VmagpwSvWt4GbMG8HlQnjv6+tZ+K1bgfuz/nHH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57AVujnbJvgdqyaB+08l0+0Pd20Nv9R82R/Kvu+2PmT7+wr81LjV20L4vaZfJkSRhJAR3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8Tx61pC3MUjMHUEZ9/8A69e1hnaJ42JXvXO084y3Kc/KvJqPS83EryY4L9apS3PkafNL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lxCC0VSOcZNdqOIuZYXEbI/yLuDrjr6AHtUyDrUCvTzMEUk1ogEjkEpyOlWgQFqpYx7Y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ySC7YT3CKOu3JFXkOIySPoKgsLcOWnbqTxnsKkvJ1jtpAPvHoO5oJKBkFw7EHPtUqqFFR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qn2jBNAxAuTShfxpF608cUCKsvMhFcddD/Tbhz/ersJD85NcnqK7WlPqxoKicvrB8yZSc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3Kzc8kL16e9bmufLKQMcoV+vvXOgeWNpwcY79ayNS1HOfJgXIyCM4FblscTx88MewrmY32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108AIt1buBnrVJCsdNaD9yCDV2zcGRieapWPMK+mKtxYQnHFWZmnZkPJISOR0qycZAK9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rqHeevSggjv4w10WA42Bfxpzw7QCB1FLfMFiZgeQf0qd/ntoz7A0AZmqqTaqPQ5rltYt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rtL3EkPSuavwBEV9TQNHgvi21eOWc7MMOD7Vw8q/Ju3dDg16z4ssnkfUXKY8wZ+leU3k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kboLKVkcMOxrsI3Lwo7elcRb7mTKmup0m7NzYgE8pxQA7UcP5n+yhrhb35SMetdve/KpP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LcbWPvUspHO3KqjH3rzT4s6QJJtLu0AK3Cm0kz687f1NenapFxG6D5Pun29+O1c14k099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8+O5hkjPoQ45rCSurGkXZ3PmmwR7eSWCXImt5CjDvkHHSulsSPkrU+NXh0eFfjD4jtkCi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AKSIOn4g/lXO2kjI4wTx7e3avLkrM9CGqOusJCXznoa77w9MZVA9684sJMycdOtd/wCG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7OqB6Bp6fIyjtirpiK4rP0yYOhPfaM1fMhDDJ7VidCMa/wACN8Hj1zXLaspXLgDb9a6y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uV1ZSI/UZ61URPY841VjZazFcD/llNHJn6NX0ndSi4CzLykiq4P1Ga+dPEMHmPIW4O0ge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Ln+0PB+i3XeS1UH6jj+lejhnujycWtUyzmkpcUldpwoae9Qv2qY96icUAMpp6mnU09TQB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DCeDUVSN3qOgApCaTNIelQAtKDTAadQAoNOBplAOKAJQfSnA1GOKUcigCSikzS0wCiii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M0gHJ0rDvLr7N4gsFb7t1ui7dcZFat9dCytGlI3YwMCuU8Ui9kg0y9tVL3EF3G+xeu08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I8s1N2pLhlaYlPunkflTVbioAMUKKWigCRRT171HQDigCfIqaMjmqhOKfGxoAvxkHNLnF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BoAmhfPerKtmqCNip0cmqTAuoPepVyKppKRU8UuaYF+GTFS+YKpo45qVDnrQKxbjYEVI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pc4zg/4UEltJe1O31TVsGnPJiMnNAFqk83FYlvdzQMZAGdDywHPFWdR1aPT9LubxyqpEm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V/DUivfatzh2m+56YGK3uxrg/hDMdQ07VdRZiWluDtz1I9a7YvwaLgKTyaTNRbhk0ZqiS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NQBLuqJz1pfNFQvMKAIp3wrVk3LfvT8pPFX5pFKuSeRVFn3HIoAmyaMmkpteYdQ4tUe2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8ZVT9TUsjbEJqgTkmvKx2JdOPJB2b/I/T+CuH6eZVJYvExvCD0Xd/wDAFLe+aVIZJPuRs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dB0mOWP7TONwz8sZ6fU1vqAq4UBV9AK8+jgZ1lzzdrn2eb8a4bK6rw2Epc7jv0SfY4eSC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ykUyu7rF1rRVMTXFuoVkGWQdGHr7U62XuEXKDv5GWU8c0cfVjh8XT5ebS61V/P1INI15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5JCeV+v+P+R0tu+Y64Cut8PXpubII5zJH8p9x2P+fStcDiG37OfyPD424fpYeH9oYaNk/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qZLIsMbSOcKoyTTs1zviXUsn7JGenMmP0H9fyr0a9X2VNz+4/O8kyueb42OFjs9/JFTV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Z8uD+6Op9z/hWVUlvE88qRoNzuQoFdvpujw6dHwoeb+KTHPvj0FeHClVxkm5PRH7zmGaZ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Lytol+bZxItZ8Z8mTHrtNNr0fC461Q1fQoNRiJwEm/hlHX6H2rollzSvCR85gfEClXqKn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O+/l/wAEwtF8TPZyCG7ZpYf7x6p+PcV2AmU/dIZcAgg8EV5lIjRysjAhlOCD1BzXWeE9R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Xi5X3X/6x/mK0wWId/ZTfoc3GXD9H2H9p4KKW3Nbtfex0IbIo3Uyq2p3gsrKWbuowPqe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OTPx7D0J4mtGhT+KTSXzM7X/ABCbBmt7Yjzu7n+H047n/P05GSV5XZ5HaR25LMck01na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LdSa6Tw54eS4j+13a7k/gjPQ+5HcV805VcXUt0/I/o2lRy7hDL/aVFeWzfWUvI50QyOh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wKYD6V6DrTJbaLc7AqgJ90KB/KvOojmu+OWJr4vw/wCCfHvxFmpaYdct++tvu/zJcmmy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Wrgav9an21GWW8X4Bvl2vfTWL/rXz6kcBIc/Sp6gxh6kr6inUVSHOj+dMwwVTAYmeGqbxf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oZX8TaIyqSlrKbpz2wBhR9SSP19K3pbmSdmZm5PYdKYams7b7TIQTgD0r53EVp4mr7KG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4dy3+0MYlztXba2T6L+tyBVZj3J9qka1lVcmJwPUqa62zt0t4tsahB7dfzqcEito5bK2s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Tao0LxWzbtf5f8E4er1hq01mwBJkj/uk/wAq3b/SYbuMkr5U3Z0H8/WuWkjaJ2RhhlOC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Jp/M+zy3NMu4rw06VSnr1T8+qZ2UNwk8ayRncjDINTI3FYHhu4LCaFj0wyj+f9K3Y6+h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79T8CzvLHlOPqYVO6Wz8nqibNAOKZmjNbHhEmRRkUxT1paoQ4HNQXt/Hp8DSyc+i55Y+l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28bB/dp8q/4/ia4sVXVCF+r2Pr+F8k/trG8lTSnHV/5fMjvdTlv2Lytx2UdB+FUZpo7e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ZZ3OFA9yav6dYpdySNPKLe0hQyzzEcIgBJP5CvCviHD4m1Lwq3iGW4nX4f32oBrSK5ZRK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DkMFIQfSvHoYWpibzmz9ezfiPBcMpYTDU05pbLRJeeh7K0qRtGHwpkUMgY43qRnK+o+lM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0e1vLeK6tpBh4pkDK31Brndd1nSPiHpS+O/Gdu1xpaudO8J+CrSXN1PORtEsgByZm2ggf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m1n4YfEbSfAPi2+h1HUb+zW6do23fYZX3FYGY8uMADd/e+taVMvlTi5wd7fI8zKeOcPm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m0XVXfc5HxJ+znBpHixfEGh6iuj6VFFLNciRsm2CxsT5eeoOMAE5BI6548b8Y+LJ/Fnh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ovomgxPFYac0WxQWJLyNg4Lknr2GBX288aTxujqHR1KsrDIIPUEdxXw98UvAE/gfxnfaZ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shXI8k5xg+o5Uk/3TXo5finUvTqb9D5fjXh2ll0ljcJG1OW6XR+RX8L+FdLWF7jVNYFu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e454qv4k0OC0T7Vp011PpWATNKgAz6A967XS76ZNKtF2aRpNsygq12nmykAYzt7Zrc8B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FIf7UvdRSH97OsMRhtQoIypA4JJI49z6V6lSahFyfQ/NcHhqmNrww1FXlJ2RP8EvgNB4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b9KbD2tiwIaYdnf/AGPQcZ6njAP0tZ2sFhax21rDHb28ahUiiUKqj0AHAFLHGkUaxRqF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OgHtXzV8Z/jPd65qU2gaHdta6VGTHNdQErJcsCQQG7J2464PJBAPy16uPqWvoj+iVHLe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75P9Ee+ar478N6JO0Goa9p1pOpwYpblA4+q5zVnRfFOjeIc/2XqtlfkDJW3nV2H1AORX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EJiUnzBueTJZQOf/AK+av23iRre8V9LjnS+X7k0IxtI6EMDwe+a7nlkVHSTufHU/Eaqq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2/U+69T0mz1i0ktb61iurd/vRyqGXPqM9COxHIr5b+KHwUg8Faw1z9tuJNJm5i8yQKEP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aPgh8RbvxtoMsGrKI9WsyBIcj96hHyyHHAPBB+g9cDf+JfhKz8Z+D9Q0+8hEwVPOiBHI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6E1x0alTCVvZz2Pr83wGD4myn67hl76Tafmuj+4+OIb3RLBn+ywG5lH8FvEXI/HpWjNea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bQaVbwwFzLM2+QrjAG0cAnpUsWs+ZbLbaNpbSw87ZpFEMOccDnkgDmqniKz1CDw7dzarq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ogVDlxnJ64Az+VfTI/m9qzsVItO0bSrK0TVr6a7uGQMtqrEgZGcBF+vet7SpdQu49mja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i8XBx67R/U1X0640+GbyfDGlreTdPtTHbHwO7Hk8elNvdrGNNf1V7yeX7mlaaCAfYgc/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NMkkKXV5c+JdQVT/AKNACyKQe4HA/M1elu7qPEN7cw6DatgrYWIElywx0A7fgKjaWW0t4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flWK3Aku5vbA6Z+n41BbOts8jw27aXG5GLidRJeyerAdqkDp/BHgtvHOo/2NZwrocUS+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iCMM2ThQOOM9SK+mvC3g7TPCdtssbf8A0hgPNu5jumlOACWbv06dB2rE+Efha08OeEbSW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izzNJzK2RlQ59QD07EkVqfEDxrb+BvDc+pTFWcEJFGckuxPQAcnAycDrjHGc18ziq88RU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/oXhvJsHkeXrMcalztXu+i7fcdDJKsSM8jhEXqzHAH41mnxToqzxwHV7ETSEKkZuU3MSc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Lxdq+p+LpIdRFyshU/Jbb94bPJjYDKtIQM7V+VMDdzVv4KaDb/Ev9oD4d+HbRPM+06xD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3kAnr0GW/DFdlPKk178jxMR4jctRxw9C8Vs27X+4+l3UxuUYFWBwVIwQa674f/FLXPh7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1juzLYSsfKkHfj+E+45+oyD9e/E34baH8RUuRf2qx3ONsN7CoE0fPHPcY7Gvivxd4XvPB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XE9u2Nw6OpGVYexBBrjr4Wrgnzp+jPrMoz3L+K6U8PVppSS1i/wBD7R8M+MrDx3pFnq+m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9+JweVYdjn8CCCOK65Bj8BXx3+zv4wfQfGa6VJIfseqfu9pPCyjJRvx5X8R6V9hxtuAP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+s0uZ7rc/COJMm/sXHyoR+B6x9P8AgDq+YfjR+0Fd6jeXOh+GLo2unxkpNqELfPOe4Q9V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A6+oftD+M5PCXw+uIraQx3upP9kjZTgqpBLsP+AjH/AhXxrXm5lipQfsYO3f/ACPveBuH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rxV+VPa63fmOZ2kdndizMclickn1rRh8Ma1dRCWDSL+aMjcHjtXYEeuQK+qvgt8FbDwh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zeIJQJmadQTa56Io7EA8nrnNeo3KYFc1LKpTjzVJWv0PYzLxApYWs6GDpKSjpduy+SVz8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Ty7u2mtZOuyaMofyNXfDvibU/CupJf6VeSWdyn8SHhh6MOjD2PFfceqaJYa/ZvZanZw31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zzyM9DzwRyK+TvjV8Lf+Fda5E9mzSaPe7mty5y0bDG6MnvjIwe4PcgmubEYGeFXtIO6+6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4TiGbwWIpqMmtnqn5bdvI+ivgz8YLb4l6bJBcBLbXbVd09uvCuuceYg67ckAjsSM9QT6R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XHgvxXpusW7sv2eUGVV/5aRk4dT9VyPyPavviGRZo0kRgyOAysO4PSvay/EvEU2p/Ej8t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uM6CtTqXaXZ9V/XcXGaVl4p4ocfLXpnwBQuT8pFUFOA1X7j7pqiq8mgsqXBJyfU1m3Odj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HrVG7j+SrFc5rVU8mwmI5NZVrnMY9cVtayuyERn+KsyBAsqgdqoLmhAp8/B6LWpZna/t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I29KCTSDA5PrUeoSbrRQOcGnKuYxVSVi0T+1AGZqC+aqoPXmuU1VfLumQdO1dhKNoBPU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oz3PJoGYl7L9n3yE8mvPfFOqKbhdxyT2re8Y6+lpmMN8+Oa84urh7qYySHJNLUuwTziR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vqD+XSrG4cirmmad5sm7FNDCw03Pzt970ro7GyYxZxRaWBjfpWnAwt4io6fy4xQAQP8A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8ti7UhfLNiqss29JENWFjnfE2oGS72K5+WsO0iCszbycnvUl9IZruVic896dEhQYoJHe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qVH6n8v/AK9RnqakX/V/h+lUAjsWBpJ4PN0y4X/ZP6d6KmgHmQzJ/eBH046UAcR4s0/+0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M0lo+3PqBkfyr5isX8yBJH7qPu/yxX16baN4GiLfu5VKFvTIIzXF/s8fBAS6g/ibXrb/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7SQcXDgnEzA/wjtXPUhzO50U6nKtTtv2evg+PAmlHxDq8I/4SHUEBhhcAmzgPbn+Jup9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aV8tSBOtOEeXRHNKTk7sbtptS7aZtrUzG0UuDSHoaAIH71XY0+Rzk/T9ar28Z5Z/4vyH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ptPbAzUeaYiJ6rydKsO3NVZj2oGhit1qGQ9adu61C5zmoGQyN1qq5zmppW61WJ60DRBI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JqBz1qSiJqhc4zUpqCTvUARFutRMetPPeomOM0AiNz1qImnsc1GaksM8U3dSnpTCcUgE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KZu4oKFc1HQ70zdQArHFN3UE5ptACl6erZqIjrQtAFlTxTgfWoUNODZ5oAmBpQaiBz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TlPJqJTT170ASAYopop1AGhoY/fyv7/pjoK7HQeD+TfQdq43Rx+7k/3t307YJrsdGPyD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PV+JnvUNII3nkZSpZAU24Az1qmyqokPUnkVLIxlCtsbOcLjpULSbEYHqRyO4rI6DMlfzC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WddE7iASS3tV65YLFuLAOO1Z1xOXHzABvWtoEMyb+UQxFDy5rH/x/pWleskjnP8AD/FW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ec/8A1/yrZHOzy7xZq8cHxETLE+Xa7j+JwK+1P2TbmbWPAiXjs7W4bYrHnJBr4I8eu9/8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vl2yj+7k9f1r9PPhF4Ug8BfDzQNFjwv2e2E0xI+8xAya9ahseTiVqdhs+06jDbL91Pma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YPh1DNLPdn+I4FbyfNmvQicA8CoLpsuEFWA4QMTVKDMk7Ma0RJpQrtiC+1GwvwKdGfk96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qEPUiCIisqd/MkJqa6uS+QDVUcHNAE0bbBUgkyDVYmpYfegklWn0wU+gRUkbCuc9BXK6v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uqfnzPcVzGuLjT5h7GguJwurXYku0VfvRja34isff85qyf8AWS7/AFb/AOtVP6/e746V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WuPs6d+BXHRr8/Wuu0pSbaPd3AP4U0B0ulNiMoewq2TwazrFsbsdqv5zGzenWtDIu6c+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NYmly5jkPvWpZy/Ow9qCSxOm5SPapEP7tV9BQ/wB0e9KhoEQXY+SsDVIsIp966OVdymsT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jzvxLaA2lw59M/hXiWoWxE06H+8eK978YRmOyY9mTFeKeIrdoLozfwvWRujmASiEA4q9o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81TuowWOOPaq63UdvIAzeX/tVBZ2N9J5lsr//AKun8q5/VY/9FP1rR+0vJbKvyt+n6VQ1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iWhzmN8ciMRgjH0rn5c21y6kEbSGX3Oa3JAIpB8pIJB+tZetR/6XvzkNgD2FZjOF/ar0c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jctzE2mzuB3HzJn9R+NeO2Jxj6V9LeNtGPjn4Ea9p1uu+/01hfWyjqDGc8e+3NfMGk3S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oYYOetefWjaVztoyujqbGYwq2D94f/W4Fd74YbMYbP3AP5deO9ea2chAbd2xXb+FOP4/T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7oHq1hGRCpwVOByMjPsRV3NZGiSPJbrznaPm56elaO81mdKILzgY29e9cvqXORngGumv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ejKsMc0DOF8RcXDfWvWPhFdfa/h5aKx5t5pYQPoc/wBa8q8Tdd23uK774FT7/Des255M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APWrrw7tI83FK8bneEU09KeaYelekeYN7Go2Gak7Go2oAiYYNR+tSnoaiIxQAh6U2nHp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pmBink0wg0AMI64phGKkIOKYeKgBFp1MxmlUkUAOooooAVe9LTRxS7qAHZNEcqvnac4O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fu3kUcEEZxQBcUk5zTqhRvepFNADhTgetNpN2M0AjP18ubQAYAJGaVgQi5AJwDirE6iW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YSK86xyAZwcGmUPt/PMr7sCLtVjpTpJBhQtNpBYdSjikooJJFNOqNelLQApPFORsVETQ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cVMstUY2qdelAFlWqeN+KqK2BU0UgA5oAtA5qWI1VSTNWIm4oAto2M1IkhFVw1SIadwL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1qujdaercVRJYDCl3dqhUnml3UICMzGydnA3AAsB/SuM+KudR8NLBZnc08q4EfUDPIPti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9v4mS4eFXtFib5WUEb+xA7UMRsaJpNr4a0Cy0+zwyrGrPJ3diOTU/mGo/MJ60zdQgJd4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NwqkBP5hpof3qLcKb5u1wMfL/ezTAn3c0yQ8UhkGeDUUsnvQSQzc5rOeZVYjNTT3HJGa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k9KbTj0pteYdQqmnUylB9aAIbs4SqlXZUDjBpi2gTnfn2xXh4nC1atbmiro/a+HuJMsy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e9fR79Oh1NoEjtowv3ccVNvzUEH+oh/3RU1eylZWR+L1JOcnJu9x4oplNklWKJ3Y4CjJ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qMN21tucbcxiGeaMdEYqPwJrY8Kv+/nX1UH8j/8AXrGmfzJpHPVmJ/U1t+FYvmuJCOgC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zhf94TR/S3EslT4fqKrq+WP33OirhLqf7TdTSn+JiR9O1djqEvlWFy3cRkD644ria6sx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HeFio18S1rdL+vwN/wAJWoaea4YfcAVfqev6fzrqRWJ4Zj2aZu/vMT/SthG4r0MJHloq3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sXm9Zt6RfKvK3/BH0Cm5ozXWfJHIeKbXyNTMi/dlUN+PQ/4/jVbQrn7JqkL5+VjtP48V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0noxH5/8A6q5qJtkiMP4SD+tfMVl7LENo/pbIpLNOHlCrreLj92iPSawfF0+20gi/vNn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O6NT6gGs7V9I/tXyv3vleXn+HOc/j7V71eMqlJqO7Pw7IcRh8FmtOtinaMW9d+j7eZxk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Zgo/E4r0aKMRIEUYVRgAenauetfC32e5il+1btjhtvl4zg/WuhrlweHlR5nJb2PpeM87w2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xinffd+pR8Q/8gW7/wB0D9a87gPWvQfETY0W5+g/nXncH8f1r14n5oWQc0tMU9aeOleJm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P4dRq8+Iml7ui8n/wxHJwRSjtSSdqD0FdmBTeGSPmOL6lJZ9Kdrpct7eSJB0rW0mPMa+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dPvpZPHqae8hNsNPeYxnAG4OAD9ea7e0UI2BwB2FYYbByozc56no8ScWYfOMEsLh4Si7q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gHmowxNOHWvUPy8krlNY/wCQjN+H8hXSXFyltEzyNgDt61yVxMZ5pJD1Y5rxswnHkUL63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Vf6zVxdnyctr93dbfcXfD/wDx/N/1zP8AMV06Vg+Hrcqsk5GA3yg+3ettG6104KLjRV+p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N5+zd+VJfMl3UbqYDmlr0EfCj6M03dQDmgRBqE/2aymfPIXA+p4/+vXG7iST7103iOTF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/wCtXM187mEuaqo9j+hOAsL7HK5YjrNv7kdFDplnP4P1SLUJVtrK5tJvtM7nAjj2kFif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l8Y+Iv7E8Dx67a3UvguxureezQWoBu7aJyQ5z1YjGB6EV9DfFHQW1n4Ua/pyyrDttlkZ5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MG9iBivAvGXxVfxbqvhLV9Zt/+JHHfpaxeGbBSbgoseFI9TK2Ao7Yr3aMFCCiux+HZti5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mkzstW8M67oOvaZ47tBFp/xK8R3jf8I/4UtoVmSC3cYzKDwCFwzydATjNfLHxYuNW0L4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Jdctm8q7uHl3lrgDLkEdOTgAdMAV9P8A/FYfB/VV86G1m8a+JNNPzfPdXHh2yDgEKM4w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i8wjWNa+y3NxqNqb2VYru7P72UBsb2PqcdPeuiKPKjJxd0fefgvXl8T+FNJ1ZSP9Mto5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8DkV5X+09o0smlaRqkHSKVreYAfeDDK/kVb/AL6rc/Zo1Br34S6bG3W1lmh/DeWH6NWt8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ONUO3c0JjlHthwCfyJr5am/Y4pJdz+mceo5twy6s93TUvmtf+AfIkWt3EV55uA7qP+Wig4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k/Z5t7i58HTardIFkvJyI8LgeWg29O3zbvyFfMNxJb/K+zZ/d289u4r7P+HOlDRfAug2YG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f7TDc36k16uYVLUrdz8z4Awca+YyryXwL8WY3xq8WTeDfh5qN1Zso1CfFtb7jj5mzk/go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7LTri4f8A1q27M2dsfUfieMV9A/tVa7tl0HSYo/NcrJcMPQEhVP14evLfCHw48V+NCza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kBFA7bjxn2GaMBGFKhzydrhxjWxOZ5x9VoRcuRWSXnqzk20aG31Fjc/vYmG7fLnr7enr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2MTz47RLwT9frXrdl+y1rFxIG1PWrNk/hVd8jD1HIAxV3UP2dtetLZv7PvNOuMdIm3RZ+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X9cobc6PnXwrnKhz+wdvl+RxHwg8W6v4W8SvqM0EctsYHjltlfDbcgg5APcD6816lq37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6QrT5IEEdyWkJ9MBOOcjn0ryHUPh34n0K4mTX/tGmW20sv2RQVc9FUSg469vas6G/0Pw8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8M4EC+ZIW/2mPT161MqFKs+dq4sPnWcZLTeDpzcFvZpfqi42patrZZtPs49NsmOVnuiD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0Hf1rC8TadYaabY3N3LrGrNdQ/u2k3PsxlgEHABOBitZ7G9vU83UtQj0rTzjEMLAEDuHc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2e4k0Gx0O0a03XTOt/NEQHbB5BPLAAV1paHy7fM7mjqUN7cQmbUbiLw7p5BPlRMDO3HT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y29tI+lQpo9g2DJqV+P3rcckA/zJqVRbw3zLEsniLXBx5kuPLgJPU44XHpyaLsRyXAh1C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fL0+14t4COhbGB+JoJCyjhj864sYmmTb8+t6m2BjuYweoz3q54UtvtGqxTWNw0SXU627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gCsCHjqepqncR+ZcRQ3bx6tqi/8ALvG22ytBjOX5wT7Vo+GNZGk6tYak5/tBra5iYXU0R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rGO5x970NKSfK7bm+HcFWi6r926ufYaIsYCKAFUYAHavFfjBrwj8b2enXcLeS1ttg8uR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J/cx4275PvYGBVy0+PV3cM0UmgQ211CS94st/wDurOID70kgTAc9kGT7155428Vx+Orq5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OrtZYzLMwAEck5OCBgYSEAZ5ZuteLg8JVpVXOordtj9e4t4lwOPyxYbBVOZ3V1ZrRL/O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e8y2tPJe0vVKRSRqVAUnPlop5SIkZz96THpXu/wDwTR8OJrn7Vkd6y+YuiaXc3pbaMCQg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5w1XUXvLLZcQ+dq00piit1bMsjnAAXHH+8w9Aq96+9v+CVHgyPQbb4nXc8Ik1a0e206a+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YE/3f4iOvQcCvoYn4u3ofe5kDls96+Y/2tNLig1vQNQVcS3FvLCx9RGwI/8ARhr6UFfL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vGVnpcDK66ZBiRlOcSPgsv4BU/Ekdq4Mzcfqzv3R9vwLCrPOoSp7JO/pb/Ox5JoV4+na5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XEcikdiGBr9CIfuj6V8C+B9IfXvF+jafGu5p7uND7DcMn8Bk/hX32gwMVx5OnyzfTQ+n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4/as2/vR88/tfO4t/CqD/AFZa6J+oEWP5mvA/CqRS+JtISbHkteQh89Nu8Z/Svq/9o7wR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s42lvdLk+0qijJePBEgHvjDf8Br48BKkEHBHcVxZjFwxLk1o7H2HBVeGKyP6vB+9G6dvN3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pqGVd6mvM/g/8atM8daXa2F9cpbeIY1EckMvy/aCB99D0Oe46g54xgn049DX1FGpCrDmg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GIy/Ezw+Ji1JPtv53M8ptavIv2oTF/wr21348z+0I9nTOdkmf0r1zVb210u1kury4itb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qj3Jr5F+N3xST4g6zDb2G4aPY7hCzAgzMeshB5AwAADz19cDhzCrCnRlF7s+r4OyvE4r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rfTyPNa/QXwujx+GtJSTPmLaQhs9c7BmviX4XeCLjx74y0/TIkJt94luXxwkSnLH8Rx+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O1cOUwcVOfR2Pq/EfF051KOGj8Su36dPyAUkrfKadUcx+U17x+LFOXkGqanBNW5DwaoM2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sHumGeAKrXAJ49KlgjLSytTCcu3tTEZGrQiWNWP8NYkCdW966G/j80FR0rLt7fClfQ1d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mrqJsFRWwHT2qwwxzTAtocWwPeqTSBM59eatLkRnPSs6YbcZ/iNADLh0S2VmI3Y5ryzx9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CzKf/wBVdz4ovUsLCbcRu25FfPPiXWX1S+ZiQQOB/WgtIpatqL6ldGViTmqoTIJOat6d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VPeWbtcBUXCmg00KdlYfaZcnpXU6fbJBjiotOslhTJFaAC4yBzQIS53JtccU2FWEDlju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UBzgVJBGJIQhOOKCdSNI18guvpXO3V6u47X+X+L0+mK6BrgRwTp6Ltripysdthm3M2Rk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Z3J9ac02PzqLODU0EHmtnsDQQOt4mfLODg9qddEQ4HcjpVtQIVywGKxb+7Ek7EdRQBJ5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Vjn61hLMxye1W7WXy85PBoAZNwWHpkV6V4ccDw5p6xgKnljgeuTXmN5IFJxXoPgqf7T4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yNNgbqkk1IBTI+tTAYqbGYwim7KlxSYFMREVqGTjNWSOtV5BnNAFbGSaYVODUuKaQcGg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2E1bc4BqpKu7NAFdpM5qCRutTMmM1XcdaBohZsZqIt1qRx1quTjNQMjkPWq7HANTOaru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u55qVjjNVZG5NSWBIAqpNJjNSM55qpLzmoAQyVGWz3pMUwnGaBoU9TTSaTdnNNzxUlAT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aQ7EbE00mlNNPSgYxjk0lKSMUwHmgBScUDmkJzQp4oAUnFAGKQ0nWgCRelOzUY4p9ADl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U4oAenenpxmo6crY60ASoeTTt1RAg0ufegDW0c7Y392xXXaKNscY/vHIrjdIb5mB6A5rs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6/wANePU+JnvUfgRvKNqKB2GRWfeOvkSuwUADLMTgAY5Jq6/T5/8AP5dBVG5UKXikTfHI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1kdBkXAhuLaG5R98MijaykEEdQQe4rNue3+T+IrUvI7e1soraCMRQxAJHGvAVR2FZV1O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Afl61rElmDenbJs/vZz7cVm4/u/xfz/wxWhPN5rs77v8AgQrGu5WhDyg/IO1dMUcjPMfA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3THKrexwL7YFfp8kjPYAJy8+2IfTpX5ZfA25kv/ipbSE5M2psQf8AgXX6V+qGhRGYxS/w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Xr0FZHj4iWp0ukWotbJEHpzVwPjioYG/d0HhSa9GK0OC4lxNxjPNOtRg57VSkbc2a0LM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7UyWXI29qRmwMVHndxVARkAmmPxUjYANV2kzkUASoRipYxkVXh+YkVZT5aCRwpd3BpKKB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XJ+KJTHp8mOp/rXW3K71OPSuO8S/6tFPQnH5UFxPM57oieRMng9apmd0ct+lTXw/0liB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8uDySBisjU1Ujw6L0zgf44rrdJ+W3x6YH5f/AFq5SFDI6rt+UJXV6Ud9oG/CmiWb1uu2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QSK3RhiqVq+63T1xVqJ8I27oK0IJLEiJCPetCGZ478wquflB/GsqP7/tWrZXRFwjj76kf4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xQQ5GDnFOjJDlT2qPULlpnhT/aqzt/0hz2xQRqNCEg1j6wBkLW4flFYurpulFAzldeg+0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Ca8R8W2+zTYpe4lKkV71qSGMSgckxkCvHfiBY+RZyAjC7wwqGjaLuea3KBoyRyVOR71j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P6VsuCY3/vdgaxmQAMp61kal/RrxiQjn/wDUO31q5fTq8Sx549v5e1c5Y6jDHeFH9vwz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/n0oAyLyMI7YBDZBGTVK7iEkRzy2OTWhqI3SqT93oT6e9UWO0vjleg9/eoAufDO4iTUL6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6jOD+hr5b8a+E5Ph/wCP9d8PyDEVtcF7dwMB4X+eMj8Dj8K+iPC8n2DxZY5OFkLRlfr0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FVWLRPFdumZ42/s27YL8zIcmJj9Dkc1z1o3jc3oytKx4/ZkgsSRz612PhNupcgNj9K4G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+/Suw8LSquIixJP8WeleVI9FaHrum3Kx2ZYdMD8e1a2/YF/xrD0hvOt4ldV5Gfy9K2Cu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iGdcEsxxn1Nc9dufOkKn5R04ro7q2E8JDHBUcYrnLvHlEdPWgLnGeIVyj/3Miuq+A03+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xSZ+jEfyrnta+a3kT8a0PghceV4zvYM48+xYY9cHNdNF2kjixCvBnrrfeprHGaG+/TWO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aj9acTTaCiMmmE0496ZQAVc0HQrrxLLdR6c9vcSWxCzIJhlSfauH8feJ5dEj8hMwW4Xf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6BT7889q+err9oDWPD+vQXfgiV9IMJYG6H3pUJ5U56g4HUflWbk1sWkfWmo6dLpUkaXqtb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ja3ofSoJoHgmmiYYeEgOO6k14RqGs/8ACxvDp8TzX11cXE2EulaUlgR2PPBU8ik8JfEn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e/2XIIrmG5wzTwnoQ3XdjvWcZt6MtxVro9x3A85qM96bY6lp+u2Ud5p0geGQZ47H0p54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p24Y4ptG3AzQA4HNLTKcvSgBaKKKACmJCYpJGZ95kO4D+6OmKfTqAEBApQ2KbRQA/wAy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QA7HBFQi13SBs4wemOtTUq96Chw7U+mUoNBI/dRuFJSZoAlDUbqh34pPMoLHkilWow2a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RqdTVUNipY3x1oAsjmlBxTUkGDS+ZmgCRXIqwkhx1qnUiPgdaALyS1ZSXGazo3q1G1AFl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Dg5p4NWBaWSnhxVTfxSiQmgC3uAp/n7RxVNX96eXyKBWJGmNN8yoiaVTQSSbjUFzqEFm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BbvVhTxis/UfDtvqoLS7pf9gt8o/CpnUUFdlRjzOyLUNwlxGHRgykZBHenls1nro1xb2y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2FJHDPA2HDE96whXjJ2NHSaRoE4qN34NIue+ajcnBzXWYWM+d85zVQsMmrF4uM4NUPMI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NzRmvOOkdRTc0ZoAO9Opop1AHQ2/+pj+g/wD1VPVeD/VR/QVVvtahtwRHiWT2PA+tYTqQp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8txOZVPZYWHM/wAPVs0JJUhQs7hFHc1zep6obtykZKwjv/e+tVLq8mvGzK5Ydl6AfhSW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cdT2FeDXxcq79nS2P3DJOFMLkkfruPmnOOv91f8ABGoplkVFGWboK63TLcWVqsY+91Y+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Us03N80p6t/h6Cr9d2DwrpR5p7s+G4t4mjm0/quG/hRevmyDXH26VP77R/wCPCuRrq9c50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IVylcGY/xV6H3fh6kssqW/nf5I7LQ08vS4B6gn9TWgh4qjpBzplv/ALv9TV5ehr26C/dp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McQ3/PL82OBpabSqa2PKMbxX/wAg+L/roP5GuUrq/Ff/AB4Rf9dB/I1ylfNY5/vmj+jeB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2ei2X/HnB/wBc1/lT6jsj/ocH/XNf5VJX0MNYo/nzFJe3nbu/zCiiitDlMzxMcaFc/h/O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4o1a2ubF7SNvMYn5mXoO2M9zXKxwhBxXDVx1OkuVas/Q8k4NxmZWq4j93T8936Ico+Wl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80mI2ry6dGrjJ809j9Nxua5dwng/quH1mtl+rIkuBOm8Hg9KdvPrVeIYUAdKc2f8+lfT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H884nETxVaVeq7yk7si0GKGfxVf3BXLxxrCD7Dn+ddlbyfvcVyPhdf8AT7x/7z9fbAwK6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GBc1e8ltBD5Tbd2c8A+lZv9s3nQS/+OitW+hTUNm75dvXH5VCfDqfwykfUA14eIp4mVSX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8z4dw+BhSx0E6mt2436vrYx5Z3nfdI7O3uan063huJP3sqp/s9CfbNSXGiXEOSoEqj+7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cZ0Z3qx+8/UqVfC5rg5U8srKOm8Vt8jr0UIoVRtUcACpV71haRqW4iCQ89Fb+lbSd6+mo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+bM5yzEZXi5UcQ7ve/fzJV706o16GpB0roPDCim5ozQBjeJD/AMe4/wB7+lYiDMij1Yfz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+Bf0rJgGZ4x/tD+dfM4vWuz+l+Ffd4eptdpfmyX4zWVxf/DLV0hGYY3hlul3Y3QK+51/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/wCMrvWdZ8N+PtOtI7e0vdRFjpOnWCqb2ERqArMAOGc8KOyiva/jfFJP8OZUKyPYfbbZ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V8uPpx071434y1GW313w38RNI0OOHS73WVttB06Nf3kxQbVmkUHA3Hjb6CvpVsfzRP4mdf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TX9Gu/LtPiN4mYS6l4kup1YWViFJ2qo4GANqoP4iTXwteKk0brDufbK5Vm/iG44Jx3719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Dda0OGFpviBq73Gp+J9b1GIBbC3hUlYogegxhEX6mvidZH+zxKn3HZR/hkemK2iZn2N+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xwxNEY7thJubO5vLj59hjHFdl8U4fO+Hmvp/06Ofy5/pXLfs66XFpXg27ihvBeqbwlnCl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3NdZ8UDt+Huv+9o6/mMV8pV/3v5o/pvK7vhlJ/8APt/kz5Bh0gyx7twKbgmSOMntX3FB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7GoQfQcV8awRvjS/nVUWYfL2Jzgkj6cV9mL0rszPoj5Pw5j/vUvOP6nn3iX4ax+MviJb6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aJGIskee++QnkHIUZB/Ku5kay0Sw5MFjZwqFySI40Hp2Aqj4r8S2Xg/w/e6xfyBLa1Tc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5OB+NfLPjX4kax401T97GRCMNHFJxHECScgdScY5rkoUauLSV7RWh9JnGbYDhqUpQhzV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+i6I+lI/iX4XkVWXWYGRmdRIMlPkGXO7GMD1zjt1q3oHjfQPE/wDyCtXtb5s42RyDd0/u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unWMlvFcai8lwkbszQ7tsRAbIQr02kgFj7Vqf8JKPLNtoEBkZCSLwp5cSu5HmNwBzwEXH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0k7nxFHxExiqJ1aMeXsr/AOZ9iXllb39rNa3kCXNtKu2SKVQysPQg18/fFH4Wy+CYorvw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EgL4+yMRjce7Kc4/Q+/onwc8aXniLSXsNYnSbWLYbmkRdoljJ4I56rkAk8nIJySTXdah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WM+7yp0ZCVOCMjGQex715lOpUwdVxZ+gYzB4LizLFXpr3mnZ9U+x8Y31nY6YyTazePqN8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zgBYx39zVLxPNPeX+lyaz/xKNKZyqW6k+cFC4O4gcZHGB0rbuNOTw9rt5pelwtqOuW8p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IYjBJ69OgrC1sta6/pm27Ot68swL7z+6QkcJjoBnnFfWRd1dH801KcqU3Ce60fyNXlbK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BhgR9onHbH90fmarm7WKzTyY38P6Mx2qVXdeXh9E7jNTzrK2plyy+I/EK87eltY+/pgf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Sz3CXcdzexfLeazP/AKm1HdYexPbiqMyJbaWeSKwjtltxndFo0TZJH/PS4f07kVrxymC2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t5c2rLwIwesNqvdvcVmQJbKqYW5j0+5Y7UXm+1Nye/cJ6n0q/CxV5YpRGLuD915kCh4d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5aTnpnt14pCLtzPFp99bSWtvHCVxiyx5q2rtwk0xyfMuT1CHgZzxiob4vosj6jMSYWZoZ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3znlmx99xwo+UU3w/ZW81hc29yzW7WbtEyRsHl8x+fLjPRpmHLyH7igis681cXMCLcKt7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FhcyA4RVA/5YoeSertTJLuoR3fg2O01RH/4qfU7dmitVQEabYFcLMR/AzAnaOy896/T/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/CX7LyXUce1NZ1Ka7VmOZGC4Qb/fjOO2RX5weCPAmuaxcaj/AKJJqOoyMHfUZmIgkkHy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do+8QPSvsrwr4713wt8JfD3gGwuhZ6bptv5c0luCsl1ISWdmbrgkngfjmuerjKWHXvavs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4adKPLD+Z7f8E+j/AIs/H2w8Kwz6ZoUsd/rOCrTL80Vt65PRm/2RnB69MV8rXFxLdTyT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3Y5LEnkmlggluJUihjeaV2CqiAlmJ6ADua97+Fn7N8krw6p4sURxjDppgOWf/roR0H+y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KvmVSyWi/A/aaFHKeCsE3OXvy3b3l5W6Iufsv/DKaKSTxfqMRRGQx6crjkg8PLj0/hB92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BZwrBaxxIixoqhVVFAAA6AAdqnr6nD0I4emqcT+f85zWrnGMniqnXZdkPr5l+Pvwl8MaC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JdTZcaXKGZZznkxhclfyI56qK9V+M/xVj+GugKYAsusXmVtIm5C4+87D0HHHcke5HxrrG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f6jdS3l3M255ZWyT7ew9AOB2rx8yxNJL2LV3+R+h8DZLjpz+vwqOnT9L81v08ynXR2Px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t4i1OOPG0J9qcqB7Aniux+Gn7PutePLaLUbqVdH0iTlJpE3yyj1VMjj3JHUEAivWbT9l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jqlxJjlhIiDPsNn9TXlUMFiZrngrL1sfoebcTZFhqnscU1OS0aUeb8dr/M+Y9X8R6tr7h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Bl6G6naTH0yeKZoljbalq1ra3l/HpltK4WS7lRnWIepC8n/OSBzX0Tr/7JmnSRO2i63cw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ik+m5QpH5GvBfGPgjWPAuqGw1i1NvIRmOQHdHKvqjdx+o7gVlWw1ag+aqro9DK87yvNI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Ws/VLbT5n2P8K/BGheC/DqLokkd4l0BJJqCuHa49PmHG0c4A4H1yT3I6V8O/Cv4san8O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kysPtNoxyCOm5fRh17ZwAexH2xpWo2+r6dbXtrIJra4jWWKRejKwyD+VfSYOvTrQtBWa6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yzFupiJuop7SfXyLFQyH5TUvY1DJ0NejY+IKUxxVG4HJxV2YZJqrMtFhlO2BV3OeDURh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7fbkFs02RcOVFAGfNDyTjOeBVGGPfHPIBhYzg59a3JsKgwM4HNZc+7yJIgPlY5OKYFRH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g3aREZyKjSMqoX0qCE/6eOeRVAaNxOxQqRhRWN9vM98VA/doOtXNQnJkZQeMVz8s5h3q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FLxGy3vkwkuhHzCvOLSy/wCWkg5PIFdz4stTc6xN8oZcKTnoK5+a1KajHFjCleAOhNBo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vX+VPuIVSXgf/WrUii2xnI6D9KpyhWcn3oFcihHBB3f0qRx5a0oeOIfMcVm3d39qkVUPy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x7iatr8tu5H8NCxRQvu2/Pt//VUHiC8Wxgt1UfPN+mOmR6UAYurX3krtU9sHHT6VyhTz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vtWhqUrTvtY4Ctk1VVAOlWMdHbhlLdBVu32xoyn65xVeadfs55wwrPm1FvLZEP45oIF1X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KyYG80kjknqaaFaeU469Sa1bHThChYjg80AVxb7cctjFWIIMH5mHHTitC3tN53FRt96T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xxVWAzk0uTUbkfMAmM59q7zwdbi10m5gXkJLkH6gVzHh0l7ZnOM9OPSul8KMxuryLPDIr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WA34xUtCjFOzUmQ2nEcUm2nUE3IiOtQstWCOtRMKCiswxUR4zU7ioG4zQBXl6Gq5HFWp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OODVWQdauOKqTDrQBWeqz9TVh+9Vm71BRDJ3qs561afvVR+tAETjg1RlPJq+/SqMg5NS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ancdagcdagpIhPeoz0qRiKiJ60FDcYFH8NJmkPSpBCHqahfNSFsVC79aRQ0im0eZSbqA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tMJIoAM0A5pDSZoAfSr3pmTQGoAkp26oxxThyKAHq/rTt1R0oNAEisfWnCoqkVs0AOAP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QBqaScCQ56nmuz0hx9lT+8DxXD6a/lhhydxzkV2emZWNSCNoHSvIqL3me7Qfuo35JRgE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Sd27HTFThy0ZI6j1qtIBu+g7VlY6TMuvljrIvQhYEfj8taeqSbEOKx7h0Kgj155rWKM2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/2etcj411H+zNB1C6J2iOF2+nHFdbI4Z2z93FeV/H6/Nj4KvUU4a5KRLj0Ndcdjkm7Gj+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xcupSpuFrHvZ3HGWPHTr9K/TeytEt0t4U+VI1C18q/wDBPnwPHY/DybV5IwRdTFI2I6h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U17dGNkeDVd5MuhQqnFRO5WMinIeKr3U20EV1XMLEa/M2K04F2oKzrIeY+a0xgCqEDtU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BmwDQIlaTAIqEck0wtupVagCaJtrVbHIqmq5NWoulAEiU49KRe9IxoApXpwDXF+JJsxqP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PEdcHr8vlxOv90ChlRPNtSnKSE5554rMuJmfa6rtxWjrGF543Z5/Osd5iwx1/wAPQVnY1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xtKRuYxD5e1b9m+IHXGwq2MfWsfwm/kwQcZyvAPoa13RluJFPRTnPrVJEs2rYhYkFWkP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BVoFiKozLQcDtVjT3cXS88VmFmC9eavWUjK6cc0CNxEL3Ic84rRRskn1rMF5sfj/AOsP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3/rx+AoAssazNQXdKK1JDyKoXQ3SCgDmdWP78+wxXB/ECwaXR5nQZO3P88Cu51I5vZF9K5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0q5h/56fL/wDqpNaFR0Z86ySqjkP8rfz9hWVcMqsx3H8f5V0XiTSUs7vytp4Pb+VYGoDCq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WR0nNXkREjPEP3nb2resLl3s49y7SPvf59KxdTiZ086LqP4R3HvUFtqbmMqD2//AF9K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AxJ4O0VnXH7sK/13e3px6VYicPtYHIx0qtdjCOxJIAzigDIvpTY6nY3ijPlXEbH6Zr0r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Gda8PTIGTUICkTN/BIOUI/HFecXsH9o6XKsZ+YDIPuOlei+HdZOq6PYaiDl2QK/+yy8H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aHw9YpNbeZbXKlLq3kaGVTwQ6kg11Xh6+2XI31tftB+GR4a+Js91CAtjrcf22IKOFkHEi/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i6TJryZKzaPWhK8Uz3Dw/cGWBSDworo1OY64zw3L+7Kp8vA/EV1lpJ8gyc8VztHTFk0j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llc4rfkcNGfpWFeHCvUmhyGr9JPpTPhZdfYfiTpp6maOWED6r/8AWqbUkO5s9DWH4Zuf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4xdoufY8GtqejOesrwZ9CS53HOe1QtzVy4BWV/wAqrV6yPEIM0lSGmetMBKm0uwGqaxZ2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Bdse5+v0qvUGu/EiLw94dv8AwvY6HHca/cZa41G7YA2LAZi8vHIbODSGjxb9oHVrrVtU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predbX7EjzS2cRnBxsPcHocV8x3FpNZTPbXUTW1zFJsKMMMh6ZPr/nFfRGqWEvjuGcag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k5mIykxHIJHVGHINeVeJ9GuPEduJkiP9qWL+TeOcjKZwjP8A7uPyxXKm07M30lHQd8I/G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jcSr/Z2oMIn80cI/QNjsD39sV3PjLSrnwrrMWp2yT+UE5QxnDxE4PbBx2/CsTwl4ft5F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yP8ASNWuB8qt/sdvwr6b+Huiat408IGxv9XjfWdPX5Q8WVmTGFx7EdTjrWM5Wd0EI9Ge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OtW0ZONL1HEUj9FBP+rbHY9q9muIijEHqDg15Zqnge4tobiyLxStCTNaXEaiORMZLKR0O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WonVPD1nLIwNwsSxzYP8Y4NdFOfMrkTjylmiiitjIKcvQ02lU0AOooooAKdRS5NADKKd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4FNIFADqKbk0ZNADsihWwaaBmjBFAEu+k3VHk0q80ALTe9OpAOaAHL3qVTUS9aeDigCS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DUATq2akU1AjdaeGoAso3BoByagVjT0fnrQBaQkCrEMh5qmsmBU0co5oAuo9SBqrI+al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xTA1LupgSq1P3VCpp1AEgOacKh3YpPNx3oJJ3lWKGRi4BFeTy/EXU9J8Vl4ZWmtoW+dM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Rp+mvsbDScZzXKeFLCxvbG4eb77AkN714mNr8r5SouzuevaL4/0++hWW5gEAYZ3EYFbL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zxHd/cXnp0FeN6dEkOmtDcHhKxLZEln2K+8Zx/8AWAry1Wkb+1PRNZ+ImmT6gVslxC3c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tuDE+9h94CuKPhfB+eEqD0IGKhSO88N3quoZ4ZOCK9TD43pM53qdfdM21s1n0sWoR3ceQ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vCvaUoy+FmZv7qN1JRXAdQ4HNFIveloAUDNNZgnWl3baqySeYTXDisT9Xj3bPteGeHp53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F/kWrvU5bgGNfli9B1/E1URWlbaoLMegFWLCwkvSxBCxqcFz/QVvW1tHaptjQAnqx6mv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k7ef+R+qZln2W8L0vqeDgnO3w9vV/oZtpohPzTnA/uL/AFP+Fa0SLEoVFCqOwp4AIo21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tFfM/FczzzHZtPmxM/d/l6DgaeDimAZp1dB4BX1Qb9MnHtn8jmuUrsXTzInT+8pX8649l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n8xi+ZS7n7r4dYhSw1bD9nf7zrfD8m/TIvbI/U1pg4rn/DE+YJYv7rAj8f8A9VbytkV6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Py7iTDyw+bV4Nbu/yeo4HmjdzRjIqCQsDxXUfNmZ4qk/0WFPVyfyrmUXewUdScVs+J599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/iT/APWFUdGg8/UYR2DZP4c/0r5jE/vMS0vI/pPhtfUOHVWqaWUpfLU7qNRHGqjooAo3U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wRPI5wijJNfSfCj+c0pVqlo6tuyG3d7HZRGSVwqjoO59hXI6pr9xqHyITDD/AHVPJ+pq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sThBwq+g/wAadpWjy6nIdvyxD70h6fQe9eFWxE68uSnex+85Lw7gcgw31/MmnO123ql6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hzXR+LdOttM0SIQrj94MnqWPoT9K5WPkV2YbARilKpufJ51xzXxN6OXrkj/N9r5diXJO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aifd5Zb/AA4r2YpRVkj8vnUnUblN3b6vchxipYzgmoqs2oBcg81NSfs4Odtjty/BvH4q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zvDkN3BrE4muMRMpk8tcdzgc9vpXY2f+urISCOOQuqAOwwWAwSK1bBsvmuTD4qOIvZWsf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GEJzmpKXZGnjJNWI+I8VBb/MzVMeOK6j4sdWHrcCxyLKv8f3vqOh/L+VbNZuuf8AHqn++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UqMrn2fCGIqUM3pKm9JaNdNV1MZH8qVXXsQfxBzXXRNuQEdwDXH11sAxEo9hXBlrd5L0/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LYedveu18tCZW4pweoqXdXun4oP3UbqaDnNLSAyfEifuoX9GI/T/AOtWHG+1wwPIOa6P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KEMP6/pmucXrXzWNi41r9z+jeCK0a+Tex35W0/nr+ofG0zv8Nr1YWZLWW4t1u2Tr9n8w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8ZWU39nf8J3oD/YfBWma7G2k2EznE7xYBmCn7is3b2r3rxVFcav8OdWhtBm5eydIxx1A5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PDuueIfhWdX0maSHwxZSrZ29le3IO+4UAvIqj+HcMY+tfR0pKcVJH894ujLD4ipSlum0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4A1FLd/7c8ZXtnca94p1fcyxWEJGFt1XpkkhVHsTXx2sLtaWzfeeRgFX1xwAB+VfWfiq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6dqM2qeIb3RpdU8VajC2IbWIkBYiAMZJwqr9a+WbW1FzLpdsXCNcFEQsMBSWAJ/z6V0o4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XOh+Akju4vJnmuZJiuc4BCgf+g1e+M939l+Heq9cyeXGMd8yLn9Aa2/BPhyDwn4astKt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J5yS7lmLEnPuTx2HFcD+0Nq5t9G0zT0bBuJmmYDrtQYH6tn8K+Tiva4y67/kf0xiJf2b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7fNq36ngDxTCGKdPuZDFffOa+142DICO4zXxgctHt39v19q+tfA2oHVPB2jXTHc72se8/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mZr3YyPjfDqso1MRR6tRf3XX6o89/aRugPDml2jeXse687EpwpKDAz2Iy+cewrwO41X7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2m67j5zcRjAyST6f/AFq9+/aG0uKXTtF1W4RJYLCaT5ZGG3cyjaSD1+4eK8H/ALbS2sr0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VLcJhI4yQS3PckdhXXl6/cI+W425/wC2anN2VvSxQ0PS4b3T4dS1i4zG2XW3J2xgdhjvV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ro1qflwBe3A2xL64Xv7VS0Kwt7zSbW/1eVTCq/uoSdsSAdDjuauxahe64CNOgNnZgEG7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p3r0T4M6z4U3UPh74kaRJd3rz6hdv8AZgNxG5X6AKOAM4P4V9U18n/C2y06z+Imh2Fi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823O1VG47mPTgdPcV9YV83mP8RH9AeHjm8uqqW3Pp9yPmD4xWeo/8J9rkX2iPSNFHlyT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ScHHyjJPPsa8x13Z/ZVvNp1p/Z2gQ3Cf6azETSkkguAecYzya9E+Mlzay/ELVbnUbiS9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JDFUCnIHU5Gea4PxdFN/ZXm6zMyaiyh7PSLflYFBB3MB14HWvoMPdUo37H4tnLi8xxDj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IhpAZt+keGyflgj/AOPrUD/Pk0twrbrOK6skMuN+n+H4T8kfo82Pbnn8KrW1xNc3IuIZY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554ttNT298f5FOtnjEUwgkuGsZmCXF+vFxqMh/5Zw+i56mtzyCys+yGa5+1ebclxBd6p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qvr2yKtWtvHbCKdw0NvbEwyG1YYtQ//ACyiP8c7/wAT9vam2tj5F1PFPcQadHaJ+9eF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Q/imbpu7GqGo3pRf7OFtJbNZgiG3YgixiPJZv707988jOOKAJfEd9HLN5dqi2yQr9kMN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COWY9ZH/AAr134SfAaWOaDX/ABG0kE/l7LfTkGxok6At3XjOAMEZ5IOcTfs+fDGFraHx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Hp9s4+WFVOC3ucg8nuOPWva9W1az0PTrm/v7iO1s7dC8kshwAP6k9AByTgV4WLxrv7Kk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VFZjmKunqova3dklnZwWFtHb20KQW8ShEijUKqgdgB0r0zwF8DvEHjMxXE0Z0nTGIP2m5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T254Hua4f9kDXrj4q/tB6VEbAxaFp1hLqUlvPGGLkjEBkyDhur7QeMAknt9+T83BqsLl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POPIUL4bKYrTTm6fJHI+A/hboPgGIHTrXzb0rh72f5pW+h/hHsAO2c12YXIpijFTr0r6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H4vicXXxlR1sRJyk+rJIvu06kXvS1oc0T4u/aB8SSa/8UNWQtmCwxZwjPAC/e/EuWP4j0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Pjf4gWNjdr5ljCGurhD/ABomPlPsWKg+xNZfxOiaL4i+J1fqdRuG/AyMR+hr0T9lCaNP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p7bT7CRMj+X5V8RFe2xnv9/8z+p8TJ5fw1fD6ONNW+7f9T6thjWONURQqKMBVGAB6CpK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yy227sjK1w/xg8EW/jjwRqFq0QN7BG1xaS4+ZJFBOB7NjafrnqBXdGo3AUZJwBySazqQ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gcTUwmIhWpOzTTPzqr63/Zd8RSap8PJLOViz6dctCuf7jAMP1LD6AV8lPt3ts+5nj6V9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zXpT91rtFH1CZP8AMV8nlrarpLqf0XxxTjVyZzktYtNHvu+o25zQpzRivr7H80FVxljU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wxqvKflNFhogBwahkPz1IOAahn4NIZHOwHGaozkKCassC5qvPDuGKAKgIY1nRXCfaZWxy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7segrkpJTvkOcBmqgLeoahxsX7571nSyCK3dnPIqKSWMzff+YVT1K+VVaMc5oGc3qNt9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CqOr2yme1k4ynWtS5nBh+7lz0zWfejfbo3VgTkUtSge5Tytu8Yb+HisdDhDmn9qrmXfn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JAuSRjO2ordAZGwMvjhfSlWIyMz5OM4Oakt5BBMMgGQnH0FAGldSBIy7nAUdTXNazqX2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MegFW9W1LzD5A6KeawL+7iaSQL8rAdDTAivJvnIPLVVkmCL1qlLdFenNJa2k158+Sf8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DbidpM5yF9qabaQx4RCc963YdHMcYZiAT2NXLO1Mj7RjA70ElDTdAK/M52bu/wDStaOy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5s1ig3ZzVCT93mrsBVdQi4PbvXPao4eQ4ORmtbVLnZGQtc6gaRyuckmgDb8Mqws3/wB4/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QJPJ1uMdnDL/WsjR7cxJKp4KkdevNadm3lapZv2Vxz6dqAOwxg0L1p0gwxpIxyagyHBaW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qCYbRVjdUUo3LQBTY5qF+9WSgqJ061YFVxkVXdeKtuuM1A60rDTKbDrVaXvV10ODVOVD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q5HWrbp1quy9agoquOtVpBVx1qrIKAKzd6pyDk1ceqk1SUis561WkPWpnPWoH71BoQMa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aADpUbNSluKiJqRoCaikXrTs0xmzSGQ85oA96WkJxQAtITxTSaQmgBaKbk0ZNADqKaDi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nA4FNXvQp60AOXvS5xSLQaAHZNKGpo6UtAEivTg+KhpVOaANTTMuz54zjAFdnp5zEvcj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w56c8V2mkcgsRkEdTXlVPiZ7dH4EbAQAEklcio5clSCBx3FTJnbn7yiqs5/fPg/hWR1GFq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iMYra1TlyDWLdHC4WtomTZnpKJs+leB/tD6i8l3o+nI/3pC+36cD9SK9+ijCSV4g+kf8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6Bt8xGvoYnTtgtub9BXVRV5o4qjtG7P0x+A3g8eAvg/4V0ho/LuItPjaUEc72AZs/nXeRd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0GERQigeg4H6AUsIwK+hikkeA3dkgOENZ1xJvc1fnbYhrMHzOauwjT0xNsJJqyH60yBf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yBS3ymoXPymlzUchxQA0HGaliG6oE+Y1YX5KALEQ4qWPvUUf3aenegCUHFI78Um402Tk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fK+v4fSvPvEEnMqf3hj6Ac5rvbg7YZD7V554kk8sP86puPzN364AFNlI808Q3P7x0T1+9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ln5/WrOs/wCs/wB0ioNN5dmb/vmoNUdZoN60SDy2+7gfQ12NlHcXsT3D/JEq7mb1/DtX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PKe4O2vTLmQHRrWKIKivjIA6jg1SRmZektLeSJNKzKn93p0PBx61tq4Zio7VmdKt2J+Y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PtTtNk3FhIfYUy4O5cjrRpaGe529u9BJ0MXzNuHQHNaFpNlmPesyM7UKr2q3Yt84qrAa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45q+yfuzxVR160EnLa2BG7SAZxx9awdRUNp7Meq810+txiSNh0zXNXJH2OZOuBRYtHhvx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4/vOfyxxXF3j+Yhb/AD0r0H4mwJHZxyL9/I+9+PavN8l46wOlbGVcEo+3LeuQOMelY0r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8q2r8GM7SR1zkDj6ViXgLbtxCt146YqCTT066aTCsnG3+Hp9CKt+ZnO3/wCsfasawYqo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Y5OD+H/6xQWZ0H+g3LA/cP8Pp6V03gaR459TsAMRE/aYx/snhgKwr6IMhl5IHWl0a9ay1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ltjup4x+BwalgVv2i/Dp1z4cnUYk3XeiXAu1wOREcLIM+2c4r5xtuSPzr7auNPj1SO702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Z6Ycbc/ng/hXxNHps2g6vf6Jdgi60+4e1kB6/KcZ/LB/GvPrRs7nZQlpY9V8K3nmQRgn5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29snythz+NeceD5PMhT+/jn6djXf6fISBk5rgZ6MC8SRxn5cVj3wwp+tazqdhyKoago+z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1ofLmuOMq2ur2smf9VcI2fT5gf5V2err+6BZ9zV5/rPymRh2XP4jp/KtYbmVTWLPqq7O4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9DzVKn2M/2vRdNuOvm2sbZ/4CP8KZ/Aw7160djwmQG4VztpaYEAbPepYkL8e4H61QjkPil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W1C2cC6aRUjUrluvJH4c15df6rc6feR69ve+W5KG6aU7jKh5SQdwymk+IHja1+KN9qml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8sOR+9GMHHXuK6X9mrwZbeIX1GLW7vyNNskDRPM/RTw23PoenpXJKetzdRTRR1Sy11723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4ivWaLEbWxOA+f9k4OfetDT/h19m1zOoQB7LXY/K1Ga3PzKn93PTeRg/hX0P4G8KeH/Fm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rOtJYyGyurmMSukqEfJJ9CvccZFU5PClzq3ge48HWFkPDn9nS5l1C/HkLEUyUYBuS7Lx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o2ilHQ+ZfFUUfw01d9AEZuJYhi1htAd80bDMb47ZHUmrHg7+2fDmuWGvan4in06GA7rmz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+gc/eOOce1dZ4u1DR9Z0uwtNLhW117TZSjzzMWmuoWzxIerbW5BHGDgV4nqNrqOvRz6fq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IreQkW6v1G3BGdw71vFRUdTFpuV0fXHxM+Gehx6Vb6/pfjO42ain2mwa5nhIkkC5ChQMg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CdTeHxBPZXTqI9Qj82HyvuM69cehIr550H4y6/oWnRaXFY+H/slu7eWt7bed5YBzgZJ4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zr1hcRyC2j1bT5ftli1lEVUDILLjOccH86laPQG7rU+nJI/Lc0yotG1q08UaHZ6rZSLJ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PcEduc1KRitosxsFFFFWIVTTqZTlNAC5ozRRQAZozRRQNBmiiigYUUUUAFOXpTabuoGP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QAoalpop1ABTgabRQA9eaeoHSogcU8PiggmU0oqHzPelWSgCwDijpUYkzTg1AEitUqNj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gC7G5qZHNU43xU6SUAWgx9c04MfWoUkAp3mVSYE4f3p3me9QA5pS+KYE2/NFQq/rUof9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FY8x+IOsebfva7sCPjb7+tY3hOyuYZ5W2kIwz07VS8dSPJ4n3BuSentmu+0V1+yREgA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vUJRzmp67Jb77NuhHJ/lTfC+oDTNUEky+ZE3GfQ1Q13yZ/FLRSNsICge9SzQrZkru6Dr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F3HkvxWfqpE8X7tsiuDtNbkRfLU7veti01SSWEqetUilLQrS3MsYZere1Nj1G4CdHH4U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HWqMnigwuU8g8cVuq011JPYT1pO1LTSa946ABxTqZRnFACSHjFQj71PkPNR55r5bFVOa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3hfBSwmSU40nac1e/m9jrbaBIrVFTpgZ+vc0VzH2y4wB5z4HQbj/jR9suP+ez/wDfR/xr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sj4ap4f4yvOVSpiE23fXz+Z09Fcx9suP+ez/APfR/wAaPtlx/wA9n/76P+NP+0ofysy/4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X3HVU5TXJfbLj/ns/wD30f8AGtPQ5XeV98jOcdCc961o45VZqCieTmfBNbLMJPFzqpqP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3rVv5N4zj7snzD69x/X8a6Gq99ZLeWxTv2PpW+Ko+3ptLfoeLwtnEcox6qVPglo/8/kY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M/IflYe1dbFKGUMpyCMg1xUkTwSGNxgirNnqdxYt8j5T+43T/wCtXjYbE+wvCaP1ribhl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yXPa3k10OzVziobm5jtIXlkOFUdO5rA/4SWcdIox9cms66vZ71t0shf0HYfhXdUx9Pl927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NnXX120YLezu2Mup2urh5W7ngeg7CtzwvZ4SS5YdflX+v9B+dZGn2El9NsQYA+8x6AV2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DCqMCufBUZVKjry2R9Jxnm1LBYNZXhnaTte3RE4OKxvFN75Vqlup+aQ5b6D/ACK2K5TxI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KP5n+td2Ln7Ok38j4DgvBrFZvByV1Bc36fmULO1NzcJGByxx9PU13dnbx2VukUYwijj3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wZGZGHdTg1L/AGjdf8/M3/fZryMLiKdC91dn7DxJkOLzyUYQq8kI623uzX8fN5mmQD0k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+WtG4mkuwFndplHIDndj86i2KeAAPwr0v7Titos+E/4h3iH/AMv193/BKu73pJ5WWxlCD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nlr/AHR+VHlr/dH5ULM4/wAn4h/xDrE/8/4/d/wTKgdniRnHzFQTjoKsRSeV856U++UB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0qrc/LavjrXp0aixNK7VrnwmOwdXh/MVT5uaULO/4msOlX9OfkDNcvomuC5vrjTnX57e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x9QQfzHpWzXzkXLB1mrXP3etRwnF2VLklZ6eqaOoiCqoxwTUinjrWBFq9xGcsRJ/vCpf7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+v+NerHH0Wrtn5NU4FzeFRwgoyXe9vzNosADk1gapeC6mwpzGnA9z3qKe+muMhmwv90c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IjSOFUZJrgxOMdaPs6eiP0HhvhOOSyeNxslzr7kiewg+0XSL1AOT9K6RTtGKpaZZfZYcs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uV6eCoujT97dn5vxdnMM2xijSd6cNF592SA5qodWtgzDzRkHHQ1ZrlZv9ZJ/vH+dTjMR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J5Bhs8nVjiZNciVrW897p9jprW/gumKxuWYDONpHH4ip6wtCP+kv/uf1FbVa4Ws69Pnk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yjHvDUG2rLd3eoroJEZW5DAg1ys0Rt5njPVTiuo3Vn6rZfaF81BmQcEeornxtB1I863R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FvD15WhUt8mtjB1W7uR4R1+0syRey2Uq2xHXzChAA9Cf/rd68Ni0qHVfAl/rOkQ/ZPDG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uQLu/KASOqg4BBOM9+a90rCh8F6VBqdjdpAyw212L42Cti1ml5wzx9Cec8Y5rjweNVKPJ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3B88xrPG4Bq8rXXfzXmeIRadcWXwOudL0u7vZtcm02a611dw8qG3jYBFY4/iyMD61518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xXp99ImNH02RZZ5SpAbBysYPcnj8MnuAfqOx+HFnbya8JLy6mttXLrPb7giCJjkxjAzt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jSLHQtOhsNPtYrO0hG2OGFdqgf1PueTXTXzGPI1S3Z5GScCYhYiNbMGlGLvZdfX+mW1T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jxP4xuZYZPMtLcfZoSOhCk5I+pJOe/Fes/GLx/ceH/D13b6SvnXZdbeeYMP9H3g4HXly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z85i8Y5EqbP+A9D6Usvw7inVkvQvjnO6VVxy2g7payt80l+v3D3juiPklXC9BXvP7P8A4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0a4b97aN5sIz1RidwH0bJ/wCBCvBxIx+582K0NF8Qaz4e1K3vtMKK8MgIMgJ4PVTg5II4/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R9tTcD8/yDNf7Ix0MS9Y7P0Z9SeNPC1r4y8OXmk3ahopgCpP8LA5U/mPyyO9fK3iayfw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l3GjearZWJBj5SCRzx/MV9U+EvF9j4w08z2rhZkO2aA9Y27j3+v+BAd4n8G6R4utTDql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Oo9AR29q8LDYiWFk4TR+05/kNLiehDGYKoudLR9Guz7Hxrotlaf2FFqOr3HnJtHlQtxF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WlF/aPiG3d3X+yNO/wBriaRR6A/cHevcov2Z9BgnMqahdyEDEXnhW8of7IAAH1xmui0/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r4T6q0Z3CO5YeUT7oANw9myPavVeYUUrrU/NqPAubzqck4qK6u91+GrMH4BeC4tM0+TWR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bErgyLwTJ7g8AH2PYg16X4i1hNB0S9v3wfIjLKpOAzdFH4nAq5JJBY2zPI6QQRLksxCq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Xzd8U/idJ8RJ5LLSJns/DFq2Z9RPym4OTymegx0Y+/rXlU4Txtbmasj9OxdfC8I5QsPB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/Q4aS+uDq901njVfEFzIXub+Qfu4Mknk9v8Ad/OqcSpsuo7KYO0ikajrt0M8Y+ZI+2R0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1i6xh9K8ORjaJBxLd+w74J/E06Ro1tbZ7238tAQLDRo+S5H8Ug9Pavpz+cG3Uk3Pd7mx4Q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CVv9m0vdobKZUWG5iSW+GSQWJcFFwBwa09W+GXirw9pLatqtpDp4WPElyJojBpsWcBIl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vof4ZpMngLRBcFDP9nG/yx8obJyB9OlZ3xqV2+G2rLHZi/lJhCW7fdZvOTBPsDgn2Brx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6WvY/ZJ8GYCGUvHqcubk5tbdr9j5kvtSayhsHs4o7ZkQvZ2M4y1umMfa5/Vz1Udqk8F+G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81BeTJl5BmRd5/1zn++/8APQZOKqQaT9ttpLnzhd3M8h8ssf+PuZeWdj/DBGOvqQBXq3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Q2Mzy+d5SSXMdv/HLKPkku5fQEnbGvTbk169afJTlLyPyrKsP9dxtLD/zNI+gLKyh02yg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scaL0VQMAV4b8Wdem8XeJH0OGJptJ04qjwxt813dNkKi/wC6Sck/dCv+Hu9Zr+GtHkle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zubZCWLDDknHOR19a+Vw9aNGfPNXP6azzKa+Y4FYLC1PZx6+aWyOq/4Jj+FNRg8deLd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htM5zLuk2tMc87WK4TP8K8V94tzdEV+f2hahdeGBKNGuZtJEqpHILGQw71QYQHbjIUcA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nHiT/oYdU/8AAyT/AOKr2lm8F9hn5a/DbEvbEL7mfeargmpUFfA//Cb+I/8AoYNU/wDA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fEg/5mHVf/A2T/4qqWcQ/kZH/ENcV/z/AF9zPvxelLXwp4b8b+I5vEGlxya/qkkb3USs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gjdyK+669PCYtYtSaVrHxnEHDtTh+VONSop817W8rf5nx5+0n4ZbQviRcXiowttTjW4R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+uQCR/tCuN+Hni+XwL4u07WokMqQOVmjH8cbDDjn2JI9wD2r7C+Knw1tfiV4aewkcW97C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Y+MYPfaehx7HnGK+L/EfhnUvCOrT6dqls9rdRH7rjhh2ZT3B9RXzmOw88NW9rHZu/wAz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1ln9n1378VytPdrZW+R96aLrdl4i0y21HTZ0u7K4XekyHjHp6g54I7c5q/Xwd4K+JHiD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hikOZbeRQ8Uh9Sp7+4wfevT7L9rbXIoQt1olhcSf343eMflk16tLNKUo/vNGfn2P8Psw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vTWzXrex9RmvMvjt8RbbwX4Pu7VJgdX1CJoLaFT8yg5DSH0AGee5wB3x4xrf7U/ivUITH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/LVEMrj6biV/NTXkup6te61ey3l/dS3l1KcvNM25m/8Areg7Vhiczg4OFJO76nqZFwFi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oxadu/z2KoGa+zPgb4Ufwl8O7CKePyru7zdzrjkF/ug+4UL+Oa8T+BXwbn8WahDrWr27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DH2tweAP9kHqe/T1x9UkdarK8NKN60lvt/mXx7nlOso5ZQd+V3lbv0X+fYmhbIpzsADU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e+fi5E5ySary8rU+OCah25oAhxxUM68VaK8Gq8/3aVhplUEE4pbgLHas2OfWolO3d61W1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ahDMLXtUEMTAkLnjPrXBaj4g8uTrtA42/wBTVjxfd3N6SsRwc9qxNO8O3F3uluD8n6H6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xbIKnvTPP86dsc+9PuLFbIOUA2jtUESqipKNu1vemMdcnbHzVCRi1k7sSuO386v3dyjR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6e39axbuRirIOQykUWAqxXCRxk/f69uB6VURXYnatXYLJnj2t8q1o6dbiK4QA0AVjoz2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K5nWtSQanMIsbV4BHtXY+K71tNtg7jkggZrye+vJJbgh2AwcnFIC1falnOSAzfrWe80l1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etTW9mb0ggH5f1966DSdIwAViwf73rTQGNYeHwQ8rxgvx976DoO1dTpuiCK3ySBk57f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FDFcmrX2UmNlxVpAcrcf6R8ifh/+qr+mWKptJ+pZuBUrxw52bf8Avr+lS3NwsKoisoIA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FsWYjC+lc5Jc+aeP/wBdWtZ1Pz1aFT8zcDaM/wD6uKq2cHlRqT9/+VPoBi61L5YK9/ao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cjP1qe8hN3d7V+YZrotOsFs4QAME0gHCEhcKAH/p71Vlf92zjgoRn8Dn+lW7i4W2yWPPp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ULgrkAetAHoiuJYo3HRlB/E04cVDaR+VYW0f92MCpqhGTFXvS0i96WrIEIprLxU2KQrm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nWrRTrUbrQBQePk1A6cmr7JnNV3TrQBSYYzVWVM5q5KuKruvBpFmfKvWqrL1q/InWqU3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qnJ3q25zmqknepKRUYZJqvKmc1Yfg1E/Q0ijPdQCarSDrVqTqaqvWQ0QP0NRVI/eocmg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moi3WoKAmozxmlLcmmE5JoASmE0pNNJoADTaCcU0nrQA+imZ96M+9AD6F4pm73pQfxoA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FPWkBzmgCRTinZ4qJTinqcUAOopuaA1AEg6Uq8UgNGc0AauiNhSP4i36V22jj/R17+tc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A4/z7V3Wktui9MnGB/SvKqfEz26HwI143AgPHeoZQGBfFSLkDbjtUUzkQ4rJHUcxes5ck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cHP/ANat7UDw351z1y5KEjvzW8TGRD5vVv7tcX+ynpS67+2BY3bDK2kU1yARnJAwMntX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f/YNSfsSWKv+0lqEhH3NKdsd85H9SK9CgvfPOxD9w/QiYYep1GRULje1Sn5QK9xI8Qqa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ZH5z88jFVtQfc/tnFa+mQ+Ra57npVATtwuKiY5FSSPwarNKBQQOJxUTndmoJ7vGQKgS6Y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1Y+8KpxzELUsVwc9Kokuodq09TUAmyOlPD5oAmBzSE01TQ1BRV1Ar5L/AErzPxfJDbur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Oa9Jvk/dk5rzTxpFvY/dXn+L17CkUjzLXf3lwX+4mR8v9ar6dJsZ+9N1WfN1IN/88Z9K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z8n9f8Kz2NUdfokZuVkL8gYH/wBavQ9MQ3UEZ3YCj8vYVwHh+68uBI9iDf8ANmu48NSP9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C5Iiq2Kks3CykdqiclsmiIbWJpmZbvBiAmPqGzmrEs/9m6bFs+/NzuqvuEny9jxinajG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igk07Bv9GzmtKwfdMoHrWJp7lYiGNaWnMWnBHagDpLiXChag8rchIoJ3daep2oaAOd1V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0SJJV7noK7i/jEhkB9OK4uWMrqjK3ZaC0eY/FSESwY25BX9a8bgUqpQnocV7z45tjJpk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3UeJ2PrWEjeJSv1Qov0/L2rEvYMxFhW9dx+bCVrn5o2DkGsyyrBKU4Natvcrs5NYNxujk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xUgbLusibezCstwbd8nqp4qzAxHXp2qO4w4560Aeh6NejUdNtroPliAjAfwkdq+d/2kvD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IYttrrVuAxQYAuI+G/EjBr2XwJeENeWLH0lT69/0rL+OHhdvE/wz1EQw773TG/tG3wOT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CrG8TSm+WR4t4H1EpAV/uHH4V6lpzgwofUV4j4IvxK5A6FA39a9f0a48yKMD0ryZI9eD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zVC+PyHjPtWjbmPaSTkCs+/PmSORwp4rE6Dk9UjDBuK4TU4lJcEV3upqUkYGuM1mNUDG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4aXn274e6MxOTFF5J/wCAk1sHqa4j4J3PneDJ7Xvb3bD8DyK7mvVpv3TxZq0mRdzXE/GL4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Gb5bjVrzMNpbqQMEg5d/9kfrWh4l8Z/YtOebS90z+aIvOVNyoScbs+xwOa8d8aeALmbU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886YkyyxmYxt2AA4/AUOaQRi2eafBbRtUv8A4jabPJm2s7mRjc3FwNsZQgknJ4r6U8Of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afb6O9j4m1uKVj9mKs1qgJIILjgt34r598XeEbHSvFt/p02o6nq0Mao1rHbqVUq6gg4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+HbHwlqumavNbavaeTOjbplXyyM4IyB6HpWDUZK9zaKPfPHf7VvxTh1DU7vT/EX/AAiy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QLEZYwd0Xzn2yNwwe1YOseIde177H4mmu7zVZLlIjcNNK0/mwkgE56HbkfSvW/FXw3uZ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OG3v0WJbq7ZZDIQCyMGIOARkYqT4XaV4n1zwzfeF0ksNNW3R4JCkmP3bHKkBRkDPp6Vy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UlpoeXeIdF1G3vItU+w3UMq3Cp80DrmJwFIwRkYJB/GsH4h+BPEXh7VdP1H+ybq2huF2N8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ehGa+rYvAvjXx54KOn3OtWXmIp06UvLJlZY8YOTyRwpzXmPjrwrd6z4Ff+0dX+zX1shdN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4KGTOFPyn8xTlUFCnynyH8Rfhvq1j4yvhDphhhuAtzDHuVcI4zwM9OtVPBeh614d8V6X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JBlTkNwRjPuK9k+I/wAPn8Q+GfDutrrVstxGjadLCsWTvT5kJPXG045rzW48F3Mdk8qa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5JPI5xkHuRXRGaaMXCNz0mwn8QfCXxI1w1jKmlXcvlzwOD5bEn5WBHQnpmvUPC/xA0nxP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tssMzcKfr0qXVPhnfeJfhxpmuWmtQ7JrVP3aqw2EgAEgnAOR1NR+A/Dd/rtjq0Di1fS5b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d3AGDIowMsuM/nUqsluX7LTQ6CIxXHMMsUy+sbg/1qTycV45ffsb65pGttd6LqYOny4a0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jOA2RjjsT2NSXHwn1nwvp1zqFt4ouLy7sk83UNLmd47hIx1eMscOB3xit1VizP2b1uev/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K8F0b4n6wZIn0aKbWrRW/ercPtiUZGSHI4P0zXXj47eF7OJvKu9St78kiWCe3LwoexDj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Y9MC5pfJbFeSaT8cv7avI9PXUbGxuJyBFe3ETCBuw46jJxzUGt/EjU9Okm03ULG41K7h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6EBRgrUudhpXPYCpFJivL4/GvjMaZBqP2O1s7IgpjUQVZyCASG78Yrr/AATrOreKLyG2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omjKk+/Qil7WPUr2b6G9S7q2Nc8Nz+E7d7vWZBNZx8SGx/1i/RW6/hV3QfAs3jLQv7c8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vRXDCK8mI+8kangMB2NUpp7EcrW5zlAGa6abwx4Y1Tw2dV0vWJ7UwsUdrs4VHHWKReqsD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rOqajfSXMOiPPYXsP34rw7lcY6xEAcmhzS3KUG9jtfL4pvl14hqHxT1LQrdXvtVkhdsqq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9+OazbL47+L5N7pHbPDu2/6RBgj6kH9KXtEHIz6AAxS1554W+KC6tdwxazbyaXbykK19E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8gV0Pizxhb+HRt0q7tvFMn9yBwpGOgJGRgihTRPKzoqVehrxxPjvdPeGG4sItPfcFeOUE7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WyPijr3mbIdPsLuH+Fo5GXPoAe3pT50HKz0um1y3h3xnNrMcjX0A0JgcRjUSUE5/6Zno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tNtJArHAl2kxk9gH6Z9jVXTCzLe6jdTN1G6mZjsmjJopQuKAHpk1YQ5FQJxUinqKAJl6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qZCKAJV6GnKetMUjFOBxQBIvSpBUSmnhuKAHqcU8N61DuFOD9qYEtSSSLb2rtnsf061A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ZaJK/wB75WpSlyxcn0A8b8VXIl1t5lbJ3YHvXpPh+VJbG3bqdvT0rya7k+1S7wOuefSu9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ilYLLGMYPevj6/vSuZp3IPFui3MV+LxU8xCBlRTbKD+2IfKf5W7CvQ7VYb2VQQHBxwa4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vMtuI25I9DWMZdBsyk06SwvNsi4zyM1ZW/MN38yja3Ga2rpI9ZhguYznA5qK40AXNrlY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hbXEUT7wVO4Y3e1RXEVjcys521kJcrbBredtrA4A96eunS3A3rJtB7VIHsBNJnFJmmk1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2NNpRxQAw9TT4oQ0ij196aRUtocOh9DXK8NSbbcdz6OlxFmlGEaVOs0lovJGpHoduyZ3y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Lf8AvSfmP8K0OkXFMyaz+q0f5Tf/AFmzf/oIkUv7Et/70n5j/Cj+xLf+9L+Y/wAKuZoz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NZs3/6CJFP+xLf+9J+Y/wAKns7CK0ZmjLkkYO41Nk06qjQpQd4xscuIz3MsXSlRrVnKL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jpUK9DTwRitT5+xHc2UV2hDqCfUfe/A1lyeHnXJjmVl9HGD+lbNFc9TDU6uslqfTZbxH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y9nqvlfYwP7DnP8AEn5n/Crdr4fHWWXPsorR6VIprGOBorVq56tfjXN68HDnSv1S1+8E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29B0z7n1NXI3BUHOcjNVadGa7kklZKyPh51J1ZOc3dvW7LFZ11ocF7cPNI8gZscKRjpj0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OnGatJXOvB47E5fU9rhp8remhl/8Iza/89Jv++h/hQPDNqf+Wk3/AH0P8K1qKz+rUf5T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/wAv2cZ4utY9CW3NsXYyHkSEHH5Y/rWNDfO4yQM1rfE278oWY9Dn8zXPA4qlhaH8of6zZ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XJPYUv2hvQVRjcmpq0+q0P5Cf9Zs3/6CGQzXbzOEcKFQ5BXIOfzpsjhkIznIqs+fManI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NcsVoeLi8XWxtV1sRLmk+pX8MQo3ifXHTtFArfXB/pXWRweY4XOM1598PdRYa34olmbM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qgAH869Is8SSBlOVx1rOrShVVpq5tgczxmWy58LUcb/1tsP/ALHkP3ZEP1yP6Un9jXH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+FakP3amrh/s+h2PsI8c5uo2bi33sZceiH/lpNj2QVet7SK2H7tAD/ePJNTUyumnhqVLWK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DMsxi4Yiq+XstF+A+iiitj5oeOKz20WFiTuk5Oeo/wAKvbqUN61nOjCr8aTPSwWY4vL3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e3kVrSwS0cshYkjHzGrVMoqoU401aJli8ZXx1X22IlzS2uKetNNB6Gm1Rxle40+O4BON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eJLfw/4ph0W/RrYTwvPFfSsiwFVGTuJIIPtg130fvXlP7TPh5bzQdH1csAbS4EDqVyHS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8HRqPmasz6zAcVZrlsPZ0ql49mrlLVPjFoemeGn1oR3M8QYAQKgEjKc4kAJwVOOoP4V4H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7W7ee20K2j0S3f5ftG7zJ+44OAFz7DPoa9LuPsPiWy1H+13v7vRobWPSdG+zQKv70kZWU4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5W17RptA1rVNNuYzHPaXDxOmM7cE45+mKungqMHdI3xnGWb4yDpupyp/yqx9M/ETw0mnr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mkaNDquuXqHKC7mXciYyRuxz9MV5fFI9x9n3v/rF8+X5RjA+6CPWvRNV0ax0r4FeB3hv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6vY458QpbxkjdKo6nAA5rzyO8eSJPJhVPOfyovUgdST6YrtaPi5Nyd2NkubwOuRHIuT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qN31CdZFhEcBRfMZyMgAd6W6uXzMzoCry+SpXuB6e1Ne7vtksUFtHG0mId8p4waRJb0Y6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NXuUmVRKrW7eSoyMlTjqCMcV6n4d/aKumuIrK501dSC/LLd27eWE44znIJ/IV4td6RdXN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PuNFGpRSMYFTx60qD7BoluLraNjyKCI4T6E9zWFShTrK00e3l2dY7Kn/slRxT6dPuPfk/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bPU4pkk8tYPJQvIf9kB+ag1n9o/TtN05rpdIuUx0Fy6qxPYBV3ZPtXzvpu/QvEN99p/4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mGcn72eyLirY2adeJd6pu1HU2+W1tYVyB6BV7Af3jXIsvopn0c+OM4lDlU0vOyudN4y+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8QTHTtDD7YtJg+Qznt5nUnt8vQVz1w5azju9bi8qBWAttLhAy/pux1Pt+Jpw22MyX9/n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oh8ifT0Hq3WomE1vqAZ1F/wCIJ1zGnPlW6ev0Hr1Nd8IRguWKsfG4vF18bUdbETcpPuI8k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lxqr/wDHnpqH93bj1b8Op/CrMFtOktzHbXEdxrLY+26i6/Jap1wvYHHb86htLaQXstnZ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9SxxCPQe/t261FeNELVLOFTHokbDzAM+ZqEueFHcgnr/AIVZxno2h/G7V9A0S00/RrKz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3SSPPeSjPIw4+XvmsnUPj9q3jOC88P8AiCxtIIDjzY9OV/NuXVwywxtvIGSME88E455r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8f5YruGL/TbrcPK06EHiFMfxkVLqmjP4hitLi0SPS76G1821jVvLj0qzQczSsOskh6Dr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uXU9159mUqLw7rPkta3ltYkijTT9Quf7RtvOsZtsVzHYIAHlBzHYRN2TOC59jXR6Tr2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0mGy1HULvNjdblbyZLgAMY7cAjEcKjDP0rzuy8ZXNnpyWeo2LQw28IitZFQj7LEWJkuDG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y8RaRbxRJLcedpzRFfsW4+ZDbhsi3z08yZsFj/drolCM4uMjx6FephqirUXaS2Z7NoH7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C1gEYNzMggk3G3X5VCAvzJNIQIwOg5Oal8S/GfxHoEq2v2TTJby3jLagojfZbygbpIg3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++cDFedza1oT273T6xawapDNGYrqFcB9QYZDf7MFrHgDHVqyNA8YWyzxLJYXGs263iwC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5KyehkkLStn73FYLB0P5T6D/WjOP+ghn6X/AD4G2HxN+C/hrxh4gl1DTtT1eA3JtLUqiR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cAHknOeMV3a/sseGCedR1f8A7+xf/Gq9U8F6IfDHgHw7o7ACSzsIY5NowN+wFv1JrSBr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eXFGcf9BEjyBP2UvCzDnUdX/wC/sX/xqnf8Mo+Ff+glq/8A39i/+NV7NB0NSbaf1HD/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H/QRI8c0/wDZd8MaffW91HqGrGSCRZVDyRYJU5Gf3ftXs1Mx7U+t6VCnRv7NWueXjczx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a2v0HYrG8VeDdG8aaf8AYtZsY72EHchbKuh9VYYI6djz3rX30b62cVJcsldHLRrVMPNV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nz14k/ZJhklkm0PWzCpGVtr2LcB7b1Of/HTXGTfsteMovuy6ZL/uXDD+aCvrXfRnNeZP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+4w/HOc4ePI5qXqtf0PlKw/ZT8VTzKLq+0y1i7ssjuw+g2j+del+DP2YvDegS/aNVmk164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FT67ATn8SR7V7FRVU8vw9N3Ub+pzY3jHOMbB05VeWL3tp+O5FHCkESRRoscaKFVEGAoH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kcVER1r0bHxbbbuxo4pj96U9KiJ60iheNpqId80jPjNRPJgUgFmYIjHNZ0spI56Uy7v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n1CSU4B+SgEXri8jiwSeScVRaT7XcsVG0BcZ9qz7yRllT+If1p5ujFG7L120FHOXGk/a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EeoFXp1hjgEcKhIwelJh2WL5SWY7QKnnsmSMhl6/pTGcbrMq2+nTyN1wa4ldYeW3WPOM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FriwdF4BOK85jhxI6LyUOKoo3dP3TQsxY/KcYzxVlIM4YkYz0NT6VarDZrIQTuG7b3FQa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CqsBHcSCFWYkADtWRPrwiRlj4Ynh6h1F5rucoxKpgcil0zQzIfMn5jB4HrU2EVry8m1a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g1zmnaRJfXkzFP3ZOFZhwa7GbRpNavUsrZfLUfeI4GK7LSPDVrpkEUWwM6dzzk1SiK5yO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u9hxXQWGhRQMEZQMH1P+RXRiFIELKAKy9V1eC0AxJul9ugq0kNEN+YbfAUDCg8np+Fcv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T5pHPOO9VNd15rvzAmdmOAOmaybexaazjmlyWycsen4UMYsd2ZcSnK+1RP5l1MxUE571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yW4xV2GxECkHAFSBl2mlkMZGAbYMkEdahaMLFM4wDjd1q1eaxBbRNtf5f7w71zGp+JYo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QBNbCOCYuxJJ54qe78QQW25C43L2z/KuOk10RSSN9/d2XA/Cq0UF1q8pZEKoexP9e1AG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VJIBxx61v2aC3ihSQ55yxaq2laSlkgYgHB4x61NcuC23bkg9aAPT85RW7FQaQHJqHT5PO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YqcLikZD1p1NXvTqZAUU+igCPFRsnWpiOaR160AU2HBqu69atPVdxnNAFSVM5qo461eYd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VJhgGsyYbia0rnhTVDbkmpGVXXANU36mr84wDVFhyallFWRc5qu461bccVWkHWpLKMqc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Ze9UZlrMCo3OaYF4NPcYzUJcgGkWiN+c1CR1p7tnNRE8moKGGoy3Jp71CTyaAFzmmk0o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QKWkNACDFHFJRQAUoOKSigCQHFIppoOKVe9ADwc0tNBxTqAFU8UtNpQfWgCSjOKAc000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+vau702MIRjpnj2rhvDP+sP1/Ku601S26vKqfEz3MP8AAauMoXFU7ttihj0NaCrhVUdK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CosdRzeqP5oZVGM9650N5UbrJyc8GujvWWMKPauUv5v3rZ+7mt4HPPcpagGexWHO0PKke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sR6D5fxl8eX+3L2lv9nSTsAX5P44rilJmkskB5a5Vjn0HNevfsbWwg8Z/ECQDl50T9Ca9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L92x9Zg0s0mEzTIGwhB61XvpvJhY17S2PIKag3uorGPujk10gAWIKO1Y+iQbFedurnit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xMbKc5qq6gg1LJcKc1XL7s00SReUGPNSJCo7VIiD1zUyBQOaoCJI/aplQDtTgw7U5SGoJ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aQNtpySUAPRKVlxmhXoZsg0AZupn9yx7AV5x4qy6off+uP5V6PqX/HtL9K8z8ZP5dpnO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gpFo8r1SMPeTleFD1Vto/M3/l+HpU7/eeqFncyQlwRnL1mbI9A0GJJFtv9pwn5jp+lega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NXA+DbITwpIWx5OdvsR0rutPG2AFid56irRm9SZjyaeoxUUjYapR2qiCe35cVaKdfeqt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BIwNtGBWro7DBIPNY7YRSSataDPmVhQB1cPK81IG+UioIWzipGwM4oAzbteHOa4/WT9nu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412F59165HxLE5iXaPukn/Cgo4vxY21LssMrnBHt3rwnV4hbTnjgk4+navcfEsjy2bueX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8XwqjI6jhSKwkdETnZX6nPasK/OZWwa1XkMmcDis/UduMgc1mUYl791j3qpbX7bsMAAB2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kJbr/nmoGdDbXG4fM1WdoI9RXM22oxY++K17PUo8fM4oAsRXj6RqVtep0jcbh6r3r07Y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yn5e20jBH05rx/WNdsrWDM4uGRztAht2fcfTirafHzR/DWnW1jf6N4gub6OEfcsG2yKPu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iieLXOhv4G8fazojAiO3mIiz3iY7kI/A4/CvS/DlwrwLjPSvOPiT8SYPGni/TtWt/C+t6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1LdR4DYOFf8BxWhqPiLxD4dhDW+m7rfb/AK24glB4Ge3tzXmVYq+h30p6ansNorBfrTbm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FrXdW0W4uLGWG2uY9youwEb15A5PTFWJ/EfiTxD4cTVo9Xmh2weciQqApYD54z7cEZ9u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eMNzs9bEcFwUlnijcjIV2AJ7VwGr67pDvJD/AGvZear4KecMgiue8bx/2joVlrlvcNM8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6kg8HBxXmvxI02K21a2vI1CpfQiYqOz5ww/MVUKd3YwnXVro+l/g34y0TR7nVLK71izh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85AOR7cetdne+NtOme7glvY4o9hCvCvmEZHynb3yRXwaAbaSOZMh0YMM+oNe6a5BFdaN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L5ZYcZ3LkdOuGzXVrFWOVNSd2fXfh3xL8NLf4NnTtU1TxVNfSWB8/wCxabCtv5xb5Wwc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r4h1PwxZ/Dx3+z+J5ruNYm3MITGkmQCcgY289fpXyV4GuPtWiX+lG6ljk80oqqxwEYdD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U1jUfh2sMet3qRTWzW08Yk3AOm4cg5ycgHmoUXN6FpqKOr+LraPdeF/D/kX+s2F1HObeW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GVG7HQcjGK8e8Q3NnZRnTrvxrqFtMyLLt1HTw6spHAGAO1bGq+P/ABPeeAIpft0d99mi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5Q4YFsZBxmuB+I/j2S/t9D1C50qxaWS0Ns5g3AfK3uSOhFNJrRg4qS5kz6B8NeIL65+F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oV9e6fboL7QLv/Rnco3yvEjnBOPT1NdN8N7fxxZ+OrS505PDdwmr2rKlu140Z5+cKc8Z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o9yF+16ZKr7drbGUjGO3HBr6Si1HwZqPgnQPsl21tcLFCqzXFs0UgIBBAYH0GMisZxS6F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ha/Fa213xLY2ngrTdRhuvK1GJbe+wyYUIwGTzyBXP3dx8RfDmu+JdL1j4Z3kVpJcCVIY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OpBOTXzj8Mry3Gq3t/Y+Lru0mRRFHLaanLE0QPVRnoCMcV6b4M0zxbrOnPrL+NdYuLj7R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0hhU/KhDHPU5oik42sU24vc8s1XTvEv/AAjPiWFPA+o/8SiU3G2NiAih9rMVA5IBBrgo4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h+/u4HUSH7OoODjlWBIKsD2/LNezWR8Ynw/rGsf8JZrEeqNHcedO0kZZ8gqBgcHIA/Sv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B2j6TqjXepXKXc7W80SPtZlCghs9yD296I6ESjzK5778JdZ1hvhfeaDaeFtY1iW1DyJ5E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yeCCDxWb8P8AUPF3h7xtffZPBV5Fc36BoI7m4jXLA5CkA8cZFeDaL8U/iD4P8S6lqPhn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ERhMQIaIEEKwbIyDzmvVNJ1HxFrvg3Sdc1G7kuNRkcSrNGhjw+88DHtmhxRpFtqzPoTw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8gvfD93Lovhy1AMsS3U/nXEcDNlHXAA/dtxms/WfgTpclxc23iLVLrxJ4k0pDKkloxa1c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lIHQ+9eM+DfG/iq71/U/tji/EKKYVnmkBiGSDz2Br0DwD8XNVtNMn05dK+z4vJ0MkM2SF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3Qlo57xF4RuLDT7XxC3hKKGCELix0u5QQOG6SNGRwwOOAa5n4ueOXGs2mpv4Y1S3TUrW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DZIDjryO3rWvqfxCkuvhbDbxteQTwq6N9oj3LhJD1Pf8a4bxn4hh1rQNAE2pKjRieRWM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H8KqM2TKkrXOauPihpEXlSva3No6/wANzZbUBBBABA9u1fXnxH1X4T/EbwJ4d1mF9Ee+k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50BQBs8ZJDgfnXyZpfkXkqYullXbtyfmBBr6a1HSLHxB+zzpMeo2NjdyJalSxgUtlXOS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FTjqYvhDwJcePtOufOuVvrSylFu9ltBYxYG3aQcHgYrP8b6ND4eit7TwfY3F9Y7Tv0za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RyAO61yXwi8GW0es6omnfb9OdUV2+zXTqMZ9M8c17H8NNM1iKXxDaaf4nntxFdgwjUIl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MATzWS1OjZM5TwFpl888n/CWaoZfKAltLy8lzAARgrknt6mtifWtT+G2tvrnhKzk1ywv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8H/j4jPQkcZ+lcn4lt/GMusajBdWmn6nYWjltQsdPzGl5gEiQKejYOcD0rmE+OcnhDTk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bOpzHdW/zWmRg4B5BHStVNw2M+VT3PVtZ8GTajJN8RraaHVIb/a+paRZMFjG0ACaNSeZ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tS03xpCsvhp86pGAsd4VwqEdUZe/07Vj6D4Zm8Uxm7ea7W4ZRKkloxyT2YqPlA7YNdho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1t4umj8N6q6g2+qWhHlXQHXIIwHHp7VMnzsqNoo8T1n4Pza3qe7VydP8AEkhyCfmhuQOm4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1HR7X4epIfEUH2dV6Y5jwemw/wAefWvW/iT+0HpXgyc+HbeKy1mzdto1i3VvKVv7rAjh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xPraNfyzvrFqQXOmTPlUXuYh2IHOK0hFrciUk9jg/F/xLvNV+0Wmkt5OmsNu7H70+vPY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jqXhKZmtSzwOf3kD8o/oR6EetL4g0mGygivdNlM1jNyQ33oueFOO3vVPSrG61aR0tYRK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qa3scrke8aXqOk/FCxt3t3eHU41HmsMB0PoR/Eta2neELzwffJPqMqxiUZhswT5d4B6f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8i8MrF4JubfU7O6c6vG2POwDHGe+0fxAjg5r6X+HksPxo02Y6zE2nSxYeWzIxKw7SRnsP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u5qeHhZ/Fu1e2e3BsIgPPhlGDCM8Kp/qK9BsvGK/CFLXw5qEf9reEbsGGzSQB5YpDx5c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gxXnWpzXfgvXIrDSx5msoM2giUBbqLqyOOgIHUfjXrvgXQdH8V+H7i7v4RqE1yDFeWj8i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d+Kim5G0lHlM/wAT/Cm/8BwW95qFwH0XUSFtnjbcmmytytuxxkqeArdulcw1u9vK8cgw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je4k874Vat/pejXCFLbVZOCYQMfZc9DKo5B9vavMvFdoPhhqkOk3M3mmNA9vOzEm6tz/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B+ma7VJdzh5HqzaAwKeBiooJkniSSNg8bAEMpyCKlqzMdQG5ptAqwJlqRTiol6U7dQBNvx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agCyr08PVZWp6tQBODTu/tUSyAU7zBQBKCa5X4k3qW2h+WTh3bAHqMZNdRC2Xrzv4qXe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+lYV3alIiRwlsFleXaPlHWo7mWa0cMpKsOQR6Vb09F5IPOKn1EKbfO3ccYr5zluc6dj0L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MX+bAzWt8TvD76lpP2myAeRVDt71wfw7lNzG1qzdHwpr1/cbawSFhucqAw9q4muWR0x9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hL28vc4wa71CXXaOFx2ritfsXsdWeez4UHdg1v6FqZu4f33Dgdq6Cl2Oe8RwxW0+WH73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DZL3qXxDZie6VSc+hq1p9ukFqiBc4pEWPQj0pKeV4pu2vozoEzRml20Y4oAaTwadbczL9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Zf65aAOlBzEKaTQD+6FNzUFi7qN1NooAeDmnbqjXvTqAH0uaSipAUGlptOoAKeOlMp46U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zUkXQ0APzxiikPShelBBID6UoOaaveloQHB/EpRNdWyk4UYz+dYmc962fiRzf247blP5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HFT7uKhSnDkGrArEfOaZeNss5G9Oae33z9Kh1X5dIuSP+eZNMZm+ALZBo91Kygm6uGbn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OMHoBXD/AA7jV/D9gTyWbmu2037x+lSyWbcP3afUMBqakMKKKKgB26jdTaKAHbqN1Noo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gAooooGhRxVHxj4ah8beENR0aV/LaaPdFJ3SReUP51dqWA4zQN6o+VPCEn2iS3trm0km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uLry47uRGIBUdmA55r5/+IltJbeKtUl2bVuWFwse7cVVui57kAV9O/HjR7TQvHrLZxCN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ILhuo9M14N8eNSk1TxlHPKkSOljAv7pNu7tk+pxWsTHqdV4ItrGL9n7V9ZmuIbvxF/aM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iREgyOyg8r79sVSa1kNpe3Ufyppqx20a/wDPWaToFHYdsivL/DOu3ujX0n2WXYrMoZSMg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iW/xA8U/DnS9VL/Zdd16KyvPIbY3lludp52n3pso4HWbK50LWH064eN3tEG7bwAxGSAe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jPiOGOBdmZQJScdOue9b3xr0eDwl8TPHeiWJdrLS9bnsrfz2LuI0YBct3PvXEpqNwu8CQ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xioAtG2e7VZtTuRDHy2xDtUj696s2V3NIPsmjReRaOPnuwPlx/sj1rO02xi1GRXucz4AI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EupXFhaxx27+SGOMoMEfSgCG7S18P6tHJYz+deODalZeQST992/p+FaDkaPcMtsp1LWri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q391B29aL3SbWz8KMY4/mh/0hGJyd/qfWsi2uX0fwrd31vj7VJEkjSP8xLE9aANiRjau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RWlnfpAD6+gHZaSKIrJPp2nSlrg4N7qTclfUA/3vbtVTW5W0Xw9AbQ7JbmSNZZjy7bup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o77StFjBjsZlLyhDhnx2J7570AQvbwrYGFC1roETqJJFP7y8cn7oPfJ6/pWrp9vcHXbePb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yYTzFpkA/j/3yPWq0hFxeawHVSmjIq2aAfKny5zjufetHW9MhtNB8MQx7w+tXIkvrgt+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e2PSgBNIktYBDbwWk1xpomzpNlLwNSuTx50p7oOTzUz40mWaSSJ9c0RLoC98ltv9p3y8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kD8aXWHOp+H/ABPqz/urqz1GDR7MQfIlrAw+by1/hY+tOgu5dP0TxXdwEJN4djtdK0w44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H/PU/wB+gRc/sSHXrSS/dhqWovdpGGhALapqjYKWsY6LbQDBb6VmadoOnfbPsmr/AGNX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ZFAtTKWxeXzHGSkKgqg6bsVY8VWY8HeItftdHkkso9Ne20q3KN8yxzriaTJ/5aOOC4x7V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3rsek3Fsg0+98Tf8ACMGCMYEOnWlqJkgi7oHk+ZyOWPpWiA4HWfAGlx3L6joenLFY2sVv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xcLZwsBy1xdOPMK/wrXd/B94Nb+J3hbRLq3jTXP7bWJ7FlBEuoyPuuro/wAOyCICJB25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LCaaeObd9k0vUPE0KSDcq364gik9SIkPyAk7SBivXPgnpsNh+3b8MPDkYJ0zR7SEW6Mc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5/id3diT34rSJFtD9U5mzMU9KjC4JoJzck96kxya6UtDmJIanAqCLvU4pCF20lPplBYy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AN3Um+kPSmE80ASh6dv96gU9aevSgCTfTTSUUARSnANVWlqxcdDVE0iwklODWbPIWzj6V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UG6PJ9aQGbfQstvt7vVWC1bAStu8iUyxA9MUQQqGzjmhCMC401nlVT8gVtxPc1YfSljM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rdeNWLkqCeOacsKfalGOicHvVpBcwxY+ZcLvTCoMfT04pv2V3Z22/LWqPuS/Wo7rizOKLF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W2nBPzKN349sV5PFZRRW8z7P3u4/N6nPUe9epXdw80M+454rCi0u3+xj5Twc9fenYEc7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y4Bxx+fNJc6U8NuJJSGJOAF5JrXTEP3FC8dhUlx/x62/+/TLMFNNCsjHHGRgilkRQrKx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4mY9d1U7ptpjAA6Ggk0PDdqkEUsrcselaDyiPczHAA61k6dcPtdc8cUmtSsNNmIODnGa0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rKp/dL+p9a4y/vjdswU/KerDjNS3Ls8XLE7+v+FV1xDH8qgfhUtjRDDFHEhd8EMvHPar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ny8lunbtiueMrXExMjE1Hqt/Pbi2iRyE2nipKNo6nFbEK7FsfNtGOKxb/wAQyz3DKr/Jz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HzJJi3J3VX/5Z7/4qQEd/cSyuFjy7t/nGO1JB4da6j8yfgL/AAjI/L1Faul2sbHziuX9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WTbRikgOTtfDsKysdoPNbVvbxwDai9Py/Ko4j+7NNeRkU4OKoCWe5VFwMdewql5+9jTX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APRPCN39s8PW79GQlCD1GDWvXLfDty32iMn5Am7HvXV0GTFXvUtRL3qWggKKdRQA2kI4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nKOTUBHBqzJ3qE9DUgU371WcdTV2UYzVWYfKaAM25PJqpt4NWZ/vGoccUmWUpVzmqrpW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3qSkUZBjNV2FWphyarNxmoGUZRyaqyJnP4d8fgBV6UDJqtOgwD3BqbFGdJjmqzdT9KtSD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U9TTD1NSN940w1BRG9REdamPeoz0NAEeTSUppp6GgAJxSZpKQ0ALmim0UALuoBpKBQA6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H0qmkooAcTigc0h6UL3oAeDgUA9c0lFSBt+HBtw3qa9A0tQqH3rz/wANjMcf+9Xe6YxL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TPdoL3DaX5XU9qzLzq6e9a0owPwFZV8cX7DtioOk5DWZwZCnpXM3jDca3tV5vTXN3xxcE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UdpgEuq26ngIjMT6dq9i/Y9n87xL40kHR7zZ/wB8qBXjuif8hG6/2Yhj8zXpn7DTl9b8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30PiPMxOzPr04BrM1HdcPFAv3y1aA5YVBYKJNZJYZKjivZR5Jp28Cw26L6CkdsZqVxgGq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qJYy75HarD0WoyGpgTJbFVzmmk9s052IXrVbPzUAWUlVAc0RsJmIWoV+bg1dtI1TkCgk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NPkPNRoeTQBIvenjkGmL3p4+6aAMvVD+6kX2rzTxnGlxDc/K3yqu30yD0z9a9K1LvXn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v/dpFo8olHlzyJ/n6Vlj/AFv/AAL5l9fpWix33UhPPzf41iv/AMfEn1rM2Wx6V4SmZLdg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DGGPPNcd4NkKwFcAjHcVtyTvJKVLcD0q0Zm8JvMIPrVpDtCCqFmvyp9KuN94VRBYWXBq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szP8qu3JP2LH0oEU57xpqu6PIUfg81RiQY6Vb07i4xQI7aJvlqZj8tVrU5x9BVhvumgC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fH5V0UlYGrKGzmgo8/1aMJp+4jo5ryTxrbpJHK7J/ENv+ORXMfEv48+JrOTXLG1Wxtob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dCSSea7vTrWfxT4G8y7v7mP7RpMksiwBEDMI9w525689a5ps6IHl+oJLpUaPNC6pIdqs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4m8SnRrv7OdJundolnWQsFjZSccHmvTPiN4Ehf4YyXbaxq7Sxi3kAN38uSPTFeI/FTwH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WdYWWS1uw3+l5GEf5RgjoK4faNm6iUtQ8catHIX/ALIt/sy/f3TfNt7kYHPFehaz8PtUG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ni2vUU/PMSV3AlTwDgcdK+cL63vzprTnXtT3hf8AnomP/Qa7Kw+MPibRvAug2cd1FPAgg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c45GK56k5JXua0oq+p6v4Z8N+IdV0a8sd2lu8bbHbbhtrcoQcc4Peu50e98ceI/CGy40SO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lo8AIkj+UEArkcgGvJfgH471HWfFWum5SAhrdMqqEDiQ4719FfC+Rm0nX1J+VdbkAHplA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n1NpxS2R4Rq2ueL5PBJnlTV4bm0RpPLCRlUdTg9B7V5d4x+Kl9Jo+iXTXyebuktZPtFo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19K6cDLoviCFmJiS8vkC57ZNeN+JtOt9T+GUcdzGsqxalbbNwBxlCDQndjsrHlDfEW5F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77v8ApDqW47DBGK+k9K+NU2o/Dzw9fXGk3jxRxRrLJDsuFJAMZBA5Axj8q+XtR8I6RNeN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phyp+n0r0DTGfQPg4RaSOBE2U3N0/e+1E0VTR6X8Jta8K67rur2d9DpkqSLHKI7yAJIG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avUfh/8ABXwPrunXNo+neS9tqk0G6ynZRGhIIAB4xgmvmLwDr9zda/qxuViui1qATOm/+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R6RLbw+I7/TdW1LR5k1IfLY3JCN8gGSrBhUwupaDqRTOf1v8AZ7t5vB+uWel688RtTcRr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2jI6kDFfP3xP+GOt6X4f0e6WFb5fOkjD25JPIBx0478V7R8Oviv4gvJNa066lhuojf3U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kE5BHJ/L2ql411OdfDek2eVMKaiNuRyMx881UZNSZMoLlPky7trm1laK5heGVeqSDBFe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0lkdfKRIRubOVbec4Hp2zVzXDHMBBJbwyxhs4dAc5r2Twv4B8P63+z/p08+lwpKWVi0W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ZTsc0Y2PBPhrcf8AE4135FfiP9OCCetegfDnUZotK1AfZ/uajcbV3cEHGCQOuemK5iz8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SyeYKwjyHfP8TD09q3/h/mGTV7fO5U1J2DN945xWtF+8TUWhjWhR/CGpRPDJvSO5TdJ1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K8l8WhH8G6YwYlkumXHYZjB/mK9XsJWt/Ct/s+6815lDyOpFeU69/yIcZ/wCnxf8A0A0X9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t4/3de8WW+4+GmhOjq8XlQ7m2/cILAjp714RJ/qq9z8LuZfhBpjMckfIPoJeKUloTEj+G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3TBYhjoMZx1HBGRXY+FI0/sG8d9yXEeozb426g5GQCODxg5rmfh5Cra3rA52tGhKjpkO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rkDveyj6dOlRAJnNCzntfBOqXNxLI+6CXo5BB3YAx1HHFee+OLm5j8JaSjXE5UTuw+ds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XfaZD5vgPUIg7IBbyMCuM9Txz2rzzxu5bwpo4J485v8A0AUW1NU/cOL+3Xf/AD9z/wDf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xH8PNHRLudVTaxVJXHfrgH1FeCgYr6Ctjj4Z+GgQG3RR5JHP3uKtrQwi3cX4feLPEK6t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NBGfLmYMpGSB164613nw+8ea/pkNwk0tle+bqLvJ51qpwRj5DjBGfWvNPhjJ5mpa4WRT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7DwQxSXXNpx5epmMd8jg857g96mkk5WY6jkuoXXjSU+FtRjubCylZGuebVjGpG44GMnn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+k6z4J0ZbuyubIQXTorLtkHKDpkAge1aVtELix8Rq3AxdSYXgbhkg46VwviQA+AYcjJW/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0pJLnsaxk3Eq2i+Hs+ZBqUlvIuMEK6DOOeRwK+kvhbc32ofCaO0sPEjPJHLNEYkulcKB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+PK9x+E9tE3w/nZkDEzSLyPUU6kVYmnUfMeofDnVvFWh+Mr7dJHie3/iiyCAcjpXpXhL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vrc6TDcDzo3DwsYyflx3FfLOg3N3pfjSCG1vrmJDC4IEp5x0r0HTPi94o8LXusLaX6yqY4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9eRWUIG06mh6vo/xGktfGGtve6ddQh5VUbBvA+QA49Qa4KTXvDXiHQtatra+hS7tmee3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gqCw5yCRj2qbwz8Qb7xL4o1Wa8s7ASsICWhhKc4HPBrn9R8Jab/wjPi25EOJDBK/YgHd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XCXu3G+FvjPrHw10eZLG0W/s3kDS7HG7PHzY7/hXGeNdV8UfF+d7u81IQ2KPuis4m+UKOQ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wQ2kCx7kBQfdOO1db8MdKTUYPElrNNMRBah4pQ/zqTnvW8UkZN3MTwzoNteRzeHdceS01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IvUOrZwSPT2qay0XUY7z+w7lGfUYcMu3gTQ/wupHI44xW5o3hi08RaRaTXbSi4hYPHPG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p7V33jAppvg2yv7OJLW9tJVZbiMESPkgFWPUqQelbPYxj8VjzpvhmfD9+ZdUK/2dcgj7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EjAPf8K5v/hHbmz1G5sbGHZaR4aKTbgvEejEgcmvpnwz4ZsPF+n3sepxGVIctGFONrAH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6x8NbyW4iUvpjobYrxtDfeU+o9q5YzvKx18iPI9I8N2WlW/mXYWaVc/PLj5R1yB0BroP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vqOkXMlikf3bpmxvU9VCnqD6VneHNPh1W2F/cgyTIW2qT8g29OK6+/jWfSy7ABh/dGP/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Ka1OOc3F2R9FeEIvCvjzwPLPGn2S7U7ri4lfFxbTr/GDngZ5HbHFeZxeJtU0rxLcvaJJ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wt1GTxLEvQAjnP1rzv4Tarc3vxO02zklYWk/7uaBSdkqjGNw74/rXu/xzgi0KDSry0iR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DRvwUYDqB2HauOp+7vGJ1UnzLUu+Mbrw7J4QhtYD5qSsHtPIP7wSA5Dg/w/X8K8ndb34hJ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/E1qxNpMBgSDBAWMe46jt1rP+GjufFOq2ru0kJbzArnO05xx6CvQ9dtIlhk1oIP7R0e9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Rn65HBrGl8VjZxSjc8n+Gvii+8LeLR4N1gHybjf9keRuUlHWLHoRzXrrRtGxBAGK8T/a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YUSK4xHciaNdrrIO4I5FexaRdy3+i6fczNummt45Hb1JAJr0EefNWLNFFFaGY8Hil3VH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hxUa9Kcp60ASKaeDio16Gnr0oAdup26mUZoBFmE/NXmXxJ4vwK9KgPzivN/iV/yERXLi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2bKw4+Sr4H2iI4521n2I+Z/8Acq5ayG2iKp0968NHObXw5VYtYKtjarbua9Y1a/hntpHg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RoKhRJIvD46ipxq10s0iCU7cVyVI6nRTdkaGpakiLtPbFJYToQrx9/Ssm9/eQlm5PFWd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fZLLutFyyzAcAAVEmtBFwTjFaOoKDpx+tcbKT5jfWiMR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88ea58-d2f2-4e32-9d4f-100902fcf8d5/57002841-f3b6-4cac-888b-9b926f662e0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6w1pW8xXlXKdAe1c+IkEqSR88jivRD5Mtv5EyhsjFcnc2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uk/lXlyR2I7/TolazQ9yMGvNNYgE3i6Ag4KDpXqemqFtVz3ArzfV1KeLUcdxzU8rAsatY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PYfuy0Q+YA4+tW798lAwzk8VpCNlx35FJoDw8W12ZbqVIz5gfBx1r0KyuJzYRJMDu2jO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xqoDFsn3zW1ZW8MkKyEckdKmwFe3Yx/MBgmtCGZpMA8VILXPbgVNFEHbYlWkDYmWBz+l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6kSwdRl6kaDC4AqhcyMKdXVtwOKybi7YzBAcla6WRMAqwrirrTj/aImVz16dqUgTOhlnU2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xPjJ0fToJZAf3UoYHsCa6plKxYPSuT8VqZdMVeg3A5qBneaYxayhYd0HT6VZaFZn9/X3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hAOSijJ961Lyb7M2W9KOgHyx8UbZLPxLLAo2EgSHHVs966XQdFtdT0dGlyrYADCuc+Jl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CPuqn/fNdh4FlMujrGT8qN34IFD+EDnL7SpfD98sMmCJlyp7Fa5fXdTuNMuo5UJZM7tvf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5VjKAOHPPfGK8r12EXAQgZIGOeuDUO+5qtWejWWvXr21veqkrJtDYAOMV1Nh41zMY2BWP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d8GWlv8A8I3bRgA4GMmtDUvDdjep5ioI5Ac7kGM1kpvoHKupo2eupMhkwQOmO1a8et27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NeGapYarp0xEc8nk/3R0rJi1HUoebRWY8g0/avqUqaex9AGZZZRIDXSW19tUBu4r5n0vx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G+LG10x0A7j3rvovHWnyNuTIj7Z4YfhVRq2dxOkz1jWbpZ7RIxwM5NV4o0S1UjqRXnLe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zYPU1tQeL7S5tI1Q7XC7SpPOapVbmfIzeVf3hxivAPiDZO02oPKuCELD/awO1eu6VdT3N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I9q828bIwkvbedtxKPgj2HGKTd9i4rY+KJNolk29z360mzOcHHpU8hJdu5DEEH61EDs5A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246pCIu1uR0p2OenJpevJJ/Gk4zjn2pFpA4PGOaaFCj0NSE4XHfv7Ug5GQMdiD3+lVzDG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p6naAw4/z6UxQqn5eMjkmmudpI6YH049RSbAHJyWPBzwfX2qqc7gxwvPP+fWpj85255P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oHXnPNITHb3hbfC5V85DDgg+oNadt4h1eBw73bsANvPORWO3T9BUZB6cf4UmkwUj0TTv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gD95evFdLZ+M9LuZ9krGMsOGPT8a8Tk3gZHXvSDH0rN0l0L5j6bjls7lFMMiMD0KkEmnPG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8A4/Tj0r5rjurm3bfbyuhxyVOD/hW7D4u121CrDN5ig5IkGRgduKj2THzI95TLZQ59f8A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1eZWvxIkjws1oOmCQ1dNaeL9GvWQfaApbqH4IJ7VDTRSZ0oGeMc4wP/AK1L9nZcdj6U2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eNieysDz+dTGYj5evv60iuZFSSLdkMuT/WsO4ttrntXRFwx3cjiq8g8x1QLyfyouDVzn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9e1Z00LKWUcZ/Kuze2UrgH5s1mS2W857DtirUiHC5wk1jKzhRzk4HpTJbSa1KrJzn07n3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yjjFMeyaQ89afOQqZwbxMcnn3NQ+URnkmurk0aaRiF4Hf3qA6a6naRnFPnJ9kzmMHj09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AEyPxjtgdvaukl0uRlI25DccDmlh8NYUbV+UYz6inzLuJU2cy8zXDkuBjPC/4099OSRB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6rJ9zj27VbGnnGcU7ruPkZxjWKIiqrYweo60iR3EKk28rjP5n6117adJncqdO9NWyzl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uhmkeMNS01kjnJniUAc8sAP5129j8S7eW4aO5jeGHHysOufcVwr6bG7YYcnrjik/sNlO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azirJmUqSbue9aV8QtFaNk88MV7NwT9K7DS/EGl6pH+4lCEnAycf/qr5Nk0m6WXzAvIH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c0+bzrRmRlPYfL+INbxxb6nNLB9j7Knj8ptj59iec1LCjBgUPWvnCy+Kmq+UIb5ElkT0B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lpe6OO5jkQnAJIyo+hrrpV4vqc0qE10Pc7ZJHO5j7Ctu3mnjG0jiuS8OeIdD1fMtvexM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4r0a0trS6XdbzpIeuFPOPpXWpJ7MxlF7MZDdActUtzdqYSB3qrc2EiNxkVXe1KoCWOf5U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kMe5GPqKwxHFM6qxAx95j/D6VoarvjZsfMO1cXNISjszFHPUZphI811PXbhPEGpyyoY4o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J3x64r5k1D4jR67qDLb2+YmlwBuy5GeGx2+hr6PskNz4knG/gk/e71Rn+Gvh9tbe+gtUi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SE9enT8Kat1BbHdeC9Jt5fDNvO0gmDDcjDp9K7C0tRvEYBJHNR6XYx6dYpaQoI4VXKqo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t4QDOe/pilGSBo1Ql/aKJrcHIGSpFM/t9JojbatbiX5h1HQ9vyrroX/dnNcJrISK8Dqo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KyxdaRY3Ra8gtcYxnyxjdjvj1rBjsLOe5Zkl8vsyOMEHtXtXhuFYYFP3wVGc980niTw1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kXCKfmUAA47GrUx8rPEb/R7+1mW5RN9u2BuXkD3rldbaSCdUJJ3DIB7ivVrKDUbaR9P3M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/wD1qbq2hDVbb7PcW43D7j42sD7Gq5kTKLPBbkySrg5BHPHp6Vmw3yRuUJ2nH4fSvQ5P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QRlThlfv6HNZ9x8OtVYebbqsp6lQQDkdx2oTMramVaan5keOqNw34VSkmIygOct2/SqVz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xNHJn7u08YrovDOiSaheAy/ISPl3evrTGYraNeXWJ4t0Zq/HpZEarIuGHG71rvb7R5tO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0H4VzrzFVbzDyOgoA5q80x5oWjyQR0PrWTb20qoFkAOwFa7JmUYYZGB16/5FQC3t7j5Z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Z1iF8xFXjnnP9a6SeFFUIqjkcn/Ckt9NiBG1sc5x61ekiYnB+lNIDFjhGdzYZc9M1LFb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K1HtAI2x9R9KowkkENwQcUcrAoSWoR2U5AbODjBIrDvYTs2uM5PDCu0aBph8uNw6e9ZE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O/HoKsGzyKSIfbJpY5MBW5z14rt0lURIzKGDKO3H1qhr2iiO4W6gjxvwGHbI710cGjSy6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6AMuJ0VtykZ9vU1DdWqzsZkbaR/D61K+lXNuc5z3PoQKqI7McdMfmKTQHE6pHK+oIpTkk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6fLG2eQ+R26fjW8EWfUULkHJwvqtaptdtyUucgLgEjoc0IDzq+tJ0i854mwwPzVwJsl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IJ6cnua9y11Q1pNGchQPlK9RXmQ0+KQokuGYkcr8uc1AHrltZMLSEK4YBRn3OOtZmoDyU8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/AOtXQaOv7lFGflUKoPatW40hp41brlumOapRA4KC4dG5U8HgZ61LFmSRmfjd+lbN3pqI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fpWcuASvfPI6dO9NIDOu7dSrbhggdT7e1ee3CxzzyM3J3AY716RqGQQGYDd3J/zivMtR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2Bjv71L3AtR2qhSAOvrz1ohs96uVyNhPGRg06zlYwnd2HfmnwT4bKLu9fakBTEWSysen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a7bj1x/StMIHUuPvEcjGarBXjy5GSO2KAL0lvJGqSschvu+o+ppN8iMpGdu4deav2MkV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Nggnkfh6V0tz4cmaLzIwAeCV6/hWgFyxG63684yPXpXTWMAFqpkYncM+h/Gs/w7bxy7op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EgblFySM9BniguIWrLHKrDgqQc9uKta6YnshMvyycggdCT/jVdLWbfgkKB+ftWPrdxJb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rMZ5lqd4sj+XKMsOufSs6OZNyIM9cbe2ay9VkM94z9FJJGPTtT7WYvNHvP3Tgn2oA7QO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FZ1rMznAIJGc5pZLny8LGTgjn6VmQS+W5MhBycAjJx+FAmdhazggRt17elX30+3uJF8w9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cYYOpJKkcg10VrdGQeYvA6/T1oFZmzH4bsY0AXjPpz+VJLo0ZQxQpuB+UZGRVy21CMoN2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X8MG4E7gc49KA5WeV6loBtllEUeNh+XaCG96482MUm6PYo3ZJyO/+Ne03qQXhMsbnzMn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yitJUfZ9/rjjn1q+YL9z5r1fw+0N1ICeTkqOnWuD1TSpIVJADKo+bPU19O63pEMcsbkb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N1Lw/FNA8qbSp7HqPpTBs8B062dZg0CDzMjr90D29K7fWPDa6naxXTxbJQvXHb3qvpdh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DYYAdxX0Rq1odG0Zbh7ffGIxuIGcA+tBJ8h6joN3ZxZjbeSeQBz9KrLZXc1sZIo2UoOU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h6b4o0T+1tJwWBwyoO46jHc1yVt4ZmDGJU2g8YPY+9HLqFrnz8yO4IcEnJ4PY0i7RG68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vwiYpWGFU88rxkfQ1xkvhu5y5gG7A5Ddsd6VrA1Y4dofmAkOCT0PNXraNU/djt6/nT5rf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W5x9KYrkyR85GePU+tMC1KxZQD0bt049j2rNdQMfLnvzz+P0rRvSsQDMcgjH41lI+5g7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NmyizH8w+8RkDjGar39n92dQAQckn0FaMO5Y1Offkfzp9x+9jIwP5mrsjNlOJn+Zmzz+X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uSeOADxx7VQhHlxKAOSTkZq2qkxk7SvGDx1prQzsWUkWQEHK85PcZrSUB8EnJPCn3rnA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x+vFK8jwDO4gdetXzInlOj2c+uRgnoTS7dgLMeOuegNY9pqQl4cFn9B39PxrqbXSrm8C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/nxTuhcpmGKMgNyzdv7talrptzcD5YmI7EDNbyjRNKO95BKy8KjDJxjpn6+tYl/4tnLm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EDJx7VLmkaJF9NM0+znU37j5uuO1GoeKLLTo1TS4l3ZPLDA/D2rlJGurtt0rNKyk9eAaT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cYPIB+vrUc7LKt1rOoauBFdSFkzgL6f/AFqSOwaYeWOFBxxz1/nitq30+OJNxwXGBmrw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P/11RLZNoPh/SmkYahIzEfdA4/T09q+k/hPZWun3dyLTmNoQcqMd+h96+bFikZwEUnuOe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bu8tdb8qR22zRkBDyB9PehbGMvgZ9K2smb0Oeg4PNe4+F3byATwV4/OvC7NMXIJ79vevb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jv8AWvRwmx87jD020YErj8fauutOQPQCuJs5MMAK7ezx5Y+lexDseKzbh+Vk+tfmZ+3n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GGPLtrRpl/3nPWv0xhy2AOtfmb+15fG9+KVsikEQWSRj6k81hivgsetlMv3112Pi7SvB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z3x9Md/avQtFuhoE6yWMaoB13DkgU+26YH5miSBN3mHr29Of615vKz6FyZ6jpHxLm84C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fXvXr2ifEa3UlklMTADlTnf7Yr5JaDnaV74JPWlieW0cPExAGc49fSk1fQg+7tQ1nRfF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1NCOHk+WRB6gjnNeSeIPgZ4d1jbc+FNRbTG258i4G+Nj1+994V4/pHjC5s8AswBAz7n6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HyY5IrhZJQcOj8EH/AOvQk46JjVjxfX/hp438PFnuLB5rdQSLi3+dMDr05FcdG5ZAfun+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w6X42tHCrJMsDN0D/ADKaTW/B/gjxdCzajYJbzMAftVliJ8jv0IP5Vp7RLcjlPiPIPGRn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ZVZ89s9fxr6D1j4A3gR7nwtqkV82MiC4PlyEDsD0z/OvD9U0nW9Eu/suu2FxYyjOPOQq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Uk9hWJNH1vXPDt4L7Rb64s5V4yj5BA7EHqPUd6+qfAX7XfjXwzHHbasUuIycu6/eUdM89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Lg9+vFDIp+ZcY+naoqU4y3NozsftJ8PP2nvDviO1ifUJI13naWDAFT7jsfavoy313w94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bXCEPFIQQykYIP4V/O/pesanoly1zYsDnGYyMqQPUd6928E/HbW7R40v7k2hhOE8vOw59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R1WxcUpOyZ9wfGP9iLwf4vkuPEXw4uG8P6jMC72S4eyncDjaD/qyfbivzF8d/DPx78Md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LaNAQRMynyJEPQo/Rv51+jvgj9oXW7UQm/jN7b7htaMk5U/oTXu118SPA/xB0w6Nrtvb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AzIfUbgcGrpYq2kh1aT3Z+G8RSUgk7s4PFXTY2Tr8yncfzr7/wDiv+x9Lqtt/wAJT8KGi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8kKrDrujbOOfSvgXX9K1/wtqj6N4msJ9MvYDtkhuBtIx0II4IPYiu+ElNXic8o2MmbT4u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NaqCcAtt4xWsspLZKn+dOOx2yACPXvVcrIMA2pyAeh4ORUapc28mYH2kDhgMHjtmtoQZ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1q1Na+YAyjJA/Aj6UnHuFluS6b4n1GGYJfkGD+IgZI/8A1V32k61Z3kpMcnUEZFeTzW+E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Gsu0e8sJ/NspCpU9+Rj6Vz1MOpGsK0on0jJbljvX5gR161WjVosAggDua4zw94rvcbLwB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CnirR7lvJaVEn3f6snHP1rjlSlHRnbCvGSNgEZ3Y6nGD0pN23pjNNj2TAiNiT1IpJEkB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1TuW4XbOQQR6e9aKPvGR+NYqq4wCCPSrCyMrhhzx0HSkM2VO0fMeT/Omrgtz1xkGqImO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DAO7FAFs5BzUqkkD3OKrghuQeMjOT3/pVjJHJ5NAEyMMjcOhzk+1WAY9pHGO/cc1RXno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2ccZ+X096lxAugAZzz703IU465PGe9VTKxbdjC+h/SpB1DdSOaOUCcNjpx700DnrkZoJB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5ppAKOvPIz2qV+lMXAOTyRTs5P8AjTArtgjGM05FUA4yeckmphEAccnPrSlCp2/nzQBC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/MfyqfHQdqQpnjGM9QaAKbFuvJBp9sXab5gcAZz2qcRqOGJHsO9OUbDlRmgCyeuM85yc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enPFZ/3jn8fxq9EWJGB26+laIC4oCnn1/SkLnp/n2oUAr8vGfx6UBTnscngUA2TI7AdM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T2qshA5H/wBapSxJ54/rVrYhl1FHcjk9KkZMcjpUC5I4pXYnHJwP1piJMflVhMBdv+fp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E9+aAJnijlUoy474rmr3RlaQyQ5BPXnNdIrEnPPIqRAvpya3p1JQehhOCluecXNlcwfMq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p716PPCjKdw/H0rlp9FedmeE7dx7969CliVJWe5x1KMlsZqL5nH5VbhY267WPfFH2G5tj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oZCpyR15rpWuxhazsyyJQy4XjvUAG9gSN3H1pwUBS+T15xQDtYEk8U7Mq6Dy2bAUce1W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hk+bHANWyoK0gGqxLF+pHGM/rWzYapqFjIklpK0e05I7YrFHBJ+n1qYSAjgnd6mmnbVEM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ZW31aEOhwPMXqPqO9duqaVq/76wlUnGSFYcfUZr5pgumRcHn3q7a3tzZyC4spGhkU5DK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FVrczlSTPermwmgGSuR6iqBBB5rO0Xx7HMq2+qrz/FJ/9auqjGmavGbjTZkkGcZT19MV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GR8ppB1q5Pp11bDc6naeh7VVXnrViH9KaTg0+mbSetAmhhfDUSDeoA78U5o+9IMg4oYrH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7zPTCf1pvx0Xd4ntWP8Az6KP1NSfBlT9vu2/3R+dN+ORB8R2uDyLcZFcK/3pnWv4Z//Q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is7bJfqHhGdvWrupkpblzz/jUfhwttdiM7q8y2p130O500f6OuR0wCK4fX4Fj8URTD0r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ZyK5TXFSTUYX/jGB+FVyoXMyO/spJ1Qxc/MCfpW3DENq7scCp5YTHAkuOvBx2qtJKsSE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M426t0bUZn75yK6uzsIWs0k5DEdq5yLF3LJL3B5robWWSKAI56HAPbFSkUW7OIpcGNjl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wwj7c1HZxoZQ0nBIwavaagTV5UU/Ls6VokQ2WpbQ44NYF3PHDP8AZ2PzV1l0wiVnPOB/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NwbAzgD2p8qEbht/MTdjr0rnLu32zAV6ElmoTaeMVxeoFPtOzcODUVFYqJQkhBh461wX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M3TOB7mvTXEa25Oea8L8X6hJe3pso1YpEeQB3rFso7/wTfFdLxIvGcD3HatvVmSe2faeQ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fVLiyCurRQk/LuGD9fpXR6j4X1WJi9ncK6kcq4PP0xQrsD5a8TWfks7P97cWGec13HgI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NY3jC2vIdTNreQmKRRuUN0YeoNdD4GO61nRhgg9KvpYDS8ZJLNZQL5eFRsl88/SvNbmP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+tet+LSn9mxYPRgCK8qvCyupH8upoexUXZnrngu5zoSxEHdGx+ldlFd5TYRyK8r0ZNYsL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+4rrdM1iCcmKX5JO+eMmua1im7sh1mbezIAOc9q5rS7RZGkUcMDnJrpNVktg+7cDn3rE0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Oc9aTRSdivqejKy+aqjHfsK8xvLWSKRkUMCTwM/yr3zKzxNuGUPT0FeaavZhLtWReA3J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d3YQqWO7zB3HI/8Ar0l2otZ45bpmgLHcrc4Ndtb2/mPFuXhscnp9ateKrWBrCJZIVZQS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0DWmaOYW8oldRlfrjpXlvi3VLu4gu57vcJdjg44K59PpV/QYS7zPE5jKHI28YA7VnazI7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5+g9q0WzF1R8zsV81mBJBHOeufrSOFAwF5wRwfWpbxcXs6x42Fzx/wDWqseARjt2ryJH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HkHv/APrp55OR+FQpjGDyPp/KrAGePXmoG2BClemAvY9f/wBVQBgPl7exzip51wVUd+W/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FD2dmOevP6VG0eQGHr0qVO+cjHFSKADuIPH5UAVsHbtpkmccde1WJGUnH8utVGJbjketA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qMYwO1MGScUZxnnOOBigXKgdWIz26/wCfWkC7OAAalBOf8Kjf5vQ46H3oGG5NvPPpilXk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/qal5Uev60AN2Kfv+lSbMAY/Cjvj8Me9BfDY98Y6//qrMB0d3cwE+Q5Uj0J610Nn411y0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HIH161zXLZHvx6Go8fNwcHr69KTih3Z6faeP7ckLewsg4BIOf0rsLLxHod6QkE6uTzjo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Y55pygoQ6nbz1HBqeRGnOfTbLlN6ncODke9Qqd3BHP8ASvC7DxBrFghSG5LDI+VvmAr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MmNQhDL1Zl459alwfQOY9LNuwywBz6dKBGU+UjJPWsG18ZaTcjbuKknGW6YPvXQxT2t1l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f/wBdS00IiKDqOOtQLaI7EnrxV0gg8jGe1TRdCPTsKRXMzMcJAuMcURyxyLjgduK2mt45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axiT/VjB9u9AczKP2dc8AEHv7U9IIxzjOKim+0wsB2Hp0/Gqg1VYifOHT9aBpmp5EZBA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0+gpi61bOeAU/DjFWEuoZFDq2APU0LTYZXezVjgDP1H9aabXCjHatdAJEyp98VFIuVPB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D7kPCn69cVTfkkOmO2a1cbwAcjnr/jTWiIO09B+dNEOKMMabayqXxtbPJAqFtIVRmJ8q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FHy4/wA4qsyEZwDjPP0q07EcqMAQ31nJvhkZWPdDzxWvZeL/ABJo8qy291MjdmJJqdx3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xOuGXGenGa2jUZlKkmem6R8fdYtgqarCLlVwDt649ya9Q0T4y+DNbgDXMpsZmbaI5SAT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kmUOB6EdvauD1fw/eR3Ykt13Hr64rpp4hrc5amFT2P0El1TR9UhMlncJLnPC9ePauVvb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6Hg49jXxRbat4z0eQTQXsyBemxsZHoR6V3MXxc8S+SIdRYTMMdsHHocCuiGMj1OWeEl0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dMRuKZHPfJrttNuJJrjeOQDx2ryXTfGeh3Mklxqc/wBmZgCd4xz9a9f8F32hamDNY3kU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+D+ldUa0WtGYulKO6OpnlkVTlSBjAPbNZtjua9UxcENljXUyx71LEBkPQjkVDpsW67CD7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g7RCohG4YyK5fVYEN0M4IGCa7aOGNlK4zjivPr0ouqMDJ8rNgjsKoD1TRWRbZe+5ARjt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O1c/pc5VAin5VFas0oaEg8g0AULPatyzhRz3xW18jcMAfwrGtXCORWpxkFTxT5mJohut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CMgc1RtfDkMsTGR2V+cEHitV5wg5ot7vcCoPIOMVUZMTgjib/wAI3t0TAFSTP3WIGfzN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k82azkCrj97ENyD8RXr9pJ+9yxx7V0q3KhSjH5T1HatEyOU+bb6B70Fly7Y6EEH9RXne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FIgPOcZ/WvtCa202aLcYE3d8qMkVy114Q0m83NbhoGk64O5fyNMXKfHUl7FHDI+eFB/O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lhvBn5so68cejCvqDVPhbbyiSKdLeePO4GNTGc15rcfDuDTpj5Xmwk5x5gymPrTVuouV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OGwQTk+tbDKvmYAGCOv1rnrTSry01Ml1MnpjkCukCstwqyDbuzgH1+lCEWksmZGK4GB2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Tj/Jrs7RsKVOOefeuX1ceRMEcZLnP1qkBBbwuqlh+tLMWK7HGR1GP60xvtnk+dath16o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rzNbyqUcjIB7/SmJo5/xEkhgilj52PyOldDp2J9OiYcZXOPSm6tpjatZutu/kuuMEjg/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zWGUq7AYyPagZnzRsFI4bHeuQubYGdnA2KepA7ivRZbZniLA4IHTpmuWu7NxFIzcdye1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Sag0LNiYZKE+o5/lWyIZmbL5L47ms8QbtTjuEIYZHsQen61vOY1kDknAPTt700By+t+Z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xxz/AJFcTN5b3NssfKu4Hv15xXp2seRNZyADK+h7fSuDgsRdzQQKpJDZyvB65qAPb9F0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A6jP+TXaxRW7ac0snyzIdwBHFcT4c+1w3CpIjmIjax7jHT616PdLGLYbeooA871WySe4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Brk7m1tomZjw56Z716JMvmsU4UjOPeuXvrJZ5HQL8wGefUelUkB5tqqu6sozg8cda5C80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GDzn/wDVXoV5bvuKgH3B9awZ1j8nynyoPHI5qQODltWhAaJsqR2NVrO4mjm8sE7QckV2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pKsBkD6Vk2unBJG84EY9B1oAqteSq+wfKuOcetdFp93B8pkXORxkZGay5bONsFBu5x75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Wxxz7VSQG1FHBZ6lHqEPKykb8dMfT+dem6Wv2lnJb5CMq3qDXjMpu4Yy5GV6DJrf0rxD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wV7D6ZqgPZNLskNyxiGCe/r7V0ttbvB5mMFeoI5+tcrpOtwlUuNvBGfzrstP1SKRyxC7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gexWRt2dv0Ncf4j0yO6Ty3co+CFYdq7u4mUzEx8KTmuZ8SN5a726gYxx370uVC5mfOGo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4JX16+lRpayRqFA2n+9/nvXV3cCi4DscAknce2ajaJduxPnXOQaloaZivOUUG4zkjGBwB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lHYd617yPzV8qTBI5/Osm1hmWXy5F5J+X1pDOqW3jZEIA+Ydu9aMY2D5AR2IHSoYoyojT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0FnD8w3LxzknHI9qAKNvchU8t8YYcelVxqDB3jznHDDPT6e9bNyLePgKOuOR0IrkZsw3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wAfegCyZJYbv7XCxUZ5HY59asa3qcdxDEBj5Tyfes6e5UpyQB1zWDqMqNCxhOSw+n5UC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ZssTbZI1zx7Vz1vJK1h+/wAK4XHPGc1cSUxqrysOeOn3qrXs0TxHZkbQf8+1UmQeU6Hb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H3ph0OMc9fpX2lJaxzQLakKyeWFYEcEAc18s/DfSobzxa95KTiFSwXtuJ619HaNfXN9Pc2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p9VqgKM2mW2hWhWyhjgUsWCqMDJ78VR0C3S9vXLqMRjOMZyTTPGeqNa2ZRcsxbC4HSpP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h8/ylfQjrx6inHclvS5wvjrTIZ/ESxx/InlDgdAe9cxd+HFjt/3QAckYzjkdua7XxNMZ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Ge2K5WO5uDvikO7aflHp9aycmmWlocXd+EY5AJnjQnupFcX/AMIZE11iJNmWJBPIH0Fe4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j/JqxpNlb3moR27bULHPH9KftEKz6nzR4k8K3Nq8YjBY7skMMA1xLWkpkCSKYxuxwOmP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t1CH5ScEY6D6/WvFLzwu0kxVcDnG7Haj2iFfQ8vtYJ/IQsjL9fT3qz9inkYNHGSD1A4/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UVRIGX0xioG0d4XCoPlJwQOn0pe1Fyo8uTRbuZAURiAfmbGT1/pWxD4XvJB5e7dsGWwMA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EQHXYoxgDjitYIkQ28Bfp1pe0b2BRR5QfDVxEoEKE5zkHqB/hVn/AIQrevnXh2ptBwDz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ZxH9Ce+ay7uMsmJAQn94f54oU+4cqOPs9H0vTQfJh3yE5yeTgdPy71BdSalJKXjbbHjA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1assbDGAR3qzPtms9qwKxZslzwwHpj3qucOVHnRsgwPmZb1rISztob0sVJLcZPIHtjtXo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HH0rBvLCMyFUU5JAGOv0puRJnLCPlC88dR2q0IQ3T8/T8KsR6XJI2xSYiDyTx+FW9qWS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SqUkNsqLb7nCBGA6j2+lWZILSEFp5Qqrzn+lZ95q7InlwjaWOfyrlGmmujjJbcep/n+F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61+3tGKWkbZI+Uk/nXVfCzxHe3HjK0juWZky2B0C54Fed/2U0hEkhAA4JrsvBtuNO8RW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x0+8fxzTT0M5L3WfeESgXCrkhsg/5+tev+G84QNxgZOegryG4b7KyNL8rcH1xXZaJriBf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I9q78LUS0PnsZTk9j3iywZACRjrmvSbWBTaLMrBsYGO9eAafr8SMqtIDuxjBru7PWWj+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xCotzxXF3PUrcbAdw+lflL+0hdtffFjUY2AAt40jHqT1zX6g2PiGIWzpcqoXaSH9MDrX4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P4l+Ib0k+U184DMeDs43fQ1hjKiSR7GUQfPJmVAEChjnPv6f/Wp+4EnHTrWet3bOQRIGH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uCIGT5ucg1wKome60W2CFcY5OOarsgIJHBBojbjJ+XOeKcCpYAH64p+hBWKSbg+Oh6nrm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1fKqQR2pphUqCT6/TP+NFwKsGq3tvIriRm2fdyensK73RviJqttgTTMEU9MA9P55rgHhQ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5xgdDTsmB9NaD8VbW6cx+UoIXLNnY6n6dMV6Zb+JdM1+wNtfpb30BG0x3Kh/wBPavhYO8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9s10ek+ItQ075ImLRI27bnnP1rFw7DVj6O1v4T+E/EEfnaVnRrjrsI82A+4UcivIPEXwp8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af2lax9ZbT5yB67eoxXXaH8Qi8Y2zBjjlZDjb6ivSNK8YCTEzSCI4yCrZVqtSZagj44k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+VkIK8jtg81CIz95V+XOCTj/ADivt2/0nwv4xgddVtIrh26XEH7udf8AgQ/rXl+q/AzB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bDcfe5/2uhq+dCcbHj3hzxXr3hm6ins7hmgjbc1s5/dvnrx646Yr6+8KeNdB8X2kLPam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0GeT8vOK+Ptb8MeIPDkzW2t2Etvt6Oy5Rh6hhkVlWVxf2Unm2k8tu3rG20/p6965a1BTV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/XLQNOvkRH8JayVYqP3Ur/I3saZ4x0C28U2Zsvil4Wiv7UKyx38MfmmLPdZFG9T9eK/M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gvUIbyxu3uYkfLRTEsCvcCv0M+Ef7Tnh7xWINO1Of7JdS/KFmG0M/cHt3rL95T16CfLL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ZMsLtmvfhf4kjvmLlvsOpN5TxqegVx97HT5hXzR4s+HHjjwPJJH4n0i4swrHE5G6Jh0yr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vDvgzXZRJJaJaXhOVubcbGBPc44P5Vi6t4D1yKCWC2+za9YMMmC8RTJj0wRgmuuGMvuQ6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CXG11YgZO3kfmKsJKsLgtt3E4x6/Sv0v8b/s+fDPxCjiXS5/COpSPvFzbLsUt33Rt8rD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L3xG8Nl7/Q2t/E1jyd9n8k6L2LxE/ntrrhUjLYzdN9D57miEj8oCrHnHp9axrjTRC+U5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qFlI1td28kEsZIdJEKMMexrMkKSuuTg9PpiqaM2mtzACSxtuQ7WU9uRVWVWeTzTy2Qc8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DkAEk4/+vVOW2jmb5ByP1qX2GmU7PWddsMPHPmNTnB5J/wDrV6LoXjaxu2MGqboSOjdV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92dnGOcd6zWDhvlJ9RjrWFSlFo2hVcWfSO2KaPzIHEik9VOeP6VA8LryQcGvFdP1ifTUVo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Z4/Guv034iwk7NRhYD+8nYfSuWWHa2OmOIi3ZndFScA9OeacFwMkdKrQ6rpt6glt5VbcR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I4IweOxHesGmtzVST2JUcjnr6VMkz5xnkcZqnnBx3I5zxT1wpwDgnnJpFF4Tsp449j0q0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WXvycdTk1YXnIPb86ALa4U5JzTkfnnoOcdRVYyoCAfu847dKerb8kcAUCbLsbZ6d6ewb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Sfp781J1GKBJij7vJ/xNPQ4PXFQRKVLbj16Fu1WSpA68+1BRKWwufbPFOCfKGz+FV1JO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DbwM+v+NAEYABz696eSE49aETL4IOOoOetS+Qc/nVcoEG3cPQVPFEx4ZeeeaeEVADj8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T60+VAVViAOP51aCKB68Yo46cHPerC7T+HWmBGBjjPy4xx61Jn0qQoP/ANfenrGp6cfr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O1PQYoKFT3p4XB/nirWxBMv5VKpwuOmRUI/z604EAc/lTAeygHuePy9qUMxwPr0pq/OM8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xQBaVcgHrTwMNTY+nNSjb1rQlqw7APB5FNAGeKYzZHcc96VGwcH61aJaJBB5gw4yM85rk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+eFJHoOfyrswcjI9KwdUtRdQ4YZweR9a6sPV5XY5q9K6uchpk39oo08KtjPIPAHvV9ozu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Gk6dDZ2iRLHgHnHrVi70+GflVCfSuj63G9jF4d2ujh43VcE9egx61Puk3bmPT06VJfWT2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XrUa7ioZhjIzWyaaujNq25OpJAJ55zVgYPAOfr/L8Kqhtowo7d+acjYJHUe/vVpGb3LK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1ISw4PQVXhJjz0HPPuKt792R+lNsGx6SZymeldDpGq3WmkfZXMbHk47j3rlz8rZqZZDwV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bI910r4jQGIwa1H2AVkHU/Su2ttP0/WIludPkUEjO3v+VfLaXBkIWTn0I9f8a6jT/EF9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5AB4raFZ21M50+p7LdaZdWjbJUP1FZ/Rgp603QviTZ3i/ZddAjf++BwR711aQaXqyC40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0raNVMylBo5qVcLVQEkjiti+sriBvnQgetZEx2DirvchnunwUhZru4YjgkH8uKw/jTceZ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EoJH8q7f4IRE2r3BXqxH5GvMvipL53jS/wDbaPyFcNN82JkzslpSP//R+yNUspWtX54A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uspC4JFdRelEtZAw4wRXBaFDNJdSIowCTj6V5q3OlvQ79H3ybIuQK53VYGXVrYdSxH6Gu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HORk1jayAut2me239TVCOllhD2zIeMrXnUyXcUrRTHcAcA+1epkggjtXN39rFMxaEg49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6fcLBc3EbKcV1VhOssQ2847VAmmpJcFSvJ6mugsNLgtyIj39DUl3JY5AzKG78Csy1v3t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AfbiurhskjcHsDXJwpE3jCaPGQw4+oFaIzb1OwkMlyrgdGyK4yGxm0rWVZlLI3O4dq9D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ex/6VEzdDVWFctefGkbPJ0wTXiN7fNd6owjUrlyBjoDXrupuI7SQ54ANeMQDztUCoeCx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ncRaZK8SecxwR0FcXqelDTPFFnLGoaO5+UsehNes26CWxRSccYJ9K47xbD5EunSg52Ng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Sxw220Accn2qAXSyOUUZXt+NULe5kaDb2YVU+aNy3vVE3OC+LmnQPpC6kE3SwkKCB0B96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izFlIU43N2/H3r6H8cOs/hi63dAvIPevOdB8Ox6h4SuFMYEhJKN3yg4qWhxaItZP23R4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6VypsYWMfmfMVIOPesyy1m9hX+z5iSjNjH90/wCFbwz5ykDnIp9B9T07T4o7jT1WRcjaB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ysgye461oaV81mM8Z6fWmNuSc8dK55J3NUcHrHhi4txvimZlJyd3pXENp2oxykROc5wO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EnPBrz7KC5JIzz3qbMq+hgjWda0pQk8LSLjsOopU1WG+/eM+wseVPavRtNks7ndBeor/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tBszdyueNrkgClaRakjXsr218lF3EEcZNaXiFkk0neWz8pwatWmk2DIrKuBjniodb0sP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Smc4GKdiWzgvC1tG6XLyNjPA47n0rA8QWRd2hjYhtpAPfJrV8Ky3W26SFPMQDcwHJBqEb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lQThuxFNE3PlO9iMFzNG53gORnvn+tQDBG1sHH4Voaw6vqt5tXA8xs9uc9cVRGemAe2D3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iMGOi4+npUmdvrg9/pRGq4K9e3PXFPby1xGp7ZHrioNEiNmzx7UiqCvI4NMYHfk5+hp2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wYFFyBn09KTd0zxj8xQ0meD1JzSjGM5z68UAGBtOcc8/5PpVOTcUOzrVo59B/IUwDnnp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Y9KYwJbPXHNTvHjL9KhYbf8APrQA/pHgYH9M0zOBnp2570DkmjPPrmgVxoY9z19v0oyT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HTH50pAzgdOcUDG5IGM0Z3ZI6+3elbg9vfFB6fL+B7VmAKOw9qaWOSB90/zp556dqXHr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QascAD34x/jSKecdKQgZyOv1oAHbJCrlQD26g1MYxt5O7HJz2qH+nNBdsdSM+nWgAEnz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hc24UQuylcEYbGKr7Mksx5HIxzmlZeecH3oHdnS23jPXYwI1lDIMZ8wZJ/GuqsvH48xU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5rzHAHpx1+tOJyhGPpUuKHzHv2neJ9Gvm2LP5b4+5LwfzrfjdZiQCrDGcA/rxXzAFBkL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vqWoWD+baTyRnsAxx+VQ4dh3R9GvCXYjI5HQ9c1nz2MRkVnUEd+K8r0/x5q9ptjuCJ1G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ZW3xD0O7Pk3EbW78ZJGV/OpasWpG1/ZMUuWUYxngdKzJtOZfkU5A6YrpLTV9EvNq215E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VfNsjYI575/+vSKucIsepwEMpYAHA78VO2o3MefPB3dOeM+tdkbdAMgc9/SqxtYpH2zo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c7b6lbsNzkp7tyMVdSe1kUbHXnmpm0y1VjlPr7iqEujxbj5RIB5P19qBNF6RMjCtnP8A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M5H8qRxdW44Xft9RViOfegMiYJ7Z4oJ5SoUwOeDnB70jR5GDV0bX4XtyRT/LBH4jNNSdw5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Gc9s4qJ4GX5W5Gc88/r3rVaH5s8gZ/Ko2UdFHPf/APVVc4ciMaa2SRDlR71nNpVu8bB0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ldCQTkA+4/T3pfIDqN+PUY46VSZElc80uvDYlxgk7SSoIzzWfHaapZPvRDuXlSvynj0x3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APB5qM2C9CSR71anbYh00zk9N+IPjfRFMcdy7Rnokoyv+Neh6F8cdVt51GsafHIOMGE7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kmnxuSNgYH19qxrrQLeVfLXKN6r2raOJmupjLDRk9UfXmg/FnwVraCJroWM+ADHOccns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TcWUqyKv90ggj618R6lo2sWLidEW4iHAxkMuO5rV0XXtY010lsbuWByPmQsWQEex7etd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dvhZ+hujNnYhGCwH54rev0EUJXIye1fF2ifGbxdZJ5F8I7wD7jbQmMfSvUtP+OWmXqxx6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MkZ3qD2J7iumGLhbVmDwtRdD2m2jdiSTmtiGKQDJrktE8VeHdVt1msr+Egttw7BWyfY13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M8V1RmnszFwkt0ZU5JfGOKIAMnFaBjjnYqOtVlg2MwHUVq9SSxEyrIDn/APXW9bFZmIZsY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WrUbMp9T60IDeZcghTyKiikwSD2qssz4zUMdwPNINMzsaNw25Dx2rlpAsu6OZQ65781v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fM3PNK5aI7Hw5ol8x823CgHloztOT7+tU9S+HxeTfa3KyAfdWVPmx2G4V1miACBl7781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mZNzw3UfBWqW8BlW3dSv8SENkVxTaLcNdILgh/LbOxsqw/Ovqrfjuf8A61U7iy02/bN9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cexFNSYM+bpLFg+DEVPYkcGuZ16ySHybtFUENgkds19L3Xgu2ky2mzFB1WOQ7gDXm/iP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0LH5ZYhuUY9quMjPl7HmULjPIwQMEZyBQSEOM1uy+FrrH2mxuFmU9Ubhs/yrJl068hI+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D7U2xEmwGI45OPzrLe0e4t2QqRnvirkb+Wc5BIHI/pWoJ0EfyYBYdPWpA8sudDVTuXAk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XOe2c/UV6PJaGSRnBHU8Vzt7YOsm6NcZ6jtTsBwOqSbLCSaPJMZ+6RwfcVxRmvmvra709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nvXpOpWRjY+YMBxg+gHvXES6PqFldW6xBZAZB5eOQ4J9aQWPoLTVaOGM4zlM5J5OeTW6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Tjt3qjpdpLDZp533sAke/pWzLIskfK4GMYHSgtGBJAiSM68qefpWHqISKfzNuBIM+nIF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chTxWHqQWQbJDnB/KqiJ6nD3dytmQzoGDHPqc+9ctqii7cXLgDB6DpjtW/qMcchkjfgqT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QxkfKRVElAho0yDwMZpiSqHJOPnwCOoHvVhQZE2t9OKriEDjgAnFAD5rWLd8oPIDAjpU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If1PcUxIZIPkLFh/CDWrajMeAcEdR2NAGNKiQK0NxFuV856kj0IqhJppVPlYkZ4B4rsd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6jA4FV2hEm1sbuh6YoA2tDSVbOAMDllHvXcadFJbuu7C/X1ql4c0yS4RQF4A4B6D3rsLj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f1/ClcBLmQBARgZ5Fee+IppplzvJx1z6V2l5bziDcucL0AFefa5N5eMHbuHOevFFwOAl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PvVWK7j3Fd5+npj0qndPNucSdV444BFUopY/vZAGBn8allo1J5P3qupLDuD6GrGoTKqw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VjNLvOeOT0+lSsWKgKc8dD096Qzo7a/EkqBTk7c88fXFdbY3Mc4wOCeK8ugdo33Dv6+3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O5A7YJ64oA6K80+5ll84S4Ucbagt9IlnBKAkqee9bRkO3cBkD0rQ0+78qB8hSe+B1oA4i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ihVPfHQn0rm9T0K5sbcPE/mR/wB3HevT7q6jlC7sBt2OfeoNagjW0GF9CeepFAHzzfme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649vxrGh1AtFP5/3+nX07V6H4khjVGdh1HXPQ9q8nvhLp2XlTKsN2QeMD1q0jMveFtZt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EjkG3d/dbsTX1Nphtvsr3Lbd0yhgx6kdv/1V8D+IrkPGk1r9x2DcnkY/zxX1L4H1y6k8N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yW5PpzincEir41mz5jyZxGRjntXoXgcQNpEdxDgMRyAMEfX+deaeJ7pIroXDKskb43q4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6rHawYicBJU3DsKFJC5HaxheLWSHXHkU5D8HI7jkmsBWgkQyoo59eopvinVoJLwzEr87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zxSuQJg0TdD6GsJPU0S0L2VPHXA/Kt3Qo401OGVep9eaxpJIEHBzgEFh0qCHUlgkDx/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rnYeObwKQ46bSqj3ry+xuDLNibhPU1J4l8T27kSM24KuD9fWuEOvrFGZnfIB79qVmTbQ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hYfxE4Xjkk9AKzk1FsBZFGCOo45H1rm7C4n1CE3QYOjZ2BQfzrY0Kxl1m+EAISPkFmHGR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yXBk2t1zmm2onvH2QKxA/ixgV3beDLOB/KuJHJB4OR3/AJ5rWFglmFjtgAo4HuO9UB53N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zVzzjsPenfZRNFtC4ULhs85969ENseqjbjP6/wA6zJoIwMrtKnrg8cdsUrgeYS6e5lwu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21lKiBQ2QBjd610q2ao7PkHk4pkseUKoBnnOR0/CmOzOR+xL1I444HtRHbpbSeazZC5L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qlVZCuQSAPQd6z50SUNC4IzxgdcelWncmRyuo3E0l5L5I2QsR5fHJHv6VkyxsDuYnB6Z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1uxAGd+ewHTFZuooBGFQcdTTIOXnshKS7HqOnp9KxGtpofnDHK9PUV0Tsw+bHfnFVy8Z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daAZzao8cAEyZCjk9z+FaWj63BBdW+pRP5ZgZWOOCACMke+KxtQ2OymI4wMYNYMi4jJ4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xTP0i1LVrbWdNstZ0edbi2uYUPmJz8wHP4+tZ2l3OpXN1HbL8zswC4HJr4d8E/EjxP4R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Z90luwznPXaexr6o+G3xL0bxH4lt41jexl2klHwyknoARUwk4S1OatRjKLdj7V8K/DHW9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JKvRskAiszxFo+veFdXXTL52jc7TgHKkV9F/C68W3hhM3IK5/PH8q+HP2ufjPc6b8UP7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l85zyQ7dAB24r05znGKZ4eEjTrSaR2PxQ+LNv4O8JXNraSxyaldRmKNd3zITwSPXFfmtJ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QtJK7O7Hkkk5z+Nauoa1q+vTG51efzn3FlJ7Z7CqBX3Fc8pylrI9nD0I0l7pkrmIjBJKk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ZapKg2k8e9U5VXHTjHQ+tVfm/g7cfUd6Sdjodup2MWpxEAMAc9uhzVxJ4n5DYzzyemPS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x+FBmUKSznPYA9aarMhxTO/EkkuBnIPfP+c099ygehrlNO1RY9sczbR05rWj1OC43hz5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NVMylGxqAAjOaCAo6CsoTMkvDZBNXWmEg9BWlyRrouCf5VUET5JTirW7IOD05/ClBx1G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1IyxPzHBz0p9nrd3p8reVLhh1DZIH07VUnuZIziNc9cHtVNo2f755bkjr1o9Ro9P07xtq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wnGa9Q0Dx7FIBBdymRhj7zcg9q+Z4YhEqqucL6GrwlkRg8ZKOOmOtJwRXN3Ptiz8T6fd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gjypwHBB7c8Vy2tfCzwTrsbS2qSaZPISQ0BLxMf93+H8K+adO1qa2KhnZ+eWck/hXoWj/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WfY3JB+6D6ips0FzP134P+J9Fw9mE1G3HRrdtzfivUH2rz6S1u7RjG6SwMrEHqrbh+oN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4WKKWJUMp++jYOfp7101zF4f8SQvbatawzs4zvUbH+oI5Bp37jPOvh1+0r4z8EsLXWWk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gzKB2Dnnj3r72+Gn7ROgeObYPp7eUyfet5W/eL9fevgfVfgraypJN4dvTvckrFcnjp031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wdeCcW09rKrELJFkrgd8rwaxnQjL4dy4s/duDWPD3iey+yahHHMsmRsmAJB9j1rlNT+G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No3aKU7kP0PUV+V3gD9ovxdobR22vy/bY4CAJdh81sH7rNwK+4fhz+0/4a8RSravPHbzk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j/dJ4auaSqU9y3Z7k3jvwja3KfZPiD4bF9Ac7rmFM4A6kSINw/GvmfxR+y34X1/dqHw7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jd/vFLD0lzkE+4r9OdO8R6RrcICuhLjBUkHNcN4r+DHhrxCGvrCSbR74nelxZttG7sSv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NKwciPxm8WfCT4i+CpGPiHQriOFBuNzb/v4Meu5M/rXnmw7io5IxuA64PrX646zafFzw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PS0UkyQsPNCjuyHjGOteP6joPwG+JMiC+sz4e1WX5d9sPJLMe7r904Priu320TB0j88R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7+tUp4YFy6DBOMenNfZvi79lHxXa2bXvhC8ttegRtypH+5uSvoATsJ9ga+S9a0HXNFuZ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miYqyXMZQjH6GrjJS2JlTstDlHs2kYsAO3NRfY5A2HGMen8jW5Fs2Ar93AIpGAbvye/S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XAu7TcsmMEgnp/KuxsvHOv2qCOURShR3XlgPWs9oeNp55+lMeyLZ2gnuP8+lJwjLcpSc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nSb0GPUdtrIAM4OV/wDrV0iPFdRmS1kSWPqDGQ2BXgM1uQxV1Ax1/pUtpc3VjMs9tK6F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65Z4ZfZOiGI/mPeRuQ4bkr/Wn+Y4IC153Y+OpMqt6iNzgnofr6V11p4g0a6wq3Co5PRs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jeNZPZm44bAZv/11YtpB/LAz/OqD3EWF+fIJ4/Gliy+7YeR2PWszRPqbiuRjJwT1+oqW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se1Z0Jxy5/DrzTy43Fsjv1p2Y2y4zEtvwRxx9KsJgKMfUc1nmU4wQc+3P4UqS44zjHJF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cY69MHIqfdgdefaqiOCD1P8AXNPVu3PHXPaqSGmW45Ru+YcVcEsagK5rOyBz6/jUhJcY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LoZWb5eec5HSnM2SPbOKrQqVwCT6VbwuAfw+lArjwTjjjpUy7s+naq68HaBjHH408OMZ6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towefrU8TjaG4Hrx0qhlj0/Wp1btmqiSWw+cAdP604Dk/wCFVwUBAJ6/zqZSOMdT71QEm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SnJOO3FSDIz9PyoAm424HQ0m7nb60q89aP4vagCcNjGelTL83eqgwOasK2Bxj6VUQHFT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wQT6mmo+DVwMQMHOeuKohgEGMCs+8Yh1VOMnpWkjZPArEuIZH1NWOcEjAqmxHRRkCJeO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EQe4xSrwPfFSApto5BtYDHfvWZc6HHLzE2wk8+9aqYzgYJxzTtxStadWUdmZygpbo5C50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KcDP+NY5MiOQex/i6fjXo/mNn+nWqF5p1vPmXaA5613UsT/MctTD21RxayFzgnJ9u1WY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gG6Lle+Kziyq23vXUnF6o5mmty7uzz0z2p61WjZXzt/H3qxs7N65Aq3oJMerFWBXp/Wr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x0x7mnZzwf0oAvh1bDit7StZudPkVoJWj28jBwPyrl0YrwelRtPskyOcflQtHcTimfQO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tWjLjp5i9/wrrJdNsNSgFzp8qEOM4618xRP8pYNtyOQD3rTtdbv7EobOVs9RzwaaqslUj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WWlPDIuMuSD2r5+8bSGXxVqLv8374jPsK+jfhXPNc+E7K+l5eWPJNeEeJrGy1HXb+TTrg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Z3Z5GK5cJUvWlJmlZWgf/9L7lvcIhjblWFYWjIqTy46ZwK6G9BK8jO2qNqEV84AOa8+1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pB71xviO6VdYtVU4fj+ddbG4VQRXmXiYmTxFbnpgqQfxoA9hgI+zlm/hXmuMW8aOR2jG4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J4zaMDx+7P48V5rDeqDsY5wSDUyGkbEmoMrtIOD1xTtI1yOe8iSQ8lsGsy4nt5UOCASD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w6tG7biPN6duallW0PowMpG4dK8+jLw+N4Fcj9+Gx+VdBHqzNCPLHUY965Ca6C+MNPkl42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GfU9fYAdK5XxNdfZY4DGcMWNdYNrDg1wfjVbjbbCJNy7/mI6irSJbOS1HWr/AMoxysCj+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+9eSozXQahbRS2fT5lFc74eLNqnl8cLg1zVdzaPwnq2nyo1vjOMda5Txt+9s4mhbEiOC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Kvc1zfieRhbjjPNFyWdbpds82n28g5Lxg0rQlWZXHSpfCjSJpFuszZO3jPYHtXRS2sVyh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iR4z8QSYfD8u3POAcehNV/ACx3eiGEnaYiVPvmuo8a2scmj3ETdk4HuK5H4eHZasDxuc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eWeL9GTR/EZjU/I5Dr+NRyOpKup4NeifE2wWTWbF4QMuNpz3PpXmWrLPZ3SQOuNoyR7m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0Scw6bC86/IRkE+lON3FcSM0PTNM0t4dR8GRyMMSIhX8Qar6Bp73HXoD1rKRpfQsTozrj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ssnQ9cV2V5DLYuA6EqaS3e3uAwTGf1FSJOxhxWCiTcq49Kx5rbyLuRSME8138EKB9uOl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bJ6j86B8zG23ywqenWoNTkRLZi54Knr0q3HH+7UDtUGrWK3emyxPnKoWXHqBSaBM5b4bx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544rA8UJBBdzXVsDHL827HIqx8O2u4pr53XarfK3tg10mraMt0JJFH3lOR1psLnw1q67t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fXms9txGP58Vu+J1+z6zc27DDLIeB6e1YgXK+3TnvXjT3Pep/ChgG0gjJ/pTXdhz6+vN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Q3zHB69z2/CoNCMEk/XjNLt5B7HP0pjcdemcjHel3Hqf/ANVADmww4PB6/hSKpIDdQOKU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3r/KgBTyMfpUJHOR0x36/wD16lUnBP8A+unHBPI59B1oAqnPcVE43fiastgDjHTrUB68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GMYqP+LvVkc9OlIUzk/TvwPU0ELcqtnGfxNPXd0IHHp71JjDdOtIVBHXt+dBYKf72CKQ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gUjRlsev6U9Aehzzn8KzAXAHXJx6+9NwwxkipADjoR9acQD0/CgCu2RT/AFPpxTuxPTpy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XAIwOnHv+NR4GT0xnsaeAc+3WjAYD0IoAMH+LrRgd+lIOOfxNAXJx3/AM80AScYHGMf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xyDjn2HvStjHP50AMU55oYk+3HOPWmrjOev8xT/woATk9qj8okk881KAAff+VLyTnHA7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5crx9OfWuh0zxh4h0uMRW1yXiU52SDcPp64rnmBP0pU2r6kmpcUWmepab8SiwaPVYBkHI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/izQNVXC3CxMM8S/L/k18/dBUTKGYk85qXDsHM1ofVcK2Vym6GRHzg5Vw3H1pj2xUgYHX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7e/u9OObKVo887VPB/Cups/iFr9svlTGObdyCwwV/LrUuD6Gqkj2+WB8FWXt0rIEBQYGf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fEiyuo/L1CDyZBxuLZVj/SultNd0y8bgpyONrDkUmmtw9CpNLHFL5ByJANwzxmrkM0cq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Wl5Njd8KylvXvWaLGCC5MsfGeDjocUgJcAjJpjRbm4/OrATzDy2O/IqURYHQnIoAoLC2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1B9KDEqfw8Hp7Vd6jBPfr1qIpnPGD/MU07E8pUVfalHAx2NWAnakaJg2TgCq5kKxnshDc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QO1XChycEAe/elETMMihMLGb9nxjgnPQYzVRtFtZRuaMA57DGT7/AEre24HPr69KBx78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BtV5jyh65zwarjQAuXVix64xiu0Khhg/401EVMngZ6022wOL+yXEXPzfReOlaun+LvFG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mix1DHev0IbNdAUVuTjn86QWUEwwVGTVKpJbMlwT3Ol0j45+I7R4/7Ws4ryMD5ni+Rz74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wtdKpmEtq79RKMYP16V89zeHWkJ8plT2zgVi3mlXlqm4qXA7YyetdMcbOPU5J4KD2Pun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gsrqKZyNwVWycfSuiWaFxkEAjtmvzrgW7t2L27yW0jD70TFT+YrtdL8feKtN8oreifYc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ddPMb/EjnngZLZn3SrjbxzVRtwclRmvnbQvjVMGMWr2+Rxhk4wf612dr8V/D91N5Mlwl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rsjioS2OaWGnHoeoSTuAc8Vni7DHD8f1FZSa9p11GJILqKZXHBjYMD+VRwXCXDshOD/D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67S7wB2RT05reNxk5PSuDs5mglOOQR9K6FLzPbtW6dzFo6IXKuOKcjhuQawluR34qzbz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rzCoJrN1Ro57BzMm4njntU8848vIP5dayL6cNYOv61WwHnK6eTcMIidjnp2Ga7W18IQz2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HUVhWQxcAHkE16HbStCgX8cUk22B5je/D6dZGJtt4bP72F+R9RXFy+GZ45GRi8RU4HmL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WGMkc9qCIp0KTKGVuoYZouwPmq40e9tWGR5qt/EvPArCvYywKSL86cjPYV9Aa/4dV1a7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4HFefRaHfamCklosrxnaWBwQParjIVkeC63IskDRocFuCDzUFja+dJa26qsZiYMpxya7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+e5XzLWSEk/OPlYfX1rgbS01AXen3qHKEAEqchgOuR60Ake2oQULc9hnoPpTyhlQFOi/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p43hbKMPuqRjJrX0yQfZ3RiCzHPvQJs4+8ZzK5UMpH86q+W0oy/B9xXcXFlbzOM8E9QO9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o65DjhqBpHiOrwsL8r82MnioDDC9syPww5BrsNXsiZPNX/61clcRMfnUk7fToRTuyWYS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qOn0qvMZYpEUp97nPtW+kSNC5B2Mfm6d6q7HmQhxk5+lWIhCrKi7SDg/nU4BiiJj57Y6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AGB9KtJEeC54IoAy7a6AIUkjt/k960raVHuMQtuycEGlvtMWNY1gX5mGeucj2qvp9sY5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tAme4eG7dYIY3KYzwR2FdrrMDpZo9ofNyQWHcCuQ0O7Q2flMOgGD/KurguxMu1jkjjPr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YgtLOa381YwMpyD0xXifjbQYBO0ygIpA24PT2r25Zc2wMRG3GRXmXi0BgyvypBHsDRER8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zAnaO2K5/8As6aFWZRnA3YPNenXdtEzgDnJyR1pzWUCDKrnjkUmaI8pKyhc4we4I5rV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R7gda6+40q0uEY42n+v1rNGhPsLxH5emf5ikBzzxoNwxjBOP6fnW3ZMFgQr16Z9Ky7i1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ZPUe9bGmWzmMgZJB/DmgDahu2XG8kjGP/r1fGrqlo21QpY7VIHU+tZEoWEqJBnf2ArQkg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AA4AHOe350AVbe63Tq0hzg9+tdHq7lrSNmIIAwD25rhbaEbgx5bOee3tU+rS3C2arvYH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b16MXlsbaHHmKcn3FcPc6cbm1NtIMS7GA56kiu0tGlDMJBk8gA9qzryP94zJnfg5xxTT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TrAYGXDiQJj3HFfUXg8CDw1YW75UJCMZ4Oe9eUy+FF1iS5IkMUsT74u5J9wa9A8H32qy2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pVVbuw96begRH+L7dmQKeVIzj2qezhmttLiaFS2Isj246U/W2S41W1tH5LjG3p0rojZT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x75qSj5j1q/e4d42Lb0YlgSRjmrOialPars3nZjPtX0Nrvw/8Py7r2CMJcTLhuMKWPOa8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zw9p7XZRhAFJDxndsJ55HXFS0BkX3ieAsIJZuQBwOvPpXH6j4lupibVMmNTgAHnn3HJrk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JGGkwWDN9O2e1d54a8Or9q33Q/ekDccdAOlKwXMyz0zWNRZTDFJs/vHlR+fWu70nwTNf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AIB4Irt7bUdPs4P7OhCpjnp+tW9JlDX4NuwcZ3YHrSE7nq2geBtO8P2CW7xAkDOTjAHU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bfxMPsqJ5J+cgDoT1z7VPq3i5hCbRpAZBgcHgHHevNrW/um1YXhOHdcYVsqMdyOlBB65r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AAHp2rnxdxeYU3ZK4yAOgPQ+9crc6zLvZndnJ/ibkfSrFleXt5MkW0MoGSQPuj60Ckup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Rh+uPT8az5S7j5umD2xWwmlTThduBn17VoR6RDCXMhaQkYB7DFQmTzdzkobKa6faigtj+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dLK5WQhiOM44yOn/6q6SFAFCoo/kcDvSTRKF3sMZ7+tPmZXOcodLfkt91vlx6/X+lcrrG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JPIxuB7Z6cfrXpxhJQ7T2xwehrMvLFrhQkgJ29/Q+orSLHLU8fvInSVY8ckE9flI9c9q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NtezxeHbeXBlQsc5zjj6AfzrmNZ8FX0LPeaaFeJcAJn5yT69sCqJcWjyB7ZuSBvHbFYt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epHQV6l/YM1sQZx8xBwq/dz65rihI8iOQA7nd84GO+MitCTj7mEkjcuHHqOo9KwJUZX5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3F2mWIxhl/PNc5ewBGLRrndwQKAMsW4wQ/GO1ew/Ai1in8e2l1NjZbblBPckcf5NeSo5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5r6E/Z0tUn8ZStIowsIwcA/OT/OqiryscuN0oyfkfsD4IBi0yGQ8MEGfw5NfjR8etfmu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xEuyoZsZIHQZHXHSv2j0BFi0tUHZD+i1+FPxOla7+JPiRyVLPqExOPY45NepjvdpRPle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z1qOXasoCknj2rfhfc2Bt9sVwElsw6A5HpTU1C5i/dAEbTwwPrXmc7PsHA7u4KPlFwSO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rn4NSdWJm+bA6jt9a17TUbe7fyVKhl9eP51fMjMtbgDg4P4fyppO8j8v/wBVDwOCAhwR3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kc/WpAcpRMb+QMcnpU7SqG+XqSSOODVQnJ6YGO/QYpm4tIAcgnnrxj/GgDRNzKSCGyM/l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HAimYAnjJrm2UIQOnGali2r8xOBxmtbhodg8aodyEN645FQPKQoJz6nPQVzLapc28gWL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/muBNGFiI5Ydc/4Van2IcLmxHIJQAO/IFWHUYxjA9qbY21q8plhf5iMcnj/9dWJIXBwO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zIgUDHuafs3c59cfhUDkqeR14qZZ0z+lWAhB4wMU9VI+Y5/pUqAEYOMdvXmpCwAIA5Bo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mDwNtOQc5yQfauz0zx/fRuiXGPlbkg9q4holbknNVJLdtysPujqB1/Gk0NM+ldJ8ex3qb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/167/TPGVvMSEkVkPVXAZSPx6V8W5lQ74TtbqMV0Wm+Ip7TdHICVIBAz3HY+1SVdH0d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3TSxvZyuT89u2FBPcr3rznUPg74h0/dcaFLFqEEY3xsrBZwR22nqR7Hms3TviJeJNgkR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puifEOCUxC5CpJgAspxnHenzMpM5fwp8YfiN8P5BBeSvcRxk5t7jKOp9m6ivtv4XftUa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vst0igusx4GevPQivBpZPC3iGL/ibWttdIw4d1w31DDmuC1f4Q6Ne/6T4Wv5LaZiSqSt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9TDwl8Ohp7SPU/WfSvF2i63EpjlQiT7uDlSD6GuO8Z/BT4c+O0eTV9LjjuZBgXdsTFMue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1+W+l638YfhdcBo/N1LT7fny8l49o7Buqivqb4dftZabdpDaeIQ9ncuFG2RW8vc3VQ3t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PcE76om174O/Gr4XuLr4e6+NX0qM7vIvQd6qvJHcYx6VyT/Hvwzrjr4Z+M3hlLeZlEZNx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Gx9K+8fDfj3QfENsstndI3YjcDg96Xxd8PfBPxBtBbeJ9KtdQXqkjxjzF/3XHzCtqdZP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7+zT8J/H0Mlz8OdcXSpnxIIWYTxDP+zu3KCa+a/Hf7PXxL8Cwyy3ulvqVohG2809TKhB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7I8Y/sbanpVydZ+E2utaSoxdba4Zl2jrtV05I9iDXmdp8d/jX8JL+PSfiJpBnhiYo8ss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jKHiuyFVtXvcylDQ+DsOXMcisjIcMrAqykdiDzmre4IdvQADk1+jX/Cb/s2fGa6W18R6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XLr9mO71DqNpOe561xXjX9jbWZY5NX+Gms2+pWrrujtLnCswP92RflbNbQqxe+hn7PTc+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EPPXPvVX7GxVvk2knP1+ld/4n8A+NvBN09j4o0W7014zt3yxkwsf9h1yrD3zXHidA5jLg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NWMU2w+YEc+uPSqxEsRHltzxgkYronjD/Mvfr7/SontVK9KmSEU01rVYQoSbp3P9K7HR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yWf7rgcYHY1xr2mRjBz6Yqo0Dxk7uDjnHSolRjJFwm4nvEFzFdLut33ZGRzz+NWlbkccG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SQTWzsjIc4BPXtXoXh/xnDNJ5GuAQufuyj7pz2I7GuWeHlFXOqFZN2PQA2D83Xr+Papgf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iQyjfAyuh5UjkYPr9ajkDoDwQelc5uWI5sAjoo/PNWlfPGTnj73I+lZce/PzcYq2nI444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Gmrg45/DpmpYmx071lqzdOT6etWFfaPUn8qfKBoqw3ehA4qYSnBAB+lUElC8E555/CrJ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OUC9uB4/rRvwMqOtU1Yk4Pbt7GrSYA6Zo5QLSbRwc+uRT9w3D271S3ZOAcevtT0Z8D164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6YIoGVUZI6fjVdJHPDcc4x/Wp94GMnn+eKYE4cLj35HPepxIOp78mqDFeoz0zntT1kC8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+mBnoaXgsMcVUV8k4PQ9etTLkHB574NAFjPuRTup+XOKiBGeen19Kejc89D70AWVHQ1Y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Vfhh7d8cdKnTnqOtVzMhk8RQkA5HvVi5t1VFuFHJ+Un096giUNIoHUnitnUoWtokic53c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yT3596cWKfdqAFlJx9KcGOc8UAWgT+JprSLjA5P0pgbAGRkn/OaZj14PqKaYmiVXC9fy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SqABPvU0ZK8CrCxZMaHIbH0qlPpVpP0UAnoasnNOXqPWtYVGnoZyipaNGAuhz28hkGSn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skADx55GcV2EbHGCccVXntY58hgF7g+tdEcTb4jnnhl9k4JJFfOPoBT/MQEAHJPp61LrW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n7yM9QOormopJRIInDKepzXbzpq6ObkknZo2riQshBB4HQd6zRcFWAJzU0b75MEDH1qeS1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3FLmY+Wxo2sqPGCTn0qZXPmoqgkd+KzIE8vJbkD9K2rJ4zdR8/eOMenNK9hn6a/C2AL4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D6Cvzo1bVrq28RahLAzqftk2SG+b756mv0g8FRG18B2kTHBW0Y8e6mvy91S5WbV714WL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855rhwju5MqWqP/T+970okRLcVzkbEnIrV1JGcDnIFYy/JgVwM6LHQ2UUk64HeuE8T2j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afyNejaaCIQQcGuG8XZOt2bHqcAfnSA9OtbaB7QeavLJyfwryLTrA3t9Lbg7U3nBP1Ne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2wflxiuB09YrfxBcRLgKJCFFJoDC1PQJ7S8Aiyy4GfrXNS2hWTk4ZZAfXGDXrHiq4XT7V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0rya0vYL4NOx++2SBzgmpswPYNKjjRIpXUHIBrA8VW8K6tp96oVSZNrfStuOOSO2jVDw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9UudTRkuP+XaYgEdetaxA90tC2MGqGu7fKhLrnL7TUumyEW0RPzbkU7vXirNzbxXagOPu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/wBMgksHaJQG2EjHpivHfDo8vXCj92Ir6CEIMLI/3SpX9K8DtIjbeKWiHGJWx34NYVVq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vSAOKwfEduzWZf0NdOBiTNR3tkuo2rW+/YW6Hrg1EVcdytokpOnQg8fLXU2UhR+TkGud0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IQ23jjvWwpK1qlYlu5z/AI/2Jp8ko6eWSfwrhPhzGl1FORwAwPHX613HixGvdIuIgMny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/liulbtgH60mhpjvG42eItLWT7oHBP1rzbxuuzWmcDaCBgnocV6f8TgIH02+IPyuV9sm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Lg8jHQ1KSuUdfoLeX4ZCsRg7ifxrpvDX7q3R5BjPSvJNN1CSc2mm2xJ8x1Ug/rX0Faae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PwrKorO5oR3yrcSLvHauVnsha3Jkh4LHnFdjdR7SD6isRkMk4XPOcVkkBUVZ4VWZhkE1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HJJyT8uK7DUohHarGTzxWAbITSpK38NUA1rIQwkp8yj17VkzZ8l+oO04Nd9Ho63C8kqpFZ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kc2WUg4PtQM8h8FgyXF+oGMMc/XNdVewlEdk5ABzUnhHQj9pupN/l5Y4A5yCa6q80qWP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SQr9D8zvGGqWq+LNQguJFjKSNt3Hn8KzI5oZlGx1BOPlz1rQ+Jnh3TNV8XanLIhEqTbV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5nd+GNQtHMuk3bBAv+rkOSG/2W7ZrxJK7Pfg/dR6AVZR8wIqEhs+38/pXm0Op+MdNjRL+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uKj3rfs/Fcd1OlpLbyRljgHaefX8KnlYzpucAY/D0phP+cVcufsMCIDcKrtztYjioB5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Rd0JtAXJ7Dp15pmcn36gVKO4A6cU0YU8evUUDuNyR0HuPqKYGO0jnnrUpDdRx69+tR4b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M9jSNz/WlxjvRz/kUAMCc8HnpzTiGbk9R+RpoY7gvUetPzhcnmgBhAUnvigRMxwAOajLO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3Gfl2txjv0xQBBt+YE5wOv1oKnn3P61K2Ad3p1PrSADjaevaosA1VyMZOKQ5NSZGcA5FR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WIW4JHpj6UZAPHrUxCgYPGeagfaPmOaADO7H86UcD3qJWA5OT+n5GpeCAc8MefbPrQA5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dePyqIEfU/570bsdeeADQBODkZBHHP5+9RZyMHvQGyMDjHvTRnvkUASDoBS8Dr/9ejHA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Bk7sfn9adyBmkGAfp19xTiykfhQOwz60znHpilPWm/XnvQCQp37fXHamgnoeSe9S8UmMA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iIIT+NBG0HHanbvb8aUfMM/jQUVihzhu/fvmpghDLKCwZDwemKVeuMYz6UrEkFfTGDSa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fN5sNw7k/wB5sj8vSuqsfHt8jeVfxI3P3l4z+FcGrccdyRim+qnnB5qXBMNT3C18d6PI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cdfxrqINQtLn5klT/gJzjP0r5oU/3uR71Jb3M9o4eCR0A67T/So9mWmfTLFwN+3IPpTR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IQeM9XtwVDhxjHzfzFdFY+OITCP7QiLTd2XlT6Y9KhRaHzI9NE0IOc5Hr708SI3ceuO1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hxKI2zgK3BzXRQy28qb45lY54UEZOafqF0XXdDwe/t/nNCMCfY+3NViHbk9abll4Un8a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rgD+tU2U44Iz79Kg8+UthiSOxoMpXAz+VWmS0TndgUicnngDP50yOdSMknOQPoaPOQnC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TYlzjAOKeOB7GmdcEYB6Y9Kdjj/PFMCVXAOeg6f8A16tl1k+8AwzzmqIJGc9R3FPMq9Bj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La1lQoU4P4EGqT6JYyAhRyehrVRN67lboBn/AAqu2Ubv7eooAx5/DsiAm3mxnGc98dqz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nRlz39PxrrSzgH5uvGKgaQjI57Dg1UZNO6KdmcOdO1jTn32UksOOQYWIH4iug0jxp4t0d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ZFycfX0rZErL3z657U2ZYJvvoPqB1xV+2ne6Zm6UGrNHoOj/ABhtopgdWsTGnAaSFt/X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+8N6gqm2u1G4gBZMA8+tfLMmn2kjA7drDuO9Zl1pUzJ+4fknuNp/MV2UswlFWepyTwMX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feZAfYjBHqKtRXMO7KkH6V+f9tqvjDSZz5N3LsA443KPpmu78P8AxV13TL1Rqu67hx82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thmEXozkng5LY+0HmbZuU1WvZQbTA714/pvxf8PTgi6cwoV3DeuCB656YrrNP8V6HrMBa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HH+TXUqylszmlTkt0bWnZ+1Ju9a74FQQM5rgbDynIntzvCNhiOxrrfO3KGU9ea1hsQ2a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kCqSTAoAeoq0kqkY71ZmFwN0bA+lY9gggLhQBuPatKeUKjZ9KybKdSW5BIppjsYHxANkf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LiMxAEZOW7j6Vwfhjwj4eudC0cXaSHBz5kbEHJPBPrVz41XRt/DUd3G21knUH3B60eGt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+8qDB468/jQ2I3db8BXVpGW0thqCYyFwFlHsOxrzS6t77T2xcQzWrZxgoevpnpX0wJzG+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6yIY3VXU84YBv500xNHyfLq13ZxmRgZlX16/iParR1e3v7L5HG4joeK+hNW8K6JrOZJ4Vj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PwryrUvAdzYylok86Ln5h1p8wzyC/fc24Y+XPGepri76NYZgVGN4J616Dr/hW+eZp9Nk2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A+noa4GfTdWiIN3HtTorjkDHai6JaGRNx8oySOc09IMfe9efWpIoPLI39hz6fhV+JBnaF5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MyEIdi85GQKpfOCWAOD6dsetdJ+6UgE4z0GKlezEkZKAcjPtVrYRziT+YicggcjPapHg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tg9j70Q2TRXDtKPkJ49K11g3bVXle1MTOh8NSORLEX4CggH9a73SpFVXVuvArkdHtwkB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LGQu1WOSc8etBotjpYL3yxIsp+XB2kfyrg/EdzH5TEtlifl9s+ta89wbeLJy3GRXmmvXz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Mdc0krCkcvLK4dh3B4OelU0E5mMjOSOw/nxWHdasSxLfKpBANXLLUSAPMIJxxn06VBRt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9dNpIhuIyGwSpxiuVa4WbjAKYx05HvmrGm3v2WVk52k8E+9AGjrWi295MoUBWB5K+lS2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uGfp0962oLlZB5uFJx1PXiuj0ZkmlaWRRleefX1qWwOVvtLBX5kwRkehrPWwdrYoFODn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KpkZcn1A5xU2iaVbNbsJQHVydrZ6e31qQPDI7IxkjaVK1T1IpLGEdMkEfUV7xrWh2Nva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9ebPb2cN3HPIqspzkHp9apMDztjb7JNka5Ucn+tcJqExSTLtgHgf416tr1rB9raa2GxC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4rt/s8YuV3YAyBjnHrTuKRmW+oWP9oiOWTEuQP/19xXsR8GwTadHd2dx5cow7On3HX0/C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S8+3Qu5bDHofbJr23wprvi/RrG603UtOlER+eCRiCmPTHf2pk2Ow1b4fXl/eWevadcAP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kVp6paqPLjdhG57E4Bq58OtevNYsJzdW5hKyMFBJ4x65qr43s/Mtkm85VYPyM88dKLi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TraOYN5khHzDpgetc4L+DVrGSyuZd8Uq7SpOGCmuf1LVbDVrKG0uZzFLExUBznJ9j71Qk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K8DYe/sRSujRJ2K9jotvpV2+k28I+yFgwnA+8W9fpXSp4aS3LpkNn+LofzrLnF3b2yJD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yayl1vU7WdWmDME52H09qlu4EWraWrK8UTATqPlz0Y+leQxeLruwuXRiVuInK4GQBzX0D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2X8mYdVPr6fjXkurfDr7dqUupWM283DlmUkYj+lIBs+tSPp4v2lOZCM9zmr+jx32rzxI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+PrXWaT4PsLa2aOdS2Qu1WXcox14PWu38N6VB/an2W32oUy2AMYx/WgCnoPhmeW53al8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3PtXq1va21uqxIpWNRyAB+pqlaqsN7IJACVBBHqatO+RhaDKe5spDkbk+6Oao3hCjJ47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styOnNZ95iOCQHr2pSJszLhZd/J3YPXtmta7ij+zA4wSfwyawbMZkBPb+HPSuiuiGt16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EX5hwT3puPLXAAxUwPGKim4TJ6etBabuV0c78Yzz+lSXG/blVLY9KfaKhlAfoRwPU1ux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ev8AWrQpSZw0lkb2M/udxGSCRjHtmuatfBtvqksyyL5W4ncxHLH8On4V6fJBIoJjYMv9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90UlOVIyQO1axlZakHyR4k8G6ppl1Lsj8xVJwQcnHq1ef3VlIECyJtZTnBFfZPiyw3XL7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2rz3+x7WXckyLuOc5UGrTuB8rMM7vlIAz/kV9Lfsz2gfX5rjyxtACbs8444Hrz3rA1vwF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Y8cHIA9q9r/Z08Ptp2pzo4Aj3rsPU/59a0p6zRxZhNLDT9D9KLWQ2vhy5uD8rJZyuD6E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/wBq8R6lds5ZpbyZi3rlzya/d/V5VtPA2pXJz+7sZsf98mvwZuN8l5IzDBaaU4HPVjXp5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FYaVJLyEkilaLCdOpNYTxyLKxf7pORiuo5EbA9x+tZLI7sF25ryT66xQlVjA2zr6DvWF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CMEE8HNdWkJSQsQcgdKzpYiJsMBheefegQyHUL+KMFJC+3GVJ4AHat2HWIJ+MlSMZ7Vhu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FUlRRJlh27cUX7FNJnfRSrMMKR9asW4+cSdup9+1cE1xJGMoxGOn0q3Za/KBtYiVVzk9K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3lUPhh2/OnKQFK8+1ULK+N4MIpAPQda0mAThuvpWr1RBWKA8nrQMDtx+tKVJA6n0pgUj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bXDxn5DgDtW3BqrhSpORjoetc7CpY8c1eRShJPetlJomVjXOp20yIsi7X5yDz+VWYoVn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cGuVnySMHAGcVNb3c9tgxHGKpTEdT5U0S5Y9O/Wk+1Kv3/wqlba3HIxjYbs85HetF47a6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VNMhxJRLEV+Q4B6e1AkTO0EEA/pVJ7G5QYjy49BVMySQNslUq47etXcVmbDqpAAIBY4x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8d1vIzjg9K1ElBUc5Y9/WgQ6OFm59PWpHlMJDKTnOPpUyOmDkZH86gZC/I45/iHaqsham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047XLyxjonvXsul+P9Pa0WGN2DkAlTwVP1+tfPscZT3z3qOWRkyELIfVT+tHs7j5+59Zab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O7go/IxWjfeH/CfiUKby2CyDOJbf5GGfXHB59a+RYNVu7d8rIzkjGSc4rsdN8e3tkQXd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nkki1NHvFp4b8beEH+2+Cdb81Qc+RPw3HYdQa958BftF69o9zDpnxA0+ewLMEFwnzQDP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ZtF+KGn30gilkWKTgjdwSa9DtfEFlet5E0yMrj7rjIP55rCpQi9XuaRkfo1pPxC8Palb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zjKSREFT9feuovLHQfFNhJY6lb299bSqVZJUVxhhzwa/LyPTrW2lefSLiSylclj5TtsJ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CvxN8d+GQIrhhqUK45ziTH9a5/Zyi9Cmos9G+In7FXgjxCj3Xg29k0S52nbAfntWbqMr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rwF+0f8CH+1abJdS6bAxKy2Ra5gUehibJXPevvDwx8dtH1GWO3v1e0lPBSYbRn2PSvcrH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1KkqSD7pII/KtIYmS0khch+cPhT9r2y1aNNC+KelRXVuFO6UQhyrD1jYce9dda+Af2WPiZ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tTcy/M9pG7Q8n/YOOQfSvpf4gfs6fCv4kjz9X0xLa8DF0urX9zICfUr1B96+KvGf7GPx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4D1FdThQ71WQ/Z51HYK68MR74zXRz31iyXE5j4y/sseJvDco8QfDazl1nR3QvLbI4a4gb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zXx/do9rK1vexPbTI2GimUpIrehBwc19SaH8efjn8H786J4it55IbXiSG/gY7l7ETYwR7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0/AX4xQfYviP4cisrpl/4+nRVIJ4JWZRn6ZraNeS+NGcoI/OIjzFABHyk/WmS2LyjcRnv9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I3hvxFE2vfCPxJDcCRQRY3LKYunAEi5IP1r5V8Z/CX4kfDxj/wAJPos8Nvu2+fbgzw5/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ZQlqmZuL6HjZsnBO49TwAOfxqvNavF94AZ7e/vXSDDq3l8jn2OaoMElfI64xj2q7GTTR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t0EhAPYk4/KvQdP+INnMI7fUrfaG481Wzg+uK4nbgcAY9xVaS1jC79vX2xWU6UZbo0hVl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/B52nTxyJwSAwLg+46iovLdPmBwTx7c14NazXVlN5tlMY3XkEDr9RnmvQNN8dy4WDVYg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dyK554eS1R1wxEXudrvmRjtwR78Yp6nIPvUUN/pl/g2U6yuRnavX8qm2HG3afpjmuc3T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264/Srkcm4ZY5+nrWY6kHOP8c05ZyAM//qP9admSma8bEMD0P86vK6hB2z05rn0n3YK5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mY9epNFmVdGurZPOSpGTmpQzde47iqayAjA5zUm4qM44x9aQXReWTvj86nK55HbvVGNi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EuwYHGPU0DuiUKVXA5FIxzx6jqO1CTJLjOAT2PpTyoPKjP8A9f1oASMMp7Z/zzWhG27g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+Uc1KCcYOc+tArllcU/IXrxnioFYenJ/AUrSbeT0AoHctK5DZPOO+atK+BzkVnK+Vyf5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aub2g7G1eASncGYDnpXWeOFEOoQquAhiGAPUdc1yvh6EzalEq4PPy1teNHKXyLIfmEYOM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ZBz6Ad6MngH61UUkrkd6kB6A8UAWVAp3Tk01Pu5zgH9adg5GO/egCaMbjnoOlSGM9V6f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TVlWzgnj2PrQAm3605FOc/5FObn/AAp4Ixx2qkwHlsACjdgZP60wnPU80E8Y7dKoh7koY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k+m2dyQ0kYB7kU9dwORzT/MIPX0q/aO1kS0jmtS0DEgksBngfLn06VjBZIgxlG3b1B9a9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U2e2trrd5i8sOa6qWIaVpGcqSexwoYMpK96dpoLarapH1eVB9ORW5e6ZFGuYO/Y1H4cs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9xGgHXOSK1lVi02jKVJo/TWOQWHgF3Zwhh09iWPAHyHrX5UQhmk3qfvMzfmTX6h+OJTp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MdgUIHXkYr8v7eTLcLwOlYYJaNkSP//U+67l9yHJ59M1y8lyEn2P1zXSX1swCyKfrXCa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HNcDOi+h6ZZHMKMvtXnXjKSddYs2HIicH8K7vRboS2iqRyorjfGyo99bkcEcmkB3unXL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VwWlu1xr1zJN1Viwx7muv0yQNY4J+bZjn6VgW0Ecdy9zFnc3DUAT+O33+HZgT8p4J9jX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g3bl2BgPfNepeNXkn0J4kHJYAg/WvO/DGnvaao7SEjMfbpQB9DWYZ7dAQd2wAg/SvKYU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yk49K9h06RpbaJmPOwYz7dK8jubl4dS1KBfnRpS2O+TVRA9tsY2SygyOAi4/Kr25V4JA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ejWsyjBMQXb/u8U2OzuZ2YzMVGTj1xQ2ZNGsSuOSK8KRN/iqRshf3hPNeztZuiYSQkAYw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+Vm7nI/Goq6lUjuSuSWHINSRDniqttIZI1I54rVt4TnLClHYGBBprkgVc289KhuY8IDV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fcA5H7psY+lebfDE5e7izgq+G+vpXqF2m6zmTHVCK8o+HDCDWryErjdnBzzkGjuB0nxWi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SdCMj35ry/xDEr6PbTgfd4J+or1r4nknw26/xBh+HPWvKdXlC+Gki+8xAGfcVn1sWmUf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upKs8g5Havf7lp7SANNlwOMgda8Y8KbZlsREd0gccD1r6KuYo3tNjL0Xms27otuxwlzqI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db3ifaFzxznmujFnBuyVBqOawgchtoyOlQovqUM1N42tVkznByTWL9pAUCM571s3emyS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rn5tOurZARhh39al3A67T74tADIMH/Cob2USq4HPymsazuF8ofyqwJA5Iz14pgYGgz/Z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612UWpRX0TRk8+3WuMis5LVpVcgh2JGK0bJDCSydxWgH5+/Em2Fr451QE7llmL/TPYe1c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pPxbIj8d3yrxltxB6cjoK4Cwtbi7uPIA+4Adx5FeFJe87HvQ+FDbSAXUwjxyeSBzx71v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gMijI/r9KuTyWumRbbdU89hy38Vc3O0k3zyMSepIrK5Ry2t+HNO1bcZdytL1KsR09fau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0y6eXZ9wPycenPp716I4wRgcD3/nUWMZPPHbt9aExpHCjxBr9hLHBdWheNxl2Ayc9/wr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oKlucY6V0zJvTbgZPLHH8vSs2402ynXDxK2epxgj/GqHsOS+tZkV4XyCenU1ZADDK9G5+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gzJ9jmMLlD3yB71x81j4psmZba5FwUbgdCQPTtmmlcOY7zg8DqOCSO9LtGcdR+lcXD4m1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HGDgfrWjD4q0i4kVVk2MOCh6c/1pNSQc3Y6BlKtjA/nSEHdyOvFPikgmw0bq6kccj9cU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60XKIjGATu4+v9Kd/EAeg7e9LjcMjtxn/PekxyDz7fjQBIwGOcHIzTF4yRwcUFjwPwpc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4GcVHkA446+tPKtkkk+3Pr2+lRBCvQf59qgbYZ3ewHSoyOx4HX6VNsP1NIeBt6H8xQIgK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56Y4J6VZVRg7lwPrkfWo/u9efegCNVxyTgf1pcgY7EGpFAI9+1NYbjn179PxoGhBy28dc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XgZzSDgCndic4OMjuMUA0Rk9PbNPB6dAf1phX0GcmgHkj36etAhSeM9O/wCdNByT+lDc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GQPegtbDic89D/hTfmOTwTinA8frUWck5bI5Iz2oJiPPYg5qR8AHrzUIySGHYd/896e2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BXKNByeTzS9OnH0phIB2k5OenoKM9wMf1oGOyB16GjkjrzjP1P8A9emgnucmnZBAI4Oe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D5j1HH5UHA4HSkwR0PAPb+tKRk8ZoAQAevTrSDFKeCPWlUZI9ev50ANyRkZ6d+tRuzZO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hj3x+FJgY6dKAEwzKQ3f0NTRT3EDCSCV0IPDKcEgVCp6g/hTm59MYx9aTQG5D4t1yDrc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W23j+J0jNyjbhw+Bx+H1ry8jICjk+1JgYwfXPvS5UVzM960/XdO1AkRSqNvzEE7SPzrW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5GO4r5uy27qQxHHtitO01bWLWQNDcNmPhQTxz7VLpjTPfHhKEZ4+lVHieM5GeeSR2rzK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u9k65y27g8/hXX2HjvSboeVd/uGz0YcfXNTKNgSOoRnKfTvjkinrMykK4znp6VUi1PSb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9w1WprbzAPLfnrkc0rhYlkl43Z69aiSTJO1s54+lVntpx0znHFRfvI/UHpzSDlRrmd4ju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vC/zAZxxg+9ZhmO3DemOTTN+OoNAcqNRLhWIzxn09aWRlCkj5cdwOayy3vzjp9acp2Y6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ot+aOM5PHWm7ye+KjBz06j8Rz/WkC9CTyCPxoDlQ9ic89RTkdsg9ucd6hJbseg4pYVLtk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wrAZ5/Sq5tYpAfMXknP/ANetHywD/h/OlMQx8pJyefUUXAw7nRoHjMkJw5GD7fh61yEu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mKjncp2kfTtXo7ZVTjg9vb3qE3AiGT0x0rWFWUdiJWe6MnQfHHjXQ1PkXbnPJEgyCB/XF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+xfOrR74iBnYnQ/nXmspilJbaME5P41nzaXBKNy9Owx3rojiqi1uc8sLTlrY+vNH+MPg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52gowxgtXptrqFndgvZzJMAM5Ug9a/N+70h8GNF6c5HUH611ngnxvfeENRVrwTzWTfKQ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XbQx7vaaOKrgLXcD7l1HVLS3B+0TLGOhJ7Z9aj06NboiW0k8xCNwZTkEV5tpXi7wJ4qY/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q8VwPKcevDcGtKCDXtFRbfQGWa3L5BHzKE74IPSvUU4tXTOBprQb8S9M1LU7KOw+RbOR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1rc0zw1pFxa6fPZXHz2OwHYBhinTPcVXvjqYJuXLSRkfMnXGawTDLDnUNLlaKROXUHhg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clnDclduO/rU9vMrDhulea6J4rttanNpG22YLkxk8Ejrtqx4kl1CDTfNsCVnjcOpB447H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eOM1mTu5OOwqhoevLqumxyMP3iqN47hu+RVySeNzwcUmwOD8R6dblGvQux16heh+o9a8i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lsRv69M17h4hCS2kmzOQua+a/GVrqeq6LdW2jyhLzaSm4ZDEdvxoQ7GXHYwRO0kcgZG/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NN8F/b4ft1rdNDGx+6QGxj69BXkHwyu9bkiudK8X2rwzwuVgkZQufYkcH2NfTXhKEPat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qlIaicVqHg94olkE/mP/AHQK5Voby1yJYmCLnJHPSvol/D5uf3sbr9DxxWDfeH5kYkRl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dOd9GS46ngzTxyNgEA9CPSr1sQpUD6YHSvS7nwnpd+2J4dkqj7y/K34+tUj4LW3TEFwW2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LC6FHhiB/GBkV0DWEeGLDB+tUNLsLi2l+ZcgEfd5x71p3FwvCNwck56c/wD16ZaOb1BDg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ZatGZNydMEk/416ZqlzBASJmAD8/WvONTO8tLHn5eOuSRSbJ3Z5XqcARxgY+neo44ii5Az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qaoonnz/cHUVRS5CHyn+UjBz0BPaoKJ4Z5VfapGD0BrdXc0ayPjgZzisiRFMe7jB649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idykUAa0d+8bp5JIyP516TpExjhQsMGQZNeVaW0SXe2Q5zjGf6V6HBcL8m3tgY9ahoDr7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CQP/AK9dppdgRboQQgf5sep9a83lKz26rxvVwQPpXqWnzo1tCEbLqgJoQGBqUDFbi3J/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KayR18m4wSuSHFezakqSIZSQD0IPSvO9RSNJjuCjdzkccf40NAedahYFFyy+YP7w7V53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DwR6D2r21YobybklEJxnt+PtXPeK/Bpji8+zmVg33kIwMn0NTGTE0fPVp4fjTUnurZiqN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vLvXpbJrYOQkOdoxyfaust9JuEby3TYwPI9fpWr/AGQ05xIwXIxTcyoxR49oc2v6S7yC9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5UH2Hard9pepazuuJL2RX64P3SfeuiutGuLbUJLZx0GRjpj2qZVkAMMwZD0XjGRTckyk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9m3mbRNtzzG3P5HvWRp+oaxBcN9lZ0OTvRwcA49+hHrXu0fhGbUZpHilYEZJBPU+lera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a6pZRtMybXfaN4I4BBxmlcZ8px+J7m3YSajCZI+NxUYIA712lle+G9ZaONbtYWkGVD8HN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NpOkTyGPzIGXaSRypH/16+brPSreWQRsZE5OGQ80k7iaPZbnwnZrbGeB/NZTnIxj8a5e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rk7TyD0P1rlR/wkmlXJt9Mu5GJHEb8gg+/eoX1rXrUEavbMrnJ6YU496YuU9dS5F1EHTHf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eHVkdWKOj4yvVh6VW8P63YX6R27q0MrKDz0OeSAfWp9YtRbanDcWSiVDtyucHd6e1BNn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C4BIcjBx0GfUVeJdW+Y5rNtmtvKV4AQ2PmzWhAUP3+fpQQ2bmm3sluCMBlfrn+lGqOGt2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nUUbR8Be1T38BWEvHyGHOelKQjBsypkyDx29a3r3KQoxHAGevauWhULOqKfm3YPrW9qT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81ADLciZcg5B6UXKlV9jSWEZSIDqB3qa6XMe3/IoAgsh++RO5OBiugvVeNQr5UgdDxms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5CHPt+NdTq0qz/vkPVe/ammJowvNAjJJNamhurSuzYycHP0rm3k527vrW3oysCSvf1qy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yozwen/6q8/1KzSC4/dg4ZsjHYn0rv79Sbt1k6gce9c1ewqwynJHPuauMrAYrWzeQd2T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E0TQ6jGM/wAQb05zXBxxeZF9fU8CvTPhnAyasiICSCp2j0zzXVRV5o8zNvdws2fW/i+RV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vZyKf+BLX4+nwQlxM/2clQzHG4cjnmv1p+IUzW/gPVZBklbc4H1r8+9NtfNlVgME4Y+2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R5HC8XHDzkurPANY8IXmkqzKkmAuQxG5T+FcEGdZCZVIKZyMcg191y6ZA8BEo3BuMkf54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TO7RQKGY54rzT6ds+ZPnZdwU4659aypdzv8AMuMHjNexax4LktzstmJkIyEHP615pqVh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dPegRgIuSAcgZq0Y4WXZt5z1Hr60yTcg5GAep9P/ANdNDhuvAx+VAEVxDGlu4yWJ6ev0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wD8wPXjpXQud0TqcY2nHqPes2G2CIAMgDgD2oK5md54Etje3ZVmwE9u9T+MvtFnqQMOBx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6z/Bk7WOqIIsDzMR8+5rpvHmn3Amju3wqOpAzxz9feqUrIhq557D4qukLxyxgDPGByMe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Ly33A7HB5HevPGhO5iDlQevXmnb3gQ+X19au/UOVHrVqrEbosYA78D/9dWCCfxGK8ztd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A/zmuttNZSRAsuM45PerM3HU2ycD0qI4bnvmkhubecBd2HPr3pXOzhcHBpkNDoh5Lb+/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wdhj0PFZnmCQnap46g0lsJIyUU4Qk9PX+tWtAOjTU5rbHlkMQO5rcTUbK82/aYhkDqfX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AgDgfnTm3ofl4xWkZAdVLodpKTLazbCwyqds1kSWepWrkTRllzncvPFZ63U8ZDqxLDoc4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7LMonR8DBOCKrmJ5R0WoLEfKkGW6ZNacNzE0ZJYAjp712emweEvEcKQ3kSpOi8up2lc/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3u7NC+l3X2hPvIjDB2ntnvVxkhcpgphx8vf0qvJA2SD2rLntNU0SYJqUMkBIyAw4Yexp6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OvQg9a2RNi6tuQctxTnjPJUg49RTReIxPI/DqKufIFVzyG6Uw5UZ0Za3fePu9fpXR6b4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ep5ArKeKOXMbgEHjrzSG0iRdyn2xik4p6Ma02PUNK8fzwqrzFht/hHQj1Nd1o/xFtrqYG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H/GvnUZC4GBQJGRuMrg5/wD11m6GpfOz7esddstSQf6qQH14au00PxJdaLIH029kt1zk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K+CLTxDqEH3ZmUL0IOOnSu9034kTwKkd25lXjcTyTUVKK6jVTsfpf4c+LepRhW1ALJGBk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jfETRtWiXMvlOeqNwRX5d6R48sTEAJRGr4wQ3I+or0jTfHoRFkNykpX7hJ/Tj0rinQaf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6KarpHh7xXYSWOp29vfW0qlXWRVcFT25r5T8bfsTfDnX2kvPDNxc6HM2T5UTb4Gbrgo3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VbyzKKl0qrJyVYdD7GvctA+L9vKAl2Bx33ZBqFOpB6jg4vQ+BNT+Dfx/+DHnX/hkz3Nl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K9sxnrW14T/bJ8Y6E7eH/iPoaX8Yyk4kUxThW6Ao42njtX6faT4n0XWIN0c6ZYfdJB/Q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fDn4h20sPiXR7W9E67TKqhJR7h1G4Eeua64VYP40KcNT4rfQv2ZPjhGkloIdB1thuC2xNu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7Xx3rynxj+xv4w0+A6n4GubfXLfBJiV/LkP0zw2a9z8X/ALC+kEG6+Hury6ZMrb4obj94g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8entv2nvghcASwz6jpyYBMObmHavcfxKT+VdNOs7e4yXFPRnyFrfh3W/C+oPZeItPudOn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Z9ieCPpWf5kcwKZX244//VX6C6Z+0h4B8ebPD/xW8NJvZdpeZNwVvxAYf0qW/wD2cvg9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jrQsbwjcLZ28yEN/dKn5l/Cto1k9JaHPOklsfnTKGXCqoY9CR2qJoMpsOVYd6+gPGH7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PqOiPd20OSZ7FhOpQfxYA3AV4gZSsjQEZdCAyEYZT7qeRWyfYycWZcSXNnMtxauySJyC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NZgmX7QFlQ/eyOc/WqT88Yxk8561F5Ebfc6denpUThGW5rGUo7Holn4u0y9URXSm2nzjB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VXAZDuDdPpXissHBJ+b09a1LDXdS0w7Fbzol/gbtWEsO/smyr9z1RhzjHbj6VYiZwnTB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ex1AhLgG3mPY/d/OurTy5F3qQ2ehHeueUWtzaMk9iWKTdkenNXQyFQcDA/nWdtKnI46d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D27cVHKUaCyL0OTU4dXBxj61hZYfMPmx78VaikPv/AEzRyoDXRhnhhx36iravjvwOtZlu6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rQlxxjP9fepasNMvh0bK9O9OXPr2qgsgJwTnA5OKtB1YDnHHI75pCLRYY/kKQnIx6djU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NScDk/nQNschbAHb608uVHX24oCdwRnvSkAdaAud/wDDy3N5rkYYgAAnb7D0rL8bSt/w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CgegHarvw9mMOvgqTkoQpHbPcVmeK1Y6/ds4K5kJ9e1aCe5kRyADqenJqUyBl44zxVMM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F+bj+poAtwsQmD19etWEJBwOaqLIGwasK3H0oAtiQjkY9eakSTce4GOgqiz4b1qQS7fm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f5mpARtz3qjHcIcZzn0qyHz7fyoAk71ICpHr2pijORxTeVJ6D+v400wH5xTRhjzTwAeTT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wqso4pd3FRYyQacUyRg4/rVByoSbDJgfSuw8C2VtdeJtNidQSs6OOM8qa5ny1VSvftXa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9lFGMthycHgEVL0Q2fXXxpmMfwv1byzgyIi/hkV+Z6wzwONyEqO/rX6J/H6Vofh00Pea4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ISRMADA/Wt8LW5I6nJOlpof/1fvK8lVwUBxmuCv4QdSij7NW00pkcHPSsyaB5L+OXPAI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pyRxKIRjjiuW8dxBfsci43b+T7GtyKRo5AGHfrWJ4vJkgtnJ5V8fhSA6ayt92nxsOGaM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rdtBJnBJH410mmtHc2cZQkDYOPTArnzBid3XruoAo+KII/7OfHJBzXH6cqy3m6LqU6V0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8bcgVz/h8PFqWJOQ0Z/8ArUAex6PKxto8/wAKgV5xrNpKNd1CQABWIIxXfaMURNkjYJ71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92d149yBTTA9D8Mqr6NabQARHz+ddIMKOPzrlPCBMmiW8n91SpI9c100r7RQ2QyUFTweQ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OtK8YwJAD+NenxDIyeK868Uf8hGNz9BSlqTB6mppcSqqmt3GOKxdLyAi/nW8wAoKYwDN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K0I1zVC4ibzCe1AjNuGCwPnupFeK+E2+x+KWGch3dSe/rXtV+u2BmP8K5/KvCtJlYeJXl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damRS2PSfHW250Z+MhTnHqK8c1T974fAHY16x4tkY6ewGdhU5/wry2dYpPD0iqcMAeP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+GeW1tfM52YIx0r6hlIaNl/2civmf4cOtvf8AmuMAY/Wvo1r2OWIsuBx0qVaxbRzsLEuw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jFUVuVV5CMD5uayvtbyzsQ3GahXTKOtByuBVSaLLY6g9aht7ggAN81TCdWfLcegptX3A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lc+lZk9rcWvIyQK7JWVkzxiqkyo+fTFLlA4mWbcMt170yC7b5o159vWpHRXupIj0zxVI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M5zS5WB8XfEOxnvvGuoNs+TzOQf4T689iK4i9v49Nia0tFAZhhpP7v0967z4u6ldDxlqC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MZAHf1rxt5d7EsM5xkHmvEqu0me7Ru4psnM8kqq8zbmXkH+pqRZMDBHXnniqX3cHGPf60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XN7InWQ7iGIYE56VP8qDcRjr+GapkgcHHrjvTg4UD0znAPWtCLMtADpxyO9SNbkgH2zi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TxM+MEnigbRchQxZdCD7ensKoXESmQuRtye1XYDuGT6Ege49Ka5IbBHPQ+1RZiW5nPbW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uayL3w7o9yG/0dUbsy8E/U10DEEcDHf2pipnrk89BwR6U1NlnAr4OktnEmnXbxEnKoxy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pxf7V/pKZ+8R0+mK78IM8n1xx1qKUPkMCTnA69RT5hXOD/4S6K3kMV3A0O0Z3N0roLDx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E3uPlUnGSewrTuLW3vBtuYo34wcqDWDf+D9HvEX935bjvGdv5CmmmM34gJBwyswznacm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MnHcVw0Pg7ULNy2m6ky7egbjHsagN141092+1wreRofvIwBYf1FJxXQLneuVONo/Pr+N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npmuMi8XW8bj+0ImtucsSCdtdBba5peoDdb3MbE8jdxU2Y7s0VGAOeevNBU4JFSEDaSc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pOF70imNOVXOOOB+dMbAB/LBqbblR175xUWOCMcetBFiJVIHOSMU7IBHcinLnORj2/8A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0oGhOn1HekHJ9+3vUmML7/ypo5HT6ZoKuhuFHfOemaai4fnrTznOT2/GkJPGQDQQI5H3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nnn8qXnPpQAMY7UFJ6Dhjbn+VR7Q31GeMU4Davp6Um7PHXvQJMAAOoPzY5xijcAeT3/M0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Wk4Hy9Md/egq41wp6Dp3oTvngA449aBuxn09etNyF69qBkhIyQOg9acODk9+tRYyOf8A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xkGgBBnIJ7cUme4+lBHOB6UoZlHXP19aAAsSdp9OKN23rg9xzUe7DDjd71K21gF9PWgBD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S5xwRzSKOnH3e/tTWY5BByAc8HB/yKAJABnjvzikPoAAP1pATg5OT+VMPJ7D6daAFz1X8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9KCTjOfoBTCSpJUduAKAJlAxhunp7UhKZwD16VF8xJBGMc+9RuzZ7jI9eaAJMFj0xzSF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Sm7yeoORyPSkB3D8fwFADGIDf3R1445/Ctq11fU7cL5FxIoX0Y/r7ViNjOCfr3/Kp1Oxe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dla+PtZtpis8aTx/3Twfzrq4PHumTAJdwSxORzgbl/OvIXGRyMe9RHduycgiocSuY97t9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yisxACtwa0dkb8xuHAyflr51VGD70znHTt/+ur1tqOowSrNHcOrJ054P1FLlYXR720LA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8nqB+ea8stfHWs25YTKlwhAIVhjb6/nW/Z+O4ZyVvLbyicDKc/zpWGdoSwxgfieMUju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q1rqun3qZgmXOcYbt7VqR27nJH3e3/1qQFVC2MHp7VeTYAAGJI657ZqHyirY7HtS+Xgd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u/ABPGeBTTMoJBJ6df8AGqZeRV5ye3A9KaJMnLcGgCx5g5IPJHJ9u1QyQmQfu+T6UL8x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rMaDgf/qoAzPs5XHHT0/rSMkiZPUEYrYMar0zhjn8qUsjDacY9v60AYrKXHzHPABPQCo2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3rW/d4IAHXHPT/8AVURWNckde/oKtyFyo5ybT0Z/mUdzxwePetDSta8SeHP+QHf3FovX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yKvSLn5lIyOPYiqRhAIzxjuOelONSS2ZnKlF7o9C0j44eNrHauq29rqkPcbfKlP/AAIc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8G3rKNWs7vS7iVtrHaJYhn3XnH1rwryBxswe/Ip/2ZACSBn6V1Qx1WO5zSwFOWtj6Ss7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B+pwR6hC/mgpJtLE9QQ2M10eoXWszoltNCGYjAdBwzeuBxXx1JabZRLECrjkMvBHbqKl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LTdXvIFB3KpcuoPtnpXbSzKL+JHHVy+X2WfTcK+JNEune5j8guM7EbKSqO5HY12FlrrX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Xup9K+S5PjD45iRI9RS2vSg2NIyEORVGw+OGqaZNJHPZRyq+W2jKlfxreGMg3oYzwlRLY+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Cwc5AzgdzXlF9NHb3TSLJguchfSvPx8bdHvWAvIfI346HIX649asRa9YarMWgmV8ncc8Y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9rF7mPs5LdGvfXb3bHKojdwvbHf2Nen+BzNJaqCTu5zivIbQStcscEoeMjnP416x4VnFp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SYrM9UgfyyQ2ePWtNGVjnvXPreQyDKnJ74q/FKMZJ6VQi1NbwsS20bj1Priohp9vIvKjn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24qyhG33p8z6C5UZUvhiyuXLeYyngnHSsW78LrBuJYzJzjd2rsd5HIqtJMx+90p+0kiu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11IiNJjbyHgNt3DH49K861rwZrmhzmJSt1buoKuD1z2r6Euk+XcvX+VY7jzY9kg496PaX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LStSik3NZzfLn5guRg88GueubcPG7Sr9zkY68V9X3dmA2yRQVI/OuHvPD+mSu5aJC56kj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8QtZ3ddmOABkY4rWG0rlsKp9K7e88JR582zVkyeVHzDH/ANesQeHr+NSJMZBJAOASKq6F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oOFbIGa6u3aR2Tae/NUjCYpSFQ5Xn3FaWmhmnCt0yMn0ouhHUedIBGEBxxuFekaRcypE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cH+6a6iRD8oIB9MV6DYRoo+Q8HvUrcC5cOskJRcKzA5zyc15xrIZWCtk7TyK9Mn0ySFG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5Dr18Yp3gmXcRyMjv6UT2AltQqYAXIfoO+abqkf2q3WEMVOce/NR6S012iujfMCAwPGK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72ZKtgkVkVEyoNEUwqsudzD+IdaxrrTLqykCyDMeeGA/zzXocN2L6wSUAEAbsj2psiW17a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weR9aVx3OLsNCt727juZ03un3QemPcVV8SaD9lkDPBsDgBc8DHtXqmg6EEmjuIXDA4GD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m6xafYr+MNHgAHoVPqDVWC6PkOyhhtnK7Tg5zzzmtVNThQbJ8qAeO5rvtd+Gl1ZXQbS5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5B7ZrmNR8Dal5ZaBclf4QMkH/ColoNO55l4y1G01fSLiwiUsp7E4OR3rw7SMW8rDCsig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vEHhzU7eNokjAeU85z+lcRJ4Pms4gbiGRXYHJ64FNSTHYfpX9kS6pbvcMsYU/e7fTNeu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jmijMZB2cAjnvmvErTQjaXaSNLlSeVIzn0/KvXdFvY7W3a2vn3cZjOentirTM56M4aT4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5XhcENsB+XP07VS1DwPONUS9tJWaFgCVbs3tXo9s6XV825crnjjFbN1HAIyiEh8Z5HOB9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Z9KSMxrCQMAbs9+OasC0dCBwB04GTirFswkuRC/I6812B09Qhwc9PQGgRwvzL93OQela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yMYNaM2lpI/mKwBBx9fpVfULb7PbOxUbgvBNKQHDw7ftALHDZ45rSu53ckN1GMH1rFCM9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q3fOyRndxu9+c/hUAaVpPIYwwJwp+Zfetg7ZVDdAR3rk7W4KKknqMEE9cV09tcRTW+9mw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4RiBxVSSWV2ETksuPXtVtCduD+dQoEacjA4HB70AVRFucFcn3rttGtVWPcxAzzk1kx2g4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dBbq6nnGCPSndiaOU1Y/6a24kKePlrmb1JHjyM/Ic5Xj8/611WpKklwNo6DJ571hzHa5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VxehDRFZXKrAkMkPc4OMjNe4/Ci3T+1hOQOE49z6H3ryLT7Ka8K20KMzZBG3mvpj4fe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1RGbk/3j9a7cLF86Z5ObNSoSpp7nU/FaYx+Ab0L/AMtAAe3UjivizS7cR3YDLkdT6cV+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Jp7abrkK3EMmNyN0yOh/CvkHxz8HdZ8L65ctp0E8+mZ8yKVBu2rnOD2yB2rux8W2pI48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9bnBakII7QbBhm/ICuKe2JjZpemc5H6V1mqKJLbg42np9PWsRCuOTkY5xXmHvHA6tpBKm4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rXC6posUsYmuIVw3GSMnn+le0zx7kKMRyMZIzXEXkYTerfOucc9KAPDZ/DsLPLGVAVuQ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b/Ty0kAE8Tc/Lyw59K93+y2FxKQTznscf5xUdzpMcEoZckEetAHzbLYyWrnzFdEClsHPB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IXiXeF619E6rpMeoR7CgJK7WBHBFcS/gmOMH7Muwn+EZ25oAz/hzpy3F6LmeMSFWyMj7p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BLbMbQoViAR16dPpU+h6RcaLp+6GIKVJY7e5PevPPFur6hrErQXLM4jP7v/AGVpdSvs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RjGT2/8A11Lb2katlyHY8+w+lTCMxffGC1SJGxyR0Hp1rS6JEe2jT51xz1I4quYvLO8j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gJOGHTviq90jFRg45J6fzpuVw0KgkkJ3IxyO2a1bXV5IyRIu7aPu92/+vWQAAMDim+UC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5YtanVRavAz7j8jNwB29617aWOdGkj+ZVOCfX6VwBjHHH5VegubiFSsJ6f54qoy1M5Uj0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M1Gz5JHXjrXKpq8gUeaNwHpWra3scq8H5vQ8cVqmRyM0Sc/zqPZk8cEe9AbPJ9KeGBGV/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5ouY5CjdmHBFdHZeLNbiCxx3TMF5wwyCB9a5tBn72SPSk8oJyDmrUh8p7bYfEjTr2I2Pi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KDuKt7qf6Vdg8B+HPF9ubzSr1LWZj2I2g/7S+n0rwMIzEFRyO/Y1dtZ5oZk2bw2c7o2I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Byo9O1T4R+LtKUy2gj1JV5xCMMR7A159O9zp8xs76NoZo+qPwRXonh74oa5pUgF5dG7i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H2FdTLrfgjxVeNPrQiG5ctvG0gfUVpTqt/ERKNtjxuC9jCjfx75rUSWOUZU8EVe1fwdp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xZYC3yqTuA9V9eK4y+s9c0hliuoWCqeCg3Ag+4rTnRB1A2bhnoasi2jfLlj/APW/z2rj7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kfzrdt9XMi7ZMZHNUpXAtNZsBuHSoAjnG70Ix3FXVuY5FBzjFNYBvmHf8qYEUDLDJ5g//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ULIBY5AqE52nkVkFMJ7+4qIRmTrzRyxe6E0eoaf8Rbq3ZS8a7Rww6g++O1el6H49tZpQ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AfhzXzR5RTpRGzxMHRmHpzWcqa6IUZcrPufSvHjwMLm0uAW4G0EKR7Zr23w38Z7uJlMh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71+ZFhrt9YndC/0B/pXoGm/Ea8jhSOb5ufnHf8qxqYe+ljpjWutT9bdF+L2j3sMfnt9/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rQ9TPlx3COXHCn/69fkjovxBs7hFiW7eBhzjdyDXq2i/E7VAweG8LquFGMAnFcnsZrY05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JfDnxxA66to9v5sgOLmJQknPfK4r5X8Tfsga3ozNqXwy1qS0mgG6KJpCpbHYOOfzFd94a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/wBoCjjLcn69q9q0b4qaVqcavMBGW6EHitI1prSX4iaTPjG28c/tG/Cz/RfGNg+tW/ys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u5RkZ960j4r/AGc/jI5g8VaQmg6065kmx9mlLdD86jDYPqK+/LfUNK1WL5JY5Q4wQ2CD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vwy8Xo32/RbZLg5IuIR5bgnvla2VddNBcqPgrxP+yReXFnJqXw11m21aLl0guHAcr7OO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vA3ivwde/wBn+J9PnsW6RuYyYX/3XHFfo/e/sv8Ainw3dpqXw68V3kBiJf7PdOzRN6Ab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8Q/EfSIzpPxN8Kx6tYY2PcwRCVCvTOw5OT3rpjiDKVO5+XB44HzkcHH9Kr+Sp+RRgn8/x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wM8dAnw5cy+GtQcndGB+78xvWNumD6GvBfFX7NfxC8K+dqNlDHrtoCdktlguV9SmcjHe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ZUpHzS0UqkgAkdvatHTtWvrEgQMWUfwnkCi7S5tLqSK7hkhmRtrxyKVI9uQOamWAKBxj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kq6PSNJ16yvoV8xts/Qhuv4+tbggeRfMXOCTg46144tuFbdGTu9BxWnp2vajpDgxSGWI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iuWWH00OhVH1PS3RlGSMj/PalgYnKc+tYkPi+yvs27RNFOQGP90j0zW3Zqk5L/dx781zyi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eAOOeelSKx6fr6UEMD7npUQznkYJ96m5ZZaRecdelWUkBGT25ql5WSC3XtTgdpHOf0pg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zUv4Y/HpVCOfABHIPoe4qx56lc9fSk0BoRHIGakYr6+9VIpEILg9ODih2LewoQHpfw3iB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JPt6VH8QliXX2dCFZlBcdOnQ10fwu0Wcw3etyHZFCm1f9rbyTXlusX0+oX093MSWkdsb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UrHtjnNIAw680sBLL83H+FShdwx79KCx0ZAwo4/lVoOQMfz71VEOOTxnpT8jsfz5oAsA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jI9qrq3qc0u89M0ATqxU9cYq1G5bDZ79Kzt2euKkjdxheg60WA1hOFG3g554qVW3CsxT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rEDB4oAth8jINIfUdKq7znGeMdPapw4OB3p2YEyGpM/nVckqcU5ZOxHU9aOVgWmPycV6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dupEb8d+cV5jIxVe3ANeq/A79741gcAt+7cZHQZrOp8LB7Huv7RkpTwVYwAkl7xc49hn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hPSvrL9pJwPDmjxZ+/dljj2U/mK+SY+VWri7IS2P/9b7YW0JYuPu54qtcI0dzGccg810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Ku3i+0Lng1wM6b6GvhJMNisHxNCr6ap/iDDFdCiAKMccVgeK38mwSQcjeM0hBosjRWyg8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59cjFVtKXzLOMKeSozWvZQSxSvNjtQBy+sW7zQzlFyQhP5VwWhSu2rRJJxxXsF5CkrOM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EdLlf+1p7Zjhoy4TsMA0Aey2kbFig9a5XVpWttZeIgtuTcSK3dFkuBCHn+Zjxu9qxdfk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LGPrQB2fga4L6MUUfKsr/nmuzIJHPNcH8PjvsLkAYxMePSu/wRQQx6nArkfENurtHIV5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f15cRqfeglKxDpirtVj1rYcViWL4C46Vtq4NAxycLUblXJBqUYwaYqYck0CbOf8AECiC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Xz/pLFdfG7/lox5r37xaQ8SQKedh+leA6cjrrShlwyPxk1Ety47HsOrwJdaTLCwyrJ07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6ZLbZ4BIGevWvdtVd4dOJTgsozXhetRjy/wB2cfNz9TWb3LQvhAS20086jKgKAD6jrXp1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Ht28eua4HwzGGV1btjOa7+G3iSFguASP1rOxZnWzXV1OxYkBj06VeGn3EOXibJ9KbaB7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XRxSK43EcntTSAxYbu6i4lQk56gZrSEjMw4KmtyNYgobaMnvUMyAjevaqAzJZpIgDnAN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rKvp9+FT+Gmif/RcL1xQBlOjG7LLmtRrIysjhuvXNVbDcznf1q9qV0bOKPZhSzdSM0Af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5dW0hJ2jeCOc56H8K8iC8ZH4jPNe0fHayv28bvfLbyGGaJFWQDIZu9eNsVCtGRt2jlT94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Xvs96h8CHLtYdTx19fpSHAYjtUcR+chOoGfp7ipRgj6VkmbDS4PBxxmlQhmI4xwcmmg7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VgxqiBlqwEb16Zo5Zfr+tMyCB+tSB/l4xnOc54AoAfZzfZ5eRwex5qV5AzZHUnNU84XP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zhGJB6Z96TEkXiAV2+nHT9acvPPBPXPrURzt5bAFNLY+b1HQ/wD1qXKMmKkL3JHvS5H8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5w2fw/wDr098ZqRJDgQcHIY9MgY/CnOqMpD9+mO1QqDgHPGfzoZvl685/GgY4gfdUYA9a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p7VIrHGAcGlZuc46/mPagDOlsLWYYlhWTPYjd/8Arrnr/wAG6PMuYYjbydQUyB9ce1do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9KbJhu33uvenzMDzCTw9r2nsv9k3zzKeqzEkCnw6p4k01N2oWJkKtj93zuxXoZiQHcMqc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H5frmhvqxtHKW/jDTJxtmEsLscFWXAHtmtOLUrOb93byK2QT69OtWrjTrS5z51uj7uGJ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rZHxbM0Ppg559qWnQR00KExhtvBHXHBFNIVjycY6e5rg30/xhYyPJp135sZ6ROc4/Piq8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9a0yRUfjegJzjqRVKLewHo209Dz3qM5A54z36jiubsvGXh67xGs7K7fwONh4/lXSxTW0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qQw/ShxaAFXI5GPrUbAhsDP49/erAwck4GMc/wBKjIcc9jz61JTRDgDjvSHA47U/afvf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UEh7Y5qMkAnkgipBkY284pCmTk5xjj0+lADVOeBn2J9aYABgAcH0PfuakPXjP4VGxGe5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5zz16VEeTkn14pxpp6UFgC2Oc8fyp2/+X5Gm9eD+dAPUkAAc4oAT5+M+nTvmlGRjsR1o2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j1o+7wTkj9aAFyCQeuf1oIIHJ4pAM8gYH1pC5HB/A9D9KAHqdo44PXmmlwzdu+RQpUjJ4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PnuB070ASqQo68UuR1B96r7j0z+FJuJwv3cdcdxQBMzDOOOKZI3JwcY/z1qLJHJzj9DQ+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eooAmVhglee/J4NNb09KEXAyw6AcdjntTuB3xtOBQAgJA6447U0Z/wJ7/AIU7cAAOn0/z3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TAA4GTng/wCRSnPX0/Km5524pTzx196VgF3JjacjpS7SMvxj06g5/wAKh+bPynPPepxw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McYwU/8ArmheBznkDr3z2/CnfMAQKUKSSMfjSATZ1H/16esbc+YBtxjHvUiKC2Oh9ver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96mRoQBTg4P5HGa2NP1DUrNh5NxIQpwAzFlI/H0qsI0xx93AxTs7f/r96zbA7WDxbfKCJ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tyx8Vadc/JdqbdyMFyfkrzVPmXHbr0oC/PkDn9KOYrlPZ4Z9Pu8G2uY3yOPm5p5gx6H6V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j7HH3SvBzXQ22t6lCoHmb1wDtI5P0NLnQ+Rnb+WQcDtz/n1qUF16jisGDxEyx7bmEknp0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K0uABnyyeSH4x7E1SaJaZcMhLY6AfjR1wM4qeONJFDRlWycAqf0oeBlPII9u9MRRZTH3O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BIzUzsQcHng4+tWIwCoY9e9JsCoImJHoemfWl+yu6ru7k+3StCPDMEB68dM1dKrwMZwM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JXPoQajaM5OR/hW2y8cVUdcYIH5c8+1K7AxniEZPHXnNUZU3kH+f+etdI0a7drjr2z/K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U+ZhY5i4slkG4jlefqK5q+0hZfmCjHUivQpICvBGKrNaJIvPf8q3hUtqZyjoeVT+Hxu+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mLp9xaRnyAwYH72epr1D7Co64wKjbTXU5VAQeuO3vW6rszcLnA6P4t8QeHrv7Q5aWJvl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0Br0rTfizO8ym7txbQqeQp+cis86VGfllVSHznisa58KwSZMcR9h1NbwxLOephoPoe82H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4VuGZwcAemehr1jSvHGgagFa1nUqxAwTxk18Qv4bukASJyh9+lZj2HiKycom44xghymT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VJHNLCLofpMLiFgWyB7Dn9RUqMxIKcg9CK/PfTPHfjLQJVkE0qFFwBIxkVh716r4Z/aH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O8McyRNu/HBrojiovcwnhpx6H1+uT96q0y84ryzR/jV4WvykNwxjf+JjwP/116Lb61pmq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gCNrA5rbni9mRytboSUE8df8KzHjGTjv0Fa8wK8f5zWPOrKDg4H0pCMq+CBNzLuJ4A/r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Jx247/hXQXk+QCfXj8K5s3ISfPQ5PPoKsls27GKCF23DI4+la32TSb2NopoUZmByRwfq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7Ppn0rQs7sRuWZd2BuH+BqrsUoo4WPw+9trTQxgOhJKnqcHp9Peti+8L7V8yKD5yTu8s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IpNRbCjaWK8dua9Ct3dphtA7ZBOKLsnlR4o1rdW96kCOQ2cAMMfnXYWuqS2U6QXULBRg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qFxo9pqa212io8wByV4GenP1qvqGlwM4kVdw6LkcH1qlIlov3F6DZnzWBUrw3XrXnD2+n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PJP88V6qfD3mWChxlSv3AcEccV5Tq/hC/ty72cr71OUDd8dBmhu4jS0rR7KGaRoS+w8k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/EFzhprO3wwjboa3tLnvbS3P9po0bqpDbh1H8qwLu0tLqWW4tXb97lmz2PpUDuP0yRrmz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+U4q3KJIiGYjBPT0qnp1pPYqyxjcJO47e9PaG7SYrKdwPQ+tTIe53Ok3QiEaofvYz7fnX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rtycV4/ptvKGBcjA7d67tiRYnzH4C8Z7U7odkWLjUfPfIPygcCsppslic7gOvrWCL/D7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AIIOOvYms5saRheJolngV5MMFOQcdK4i9tYLpAp7D9K6nWLtJXW3jccDLAeprnZnaSUE4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rnc2madDlz4atZZCy4VuxHI/KqereG1iCCLckwGVOPlYdh9a7+ztDcSodudxA47CumvrR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TvW9Kd9zGpY8Dt7S+tWWRsDGNx6itKSeR7hVPU84zyVr1CbSbVk5QA46gelZUuiwK4kZ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+/SuoxOJsbWaS/Zk5G3jjkD3rpw8kaiKTIY9MjqKdYJFDqC8bVkOzGfWup1bS0NvmL7y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zRtyyxyQvgg8gjOapa6pkswwAxnHrxW5Y2NxInlsOM8fjUesWz21uVkXDE9TwDSaA8na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K1CWRjwmU7H+ddbdxoG34xxjI7f/AF6yp0gjtnZxx0BHOaloDItMm35XHPFasCvGpPNX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vAEUokRlIYYwOaGBYSQlSPTHWnwwNv3E4HQCqLxrJjB298jtitaL5wFXOfX1pAbEZcxA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M8cBKjvzSrmO339R0z/Snou8cH8+9AHL3UjuwO4k+nrTLLTnuZwuSF6sev1/GpLsD7QS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jKixMc/MwH5U02Z1HZXO+8L/ZdJZBbKpct1I7ele3aRcvIAxOSTke1fP2lOxmBPRTx717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1OM17eE1R85jG27M9k0m5eMBx9MV3dvdbxtYBlPVW5B/A153o7LIFB/Cu3tBknHavTWq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Jvx18GWWhX51jSIkgt7pcvEvQSHrgehr5pUFiSO3Ue1fa/7Q1ssnh2KdkOQ8QDZwByf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KHUjnk59jXh4mKjUaR9RgqrqUVJnOandNHlASAevauVu5S8bEc8V12p2xZ2GM+lcVfh4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s6jChgBJeMYOcj0zWtpkstxc+RMoZR3PWpNOhEkJJB56042U0M6mA4IOT7+9HMwNGXTk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qJrFAxWTr+lbSxOIgzctU5RXQPIu4jHXtRzMDLgtgFMe0OrqQAelcZf+F4JZJS8IYE/Pj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OOTjbUVzZiKQuMYbnFVYaPmXU/AyhMQgxsOcEcH0z9K4240O5tAVcnjqcYH519X6raQT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azk8PW93+7lUFB1GOtK3YGj5Xe3kiXfKpU+/oe9RTQ5QMep7e1fSmq+D4GjOYF+U5GOD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65ikIs2xwcowzn8e1VHuI8ifJZtoxz0HtUyNk5xj/Pet+50S8tHdZU+bvxxWEbV0lYuM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NvUjnJyP9n2q0i8YyeCenekWMdBnPt29Kn2jZkde3rVpD3KrA4I7HqO9CFlGQcenapmw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OCfQ0a3KSsJDq01uQmGOeCGPb2ratdcgOVkIB7fUdqwngQsQn3W9OgqD7HIWJXoDxt6/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oFpcQXAzG4J/U1fYA5HpwcV5vGrQEBSVPseladvqtzCNkhLqP0p8xHKd3AgXPHB9aR4D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a9BEitMpY+3atuC+tJypifK9eePyq7kiSW+5eRg9jUKQgHPfpg85Naski7exyKo8hs/p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PbfbsUwSRXb6Z8QHtbqNtQtUkiA+Yr3P0PFcGuWGOOTR9nV2+YA46Zpp2E0d9qieD/Ed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fjeq7OeucdM1lap8MPFFrbDVdHAvrJFLO4YKwI6jb3/CsiNFhUBF5PcHpXYWniPWdPs3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QYmOUwe49K1hNkNI8rM97b3AjmR0K8MGBGDWna6p8+xgQB3rvF1nTrgiK/iVxjG516VR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TaNehZC24I2CuT29QBW/OiWjLS+hl4Bz+hqxFKOeaxb7wvr2lKHkjEyk43Rc4/rVOK5m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PUVSkiTriwbnsRxUDBsgAdR/n8Kzre/VMmQZU1oR3EUpIRvpk80yWifyhjJwCO4qIoec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jH+JpgicEgj7tO4JGYRLuDI23uMcY/KtzSPEOr6feqxbfDjlfUjp+VU2C/ePHal+Veg6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/j266XJwo5wOa9R8N/EOGS38qK4aL23DcD+NfLZBJLclu3tSgyRnasm0k844xiplRvoN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iPqFrbxrDcHdnpu5I+levaF8ZLiFwt3PvPdMHdj27V+W1nr+oWMolErnA6k8kivTNM+I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DrXPPC9UaKrfc/WDQ/ivZ3agyoqo2OSef/1120Gs6DrBKB0mz1UjPNfk7pHj4xxB4bpo2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fFet6T8T762gjXLO+BlkODjuSfWud0ZrVFqUT7c1z4R+BvEYeWWwijkbJLw/I2fXIrz+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6sfBeuFUXJW1vgZUGeysOR+NcB4b+L10WXZeGLaOUm6OPY165pnxch/5fUIXA+YEEc0Rq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kXiHSzq8Uml/FXwpbmJ0KfbLQbnYngkMACpx09K+ffEn7L2gapE118OfEYVyQVs9RYFVH9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V+iln428Oan+6M0Th+CrYPXt0rO1TwJ4N10mWKAWsrciW2whB+g6muiGKa0JcU9z8cPF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C/wDb2lSpFGcCa3UzROPVWUHj61wu+GYAjIPT5hj/ACa/Z2fwR4u0KNodKvU1eybJ+zzAK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vn7xx8H/AIf+IZJIdb0Kfw3qEx3fbLfhS3rj7pBrqhiYtXZlKD6H5yQAWk3mREEHqD+t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bafhSACTnqK9g8YfsyeOtOia78JuniK03E7Lf5LlVH95ScHj0NeC32j63od4LLVrC6s5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AA7GtLqRHNJHoWleKrO7/dXoNvIf4jyhP9K6HNvMVa2kV1JySOfwryG4sr23hSe5i2Rn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KrttpCh7jpWLoR6Gqrdz2hlIzsI4HHPpVQzhuG5J79vzryEajrEoMcczMCenStK01PUt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nJHT/Gp+rvdMHXS3PTkcMMLtxn7o4/Op1f8AhPUn/P4VX01otQs1u7U70bO71BHqKumD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rFprc3i01dAhx1yx6enFPMhJ2gcnI4P8AjVdSSxJ4/lipJ/lG4Hj1pDPqbwBdRy+BpPLO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5zg8/jXzm77nJfk5PTgYzX0T8G5PK8M3BmGTI2ASOoxXzx4gMf9u3Ytj+5ErFAvAxnmgh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/CrAYEZrMjPAAbirKOQfrVJDvbQ0AcjB6ijb37e3WqRlZSO9WI3yeetSUPJHI/GhSDzw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aagAJC4OePSqSAlUAHnrSnO44P0pNo70/ZimlYCaN2wM9B6VJv38849KrbwOKkU+h5oa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2tknqaqFwDxz7U8E9R1pJgaTPkcU0HOMAf8A16gRuMZBH+etSqXQ/LgVQEzt+7IPp0r2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b/ZjyK8NkZipya9z/Z3Yf8JTPH1xFurGtpBh0Z6D+0pKBBoUOTy0rY+gr5fiyQMduuDzX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VdDds8GVR+Ir5mtmJVeBRHYS2P//X+8d/qKxLzb54zwRWy+M1g3+PtKkntiuBnQjdW5bYG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aXRi69VkXitCyCyRbhyAcVW1oh9OZB90stICvoTyR2ygryRXV2k6tw341zuiAhkRvuha2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A0LmKPyiyAZI4rwO6sRDr87ZwwcsBnHWvd4wzWobjGK8d8QWTQeIN5OVfkMeKAPRdAUN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61ka7DbDWItwx5keD+FRaTcv9l2EkbG4NV/EksZnspw2WbgjvQB1fgONIYruMHI8z9K75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O4uQTlTtavRJF3qR6jtQQ9yQFQMZrD1ja0YU9zUpglX5tzcevNUJCbmXaCTt4oEOtYgs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K+DnFSriPCt+FLKEC5oAm81due9VXmkLgIODWc1/b52q2WBxity1VXtlc4yeaAOP8Rs8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GLHL6xJNg43bs/Svpe8tY7q0MT4JwcZr5+0yzaHVrqEg/eI/I1D3LWx0mqaoos1VjyVx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SdoSC6/MM9MjtXpF5pkU9uowN2MVw7RnSrkx9N5IAPQ+1ZDOZ8O6msVxNbz4UkfL+HW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HPaub07R7W41I3Koysx+Yfw16PceGrWa3wuA4Hykcc1LRomZa3UXmYJFaME6M+0NXPQe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CnqeKvP4fuoXSW2nJI6g8ZoSA7VFyntTHbYpHX2rAR9UQCPG/FX4Lon5LhSG/nVAUpoQ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JPEkNsSvXHNb2yGRMrgH+dU7+3QWrZz14NAHHQ3cqSllT5ffirV7cS3caI6heePamOqx8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rGbWCReHB5/GpaA+TfiF491Xw94mlslgilRQAwkAb8sj0rjj4r8D6/ltf0NY5DgGaDO/8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I0jUfEkraghMrRjDo2G46DHtXkEngAyq76ZffO3KpIuAD6Fh/OvKq0Zc10etRqwslc1f+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zY0PVzaSNz5cwzge+arXHwk8TCPz9KuLLUo/SGUAgfj3rkbjwb4htQ3mWZcL1aJg4/PrzV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CrBPNbhOQisRyPboawcX1R0pp7D9S8KeI9Ld/t+nTxgcs+zco9wRxWAcrhGbHP3c4Of8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iywUoL0XSZyUnUOPp9K3h8RfC+seXD4j0K3ZT96SIBAG9TgZ/KpKTs9Tx5X9eM+vtTx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969ZGk/CbWZjHbX1xpMh+6x+aIt6c88Ut38Jb8oLjQNWttRjPVXIjbb7daCro8mO3G0Dk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/Ouq1Xwb4o0keZd6dMF3cmNfMAHrxXME7DtYMrDOQQQ35Gk0F0NmZgBg8cjHWmB2RdpGfQ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EjPAHFI4Pb8SOhFCQ7kg6bycHPfnHpQGx16DnrnFKZQTgLgYx7VG2AuQMZ6Z7VAFoOR6+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Gaqq2DtPX2FDSMOnPpnpQBZZQOSRt9ajxjhuuOmaabjzBgADHB+lJnnOc56kUASuysAM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8+lKSOg5Pt7UKQeOp6gelBS0FyT+PTHT8qAMMGJyT27CmAHj8aSTc3Byox1HU/WgkVnPf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gclh26Up3jOSf8PpSpng5yM4BHIIoLiJsPU9M96R4IpFKNg56A84pzcnGOvv2/xoVSjq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VA1c5698NaTcljJaRhm43qu3P5VzDeC7m2cnR7+S0J5CEEp+favTcjA7A+v+FRMA3GM0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5yZfHGljC+RfIB2HzHHcGpYPHLw/utQtJIn/jIHA/GvQSiMuCMA9MDpVObTbS4TZJEpz6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x7bxHpl0UENxGd/Ynkfh2rZEiScxsrA/3TmsG48H6FcfKIPKkbP7yI7HA+tc2PBupWzz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qyZy2OxI4obTFY9AOU5J6dfanZLruU5BB+YDqO9eeRah4x0642apZiaE87k5zW1F4st9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Qe1JpoR0m0nnnngdsCgr/Fz6c+3tVWDUba4QSRvlT+dW1cN905C+/P1pFohweSOnvS7f5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+5/pUfI6dz1oGNAP3SAQfWkwAehAPX1pxyff2pgfnOPlHp70ASEjGfftUTHDcgcdac2CBj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MVFwO5OepxQA4DOf4hnOahdstk8/WpV+YHHcc/Wo2+8emTg0ACBs5I49c/5xSkFc8k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GPfPWghep+tACnBHHTP86bkLyOSOmO5pxJbqeKhJ65HJ4Ofbv+NADZGG7+X9aer5H0/n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ICgHr6UALu7j8qTJHA7mkCsOBz7GpBge46Ht/nFACYGecD0FAJzgjv1PSl3deP8AI9Pr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I64ougJEcEY79fYj/GpBz1x7ZqJVAbj2FTED7uAM1D3AjIIxjjmnq5zj/wDXS7exH1Jpj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jSAs8NlhjIpQOfX/ABqAN8oAOfqOp9qsquVB64HJ6c9qC1sSrgD6j+vWrikHGe3IqGJRk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/WrPlg5zxn8efwrJ7DHKozz7fjTggPpn6UudoAOePSnIctjnDcVA1uC8Nzwf0zUqozHdx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VPCgDHT1yKsCLB9scY749aCwjiDjBDY7gj+tanl4IweT+XFVl4Axx+mKsqGYDA71marc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A6kESsBgenfsPWlEWemB9ParqqEXBH4etAisoZVxGWA6jBxzWnBqd7HtMhLhfU5NV4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pSoydw4zyev0pczTHypmuNXSQhXXBzzj2rSjvIJBw20/7VcxtIHAz/nvTgW3HnoOuKpV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wkhgwJ+vFaSOGXI9fwFcAkjDlfTjB6E+1WUvblPukj8ev/16fPczlB3O3GGyO4HccUCMP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WkQ4kJbjjHXFakN75i/I2O+Ohp3QuVo0pICPu8iq+wA461BJdSMQSvPtUZnbI2Y56jvi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dOnfvUJhwD1OD/KnLMAfm6nvUglTv2qroLFdoBJ8xzk96T7O+DtOMVc3o2cEZHocinBsH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Tq3OOSR9aVEdT16dBW0sSSrnIz9OD9PemTWoVhgduKfMwMojnJ6ccntSS28cijzOvXnp9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OlOWHIJJp8zJ5UYUunQyoybM7uM/yrDuPB+nzfvdojfkfKcD6ke9dm8brxjqOAeBioQCX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JxPMr/wjcxhHsp2TZztzxVCC78W6EP8AQppo4t27GeCfXivXiAVO4Z5quYldNrAFc8D+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1KV9Cj4d+OXi/SnaPUwLuDAXEvJQeua9Y079oDQLu3WLULCSCRwVZkO4fX2rya50uznj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c1yNz4chlbywxUjkema6I4ySMJ4OD2PqCDxf4d1litteRBgOEkO049s/yqwUtpEDrKjf7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fTpNjsw578/lWhZ+K9SsJAbK7dCvHUkfhmuiGMvuc0sJJbH1mRleOcdO2f8A61Wd07W0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XzzYfEHWiNlxIlzjk+YMY98jrXoOnfESExFLu1ILKAxVs5HrXUsRHqYSoysQZutNlN2E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6PDq7XUsbROUPB59fT6Vx9truianb7GmRQXwUfjivUo7bSpoYpbJUcMo5BzkfUelbRkn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8cakdS+w8YnhyrOvGR2Ge9dB4c1KeW8htbhyyAADPbJp9/4btbmRW2bM89SAfpS6dpzW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z79qq4j10uynaelZt9Gk0TFo923kevFaEyNs3kZHHB4rObX9NsZWW5DDAx0yDmobAdZy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xqcYZQawfEGg2GoWxFlGI5oyTiLA3ZrtreXTZoI57NkWKXnAwME1yNlf2o1/+z3YCR2O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IDhrTw3qMZUyblj7KR+efes6aBYr50uCcJgAnpn0r6OjkjAKSID6ZFeaaxHDqbzWqxow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ByWlXEM12yh0Zs8DPQ12E1qz2rBT2OPqa8uh8J3LajH9kmK7XyFPBz71215DrdlFuDHZ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UnUwuTzwSCAM0x2DRbcEZpgv2S4YSAOVPJ6Zp73sVxKSAFAHI9D71MgOO1GxKTCQMGx3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3IhYE5PUmuwu+ZDtAIPQYyM1HaaAshW8eMgqdwx6j+lcrTbZotjT0RUSY+YCBjNb7wwNu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pWthOZywX7w6+n4UzUI54m8jI2tz75rSCIqD9QggjVTER82AcVk6iqw2fmjryKwtYuLu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YH+f4Ve1S5km05WXHTJHoa74rQ5hnh6KK4uJZZIw4VeOOla2sFoVhbB2scDPT8ao+DyI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7f1rq7i0tb1Ru+bnp2x7j1pgV4bVIUilT+JRnJ5yawvEflvBsfDZxn29Pxrr/LQbEUYC4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syZN/IVl6+tNAeT6zCVVSh2jOSRzz2Nc9JFdtGF25VmHOOK7XUIHZNg656+39KJNKu5L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c4odwLBhEdvGGGCEHbHGK4K/f7Nc+aFLAkk47fhXoN2zJGsZ7AA9+lcXco7XcZONmcN9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JAhT5twDDA65rUQ28YCEhWPX/wDXWXM4hZcenQVmXt65O+MjOcUk7g9rnVTTxMghBJU9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l+nGO9cAdSuQu48MPTpT7TVZlf8A0s79zHnGPwHtTIckas8hMzFumTiunsJcQj3GK5Jp4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jH+NbmnyhrYJ0ZOKVzKq1y2O8014/MXHfj616poTZYR5O3Gfoa8Y0y48oAEcjpXpXh6/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T2r18HNLc+fxejue+6JKTEjk9G/lXpFseMjuM15HoEu5xGeBnOK9csR5igDtXsx2PLuea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Nwd0c6En/Z75r4fk8tTlQCT2r71+M1qZPh1f5/hUEfXNfnotwDK6f3QOO3NePjVaqz6T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S6cElsZJP+RXHaiokkMYA468Vt6he4kYIMAfma5JLtprpgRwD061yHfdG3YWixpgYGefr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+h7CooSEjBAwMVtWiia2LMdv15yR6UDM05Chlxn0NJEkjuuOBnk+lXRbF5NhOB61Mtg6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Br2sahMsAPrSXVsBbl+OPz/GkV3VQF7dKWcyTRGPOTgdaAOTlGZuRwc8elaltAwCsBz7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cc5xWuZkQhY+4z7c+lAEqQo6nzeT7Vn3Hh6wmkaVuW54x0+laET+ZkdNp6etXBHuxyR8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WteG7YsJJUBZBlcdD9fWvJdd8KR3CvLboEYZIC8ZPt6V9B60xN00fJ9D7D1rmZbK3YE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D5fbw9ewhjEjyN/dPWst4b+B83ELIuTnPBB9fpX0vPo/luRDEDnqay9R8NreWzCSIkep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rc+ejEZiWAPvn/PSkaJhnqMcbun/AOqvQtT8MSWRURIeeCBzXPXekXsTFDEflXJFNMbR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8E96szBYlLk5OQMY7UyNJQW3LgL2PrUF28rrwMqvpVEkTSbiAOff0qZckfIM49Kgt7eS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PXPatOFQqjHJzjOMDIoApNn7pJyep9KqRtPa8JISM7s1sNGrNvHX9KpToASuR/ntWiQGz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hwQB681sQ6vbqmNwx7/0964NC6HIHBNEk7787BjsaBNHqdjd2103ytgrxnHX2FaDhep79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dR+ySGWRd275Rz3611lt4hgViLhdofhcc4NBDR0sY25cnJPvxge1XXlymVY9OT7VkW15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1pEhlyufaqTMyAHOM849KkghSAl0JUvySOopyxnt3/Wh8o21efpzVDVjsLDxBNZR7N3n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5u8Ia6rTanbiKdwMyZwc/hXk8Vy8kzRYxjOMVcWQqMdfXPNND0Oy1r4buIfO8P3qSjG4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S50zXtLeMX1tJCzZ2nGVOPcVux6lqNph7SZ1A5Kg9MenrXWaf41M22LWI/NUcEgfeHY7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4nncWqXaEMCc9OvBP0rorDXFlGy54YYAb/wCtXfRaN4N8RCeaCYWs+QMLgEEjuvQ1x2p+A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7I/akB/gHI+tUmSWJCh4BB71GuCB6HpXKF760kK3scsY6BiCBV6LUnXgYIHStQN5lYdSM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uTkDkcYotLyGb/WnGevtWniFTiJtw7U0wKxjDAjlSOlUgrrynHX6Z+laDhiOB061V2tK2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A9PerTAbC80TiXLcZ5zjH4e9bFv4h1OF1lWZ1WM/cLfLx61RVAqgdTjkmmLHnHTPU59P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9CsfHl3FIXuAXU4J9j7CvVtG+ISXCxrHLs2gEqT/Q18yCPM23Jz1/AVYLyQ/PEWRh/EDW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0fctl43WWHdLwRgK8Z2nP9cV22j/ABB8S2jI+m3yTIP4JR1H19a/P6y8W6nZ7Qr71x0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Oi+PwHAlLRuSMknjP07VzVMMuhqqr6n6JWvxwmsii65ZPCMDe6jcigdyfSu/sfih4K8WW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VaORgc49jzXwr4f8cWOpzJZzXAcN8pJO4Z9810l/4csbwY8poWbpLAdhz2IxXJKk4mt10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8yQ6cVSEn5ADnH09q4zxV4a1WWZ01rSLTW7NSSHRQJo1/n+VfNEL+PvDQP8AZesPcQEZ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vtO+POtadEkev2ZiQYV5VGQwHf2qU5p3iOyLGt/DD4e+NdPe0jSSwcfKV2/dYdD2Iwa+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j/wAMXc81ranWNPHzLdWpDnb1yY87hivsjQPib8O/F120ceoQxySFgyOwjkLdO/6Gu1sd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8Kakt2vmbhDK2QoPXDZ5rqp1mviM5pPY/KbUtK1DSy8ktvNEiHD+bG0e0/jWU0lxcqDIC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+q174i02aSXS/iH4diMMg2m4EYkD578CuMn/Zs+EHiqynm8KXcumyyhirRybwrH/Ybt7V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Pzc07WL/AEOUPZMSrfwnhD616/D4x0e8tUeY+TNgbgRwCfQ16J4n/ZJ+JGi5m0hrPW4k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3TxmvAfEnhbxD4VcWmu6XdWMoJ/1kTFSP94Ajj3rScI1NUOClFWZ30moWLKxWVM445qW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sQ+4TEKoHXcTXi1mS86qJQ4z2NeneBLlLfxnpsDPuUzqDzxntWFSjyq6NVM+pvEl3/wAI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lxcYQMOmT1r59V90jMx3ZPPPU969T+OmuxaTcaVZ3kbiORXcSDG3d6fWvD7TUtFvwRBd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6e9ZRV1cvSx0wkbs2e1PjlYt+NUxtjQFWDL9eafBIQAXGDnn0AqgNLzgDgkZ/pTo5mL7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SkF8k9Rj0GKXzCgyePWgDZaQkHb+NP3FTxyD3FZ0c6sAR0/lU3mADjoMD8aANGNgxyTnt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rNVjwwODVlJSW+b9KColgdcfzp/AySenpUXJ47dqQMF5P8A+ugokPWpEzxmoSwPce9T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WIgBUxfPXpUCsfTGKd14qgJWPy+te5fs8SD/AISqZcj7nTvzXhLfcP8AKva/2emUeLzn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/pWVf4GNI9J/abi/0bQ3P9+QfpXy3bvtVUH419VftOYWx0Mv/ABSPjnnpXyhAflBpQ2RP2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CRSHx3HFc5q5UuozgqOldFfSPHekoOK5fWgZHEgGN3BrgZ0I0tGlH2OWJjk54qpdvILcx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QtgnNLMryMw7UgNnQZomhYMMMPumtp1DqcdcVyVojp9zIHtXWWUke3bL1xQBYtBtg2yc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EkV0cbDlc+hr0cqipkd64XxRGJ7QLnbtcHmgClociS6LcRAZmDfIf5V5/wCIZdV+3Wtv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U9DXf+HbVja3BjJ+TB+tc7qpM2uWXmjlHUHd2BPWgD0HwSJz5pvIjDMqgOvbj0Negq3GO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iWVT8zqD+FW9hUdKCGxwAKnPeqEFukbNtHJNWt20c1EmdxNAivLDmQGpjCrJhulWMbjzQ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Oxtcn5cEVdI2ptjHT0qikuZ9g/iNbUcJCndQBiebKASOcdq8dSRY/EVxu4y5H417Pewm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WvDrxZf8AhIWAGd0maiW5cex2k/8AqgR61wfi9dtm85HzIAwx7V3k5C2inHzd64vX5N9n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TFZoYeEr1L5I5cAMVG4V6tHB8nPOBXiPgVhDdSnhlOOle4RTDA4x2p3sBnSRlJCR3rRt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9ie1JMgc5/HNSJIqJto5mFhYLXExIHApl3p0UpLOOcdRwauQThCQ3Q1NJIGXK9O1K4bH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VV1VdkG05OTW6rAN1zmsbXDt2dxQ1YtM5aWJCFJHcda6LVrXZpkTxL83y5+lc7cT26oC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vfK2hoF/hC5I9+9IaPjT4w63pGm+JkttctpjDLFmK4g/1se3/ZHVTXL2VtFqFstx4a1J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IPVWXrms39paV08TWWJCN9uNuPUHmvm+G4uLWUXlhM9vcIcrLExU5HqfSoUOp0I+iZde1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2OASCWPJ+mO1SN4ksL3K3NokgXghxkjPXpg15ppXxd1AR/YPG2nW+sW/3RdxAxXMQ/Dg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8R2hvPB9/HeEj57eQhJlx2wfvEU+VdUNNrYpvpPhDUWVlL2DtniP/Vn0yp5FVbn4ealL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AMja20j/AHgaqX0f2eQW9/A8EvQiRShAqO3F1CS2mXs0EmcjDcH6jvWFTCxkzaOKkjDv9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u7aVTHySFLKAPeqcN3eQSebb3JjJIHyMQOPSvQ7Dxp4p0yZlvoRfQsuHjkHX6Guii1T4d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f2fMRjzITtAJ6nj/AArlngpLY3p4uMtzkdL+JHjHSVMa3zToRtCzDfwPeugt/ita3kRX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nMsYCuc9/b86t3Hw60DVF8zw7rCnHCrM24E+mRg1yOp/DfxVpo33FuZcnj7PiQEDviua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QezN9ofhHrb7ibzRJXOWcfvEz6bTT1+FmmaozHwx4jtr0DkxyfI+O3A6V5bNazWTstwj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vWYJ2il82CWSGRR1Qlf5VnZmq8jvdR+G3jHTi7SWO+Mcb4m8zIHsvNcZd2t5ZPsuYmjY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GM10ulePfFmmKVtL+TAOfnOQc/wA67W3+L+pTAf25ptnqEBysikbSfU9O9JRXcWp44GDY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Q4znrjOQT2r23+2/hD4jxBe6dc6JIeksXMak98D1p6fDLwbq658N+J4N4OBHccBienXmm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PDgG4UcnsOOtKN3bJPX0r1/Vfgn47s1WSwt7fUIG6NBICcfTPP4V51qmg63onyazp1xak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8VPIyk+xkkr3PQZNA4P41CWUsVTnHTml3YHPbnnik1YbZI0pHbGOB708OW+Xnn05qtvB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0z70htFh+RnPGKB79QPpTC+cADjnk8kfWnL0BPOP0oEmO2r3HTv6n0qM/KATznipMnA6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Jx7nv9aCwC560hX0+nsaUtj9Pcf/AKqiYnkqPek0AAkDv7e9G5sfXvTSSeScnPU8UBhn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PMw6k54FChVO40ds5HPoO1IxVuAD0/Ok0S2PkZZBtztHpjIrNks7SbBuYkcEYyR8xxV3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kUtV1Hc5ybw/bSH9wzxHrtU4HPfHrWatlrljuW0uA65wC3XH+NdkwIbj61ERu4YZqk7h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AJHex9ScsOSD/hVlNagBxKdueM+lbBiU/e4A6c5qpd6bY3K7WUc8k9CDTDmZOt7azAiG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8jGR9AR0FctN4cihkZrWZ4sjoBxVdoNXtsSRzGXaOVJxkduKB8x1u7A4xj0POKeDvPOD2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avbYr9st2ZOpK9ga1LfW9NnYCOTYW42sMGgd0b/3eozxj6UwrgDnPQ/WoBcxucIVYeoPP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R0570DHLkcY70nB469xQAcZpG5BCnrQADdg54ApkmWBAzzyPYVJjPIyP16fzqMsOh5yO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/MDzmmADjOPXFSlsDk898CmbgRkD359aAHg9Mc9unSk3HtzxxQAcH+nrSqO54H9PXFAD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AB/WjGR+tLnAx3zUtAKvocA/nTgyj7x+nHWgcYOO5pvzDnGeD146+tSArOGHHPI9vypo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0g4HHYDn3qZYyeuAPX60ATpGGGQufQdKuoqrjGOOtVF+9ubBB/OreCw+UZU/h1qGy0TKF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Gn546ZwP880m0AcHgYHFWIow52kgDH6VDZSQ3GAGOABj3qxDH0PXHJPeraIoiVT1BwR9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x/jU3RaiCKARnqO496n5I444471JFGNoxkHJGc5z71ZRVX5VAx3zSbLsRRRM3OOg7/09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xjmmRAKQe2PwA9KmyB/T/GoGOACjGTjvxTiAOQaCBg84B6GpkQEAsSBgdvWk2NIYq87g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Zk8cHpx6H1pDF06cdcd6kHHB6ioLGnjgD/P+NCoW498f1qTaD/OlAxnnHp/+ugCMKBkk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BSkc5FOjQE5I/Hp+VADBEXGQQORnirK5Q8/r/jTsEcDOB0zSfw47nPNVzMVhwuWUjHOe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wG7jHB/OqAXHP+eKeAc5PFHOxciNhZYmHPFMbyySgYse47VS2nqeMe9NaTYOSAcf5xWnM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H2pzz44XpWR9qkJCxkk8e2akWYkbiRg881Sk7E8ppw3joSDjDY59Ktpc7zk5zk8dOaxR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qXdtO4HNVzMTRt/KwGRg/WpYwq8nqO1ZsFzuABAHPFXxhlx3pokdIVYnvVYxKW+bkenf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BYkAL34pgV3j/ung1XZDtyRg9/8A61X+Cemf6Uu0npzjtVXsiXuZ2CEwetV2gjP3xz29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VGeveq5ti3ygEHv71QJ3OYurOKXAnUMBkDPb6fWuT1jw5YH57ZzGwHAHTNemy6WzZbcA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wV5XBHU+tUpE8p5BHFeWhKykYB4/z71qR6tdAhJQGK/dyOK6ebQn53DcpPfp/kVWbQYs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150YSptlVdZ35SZBgD0wDVy28U6lpg26fPNGo5KhiFFU20lwdyqScdO5qKeydY8FeOcY6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xqWMJUz0fTvjb4n0618m6hh1AjtKSh2j0IHeu2tvjn4auYo5Lu0msbgkbw37xFI7hh2r5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jr7f0qrNGikeYAPTjNdUcQ1oYOhGR+i+n+O/DmvWMUmnahDK0ij5NwDBsdDms/VLUS2r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NX5+qqAZR3jPYoSDn14rotO8ZeLNJZWtdVuPLAwI3bcmB2Oa1WJXUxeFknoz6it7nUkI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OKJxNdOrSHLA5VgcMD6g14/pPxluow0ev2cMmcbZIBsP4iurs/iPoV8/mHdbqMff4HPp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Tkuh9AeEtZ1KNPs2qTm4h/gdx86+xPpXV28WkyXErwFd7ckdzXiVl4hVWXypVkikHG1gd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UGoJdxMcBhx/eU9jWhlzHr66HHJKbu3AyG5P0pNctd1my7eduAD3roNJkaW0WUDAkG6q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43YptDvqeCvaLPdsApDD5SRx06V0f9hwtGhmTazcZ75PtXSafp6ruLrlyc9Kt32YFBKMc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DPJdY0K8tZ/9EBlUDkAciqcetz2Vv5dxC6iIYzg5rs1vJbmZpWP3T+nvV+RYbkDcqHd14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hyOmeJtOuovMMqxPnbhjjJq3qkUd5FHMknzbhuKnoP60688M+HJv3oCW8o4CdFP0rKi0m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zbkYfKpOQfwrSNjOTuYvixil1boq5VUBHbOevNVdUhC6SkgY/Ng46VN4oW7N9axzIQACB2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epQsbCGKXGQBknvXYtjnY3w/uhtNrvyQdp9j2rVSW4jk3o2QOxGKhtLZbK2BmOBgMBnOV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09tGXVOG45AoA0X1iKKaIy7lOPmIHy81YujY3+GVi6sOSvOK5H7ZFczkHG3G3HbPetSxj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9RTQHM6zYeRe/Z94Zfvg9yD2rY063MliQWyCe44xVfWSG1IDGHRBjPQ1Z0e4heD7KvBV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VWAw9btGtyN3Tsw/liuBvsC48vPzdsV6L4pmmWPykP3cn8B/jXAyk3JDBfn7c1hVdnYD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PAHXua5Wa7aY7+VBPBHWu01Cynuh5MQ+ZRnArN07wbqGoyBFdYjuAxJn8cU6empjWk7W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gHjt9atQTHoG5xXsS/D/AEjS5xJqsquroQOw3f1rhvEkVnpe5LBFeTGVCDOV/DvWygzh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SrkqxHriuvsp1KjbkAda8yto9QubiMxId7PtWMDls+h7Ed69L0jwfrU9wIbu5RU28tGc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qWFlLVHDiMxpwXvM0Le/EdwQGBwP4mwPwrtNK11YArPyFI5U06x+GGnNMhkupDgYKjnJ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RxAWoLDGT854Hb6/Suqlh6kXdnkVc3wz6mvpfxg0HTrrZciQhOGb+63oa9b0D9oT4W+W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RnCZmRtgz6tjGPevFLX4V2tzI6zxfMx+YqMkn3rRl/Z38O6+iWt75sRJHzRvsP8iK9CLr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w1tz6S+JWp6Trvw41G40W+g1CAxbg9tIsi4684z27V+aSX4E8ueB0BPpX1Rp37N3iPwfa3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dOugRJZzNuB3ddxAwRnp0Irg9R/Z88V2JeWVAzSHCmJgwb8DyDXPiaVWb53E9PLc3wfK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+XckhU9s5rjRc7HPzlcdT9fevWfFPgjXvCcjQ6rG22UELxzj3rxiSPEjxDPBNcbhbRnuw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xcSWiNuyCABnnNX4HZFZUPHYVxmg6m624tZFyqAhW9/StKLVI552hjJ3Iufbn3qDo9odR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Rhsnn8xXTEBvukNnpXnsF35cyIfzFdhps6O/knkH8zQXGVzSwg4xn/PemyuqKG6VHqDGG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nkVRvZgoUdRjvxzQUZOoTE3aDsR9f8ittoAmnGfPzKPlyepNc40kckgDNzjOO/4VPPcT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/SgCxaXb71WRj17V1XzbCeenSuG0e1mubuN2BMSsGyO49vevTJIFCgj7oGT+X9KAOI1d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1heS0vyYIxW3qKAu7Dms2Jyh+YEYHegCutu+8B8jFXWt2VufmBXB9fyqxBdRT8qvHQetX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49fxp3YHCaxp8TpGUUBgTnnnFYh0NZTnbk4/z+NdrqkPykx8Y60llbLJCGY9elUmD1PLtQ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2MeSK46/8FLGu6BuvfHSvopIHkfylUMM5OR6f54qDVNCgZTLGdrH+Dpmr5gPlW40TULe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nH3ucDHvWKCVGHBB7AjAr6ts/DKSFpx84jGCp561nav8PLLUIJZWi8ttgKsmM8dsVSaA+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c5qtcBOST3znHNej6j4FureHzITuIYh0bg4PTGP1rgr/AE29tn8p42JXP6fzrS4FCLyy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3EXyl8dOeOf0FWFBACsCpGcg1Kis7BF6t0oJbKewBAGAyR09P/r0uzgFySAOKuLAV28D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Yq4z0PJP6Y9aBNlm0nNtIrhmCtxx0A+lb39vTwShGYPEOi965aF2bPynHQnHeniBk+6O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H4jtnUs67VUc49PWtmHULZwHV8o65DD3ry2G2DOSxzkcnPBNXlllt9gibhPvc1SYOKO9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cePWp29TmuWTVnREWUq/GAAOQD1z61t2eu6ZdDyfNWORQflbsB/hVC5UXt2Rg/wCFRLCD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iSLvjYMrHOexqSOQMCAeB39TVJktWGwboZXYMfn544OR0rorDxLrGmuoiupDCScocE/T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OxzSsWJwDjuAKolo9Kt/FmkarEbLWIN6/wB7Gaxrjw7oOryE6FdCCRQP3bHdkfSuNWPjd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+G4WeFijKeMDoPStFMXKWdS8P6xZMTGjSKDgPF0z70lrfXEGBM3zKdpDcHI7fWuht/Eu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cEHjj/EVsTvoOpqzajAEmbkOny8nucU1NCsYcOoRuwSPO88kHt+NX4ZBIc9MnnjvVeTw6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ZGQcL35/rXPy2+rac5FwjqM8HHX1zWkWI7AorKQe/QjjFM8ojLKeuB6/rXOw6y68PjYO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rhW7dasVi6FGc/hmopNp4PPT2zirKlGG5e/WmNGCTVcxBUAUnoOv0xQVX6kHOaftGcEY9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vQmmAC8vLYiS2cqQd2QcV32g/FPxHp0YTzy6nhUY/KPpnPWuCwrDjoPXpUXlEHPvz2FT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ez+L8F0BHqpMTDg4wVzXb6Z4wsdQtmieOJ424Kvhgyn618cGF3G3seM961tNvryzZXjdv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j2KWxSq9z6d1PwF4M1xhfWSGyuQdwMXC59x149qxodG+Jngt2v8Aw9qctzHnICSbgfYxN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49urGQi6cBT07816tofj6w1BVzIRIMBhmocF1KUzYsP2gvEttGNM8S2MV0VJVxMpR9w9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438J6nANQsrltHulPzIzkJu9Q3AxWDO/hfxGqw6hDFcsh+VyMOpPoRVDWfh3pV9p8kejS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pntWboroWpI9t8PfFvxBo74mvV1Oz4KsSGYf8CH6V7Jpnxa8BeKYFsdbSGNpODHOodST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oXjrwc5lmjnhhUldyHfGcdzVa38faxbt5jILlOTkjDD1xS+ry3iwco9T9K9V/Z9+Dniu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csCwmsmVR6/d6Y/CvBof2ZZ9G8Uwa9b6qj29tP5phaPDYHQZHGfwryXwr8aNU011NrM8R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5V9H+FfjnFqEfk6wYXOOHRhuGO2O9NupFWkJNdDi/G3gvUvFup6jpWrWwns/Lzavt3MjB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/z2M+n3ktjdLJE8EjKQVKMNpI79RX7EeE/FWh61qMf2R1G4/dfA5/Gu98R/CL4e+KYm/t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sVAyDycEdOadKtFaMJWPxQtdS1C2Ia3kLFcfKxyD9feuz0/xY9uSuoRhlfoV6r+Hevt7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BJN4Ov30dySyRtmaNiexya+aPE/7Mvxb8LRTXD6fHq6Rk4No+GK54OGrpXJLYE2tjlYNf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Jn2PWtnzI54gUIYDk+/8A9evFrzTNa0i7kttQs5rOaM/PHIpUr/Su98CC61rUPsAJYIAW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U2tioyudenygH1qZcMCM9qv63pyaddiCI7gRkZ7VlKWUZx+FYtW3LLkb7AOT/wDXqaOX5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tkDPp9Km2ntSGmXlmc8ZPFWRLkDistTzwak8xgcg4oKRrIeeO9WlchQOwrHjmbg5qz5v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0Y5VZse1WM1nQnLbsdauq2CPpyaBkjEKvPGBkmvW/gBIP+E5SOLJBR859f8ACvIJSCmc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nm3Mvjhp1zhY/TgZzWVZXg0VE9c/alAOi+H2U8m4dfzWvki3OEXoa+rv2o5P+JdoKN08+Q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5QUAOKUdiHsf/9H7pv5f31ZF4PNjB9KtzLliSc81WYgAiuBnQiOywCy9CKsSLtBI681F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K5j74pAS6dMp3Bu/atQBgeKzbKJSwIro9imPGOaACOQrHtbBxXL+JnR7RYg2SWGa6EN2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XI4JpXAXw4DHHeKhxtUH61h600NzJbyxgidWxgdT/k1v+HFIkukboYxXLyROvimyiJ+V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7xpUs72MP2qMxuqAEHvWiWGPWmOTtUewpg4pkFecHBxUUfTJq0SGyKjRcHAoAjXhqW4b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qC5BGAKAMaJCl0H9DXWI+5Nw9qwVj+bJ5rUgOBjOM0ANv2hW1YzdOleD6kog1pGQkqzZ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buojfhCc14z4gtJrXUk3HcrEFT6D0qZFQ3O4MKSR+WwGMDGOtcRrmn7FMbNnOcV2tm7N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iXCNHnjIP5isUUcPpSppt9GkeN8rAc9DXr8UvmAGvH7GH7VqSxyHGPmBHau/htr2JfMj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HaBGdcD0rC3ssrBiTg0+2uZ5VwpINC6fcnc5570i2i9DcIflc9fWppkeKPdESQeSP8Kx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A9a6qJU8hQTk96CbM5OS7vkBEcWc9D6Vj6hNf3CAODkduld+qxyS7eKZfQRjCOAfTitA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wX6Z6ZrqYrN2tPszybkxjBq5eQiOZVX+IjgVqzWoWFGQfMCKjlK5j4H/AGm/Dv8AxMdK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I/Pn0r5bTStSi+WRVcAH7p7V9vftLwyLfaZuGBscjjIPFfLkMJIDHgAV5s8VKnNxZ6dL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XkMsRPmwsN57jvWBMt3bTLPZTS20ycq0bFG/MYr3F7YOMFMg8ZI7/wBKy73Q7SZdsqDD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j4rdCng2lozM0b4261DCumeNba31mz27FdwVmXH/AE0HJI9a9M0yDRPFaJdeBtUjecqd+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zhD3/GvGtS+HsF7ue0n8tsfKH5FcUfAnivRbhZrByxRgyS27FGHt611wxEHszD2M09Uf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dfYtc06S2kB2/vRtBPseh/A1fh8Q6ZOAZIRkjkp1x71wWkfF/wAS2Gnronj+yXXLFZFO2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APYjrnP1rsovD/g3xhGb74f67FY3TfM+l3zBSCeyP/KtVUj1Zm4s1IzYXGLixk2EjPHy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xRr2nYjE7TqGztl5P0zXiupxa74aufs+t20lm2eHbJif3V+hq3ZeIrxFCiRXjBzk8kj2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6Yh8aWV5Ew1WxiYsMEFQ2R+VZtx4O8BeJv3it9gmYhswthj7YPArxW08UB3CHMfPJPT6j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oO8E8cisJ0IPc1jUktmdbd/BSZQ0mkams4ODGkybTg+rDiuI1n4e+KtHYu2nyXCKcF7cb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meLjbHbJdPGxHQnK4+vauvi8YXFqRNE6yhgOj5zn1xXLLCLodEcXLqfLskTxOVuYnhfq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QKp/jJyGHQV9jf2r4Z19Amr2kLsQAxdBjnrz1xVC6+EngHVx5unb7RnGR5T5QH6GsZ4S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nzPpHirxH4elE+k6lPb4ztXcWUZ6/K2RXpGl/HbxbAyLq0NrqlsQN6SQqCV78+tb19+z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ILliDiOZdjEex6V5jrHwz8b6E+LnTJ5IznDwL5iAd846VzyhJbmqcJbHp3/CdfCbxCGP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OVe2OA2eudtQx+CvglrzD+w/EEmnMULLBdd8+jHrj0rwC8t7zT5xHeRyQE/LtdWQfrxUG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/j61nbuaJW2PfdR/Z68TtCLrw3e2Gqow3bFlCsF7GvMNa8BeK9BYrq2j3cBXo+wspI64I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np0wu9OvJ4HGMNHIyn8ecda9T0b44fEnSCsbagt5Eo5juoxICPqehp2QtbnknJJGCpBwdw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cy8nIxxivoZPjP4d1yAQ+NPCNndMXyXtlEYGe+BjJpP7N+BfiqQJZ3d34enJ5V/mhP0z6/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4ZSOOh/MU8hAcqa9+PwJkvk8zwjr2namDykckoikP1yeT6Vwuu/Cjx1oDv8AbdImKjkPD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paKUjzd1OQAc+hpAjYGVI5IBPrVi/sL7T2P2uKWBl4cOhXH51VB3DPLD196RQKAevU9c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HHv7+tSEn+Hp7e/vTQfT/HpSuZiJtHrz2/nQ3OD27UHGeRz1z61HwD/s9hQApbjr74pR6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5zTCR07exoQWB5BzjsT175pijHP/AOv86YeevpjjgYp4XH+f1pl9BpJ69Mk/nURBIBBOe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uvQ8cfypqqR83OBz/wDroIK+JDnKnGcDnrUbRD7pHtV7g8k8/TtTHG1R6f40FcpRa2jk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/nWdc6BZy/MFw2Oq8da2NwxgYx6+9LuxgDjFAuU5KTw/KjeZb3Do47Z4+nsDTC+uWICA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6nmuwIVuG6e3fNRTxoqqwBPPH+e9AWOZj19+DMhR14aPkY+prbt7+3nG5ZASfU8/TFVrm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uVzn61ifY7ZZFuYwVbGOKBxOme6UfKqnOe56VH5uCWLbv8e9ZQt5GOYpME9Qwzn/CpgZ4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6CjajfzI9/IJ/PFT4HXr7EVhwata7vLZsOPUcZ9PrWsk8bjhwTn6c/8A1qAHkk8DscD3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rxUvl8AjJz+FATkAEA47jt9aVwEGMdup6c9aViM4yO30pdo5KcZ79aa+FGGIz6Dj8agB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G0c5OKjOQMp1I6+1TAcgDkAUAIAScVchiAOed3OfYDvzTIo8cjJ4/EVcjLBef8c+9S2U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T9KuRbSOB9KrCNi2Mba0o48KMVm2apCrGHbaPrVlEZRjrkZwOOP8AGnwwkkAc/Wr6R4AJ9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1G4xRknHO0fp71MiBsbsnB7fzNGwd/b6fSpVwSMAZ9qgqwQoF4U5xzn09KsqvIJ6Dn2z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Hqf8APWnqc445z0+tFyvQmTngDj2PBp4Ugj6fjmljQquG6GpSccDrSuhocgHOeuPy/DvU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2BxUxzjPJOe1SmDQEcE9O49qAOBnj6GnIePoP1qJm444579/ehgh/wBKUHJGO3aqqOof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1ZCMzYT6kGkMVh6ZPrT1xwB1Pryfan7SByMEd/emMQvfHOT2xQAjNk+jf57UbiBz07+2a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k1FJ83IOcelVqK6LijC5IzS5ABPYVHHuyIwD0z9P/rVMYXHIyMmqRLK7O+MrnOO1LgsAz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9BzjHWncqCx5OM4Pv7UCHKmeCc4p2wDgdP6VWWbaNpIPPFPW4Q45z+HB9aAJh8re3b6U/J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3CpAmBz0rQzGqCPmUnrmryXDqMdVB6e9Vxnnnp70NzwePSqTJaLoukK5bgjt1p0cwdgq9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5Iz7U0SbTgdv607km4ZAuWJ96rDVbNCyk8+mP51mtPPghjwefbn0rGvJY7ciWQ49D3zV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tC3H/wCofSqs2uwQvh1L9ACK5AajHs2rtxjof8aEma46IFA5PqcU4jujo5fF1hEShV2B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+lV38VadcZcBx65H865y5sY3IlCfMRjIHIrnpbOWOTbtPPOR059a0SVjJux6Wt3aTqDBL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W4tk+8y8dRXmaqyNgfKcgEA85q1HJIvJY9e/NHKTznoO2BzlSAT1pjwRsp3gN+Fc1BfSL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DqQI54yOfY07W2KViGfRYZj8vy56YH51kzaAoGHywPQgV0322H0yPXPp1p8l7DLGfLIO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I5InAP4blJJ3/ID+P41BL4elK4SUA44rq552B2AYGOaoG88sEDBPTGavml3E4xOOl0e6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sZqCO2uFPlSIcLnnvXYfbWKfIOM9+apm4M8hbA44461SnYzcUUbXVb60+WKeSEgY+U4I+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U6XsImWZI8bVkGQ2PXPOT61z6W6zHDAY9xyKvLYxCPAGfY9eKpVpLYzdGL3R73of7Slx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xt4/dc8D/ABrt4vjb4b1oom0xSOM7XOB9PrXyWtmpUY59qyb+0mUEoMADPoa2ji5bMyeD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NtG1G5a13om0ZDA5HJ6E12OrSxPZsEYElTgjmvzW0/XNQ0idp7Z3DbcY6g/hXoGkfGvx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QYO05PHsfWt1XT3OeeGktj6ajVbdGeUbAOSfWsvT9RiOqeSzgwyDGSe9eaxfGjw7qiLb3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iwwoP1HFdLDPp+oRme0uI5ImGRhhuU+pFEdWZSTW565qmlLJarJCq/KuVwKyoNPgurcNO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rikvL2OPC3DMv3euRxUun3l3tKFj5fb2P1rdRM2dtcRaVdyxrcuvmoQUJ4PvWZe2ljrW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w4Xg4UdvQ1k4El0plOBnGT71Ws2Ww8YwSRsMA5DA5yCOn1rdIzsaWv8Ahy10mIJZ3Mku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6cVR0ma7s7G6WeHbvHy54zx2rt9fWG+lS6hYb/uuD1x6+9QywW0lkwmABCY4/SrRnax4d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c53Y4Ga6nw7frPcpa7clmGCD61p2ej214rmVS+Wx7ACtex8Lw6fN9uiyrDBUjoKtDsUd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wSMBiOo9PzrP0/TU0+2aXIy5O765qDVLnVLm/keJgig7QB0//XVzfdxWnlXKYYj745Uj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ief92ZAM/wAP1rl9KjD/ADv0B4+tdfqcSMqpgY5zzwa5Uzpaq4HTsRXLP4gZetZLeDWY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1rpNX1m3uJGWwj8orgB8AdPSuAswL6Vp1fOD0/pWy8UwTEals+nPP0qoNbHlY6ctkzL1W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03HIH09K4q5uo4y21hg8++Pau7l8NyXqg3c0nlkjKrw1blr4W0iBAqRZ5+8/LfnXoQg2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PJ7XVriyfzLVGdwONq9c/rXc6Xqmv3DxvbabJuYDqpwDXoNnpumWbKd0aHPJOAT9fau5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5voo9/Qbv8K7KUGjxcTilJaRueYLe/EbzwkWlAx4z5hYBsjoMelej6FrXjfyvKurAluM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1tfF3g+3jw97CxOMHOTW7B4z8Hxtue/iA9T0rsi/M8dzl1gM0K98TJNADpnySviViwGxe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Jsbi7mXMfzHkH2rzmDxv4RXDf2hFg9CTXcaf4y8MPEhh1W2yfulX5/wDrVvTavuc9Xnlt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M0cqt8px9abFq9vdH5cAjjHpUz3mnX6gpcxTE8jDA5z+NQPZRYG1ArD2xXTc8+S1M/W/D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a1ZQ3Ubgghxzz6Ec18f/ABA/Za4udS8Dyxohy/2SViSAByEPU/jX2YyMhA64pv2hYiPO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rUoz3R6OX5picPP93LTsz8Zb20utO8yyuImguIn2yRnhgQeabZJM8yyI2ArZr6+/aJ8H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bMInvCYpkAG1tgyGGO57187pZWts3yoOQevtXz1WFpWP1fCYj29GNXuZbCXh0ySD0HWur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EDb9cGsmFYw2VAIPNaFveJGdgwB6j09PwrKx1J2OjkuATknPpWdOPNYknn9OPSmPKrDc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+eeVznPAoNua5lG1k+1R4GQG5PUge9aq2xk3hjiM4wDyRToFVnOOc1rIq7Av6+9BpEua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5u3bFdLcpttGfGMqSD6GuRiVi/wAn3geM9M1qXepzParbouDj5j60DOWcs7EuMe9ROiMD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qrphBGAc+o7ZpixrvGTn36fpQBSS3C8A4Aq0+7AIHHvV1IwoyOlRSxAj+XegDGmRiCCC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pLZjHGFyTluMgA5H9KvyLtByP/rU2MBck+wJxn8qAJ7cHzBt+6T+JFTXVpHKvOcHofXH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mfxFSzyiRMk4x36CmtwNHS7QW6HAypGc+tdI1lb/AGJpHUZZeR/WsGykwF3jg8DHauln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HoKu4Hluo6OJnJgHPcV57qOjxklZow20kr25r2l7ZwxkH/6/fFcpfWmLkyOuVP3vpV3A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G4SLsPO3HY+9cfL4J1K1yyNvXqwUYP1r6U+xWJAnUZfoQOgz/Wp4dOilOEZceuOc+n+N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vLK4tGAlBQY7jFZ5+fBJwPVq+ntf8Px3k3kzorBckAjj65rjtS8AW80CyRgR7fvbehPu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JhBkHnHHpQED555xj65rqb7wdqdqSyIJIegYHkfUVjixnhlIkU5AxgDvTCzMb7L5K7mb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7KBkg/xdsex9K12sb12+ZV2jpx1qVLR1QR7uT37U15DSMC5G0eXngDgjjn3rPEYDGQ/f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Fm2A7gMgk9j2xTfssrPsC/w5J/wp6lEMGoXkWy3zlOg7cV1FhqhMvk3K7ARkMOlc8sXlH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RnFXIEd49+0FWORnqff/AOtTXmS0dzb3dpKnysSxOeelLwx3KRXFeZLEQwyT2z2FWv7S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D+dVzCszr1fBHGQe+anGMcDrkn61zdvq0bYjJLHrzWtDdR54PU59yfSi4WZcKZznv+tCO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wI46HkU18Ac96QrF2HUbiIqkcpj7V0UGuxsPLuwJOxyMgmuMQbjj730qZYRsIGecHI7V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82i6FqQMsDC3LfeC9M/41lXHhXU7cf6Cwki4AI6ms1Gf1YAEYI9q6Cw1m6tXDA7wDn5zx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Gij9n1ezKxXtvKoB5baduPUY61Zhu/M6HOK9G0v4gRQHGpW6Txt6joD7Vpv4X0PxjZXOo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C22PgH6jtn1FV7RdCeU8wR0Y4I4Pr7Va8sY9ARxjn9azZ9P1PTxsuoCcZAdPmHFJb3LI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00Q1YuNa7eVzjOSPWomjc8nkdvpT1ufMOM5OanV0cYpiKflnBwMZ9B1qXyyEyenT86ti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/wBKS5iZVVhnkc1fMKxjT26tgZ4zk45PHSrETywfNA7DpnBxmnnCnGAPf1p2Fx+H609w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ltMkUBZizjaQeQa9as/GN9Y7f7QkyVAOT0rx/SYfN1CPJxhs/U10HiqNYlDk5yOlZtK4z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nCwnkWdWBUKMEcdVIPWodT+H/gzxEXnji+wXEgG6S36A+6E4r5Mtr65tGD27mPnOBwK7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8iSySN+7IyMcH60uVrYp2Z0PiD4S+I9KV5NNdNUh5I8oYlA917/hXlM8V/p7crLazA7CG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o3RviSImR5GGxiCRzkV315L4P8ZRqmpW8dw23g4Akx/vDnNWpvqSfMOj+OfEvh+VJYLl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I757V9QeAf2pdS01I7LxDE88SLy6nJA9weteU658Grs7pPDF3HcxNk+TcHa6dwAehryLU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6lay27qSNzAANj0PSlKjCZSk0fsD4Y+JvhzxZbrcaLdxSlVViu4ZBYdxXXDxJZCTy7oF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jSde1rQJhdaVezWjFhlo22ggdiK+m/BH7Sl3EE0/xuBdQjCpcRR4ZR0y3+NctXDSjqi4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wd4H8bWzJqmnWl4r8F9i7uffg15nZ/s9+DPD81xd+HoUt2cHK9ulcil7d6xb/ANsfD7XV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uAp/wrD0v4l/E201pNI8QWbReZndJu3Rjj+Ejrms4TqdS0+xB4o+E1vqkMs0enSLeRghJ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PFfNWoeE9b0S4e3vbW4Bj5PyEgj64r7Zh8fXKy/ZmVCzEZOcEVt6r4l06HSpNRvIUaOFd0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yXvC52fnwhjb5Vbce+RUct5aWpH2iVY93Y9/xr7fuPhf4K+KmkrrOlYsndfkkiXy8n3X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/s4ePNEnmZl/tC0UO0U9s+Wweg2etOMU3Y05jnY5IrkeZBIrj0B/zxVgoR7/hXzrIus+Fr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4iGWQg4+hyK9Y8H+MrTXIfst2wW5UHrxux3oqQcdSlM68jj36cU9CExu/CrJjUr5gPNV2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QWXUmGABxUyy1mr1659qsRuoI55oIe5bnlITI64r6G/ZptpJvEt5cjOIkU+xGDXzXLJGF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rP2WU8yfU5h1UKCPSsqztE1iXv2pZ9uoeHrTdz5Esm38cfpXy5A67eBw3Ne8/tTXvneN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9i24+7sMCvnyOT5RzgjiiOxEuh//S+3OXPNRSQla0o/KCj1pJ0Hl7h0rgZ0IqQREc/Ssv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hX71uQkA896qalEJXQjkikBNp2EfaTkVuNkLxzXKQxsrgA4JPrXVp/qwG9KAKCuSx45rJ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26d+avRPP9reOVNoU5DdmFZd+rguVzhiTxUyATSGEVy6k8MlZ96sUet2TnAxIOfTJ9as6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NYviNniaOQ8sTx6ZFEQse+K5dAWGD/Smk54rm/C9+19pMUsj5kAAYdcV0ecUNkNDRjdi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82RV+JhtwTVCI2GDVW6bpmp5ZFTr0rA1q8HlRrAfn3YqWwNWFlbjPPpVxF5JrnrWK+2r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vNLjMi4oTAk1CMywkAZYDIrxjxK0n2mLzOoycdxXtwl3ED9K8q+ISRx3dvIiYJB3Ed6J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to2BzwM1j+KJd/lyDngj8qm0hSLXeOhPSqeuL5qR84AJyalRVyzktLnT+0kdiATwa9otE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mvAnJttYiRT95gcV7vZGWO2XYc8c0SigJII41fAGCDWurrt28VmxqS27uetX/L9DxUtF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rEUgaMbayby4XzCBzg1dgdFiDN+NSUT2ksaXbLIwDAdKgvpDPMNnGP1ri9UuLiPWQ6H5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eRI3PXGa0MzOvF2XsRJ9Ca6CQL5IJ4rK1CEsFmAyAefarzEtbqOvGQaAPlb9pyMNDpEyn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NyiDapGe1fXH7S0U/wDZukz7GKrI6dehbv8AWvlBGU8MDg8DnHHtXhYxfvD3cHL9yiPjq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Y+CpHPv9autCGHyqMVB9nXIYZJA6Z4NcyR0N3KkZ8sNgn3FI7hju46en/wBerTQHn361E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FrAtSlcWNpd43ICwBByMg59c1kvoWnqRJFbxwyKcq6DaRW+QAOv1pgY5Pfnv2pNspRj2O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n2v9k61DHrmlMAGs70Btvb5X6jioNS+Gng/xYp1DwDqbaDekgrpl4S0Qcfwq/YGsIoCc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lMVmjkVkJyvzDIx0rppYucNLmFTDRlqtDg9a0zxb4MvDp/iyxlgbtNtJglB7pIMg0y31G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HAbgH2r3zSviDqNpZNpuqpHq+nscGC8G8gdCOc5FRXnw++GXjZHk8ObND1I/MYZmIhz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2wxkXucssM0eORavdpHsd90Q6EfMfw9BWtb+LGtiBFuXBzjtVTX/hl4l8MXANyzCA/wAa/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tczPpOqxNuVBKygkeWeSPYHiumNaDZhKi9z3DSvG8MsKpe4R2yBIOld7pPjORSGhnEi8Kr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BGqXVmvl3kTxLjBLDBrQtfFHBSGXHuvbFarllsYTi0ff2nfEBUZRdESDpkn+Rr0DT/GN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8D5s8Yr87oPF9y6rG8hDYAO09a6WD4gTW+2JZdjegON31NQ6Eegozkj7subrQdeRtO1u0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jqOhBxnI7V4/rP7PGkPLLfaFqMiRTHIgmGVTnsRzXi+lfEKVbyOVLghk52SNnmvpay+J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Ypyo+VyDyewxXNUwx00sRJM8l1H9n/xBFF/od9FIp6ZXGfx9K4bU/hL460rdO1iLm3Th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SvpzUvHKw2u4NvYHB7DB9Kp2HxH048zuICAMqxHPpWawaZt9daep8bT2l9p8hgvreWFxx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jBqNTDIpQMDj7/pX3a3iLQdYh+z3kEN2pH8YVwB7VzN58Pfhvr7AtbG1lIG17eTZg+y9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3jjYPc+PY827CW2keBz3jYqcjp05ruNG+K/j/QGC2GqO8YXGyUeYv4Zr1rVf2e7CYltB1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OGH5rzXn998CvG9gx8iOK+UElWhfC8+ua5nRqLodCrQlsdRp3x9mu18jxboFjqcZOHIQ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Z/tL9nrxOd2p6beaFcvnLQMRGp9QBx+FeH3/AIW8QaWWS/sZYimc/Kcce+P1rnnJU4lG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S5GviK9D6LHwg8GayxPg3xraTmTlLe7Cq2B6njmuL1z4M+P9JY+TpL6hGDkTWTCVWXt0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drdQVO05/Cuh0rxh4s0KXfomr3cAP8IkZlOOnBOKydnoGpiXWlajYSuuoWk9qYzhhIhGD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bhsjI57V7hD8dfFrqIdbtbHVIiCriaFQxB68gdTWinjT4P64gi1/w3Lp79TPZNkMT1BH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89gE84/XimlgB6g9q+g7bwD8INfmY+HvFkto0g/d296mCG9S3oKx734C+LvNkbQruy1e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z2wehpKARmr2PEwSSNw9uKkyOuRj867HVvhx430NS+paLcxxgEllHmKMe65rhDIY32SD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n3zQzRq5Oe/A564P60ren45A7imkFeg4PNMMjDgdTSVxNWJQABnH61Xcb/bqcHg5pRITl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hcnk9/amNMrYKjr1bjPJ/CpsHHBOffvTM4+p9aM46fTpQMPMxx0x+tLIMgdc55NROCWy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yR1x160AyC4BEfIznj6is8xHCuMg55FX7jtz1GKqbRvCnoTjPp359qCYlqKPYmcDHX86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+vp6VNCAwGCQPy6VPtVTvPU4/X/GgoqyafauCGQLxwQO5qvJpkWzEWV2jqvWtU5zn+VN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PMwMCGHUrct9nkDoecPnOfXNKNXnt2xdQOoHDEAtz61uqoyMjoemetSEnkAjBznIzmpA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rcEHluKsxSpKuY2B5596kmsrR12+UoJ43AY49Ky5dMaNy9tI0bgcc5APrQBrIMnCnp2x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f/WrFjbVoAftBSYjoRxUo1b7MN11CwVSOeo/Gga3OniiG3jrxzVgIOg49Of0xWRbatZX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u0HkCtyKRCQFZTn86hlksSjJB/Hv+tXoYyZVDAkc8gZqOPbn+XHQf1rTgKqFI7d+3NZs0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daf93nqaeB5gyOSB64zRsb8TxisjW49VUnn/AAqbHHOPrQq8fTqPapo4DjLEDg/5+tAi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VPGMnvn07+1P+zkD5jx/Kp0i29cnHB7cUpFRIwcD0I9f8acWycemP1pxj4GeD2pQuO4B4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82B0qyAAOKrrGMhh35/H6VZAPfgjmgCNm4PoKAm5Sw6nHandTgep/wAipwQcdM5GaAM+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cY/zirdupDKeTxznrTWIzk+ueuTmo3m2Aqmd33uO3/66ALUzKoJIJPYD2rOeYyEsOB3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lIZjyfyq1BbRqQZOfftVrYh7leKKaYgIP6Air0NowYeccEHPHX6VpxOqfLGOOgHtTvN3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EQj28KM9uaXBUCnEDGRzmm5JoAHGRkgcD0qvJEm3OfrVsbdvzYJ9+9RuASOwI/SgDAlg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0FIiONvA5OT7D2rcKA8Nx6VWEeOepPWgCNSFbJ4BOOP6VeU7jk8eg9QKqiLcegOTx+Hr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mqTMySQhTgLznPTqKhZm3ZJH5dKnLqTgn1wRVdrm1Xc5cKqdeaoCMng7uD2HXmmsehGO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hbqYrcMXPtnj1rkLjxFdSoYo8r2J7n6URi2yOZI7q91iwsYi0rYfGQByc1wOoa7JqJWN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n8KxHndzvlOSeadGqsMjkn8sV0xhYzbLXmNnqe+BVmO/vITmNyMepqtgAe/9B/Km7x2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FF4llQETwrJnAJ6Hir8eqWFyoEn7tjxgnIFcV1PNMLbSSvI6/jTSA9GMFrKMxMhz3H+e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XjH4156J5Bhldlz37n0rYtNcuI8RSfMTwCx5oJ0Oka3Gcrn+VQKWR9oyD6VXh1NWcF8j0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bO3yNnPXPWghjpGKfN3HbtVK4upouUyM5wD7960ZchVIBPOPpVBowVIPGBWhN2RrdTMm1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6VA8pY7tp564Hc0wnyiwc43EEev0oEueFGenFAgi3KcZ5zkmrSnABAI6g+nP9aj8wbQB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96lUpkNkHDduenfFAGhaykKVZR9O1acTxStsz17d6wxcqjZI44Bq3DcgShgMA+vvQBvt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TsKilsA4dJMk9c1ZivkVAhXJHOR1p322ByQoIz69qAOH1LTpYz9zv95f5VgzabcEbljIB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COQ4YBlPb2rSj+x+V5ZQbcY6cgUOTQuS54IkDqTE/JH+c1ftr2/sZB5WYxgjOcH6V6tc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y9Djmsy40CC9yJ127SPmXrWsatmKdNNalHRPHuq2QW1uJjPbjokn8JPoeten6F8S9GdJ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NoL5X2A715c3gyNiHhdgQTgHnIqkfC1+JSCQvYMPSto4i2tzmnhU9j6etPEOh6xarLZX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x7jtWYZXTVo51Odjgqw54HtXgumaVqenlpYSR2Pb8a3rDXtehnGZN6qTuDDnFdMMYnuc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SXv8AaE8bucMp7DjP0rS1VzHpkki5Py4J6GvE4viBbWMsUF8h3EjJyBjPqa7q68caBqGl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ATndiuhV49DmdKXVG94SuxsYtll37SrdQa7G/uCEMa/dJxgetcJ4TkimgYxEfM+SeoPt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H7zKjtTUriaPPRKBdyQyckt1xXZ6hpnk2AuM4VEzg+hrzt2k/tRs8jzOOenPr7163Nfg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AqfTH61VxcqPnvXtRt4FyxAPJ9h9a5W0im1XDQDzY36bTgMO/Wux8f8AhpdQdZtNLJLyw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41R8I6Zc6famG+Xa6NkkdMHsKUmrkyWhf0qxitbVopY9shPBYZxTpr+1sEJlIHp61Y8Va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/PIvXoAO1Y+m+GJJrf+09QlLfLvUH/PSiHxHi45XdmVX1m8uZCtlGMY49vqaQ2euX6gzz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0q/Lf2tlxCozjsvpWa3iCRlAVxg+lerTkfM1qbvojTtvCcUzh57lsgcktjFdhZ+EvDcMf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n1rzBtYm+9uIJ9TTBq06nOScn/P4VqqiOGWFqPZ2PdrLQPBFuuGVHBHVz/Kty10nwNI2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pXz2ur3DHgcd+a0YtQnJ3Z57en4VvGrHsc0sBV/nPoqLwv4HupPuxM5zkq3erT/DHwfe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yCj14HBrd1GxEZUE9xwf/ANdatt4ju433RytkjBy1aKvBaNHLVy+vupnqMnweubeQyaBr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5PoQaqzD40eDCrWjNqkMfJO8S7hjkY61i2fjfUIQrLO/ydR2NelaN8St8aC4RXOeXBwce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hxTwleHxJSRm+H/2hNM+1f2f41sZNMcYVpUBdVP+0Oor3eCXSPEeni7025iu7aQbkki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XleveGfB3xGtJGaFYrwj5blBtdW7FvX8a+X7DV/Fnwd8YNp6vIbUP88Wf3UsRPLAdAcUT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+X08R/C0kunc3v2ibmWK60u0mUlYDK6sDg7m4AI7g181xztJOsajJxg4r3r4930HijVN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MkRLqOgPUAj1FeOWlkkDZbDFq8irJczsfomWxcMNCMlrYgeMkDjbnj8feojaOTuBxjqMV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lEJHvmsmzvTKEUUkaFTliTkewqBrplfa3TIGT7Vui3bAbaSOnHWqc2lPu3Ic5zkEd6Rv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V7dOK00uA0W4MD2rNazLPhwUKgE84q9FasRhjuA5yOOKDWJdgcMd3DEHqDwKsTyKwVQck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LQkheQeeelVb26MIAOct09/rQM2Mpg5Ixjuaom4AY46DkVm+eSvI6VGH4IJx6UAbsNzG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6sElzuHesOJ4+3OeCc4PFbAlTyQe46UAV5SMseeP1quZAxwOB/KopZgGOetQx/M2elAF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wDxUzsowGI549qesYPJ6+lV7hGGABye5q0gNS3IXAznvn2rbklVYCGOGxXPWYk+UN0II4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fy8D196LAVFmLqGOcdvX8Kz7pYpWKsNykdc96mDGNt/Y9PeqErZJYcAnOKq4DPIU4UMR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fzlGQcnAPYioFbC+oFb+lRrJ+9+8T+FJsDL1WFRMkaoGOOoHUHrmqd9CZbbaigYXH1rp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8pBz6Vm3SoSQPlU+tNOwHOW2mbYV8wAsT+VVrnwjY3hL+XtdudwHXFdpa2yOF4yen4Vs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70+YDxK+8FE7ltyp46MP5GuA1LwzfWsxRomyOTtHGK+rTa274JHIrntTsopCcZwDkVSmB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ghmAOOR3qT7JGTtAyRxkjH5V7pqOj2LkqYwrP3HFcpeeHXiHmRAOnpjkU+cDy59PfOAnf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aoQAha7H7HIEKvEceuKmiiQLtVQNvGPSq52Bwr6eYW6Ejpu71XubBkUOykA85A4Hv9K9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6YXOM+9QLaBoy0YDKOo6073A4VdMDxbwQp6gqP0+lRiO5hJkBwV6NjuPau/jsC6FlXHHIr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O3ykDmqTAzbfUREMSruXg89ietaQ1K0myi9T2rk5DHccbshTnjjkVWKlSSpI59f61Qmj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6etWUbj6/zrg0vLmGTzFc46Fc1dh8SGP/AF0W0Z521SZEonXM5HQn2APX60+ORcc9e2Rk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CY32k8YPFW9rJk9s9qoXKh7yMpI/g7etaGma5faXvFjIyBhhiO+axnk+Xnv6/wCeKjjZ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CDurDxdLbOBMPOR+obn/APXXZ6VJ4L18tHqh+ySkZV1+RSB2zXjaOpzzjHY96hkyxBXI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Zise9j4daddeZLoeoeaeqxt8xz9RXI6l4T8S6QxN9YyiMkbHQblOfTFcnpfiXV9HkEtlI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xXv3h/wCOVg9gLLxHp/mPHgLIhB47lhVxqSXmS4I8YSYpKY5QQ6HkMMVbuJ0m2Bf4R+pr1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IZlutOaMLckkjOGBbtjqK5jX/h9faTAb23/AH1sp+bb95AemR1rSNRMlwZ535W4gfhT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D/jUsgeH76kAd6RJg2FU8itUyDZ8OWzrfZcDAG7PXpWp4vxO8Uec4XP40/wANOGDGQYI5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QLnGOKX2gODiTIG4fNz9fyq2IywODjPbvViSELhgMn+dFujPJtx9T3B/rWhmWA6pAEXO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0/xHfae4aJj8uMdqzL2Ly3TZk5GSD1zVPYWHOeefw/pQUpHtej/EllPmzOCxwGjz6ehr1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9sLO78m53LuMUihsfia+Pki2HI71oW15c2wzDIyEHIIbBoUX0KPf9b+FGmamPtnhu8+y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Z+jdq8evPB2v6TfJaX9qybicNjKn6HpXU+HfiLNbEWt+x28APnrXv1jqceuacjviRHHR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OwrHnfw+8KarYzrOL10C/MsMOQQT/eb+lfSFj4g1vdHY39vFPb9PMYfOuPSuY0hILTHkK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PubOazjT5tWYzrpP3Szb+FLW+1tNSFy6q5BMXYV2+vfD651jQry00y5+eZMBGHDY5x+N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zzXuGhv+6z60pQs9Bwrye58o/D/406R4LuJvBevILWW1m+zuf7rL69vxr610HxVoGt2a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jIyQQc18b/EDwZ8K/GHi/Ux/aZ0TWUmPmncNsjMOrKfWvOn+H/wAWfh5KuqeF7hNTtI8s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D5Z6Z9qynQV7x3OpT0R9ueNfgj4I8cwvJJaxW884yZgM5z3r8+PiB+y/8R/AWsf2rokM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2zfvo19Wj7j6V9A+AP2npoHXSPGNv9mljYJvwQPfeDyp+lfWOh+OdA8S2ySWs8bLKOFJB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o2ST1R+U8V5cwTNZyKwkjIDo4Ksp9wela6yiTIB+Yda/R3xl8IvBfjdHuLq1WC5dSomg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rXxn45+BvjrwW819YxPrGlB/kaAZnRf9tR1+oq001dGnMzy/LZOKDuLAd+/0rPt9WtHm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DxuCrL9QcEVqR3lpkFJFP86rYkrXDYU47H9a+2v2V7OKLStTnGd0kwDHOecCviS4Awzo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79mKzSHwXLeDBa5m3HjBGBWVbsaHzv8AtH3r3HxRuICQPs8Ea/gf8a8ciOVwa7T443ra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IJUiTBzlUUDPtzniuDRwAAPTFKOxLZ//0/tNpnQjtzzWk04eHYT1qpdwJ5YdOtV43PAJ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KqG/WrEmx0QgZI71VmkBgCjtUkDb0GT0FIDNe4CXQTIyDk10V5OLaKJ2zhzxj3rhtdLR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41217tls42PJGDj8KAHgZIz1xxVKaASF16EZqzbMz4zzxxU7RhifU0Acjpk0Y1gW5ODt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ackukSTIuGSRTj68VTtrNk19WYZYE4rd8RLI2kNtypSRSw9R0qUgK3w9gkt1uYpSeQpU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cGGDx3FcnozrAsbbdilADXXYJGfYUSJkMLHFIJiPwpTjPNRMwUE1JJHcT7kOTzXMwTPc6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NIHOKjsLaLzWkCgc0AdID8uKmRVK+9Vs4GKsRcVdwEWMhuK8x8fJ+9iD+/P8q9XU4Oa8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dQaJDRQ0pR/ZYYAdOPwrGvWcqQ3Ird0kh9PVTjGMVn61bCKIyq2QeKnqWeWmRn1OOUjl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vr6BEKpuUqMgDsa8bn+S6A4BLZHtzX0Ta26SadbyAcmNc/WnIDKtNR835WjKH1PQ1ea5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Xhs4SNsiArjNMn0yFVLRZ/nUjTOZt4HnlJbnnNaV7EYrYOvBPFWLWFI35pNXYGyO04ww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6KWAyuee4rXtJitvED2Wuf1cmKOKRf48j8q0LYlIow/daBNmhPdbR8x+U81bs3862Dxk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OvH4VseHAJLN4mPQ8fjQSfO/7R0iyaBYKp+cTgc+3U18jGEB8kDIIxkcfWvrP9oRC9la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5ZijDxhWJAGAPqPSvDxX8RnuYJfukUmG3g+vX/PWoXjyxK9ufTn/AArSaLB4Gaa0PfnI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Vymbj5eOv0pDHlcE/X1q+6ZBAB46nHTP+NQlN4yeh4wOtZhymX5eeWIGeAPSj7Px/nIr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6AUgVsHg47880DSMl4CEzxj9SajMWTj8fb2rUZQCBjk9OKiIC5JxjPb19KBme8fY9T0P06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BP8AF6e1abBSCD0NRGMjJGcH8v8AJq0gOn0nxvrmlwrp9w6XtkBtME6hgUPUZ6ittdJ8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k0i/xkW7t+4LemTzXnWOcLnk9u9NaEPgEYx0PQ1ftLGbhFm7r3gvV9JH/E1sPNtRytwi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341wdz4S0G5YyJb+Tv6hPlAPYivUND8beIPDw8iGX7TZtkPb3DlkYH+Eg54NdJ9k+H/jA7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OgzutmkP8hTjUad4slwTVpI+ZLnwVfWzF7a6Df3Q3YehrHu9K1S3H+kQNKfWPng9/pX0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dObi2N1auPku7XM0R+uAcH61yKCQNtdSCeoPXNbxxdRbmEsNFnCaDot60gl5AUZA71qX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kSPG0YJGPx9a7FDs+4QMj07fhSNDHcRmOXDL05q1jZX1F9WS2OduPH32ALaLPJKYwCWJ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nxAsbhlW6AYHoSMGs+88L2u9pIh15KkA5/rXM33g24mP+iBFz1UnBH0rup4unazZyVMNN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G+lh2FvdLHt/gziu80/xxBw4nVinVVPA9xzmvjmbQtVsZdv2ebdjqoyDisx7i+tQHkld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oTjPZnNKnKJ+h2j/ABMEsqGP5vqcYr0Sy+IUcvzoVfHVQfuk+or8u7XxRqFod4kaXIzy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fiXc+cqSjYQByDhmPv7U/Y3Eps/SO38ZafdMYroDOP4wGU/mKqalovg3xDGDeabaTtjh1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W2vjto3E7TE8Zz7n2rq9P+IMYVmgnlUucv8wXJHtU+wT0NI1ZLY9u1L4M+DtQbfZSXVg5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e1cNqXwD1Nfl0bV7e4GeFlUofzq7pXxK3osk0hAxjBPJ+tdjZ/EKGUbJUKjsV557dP1r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HGVF1PA9V+FfjfSEMlxp5lA3fNbuHBx7da8+ura4tE82eKSPZwd6FSD6cjjFfb9v4ptp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J4BqV9R0y7n3zR29xuGJN6KxI98iuSWBX2Tqjjf5j4NX96FkiO7aeGU8496v2+ravYzL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icgxysuMdsZxX23ceEvhjqqmW90mCGQj70AMX6LxXIX3wL8Eat5k+k6pNbNt4UsrqD24P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usVB7nj+lfGvx/otqIUvheKo4W6XzB+PrXRx/HDQ/EBS38feDrG6j6tPZDbJu9gQOPWr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jV9I1Wzuzj7hBUj8eleeav8AB34h6Q3z6cblB/FbsG/TrWTpyW6NVUi9mdd9j/Z+8Qzf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hJVJG3xBj0+gBpkvwShvwJvDXiGw1OLGAGcRsPY5rxjUtB1jScjU7K4tnHIWWIjge+MVl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ysjZzhGK8/pU8utmN3PT9Z+DfxB0bLS6W1zCefMtz5nHuBzXml/p2p6czRahay2xB6yI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WPj/AMZ6JOkuna1doyDhWkLLj0IPX6V6Ba/tD+IZ4fs3ijTLLVYm4bzUXdgd+hwTT5Y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28j19KdkgY9Of/r179/wk/wAEfErONS0G70p5W3NNa/d3dzgHp7Ug+GPw68RkDwl4vjtn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/ffrWcoF86Pn0sT9zvThIFwCe2QO9e46t+zz48sQZtJex1hMbt1nOCTn0U8nFeWav4U8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u5tpAP44ztI9d2MVPKJO+pzshBB5BA/OqRJDg8kZ5xVjcsnyxbWcdVBzVZkZiUOQxHU8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vuRSc884JqYEghgf8MH+tU4WIjVcdR/nNSlznoMDrn/PaoYFjI7HB9KaRg9Pp+NMVsYY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23rz+nam2BIEOM9ccY75oIxxnn9KkQfMA3c/5xSsOQF78fU1ICbGyPf+n8qAFPLc8duO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9aFXccce4Pek9gJYolkI+VQBxn1qz9nhPDruGMc0qR/KB39+vFWEiZhnHPX2qblqN0ZU3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IRse6Dbz+FLH4YvYEZtNuwj9MSDK4ro7eNgN7nr0/wDrVoxKwQevXp2rNzNIxOBDeLbHE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25j46d8e9XLbx1p0beTq0Fxay5x80ZCD3ziu9SUKMHB479/Slkgju42W5RXQ8AOoI+gzU8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nrul3eDBcR7T90lh/Kt9fK2hlKkHlcHIrkrnwZ4euvmFubeQ8b4mKY/AVzkvgzXrQ/8A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pHOSPwzStcd+56mqjeVDcjk+lXkjLfLjOO9eWDU/G+mDdeaf9tiUjc0IDOB/snrx6Vqa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ZL+SW0nB2sJomXHrnNHKw5keieVyTjqf1p6oAfT0zVa21nStQTzLG8hmB4GxvSrmUXBDA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SI2XdgL1FRlcD1/U1OXU5x1+tBwQapbEvcjTjI9RUhbPPT/Go/4gecZ7d/X8KeEkPABP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M88U4SHlAD9PSr0FjM2S3AXnk4//AF1ZS1jUZ4JGecdKAMwW0jEep7UktqV6846ema2t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ahZcjJ5A7H3oAxchcDoR270eaQM+vIq9JArtgA/gOxqH7CcE5OO56ZNWtiHuQeYScycA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e9QGAxA7+VBzzySTSBpFOW68Y44ximIvpKuOT04pBKDxjr3qmecdwKcGxwPXODQBd3Zyc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1xUanjIFG9e/XuPSgB3JOO3FJgEj1BP50hliXJLgAcnnpWVd6xYWyjEqMewB/n60LXYD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XN/bQKVeQA9c9vpXCX3il/mjgBy3Q+nNczc3k9y2ZHLA46dDW0KEt5GU6sdkdZf+JlZ2S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gcelc9cX9zcybpXJ54HQD2qkuOegNO5HFbxpxRk5tg+5vQdcZ46VCTtGT9alD4GMf59a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jsKuyJI45fOboAqnIx3+tW+3AAyAcd/Sqtqm1O+Tz781ZwwIYEcAUASqSRknHPr/AJzm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cD/PFGcn2xxQAEkdKaeOp6HOaXOQRnp1FMwd3J60EtDcjryanRB75HX1pm0d/fP0qXJU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UfK/Y8gdqdu5LZIPr0qAMQSeg/nTySRgH2+tBaRahu7iNR8x45wxzU63hkUFxtI7LWUe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mlG7oCfXigg2mktpCoVsMOmeeaelsvLE5BxnHrWCrkMWPQjFOW5dXyGOO3uKpMlo3ZIi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jLIAcYJxnrx+fas6PUZQcOAwz09Pf/61aEd9byqwlGD1645xTuhWZEC2duBx371YS5eI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IP3bg5Hf9ac9srkkYIHUincLMZHqZQ7tnH14x61bjvo2b5WBPfNZz2iKdwPPb6e9Zsga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bEdrHOSAUyPx9Pep0uXGTuJAPFcPbXMqyABiDjPqPcVqDUHABY/hjg1AHYw3UbcMcEn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8158mpgc8+2OCPzqyuryKwKHBH4iixbZ6BG/r6+tXUTzFznOQc/UVwsGtSSsQBgDj8av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Tnj2pAmdcsSvxj5cfhUojhjIDImc4OVz+FcT/bF4p6lj7nAqSPXpxhZgoPXjkkf401uS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utjXEKMSuF4wR9K5Kfw5Ci7baVvofb0rrL68c2UF0Ry4Bx6A1kpcSSDhDk/yrZt30MbI5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xwbCR2jJ52nKfl1zXpWifFHW5oZI9TthKWH7s/dI47nvWNBG03MilAPu+5/wrRjt4lB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qlWmupDoR3aNHT9YS4uFlkOws2WHYV6ldX1vNbpscMcDp6V40kEcQ+QAAdqJryeGMiIk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uiGJdrM5p4W70PTJhbSIXVwSOSCeaxp763hB3tgAc4rzeLxGsEx+0KSeAfb6Ut1qcd5z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/AK6HUuzGeHnFamf4p1Kea4juYVzDE4+9zwO5Hoa9LuNVj1bQILmy2hWXDqh6Eewrz+3a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Ktn0PWut8F6Pb6fLdTBC9jMRuUHPlhRzt/wAK0576HmVsI37xwl4kzSEHdj2NMhhAXPOf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8J/7biW/8NXMUyTKHEcx8t+exHQVxGt/CzxZpmWezbykIy0Z3c/h1FdVLGQT5WzzKuV1X7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3Y3dPwFNjBDlsfKe9XZbOeC7+x3CtBIp+dZFKt+R61j67a3EMQSFiUPV/f09q6/bo5Vg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eN7AE9M9TWhbXSPhEIavLnivAhZAzNjkZ647VVge5Zd2JIpOehIqliUiJZa5HucTZOT1G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w6c/WvLfD11qq3DefK88ZIUBz0+lepwRzSzR29vE07ucADkj8u1bQxcb6nPVyqaV4ak4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StO1nkifdGa2LTwT4juUXZZsoZsFn4AHuPSuyi+H1xaw/aLy5jjUD5i/HzVMsbSTtfUm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h3hPXrhJkl3srKcOB/EPevO/i3qVvr3iWH7Lu3Wse2Uk/ebg4FdBqFwllA1vphDyDI3qc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WZ/O3FySSx5yaqWJlUjY6cNk0KdX2j3KV7++kjYA4jBAHvUJt1YAgdK0FRsbup6nHFVf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v1rPmZ6ipWKwjA+70PepkgaQgKep6+la0EAuMMoG09DW7a6XEoDSDODnGKHI0jT6nPR2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eF+UZPeumu7OMRmSIbdvasCTah+Y/wCTUlmYluZHLuepFaENp8uQMc4HvUlpFvbzE52n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n6cZWCs2Nx4OOKfQa3OcmsdwJVe34CufuoImj2SxnKnrXrC6eVYqV3dj9K4PW7VBPJFwu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xZxnk4bAyR/CR/Who0Axgluue2KszxSRKMjOOuPSq0B84+mOPfincBI4yGypwM/hVqR2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Uj7lwcH6dahbO0HJI/SgCmS7zgsep6fXpWtHCUxu4/pWWt1GpOQPl5FaL3iEAE5LLuz7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yOnf2puV356gjOKpQSMzMxPBHFJJKC4Xp64qwN22wGUnt2Her11nyiV4rP09fOZOevGOt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ev8AeoA50O0pOFI28YqaOFJAMnv1pW2oxIwPp61VkuxEcgEHofSgBLq1jR2eAkk+v8qu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IxgVjwXTzXODyvvXQWrbmYIOQKAAktK2DwBgfUVXum2R7z649asupZic49vpVO6Bdf8A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THDhzgZC9+n4Vdkk2qSenQVlWgaNdidcAGtFI/ND4zux0/z61LTAFlB4qjfEKhOM9qtpE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ZHJXoB2oSA5G8tgSmT/9cUpiVogq59B6VJcOrSkA8DvUiIGBz9OvUe9UBSXS3bKsocEf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zIqcdSK7W2dQAW/hGMirJmUxtsPJ6Y6ZpJspWPMJ9OeOMw7cqQeo6fWqFtp4gQrIDg9va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YBwcEDviq95alV8wjHHPpTuLlPOr1xY5Zj8pGeOf0rzTVL0XLsCuEY9M17N4j0tprCN1T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yfwnqMj5jRnbOQqjJP4VtCSCzOUMKj5l68D6/wCNROMNngEdj0Fbd3p1zaAq6tuU9Mcj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8Y49evrWqdxEcirJkAZINZjqCDgk+pxxx0rXICjYmODyw71WlQLG2TnJ47f5xTMzFjZ1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66qK+uEGSTgcZz1rmkjJmUA9iT68VvRRhYlZcke/86ANyK8Rs+Y2BjkgdK0IJrYfNGwcA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rIWSB3BKqB1HpWRBcyEERk88n0IqojSPRvLeViAVHl8n15/zxSggHJFctp2ozQsS4O1u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y3DLbT6Y/SqJaNMZb/PUUhXYdynBBwPpTYp4n53cE/Wpm2nkAHryDngevpTTICK5uEkU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JAyf616NoPxS17TVa31Ii7tnG3a/J/P6V5yTHt5J6ce1JFtP3h359DVXQHsM2v6Dq00b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W4GT61rP4VtJYTIhEcjdNo9a8N3mNw4HTpXQR+KNajKGO4YiMYCnpVuT6MhR7nrNh4Zu7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HXHcYrjtWZob8xyZJUkcjHFS6N8R7yO5D6gM444GQf8ACvSbHWPBfiwyBvLSfHLSDy3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RSgnoeTIw3Ybj+dWLYZmUrgc9q9Eu/hj50gm0m73Kx+VW5+vIqhfeCdV0IrJdEyq/Qop4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MvZyOW1NC10pYZwvG3jpWUQSflBPf/8AXVy5kZZ2Vs8f3v6VCHUdRkY/lVENWIlj3D5s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RtGT/h6/WryyZBz3HXpSfMW+6TjpmmtwKNkka3qeaP3e4bq+r9JMMNlCsGPLZRtI96+Y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Qdq938J6p9tsoYmPKYU1hilsy09Gj1mxkb5QCfeuuhOQD1rjLMBBk9jXYWBDxkk8ZyK0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r9Jwzc+or2jRA3kBVP0rxDTm8uQdxmvXdAvAYwrf8B+tRNXZpRqK9j8w/i884+LWvyQZG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bQCadofxf8aeFpo4LG9Z4FILpL84YD+HB6fhXq/xU+GMuqeNNZ13RZg80rF5IWO0lwP4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76ymMN9BJDIc7vNXaR9K35U1qdr8j68tvif8ADLx5EIvGukx2ty64NyigAnudwwQfrWza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/tf4X68LmM/vI4pX3ZX0DD+tfEaxbiUZiQFJAHFdBofifXvDkkdzpGo3Nq8fK7XOzjsV6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1OpyrU+7NC+N/ifwrdR6T490ya2PTzlQ7D+PTpX0h4Z8daH4nhWSyukbcu4qT0Br8/NA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Z4306PVYScAkAkqe+DXoGi6b8P8AxLs1LwDr0mhXRfJtTJhPMHYqxzj6cV508PrpodMa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L4feP4jPqVikN2ykLeW3ySe2Sv3se9fCvxG/Zp8d+DpptQ0CWbWbCJtyCNczKg7sB1I9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O/CQji1iBtQtVAxNajcD9VPIr1/w38SdC1oopkEMjfwOMH8QaUak4P39i0lLY/Gl9e1hb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Ohw0UyFHGOuVODX7B/Am3Fn8MtJumAVp4WmfHTHOKrePvgz8N/iKom1jTIDcoDsu4f3cy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tdRpmjLoPguXwzozSS/ZbGWGEsfnJCnBJqK1WMrco4prQ/NjxbfLqfizVNQaRXMt3Kc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qJECmRyK8CknvdN1O4tbxbiG4E0pZJVZT988jcB1rtNM8aT2ShLlfNTpjviuqdJrVEOa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acGQxg8fzqq0hyQOKu6bYNc3TPIDtQ9+/wD9ao9RhSK6ZU+76VwM6EWhEz2e/ue1S2sZ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rsxkGrNuFPyZwKQGLrITz0DKCTjBp17eulvF5foAaTxFGkJhbPXNU7/5baNl7gfyoA7i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Soqe2jE8xjPHf8qy9KZvsUW7uozUsBeO+3BiRzgUAZOoQS2GuW0yklXcDPp2rp/EManR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1S1MSssM7DOJByPrWzryB9GkB+XIXpyKCeZnF6ZqUvliCRAwVeGr0TTZfNtI3PORXC29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tdlo7YsE+vH0pNCbLcqkniqFyriMgVflc9ar53ZJo5UIwV3gnOa1LI7GbdwDVRiv2ny+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MLUtATAgjiplbFVI8gVMrc1SQF1SCK80+Ih2wwuO7Yr0ZGwa82+IbLLBEuMhWyaUgKOj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motWJa0ZAc45qpY3TQ2C46BcmopL1LmIheAwpLcpM82voxLdLjsee1fQegy+ZZwgnIKg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7oTJEMkHOPWvYfCj/AGnTLZh8pAG760Mo7nZg4pZvlj470uctTL1isGRTaAx+N+Kz9UTMJ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Z3N1qnLOWBVj8p64rNsaRymthjDABn5WIq/ES0CDnIAGKtalJB5EIBzz061btI4mUOp3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dYGXmY4+lb8IitgUjAGO3rWfFKEJUYqxvyrN7UAkfNnx8JaxjUH/AJa8H1zXytHkAEcd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SaJHJgfLPGTz2FfKaEYGOhOeRXiYpe+2e1gr+zJ1wGJOPYVMcMOOlVyCcZ4pQzfxHOO9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+Vj83PI70vlL+GcUBjnOT/SpPMGATjNQBC0EZUjbjPBNVfsfTPy4HryavbsA+2Kdwev5D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yOw45qtJEBwFByPvD/CtkdQTSmNSM4/KgdtLnMiA5Kjkk9farBtuDtxjP8vStV7dOdgw3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Pqen1quZhy3MV4MEnA56Y6monj+XbjJ9Patp4AVySRkZ6ZH/ANb2qq9rltwPtz0x/jUk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9T9KNp3Y2g8ck8YrQ8gpgOCT7+lOEf8AEeO2aasJo3dC8ZeJ/D0iHT7xjAn3raT5onHuO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wB41z/bER8OakTkXNqd8Ds399P615tsX88DpUHl5BGSfpjgVXN5i5WdP4g+Hus6Mn2+0K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r8yHPIyo5U/pXDBScup3H29667RfEut6A5k0q6eFCQWjzmNv+AnjBrrW1jwR4mkA8Q2J0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Z8JuP8TIOOfamDR5EJGH3h90kHI7/AFqwhXaGyO5wf8K7vXPh3q2nxHUdOePVbEDcslrl2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O9cAiKrc5XnncNrDH1Gal36lDpGQlflDcdD0NV7qysr+Py72BJAc9VH+farDoAeCo/nT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tCk1sDSa1Rxl14A8O3LOywGMkceW5G38K5uT4ZeWfNs72UumWUPgg+gOK9YAJy3RQcfj6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a3ji6sephPDU3rY8bk8N+ILVCfKDrjPyEkmqoXWISqSwzR92+Q5A9a9zVlU7c49PXNRP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36elbwzCa1Zk8InqjyW28QXUUfkK3zesnX8K6bT/GN9aQ4MpyfQ4H0rpbjTNKvSDdW0bPj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ucuvBekzsPLaSA8n923U/Q9q6o4+EtznlgmtjrNB8ay3U8cBkJYEDk8kH6da7jWfFyWS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BTkqPf3ryHwz4FvYNV+12s/nLGMtwQVH9TWbrml6q+vXEyBnXIAkUgD6Ed8V1xxFNq5y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m/ENPKEVyQHXgHk5H+Nbdj4u0u+cq032d89Scf8A6818nFtTib5xIcevrUa6veRvukZs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aQexNpI+1LfxXqNk2dLvslOcP82R6YrpdP8Ailq0RI1ayjuEbo0J2Nn1Pb8K+JbfxVPK3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nGce9bmn+P762yJMSr1weDgd6fLFjU5o+4E+I3hu/wBi6jbICMqEuFBwp7jORUtz4U+H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kWcoIPzQjBHv8vevj6L4gJcRk3iKYiMgEDt2HetvSPGemRLutLmS13n5jG5Cg/SsZYZPY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H4F+B9VDfYnuLB2+6yOHAI7/NXGah+zMpiZrDVhK+CcSJs3emSKqaT4wmjl3rfvLGrAMp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dp47jZQ0LlumVJzg1k8GjojjX1Z4NP8As7+PLNN1sLe49BG+P1Nefa18O/GulnbqWi3S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qMda+6rbxTMqq6sSHHAFdDB4mV0AbczjrxkYrGeEXQ6I4zufm5HrHifQ5xDFd31kYvux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9a9K0L44+OtJt/stxcxapABnyb9BKG/4ERnHrX2zPcaDqIzeWdvMJOGMkasW9jxmub1L4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tJt4i/BaAGJvwPY1g8M1szT61FnzQnxZ+HGtr5XjPwLY5OHe40w+Rl++QMECqtzoP7PP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54ZvOphu0M0Rz6M3+cV7ff/s8fD29QiB7u05BDI+7GPXPUV5pf/svSiaefSfEULBzmKG4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sJUZPoawxEOrOWb4C6pepI/hDxDpOr4P3PN8pz6YB4BxXE6t8MvHOg7l1DRboEDOUAlX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AAG+J2jMJNLWC9U/IWtpjE4H0JGRU0d18ffBojCrqMaQYAU4njx255zWX1d9jdTT2aPE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M0WecSRsn44I7U+MFBmMADseoP419EJ8cvFREcfjHwzZ368LI00JhY5/Col1/wCBfieU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JLPLYy7olPc7f6VLpMOZ9UfPrEk7N3Ujjocf0qUHIz0GcZz7fz9a+gJ/hV8NdcjM3hDx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6inln6FvX9K5zUvgZ8RLKAy6bYw6rbkZD2VwsvHqAOSKzcGiro8kALccDHT2+lWo48ZGP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qWlN5Op2l1azL95ZYWG0fljHvVOMoTt35PQY71Eikh0a7eOrcDrxWnFFkgA9e/0qKG2b5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/WteFCAC23GevX8KxcrG0I6CwwqsfGGzxyMEH61J5ZwAQCPf19KnRQAVBO3vk5z7VfRFX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9azbNUjMFu45YZzV2L7u0cE1fCREZUYHYfWopF6qM8dMCo5mXyojEe4559j64qeOJQMLjB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zyf89KsgISCTznrSbGPjBRvlO0nsecVFfaXpupo0Wo20U6secoMn8cZzVkYH9felyRjP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8/vPhjoUkqT6TcXWnOvzAQSEofqp4rKl8L/EPTN8miatFdDOViueCV9z0r1rzCgBA3UK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O+Kv2j6kuKPHT438U6ISnifRJG2kBprcZUZ7cdc10OmfEjwxfgfaLoWn+zKMEE9iOtem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BH9OlZuoeE/DOrArqWmWsj/89QgV+fcYqrx6oSRa0yWy1NBNZTR3C4A/dtuwPcdRWt5e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ZryO6+Dmneb9p8NaveaHKM48tjIh/DNU00z4veGCI7PU7bxDB1AlGyTP41CinsxudnZnt+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+tRNnAwT1rxT/AIWvqmiyRweMPDd3ZlsB5YxuAI6n0rsNK+I/gzXQG07UAGzt2SjY4I7E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7SJ3AXrx0Gc/4VXuZktk3yttUDO48YxU0MqXCh4ZEdcgFlYMB+XesvxLDBLpdxHc527MD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l37Dbe/tLzP2SVJcddrZPPtV4OSOecjj2rifBmkIkE1103naD34rt2QdUwM9h0xTbtoh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+tIYUYk5x/np71ASQP50wSkYUgk9sc/jQmDQrQAHA/WqrKwJB9enrU090kUReQ9uc9q46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ViPNcdXb7o+laRi2ZSnY6fzAg3ZwOefSubvPE1rC+yA+Y2Pwx9a4671fUrwFZJiBtGVX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Byc8e9dEaNtzCVa+xtXGtX86OpcBHODj0Pp6ViTr5hyTyvOTTzwOAKbuxjNapJGTbZEu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3A8Zx26fypGcKOeB7DOaaCc89CeM1TY2iYEgbh16U5myOOOlQqf73J/KkO4cAck5pDWx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mrr2yi3BIx254xj3q3pOkS6izIny7BySelVr0fZnMAbcFyMn1FAyr9xRt4H16imebkle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+1LjoD196AJlJP8AMYpRnI596hAwAR3yMdKXcAME/wD66CeZjywcYXoPQ+voPShePvfWo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pQ2emOOtAczFYc9fpSdstSBvTGP5n3oVgWHOCR+dAkxWb2APQc0qkkYx7Uw4IHI9vwpy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agfMxcj8/wBMU2RxwAePQdjTWLL3OM5/KoSSxLdc0CbLCfNz6daGXJ4Pb8BVbkH6D8qm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68/1oEOX5OcHjpTXYE9gOlNDqeBjJ96TIHv2x6UAPEjdv1qxFeTxHcjlcen9aqZwSKUD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nPzjI9utWftNtKgQkkn26f8A1657HOeSM+uKmUkr14J7elIXKjV+zKW3oe/4Ypz29xgn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0PBI7Af0rXtLm8OFC7u2T0xQS0Uis6HLqT2q1bgMMMvU85ro4lE6BCCDjvUsWjr/rAcHn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5HYQIVyuCPWthbAOBngd6fbacIIyMkjr+FbEVttUbhg47d6OUNjMXTmf7qFvftTxo0fRw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iBUAHgAcUTSrGC5OcdCKLWJbLcsUUlrEhycKOvrVWGKOJs1PcXaLYLM3HPBrJW/hdcM3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ubBmjXLt09BQ867AynII7Vk7oJhsEnDcEVMIMYjVsgD0wM1HMy2iN74jBAP41NHfhjscA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bsMfkfxqA2b59hkZA6mlcEi3Na29weQD1FYV7oAdVktZTHg/MMdfTntityKO4TAJ+XoR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DjGT6U1Jlct9zko/tNoR+8+ZTzkda6nQfipa6DP9lv7R1gAO6ZFDZPpjt9apTWEVw4aQ4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Zjn3fORz07D3+taQqWOevR5tD610DXLbVrFdT0a7jLMoZkEgBQnsc4zXW23izULYfvJf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guXw1fW2BZ3Emf8AZkZT+HOK1I/E/i7RJlbfK0cYAIf5gceprZypy+JHH7Ccdj6x8aeJ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9pkcskYIjuY8Ryxg+hHP55ryqfwdM0anTp0uY2PPmLj6D6+9eax/Em5uWAvLYfMQMp196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bktYLNLxI5iB8r8ZJ7ZrpoKMdInLWpSerRxk/wAPvEpbMVgCGPUMMc/yqB/hj4saVIpd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in3NfQuk3skiHzmDgdGU5FdEt28jqu7OTjrXdyo5fZo+ftO+DXiO3US3TRxoBn5X3cen1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p/hpgbVTcTqpVnb7xPcZr124nWK33E9u/SvKpIUWR2HdjUuCe5cfd2Ny78V6pPGwto44/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tqd14h1CX/iYzSsmcqOCh+g9a6yHDttxuA70y8lhRPLON2fxBpxpRWyCTbR5uJYYCUfKk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3TblOPwxXR3tlbzTCXbyetWrLw1Y3od97IcZGOx+lbp2MuU4i4sEaEuhCkdq5ySz3Tqs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XNKvdOJhiYyoen94HuMVyEFnftdeZJG6rgfeHSrMnE7DT7BiioeuADtGB+Fb4tgBjv6f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k4H4Vrny1+Ukc+veg0UTkb6CRASv3TXCanHKgdec9q9cvvsphPO5j0rgtRC7gmAOepoI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qYzuYA7vwr0fw/NDcymIMS2ehHFY9voT4V0XhufSuk0myltp1m2H5T/OgEjo5VKnawxn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rmnzOxdY/MfPKqMsfoO9evXVzbi3Cn72MjPYCsnw9c2c3iG3N0E2Kcnd046frWjQzwy5g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BtdSCDWDLbiGQuMqcfpX0l8Wp9JaSKO3VFmkAZio42jP5V4THFEZ9sjBF7Z5yPr2pJAY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wf8APSlkj27hj7vc+tdVHpPn3KRQ9D6U3UvD98jtEiBgcYY8ZFMDzCaJw5wcHqDV+LJI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W9PpYhkEMoBOMEjpmoBp20gByTnHPagB0KE4J5z0x/WqDRtluec8Y/zzXUJaFYtyrkDg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kO3n69h7VroGp3HhuzSWIPkFh27jFaHiCBY7Xcv38dfUe1clpH2m1m3BsdCBW3qmoPcW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c0gOOViqk5Hy9M/yrIurtdxB6jqPc1sxBmRj7E+vP/1q5m4BeQq3UHt60AWIbkRsJI279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0fmjkt1xXnBRwy7eua9S8Pp8kRByDgc9KAJryKQBQyhT1HvXHak53hc87gQRXperMrABs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w1YGS+ERbajYyO4NAanV6dmaIMecDFbEcbE9MGrOnadHb2yJGCw2jnvU8uY3G4YGOP8A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MEdSTWNO58livGBn/wCtWxqTvI2ePoPSubvjIseV6Z5x+lAGIZF3Zb+L2zirqHPAIwcf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15BrThZXH7vr1yORQNK5rBNg46Vvabp5kgaRjhiCR6VzqOzMIn5z3ru7Y+XpTSkgDYfw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3nA3k9QPSn3JBtZMgdB2qrBMuzeSBlj+tMvpylm23HJAP40DJ7uKGTTYlZPfHXNWdN0d4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jzxzUyqrxWsK87lGWz2rv9Pt4UhVcZz36nHarQHiWvaJDfSbriJVcd8YyPevOLv4fWrk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EGcZr6D8W2BtzHPGrFWyGYDOPqK5O0mWRWVvofWtIytoJo+a9S8IarZzuYYzKFyN4PBH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laKRGVl5x619jroUBikdc4OTgnPJ7ivIPFehxO7NFFtLfez27Z/GtEzFqx4ZG5Vd+3BP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7lWc+3Supm0CCOyaJFy4Gdx9qF8PXRs43iGc4Ypjn8arQRykx/dMuM7uw7YrIjXbG23k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fW9OuLaESSRNF/Ca51XDw7VJUZxyP5UJMGaFjH59ruUngYJPBPtVe7eSIZxnjGfT2q2l3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6dP1zVG6kWX5Tz2welFmNW6j7G8ba2GIHAKnoc1qrrUEWIpEbkgDZ6+9ZCwbIxg4GP1q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DkE96S0G0jt4r+BpQGc5zwD0rdTDAMp4HeuEtEJj3c46DNWV1C9thtSQbenzDNWjKSsz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51GZXiHOSR1HesCHW4WzvBJP3iOgxW1HNDcIDGwORkeo+tXzIRIkhByRwcn8qsgSMwIy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5iCOD7ZPvVoARngYyPqarcnmOy0bxnrmhNH9numZYsbYyeNo7A17H4e+MyXZaPW7MmE4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vmnO5ieMdOKcocodx9+KlwTFdn2i2gfDzxfa+ZbtFbSTJlWR9jA+/bNcLrXwf1axQXGl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CC+PcdK+dbS9vbRl8m4miA6qrcZ+lepeHfjP4o0B4Y7uc3tsp2sjAbio9DVxc47MhsztS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byRA8rvH9elUoXDDdgd+hzX0/wCHvir4F8WxfZ9WgitTJnKXSgpkdue9cN4v8I+Gp7p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cQxgjxgY7AVvTqp7kODPJQkRJyOCOOf6V6F4CuB9omgB5QBhk/5/KuEutOvbLcJomAAx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UotO1KKUkEklGLdADRX1WhNmj6WtboKBvOMnJBrprK/hVRg5GeMV47casVbbnGOmOldD4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ENwxfcc4HOB6VnTqrY46tB2ue22lzuQNzyQQK7Sz8T22mWzTXS5VAST05qj4U8SeGVtHF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mmXCDH1r5W+LHj4694iu9I8NkppkD8yRkgyse30FU3czjh22ZU3xMc+I9QvpUKW89yzR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139zL4Q8d6alrrkMcp42TRnbIn0I9a+a761kdI4XbZk5znB59zWbBrC+H5T5dxu2nGA3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1G52njH4V6z4d8zVdD/4mGmEn/VgtLED/AHgeT9RXmEsTBcSo0bY4VgVP69K9VtPjjLab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jBPNd41toPje0Zb4LbzycwzAAHJH8XqDWntR+zPmUIFGNoLDr6j6U6KS5tXV7aRlZeQR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7olz4c1SXStRZGlXlGU5Vl7Ef/XqkLJ5IS8ZBVfTr/kVb13Eem+FPjb408Pui312b60H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D1FfQfhD4t/D7xdNBHqKvpOoyD5WAIXPTBPTNfD7qHBI45pgDI4ZCQVHGD0+lc1TDRkjS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aNq+pWeG0u9jv7Unkbg2B+B4r1zQ78Kv26f5FKndu6DNfkV8MPFviHSPEUNlpt44W9mRH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NfqB4o8UaZ4L8Ff2zrAPkkRRuFGTukwDXnTouDsjphNNXZoeL/hJ8P/iHbOms6fE8rg7b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mvh74k/sb+LNAB1TwLMusWxYn7NI+y4UHsp6HHbNfUXhjx74f1jYfD+rokpx+4dsE/ga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AWO+jO3GPMTnn6elONepF2ZDSeqP/1fvG1kiiDcjn361zGoSb7tj69K57wfrd1rs729wg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vL7RZchsEY7Vwyi07M3i7ozIJAICvc1NA7A4Pp1pPsM8Q6cU+CNwxDKR+FSMzNcYukbN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Dg8kAj8K09WtPtNp8gO5e9NjiZrGOJxyuOTTswNqwBFpGG7KKfCVN4AR0pLTiFU6EColZ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gNxtu3DcjNW9VUvprpnoBWTPcrFtyMgkCta7kWa1YIeCvSgixUtbAtpSzKxLBM49Ks6KG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S/m00Ix6qQaLe3W1i8sEtyeTQIkfBFRhAFOKkbaBzUasOR60Acuk2dTKnn5sCurJ4rgL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AHIrt4JRPAsoPBFFgJ16U9etRZxRu560AXR0968x8ehhHGp6Mc/hXpCyADPWuC8fHzrO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AxrCBZ9JRhzuXBrCdFhOzsOBWtoE5Fmy5+QHj8aydSAjlKjoTkUFLcyrplD7W79a9K8J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wLfQivHZpnkmY8gAYH4V614JjYwFx0CjNBR6JHyRRfDMAxz6iiIgkVPcgGKmiLHF3ieWN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JJFDADgjqK6a+UvHtccisPyhgg9xWMo6lI5ZWLyKCTya6e3PlMAn0rkopi1+IcfMrdfp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/JpjLsa+Y+c9TW01pttmk64HNYEL4kzW+18gs2jbIJFBSZ80fGyKWXR8KuVDrz3NfLv2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zxx7V9ZfGBhL4fJXIIcV8qeZKjoYsEZ55xgf1r53H1HGq4n0GXQ5qKRWaCUHOwg9eRVZ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hFdEL5sAbQ2e57VIHs5TumQdenX9a4/b23O10TmcMBlhimsQoBPH611Eltp7bmjYjP4is9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KpVYkOm0YzBgNuP8mg7wuR0HGRVl7eZW3IocH73PIJ709UZhkA++atNPUnlZWBK8kZ/H/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I9KVYgRluvvxQYyvI/Ci41tYacDBqF8NjPQelPfIb5TxnNRlwoBpjHDA46Ec+tBjUls9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DnIxg/mP8al5xj/IoJ0KzJxt+9+n41WaI8dfYn+dXipb6Z5z3xRtXHJ59ucUCt2KIhVvv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M8nAwRjJzxxmr6jHAwP5/jR5YJ/w6GgLGQ8RXn8zSGBjtxjjsela4t92CRx+tSGL5cIB7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pGr6voNwLrSpnjbOWUkkN+HpXWPrfhbxGzL4usBb3Dn/AI/rLKyA/wC0vQgVyYt2J+bn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AAG4+/tVqQWTNfUPh3eNC174auYtZsjyjwkC4Vf9uM8/jXAtY3cbPHPlHXgqeGUjrkV1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2nTZmhkT+6en1HSu1bxHpXiJFg8YWEcj8D7dZ/uZ1x3I6GhpPVCaaPHvJeMHJLKQGHbr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2716TeeBHuYjd+F7xNWgKljEfkuUA/vL0OPavPZ4ZIJDHJG8bDhldSpGPUGpsQQuo44xg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Z6kVOBnJPTj/AD7VHIjEkjPP6Ui1oVnjYONp46mmiJywOep6AfzqwiuTzng8fStvTrD7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SP6VUYik9DpNFuk0y1KbctJ/X0riNdeNdTuFQBMndj2I9K2bicpfi3XiMEcjqD7VneIN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B78VrKXumEY6nNiL5vM25I79sH+dV5ra3m/1satuGCSBn6/WtQDy+CO3J/wqMohAz+Yr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XuctLolm58uMFOPvZxzVF/D0o+WJ9xYc5PXHoe1dnJGMY7+pFRqpGd2DgYzWscVUXUl0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AcMQewH+eRVCXT9QjUqqnJ/I5/rXoobJOfYVFIACMfMfzrVZhUjuZSwcHszzdrrWdNXe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P6VctPGOuWs4eO7Kq+Mhhw39a7tHPYgjpx6VUksrWRj5kMbEjDDFdEM0W0kYvL/M17D4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kgwr1CkjpXXW3xejjV3lVoAvzYMhIPvmvKLjQ7CUbQpjfHBVsAD6Vj3PhlHXEdwRxzuHB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mE8DKOqPqPS/i1pkiIJpwN4z94Y5/UGuutfiZbSny45EwP4nboP896+Il8OXSY8uRCc5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rttIzxhwQPvZJBHbito1aUjH2M0fpFp/jm2u4ESGZCR1+bP6961oNeNwwEDqcHGSen+Nf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q/7iSeLPJKjjP0Pati3+IniOzIiaV5FXPJYqeKbhBivUW5+lyar5Nvsk/enrndgr/wDW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/rCMn7vpXwhpXxt8QQEPdRgqoBJHzEjpiuxsfjjaySrFdquHIO4jBH4+1DoxZPOz7Al8R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2ikz18yJWH54qk3hPwDrLtJNpVm/GCUXZ1+mOa8Ct/iVot+TslUd+oOa3bfxZaRkfZ58+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WU8LG2hrGs0tGdlffBL4c3k7SxQ3VuW4ykvyD8CKqx/Bq408qvhrxVqOmqmPLQHcox64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LCK4+ePAO89c9ua1j4wuGJKMokrL6l5G8cU+5uQaf8U9NVIv7asNZVT8xvIBudf7pJB4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mPEXgTT7lQS3mWDiPHvxgk1DB40v2Xyyy7u/tVtPG0sTDzpQ304NZvBI0WLl3OHu/hR4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aLJz8ssfmIM9vwrFuPgrrsEIk0y8tNSXHCh/KbH0b+VewR+P7QuInUuPVuOfU+1bVp4l0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AY3YGMfWuepl0Jbo3jj5pWR8wXfgrxRp4P2zSbmIAYDAB0wPcZrAkheM4lyjA8huCK+1b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jPByfl+nNSXVjoOqwsl5Z21wjDazFACc+4wa46mW/wArOmnmF/iR8TCPj5CeT1JqPEhY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lX1JqHwp8GXZDW0c9iVzkW8m4H6hq5mb4PW/mE2erDYcELNFhl9gR2rklgakTsWLpPZn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HZR3471MFcvt6DueuDXrOofCnXrU71ngkQ9GQE1y8vg/W4GISAShTjKsAT7gGsHQqLoae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AOM+3pTkDyMMKcdBxzXTp4U1YMsk0OCOSD2/CnzaZeWqAm3fPsuTj2qfZT7D9rDuYq24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lWBIEU4AGOnrUkkZxyGB9SMfzqg+Rxhh9T39alxa3KU09iy02QMDGfTrTfPwQMfTPXNU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+e1Nw33gM565oUbg5F8zEEAHkf1pvmbjz39TVZeRnnHuOKkPHAx/jTauJNEpVJVKXADo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1y+qeBvBmsEm706JHI/1kQ8th+K4ro84IPXrTCzEEA/h7GhXWzG1FnlMvwlW0b7T4b129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JntxWNrL/FbQ7Mx3jW2tWa8edGQkoHqwNe5Lkd/f6f8A16xddWO5sZIRnJBPrk46YrWE2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2PMvC3xDSxsmtdSsZ4GRt28j5Tn3r0XR/G/hbWl221/Gsp6xyfuyPrnivMbbaZVhuIg2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V/COh6pJ5n2VYnU5Hl5X/I9q29hBu5Easkj3u8u7W0hM7yx7TnHzAg/THWuL1HxPyY7J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XicngvUrRvM0/VJFUcrFJll/U8VTkn8ZaYcXNiLqNQR5sb7nOOeR2FWsOlqnch1Gz0q5u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lSclV4/GqWwDoO49s1xln410oKIdRV7OUcBXB7eue9dRa6xpt6N1tcIy9eCOPXNactie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7+9IT2x0qzt2/eGO/tioioHuPUUiCIioz945qztz3z+lRMvXigCAKQeDxn8/rS8lhj8qft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B6saufXjNSoS7dDjrx6D1ppjZRkDqecV0nhbS4NR1eKK5JC8nPagpOx1NnjRNDkvHjbE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vMpZvPme4yTubkHsT1r0rx5rEfnLoVujL5QAfJwD6YrzVSWb5sYJPSgLiIDjpwKl6jB4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ufw/+vQF0SAk5NRkAHpg98UK5JPH4fWozIDnp8v4cUEExzyD2/rQMcfrgZqPhzk8HFPBX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QA5m3YUAe/oaaA38J5pRjp/Kkz7ZA/rQAZI9vrShipGDj3pCcnB7Uh6kg8UAOk+ZcjJGMZ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UZ7+nAOfz+lDDj0oAaOvNMC84UY756ZpwyT9O/1pcZPPr/8AroANoJ9x/T3pzdCSev40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IQQRgUAQ7SDkc4598VaEbt/Q06ONmAAHv9atww4GD0HYUAV4oGZ/m7e3QVZ+ynnauMfpm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OOvYA1pQxKPv4P4UEu5hx6cxG4puB545rftLDGMjC9+OT/8AWq3H8pHr6jjFXFcBRuJJ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ESFUwBwVbdn61fRAw6EEnoO57GqmVYbgfxq5BIi45Azn7wxTkUTAyRndzz15qwt8iAlw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KEQ9e3tXPyaqmNq8hefTHvTREjtBqUAHzHjtWVe6gsoMa5J9e1cPcalOz7sgjoPXNUH1C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A59T7VLv1Cx63NGf+EdRz2bHPPzelcaJCDtY85AOPWtvTtTkn8HykfM0JZnXb3B7GuNj1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Sevat57Iytq0bLXMg+ZOv5YxWzpeuHf8AZrzgdn/oa52Ka1nT5HHpg/1qwqhNxC8A8Y5r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0qkq4JH6U9Zrcjb5gLD36VxkEmTheOPpVwc8ggE/nx71kimdYnlgZH8+Kax+b/PWsNLxV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/UVYW7Xk53L1PY0cxdjS474pMKTmqf2mPcF3D39qcbiPHBycZPtUXCxaOexxn8/wqtNGr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6g+9Is6MAwOKcZIx9/8AOrjKwNJlGTTbNiAsQ3dc4xWFfeFLeYfaIXdZFORg42n2NdP5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1/8A1VLyR0zVqpYzdNPc5TTtb8ZeGLpLjT76Z0UgMknzowHQEHtXqWk/HIwxiHX7BVlQ5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NcyyRyAq/p6cc/1qhcaVZTjbLCn1I/nXVTxUkc08JF7H0NpPxQ8O+IrUpDeor9PLcbSP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sWHR+Qw6Gvk278LQOpFo7Kw568E+1V4L7xZ4Yh3QXckq8jYzErg+xrpp4tfaOSeBtsfU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v0wTWTI8jzeYrH/a+teL2PxTkIVdXtyCBkshzn8K7Sx8Y6DejfFeIh4Uo3BzXXCtF6nH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lYnaefTHU1oWL3QXfFu292FZP2mIkeWQ/AJGPWvZ9J8PxXPh8XloyrIU3bW5DYre5nqeW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wJJA5PpTLPy7ifDIHU9P6Z9aNYv7dHZHj2zEHn3+neqGgh5LoMGI2Edeh9annG4I7FtE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0qrcaRqLxNtiLbemB3r0a2kBjGeCoA9a0LVlVvmwapTE4o8Au1uLQh72B44+5x8oNcxqE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APPXIr6V1nTra9ikSRRhhxngV5BqXhi2m3IIghjP3kqlNGbiVtMdLmGMwcjGPp613Nlp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26Vy2k2M+lR/6LGZlznB7V3Wka5FEBb3SeWc9e2TWsWiXFmTrGlOLbaeeOvevJ7lTBPs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pg19LXEVvqFqTCwfcMLgjrXifiDTGiuPnT94pxj6U7oVmeY6heXtzLsuGd8cfMc/rVSG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vr3rtZLKJ23Mpyc596iRI7SF425LZxincRlaOZI7kNkhh6n0r1G1iguow5PJHA7c149a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5G4qfrXp+mSGaIMBtDYII5z70AYHibQvIkS6RgN/XjvXGxoRJsmTcV64rudbvSl4qtnAHO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0WWdpYACcZznjmgdiOePbbrJCBsYdj0+tYKWazXIVFAcnHHqa6yS2khiVJFyWGRTrPTE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PHQ+1VzD5TW0/wALCMLLKolJ9OgFYHibSPlItuAR93vx1Fev2FviMOzYU44/z2rmPE0K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EHHUGncTR429t5NqcDOBz24rgGOLhg+VO7jHPFe3X9oohZsDocDHSvJ5bINcu74Jz2FJ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MTvKvlcnNeyaBpzGGLzQPlUHHfNcHpFm4l3BPlPT3r23wxbRSQ5IIZfXpQ32GonPapp5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duorzS8tc6qkUyE7W5xxivpWe0g2u8i5YDg+hrzpdBgvfEHnKcqOcDue+aV2P2bH284h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SB3NW540mhG4Ag/nmuqXSCIiqp8qnpjioL3SGNscLs2+lNMTgzy3UIhbtuOSM8VzF2VM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vQtT08vAc87eo7g153qCug8ojAJ5b2/xqhcpyMg6d8dc1atnKEE9j0HemTQ+X8jDcGyc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mb8O9BRqRSpJcqSu3HPHeuoluWawmiDfKyECuQWPdJ05U8U+/uGW22s5XcRx7U0wIJLll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5OPWoLyYyW6KOhYfj7mq+7dtBOfWs+9udroFGAGHNWB6HZyY8lQCSABXe2E+W8tDnBwR71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XBGSAAe4xXY2N8sM6sTlcfrQJo6nV4TcWbI468HtxXjTRPBNKsRL4Y/X6V65d6l9oiB4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ajLyKoDMCCRzk+tAIykaUaeWKlTgY5ycn0FcJqi+Y5My5IOCa7eWXy4CP4s9u1cNcyhvM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GKqJBTmsLaW0MbRKvGCeh5rpYdEitLO0KoGWVQeeo+tZEM8bWyhsAr68g17JLoomt7R8H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npcnS+p4n4z0G2nsxHgDcMAjg15LqHhGOO1SGHJYnvxyPT2r3HxVdFNS+xNj90duccUpt7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BYjLGhSHyo+ar3w/dQMvlgEYG41z1xA0U4R8gA5Y4/lX05q/h0CZjAAVPO09q82u/Dpu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VcxmzzaaOUqDGeQOAeOP61mRI894sQzwctn09q9HuvCV9YLIZdo+XKkHI/8ArVx1jp0w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HHTn+lWM6GOwRYckkccE/wD1qzbu1BX0K9u9bP2g7RnOF6mqN06SOVzgEYGO9AHMtGV2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U0bzR/vIyRj0PAqWYRgKHOQOmOOlRM5YBB1Pp0q2iYmja6hcRyMSd2SM5OMfT610dtqME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61yqRKwJ4546cj2p+xlwUc+h9xTWgmd2nlsgIOT3OOKXgH2rz9L29glIikGcd+c49qsw67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cAL29sVUSZHdcdsfQUKAeg/PtUWmO+oKDGjD1GK6OLRbkcybUHXLHANaJpIya1MIR5OZ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vbqzcSW7OWB6hsEfjWutjpyoJru6RNvYEce/1rOl1TQLfcsX75fUZxke/rSunsNpvY7HT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L6Hzgg5bBzj/ABrfgi07VI0mt4mgLfNjp9K80tPGmmLMLdbTbnnOOtQ69rt5OR/ZkrRIR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l3DkZ7EWnVkjE6uCMYzlsiu28BRzDWXDxtJGNpZvcHpXlXw9k07+yLrU9VvInulO3a7AF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S3sepefNGA8XnYUj/Z61ko3nZHLjKyp0W2eu/GjxpZeFfg7fXQjjW4keK3iUgZJkIBI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trUkrtbRiJMAEAAkn1zX1n+1hqg07wZpFnsEjXd8AE/3RnOPavhq0l1m9cRafavI5bAS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eAqe1pKozqri/wBWuyJbmZufU/KKostu5/0uctj060sPhDxvqQEDWzwpngSAj8/euwt/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eASOR8oH8jWenVnacmyWEUIcbvl5JrrLXxLrlzprW1kCyIn3kX5hjpzWyPh9P4fl+xan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BfJ/Cunj1Cy0+xkgtLZYmddjfLg/jWkVfYTlY8chj8QeIr1HbfLJ0JYk8D3NeuaV8PvE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5+B/qU+/0569a5W28zT7k3NmxU7s49u9e1eCviBHAyWt++0u2Vbp/kVrJ2M2zwGSMo7o6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CD3BFVi5z15PIr7H17wF4Z8bp9pj22d6wys8PAcn++O+a+bvGHgPxD4JuMazEptnOYp4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A+1CkiTN+H1wIvHuil84a8jzgc9eBX6HftXCWL4L74CQy3tqBj61+cHhi6ht/F2mSHKgX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5r9Gv2rpwfgbGRktJeWe333Y61x1VetFG/wBk/Ne11XVopTNHczRMrHBjbYR7Zr3nwr+0P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Nhf3C6jbJgbrgnzAvYbh1wK+fIc7SrEU9l3jJ4OMcZP5+9dk6FOT1JU7aH//W9M+F/jaa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HhnIwSOQT2PrX2s1/A67nUYwCMe9fmj4DnE3iaz8phJEjbi3VcD3r7ustftmgAkBBwBj6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TpNo9BgOm3QBTbu9D1ouLGBznbj6VyEFzYzus0b4Yc4zithb5dvyyZ46ZqFJMTJms4Wb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SbRUljJjG30rmtTu5lfzoiQQeua6XS9Va5tk80gHHUe1O6EcleXTaXMY5Y8heuKxR4s0Q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BDcYrmPiz4rXSGjETASMxUH+8B1r53l10XrmaWZSc569K1pw5tTOU7Ox9sNqOlzKGEqlW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yNwG9CvDDmvi/TfGj6fYNC8xkcH5F64BrStfiBr0CL5TuY85+8cc+1V7Fkupc+z7CB1s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QtKGZZAeTxXyvZ/GbxBpT/OfNhP8LLn8c13+lfGWO9tzNLa8jqy8H8u1S6Ug5key3RdFz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KMfm7Vw8HxI0O+izLuU9wR0raste0O8/1F3GG9CcGh02g5kZfitRBeRN03112lShtPjY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uPOuIgrBgo4I5/Wuw8LypcacsG4FlHNZjTubIcOOKRqmNuq/dqrKwXjNSmMhlkK5A6/W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Mmcnsa62VN/Tr2rj/FC3AtAkqkqO9UBkaDCGtSRwKyNWz5u4cLnGa1/DrJ5DhGzz09Kz9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lz3Hagvqc5eSp5YOBuH612Hgu/vYwybG2sMZxwa4j7HKIguS4x96vWvBZifTUUjJDbcH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fLqrHirLncpX0pkYVRS4ycjvTTGcvczxszIRjBxk+tY0uVbPTNbl7CPMKnuaz5NPuGh8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vWbeoHIW1i0utYXPLZFdn9lmj3LIMmuaheSDU1ZhtK+tdy94Hi3sAcjBpAcv5yiVvauiw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rXCST4vWA+6zYFdzOv8AxLVhB+YAEfWqSA8V+KHlTaFMUTLRleD9ef0r5enslZt0eOnav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0zPw3T8DXz3GF2rjBJGBn0r5PNpONa6PqMqjekc09oydsY7/AFqrJA4PynB+nWuvkCEAE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BGMAdMH1615ntT03TOaHmDHHH+FCucDt9OlbT2o6FcD+f4VWazUD5ePbtWiqXJcDKLkYy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REO5u/PPTirMlpJjIUkGovspYgbTVc5Dj5DDLE5yQPqBTW+zydgDnv0qR7BzgKSD2P8A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+Ypu7HFWp2e5LhpsD27EDZjjI9KpPbzggMvpyOKtCXy+G4x2pRLk/hitPbMh0kZ4XZywO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n9RWlE4IOevWnvHEwBAGOp96r2pHsigjBlDDv39/eg4PPY9eKmaIMxIP0x2pNhHfiqVS4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46+9HCgY64p7Fs460gzk7h34rRMjlsx0bcDIx3+lSqxBG48fSoxjOCaflcDOPQUCkT7VP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GjB6jPbHrQhB49OPapTjjmmiSBY1x7Y7f57VC9v83yjB9atZA5x/+qmggmrSC5HBLd2Uy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BVozgg/1rsR4rg1CM2viyxjv1C7RcKu2dfXkda5UJk/N19SM8CkkwDxz34oE1c2rvwZY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pcMFybWf5JP+AnufY1xF3omp6bI0Oo27QNjGGBwT9a2Yt9u5eNirddwOCD7V1Vn4suFg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em2YfMv+63UUcqZDlJbHnMNuGYKwzjGD0/A1r3Ey6dB5UQG7H5Zr0KPw/wCGNZZZdDux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TYU+ysa881rw/rWnTtJqsEkYL7dwUlOOmD0IPrV7bEJ8z1MK2zPcrjnJyTTNcVo7xcjKl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VKoXklsHmnatElxOr7Sdqkdf88e9TL4So/Ec6Cfp9KFxnjAFWZYMDd0AA9xVcxkDK9+p9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KzZJ/P29KbtGTx0/rTsMrDjknAB4I9acwGMHufyoKSKTDd8o4/rUTRjkcE8Ywf61o7Ng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B54PXPTj0pNAUhGuABjjrjn86HAUHjOe3rVgqVJHGTnp0z7etI6qQOSPX0pWC5lnI568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B1x2NXzGB2IHYZxmqjLtORn6e9G+g+hDkLnPJ7VBLId4yx47j+lSvkcDjr+v9arP9459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eV2XDnPb/APXUDRwyH95Ghxx05pzfe2gfketMHcLzxg0KrJbCUIvdFY6fpz5DIcjrg45+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mMshxwevFagTvj/9VSpk8ZPGMcVrHFVE9yZYaD6GANCaIDypyOd3ygqR71Klrr1tN9os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I966FUySK1LeNAN79j0roWY1I6vUyeCi1Y5y01vxxpqHyy0y7ed3zHHfn1rfs/iZ4nty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jndx7VtRqCAdoHPHb9KvR2MDk+Ym4nsQK0WcfzRI/s3syl/wtSUkGSF0JHIA4rWtPipp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eTnOR9e2Krt4d0+4OTECOQB0OP8AGqM/gnRZlCxIQVJyQetVDOab3FPK5LY7GP4laBfY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rmtaPxRpm0Z1CBRnJHmgEV5JL8P4pl8uF2BznJHcduO3vVCb4cXww0ZibPXeTiumOZ0W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+hU1oSBdt15u4KVKtnHua37TxLfxJ50N2doPPzZBx7V8tL4Q1+2H7lZiAvIifgCpE0zx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U5JX5scenpWv1ig+qIeErI+zE8b3lwEDMvb7rYzWuvi1WiHmPt/vDOa+KYfEviOw3Cdr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6VbHxB1eBDLkxrn+6T068Gr/AHb2ZDhUifZ9v4hSRyVmww7AnBHqM+lNn1hLhmiuYknR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FfF0PxdlA/elQD93CFSuOuT/StG3+NMh3RSfMq4x8vrQ6UWSqrPqmS48PqcCe9sCvJaMe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RN4gVS3h+8s9TB+bZlY5seu1sY/OvmuL4zaVDEHlt8M2Nx3EnHstacHxX8Pzyo0THcWxu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xRftWe4XvjPUdLjEfiHRGixyXMO5fzUEVfsfGvw/1NEMltAkknXgFh+HavMYfiXPbxCX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KUh42x6q2c1U/wCEu8ManK0uv+HbG6J+9c6efIm5HOVJwTUPDxl8SKVaXRn0JaaR8Ptf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MqW2sfbI4NJd/DHw5KzPGstuxPAV/lx6fSvC9Kb4S3sy/wBk+I7nw9M2AttqKMihvaTk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sI5tIaPV7RVAS4tHEqEDqcjP41m8HR7Gn1up3My7+FGlkA291JGxOfm5A+lYNz8L5ozt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OSfwrof+EqlRTDqEbQsD1bIHHbmkHieIoMsMA9c9fasnl9NvRGkMdUW7OHn+HmoQMR9p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SeBdfALQW3nhR95GGPfFekjxLYyJtm2kng+1WrK/sEnAtbp4nlI+UtmMn2HbNZSyuDeh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vDniWwjMj6XcMmM5VCxH4D9K831B9WKlfs88Wckq0ThgPXpxX3jZX1+ziO5CqwICvHyr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FcC6jU5/iKhhj8ulYvLopmn15y6H5qGOcMZZ0KAdCwK5/PvUquuPmdfXGRx/Wv0IvLPS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kyg8bo1P49ODXLXfg3wteMTLpVrv6ZKY4/wB4elL6o+jGsXHqj4hIWQfOB0zuBxTAChO1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9jX1Tqfg/wBp7MdW0mSyU9JYc7DnueTxWYvwk8F+IENz4f1mQNIAAEKMAffPP1qHhpB9Y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9pegC6t4ZVzwWUE8fqDXHXXgfRXKhFe1OTzGx6e4r7AvvgPrCZ+xajbSuScb0K8en/wBe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whXYltb3ODg+U+D9RnqKh06iLVWD6ny3JoHi2wZZtG1Hz0xzFcHg7emP8DUx1zX9P2y6t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yPc17zf8Aw48W2D759MnWMcbkXeDnqMDmuXm03UbCVre6glT03RsAPQHijlLPOLbxhod0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+CUEGuhS4inQPAyurdwc8U690ewvtwuraNi2RkptP1GQDmsF/BMTru067msin9zofalyg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37UpGOcmuKOn+K9OmzDL9vgAz+8bYeP4T71aPia+tudRsJFVfvGMbjn29qlxY0zqw7E44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YWrapc4UrwBjk/T6145our6ZrF5Ha20gE0pwFbj8K9j8SwQ6P4bgtwQZZWCEBsEBRyR6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P7T1O4vcYDudo67UHSsxsLnnH8hn0qZcEA7uOtJ1yQeh9O9A5Ii5zgHB9Mc8UrH/AOvU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NNAyfTmgkiYZGSc5OPSolBwSDwP84qzt/DrUe0dSDxzQA3p26evrSqT0zxQBtPBz6n1p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8f57U0lgMj9elH0pDlTkntwKAEDEjaOTyTipQSOvT3qMLn8O3SlDfhj9RQAO464GT1x/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01yCM84xz9KhVjxjOD6+lAFkjjGMe1IFIHrkfhUan5vTI796kLHqCABxx1NADkfnafTH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0HSq4GOO2frigEHAPPOTQBfjk24U9zzVlZOd2eB1x71mq5BHPzCpQ5BBGMH8DmgDajmU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WjcsgwDjnrXPG6ZBlRn69f8A9VMe8Ldcgep4AoFyM6aK73Nk8kHnPU1oC4ABJ6Y7/wBK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9vanPes/ys3A6ZoBKx2f9pQJEQWy2OB2rHl1KZmMm4tz68DHpXNtKzc9ewGOKbu38seB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N2N06sTw5JB6Y5Iqk105xk4APbtms/cEAIHOODQGGTnjjj6GqBItmYA9xgdBWeLtNzlw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SyPtO0knPf1qo+7dgYb8ecUmij1Pww7TeGL5VYMSXKA84yK8uBO5ick5P1r0XwLMRY6l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dOOc9q88kIWRucAEr+taT+FGaWrJR5sSFIm2t1B/pWhFrV/CpSRhIv0x0rK3ZHykY7f5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QOx1tj4hieQecMA+tdWuqWrEYZQG9/5V5KgAY5/QdqUNlwQSADx/n1qeUaR7Gs0TMMEM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Vc9j6nvXkkOpT27CSN2JHUE8HFb0fihSoLxnPcAc/hWfKWmd+VLE5+oqJkJbofY1z9l4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GwGQWGM/j61qrdKZCoXI4IIOTk9cik1YGy0I2LHGf8KVLW6LZQseec80onUHBPufwrQi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SBD4IpYxlkz6VbVMAg9e+eafFe25QMWzkdzn86epikb5CPTg0x6ibMnrx6U5kGPoKeEb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6dR0pp3BqxAu5Wx1/p/+uopIklXBUd+DzirBHOccDvTtg9PbiqQnroc3d6FY3QPnRKWI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5i78FW5iZbV3Df3s85r0h4zjAyBVNkK8kYFaQqNMxlSi1qjzKJfF+kFBbXUswU4Bzk4H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1eOvDsJint/OU/dRwAMd8D1qDykLZZSCB+Bqpc2yzrsIXGeMjkH610rEyRjLCwktjotS+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miayuJPvBl+Qt3we2a7PwjqVjdGMxzISW45z+leA3nhZp281G2HsOimq8WkavYuHtZ2g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xxPWRzPBrZH3XbSYYgkBccHPWr8E+XwK+PdH8deMtC+aSdLpMgMsgz+Rr0LTPjRZ+cIN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kjwUwPpXVDEQaOWphKiZ7vqtyApQkjPb0rlfMzuweT39q5//AITPRNV/e215HLuHTOCM/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kHIzjPatVO+xjyPqeoaDZwmz2OB657nNT3nhuzuR0Ck9SBzVLRruLyQEJHqOuPaukE4K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bmHb6KdPBELEiuH8XqolQSjPuvcd813Wq6k8FvIyk8DivKLi/luZd7nJ9+eKaYNHK3ck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n8fxrpdF8Pm5SO/vIx9mBJUnoSP6V5T4l1ePTNVgsxE3+luRGc9x2r2m2afTtASJp2DS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Iix5lrWn2NxqFwbLCorEbR0LV2/h20ZbdVc7VA/SucTR7kBrqPG09fWujsNX+wRiO6T7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gLHOeKNKZZTMhJQjOG7Vz9smIPlHOQfoa9C1SaHVbLELIN2c54P5VhaXoy2ZG5/MyRwP5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IBXO3HPpUtinm3KW6jBY9u31rR1Oyijt/NtSAW6r05qjphkizLty79/TFAzvoLWS3t/L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aw3n3JD8lec+/wDhXU2t5PJZsuAxZc5PBwK82v7+Sa8fyuNrEH6imgtcqawqx27srYYj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ELgADJPNdXr93cz/ACFtoI6DgcVxQPGOoPbNYTV2bLRHofhq3huBGvOe/tXqmkwCJyse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FEBhX5dhYAe9epaNaLCskr8CtY2sRJlWeGeZWjhB3fzrjNMc6drTrdApuJwGHQ+lexW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2plzp1pdSl5YVZiMZA5q1EXMUoWt5Y9qEcjv70yS3YoSxyB0FaFrokFtJvRmx2U9qfcws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sLmPM9WsgN7jG0da8n122RU6YYk45zjFe0+Ii2/ykUHjJz0xXlmqCMwsXGSoIH496OZi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JI4I6471etoG3LsHT8OtLb24lcK3XoT6Cujhto0OEH1NNAZsVkxcyEE59DwKxtftQUQd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SrJN4eU5BPQ9657xfp8btGLcANkkY44+tUgOKewEcaS54Kgf/rrEltMyFuw5x7+v0rtJ4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xk9PyrCRD87DrVgZET3QnyCSAQB6/Wu1inWN1UsQGGOeaxtOsxI52LuGeT6A/wCeK2xa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HIoAbean9nXEbHeB1qhYarK5bzXKnvnuKp67EY7giLj5ATx1rkftkqM0ZRo3H94YFAjv7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jsM4HNcVrEsVsN+NxJOB7/Wq8WrA7hJnb04/z3rD1++8yNWAIUdBmqiQdFo0gvTFa7VB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X1LFcRyTJGpXaUAz+Ar4w0K4Mc8TxN8yjPBwR/jXtWneKJrO5ilvZCY9u0B+h/Kh7i5W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TzbIApByw6nFc34Suj/akUMgLBiRk849q3te1P7dfS3EuO23vxisCzkgtbgTQYBQ9un4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9cWwuZokyAOMfXtXnzQLbziYjjqM9K3Hne8k88sDzj/8AXVmext5YNsnp/n8apSE0ZF2L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mXOQB2FWNC0WFEdFhVt7YG8A5zVBrYxHIBPIB9xXpOmlIrS3luPu5BPQMB6/WteZgc/4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aLULFKOqgYDZrxTV/BWsafb+cyb/AJsAL1A/rivrXWda0eCwDSXChfvZJwR9f8K8i1vx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XQ78Dkt9PSjmZLPnG6tpY3WOYFWHOPcVXS3ORhSSTg4B/l2r0rUvF3hyd0aOIblHJK4/W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+Xa24U5PO3IrRMhqxRg0m+lGFjYcdT29z61or4b3sVnu44+OQeea54arrErMJJnSPPT0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q4OM8knnNUSdpZ6ToS3SQXcokYHBI/rXTa9eeH/Dccf2LT4ZJnGVG3j3JPrXjNrcW1nv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yT+NaGoeIheL5ZG/Z93/AAFAHTnxdeSvi1gSMAZG3+E+lVXvNb1QbZZWGTnhutcPJqN5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0ekXZtow87HcR09CfT2oAkks5be4zc3DNnkjOcU6S6s4lBU7uOPSsm6nWZpJGctuYk54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RTTA6BdUdhmGIE9h/iahkbXbrAQFE7A1VsrkQOGYbiDnHrWoviu08za8bELkcdP8irQF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JsLYztJO72r9BPgBp/8AZ/hqBJFxJI7O2epU9Dn3r4ctNStLggwSArnkdDiv0O+EunLY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JME525HT6VvTtzKx4OeP90rHkv7WV2JZPDVjjJQTSn2HABr508M6vJpN3FJHhWhYOvvXt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njXSLNTlEsCwHoS3NfOkeOG6Z6fhRVXvM7MrXLhYI+vvDXxH0S8kht9ZEUCSZBLdMn+hr1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gYmUAFNhB49q/ObdIGDb+B/errNJ8aa/oUqNptywGcsrnP8A3yew9q5KlJrVHoXT3P00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9puYo3mJwSwGa4b4seDvD134avNShhihvIIzIksY2k7eoIHWvn3wj8e7ix02a31yEz3B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wQffPNevaN8RPCfi+1lt7m6jRXTY8UzY3Bh8wFEHyilA+RIJBJnYQVPP1FTKoXktzX0n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/tHhy6+zYGR/GmD24rw7xJ4Q13wldfZdRjLJk7ZVGVYe1dqlGWiIaNbwv43vNGuFiuXZ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wr6Y0PW9I8WaULXUEiu4Jhh4pBkEfQ9CK+KgRg5x689a6bw/4jv9BmEls+EJyynp+HpUy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Mfhbd6H4rsdV8OwmXTHnQlUy7Qtu5JHpivqL9q9gnwO0aM52z31muc4+6tePeE/iRBfX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MEEbe9fTn7TfgXU/GPwO0ttEK/abC+tZUibgSDaVZfToeK5pStWhc6YL3WflGCPMIGPT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uyPpUr2L29xLZX8LQTwOUdCMMrDsaTywCc5wD0969Fo5HI//1/mLw9rXinwVeJdWiMFc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/lXumn/tG+ILSIC/0xJEx8zRuRj/gJrpbjwd5YZVhDYPGVya4zVfAtsjDfCS0rcZ6An2r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D7l+GM03i7RbPW5QYYrqMOF7rntXrx8NWu07JpFbHB6ivL/g5Z2+jeGdO0xblJPKgBP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hhJ5cZOBj1Jq0jnlrK55Rq7SaJIEvyDFJ91+g/WmWetafEm1HADeprkv2mtO1Kf4fSz6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YZG0A8k4r86LPxZ8ULHFr9qkwh+Y/e49iazcmilC59dfHqeI/Ybm1+dSznI5AIHQ/WvnG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CK851vWPFl3K8+oXN0AcZGSVH4dKzYPEet24HkzpMvZXXB+tdNGuoqzMKlJ30PT5dQ1G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9a0dN8cXNkxS5yYehBH9K87h8YXwb/S7VHGM/Ka6Oz8VeH7tPL1S1a3Pb5d2fxFavERez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+OdLniEMkQ6ffH8sVesfFWnpE7QOVHR88gV5S8nhu4l8q1nWMMM7Sdv86a1jG2Ba3AJ6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axLovqe1W+rW1zEZFuBtB6Z5NdDY6zJAAyMCD3HWvn20t9QgwgYlR19SK6K0u76EH5+p4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D6DtdbmZ1PnsBxkE16ZpXiQ2KCe1ugu4cqTXx+db1KFSASB1J7ZNTf8JXexrGsjsoBG7a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BJo+01+J85bZGisB94kfyrZg8d294AogKyeueDXyHpPjuxLpFNuiI53OcA/WusXxjbCX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jFQ6Ud0UpNM+sbfU1uUDqrDPY+tXb6OSe3MRXdkdOteJeDPiLYahdDS7yRQ3G3jBH+Ir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nVgysBWEo8ps3c8pFpJZFtsOwk8471hX0jzIzbCPcjFe2PbxO3QE+/NV5tFtrhf3kYJz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oydhUdDXZ+CywaSNuCDmtPXPDFvb20lzaRbZEGcDoRXH+GdSV78rCRuGQynjP0oKWh7X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1lW2pQkhJGC579q0ABITsYN9OaASKF6AfmrJ89o0IFal9iMbWPNZLbCrD2qG1cuxlNLHc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uYomwflxjFY8EDfbjnv0rfltfOheNcjIPPpSEcREBJc5YdGzz0616FG8UkaMvIx0NcPb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YOM+tdfHNGIwFIyBVRYHlvxSCJo90wXP7vI+or5Pgn+RTuByP519S/GeSSPwpczREKwTdn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1FYQgZucD9a+UzlXrn02Tv8AdHal93enK+M85BGDiuWj1cSEgdhmrUN55ny5yeDgda8ez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/PPH40mUOV61nNPt68D0NP87I4OQPQ9KmO5TuaPUcVKhjXl0B4yc1iPduDgHAxgU+K9aT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vim2SaoEeTtAG7nigW8cils4IPQ9xWU88h4Tg+9OS4csCWw3t1pXYadS69hbOAdox24qn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q3OauLMW4P4E1Kfm5J6/yqlNoHFGA1htz83H8qYbSZVPQg8gdz9a2sbjg8nPGe1MMeTz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nOMs0bHeD6njgfjUPmMWycYJ9OPaumkhLgAjtxmqpt1Pyhc8Y/Kto1+5m6T6HONMN5AB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qlQT6V0H2NP4gPTFQf2ehUsFwR1H1q1WRDpMyEIZhnp1p5jDnghefyzVttLfKlCcZ6f4m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KuNS+xnKFtw8uRQMNt9cdxUig9Scn171WaaRFwOeOp9KaZweoAzW6m9zLlLxbg54oDno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QOmBg+/vT43OMN1/Q1Sq9w5C+u4tu7+9EnAGfy96gjlG7J9e36GpC47jH/16PaIOUEGR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mRCWwOarhwORyBnNWLVmeRVPQ9T2H1+laxabMpaISRXi4+7k9uue351vad4s1vTlFu0xv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+8j2HsM8isW5OJivH1qEgbsDAPUHpVJ6kWudfFb+CtfdV2/2LdnhF5MLMemD1GayNa8H6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c24HE0I3oQfU9qzRbytH5yrvAIOe4rTtfEviDSm/0C6KIcAo/wAyNjqCp9a0toYvR6HH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4I7CoGtE2hgoBPbpj6/hXqCap4U8RvjWrT+z7pht861+SIk8bnQ+/pVO88C6jDGbvSXj1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txHsVPNZSjoaqqup5nJbqTt4weAKrvbbWwvQZ6c/5NdA0BV3gwQ6/eUjBX8D3qs0IDFT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U5/yGXKjIGMc/wCPekaEk4HA7Ht710HkqoPrnkVXaJWPYmnIDnp7cfxEjHQ4yPw96prH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muiuLbcM57gZPY+3tWLcwXauNoDbupB4/GpArPGMEMarPAu45JUYySOn/wCurIWdm5OCe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R8dB7k+v+NAGU8WMZxjk8f561nvCwxnv6e3863GhbBGCM8f596qPGQWQ8getDBGK6MG6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O7IADf7XYVpSoccdD+FQKo69vzrM0GsoxkdOvvUsXAIHA9f8PejaeWxk/T9auQQnjjJ6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WAOR3rVhRjgnAPABx6VHb28pP9R/KuktbURgErls+nNYzdjSEG2NtoBxI5BOePSrpQkf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4SeGAGCOlXI41BwfvAnI6iueUtdDpUF1K8YZcEjqT+H09atxwlfnYdRz/wDqq3BGJCAo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55zn7q9MnjmpLMdODhR83oP8av29vLIRuVlwOa3oNKhiTMhBbkY7fWp8hQUTjHX3oAy4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X41Z81uzE8YwPSmyK75KjA9BVco6Ejn2pagWXJfhiG7ngVmzafYzfLNCkmeCGUYPp2q9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7iqhXc2D07Zq4zlHZkuEXujJm8IeFLxg0thCHyWBA5OeufUVhy/DzwbI277GynPRGKqSP8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79qgkeUNlRk5/L3raOIq/wAzMZ0Idjgbr4V+GZXYQNNEG5wWyB9DWHc/CCxXc0WoSgkf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GaTPzdc0CUtyVzk9fetljKy2kZPC03ujxlfhPcQlvs2obyeTuUjGOlVW+GPiTdutr5XH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cV73HKueePQY/rVe61KxssvPINw7DrWqzPEkPBUTwS68B+OI7V/tASVD0jZ/MOPx4FYN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YuNBvr7SZl+8LadhFn+9szg/lXtup+L3m3rbqB2DdPp9a46e9e4cu7Fs+/Arqp4+t9tHL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v2ifjTo1qkHifTLTxFaxELILiFVldP73mLzmu+s/jb8KvFMiQ+JNG1Tw3OysTNbv5tsr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YKkZOQcdyOT9DRKBIcuFY47qO3bpWyx07mbwUT36PS7PXoEl8F+KNL1eOQBVgkmNncH0B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ro8aeFgZNb0e8tYYj/x8IDKhx3DJkGvGP7PtWlFwIkWRTuDRrhh+PrXf6B8RPGnhnA0/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7efER6bXzjNb08fZ+8ZvB22LifGm+85Y7Kd45kOfQ/iDXVab+0RqUA8m9RLg9WSQY349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8M+JAsXjvwnp14AP+PiyX7NcZPfKY5FZR8G/A/X0dNP1zUtCuZAdkV6nnQjPo4GRXQsV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6snxu8JarDF5gm0u5Y5bad8Wfc9R/hVKf4zrpjMkN1BeRk5Xk8AeleZXH7O+t/ZkvPDl7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rOcO+AOpQkH8K87vvCmp6TO1tqEc1uwyNlxE0bYHUDIx+taKrSI9jUPqaH406LdRkajDD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2f4SD3rOa7+G+tT77N5tInbnfbsdmfcZr5Bl0LU1y3lgLk45JFQxrr9ucr5oVTg7WyfwF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UfellqfiDTwiWOpxahbDAxKRvA+vWumi8VX0R3XVkVGOsZ3rkex6V+fFr4j8SacRJbST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69q6Kx+Kniy1Vkklch/vKTwPzpezi9bkLnWlj70HjS36+WcY5JPIqwniPT7vO8RSxD7w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+LLb4yxSMqaggBI5O3BGO59a6GLx9peplv7OuUZ0wWCnHFUqEXuOVWa2Pq6bQvBGtoWu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MY9cYrl734LeBb8O1nJPZs+CqpJvUD2B6V4ra+LtVsG8+1mXy+Pvckj3571di+Kl+krGf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oqZYKD6DWLmjrbv8AZ2LEtpWuB1XkJPFlhn/aFef658EfHGmhmjtFvoxwJLVlOR7g813W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WTnI3HbnHr6V1UfxfnhBEsSN3IU81zywCNY499T5n0DwNNa+JrVdZ0qS3ZDn97HsI9ww4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F3r7mxvJYhboFCFsqRjrivsEePNN8TWTJOEjkjG7nnAHvRo9h4V8UXYg1GygnMh27yuH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wrjsdMMWnqfnkv8Awl9jlYI47uNR/EdpwPY9zTovFflZ/tO0mt2UndxlR69B0r9CtU/Z8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xPZqMt5agOpz0BzzgV5Dr/wE8TWpk/sSSDVIMbvL4jmUegB4Ncsqcux0KtF9T5wt/Euj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QnBNagxIqsu7kdfX05p2v/Dz7JPs1rTJrO5ByytEyHjuGA2n865B/D+oLiTT754VPCp1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26nV7T165/SmnIwPwrjGuPFNiP3sUd3tPVDg/Sr9t4g+QG+iaFj+IB9KfLpcXkdKQB1y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35Hp9KpQapYyjIlGcZxnpVsNE2CHHI9M9aFoAMAePx4poIAA7f1qVgoP06Y54pnXg85/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86VtuMn/ACKdtFNb5QQep798e1KyAZtPXPXr7ClC8Z55PApu9umSKViDkcYpJAJsXOcc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/vSb88e/T69aA2SRngDgCqAPm7/mKcSOvT0/rTOVfOOQQaQknkDIxxjj/ACKAH+YAc8df0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T9agDg9Rg8UNx0zkH8aALG8Zx14+n/66jL5YEfd5yDz9KjXnrg+wpG68c47+9AEoJZcn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9etQ7iDx6deo+mKC56g0ATuNw+bP16c0zBOSf4hjJ6cVAGPTOccgZ/z19Kc8hz6Lxj6/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moGY5GDj+dCyA8foaCgOGyOO3rigBCWIyo68U0FhyF3ep6VMxAYA5CnpTD1Pb+VAHoXg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m10DE9GLdhn09a4OdS93Pg7VDnAI9Ov0rrvBhaOadhnDqB+VclchhdTkEj942Pz71pL4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GTwOOBUWGUkZ7ZGKA2DwOD/nNODdSR9azNBjE8n8eakSJgA78dxnmq7uCeOPrUyyk9Tn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645ppJzjPOaaX+bpyOmeBQ0gPPHPT1/GgByjB3A9ffirsN7cwf8AHvMQfU8/jWb5pUkcc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sjoPXrmgDorfxLd252XIDlvu89fpW9a+I4HYCUFMnqOfzrz1lQHOB/n0qVX2EMowAOxz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wvt2yJtPYHk1pxXoRhyODkivD45ZS4O7B/hK8frW7bavd26rvbcRwAec1HKB7SNRSQ4f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riGTgEfMAQTXk9t4hldgJk2qTjIPQV0FtrcMn3JAGHp7UuUD0AmPOV4x0zwKjOwNxj8K5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8sX5GDzgf0q4hKsPmyOxppDsaZYHrUTBc88UseSOR0qcoCAepPX3poRAIw3ByB145H40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VjZt4z7c1G5B5J4/nVXArFTnke3XIqN4vMA69ecd6tkKR1HAqFjgHHQDg+lO4GdLAo5G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Kn+E7jgfNkeh9K3JAT1GOhqt1Gec+9UnYVk9TiNR0mRV3wZVscFeCDUuk+IvE+hkFJneJ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dvxrqWjbPUA54JHrTXhRh8wB56VpGq0Yzopu52ug/GmS22DV7RonjJJMXKkenP8AnNe26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QKy3SRSN/DIdpwfrXyVeaZbTA7kI5zxxzXKTaM8chkhZt3BBzyuPSuuliWtzjq4KP2T72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UikV9wz8pByPwrl5rdHGEHPcV8anVvFmmn9zezBU5BU7WI9Peu08PfGXUdLb7Pqtp54x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2s9TXTHE3OSWFnE9q1Gxsrq5UXMSyPG2UYjJUjv7V0c5m+yQxTuWGAvXoOw+leV6b8QPD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uD8ySDBJr0SPUbTUI0ltJlmV8DAP9K6YTUupi4tbo9F0nTYvsIjlG4EfiPxom8PW8g2A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2fZV2HJ2jg+1aXk5bmtjM4mbwNbOh8qYocdMZXPYZ61x9/pl3p9x5ErfNtyu0cV7sVjV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TRW84MciIwP94ZoQcqPny5fUymJYyVXoRzkUyCZiV8skEdR2+lfRmnadawciNTn1Gag1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yLbLE57pwM1oZnkxmxZHaxDBeSB1rxG/upINXcq7HLEkLxmvoTVdMitt9mhZGK5UjpmvD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PO8ZlQkkMPT+dBaRxmqajP8AaTAg+VhkHvz6VlEyEqWO7BHIGM1p6ukkMyPJE3XHT+dR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IDjtWMtzRbHsnhdibKNmX8f6V6nZbvLKnqTXlvhiJhAIozhRjqelek6dfBR9mnUbuitmt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G5ao1qxBPyuRgHjFdLapGreZLyMZFLbG1mtUX5WYDBNXI1iU7Nox2rVbWERSsjcgcZ7VT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f0rTe3Tjyzisy5DRhkNAHnWsWDSXG/J29h64ry/xBbCIFoxgkHdjpmvaruYbmXjBOOet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R4AODketZS7FRPM9Cs3eSfIOCc+9dFBG6TYwSV7+tafhewQQGU/MCTz61tNpm2cumMOc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hbSNAgD8jHSsDxBb2zyw4J5JxzzXeLpcsYUMMKAMH/PeuS13TriW7gVMYU5POMf41SZJ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sY3Z4wPeuagIC7Ofn+X8fSu78QRFIUjbg4rj4UJ+Tr/LmtFIDb0m02hlA+9x6Yq0YJPOK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2nBoYiWU8/yqzHtdnZxg9cUNgYN3ZbtjsN3HUiuY1XR0mjMsajHt+pru9RkCqqZGDnAr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djTTA8ym0wwRlkyT2B6EVwOtyvHbsdp4P0xXtMycYwMdh1FcV4g0xZbORFTcxIYDvxVp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V3aSX5thyMe9bXijUiJYIGkaNWPGOoPvW34G0wXDXEE8bJ5ZVkGOTmk8d+HJr4JFpu1HQ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bGZ/9t2zRICxZwAvXrWcL25eZ3VSqnHWvMb6613QLoQTRrJs6EKTz7+gqpP4h1meNt4k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0oUUJntFpqj2pdrqRY068nFS3PjfR4gsZnJbOdi9vevnmbULqbLTSS9cEEn9c0iXBPzZ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qJPYrz4inzAtvBxggM3Tj/GsgeMfFmpTr9mYRAdB6CuRtbozv5ccY3EcHqfw+tFn/AG9L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XOFCqcAfWnypDaSOhvm1m8z/AGlM7gnsxwR6gVjiDTISTPKJdrdjXdWnwl+ImqETTSxW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uB0zW9bfAm6gtzJqFw8pyWcp8n047j1pppIk8guNS0zY0cUH3j948g49u3tUCahdTAR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ulfQeh/Drw1pV5byTRm4kQ9ZOVz6Yr3nT9G8OxWgitrOBVzu4QdfrTVRIzcWfE2n+DvG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Ep4G4YxXSw/CTxDI4e/ceWozjHAr7GWCKMkRKEHpis6/iAjk74/I1XtCeU+QNR+GVxp6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owR+HtXHXui3MCeYsXyxkhjjBB9a+u5LKObKOCVOQR6ZrBvfCcDwyecN8LA4UDnnvQqt9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rAYxnsDTvPPl7EwOerdj7V7Xe+CbYRyAKy90OK8xu9DlM5W3BYoTvB7fStISTE12OfUg4X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RwD0+tTTWskDESoVKnnNVFbPIHPJ/CrkSSj5ePujp7iqHlHlcZHT0rR4YAn5tvPSqwcDAb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Aj0bfDrFsHZgpcBgOQfY+1frj8MomGhWQK4AhTGfTHBr8p/DtoJvENgGfKvcIpxycEj/O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xRFPAVFHGOgxXRQV5Hz+ftcsUj4X/aK163m+LE9i/wAv2O0gjGTgZfLZryuGRHUbcc+n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Xxh8SMrk+XOkWSenlrjH4V5/Dd3NmElhkYFAT6g59R3qKk/fZ6uFhy0Yx8j1aUYXjHGf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/z1rlrDXmlj/fAc98Z+tdNZ6jZzrt3FCPXipckbmht2LwSMdM1GuXJZic98GrYUSBmRhj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wvP41FgO38KfEXxL4UlQ2F7J5A4MUh3Kfzr0e/8AivP4giFvrMMboSDvUc/lXgE0DSRlY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ZjVUzg8URtF3A9jSPw1q6k2zhJOe+0g/TvWVcaFdWxfZmZB6DtXnvz/aI5I227Ow4yfW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v7lpiV9+a19sS4voT2K3tjrdhdRgo0dymCeoGef/ANVfrp41vvM+Bl1dyEqtpHbXLFeo2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Kay8QaXdtHDcIEuFkG1vx4/Gv1E1krffArVLckhZtEkOe4CJkGuWvJc8WdFL4T4/13QPC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g1JVxHcp39nA+9+PSvmDxT4U1rw3qDW2oxFM8xyLyki+o967Lw7rGoaQ8RO4xlFHB4HH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Xi7SzperRpIjcAt95WHQg9RXb7V3OOSdz//Q+hLGOG4iYugLdiOuPSp7vQNL1GERTR4IO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5pWm7LqSLJCA5/Ote+sJbaPzouVz0rzGdiZx+m+FRp93JJFIzRFNu0Eg4Hqa011C3ERi0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4Rh8hWX612Gmbfs7SzKcFTkfhXzNpeqWX9sXkTI6SJI43Dv8xpAeu6p4+8Ra1pk+hayI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t75rx638MSRuFaBZeeMjOfwrb0vUpda1uW0MLGKEZWUjHTs31rvdGiU3+yQZ2kYB9amU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+Fkkh2SWSoD22jiuPvfhzocrFTGAxJzvXPB619fJpNrLCJNoB/Osmbwja3T+Yx5z2GKn2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Bl+DWjTjdZl1Lfe2ngfQdhXPah8EbtBttLwBB0BTJr7fHgu0fi3keNu/cH8KfJ4PlWLIl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yKVSHQ/PC7+FXijTYnlEKXYUEqU4P5GuRbRNahVpbrT7mLZwGRTtBHTmv0tl8OTpEQ0GR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8I40RfzoyUJwARkYp69h3TPz1jm1KEgrezpt6hxnHscitK28TaxZufOjiugDxvGDj6iv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koltl3MM4IwP5V51cfCPw9cFopLLa3ZtxB/SrVSS2Hypng6+PFcNHc6eRxyVIIP4UkP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0a4+ZmHSvS/EPwQ+y2X2rSLswsM5V/n4x0BNeN3Pw58SWody0dzk4xzk0e2l1M50YtnS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2uVYjnBOK0tPm3TJ5DhgASSK82k8M67BiK401t68jZgis2Wz1nT8yolxCD8pGD2rSNcy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RJ4nsbmNsIJBuYV+gGj6n5VlDCZNyhQK/Ijwn43vdA1SO4vC95bo2TGWw2R719S6R+0z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J7BTgMZE3qD0yCKmpXvYPYH3M2oxhhzip11NDxuBH8q8o0HUptftIr2wfzoZgCjDoQe9d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AOBz8rZP5UlNvqHJZnU6lfl7KYEAjy25HXpXzV4cuVs/EQKuNnmsvJzya9RvNfFpbSpd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lfNXh/U1vvFKpaSknzWk57gHuK0i9CJI9x8R+KTp2ox2TgDzVyv+Ncdq3jLXLG432txl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8RLy9k18OrZMaKMjkD2rljqt6RiZy4Xmuyko8upzNyPetO+JGo3EO+8YZXj5l4P0Ndnp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vtk7rj+VfLcOuiBfnHB/u9qsnWYpOQcAjOB2pypwkCnJH11Y69plzcCWB9ydCe4rqodU0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y9Ohr4fsPEt1pb77WXCDkqemPeunj+I8hAdGG7+I981l9X7Giq9z6MZWSYyrhhnjFbkK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/wCFiXrjduAJ6Hdn8hXUaX8V7lGSOdWdRwSAP84pewkV7SJ1fxstmPgm7dHAAif8wMiv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YPvz0z1r9C/EviSy8Z+HLrRppBCLlCgZTk8givkmX4F6/bxf8SzUIbsKDjcNhz/hXjY/A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2cvxdKELSZ54ur3ERxn9Kurrytk5ZSB1XrVzUPh14204M0umyuidZIMOpJ9Mc1yElnqdu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ffjKkfnXjVMHUXQ9qGKpvZndprDthmfKkcZ4/CrkGroe+Dn6ivODcXtsgFzbvGpHG4dR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gCOM478e1crwzN1WPTvt6yLk8CrUN7GGDtnnrjrXmC6jIMFWJz2+tTrqEzcjnB9azlhy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s2d2cDGB0qdH+YbXOP8APFeewapImSxwB3rRg1gM2A4z3rP2epalc7jz3jAOeRU6Xm4g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OGoOVByM4Oef6e9X4L9GGXI6etRKDLTOpWbIIP6d6sK6bcfhn0Fc3FfxbtinkjpV1LgH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Nt0O5uBxnjkfXmm7Udvb1+lZ6yqQSzcYB44p/mjcDuJx2+lSh2Wxfa3RlBOelMVGyAuC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B/EVMjBSOam5SSJWRQD0weaqSWqyqdwAB6cdau70I64ye39KcJCGAOM9RTU2iXFM5yfR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0h1JYevQ+vrXfCZR8u4HP61OLeKYeY6A46H3raGJcdzKVFNaHmRsrhcfLkZ7U3yyFKsCD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2+44DHrgcflWXd6NKRuVd+e4raOIi9DGVBpHHK/vx2p2dwzWw+jyRk54I6jHTNQnTH7V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ORmYIycn/ABp8DskitkccGrpsnC4HOO1NtrVzMrZwoPzBuhreE1cznDuUZ7o78cjNQfac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R0+MTGXBXOOR2zWY8AGRncOn1q+d3M+U6PRbxbiJ4HOFB4/z6VnX7BbhlUhlHGfeq1k8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1zUd08Usvmpkbhhs8VvKp7phTpvm1JEXcOR/XitCw1TUdLlE2mzvCyHgD7pP06GshXyMg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7Y5BwBjHrWSqs1dK+jPRYfFVlqsf2bxVYJOS2ftEAEcwPqSODSN4Pt9SXz/D+oxXSEZME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HNecRzOmeOOntmpYrxlmUKdu4gdear2pDpNfCdpF4F8STmRY7GQGNdxVhtI+nrXGtaur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xyOo/Cvq74Xa3eJ4Wv8AUL9nmFsJADJySqjgZ+leKTy+FPFMzyQzSaPfSOSFlG+2cZ7E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Un1PNnUEhQMjrUTWpkU7vT7ue/rXcat4Q1fSYxJLB5sDfMJ4D5kf47c4rlwu5d6g4z1x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CQRkHrVf7NjjOMDj0ropYSy4IGD/AEqqYZM/MjEY69qCmjCkhdgQVBxyPwrOli4DE4Bx1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rjPQmqssccgO4de5/woJOQnRCSSBwMCqSDIwRg5xxW/dWwX5gcg9PUViuoPOQO3A9e9Q0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DzWrYWhlbByQeDz29ans7Ez43KMHBwOc/WuutbGO3UBBjPXuQKynO2xrCF9yvb2O0bQAD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kbskjp6VbggIAJzlu3t2qyuyM4PrXO9dzoWhVEKjIAwWOQasxQx7h5zH0x3x9amV0Tgd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+ODS5UVzM1YpbaPOxeBzkdT/9anNehuhNYqkjOTkc05icZXtUtWGnc1ft3GOT3qRJhIMjv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g4x0pVlePIC9T83PT/GgZ0W8nHb1/CnGVhweMD+dYSXEgYEkkn9KsiXPHv196GhXL7Tx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F4S+GXv/ACqAAE5PH+FaUUbbeMjv9ahsZSS2dj346mnm22jDEjmn3OoWNgQLiYB+u1eS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APk6cgPOC5bBx3wK1pxkyJyitzrxbbVztx15xx+dc7qOr6XYZV5Azjkbfmz64rgL7WtU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8FQxCgelYyo6Lyf19a6Y0O7OeVZdDqbzxNcXY226+Sh4B7kf0rmZZZXb52LAHknk00bs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ulJJYnoRW0YJGXM2RBecY4FPKgDHIx6np7VICCMgY/p7UuBwTj+dUQ9xO2D26AUEbly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XPvyemKhkRhyBkHvjpmgaZWYsODzioiQwwRzU+3PX6U7yzjjP4D9KVh2KJXGR29u/wDh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QHnGKsGPI4zuI5wMHimbeh4Oe/p71SE0XNLv7vT7r7VZTzW0q5O6CQoQe5GDXqFn8YPG9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NZs2XaYNQjWU49d+Nw4968fYKH/iAHccUuWAxnp+Zq3UkupNl2Pax4n+GOtgnxF4cuNK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8vjv5Z4FW1+GnhDXI45/Bniy2maTO211HEEm7+7u4ya8IjlbI/wA8VI5SRlJzx3HX8KpT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C/xxoime40x3hHVrZxMpHrhe1cBdWZjb/SoGiCnB8xCnP4itbR/GPijQiV0rVbiEA527i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49q9Fg+MV5ewC08WaRZaxASNztFtkOO5x1Ip877jS7o8RuNM0+4IeWBcn0XGR+FUYtH0+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028EV7803wf19N0n23wzPnkQnzoiT7EdKWX4TTXwaXwrqlhrEJwQVkEc/4oe/6VpGpJap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Fs7q3y1tcSLuOdrHK5+lR3Fzrahg0aueoGPT0r0bVvBXinQm26lp1zGh/jCb1z6Erxmu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Qeg45HXrzWkcXUSM3hYvVHEST3uz/AEq1aI4z8p7ep+tT22p6h8qwTOAThRn1rsGRmGXX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ukwjjBVg3HU455rWGYP7SMJ4JHQaZrd3pVo8d1HlnXcScg/jXYfC/wCIMFlr4W8lEtsG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F9q4vxPe22vWkMcEQs5FHzsoyW+orjtNgm0uJlZVldif3g4bFdP1mm9zneFktj9JF8d6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VzjcMrXld18VPs8sk8jYijfCseAfavihtX1VJsW8rxbfu4yWx75rn9Q1nXwrK17KQjHdG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RpmM3UP0O034v6DrG6zvo45B905+dRn/e/WrF/wDD74aeJ4t81tHZliTvtX2HJ7kdDX5u2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NtYltpI4JH9K7my+K89pAqM7xtwCVYsAPWtJ4Wm2ZwxNSKsfTWufs9SjdJ4X1EShQcRX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NeM698NvF3h5TJq+kTJFkAyxgSpn1+XNdPo3x11WPyyLkSBRhc4Vseu09a9s0H422zqG1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jH1HIOa4Z5cuh2U8we00fEV1oWlTTFzCVkB5UbkbP0PesyTQNRsmMljfyZJwqSqCoH9a/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feOrU3N/ZwTtMOXQBZV7AhlxXnGq/s/6JdIzeHdUlhbPEdx+8T6bhyK46mCqLVandTxMJ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JLUl5rJLyNQd3lNhhjvt96X/hKbUANd28tqT2lXA/SvfvEXwg8ZaDmX7Mbm35LSWv7wAd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+C0MyDjrG42n6EGueUJLdG6aexVtr+1uRmCaNzj+FuR+Bq2xyuR0x1IzmuauPDWk+b5i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xVZ9M1WylL6deuygfdl54qbDOq28j8elBUtjbjjpXIf2xrtmc3ll56DjdGcfTg1dh8Ua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ziRduD9aYHQFMd84px+71xwcZ6VBDeWdym63mR8HBIPNScMcjkdqAGAcbf8AOKUknr+l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pFGc9OaAIyMjgnn/Oc0xc4x19DjvVgoRk8io1Udz27ehoAbyPv0dgPxxQ3FJknrmgBenN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OAOMd6M9AORQAhYDI6/zpMjoR7UgAz7mgkDv70AN4B479/WnAkDORycAioyfr9TTw38P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4YI5J/H0qMyOMIp4A/L/ABo3YyR0HX601upHBHt/KgDtfCM2Gn/vKAQ3TGAeo965WWUt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/P1rb8MuyNcnOFCAYNc1PzO7IT95iMjHfuPWqb0SI6tlrKsDyOcA49qYxy3fp+dVl44U4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jjjAOOnrUlkR2k/Kcjrx29hTyzc4weetCg7skjOOvr+FPYj0/Hp/+ugCIE5Of1pMtuOf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9QRzntUQz179hQA4nnJPHtU8TgoGXIzxVfGeSeMZ4FTZOQc47e1AEgbJ2n69OlTpGGwFP4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c4ByeetX1yV+U5Pp71DYDFXBDY59ug/+vVwKQQehznB/zxTIU4yTg5+uatBT/COD+eaQ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jqKI2ZJPlJxnt0qQBiML37npT1QAkj14zSbGkW4Zpo8OkjKR/CK3bfxBeRv84DIByO/1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lqlRCSCO/ANLmZaR3Vr4igkVt42sCAR2+tacOtRSqWjOA3GSP84rzlY2bAfGe3c4HarHl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TgDFLmDkPRBeu+3GNueTStdLIcE4OMZ/z3rh7a4miIDMzAjjPTNaa3r7lyBz17CjnDkOs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xqbYSwz1PXPasi31G3AxuwepB9q2IrmGVNyuCMetaRauQ0OEIYYI+h71WktsNhBjIq0s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QMGI3cZ7/SqZKRgtGwfGCahdSTnHTr71vuqsfT6UzyYsbivAzSuM51gSoOOvr6VVMSk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RkZTv+XFZ/kQkk7sn0FNMLGNJbxKoO3ce+ayLjRre5bzQgUkcEdBXVmKMnJ5H+FMMSg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ybWxEoqxwEnhkKuxJmV8/KQODmtCy03WrTymt7qRSjZXa2OnrXXeYF4JHHTjvVeSdAeAS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Rm6cXubOjfFrxt4bZ4btFvocbVE3Df99Aelev6H8e/D12pXWbeWwlAAPO9M/XrXgoIuAY2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9vpWVNoUUzeaOD6e1dFLGTjoznqYSm9kfcOmeNPDetRqdO1KCQsMlCwDDP1rejcNgqQ4/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0a8tmWW0keN1PDJxj/Gus0P4heN/DhCxXhmjU8LJzx6e4rtp4yMtzkngX9ln37bO23BH0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elfLGk/tAj5ItWtDFIMZfOQc/TpXsuk/FDwjqcMTm8jjeT5SGYKA3pzXXGtCWzOR0KkXq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xIeo6GuS1y3Fraic8DOMDtmugv8AUIry5jWwmEiHoEO7P5Vxni2/kkmjsjkCPlh9apzQ1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AzQo4I5BHXPeudbwbpDv5kW+LPIAbgV3VxJaiyXywMhQc96r6fC0ys7j5D0rDm1NOXQx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gDoehQ5/StW3nAkSQjJHVTxVzTrdri98rPy84HeuzHhKGchmfYfp/WuiGxg9ypp15hgQc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wkpAJAPY1wV74V1G3kY2j7415AzyT6VRtdX1CwnEN5G27O3A/h/OtOYho9kCgjBOfcdq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yc4qjY+I7O4QKzFJQcYPc1natqUfmMWfr2BociTmdSco2B365ryHxHMs04Xux28D0r0D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Zxz6/lXkd/OklwoY/NnjnkGs5lROq07zLSyXyMnYCeO1dDbO08cTuMMxH5/0rn4i8VtG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tXW6Sqs4VucjII6UkilqdedvlKpAyMfhXD61JGNSVMjIXPSu2SN3G2MEnqc+1eZ61IX1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8VaQuVHL+KWUohHO4j8K5fT7ZiQzDGCM/hXQ60/nLt7g8YFM0u381R0wO/bNNMlk6F9g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Db0G7t0PvXStYqqL3J6/WqUtqJYTGOCOnGeafMxWOWu8zKozg54qu9vIseVG7IrantHgx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Wi4jVYVIIJPY8flVDszjL2EiIvggjj6n6Vx961xIVREOFztxySa9Qv9OdtpXncMke3qKg0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BUj2quYlIyfBtlHEk98/ErIFIPsf51R8SCIK0u3DjLqwr0CPT7e3Hlx4UY/M1yOv6Re3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YYAPGAPSplIaTueF6XaNq2szJOpZHYk7u+O9dPJ4ajikaNVBGeOM9ai0lXs9W/0yEpMq4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do11GWILfMenFZubvoWkkeeSeDLPypT5IcYyeOffFeeXPhyyivo4lt8ZbGDnHX9a+gJ5N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5OS2X7ZEZk82MP8AMemF74qlNlqKZnw+DbGxRLi0jEc0nAHUDPX8K9N8P2w022X5Ash+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1lb3cscoIIA4XrW4NLVs8HP9auMm9zJpCjUCihnOVX15pbjWY5LUpGDluBzyKjuNOukt9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M03ksYzjcmcD/PSrM3uTXILKnl9Q3BHvW1a38lqoSQ9B1rDtpd8seRx39eK2ZFVj25oE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lmPPrUl0pkhLx/NnrXAzSyQtmMnI6D27/WrVhrRR9s5zu9TTuKxpPbyZJ5BPXNLIrCNV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Le4YIjZ9fSo70lVD9OetIZjTeSytuwSOCe+O4Nef6hpNhJM0sSAMCSa7h3HI/vdCP61C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c/X1zVJtagebT6PaXMe1oQ27rkVgXXg20mZXiUxsODt6V65Nbr5oRAAzHOKJNLmaPAXB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VkfPeqeGbq0BMa7kHQrXH3On3trhp12ludvU/lX1+nhuGSNfMzkjqT1rz3xV4dshP5Rw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jWkKyehnKJ5R8PrY3PiazTbk+aGXj+Lrmv1p8JDbaxswxgAkH1xk1+cvw10CBfGVpdRqC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pX6KWri08P3c8DYeO3kdT6FVJr0MPu2fL5425xgfj742vV1X4heI7xMsJNTuSD3OHIrL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eelQ6hJK2s6jd5OZ7qZ8/wC85NWIZUwu7oQSc9z61yzd5NnvwjyxUSosfkyssbEM2M8+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S5z35qX5CckYP+NPAwQfXp71OpaHR6leQ8JIRn34xXR2XiIoUFyWZRwSBkmuVYI2Bu9uB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TyvAPsKLsrlR6ba6jbSttyRnoT3rSj2vIAHGMevU14+GlUZLuMA9DxU9vrF5Dcg+dlQB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2QeyxgAEPwR71Op74ri4PF1qpX7bCxP+z0NdHa6pb3/zQfID0WkO5PYfvNTjy2z99Hhv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qk0tt8C9RkOAw0KXnqBujxmvyH0q2kudbtbaJSzGaM4HfDCv1k+Lly+g/s/a4YmCvFo6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8Dt1rlrfxIm8D8r9H8SX9tbpHPi4XYOcc/8A6q6a18UWqQl0Jjlzyg9a8vtDJHbIA3IAy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yr6+o/xrqI5Ef//R+qo5/K1Z4s/e4rq1i82zVW65PvXG6xGkGsx4+Ukgde9ehaXGJYiC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ixlXimziWADmQHI9q+Q9W0rUrLxXd3KW8qW3mFi2w4Oa+rdSuhc3zMOiYVfwq3YWkdyX8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XGVjxrwosZtZ7hFA8w4JHfFbWkKZdaEUQyQwLfTtWklrBbXFzBEgjTzGIVRgZJ7VJ4Wg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nP0oKbuerW8LogQirPlmMk5wKklJRwVFSXTRtb5HBoJuQxSAnA/Gre7sawNNLm7ZW5Uj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ixBEGIJ9D2qsiKu4FQQfapEZSSARxQ2e1FgIZrG1ulxJGuT3A5rmZ/DcSyFsEqehBwa6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EUrFKTR5lqfh3zYJIh3Bxu7GvK18HalGx3plA3cda+k7lkkjYNgcdaxI2hwVdt2PWspQ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l8GyzYaVWyOwGRXNX/gm7dXiliVl/hYDOK+ipblACFNVS+85wD9ahwK50fEHiX4XQMGZ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8uc9c15rH8O5Guo4mYg7gcduDX6JajpFpfxkSxhj+VcbceCtJLHygYZOxHIBqbMtTVj0v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G7DT5xtkWL8x2r12NNpAI4r4/sLvxF4Ru3kudQka0jIKF/mQL3x6e1emwfFW+t7WO4QW+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6D0I6E1rF2RjJXZ5h+0hqE2g3NrcwTGGOVzCwAwGJXIBr5EsviFf+H7xriyKlz2J9e+f6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PpnxM0qKxm0qSGa1lDo5IYlgMdu1eT6N4EtJz9nlslOMHeU6n3JqubsVFLqeGH4keJZN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Md3ltyPzNasHxHi4F7aOCecxHcM177d/BzSr1VD20ahc4KgKfzFc/qPwGs4o/N0+5eNw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Sq2D2UDzqDxx4fnCyXE4hyejDBB9xXQ2+taVcoDa3MUwPA2OCR9awb34Qa1M2Y5Y8Ds0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/C7xBpMrXUlsAMnLxbhnHfA9a1jWJdCPc9qcI+SjZwOfTFVpIEkUFcAfWvCHTX9PTdG1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PxzUcXjLxBavtMquy/wSjt6VosQR9XfQ9pkguIyJEc/4Uo1S+27d5JHf3ry2L4mXGNtz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9K17Pxzo0x/fK9u3XOMrj1q1iI9WYypSTsehWniK7gLRyM/Wuoh8UX9um6KRmXHOe1ec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J4buE55+ZsH8utWY9QtiflkXYAM85GTWntoMj2b7HoUHjjUIZ1xKSg5znqe4xXa2Xii01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cZLKCfbk14XIq3BBhYBl5OK09MFzGpV++cHv+NK8JbGqUj7v0Pwl4f1/SUS40yzlXao5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8R/s3+Addhffp4t5WOfNgJRlP4cVZ+D3iGdNNEd8GkUqo3D7wK8Z+le/GcOdyPlTzXHU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49T4S1v9kwQxO+i6zKrr0WdAwIPbIryvUv2cfifppka0ggvUA3K8UmCQO2096/T8OmDnB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kAYrmngaM+h0rHVVvqfj1qPg3xnpAkGp6LeRomSW8osoA6k4zXIx3kUpxH6Y4GPzB71+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HOoZXBUggdDXzF8QPhJ4Re/knawj3S9Sq7SfQgjGK5J5Xr7jOmGapL3kfnvFcTjLMeOu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Jx3r6bm+BOjThmt5J4t2SArZwfavLdW+DWs2DE2dyjKCcB+KwnlNaPQ6IZpRf2jjItRU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rK600LAA8pjOfem3ngTxVZRhhbidumyI549fxrDn0/V7Vd95ZTwjhfmjPB/XiuKeDkvi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Czs01oS4Ddf61qQXbEAhuT0ry1rgxAOTjB5+v86sJrEigfvS3bpXJPC66HTGt1Z60L1Dnc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rqKsckjj8K8mi1mRW+YE8cVrwa3NgK6ALjgkcmsXh7GkaqZ6INQUjamAcYqdZZJQDwB/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pBuYY78V09rIWARcHAzg1hUhy7msZXN2HJIGeg61sW+cYB4J9ayLdHwCG2t2/Ctu3znp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llVxz681YT3AIPTFKDuIGenT8KfGoyfz/OsWaJojltopclgcHr36moG0+BgcL06Y7Vol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kgfe5zTU2gcEYLaUGbKECon0SUfMuCRgYNdKvPTOT1qVeBzzVrESjsRKjFnJTaT51uUf7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dn0dojlMbcdD1r0eTOeMdhgVVlhjkzketdkMVJ6nG8PG9jzF7KMAq3B/OmizifMZYjPcd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l+YNgdh1qq/h2STIWQdPTGa0jil1IlhuxwTWTxMVLbh0BpnkMfmJ/T0ruW8OXO3BI7ng96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lx049eP61X1mPRkqgzlTbI55JAx+P/6qi+wh3VlJ3KRj8a6JrKRT9wnFLDZsZBtQ7mwA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HSse/BJND+Ds8kBPnTIdoJyfm4618tCORACHyOM5Oa+pfiDcxaZ4L0vRZVIe5jAGPurt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oQEyGXoMjr+NdspKyucFJN3sX9G1/V9Am8zTrloh3TO5WH+0Dwa6ibX/AA3rD7fEWmfY5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ye7R9DXByw7QSv8AKqh83qeeeOeVqVVL9jc9FuvAs91F9s8MXcerW4GSqMBMP+A964lk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kT70bqVZfYg1QtZrrT5hc2Mjwy5zujYqT+XFdvD4+e7hW28VWMWqIo2GdhsuAvsw9Pem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cVJHAxPvycDiomtoyMcn0rvpfC3h/W8TeEdWiDuM/Y7791IvtvPBzXGapo+teHrkw6vay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JvcOOCKVnuPocrqNu6oRk+xx1/xqha6Y87gkYV8Y9a6KR2mXaRkdiOwp1rJ5LAkDHr3x7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atlpawhUX+EY9637W2jXrjP+FY0d8VK5OOMc+n+NXRfQj5i+30A/wrllc642Nzy41UiN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4OeOecAU4XQwNrc/nkVDLcnb3x6etQmU0Q+UFH+FMIIPHGefSpFl8wbQPrz3qdFDYPXPX6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E/n0/rUhGeSMcc+3vVnyyfxHX0p4iQYIxUtlJFIRZx39v/r0NHtXOBge1XvLUjjPU/d9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vBx68GiO4pMpDK5x68YHT6U4TIhJb5eM/Wq93e28OVhBLDg/XvXNXN7PKWxkKOgP9K3j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NrdjYhssJHAGFHYnufauVv8AxXqFzGUjUQo+QGjJ3Vn+QZHLnOWPI+lDR8YJJGSDn1xW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lXk9DNdp5mzLI7EHkscn/AOvUAhwSQM5BOSv+cGtAQbR8q5P86lFucfNwc5z6itdDEzPKI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v60NGDweSe5FaJhEanGeex5ApjxluR1649/TNAGeY1BwueCOKYyqrg46ZAweCD7d/atJ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Pfj/GoJYccgAc8+gz9aBplJc9ACWUcgVJgKRwB+tSoiEbRxjgketSmEDBAKnH4HHrQDIP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ncEDOO5HPXPFP24A4/EdhR9MGgEyrtDYOSQKft+XnrjnuOKkAAPf29qTaOh/+sKAZGIg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V2UevfP0FXN2Pl54Axnp9R7VGyLzzj3z1HegVio6n2A4zTQi5x7EVZwDxwO3uaNpJDHgn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NoFUkjOOvHOPb6GmhXBz9eDVl8Yyozx6/nUO7n9fw/rQC0HZBYM2cjpg8n2qTa2ehBHv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oPepwuOPSgT7iggDHXHWiOaW3k3QO8e3P+rYqT+VOC/jSmMLjGR34pJy6Ddnudxo3xW8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H2m2U/6i6QSr+vPFdxF8TfB+vKV8a+FbYuePtNi5hlwe4A4rwwRjPXqe56GnBO+euD9T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oe7ReFPhb4nBPhfxLNprE4+zajH5nJ6fP/CO3NYeqfBnxvp0Rns4LfVoQcB7CUSsAe5X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3PvjP1x1rY0jxDr2gyrNo+oz2TKM5iYgN9QTyKLoHGQ680TUdPl+zXdtPBIDjy5Y2R/c8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aKYHgcHPIIIP5dK9esfjd4ugAi1xLfWYO32mIFhkdmxV1PFXwq8QIYtb0aXRriXDG5tD8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96aJd+qPENgDAsq56emDUctpbTDZLGhJxnK172vw+8G+ItknhDxPA0hOBDex+Wfzrmda+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6c00GMie1YTIVHf5eaOaa6mdo7Hhl14V0+dt8ZMTH0OQT/8AWrFu/CFxGSYpVZD0z1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sbu0laK4jMbDswwT64ziohDMFJCEjPB/xrqjjaqVrmTw1Nu9jzGfwzqFqvm8jbzv/AMe9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bpnA6ozZHFetknODnB4INc/f+HdIvVJkhEbnlTH8uD/Wuulj/wCYxq4NfZE8LfFPVNLi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FGOPrXsehfGfVowrC7Sdy2CEO3APQ8/qa8Ik8MRxLtt5N3ODkY/lWJf6Ff2jb4UYHpuH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OejZySwso9D9BvD3xkMkapqSBxydykH8PrXYJqngPxzbY1WxtFkycrKgWUDsyuMV+ZNl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XbBBklGwwb65rqrP4nagX23cW0AcMDzz7elXKnGWjM1OcHoz7Z1n4D+FtTUnw9qT2m/L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OK8U8Q/BbxvofmPBbJqMCch7I7vkHcqea43S/i5dK+6C6KtGu7y5XxuA7de3pXrejfHy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AzG2G/TriuSrgovVHVTx8lpI8FkspIXaKVGRx8pWRWXBHY5AxVOWygkTbcQIwPqBnNfZ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FRrVjDOHADHaAxP9axr34VeA/EW+58PXrWTvkhAwkUE/7J5+lcM8HU6HbHF02fGcnh3S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JzlDhc1BJY6vbnNndh1I+7IOcema+hdf+CfivSMS6cU1S34+aHAc/wDAeoryS907UrOV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hg6lWB/HFc7pyjudEZxkrpnLLqWoWaZvLN3JGSU5GKfb+JNOmcCaQQP/AAI6kZ/HpW+FI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VOfTrG6j2Txq2V44/X61HMii5HcxyIuxgQeeDmlz0JHWuT/4RW1TLWks9q/JBRzj64NQ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XK3sSjOJeGOaYmzriQCe/OOf5UmPTjr05rj/APhIru1IXVLNox/fj5X9ORWtb+IdNuD5I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afp70Bc2S23rnjp/9eo9wJI/Ko/OQkgOpOM8c0nzEjaB789B/WgY5j0zjioyCxH9KcwC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VHgnAzwwoAcrAE5JHoD2oLqTj8fx9vWkETOSo7A0xducv17Dv/wDXoAViQwbaTt6UgLFT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kDhuOO/ahsYz19R6g0Bc6/wkist2785QKARx61ysrIWcA4+ZuM9MGut8JgCG/IKkRouB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SlcsAQTvOSBz7ZPvVte6iE1djlk+XAHA/TPekZzjGQD06ZGfao05J7H9MCnByMYz/n2q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Dp6UdQD0Pb60zpyKAMALkd+poGJz3P8AXFPGAP19qQdgOntTsZ44J6AZoAcqnjg8mpAh6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Y+P8A6+f/ANVWUjwD7DmgBYYgg3AA5GeeRj29KtxD+Hrk/hUIBHyn68/571JGCCc9e3/6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65yOT/SkVG4JUnJwAp/zihV5yOp6nPpVhVKs3GCT60NjsKiAZwDjjBNTbA3HTkDihQzc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Uz1+7n8D/jUORaQ5EC84HXvx1qVYwMqAB+tOSPaBj7v8qtbTxg9eelQ2WkRIiIT6n+VWR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0psce4liOA3UdPepmC+g9/WlcdhoAPO0A/7NTIh6Edeaj6ED1NSJgcfj60ikhNpwc9B1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2cD+ZpQpPJz15p6jDY7Hrgc0ubsLlLcd5MOucjueaui/lyAP85rNQAdDnHWp8fXP6Yp+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kP3jzz+P4U17ucdWPHOByTVZBxgD2qQrjGTjHamqncTpiyXku3AJ5xUCytKepPP5D+tK6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iQ4OCTnPpnn1rVTRPIWVTBwec9/erO3I4POM1XXcnH1z/APWNW48yHJ4JrW6M+VlBoh/E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3A7h79a0/sm9i2f04qdLdIxgHd6VaYjIWAqQSoGP5U/a23I49zW2LcNzkehFMktRjgYw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wGQjPXp3NVmiTJ4HPT2rce2U5OM5H0qpJAqAtg5B5I9/Sri0I56bT7eQdBnOOR0/HvWH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5IHv39q7JlUHgHOMHNRea6sAo7cH0pxk+jJcU9zndOvfFmkBPsN5PEseNuWwQB6V0+pe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3VyoYDHmAfNgetMWcdGUM2DjcelQXMFvcj5UAPTjgEVusRNaGEqEWe1eFfEnh/WtHNpe6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LKwHmADt+NdxoEi3J+zpIjjb95CCMfnXxXfeF1kcSRZUdcgZI+h7VoaR/bmhzrNaXkybM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tY4hLcwlh3b3T9FtF8P2ZQXCSjzD6dTXXizjt48kc4r4Q0n4peI9LCLdTGZt3JJ2kD2x3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ZToEvw3YZ/iOfXsK9CniqckcFShUTvY988wFuV6H86wL/RrbUrjzSdjAg/Wq+keK9D1g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QTyc+ldZDbFz5ifN79a6E09jnaa3OT/4RCI5eGUo46A9K4LWbC/tp2j3ZZOGUjrXuGPL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7mQSkkEcZFNNJ6iPnnWRewuD5LFSOT2HvXl106rqJJDA5zgnmvrldFS5gfzOQBnnviuAk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KYE4I+YcN+dRLVlpHIwzedaR7c4Zc5/pXWaDOQGizghcg+1X5PBOo6bb5hiMkIyc5yQK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YznkkdacQR18Lv5fQhtvNedXGySa6mY5wcDv0rrH1GSO3Z1IbCnHOa82S5ncSM3HmMWb+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3lx5eeScDFdLpVgqgbQMLznHWuOluCt6vThuCDzmvQNJlKIJtuSRg596m4E1ydq89h6V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T5eeD2xTr+4a4c+gPA6YqrZQKZTMx6YFFxWNO+t47lB2YGsdoIyyRyrkE9TzWhdXiRsCD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zLPtBBxzT5gsyG/ZBIvl/dAxUsUBjhD8DI4PTNXFtBckKOMYzWhdW4j2R9Bjt3p8yFymR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zuSMd6q3lm0DseoNdtpUUZiYkbT0BNYmvW7IjAcFe3qKyqS0NIxeh5ddW1rf6nbWsy7i7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WPAKJEWsJPmJBHoB6Vm6baSX/iuJUAOwMcegWvVWExJ3HIHH/wBappu6uXVikfPeo6Rf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kDv71yT30qIY5R865U/jX0rqtlbyRZXGecjFZml+A7C5sPPvI8s7/J0HHvW62MjI8HQR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AHHfPrXof9mW7coOWpbXwoulRJs3EKCR+NbNrAdygjBJ6Ctosykc9PYyLFtZOAcZrzPV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gzdAORXv1/EPL2MCB1wa88vIIZ7jYcqEOc9SasFsedmwkEm5V4GAQeBmpoImSXEgb6ev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QFPTjvWT5KlmwPmU9aCbM5LVIlZG7D2rjX3DBU9Dwen4V6TfW6yoQ3U8fWuDu7OZZmj2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ftmgLC2N60Eozz3ya6qSdbqDcT+FcPDuaXZj7vX2reiZojtz8ppcwi35MflcNyORnrVWG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0xVK6nKFmfkfWqMGpw7zuHXoT0pcwWNmApLdDzfyauiVyV2rzjviuQtpd0hdCG+vSt+x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Pw9c0pNDsaUb7lO7IZeB9K838UJvmeU5AHy++PWvQ7maNyXg4C8A9s1seH/AyeJpHl1Y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ByeoNCYXSWpxHwZ8OajqfiCS6tEVo4gN7N0A9RX2le6Tc23hXU1Vt7/ZJsJjqSh445zX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lZldIiSJGA3svVj6mus07WZhLgH869GhNqN0eBjKUKlS8j8htW8OanZEPdWNxGGJ5eJw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mgGTDCTZzgrjmv3Ut9G8O+J9New1mzhnjlBHKgFSe4461+aXxu+Glp4H8bPolm5+ySILi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7pxSqe7qenTmp7HytJpb2+VLM4J4OOlQMoAKBskcH1/EV69JpZKjcu7HTA4rNl0S3uAwE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O+TWXtEXJHlaRyKwJAI7k9frirR7H8c10VxoDIW8tiQD361gX8TWzeXsI7GtE0yCKc/J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ZDkNtbIwOo4qw0TlAG49fatG3Plxgbeg60wsRXEHlqFfJ46dKjtLiaGUbHKp+oqW5eSZ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q/p+jXFw452D36gmlcR6P8Kb67n+Iuh2sreYs11GhDdSNw4r9UP2p9QfTvgJrQDCMzm2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r82vhDoO34o+HHhZm8q5Ri+OOK+8/2zdUtz8NLTwujgz6peJmP+IwxfMW/A4zXLLWsjpi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/aYlBJII7eldRFo8rSKsQwOpJp/hrQZY4l29MY+tej2mntGRkZPb2rZyEf/S+qPEYJ1c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tJb2PTmezOSwwR7Vm+IV/wBJ3Y65rf8ADzrPZbO44NeYzqexzkHygF25759a7TQ1MhIx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G4YLxg8iu88NxgQbm6nt60iTz7W7L7NqlwIhhWOfpVTQYhDrJmXgsuCPrXZ+KIVN4XI+8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qMZPrjmg0Wx6sfmAB6AVWnjEihc45qbPyBvWmj5qBWK9nBtfcPvA10pUPHg46VkQjDgj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mJoyUiQTttXBbrU5gPU0kQxcHH5Vdc5HShskzHQZ4FRS7ghq/t5qO6j/AHRx2pAYdyjt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ea4K5wA2K7i2ljeMxyfTmsAQpFe/JjaWxUyLiW5rG3W2yBhgOfesooApx+FdJcRrJGUU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qflzUjKRPFSwWMV02X4HrVfnv+NX7N9rbfWlyoLnNeK/D9pe6ZJYliqygruPqa8r0Lwld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82FyPlxxXtvimCQ6W0ytjb8w/CvIbPWZNTc2+/Ei/eXv9alI1guZXKEkEYnYRp0OPrXee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yeQfU1xc0bRT853FuSK9J8NRyqY3IPzEZxWsUrET0OpbSFH7t1H5YpZPB/2mPAcJjkdy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OOQB+FdL/Cp9QKtJPQlya1PMz4Onj/iVj0+YdKxtY8JXgi2TQgqfule9euyB+uailZnX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GqrPm9vA8CylmtS27qXG78uKwNY+E/hjUbWTz7KISMpyQuDkc19VxIpIDgY96LvT7W5j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QqLRoqh+c1t8D9LuDMyGSLJOFDZx7j/CsvUvgVcQQOdPuRtx92RS2W+tfc9j4b00tOkC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dXl8Lgo+JgwxkAis3Sdxuoj8rtZ+G2p6LIZLxQFP8ceeTXPLomq20gNhqFwrdsEYx6Yr7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HR5rgqNmD9AzdPpXxuhZcK331OD+dediKs6crHoYejCcdTnk1bxjp7iR8T4bnAwT+VdL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Y9TgdUDAM2MhR3PHpTncMpB6e3eqhijbPyDOOuM1gsbNGzwcGfa/w68a6da2sSR3kbo/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32x8Yo6LFExc4zz1r8roGlgPmwSNE6cDbxX2/wDAe3uNU0NHv5TNIrFQx5IQdAfeuyli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rn0Uvij5RkYPoa17DxLBIwVyN3vxVyw06zWPy5IFZcc7hnNeG/GPXLXwAlvqdoknkyNt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noBXfOfKrs5aceZ8p9FRanaTEBWXPpmvA/il41XStXXT4mWQSxljxnHp+NeOaH8ddHnU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KcV4x4p+LWka14knkd8R8KjHJXA7fWiliouSuyauEnax7Xb/ABCuIRsOCAc9aty+IbXXY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zxx/9avnF/F2l3BEdvcoeeuf0rSGoXAUmNx68NnrXpxxFOXU5XQa3R7PFI4G5TgAdelS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XuOuRXlVprl667ZpMdlA/wA9KkuvEV7ZLv8AmZT8uRVXizJwa2PSf+EV8IazD/p1lHEy5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VVvgL4S1eFm06SSAk5DRsdwP0PFcVpnjE3RCzdegB4xj+tdtZ+PbjSGD2c3lZ5JYAjj1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aRrDFV4bSOI1b9nu9s2MdhqbsP4fMiOSfTI4zXMv8H/HNpGGggW8x12Ptz+fc19Z+Hfi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kIn3ceYh4yP9ntXoltF4f1TP9nXKAp95c1x1Mqoy8jqhm9eO+p8ARaBq2nsBf2c8DqDl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3bIbW2qPmA5/z/Kvt658OW8I847JN2cjOcZ+tc9deBNDvwspjiB/iAQAk/UV5GLyBNXhI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jY+Z7ZtigZ9znqDWtEwOM/8A6690Pwl0meJmthsYDsxIFc1c/CzUbUqbebcO4Zea8Ork2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c1oS3ZwCgdQe3NWo+u08D1rYu/CeuWe/dbl1XpgYrGAnBw8TqQecqQcivMnhasNJRO+n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DOFyc+vWjBqN2MXLgjnjIxUsbK2CvVuTisXFrc6IsVVxj61KF79+wFR5Oeam3YGBz6Vn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38qhYHcGGfQn2q80ZLZyR60BenXpWsHYia6kUYyARyCeO3HpVuPA6cDP+cVHsHBJyB2xi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0rR2epkmxu0EkYpskSuMED0pPtCBsNx656fnSySqvcdKXKhtkMkFuq/cAOf85o02yt5d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nHoTUTb5MDHXvXb+B7GOXVQzgFhggsMg4549DXRRVmjCp8LG/FnTJNQvrGCNwDaRYUHp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vDl+pyAregzXsvi69a41+5OfliIQenArmCw79ufwpVMU1JoKNCPIrnk01hcIXSSJ/lxn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N2RyDzxXschyuCeOuCOvpWXJbW8wIZFOe471VPF33KlQR5Q6Feo6Cq5jUn5h2+tekT6N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5fUtNjt/mh5yDj610xqo5p07K5zu1B36d/YV1+keM9d0xFs55FvrFvvW9yoddv8As56V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+Pal8o4OMVuqttjGVNPc7OUeB9eLSsX8P3Jb5cAy2xJ7kDlfwrntY8G67pMX2wRfa7TG4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9mOOQMdiOKzQvQcjvWzpuv6xo8gOnXDIOpQnMZ9cqeDmn7WMviBU2vhZyKS7h94Z9B1qZ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9ObXfDWvHy/EmnLaytx9ssgFZf8AeXoazpvA0k0P2nw/ex6nE2SFT5JlB6ZQ1Dp31TLU1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BVb/ACf61OLh5BhuSvc+lFzp97YyPBdwSQyJwVcYx/8ArqplUbBPPfjmlYrmTV0X0l2s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4zxWMJAeO5HpwTTgCDkVLQXOlW4g67hz1pj3MQ5yfw6VgxtKBj0/GpRcKcbhtx1OaXs0P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EPpyTWfO004JLNjuP89qlMsR+YHJJ/Gp1MZG0VvSgkY1JN6GOIWJORnaaHtFcBT1PP41q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J6ZpywYB35HsK6LmNjE+y4JBwD2z/AI082gVgDz2/TvWpsydpHX/IpwQngDJ78UC5TCa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sluR1yd2AP8K6AxsQdo/Sq7W74VmAAPOe+fagOUwmhGMheQcZ9agMGQcAHByQOwromt0K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b26FRsGGB/T1oEzmzAwJ29vT3qKSIH5cZBz2zmt77OSDuxgZHHqe9RNbhcLxkdv6UCME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e1OKgbsDnvjrWk8D4IXuP0qAQE/e4HT/APV70AZz9OMDtioijD69K1Xg2kHpgY+b/P5G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3/woAzljPp2z6UFA2CpOf8AParMikNlgclent7U1kDBlxyfU8j60AVNg9vakaJunGfT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IyRjnrQVwpJ4x/Xt9aAuURG27tzzn1FJtJHy/e6dPSrLRyAEbfwJ7VAQ2cOAT7H9fYUD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dmwOxpht1P3sjB5/wqwxPQghuBz6U0gf1+maAbKyxbTxg88ingEkBRkenvUhUBcgEDP1/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4dMUBcBjGemO1OA3dO38zQVOPXnHBqRVwMduQO1AiIhlOT19+1LjAwPfOKcys2SMnvjr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HTv059xQMaQSAeenPt7GkKpk+o7Hmpic9O3cD+dNK4OMYoHzMrBS2B1z8vXj/wCtTni2j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apkiZjkA+n/6/akycANkr2HegVyLMgAZWIyeSvB/Sun0Xxp4x0LyxpesXcMaZKx+ZujH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cZPt0pFUMfxp3Y2l1R7DH8ZdTvE8jxPoum65FjJ86PynX1ww9asLe/BvXnUTwXnh+ZzgG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3B7V4my5HXPByD3x2NQ+Vj7ijJ5xmjmZHKj2y6+E0epyF/CHiDTdRUAHyppPImX2GeDXI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igG80y4Ck4DxIZQw7kFeAK4JWKFWiJUgnBBwf0rt9H+JPjnQxus9WuBHwPLdt6YXpwc1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54mZWUhkbG3BB47Ef0obDg7sZ7g9Poa9iHxZt9XCReL/AA/ZXvrLbp5MpB6ksOpIpy6f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17f8Ahydz9y4HnxA9gO9MS21R4LNYWM2BJEhbnqPWsO68JWsq7rWQxuBxu+Yf/qr6Pn+D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i+sdet1HzfZpPLk9gUbqfxrzvV/CfiXQxu1LTbi3UNghl+7+IyMVtTr1IbESowlueD3X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t1lWTvGc4P0qh5moWMo3bosd/unjrXtB3DCuD347GopLOyuB/pMCSNjPzDOM11QzF/bR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5fa+LLyIlclxuzwTwR7Cu20j4jTwYfznjcHG7JXJHvUF34W025JaL9056bema5G88N6rA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6+2RXdTxVOWzt6nJUwso7H1b4V+Muq2TRvcSCddvyqhyx/Hua9psfiN4b8UILbXLCKQ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euT1FfmkgvbJtymSAqSAQSuDXWaL4y1KxnVp52kRRjcBlvTrWrhCSOdc8dj7r1H4Q+Ate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CMlI/wB4mT32nt9K84174GeKNNRptJEeqw5+RYm2ykHuVPH5GuA8P/EC/wDtgubW8Z0G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7HafFLULaIM7gkHkoccVyTwEeh0U8bOOkj561TR9U0e5NpqlpNaz90kQg5HoenSsdgsh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vc19jab8WdI1FWttegS4R+G8xRJgfUjNR3vgL4V+LiJ7Z20y4uMYMHCYHqh4Fck8DNHdT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CCqAEXA59B096zLjStNudwe3UMCRuAxg/UV9IeIfgHr9qftGgXMGqQHogHlzbfYdDXje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SOup6dcWqof4lyAPXI4I9K5ZUpR3R0KUXszzt/D/2f5rWZ4GGRhfnXHtVdl1u02xQOJwOf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3z8hAHXvTC0fUnAPHNZlWMRNSltyWvYtgPPA4GavW+qWtxyrgE+ox0/lVxkjyY2GVPry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Kfqu1v8AZ4NBPMzQDB0zkHJ4A5/Wk2hh2Pp+Poayv7JaNf3EzrxwOvX0NMLatZrsjiWdT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fMarqRyeg4xQuQcAgY6g/wCe1ZI1dAP9JR0IIBBXJGPerqajbSZZG544+tAdTvPDhWOx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6niuPO4gd+c/n/hXZaOCdHuXB5AOQewPbFccgOAvQjjI6flWkvhRMfiYmMHg/l2py8ke3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GacFXpwO2fpWZaQw46+lBVs/XqRT8c8cH0pVGAT/AJzQMZtO4A+masIMk9iBn8/f6UIh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SMcN0JyDzwfegBqqcBuT0/KrCggc859D/ninYxg89OOOKniQY5XBGMZqZFJCLGoOMZ+vf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FfpjgdM0pxnA5BP1FWIQxHsPpjNQ2CQyKM5PYn05FW/KwwJJA74Hp/jUqoMAfdI/z/k1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561DZaQLHtAyAD1OB1HpU4iiHK7l7cVIAvGR+f6n8acBtx1PPOahspIkB+X6cZHXFABbv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QDjP4VYVFC4Ofoe9IYxVK44wfbmn4Y8/5FS7cMMZ3bvzqQJkYOcd++aTKiV0B5B/z+NT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PepgmOuVB7H+lPCndyfr2wKm7KEC4AGDUijuOntzUm0dR2/rUgxjjgnsDikAxQD+H5U/5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lCnPHpTcDOeDnnAoAcijdn0qbuPamKueRUuBkBjx+WaABcN9M09V45/Ed6QgDAUClU9F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1BV5PtU8cqoSDyMjvzUJP/wCqomYNgdcfhz/SqUmjNxRro8ZYqDmrAQ5AHGenvXOEse5P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6sp5B+tbwrK2pjKl1R0QBGf1qNn+bk8dAKprfsSGK5A5Oact2jKQyHjnn375rdTizNxZY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ow2t0xyOwpPOjwcNThMAOf8A9dUmu5OqIZbfrgcH+f8ASqD2YY7v4gf1q5LdHlSeD+PSs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qWoNDXslxlh0/n/9aq5t2Chl5+v+e9W3vY2Xpkn09qpSXbkEhR6Y7dPSrRDsOZcA5yP6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wNUhfMfkkUEMOSP8K0ol8w5+7/WmLRmdLZRyNlj+NILbCjGTgVqGBiSQSecYHQUpjbZv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9g5UVIZ7iz2yQSuhQ5BDc7h0rttA+K3i7w+T5c7XCsOkjZxnqee9cgMgZ7dfrWfOhQcAn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4vRmFSjGSs0fRNj+0As0SJqdrtlBCnaCRg98+td7F498JaptWK8TzCB8hyCK+Ipo2ZxjK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1Z7WMGMkP2KnvXTHFS6nI8IujP0Ie4iSzadJFKlCQQfauS8Llrm4MzEnLHH1r420nx14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7IByjAEc1694S+LkunoYdTt188vwV6MMdfY10xxCe5hOjKJ9cCQbQjZIPXNZuo6VZ6jA0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rlNM8f8Ah/UY1bz1idyFCu3VsV00WrW9x/qZEf8A3TXQprdMxcXfU5LVfAdvPYSfYpmt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j1rxe5stRtrF4yBKUJXI4ORxX0nfaksdlK3QgcZryHxIVe3M0CBGcH2BahzE0eIukiSA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NdnpupRpDsBw3oPWufuYZmO1lJ759xV2DTJGQNja+c56DNLmJNh5izZYDLc+xpXufKB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1KNiB1Hc1nPe3AcCXJJOPpRzAdmkL3Z3OOB2FaNnEEZl25YdTXP6LqITIkJxitWwvCs7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gFHMykjqLK2YuDg9qfqsavKqZxkY+hrctFjMKupDA9qyLtBLcgcZzj1qR2NGxstkIQtt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282JlD5IB5rfDMqdMEL0Jziuf1C4EQPQsQeKib0ZcdzjvBulG41WW4HDxkr9Aeua9Pl0C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44rM8C2UcTT3QH3jyMf56V6ZJGFi5GQ3X2qqGq1FVfvHkZtondxIuccZregdfs8cQGAO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iSUELw54Iq3DYIcfLyBkCukyL0MUUsW1huHSnLpKLIJFHvgVNBblGB7VvQpkCtI6GTRxe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Q4ArydoSJz5gKEd6+gtTthcQ+WcEAYxXh+rQeXqkwT7qnArQZiTMUk7kdqhXGSAOp6ntV2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+dVQAHw3/wBagCnc2hkRiOcZJBrnJLVHYnHOOldxKFCk9SR36Vxr3CxXfPOPmxjpg0Ey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mMgHqfr2qUCNcBj7E+5rsQ0Nxud1ByMn2qhe2iyjy4kAIGfTOazJPPdaiLhhHjaPTuK5j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eSRXf3dlKhwwGen5Vlz2pkT5gOBjp1/GgpMw9OuZVcowzHnn6+1biz+W+c9QK50Zt2IVP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dMsOlBRu2+oxSypatgbmA56c19D2b+RpsMMRxsQDPSvmTTLaSTVIDtym4E49unHfFfTOk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nA6VPUyqvSxv217J9jFuTkZ6nt7VtWKkOvGMnmubtQvniID3rsNNjyeRXrU1aKPFmryZ6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3xXyL+1LZL/wlmmXbkK01sy89DsOetfWmg5KqB2NfL37X9uPtnhu45B2zDjvkDrUYj4D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WJd0fzcDHPPFKscZUgAc1UhkAg2H06VctEaTgdTn8PrXmJHrSKUllDyQBx2rn7zQ0urkO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f/rruhp8khyc/QVrWHh+WVvNJwv909RW3tLIya1PJrvwrbyRgxrtYcDHrVOLwddt0UkZ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Q5VCc46jHH1robPSovKIRBluDnmj2xJ84xeFG86KNIyjBuSR/Ou7ttAWBAgjBJ6kDqa9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1BI7ehq09ogTdSdW4uU7f9mzwcdS8enUpYW+z6cpdsqcByPl56Dmuv8AjrdR6745ezmxL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QrkZPH0r3f8AZ20W6g8IT3jRbTdOzg9yiDFfKXizWF1bxVqV3F0+0SRc9f3bEDPvSjM1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cquMenAFSkJGwIGPr2qLZIzbRnP8veqc0yxMS2HI42k9q0hsQf/T+vfFcaKqSofn7+49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BC9KXxXFIkUeQTnvWr4UiRLHcBhiTXmM60ReIAY7xD6gZrqNEOyId+K5/wARpumjb2rb0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pDZU8SoWmiI6YOa4KSPZfRsOcsK9G8ScFPpXmd7P5dwki8lWH55qXsM9ajXdAh9RUQyp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qoOPwqJhzVJGb3Hq3zL7Vqfw1itwwI9a21BdPwp2YismFk3dzmpsg1UJKXAVu5xirvlF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QaZPzGfpUhOahmBxjtRYDmgoAqpEpkuAoPercgIJHof0otIiJw47VmzQ02tWXGT9ayLu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6GRuMk1nXKLLEc+nFIDmHjQtlelSRIAy0wrgkDtSRP8AvQrZ60Aat7aJd2nkSElT6V82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7pgAqByAPTPavp8AlFHr0964zxH4UtpPM1mM7JVA3ADgkVKZdJ2umecPEk05bn6fWvSfD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rhLcL5u3HI/Wu60PdEuW654rZRZjJ3Zs63GyNBInRTz7109leedGocbTgVzN+GlRCe1d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O0c1dwsaUjDGKovjPHWpMkjbUohJ+tMRUA79MVYQO4I7EdfenyQMBx2p1qxfIHO2gadj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7ljkfjXWC0wrMOuKxrePZqlwAOc10O8xgkigG2eTfFOGKfwld2r4OYmbnrkDIxX5l5dm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9M/iRh9IvMuqnyWIDHA4FfmnJCxnk2rgM5OOvfsfSvAzH40exlrbixp2nkc46A9qaw5we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jGPx/KkMZUk8nIGT9P615x6iZA6tu64Ycda+u/gh8R5oLBdFuLNZHiJHmw4U47ZHc+9f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vYfg3cwDXLi1mlMGUDhjwDjtnsfSunCt89jHE2cGfodZePNBijEeoNLbEEZaRPlz9RwK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8QeCvteiajbXP2eVWkjSQE4bjIAPUVX8QatrFtpVwLaeK4hWNsowDAjFfClzcTSXEzuQA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Hjiu/FV7R5bHm4SheTl2MyeMCPZk5x1AwagFuhX5lBDc8jvVpt27LZJJ7+n/ANajkHgk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PYt3MiXTIXbeU2k+nBqwjX1qAIZ5EXAH3uuKvZIYnueTg1Hxn+9xTVRp3TE6cXuiIazr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mPNdND42vXt0Se2BZBgjdnP/ANeuadRj/OaYqZHp1rZYyonuYywlOXQ7GLxNYOwISS3f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rtncxBXl29ch+Qceh71wMcS/eHPrnnk1OYImXy3XPtXXTzWa3OeeW02tD0TTNSgE4lhPl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h+MDphZ/PdQe2Tz9BXzvDFIo2Kx2k8emBXSW8F9MwdGDdhurohnKWkjmqZVLeLPqrRfiM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dgAOxYZP9fWtZPHlxa3AlEse0n5l7f5NfMFnb69CGeONZVPQdDx6VsW13qhkWO4gbcSAO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1RzOlLqc0svqrofoH4R1MaxZ/aQu0kYIByD6V2Z2Rjc+0c9TXiPw01u20/RYYJzhiCW7c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NuFSbODxg4rPnUneLJlBxdmjpfstrcpmRQwNZM3hrTLl97Rg46UkF0lnEis3yLhea04r+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6DvVadSdVqjzfXvBVuEaZIAQQQSBnArzeTwlAMCIbdueRx+dfRWp31vb2M80zAKinO6v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4uQpPZiO/pij6nQq/HEv67Wp/DJnlj+GbhZGxIMjp8uapvouoRrlo3fB7Dmvab61sjbG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zyc1zAm8uUJMMZPrWFTh/Cy2VjWnn2Iju7nmbWd4h+aFhnn1NQSB0G1lK5/vDFe7Wfh/+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eRnnmqd14Uu9zRtEsi9+OtefW4ZVvckejDiFfbieLDIBBHfpR7V3N94P1ASnEbIuDjC5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SllYHBVhg5rzamQ4mKvHU7qWd0JOzZhvGGPzdM81L5CgAA5/n/8AqrTj0+SVc26uxGc5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HU5rhqYKvDeLO2GKpT2kUtqjg8c/pXpvw/gjE1xedo1HXoK81eOQFT/CDhq9e8IW3/FP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xXHJJAPBowtGbm3bYnE1YKNr7nkmpTi51C5mDbt8rHP41QOR9MdqtyQlJGzkc8r05qGU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V58rtts7Y9EQg9e/FZlzPHEQRz/e5xxVt2kBJxjoPrWXNaickk7WPf+lXCJMmVri4aQN5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+8bqcep7Gtg2dygIILAen+elU5rWTGcYwMfnXXB6GLVzGMHzHd65pGgQg444qS4+0x4I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Czynn6c8fWtUzNoqPEc7SeetVzHJnpyP1rd8oY57VGsadhwTyafMLlMX950Ckf0psN3f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UfxLwcV0SQqeDyTxTTaW5O5+Of8AOapTsEoJrUtp45luIUtNes4tSgHy72+WbB/ukVO2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6+WzuWGFtb3jLd8P2rGNpZSAnblv73eqx0yByBkc+vBpqv8AzEuh1iV7/wAOa5orD+07S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Ox3DIrLL7fvHAHGTzXeWOra9pkXkfaBcQZwYZfmQr6HOatyReFtYk/0y2k0q6wP3tv8A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a5XrFmbUlpJHnHmfKeOn4/pTGPOVOe2a7O+8D6rbq11ZFL23HO+BtzY68r2rm47R1mVX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P9aLBczdxQkEdB16jFNE+0jGcHivX/Eug6bp3g1LoxILm4ZEVuhHrXkC2gQBw5Iz0zxVL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Mt6UI/iz61bjvQwIYDmqYi5yTn8KQxMueTnH4c1amxchrLPFnDfKW+7n1qaORQvy4z396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O5zTMyRfMmUzx9a09p3Bw7HV5QgcAjrx1BpSo2cgjb7c1hQTyjIOWyOD64qyb5/unAI7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DLioTwMcdM00x5yTyvbPao47qEk9Rjp/+urIniI4OcVd0yLdyDyx0AwPaojGUJGOnrVy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pzpgHAz3ORVWTDRGVIitkkY46iqzQhfm7evpWw0Q6dz2qJkJBUg4456Gge5keX8u3HAp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Z7fhWssXlgjHB6Z6fhSeWd3Qknn2oIMTy8jay56+361V8jJb+Y/ka3p4lYBvfHHY1EYW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HQxxEQDnjHTFRmAM2WJ56jPtWy0TZzgEAen+elRGAk4PQ+vpU8ouUxpIzuwQM9uf1zUE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4PQfSt1oG28c+xHH/wCuqhgIbKjj+R9eaQjIWNWBwTgDGD+tJ5QIIGfbH8q0miO7PBPrj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ayqOf85oAy2hfBPBJzxmotjDORgjj2NabxEAkgE4H+RTDCxyTnP0oAzWGMk/N6n+lOUE9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5qy+3J4Iz/npQEDjIyfrxmgCIDGeOcAn2xTDjGFwO9Wgg7gkgYGDyPeoli3H9Rx/OgCI+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/1qcRjoAQeajZRu29SenrQBD1GM9SOM+lIQeoPI6fQ1IDkEBunfH+eKUrj5u3pQBXZeM9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cQBVjaRwfT9DUWzHYHJ646UDTGYpAvXdn6VMxxxgAnpzwcfypijowBIPPrxQPmIGjyMq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Ed+T+dTOGKZxx+v5UwZ24B9f1oFEiI29P/r+lMZFJJI/Wn446Yz+tIcA5Az70DaJIpri2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yCkhXn14NdvpnxX8d6PEsCak13EnRLpRMu305HNcJzwMYz78/wD1qVuOPQ461UZEOCPX5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yFE8V+HoXl5zcWeInBPfAGOtRponwt11P+JTrk2mTEANHeoXAz/0044rx/aDknv8AkaXZ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+dAlbY9Uvfg/4liQ3WmSW+sWp+61hOruB6lSQefavPb/SNR0hyl/bXFsMhQJomUce5GKq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LC4lgIGMRyEDGa9CtPi34tgj8nU5U1W0OA0N0iuPYZIzimrPYnVHlN1ZRXCMZIVkVh82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4XsJstCTA/IwvIOPavoQeM/AmrLt1rw+1lJnmWwfYgz/FtPFTJ4R8Aa45fQfEUdtIwz5V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3NbQqTj8LM5QjL4kfNMel32lnzLVywxwF6/jW5Brt0qiK4jO7pnOOa9k1D4W+LLRPNhtE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RcevrXn99pNzakxXltLE5XKq6bc4/rXXSxkupzTwkXsUIdcktyTx8wA5PNdPp2v3NvIJ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XFvpcbFpFVxkDr/CRVdRcQbXL8Z4xx+ddsMbF6SOWpg2tUe96J8TtZ0+6AE+5f7uf5V7J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/KWOs28c3mfKzS4IHrwc8V8TDUbuBtwRflPU9TWjH4htXG+VvKcdc9iP8a2tTmrGH7yB9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itBNFFHaSsMCSzYxrk/xFehNeXaz+ztebpG8OapBcLnKRzna7e24cV5FpWuTx8Ws+4Ef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8QNd0xiBIWXjAYn5cehrCeBhLVGscXOJw3iD4beNPDatJq2mzLGnJeEGVTj3UHNcfg9T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+fNfXWkfGq4hlhW5hWSPOJCzZX3rqbi6+FPjY79S0+0DnOZR8jFz6sMciuKeXy+ydVPG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A9P69/xppIA29+mPQ19a6r8DPDOqfvPDOsNbg/MsUyiRCf8AeHIBrzTWvgP4w00GSyEW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D2Nck8POPQ7Y1oNXTPE9qycMAw681mzaXZStvwVJ/usRXU33h3XdJfydRsLi2bHSWPAI9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IGegH3iT3+mKxs72GmnqjrdPt5Y/CF81vI3njIRjg15pDNrVod88IlQAfdOT/wDrr16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jLkEN0HQ9s+lcErLLGMEnIHTjp/h3q7WSFB3kzIi1qEYW4RomySv0rTiuo5hvU8Y4A7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Kuin684qsdGgb54sox6EVNkXd9SyZl6Z9P8AIqyiF1VgcmsVtIuoMG1uGdj95WGR+FPE2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kA6svfNKyDmOliiB5H/6qlKEHH4VhprijiaJ4cHncOv41sRahZzLuSRcencE1PMWmWAoI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CCRxg8ketSIVfBBxn14z6VdgiVYjg9Dkev8An0qCrogjtmcZORz2/nV62t2TngAcYPX/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sD6DJxmrixgHI6ZHbvWbZSQqQKOenfHt6ULCoxjj0zVwbR8vTtSBC2SvHH5fSsyyNYzj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URt0Izzx7mp1Bx7dPoKlRd7FsDAP5UMCJYjjPPBx61L5ZwCBnPv2FS46ZPXtUoyvQAc5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E/X0p67ccDA+lOI3fh/WlCjJY9uuOKBjQuDgjIqfYAOvvk/1p6oMEnt2FL1PHr3oATYT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5mrCjJOeR/n+dBjXrigCNUJ+bkUY4yOAef8AP1qyg6jHTtn/AD+lM2nOAO3HagBvCjgY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/ShUHfg01sBic9vT1oAdkDnn8KN46Dgj+dV3Y4xnr6UwDn9M0AWSx6moxyv0/Wptp6kZ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19DzUm3HPY9vXNIcdelO3cdduOcdcfjVpC0HMVVcnj6dajL5AA7UpwBuPU96rkgZI49a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d+etOSWQyc/cx+tU1lYkpt6dDn19amWORhlhg+hq0rGbFnDuchgCScVT2vn5wceo7n0q9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+QqYW5RsN93P5VrGRm9jKBK8c59KkEQfjFarQW/J25JH0qIiNOF+pxXSpXMeUijsYzgt1/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sheeQOe9UEuWTPQ9iKk+1CX5M4Y9qaQWLbuo6sBjjmml0cbWI9ue1ZkyyyZyxHYe9QpZ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6oRol1DbWxxx64pCUXKggkHoKqJDKvykfKD+NTC3flskYoAYbeB/vcDsP6VmTaVZyZbYTn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lUYEZyOOnrUmwEY9qCZRuc1JpsFuhe1UIQQAADjHvVNYZWfPIwclscDFdcIiRjBx0+n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kZ/CtVIzlF3uMG5AGBw3selalj4j1XSnU2s8gGejHKge3vWQW65OOcCs25vIY8jcN4GM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nuep/wDC1brykgv/AJlByxz/AA+v1rq/+Eq8Pa5AsFtqEfmhcqj5Ukntz1r5avJHmBLN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aA+YhcNzg9x9DXRGuznnRXQ+moAs8hUYJU8kHNdDBEqxBCB68dzXzTpWs6pbHfBcMsqge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8QLtFQXNsj8fOVODxWiqJ7nNKm09D0e4t43OWGSOPwq9pOl6Res0N5GSw5AHf61ydv4o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Q5wpjmOMH2Petm3vhCyywtuLcZGCD+IrZNEWZual4MsI1FxZll4xjNcZ9gvLeUxupIB/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cDGRjrms7d5xyoz60xGVFfz28XlZKr2z1qXT7rNyJGOVJA59azdRe1L/AGN50glkBCb22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qF+ZEdlcBl+vvUJgdvdXiopKenauH1C9KqZGIJ6V12o6NfRWzSAMdvUV5jeySiZhIpGP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2rFx01PW/B0jLaqx6sx9+K9BnkDQrGOckCvMfCeoWsEQjmJ3bce3FekW80F0UCEA5HGa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W/7P+RAw3Y5q7HZbeo4rX+zoCO+AKcABz2x+ldSMmzJ8ld3TBqxGCDg9qV5UD9Khe8Cv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nqkyxHBOCRXl89g93fTOnI+8W7Cu01qR5FMgPXqPQVz1ifvInBJ+agDh76zlgkKspOGx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5xgivQNUtlmQsy8iuJmwjMD2p3YGbcQllO3oO3tWA1iPPb5MHnJxkY9q61cHJ9PU1Te2Y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7A5xLYxc8nb6dh71IzBh8vNbHlgNvXjPHrVU2g3HBPJz0pXQranPajDG6l8EHseuD71z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H36V3MtsCGjYYJ/KuZuItrlcY/8ArUCe5xs1jvBbJz15FUzujG1+Pb2+lde8CScNxjrj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flnn1xzQUkyLw6xkv4igO4EgAZzj1r6P0lSkAVRuOAD+NeN/DrQ7qXWjcTALborbie5x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bYL5ksacZwTiiK94561SK0ZFY2Uhk3hcZruNN09iucVw1x458J6afLmvUDA4wo3H9KhH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cyGRR1O0gj8K9CM7HlySbPfdIj+zuN3GTXzR+2NCz6d4ZnhwSLh1Y+gK/1rWX4+aBM2LeX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Xjb4hWfjey+xzwI6ISBK/wA3B9B26VNWfNGxpQSjPmPmG2027mUYjLAkAkdK73TdIESor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iLECsbHCnkdOO1Xor5U4/hA61wnoqa6Gp9hj/hAz3x0qdAkI4wDjkn0rKe/xGWHOR27V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8Y+6f89aBXN2aaLzBjOf9n1rctZf3fyjoa4uORjKEz759q6uALHb5PXGetApGSuZdVIb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jPB6Y9q56yMb3xZuuSc9q6ByGyAc+9Akz7h+A3jXTrXweNHCJKJAYZgx+ZSeCB3wa8c+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YL4w8MFvsU9xturcgDyWfkPnq2TxXi3gS41g+K7O30mSRN0yGTZkhlHUEV9cfGi8h/4V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ruSJUDd9nzH+VTTTUuU1R8R/2kywM23GO+f6VxmpalM8oRPuY5+vufSrk1yIZHQ/wj5T79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eLHIMK3OR+tdCIP/1PszxKS1uATxnFWvDZVbTaTkim66izWZI7H8sVjaHKwl2Ka85xR2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3YcVe0SRW2KvB461T1ve9ug75qTw/lZdrdsUuUDS8TAeXE3PU9K8s1CEvKj5wAwzXqfiU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vOrtCyccVm9gTPUrM5soT22il7mqmhytNpMBfqBg1ebKsa0jsQ9yu6kc1uQ8xqfaso4K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A7VQihdf8faH3ArTx2zVC4GXBP8AeFXG5IIoAhbjp2prH5eaHzuoY4xQwMW4h3Nleuea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3cyRtycUyKdHTKGsuUaZemX5MioI/mBDdDTzKWGOtQKxDYPAo5UUncqS2kS7jjr3FYki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okG4ECucu4ykn1PFS0M6NArKvtVbWU3aXIF6HGaLGQvCoYdKdq2Dp0y47VFhN2PFmhMN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spAnA6HHFYXkI0qsw6dKvp8jhlPeulEHWOwaAd/UV0dk4Nun0rmIiGt1Y9MV09kFNqhB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lj7w61YVhnFVd4XipGORkUxF0AEY6ikRFjJZR78VXgl4OavRgPn6GgDlY026pK5/jrpY7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nY64YT06iuxt5Nq0AeafEDT7aXQ7tXB3rE20/Ud6/My7h8i4kjxhVkYKAc9/Wv0+8fnd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vzavIVN7cE/89W7e9eHmS95Ht5atGjnjCM88CoJrfeDt5OAQOnU1svD0x1H659DUXlNg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Z6nKjAkh8vK446H3r0L4cR+VrO8gEuhUKRn3rlZIFDcD65Fen/Ce2jPimOM8HGSpGcg8Vt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aK5GbPi25+z211Lafu2WLGE7k8dK+cdjljvbnJ5r7w+MXhvTrHwZc3QhRJiMB+mCOa+I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49q1xU7zMMJH3G0ZTRkkt83tUHJPzHHB4H861mjXlhxj0/z2quIiWJJz03ZrkOu99CgF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5proCeo5HPqauGPYSCCT/AI1EyqenA/pSuikiljAxgDPpSICuP/11My9xxk9P6/jTQMnq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uGyoyMc4PvVqENv5HB/zxVeNcuMnGOT3Jq+gyyjI659eaRSRrWtsG2kryTnGeM/Wu4sL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6+1YGmxhsE9uBXb2sDF1A9iB61xVZO500krGxaxLGQR7D8K3II1BU4GfpVSCIjaccYP4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9v8K4pVH0Z1qKsaME0iurKzDuecV7/wCC4nktbe4kbcHcZGe1fPoXgMO2OB7V6t4b8bWG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rIjcsg+7XuZPibz5ZM8fN6H7tSij6Ul0yze3KvHywyD3Ge9eAeIvES6FrE1ozNhT8uDXe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l5PPaKeN88Y8v/voE9a8W8ez2F7r32/TbuG8gnj3LJEwYDnofQ16+Y4l0Yc0TyMuo+1q8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sc2jTxQ5lLJg5BHX26mvnh/GVuDs8x4iPvhlKnj0716lFEuN44PTOKjk0zT5SXmt43c9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dHP5xdpI9WrksJfCzgLXxXKnzW93IFP8AtZB9+tb8HjeaRIxIwd04O49cfzqO+8A+H71v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ixXOfbpWBffDOVj5umaoV5+VJl5X8R1r16HEVCS97Q86rkM4v3Vc9c0X4o3WmSJuG0Mc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29t8agkwS9jVov7309MV8oXPg7xtp777Zo78Mfuwth/xDYGKyJ28S2Y3X9ndRKjYZSmQP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uHqLSSPOrZVVjumfdFv8XfC98BDMGjLZOeo+vFR3viTw3qEWSqyGQYXeo5/HrXxDb+I7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eM/UVrx+I53URwTBVwPfFdkalKS0ZwSoSTPrG3giD4iQBD0x2+laDWcPy7x+OK+ctE+I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zFXhQQckf0rvB8TLeQKJVJJH3QMEfXtVOMWtB3ktbnpFxoQnQIqLt7YHNOtfD3iTSZfN0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iAkEj2GKwdI8f2MrRwyRuN5A3HoM19HaU8cthDKvzqygiuOrh4LobRqz7nzrqXho7jM8c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zPojE7YWJI45NfXT6csoIYb1PY1z9z4W0ydz5luAe5XjmvNq5Ph562PShmdeO0j5Um0e8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DnioDpiqN7wuB6kHn3FfSV/4LibiAhRj+L+lchLpF5ZM0UsJkQdCozxXHLh+D+B2OyGdz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yopIyccDPFVGgViAUHI9K9gm07T5AVlg2kjg421gXnh+MnbCwBPPHHFctTIa0fgdzrp5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eIgYVRk9OPzrIlg3MVCBc+oxmvV28NRSNt3jcOvc4rF1fQL2ztmlsbc3hH3UXhmx9a5J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Ecfh5faPPFs96/3VOMms++bT9PyJrhOvQMM/lXmvjDxJ4rtZJLaa0k0+NvlO5TtA+tec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81wAScnOfX8Ky9hNbmvtYvY9vn8QxO2y1+7nlj14qumqqSS53fj3rySO/mPMbfLk/r1r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9pPHPel7KQ+dHqAvkcAhfm7c9PbtVqO4QDIbA/PmvPIdSVx9/IHIGe9acOpqhyvA6/nWb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0hlaRuDlT69farZZlGRnOP8iuRj1XcN4bb74xVldRkkOFlyeoyPSodNl8yZ2NtqN3bOGh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c16NoNxH4juYl1W1jmaMqwlVQjAjucda8btrpXILdfXua9t8MIujaLNrd58gSIlc/pW1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9aEbabk/jjTYNce30qyuo4WtssY3OMk9OfWvGdR8N6jprMLmPZxww+7+FPuNQmvb2a9kb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0rSs/E+r2K+UZFngJ+aGcbwVPua0lNSemhEabiu5yZsbtOTgrwOKrsjKcMMDr616etx4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2VOSVIX5o298HpVS68OXMMZe38u6hPzBojk/iKXvLXcaSb7HnJiVs4ABxyKjNuv3sEZH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YJ3KVOM4PFRNp4dt0bY4wR1pKsupTpNHNbAODxzwKiKkdOa3ZNLmU5BDD2GPzrOktJUP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qcWQ4sqKrN6gDHX0qQsYyST+vWjocPn/61PUFidpA7n6D/GnzInlBLhl4Bx3xnnP1q1Fd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9Zqtt2n175/woY7DkEjt7n/61NTZLRoNcKBuYdsnPII9ad50ZUPnjHHbg1nxyke44HPWn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eD0zWiq2JdN9C/kDBB6HimYyTgYxjPPeqayZwR/hTvOJzkDjGee/erVVMl07ExQNyex6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SQeCaj85hkAcZzn2+lKLhXHB6d6vmXcnUDGcdOmPYfhTGXGMADPpyKsh0bJyD/FxQSXU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YXKDJkADpUX2bcM9u3/66vPGQPpjHqKkAyvAHqR/Sk9xaGS1sCMY96iFuejMFB61slRn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xsTnkDpkDuKQ+VFDyFUnlSOxz/OozCGCkDAOSOfT2q15UsZwynA6H61Mse4Zxjj8qA5UY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c57VXMAGNuMVtyQnOOBgdu9QvARkck4+Y+xoIMZkAAxnqQOxqEptHHt071qm2b2Zeh45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JIA79/0oHoZWzOfr1z6VDIpHAzn27VsfZsfxZGO1Rm3Y9zz0oEZOz+50GeB/KnbDjgZH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hBOM8etKV+XGPfjn9famgMnbldxGM+vGT9KaUx05+vP0q+V3SbOpI4yOSe/NROnHPT9SP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HoCR0Oe474/nTscAjn6d/wqzJF6/p/np7VCilOCD3wO34U+VAQmMMBkZ7Z7iojGfunkj8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Og9KYQzfKAMA9uvvRyoSk0VRHuJy23gngZOaikj2dMkDqQOKvbcDg554zUTrkZHAJ6j0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gnketBzjk8LyfpVny2APbrg9zQiBT1xnHv0ptA5FcZwR14574xTsZ4bkdcZqdlUfL1J9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EyJsNz296Zjauc4PpT3XvjI6Uwq2N3b3PX8qdhlaRAdvB44IB4I9/WowgGTgjPUdqn+f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sDz15NVdgXbHX9e0iYTaVfz27DghXIH5dDXoVt8YfEzKY9atLLVUzgrPEN23vyBkH3ry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MU0/K2PXJ49KfMyeRHr6+Ifhjrsirq2jT6TK/wB6azkygP8Aunrj1qzL8OPCGrgP4Z8S2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kdj9ema8WwCfmHFNGOBgHnj/AD6iqUkTydj0nWPhH4t0qJpfsLXsOATJa/vU/DHPFeaXm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9ayQt0AlXb045z+ma6DTPGfizRGT+y9SnhRSf3e4kDHsa9BtfjVrko8rxFpthqsfAYTQ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xqtbMxlST3PB5bOSGRXgJQjkbT/WrUWoajGA0w3qB8wJ5r3GTWPg34mCre6be6BL0325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Y/wl0rUgzeE/ENrfMQCI7hhC+O3PT8K3hi5JWZhPDQbPFT4gjDeWylA3cc1r2er25Aa3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MV0esfCrxlpmEvNNZlxuEtuPMTnsCua8xvNAuo5nO1lxwykEPuHsQMV108ZFvU554VrY9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n/8AHndyRqecK2Rk9eD2r0/RPizrFjEyXR84jG1vQd818lmHV7N1MbuDjnHPH0NaUWv6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nGcYaup1YS3RzOlJbH3NZfFbRtXTyNZsI3RsKdwBUj8eearX3hH4WeL5Hjs4o7C5YEb4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xPb+KXRt7jgHksc4+la9l40mM6MsrLFHyrA889j3qamGpz6FwqShsz6Uvfg5Pb2dxpmj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EuVJz1BIzXjus/Cnxvo/mNNp0joo3Brf94D29uT9K7LRviRqNnpqXMsoyhODuyGHrj+ld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wwivkZs/ddcjOOvX+dclXAdjeni3HdHzBJY3FoQJ4ZInOVIlQoR69aVAxA+XPYEHpj+Vf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mcDVIIZXxnMyAn6ZHXFULz4YfDfXBJ/Z5Fm5YEvatlc+mDXn1MFUjsdlPHU5aM+QUXPz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+vVgBFPoPfpX0NqvwF1BVV9Ev4Z0QMcTDa7eg+Xj615xf/DjxjpUYlvNOZVAOShDj8x69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64zg9mcA9vDdDy2jUq3U4yMCq03hiwlBaFnhOAflHcevrW/JZ3FnJ5c8bRsQCEZSG59R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JG0/p/OoL5UcP/Yur2zbrK5YK3VZBuUj69qs/wBoa1YhvtFoJxGBuaM4J/PvXbIQcADB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Nyc56nvUuVilBHH23iyzYKtwGhcHGyQEEA966e0v7e8AS3kWVgMnb6GrM+l2V0Ak8CMc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efwXpsvzWxktTjB8piAc+tZNruUotas3YpI9wQsMjjBHf61oKgAwBz61w/8Awi2u2beZ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2z8FfoaRdY8SafIYb/TXnUD78R4+pIpFHoPlhRyPwpUToeOehHb61y1p4x0aWMC4Y2z/x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K6ODULCZVaC4jlB6bW45oAtKuMnHFIw9s085wDj9e/wBKk2kgE55/I1DRcSsrZ6D8SOlT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HGAOB25HpU8aBRyPUYNIZEBjgcYOT360h4bj/wDVVnodw+lNbk84/wAaAIuRk8ipFznJ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UqNgfT1oAdg4Hf8AmPelzmkdgATx+NQGUA/KffGOM0ATOwRCelVfMLd+p6YxQSZDuJ4G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bn8e/vQBCFOQDwD/AJNWFRRgL0pmc8LwB3/rUsYXHU8nPJzTswuh4YD8f8mmY6n+Ht6k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CD8OuaAuiu/QKMHPXnpTAzMCQCufUVoeYpABAx2yP1p+1COAKpEtGUIWIIHqMZqTygOn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T0601lAbk8e1UmS9CmkY372Hf04qdgp6HB64BzSnb0HcVWcqR82MNwM8cVaE7EwOOM+3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HNVWuIY8+Y6j61Sn1ewiB8yTOTgKD0/z61pGPYg03c4KjnJz9KiOe/yg8k9q5ybxPCgJ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isK48TXUnyLtTHJA5H0HetYwZnJ2O5YrHgsykN3z0PrWZNqdtCdm8blOAwrjH1K6mPzsBu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qZXY5Zsng1pFMls6oeKUjujEqM6Ajtz79637XxHpsw8t3MJ/2uODXlOQZy+AR25yT9ar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j0OfWrJse/w+XKS0TLjrn1FSgBuMcjsK8gsr69tFURyFduBiuktPFiw/LdrvHYDigWp2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vYismHxTpd18hypPJ47Vsw3em3K5t50LKM4BoC5Eig84pZULAgc5HpVjZlQyjP8AWoQG3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nLzTZ5hhXwp7jg1kDwrNOxLTHrn3Nd0OvTp2pfPwRkDk8+1Cm1sQ6cWcxF4aeHInUNno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Xawzg8jHNdI0wOM+naovMBxjA7den40/aSD2cTmm0qNAQo25/CpVslC/MSCeOmcYHpW0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2qo2T1pqb6kOlExJrBseWAGB45/rSQy6npxJtbhkGOnVcfStooAMY7cc5qvNbySJvQ4w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31M5UlY1NI8aapZRG3nCz56Mxxg/1rQ/4WGI5vs0yCJz1cdAf6VyT6SY1DhtwHIAx0/w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cwKzp37/AP166IVtDB0Vci8UPHrzRSQy7JE5DdwT0Ir2H4VagDCLCeTNzGQx6kkdM/jX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3RbepWk0vU7zw9fxahp0u8xE5VzwynqPrV+1Rm6N9j7D1WVzbsuRnuPUHvXmV/pUE0wl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9h8RNJ1iIRzt5cr44ORg9+ajvdTkjmXZgg/lim5JmLVtDrLHSVRM4+td1Y6CzRLJC/lle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Ftpaxfe3MR0HJruNI8b2r2Su7lfXd1XHrWkJ2M5o6trjVbRxvOdvvnNW18SRRr/pSbWP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OrMthWEgXkD1z71RufF+l3abZYvKb/ZOf1rRVjNwZ6KmpW90CYDn+lUWlDE7jg15/B4js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wKp3utSEkqee/wD9atfbIXIztr++WK3kJG4AYya5O0v2Eq4H0NYTa3PJGyOpK9+aiTUI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qS4tHdXlw6w8EcjPPPFcZPIJc7uWJ45xVifWraRFhlYhscZrEnu4WQ7ODnGKaqXESeaqE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1biuwRhhkY79K56OVZAzKcYOM/SrcZyODyO7GruykjXKoo3KRtz+NRq8TuU6Ee1ZqXaBt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eQJxyW7DHFK66kiXUaljsOa52/s4pFypwx6gVZvb9oQWU4OeMVy0t/M7Fj69uKOdbGdSV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iU8e3Iq/NpFvLgyPkkYz0/KsAajcbiY05z071djvL+XqpUA5ANaRPMq4ia2Z6PpCwWFs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5Jq7dobvPnNnPf0rhrN75yzSHA7e1bkUl264D4C98ck11QSPKrVpvdliPwlY3c4ldQ7Y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4a0QF4pLdGB4zXaeEtFOrX/+n3UlvbxqWLRgZY9l5/WsrWNAuTeywwTfKjna3qD3rXlR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1fRNMtrki1gVQPQc1x97aXindaEhQSSFOMfWvW9Q8K6q02I5dw65NYsvhbWhysfmsTnaB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d/zHO6boGr3kUcixswOOeMc+tbd54dvNPiEk0ZCHuAcZrudAs9dhkjB06SV0GCqjivV1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39uVDDlWHSspU4m0MbUW+qPlKUryjYwe1RRIF3MM5PGfQeprpvHVjFo+qPb2oG0nnvjNc3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4FYcqPahK6TRNbY8xmznIroEkDQBFPJGOa5/TkkmkZAM4OK9Ah0ZYrJppPvKu6oLi7nC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EYOCcZrRiuXWGQvnJYj8P89a6Hw+sT+dIY+FJ5bisaZPNEx5xvOAB2oKPp/9nPwussN7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UDHsq9T+dct8avFi694hfTLNt1tpXyZB4aT+Lj26V7p+zdGl74KgtwCp82QN3IIz/nFf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TE3zGO8uVkPqQ5FTDe50Hj2oAFnk7E547U7w+ZTdhieCcZ9qi1N82jJ03PkHvitXwnYy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k+prqIaP/9X7dvEDW7IeQeK4yxmNrf7D2OK7m4BCkVwF6whvwwHU8157Z0xPQNVz9ljk9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AtvA/wAinao4fS1bGBhT+Yqr4fYD86TZZt6+N9ojY/irinRfu4z2ruNZ4sxk9TiuM+Ut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x22lKqWSqvapnb5qp6K+62KH+GrMwweKuJLJW+7mtGH/AFYNZAb5ea14ifKX6VQiCfk/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qdy4CE981aQ/uwfagCu3Wn7NwGaaeualDDFDIuzC1CEFsEZzWYimI46Vu3uGOfQVjMQR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jPWppo96AqcEVUt34C/rWjgjmgZmPJLGCjoSOxHesC6ul3ZJ79K7JSoPz8iua1SC3Zzt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Hy3iBWpdQUPYyg8/KeKq2ETJEp9qvXQzaSA91NQy7o8raMhsA8jtSruJ6c5qVo3aTjrU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8ZKxLN60WQWvz9DXU2PFrGo9K5n7UDagY5Uc10Ojv5iKW6dqdxGisTSHgU8q6ferat4l7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lMDHGAMir8DgKR7GqDwvC2TytXLfacHOR3oA4nOdckk9BgV1tvNuG2uaMQj1iSNv4iWB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zGgGcd46hJ06eTqDA42jnnFfm/dqPts6YP8ArG69a/TXxiqvoNweQQvbvmvzR1FP+Jjc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Jma95HuZbsyk0GeR83t/SoxEDyc5+nStHggEdvbimuCR1wOmfr/WvKPUMqWMqi5zn07m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NYWGQ5wCCeg7YHvXBtGTwO5P1r1T4MRD/hNLbzMkEA/KMksPU+mK0pO00Z1fgZ9HfHeI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mBn196/PV42Odo4Kjn+f/wBav0K+Pp3eCHPP3gRjrXwKIyxOe2BV4j4znwvwGRIhTkcr+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Xr+FbLxKuSuTnPFUJoTu4AB+n9a52dhTKBsZ9c5z3qtLCvOM4bkZ9q1BHhQSMEdccnnt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nr9fapswMWQEHOefYVNEMgHP1x6inzQsjFWI7YPbmmxRnduJyo4//XRYCxGEDZUAHOAf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5h1546YxiqOCPUEjiug0uIyzA56DI9MGpk7K5cddDrNJtGTAIyxHfsP6121pFsXPcHGfa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7eBx7n/CuvtowcBeleXVbudtOJPCMDAxx2zWlChbkZ49fWmRQZIJ5weK0VTHH/wCv/Jrl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45HerNtOIpAjsu1+MHpVZjhuPXH0x2/Gl8oyxHcmQBnGOldeB/jxOfGxvRkWNVtLSexnS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U9x06e9cZ4Y1FriWWy8plWE43EYH/wCv6V1FrYqsbyxu3ynlc5FS2AUvIq4yOTgV6+Z17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HaakjRA2Dg0mT6fWngU/bmvnD3xiuehqcAHrUYXFPHFS2ApHPrUhO8APyOmD0qH72elP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DuZ19oWi6qhS8sYGJ/iCBW/MVyt38NNEuWU2xlswByY3JJP0OeK7wPg8Uvmn0rohjK8P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+KKPL7rwDd2yn7JqHmjoBKuCD7461zN5pviHTi6R2xuVUYZozyPz7V7Y+SfmJOKy7u3H3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K9KhnWIju7nmVsooS1irHnug6zfLfQWMkDxsu05YdfTB6V9xaB4ithp8EHnhmEagjpz61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xhTkcCu68KXTT3a26nABzXtUM6dRqM0eViMpVNOSZ9P22tS53LIHX2rYj1dD8zAGsTQd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nn2rN8aKui2A1KL5EXJbn0r2vaWXMzxeXWx2D6jZzfK3yt2PauE1rX9O0q++ztvkOMtt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H0uQBXl3d8V5T4g+KHhya8u7dblWlXAJc4B/GtadaD1ZNSlOJ7zqXjHQnkVAQTjILY/K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zBMPm6qDivkO71+01BxPb3AbHI8tuma6nQvFc9lCsSud3O3PIrvgoS0Ry++j3OXw2zO0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4hTfseqwRGJ5EmGOCeC35V53b/EG9jCxuFKg/OR3Hse1dpZ+NbK5/dTKATjBU5z/APXq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iHxs8P6zqOk276fp89wwlUSeUu7Cf4Zr5NudNv8ATpWivY3gkj4McgKtX6YS6xYOh2zf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+g6whtbu1guUPzFXjDEbfQ4zXmYnKVVlzJ2PWwua+zhyyR+c4JORjg9u+aVyCcFsjkY6V9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a0SzWjWcrHJe3cr9Mj/CuRv/ANmK0u5GfQdVKccRzJuOf94V5NTKa0XoejTzOjLrY+R0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MVbju5IyHRjz1PUYr267/Z58b2c7R7IZ0HRi23nPHBFVNV/Z8+I1tALnT7aC8G0kxwSZ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wtWO6OtYmHRnlUWpucM7DgZwODj2FXF1QD7hPTJyabqHgzxdoof+1NLuLfZjcxjJAHuQ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uVdhU4I9PrXPOnbdG6nfZnq/goT61q0FshJ3uA2fQ+let/F3xJbaNbWfhSH7xjWSUg8YH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IQaUNNsrrxTexsFtVaRSxwGCjIAPpnvXjOva7c67rN5q91IS1xMzgZztXsAemAOlVKm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+x2Vpq6yrgPgn361eXUHXmTHXGK8zhunQ5wMYye1W0vWHDbgc9N2a5HSR0qqmelJqCtj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3LPXL6zkWa0meMoMgA9ff0ryqHVNnEh6dT/Sr66yqoc5GR69f/r0lCS2Hzxeh7dD4rtb9S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AliOyRR/WryaZa6iPM0S6WRW5MMhCOvsCcZrxC11hPK8wMdx7dx/9etG31MuVbJRgfvD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afCz0i7s76yYpdRtDg8Ej+veqjFdoDAH6mq1j421C3Aju2S9t1IDRzKG49s9/Sto6l4P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nI+Qbd0TH3A4FZ+w7Mp1XtJGR9ntpMl1/LiopNLtiN6ucnAAPBraufDur2sf2qyC6hb7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t68VgedIAN+4N1wwwRStOJSlGWxUk02ZeQSckkgEVBLYXCHOPl/Tn3rUEhzgAZ6Zz2qw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tRztA6cWcv5LjhlI9e4H1poVydu3kZz68/pzXYI9vJk4Vvw5oNtanlVIHfFNVe5Lpdjk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NPUP/Fzjqc1vy6aSciTAxVRtPlT5gO/b/PeqVWL0IdNmfkMCCM8fjUeBkkDA4xV6WJ1G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jryf5VspLoZtO+xWIJY4J45+XgU9Wf7pY47EnnHuae0Tj5iPlJ/X1pnlkN6Z9elWpMVk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GeCD19DUm8gAY/8Ar4/pTYyu3JPB5+lPYqcjjj16fhT9oS4IcHVmwcDJI69/8KkGV468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25pNzDkHrVqoupHJYtMFIOBjkc/0p21Sdw4qmGcck5OamWZR1G361SkmKw541xnvj9aj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pVmjbo2fbv8AlSyBT6EntVC2KIjUk7QCx6kd/ak8s84J4GD2I/z3rQWMBV42kCgpkYyP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LHOeB6+49u9IYhnAB6VfkQKBkAnJH4VEBk/p1x0osO5SaEsu49F7df0qvJb4zgdOfzrV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jLnIAB4pEMwxGRxjkHjv+tQtCCoHAxwD1xjpW6Yv4cDGc8e9V5YTjOCD09qtBYxmi4wv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2t2O5vQj7vXH0rY8hyoB49x3JpzxBVyDgkcn15/nTEYoiUDI4J7HtURRV443e/IzWqUL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sBSeT13Dt68fnQToZLR85HPc1EU52461sNat1BwMZIqA2zsyhcHk8f1FTJDujNIJz2z+P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xknPQen+NaDWzRkggfQdfx+lRmBiuc7gR27ZqiLGbtJU8EEcUNG+Nx7j8f8A9VWzEAoI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TWjZh1Iz/EOo9cUDszPxz/TsaYfmHP1FXTAQuTggHrjkimvAM5IOQMcHigsz9q5yO3QU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VZdArHjIPTJpgU/w5+8OnX/9VAEO3IyOAQPb/JqEryc8E/0q4F6n+6cE/WocFTgjPH+T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b3pnJ69+1WGXAz19+tM288CgCuQMFeMetREqDlQRkkc1ZZD9B6njntzUJB6Z4/ImgCvx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H3KTG2eqMQQR6U/qDikCkfeOeP5+tNNiaOs0zx94y0ZAtjrFxGgPCv8AOvH1ruIfjJeXq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1VQNkjNEEkYeuRivHDn7v6UHG0k/jWnOLlR7c958FtcYST217oVxL1MA8yNCfb09abL8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4W8RWF5kZEUv7uXjt1614iAeq54/yKWMmNhIrFW/vIdp/MVSq22JdNM7LXvhT4nsF82bS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7lx6jb1+teaXnhy6tmIG5eTkOCmPzHNej6V4+8XaPLmy1GfAA2b5C4A+h45rvLb4vT3+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bvlYlFQn3yPatoYuS3ZzywqZ4jcWtzYeFd7BwcZB6jOelec2msXcSiSdm80d1PIGa+2r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Zbu3m0xJ/wB4MZkSMt2x3Ge1cfffBzQ9aB/sLU9Nu3xlVQ+TIwPqOgPtXUselozkeFd9D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MsQWCYsB8p/hYYrutD+I9zYXEYkmaNxyGz3Hr2x9auap8C/FOmRGS3tJmAyz7SJRj22157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ieVkbujoVK/1roWNptaszeEfY+ntN+Ml6ojaOfzwepRh19Metei6R8XIbsBbqIxyHocD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hXxNZxgWyNKvBDqQOnsOhq1p2o67pU2y88xRjPz4OPpTVWjUJ+r1Iq6P0Bi8U+GtXcxX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gUlsenGRWfceFfAutsdiJbvgj93gAE96+N4fG0SsIrlTkdD/+quig8TiRo2juNjdiMjB+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xrVYbnuV98GNQLo+lXkdzBknDrtf6Z/rWS/wu8VQbitvlQSfvbjgVqeCPiDqGnmYanOZ4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O49K7y4+KmjtDsgGZQQSCeB+IrhqZcr6HXDHy7Hhtx4e1m0bbPazBV+8RGx/Hp0qmoCO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519EWHxDsbtN04BXPzEHOPTg1spc+FNXiy8VvJuPzEqqsPxrCWVt7M3WYL7SPmjadudox/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sRDKOuM55FfQc/hDwhfS5ijMD/xeW2AfTnpWVP8ADLT3Rvsd6ylSTtcBh+PpXJPAVY9D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V7o+m3av50MbeZydyjmuYm8Dae37y0ZreQHgoTtH/Aa9+u/hnrsI/wBEeKfngA4wPxrC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bLZvx0MfzA/TFc8qdSO6OiNWnLZni02h+MtPDTadex3EaD/V3C5Zh9abF4t1yzw+q6Sy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DqfTFeqXNhqVpuF3bvH2+ZTWRJG0iMg5+vrWXNpqjVW6M5ix8c6FcEIZTFIB8yOpByfS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hm3kVxjJweRn261gy+HLK5BN1Ej5+9nAxnuMcmsi5+HliJPtGk3l3YTEAjymyuR3we1Oy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AI6c46ZpuRjk4+tebrb/ABC0kFUuVv1BPDHJI9/SmL4yvbN1TV9NmhwcMyHcDT9myXJH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qJ544Axc/QelcdD4x0id9qzohPG1zg81s/bLKZf3rpnHUEdKXJcXOhZtQEvMeDj86q2V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jN8p9qYfsZOIZB78jFSiOYfMnIz+daRhoTzG/wDKc85ycZ71MuMnZzjBPrz6Vzv2mSPB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kXAYH0J7D60uRpDcjZKrt3Y5oAUHqOP6VSS+ilPykbc84p5nikYBZACRgH2o5WK6LJGB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gfN6VmTX0NsoV3Hy9fpWdL4jsbfncct07/hVezl2FzI6LlW+mKk8xgRuxg5z2+leeXni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PHJ/GsWfX9QlDGRzzxxwP8auNJvcl1D1lr2CPAeQDHvWTc+ILGLKqd7A9uBXlS3VzKxP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LPuIJB7+4960VFdTN1GdtceK3RT5UYHJxk54/CseXxBe3DEtt2n0yBWAVLnJyPQA/rin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f881qoRRDkyxLeTTkiQ1XwSc5PqM804bR2x2zSkHvwKqO4rkeQQSp5+lIqbWPqOM56VI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3NWA/pTl27cnP9KjHJ9P8BS5yCemR+NADAy+bnAHOPpVcZabI+6DkEHtSRv8AO7sfl6Af0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7mgCyHI6D/P+NRsduc/rR0H+FGMn1NA7sRJGQkjHPHX/ADmrIupISZIWKH24IqAKOmff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/nQKye5vWmv30TgtK0nUkE9q6e38SRuR5yEA9xXnKqT/AA5Pt3qeMvuJPA7Y/qPWgTiuh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jKyL83TBqwYjk4A9q8gSWSN1ZGw2Oe3Stmz126t1XB3YP8VK5B6EwOMY6+nWo/LYtlRn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SFPtcJh7Fl+bn8K2rTU9MvDi3nUv/cPBH59aYD/KbGen96kWDJ5Y4Pr1q8ACexHQjrzT9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AVDb4+5wPT2pht5Cdyjnsvr+NaATIGSeaQAnqPrz3oAzvJZjyD8ucVLHCir8oHTv1q+qD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PyptsOVGHJZq54wpHtVF9LDKVZcZ6HofqK6Z0AOcZ/lTH3SkE/wjgUKcmDpo4qfS7hUU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jTVNcs9sMrkAnksSfwrrWBAyOh4z3qGSJJhtkUOM85/z1q1UaMpUUVNO1jzSPtSk55zX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yNKqMxxg8VxDRIi7cLjGBgdBVF7Rwn7vg9fato1bGEqCWp7Db6EbiYCA547dK6SDwgJo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VpviHWtLJSBmwO59K9N8OfFPypTZ6kgYYwjdzWqqoxnSdro6mDwbcI7MzHaeMY7VpL4K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cVuaf4q028VSz+Xv+6GPWustbmApuJBHTNdK12OVuzszzSX4fNtz55TrypyDn1BrmpfC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ycEjivd55FaLCHvXJ62xWJV9+apPoS/U8bl0i7SQsVyM9aSWwmEe8jAFelo9kYWWfCsvQ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NZsLflSCQO5q0xWPPYbfH3c1ZSzupVPlrle5HrWzpumyXEgQjacE5Nbg0+SBdgYfh/UVT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+n3Kn5VY1XKSxtjaT6AjH1rt5YL21bEilk/vDpWTdkSMqyIFOec8HHrRchxOQvWU/LIOf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cyEDbzz1xW9r0PlyosA3KeAVHTPrWNeWP2Igy/edQ/J45rKFupz1oytoRrcrtAiXdzxk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5UKg+mfwrm5dU8skj1wOKja/un5BI712U5xPJnSlI6xLm/LcS7PfFXle8JINyeR0BArz8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cdevvTmvZs4LEj1PNdMJI4p4WVz1KzvtWtFH2fUZEH91WGPypRcatPIZWvXZ89d3GPpX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R29vxqdby4baBI2AeBuq/aRM/qsup6et3ro+ZJ1YDpvI/lVyPXvFFuQfs6TKP7oz+teZ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nbjg10+na7dKo3MRnqQelWpomeFnfQ9N0f4jRaXdRHVNPmhDkAyDkDPU17Bp2uaFrkDXV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Rh9RXkGj31rqFt5V/CjoflLEc4PevO9TuG0XXpm0afy4wRjacD8R7VFSpGxrh8I5u1rFb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FpCVAC4PbvWdJEkNv+7HQYwKLm6uL65e6mO+RzyavNaXBt94H4/41ySl2PbjTskilodm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n2Fej3cLw6exbB+XBPr/APWrE8L2wtoghAy5JNdTq5T7JJEcAsmBTNIRZx+m5XT5Tjkk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ta7jk7ckjpmutitEtdCDtkg5Jx6GuevbfzbfZGSN2ACOvPHFBfKfYf7Pa3OieBku5f3e5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E/yr5G8VXizy398Bj7TcTSjH+25NfYl5M/hb4aSC2GGgsViHY7nULn9a+JvERZLOOJsf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ck7HnWpx+bCMHAwRxz+dekeB7IJpRjccu+euRjpXBX8PlhUXnAB9vwr1TQo2j0uBwCpd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P//W+6ZwTxXB6nCDN6MCa7uYk1xmrL5dyrf3jXnSOtKx0t0SdFjB5YIuar6IxVlU8Emr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yis/S3/0lO1QM6zXR/wAS7I6giuAZzivQNb50xiO2K85yMDnmkJbHb6BJ+5Y1oTSqXGKw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2q5cBklz2q4ks1MAr9a1IDujA/CsiP5owRWnZkEEVQhl6hERapLZt0CZ7DFS3o3W7L3q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3ANMJA4p5ORkVCetBmZl8xA4rCLswrob0cZ9qwM5JqZFxJbWbdweorZV8qKwo4iGJ6Vq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tu7oa53UgRINv41vocHBrD1CFmmDA8GgDatSPIQ46ii8ybVyOwplqwESqe3FTXPNtIP9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bz2xxzTheFJ1LHOCBSuqGRlbjJrKeMG4wGJ+amgPT5dOguLHzh8uRnjv71Fo8E9qXDtuU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DYpEeSUxU8VqEh4zn1rVRQG1aOwXnuKss2RWRaTgs0THDDp71Ze6SNgknAbgH3psCV03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U01plABU5oW44pWA5a/Q2+orLLwx9fStq1uVcYJFVr+dbs+U6BiO57Uuj2O2Zi+ceh7V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+NrdK4xCqsVPXPBr87LmQvdzPkkvK7Yx7mv1C12CM2U6OAV2GvzP1i3ih1i9jjHyi4kA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aSPcy3ZmaoYDODzxj2pcjtnpgjGasAb8AfpwOKY0RHOc9eOvT1ryD1Cuydyee3tXqPwcT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KOAfRvWvMm4GOOn+fpXp3wiP/FZWueQ2BWlJe+jOr8LPoX4/4/4Q1gMjLDBB9+lfA6oxI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76+PabfBTBs8MBwOetfC4TacL16VpiVaZz4T4SoYsk8H1PtVeS3crxwOwPT3NaxRerZ5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6DHB9PWuc7DHkt2Ukj8qrvEynIAB6fnWq2OVHHc+mTUDLwemT/SgDnLtFEigH1/L2qOF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yK1JoweBjPriqapwD0Ht/KpkApiXcu4n73y+4rtNEtQ7hT2P6etctZhpbpFABPYV6votiI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9R2Fc9aWljalHqb1pbBQFGfU8c10FvFsXPPNVrWIE57mtmKIEc846jpXm1ZXO6EbD0jAP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n8qkCndjHTpUuwf0rmbOgrKv8WMn/PWus8LQQ3eoJZzglXJz+P8ASsPyvlHGK6rwZF/x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rpwUv30Tmxf8GRp+PvDWnaDZpc6fH5byHkKflYY9Oxrx/wAOyNK1wzHnIz7V9E/E1f8A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5rxW0tILTeIgArH/ADmurMaqVSSZzZfTbpxaLB9qTdilwzNhR1q5HYMw/ed+wryeY9bk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WPtWitqqDA4pVUDr0oBQM1htHTpUBatSUxDuKoS7W4X9KlMpojR1/EUjOOmKi5GcU07i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JJQ4PXioXYOCMdAaspE7AKM//WrgfFupw6THIYNSMM6jiNSCc/StqMHJ2RlUlym7JAM7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dC8T6HoWpKNQnRWcKq4cAFiemSRXzrqvjfXvsUoS7PmspIfA4wOSa+Xl1TVtW1Vn1OeR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zwQvb2r3MHg5N899jyMVV5otH7i6V42tIrRJJLa6x6xx+YNp6EEGuU+L/ijSPEHw91SD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7GJ28t+nIwea8M+HXj/XI9Et9PW7huZYrcYBxuU44z/hXC+K/FGn3t5dnxKnmXh+RxEm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1V7Kx85Tp/vU0eCQXV3EuBK4BA/jbJOKrsnmcseW7Hn9asuE8x2hG1NxKA9VXsPwpoOW4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+Z9z3XFDImkt/wDVMUY+hx+GK3LTXrq2BWUswxgjOTn2rHIUjb+Pvn61E27G1cdPx5rS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w9OW6Ovg8VXK7kflSRnJwa3tN8aWm/bcyGHb8wYZx+NeWCM4Oc5wQf8AGq01tHPG0OSF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dlPNasNGcs8spy2PoaDxnYK3mxXQbeMEbgcj3rYtfGMKukkMjZJ6gg/livjmx+H90k7lt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kHHbgV3lppOvacm2yu1uIo+QWH8ue9erTzVPc82plltmfXNp42hnlEfm/OnYA5/E9DXS6d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3M/yo3D46exr4qn1jxXpym5ey3oGBMiEkEewrYtPiWkOBdbot/wB7cpBHrmuuOY05fEck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2vxXt7yZLS5hRww4kHXPpjmvXfD1/aT2ZlYKque/pX52aBrllezxNFOGb7wK9wfTHT6V9x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R4FklAfhQM57DjmorVacneA40ai+LY9Bn0nTblGUwoyOMEEBgfzrzzWvhVoF6TdppVpM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fU13cd1GFHluCp5GTjmrC6o23aX46cVzunCS1RvGco7M8O174P2eoeFbrw9pTnTPtSld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yntXw34i+BPxB8M380KWbXttCcJcR8B07HaeQfWv1gW6ieLLY6VyF/4n0iNpLecrkHHQ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NDRY2dJX3PyHvtL1TTv8Aj/tJ7fPAEkTLz7cc1RjJVSd3y/5FfrFeQ+HNbT/S4be52jI3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r/CbwBrk4MunQxtzgoMDJ6njHJrmqZLNfCzpoZxCWklY/OKRnQlXJwmPrzUyXYGQW3Y6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f1j9lzQ7iJ5dKupYG+8F37wB6AEZzXlOpfs1+JYgzWF3DMnZZV2sK45ZbXSvY7qeYUJfa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RwcZPT8alN/IMsHbk59zXUaj8JvH+kSS+dpzyKMkPFgg/rx+Vcfc6Xqlg5S7tpI2UDO9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JbxOmNaMtmbEWqeUeGznnnvWpFqoGCoyW6ZHTFcWGJHyr7DPH61JE7rkhi2D7/jiolDy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p/izUNNy1hcSQEnJAPAPtXb2/wARdNu1WPxLYLdK20G4iO2X3zjivn9bzkDdkHjkdfxq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0oJ9D6VTTPDuuhj4V1Ib0OWt7n5CM9AH71jaho2raU4+2wOqEcSr8yZ9iK8Niv2jbeSys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2h/ErX9FHkwXrTwZBaKdRIhA7ZPIrB0lI19tJHTiZoyG3AYGMn3qxHqOzGWLeg7mrMfj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ZDS7g8rPat+7P4e/etD/AIRCTUI/7Q8MXEGp2wXcAkgWYexQ8Z/Gsnh5I1jXiyp9pDjP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cE5rmZhqGnym3u7eWBx1WRdpH505NRIbO3P14Nc7j3NU0zp+CRnrzwaiMMTjnHGax4bv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JFXFmQ9GBweg4xmhaBoWUgXGDjOe3SlNiuMq3foec0zzlHO4jJ7VMk44B5yec0c76D5U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7/SqU8LoCMEkc9O3+NbyyKwypyM4qUMrADAPej2j6icEcuVkzyDu9CO31pCNgGeAea6Z0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VKWxVlO04yO/t29q0VZPciVDsYBb5uvA65NJuOBuOf8AGtCWxmAztGOgwarfZHGeNp5P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2MnSfYgYKOQPm9c/yqMb1J2noe/T3NXDA2Cre3v1qJ02+gx61rGa3RnKD7CxzPjJ+Yqev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B5PXP/1qpDI5Y8eg7UZ5znA6VftbbGXIaBnjc8E9O9dH4S0aLxJq/wDZbSeUXjJVgM5P4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ce38q9c+C1n9q8VySYx5VudpxwpJ6k9q0hWUmkTOLSucJ4i0OXw9q9xo9xIskluQCy8A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147H/P5V1/xHuFk8caq6sGVXVSO+Qtcelwg27hjA5I9armjexFtLiiLOABt54qRYiATS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evWn+apzgZ9RVq26Fcqsp7jvx7VH5YCkt9c1e4B4GahIxwPqfSmBX8jjIAGehA/SoWtg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y5JxjP6UuQoyceooHZFAWrFCy449f61UMB34YgEkVuLg/KeQeo7GoSqjsMdMdjik9hWR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9KpiMqdq546DFdAIAVGDk45P/wBaoWtl3ZI9hTIsYLQMSSBgE/5+lR+QwBLKCD/kit7y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9DTGjODjO31xQFmYBiByApwVHTtn3+tQtCRkHgkfUgVteXtbbyP8/wBage3J45XueaAu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jA+uDTfLx2PGOOh/wrZ+ysp3DGMY9Mf/AFqgkhC8Y5HIH+f5UBdmVsPcAfXue1V2jbOX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azwkj5CMehGearbOCOm725zQNMy3A98+3SoC2wEk/XPWtF4jjPYHjHX8agKD2GeKCikc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jAJ6jBxn/APVVhkLfc4554pnlkDjn3oArPGNvHAOPwqHGCBj6kd6sOdpyBnPTHf8AwqIA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GD7YpMHPpmnv14z78UwBg3TGeoNADyRtyeaaAAckADPAqdApPrzg56Uuz+/yOn5UASwa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BDgqDzj1HpVi1tjLNEqYUlhnjn8K6HQEjM/kzYCzoygE9+oz7mm6XaTjV4reVQhE+GJ44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xFbYghth1QAgD275rnII2gffC0kTH+6eP0rsfFEW69SJckKowOMdetc8sZx0IJHJH161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6HSPF/izSXzp+p3EYIAIZuD+BzXaH4jz3qLFrmk2eoDG3eRsfHfkV50kRc9hnGfw6VaW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Y85oqaZ6DFN8O9UIFwtxpEjdXjJkQH8RRe/DrTNSO7SNTsL5AcqJf3UufQDoTXECPHQn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VYc7hxS9pYr2dtibVPhhNDEy3OnMyNz5iKMA+xXk1w3/AAgQhk8xZXi2ZO1uPw5616rb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N5LuAAzu3A1vjxibgCPVtPtrxe5I2E/TFaQxUlszOVFPdHiE+i3ccWIJmLMBhScKfxrJX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2chVTs3Ahh/jXvQk8HagxjaCfTcHIZDvTB+vIxVuPwss//IJ1G3nB6KzbXI/lXZDMKiXc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n+08WLZyYaKSNl+8rA447c811cHjqweEqkoXP3s4XH0rurzwbqMDmS+sDImeXVRID+Ir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t59oIXfPzBdrc+mfSuiGa2+NHPUytvZlix8Y3ccv7m8LICPkDZAB6cGuzg8c6jbr5s8r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868ek+GSRuDZX0kQzk+Zlyf5YqrceD/EkCO1jd+ZtP3d2M/TNdccwoyOWWX1Y7H0np3x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f+WgxgfhXV2/xF6JdKpyOCh6f4V8Xs/i3Tld5baYkDuQxP0plt4y1azPzoWb3BXB9wet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Wij7rtvGOi3kvlXKIQFJ/eDJ4789atSQeENSXaUgOeflAB/D618Q2/xBuzhZ4mBPDMPv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9s/NHmSOQOA2T8ntUPC0pAqtWKPrWbwJ4WuyDGGiYDPyN2/GsyX4badjbbXUoPX58fhk18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yoW8kdCcgk5H4Vt2vxHvxOHtbwtjqrP2+nSsJZZTfY1jjqi3PR7v4bamgLW88Ui56ZxX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EmSFJ1I5CkZx71UPxT1KPJWVHweScYFbFt8YLSNVSUh3/ANsZB/L0NZSymPRmqzN9TiNQ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WknD5O9Fw3/fQ5Brgbz4Yy2j7tLkmhCnOxgWCge5r6Vh+LunSxBpApJ647D8elbsPjzw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jnb39qxllVTdM1jmUXuj4dvPD/izT7lFl8m6VicBMhv8K17XxVLpMS2+p6fcRMhwXZSBn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VfBV/KsUqWwZBy+Bx+VVdQ0j4d6uPKnZHx0KyEfgOKzeAq3NVjqbZ8pW/ivRr1GImUsB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qXGr2LD9wDz90Hqa+gp/gd8MtSz9kWS3dhuBScjp34rnpf2dNMGZNI12aM56Ogkxntk1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1TfU8Gm1a6Qnym2dsL6mqsmq3kgHJBHTtz9K9zuf2f8AxFwIdRinUjrs28/gawLj4H+L7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vQBiGJ/xqXRkug/bQfU8he6uWGHZiSep55qss8mRuBPvjr/9avRrr4Y+NNPOJtOkZW6F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1m2DfaLOdCvBzG39BQ423BSj0ZzgBPCnAx6fpUirnknBNW5bO4tVDTI0YJA+ZSOfSqx69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MAYB/XinllxyeB+VQs+RkEg8YPHNHmLzznHXHrQBIGAPsP1p2e3ANQ8ZxjJ/lmpF+uP5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9KeOoHTPX/CoyBk9D64FKWP8ASmgFGC23pu/AUMcdT0/nSHPQnhvemNuPJ4PTFWBKduMGm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fdJ/nUW9s9OnQdK1NNiM91Hu+7nnHpQBlvayR7WfGD/OpYx26kHFdP4mEVssccWN5wef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5/KgCUZAwDTSrDt+tAA/I8D0pxOc4xzyT/SgB24bQScZP+fem7ySCQaBjvzQdv0NADd/U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55A4P5ZqLbgfN6d6MZzyfp2oAsBzn2PUdafkbMjOe3NVR328fSn5xz1/l+VAEuOn9KZ/G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BpgfnryOmelPEnQYxxg0CsbFvrGowkBZiVHQH1roYvFtyCFuY1k/2hwfyriVkQHd0HIz/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g9/8/rQHKetW/iGzkAUsFDdz29q0Eu42AYEEdiDXiCylCMOT7HkfX8Km/te4gZcSHaPQ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sr3yhtoPbt1oW8ZiFDYzjOe31ryqDxWYpR5+JBwM12FnrenXmFWVY5G/hPcUmx8p1CzM2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N689s1z8E5U7Tg98+v0rUjlGOfqfpSiUaJiz15z09qgkt2BG3PHtVgSY6cgn8qkDH73O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SQsBkr78cVCqMWzgED862xtfqOB0NOa1gfBFNNiktDnrhFAw3y+/9KzI4185QuMk9++K6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H8JyD71DBZxwSglCxzVxZizq8hIoFjyQcH0xTL7xRqWl3ZSOZzGFBCk8bqvXFu0ccO0F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LR7meQufv9Pwro57bGXslJ7HWWfxauwFS/iTyx1YZDV0Vt4+0PWIvKN0iybuh4wK8fk0i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zEHvXNXPheSFmljfGegHWtIVtTKphVuj6f3QsiyZ3K44KnPFUpDtGFBxzwTXzzYeLvEX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XAVuw9q7XSPidbXcgXUYFUMOoPSuuNRNXOJ0pJnpNtcskmRj0966WzjS9DAEqfWuTs9T0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2JGQrEA8+3euut7R0kDdMj86e+xN2gntriGQRudyivJ9c1aOfxCmlRgLKAFxnkmvZJlf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xZ6JYXPjBtSIzMMYb+EhRgfjTQMWPQLiRPmZSP61X1DToWRYr8HYOAwHP1Ga9RNgiJuXj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IjbTDKnI9xUSjoFjyc+CrLUDILC6SPjhHP3ifQ+lZGqeANf0y0NzIEaMKcmM7iMetd5/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oB+Rs1p7dReIRmRpY8EFc8Gpi5LqT7KD6Hzishil8ptyuOeRgf5NXShIDOwXP5k/4V67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0sC5PXI/zxXHX/hmCHLxlo0b+HqBWilMn2UOxyTxSLHvWQHOPl6cenrVzSIp7+48tUIIOB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yxrlT5iDjHepLOaS1b9z8p9jimudPcl0oPod7p3guWdDJeXCQZ55OePzrVm0XQdHXd9r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5zca7emTZNIcEd+DgVLZ3P27rJuz2+laqc+pm8NHdG/qHiXy4za6euxCe3pXLq8lxL5j/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nsQCGVT7AipbfTxnaAQW5NNMl00titbviVVYZGeT7VqXV2/lGGNiAwxxUDWBSQPuPy9q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Ann1pi5Tf0zVJbVFjxvIxjtzWlfalLcxAvhW9utcYk7Z2YPuRwPpWiZA7LnrkAVXMxpH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gRstgBqxZJovMtUT7okTg+u4VQubnDKicgD5qrNdIksLtu+R1JxzwCDT6DR9ofEbI+Gtw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OO4yM59q+JfFNwJXitoiMbuSe5Havvjw8bLxv4LutOBDpdWpjUsMkPtypI+or8/NXtZ49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2V+O6nHTtRS2NKvwnNzANeLGegGPx/8A117La5isLZOv7tQT24FeR2qJdaqIlYbnf7v0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AMDFW2YpH//X+7pcJz2IrjdZ2vOPauuu/uVxWobvMGPzrzpHVFM62IJPoyvnOF/lWJZH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GljfpAj74INZFsoS7T2aoKOx1YbtLkHqBXmWw/d75r1K/+ayYDuteZu4SQ/WglHSaAfLl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3a7n4zWVpLqziQHkDkVPNeOLvYV+U45ppjdjchGIwverVvJsJAqrEcxg+1SxbcntVkGjJ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YJINTKpwfpUEOFZuaALXekIyaAcnjvQxxQFkUrxCycVz5jZWPpXS3B/dHIrBlbnipkAk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cVlxA781o8gVIEinPPes+8I3VeQHaSOwrn9RnIGB1oA3bMb4lbNXJBmJ1/2TWLpMsnkL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uOcGhgeQzsGuJCnTccZrOY7Jt2Sea0ZQPtD4/vn+dUnBkuBF0y2KB8p61pkolsIHHzfK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jpWFo8DWlgsL8gHINamSRx0rWIiSMB59+K1HiSRMEZFVIUXAwferOCBgVYFWWEIPlPFP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+XmoLdvnYUAVZkRLr9a1oCBkr+NZd6VE4b1FX7ZCF/WgClrzkWE7EDAQ/yr81vEoUa/fR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k1+luuoDpNwen7s1+avihGXxNqO592ZyR7AjvXiZtuj2ssd7mZEcDhuV/vYx+FSD589s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46d6lALfQHivGPWIpVATIwc9vWvQvhLvi8X2hbpuzycmuGdVCdcfhXafDmQx+KbNl4+dQ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0pO00RU+E+lvj+Ek8DPjkb1IJr4UijdjzyOOa+8Pjsgk8AzEZBDoeOO9fDEQ2kDnIOSe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58J8JGQ5Lg8fr0qs/U+p71ospz6j36/WovK+XA9K5zrMptuDksOcjjPP+FVgQTx1PtV2e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WVIrltrg47kHGaAI5U4IPT+f41lK7MTuUAjv9K1Zg207epqhGPn3sQApwT3H4UAje0Oz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T25r17SoSzAADaPbpXGeHLLKkYwT753CvVbGz2xKgGAep715mJqHbRhoW7a2UDJ+laa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iIAUDp3zVoDaOOnavNlI7YoaFHpipFTHX/61KPenZPYVDZdmKzHG0Cus8DHOvRq3BxkV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+6VHqa9B8H6bBb6rHLyXHcnj8q6MI17aPqY4hP2Uja+J8Tvb2oXnc57dhXmFrpTFd0w47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24YA4z1rzhnB4WqzOf8AtEkGWR/cJlRLSFOMZPrTpo12jbzirGcdKTbxXnrc7THkVyPl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66MYHAApRGXbIFXcDk2tJ3PT8amTTZeCTkflVzVtd0vRl8y/uEjGcYyOSPbrXkmtfF1txj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kmBwfoBXRTw85/CjGpWhHdnqUlvDAvmTssa+rEAfrXD618QvDGkTfZIZBe3BB+WHBAI7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Wr61I82o3Ukmf4ASEGf7orGW3QLgAAe3+etd9PLUtajucNTGO/uHV658Q/EWrK0NrJ9g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duo/CvP2V523zMzSE5JYkn8Sa2VjUKUH096qy25bhACO/PIFd8KcY7I5ZTctWzG1a2J02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n6eteH2Kot9vOcbskjjPtzX0JqqMuk3GD1idSPqOPwr5908hrnGRkfeXGDXdhPgZhU3R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bwtOvlgFCjbSCehOOtVL57i5nke5laVt33nPzH6mrlo0kEcbxEgPGpIU9sfrUckJdyWA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RWrXVkY0qXK22Zm05wewyR3poiHUADA4x+taHlMpwM4HYjGPxpBETyQAD7YrBSNzMdCnL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fu+hI/8Ar1otFkbcZ/zxTXh3J16dcdR9R/Kk32AycsR8uem3g5oTI455GD/9arJhkGdi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jwWyPepAhXqGXIyMAHnP1prySo+EY59jip1/uj1/lTWRi3OOfXvQFkTw6lfwZSKVu3fP8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zH2u2hlPPJUZAPofWqGw9MZ46ihYyemfbtT5pdyXBF3TpotKnS409XtAeGwcj8AentX0P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5rUNi94zxHKkSL82cevevm8whh8wBHfPfNeofC/xB/wAI3qzSyQb0wuxwcMCa6MPUnzrU5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y8O6VD9mXzMsTz83tXO+Priz8NQRagziBOfMOcLisjQPHl7HYQTjT2mUjIdJAwI78Yrx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ijwXL9iu1gvLaVQbeZTGzk/3fWvoqs4wouS3PGo0nKaidEvxr8LW0Epe9iZUTJBOevpi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fXc8v2gPE8rlXL4wCeBj+VfPE7tcIVuUDNgbmwAfpxWZLpmmFm3RNE2AfkY4z9K4qWay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1Pqqy8Y7yjWV8Vz1BIYE10P/AAlmpqFMtyGAPHbP0xXxpDYXtthbS/aJRyEcf1Heraaj4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QGSF3Y/Ku6nnVN6SRxzyqa1R9u6f8Sbtb+JTcusZ+UqDwcV6jF4qgk2TM6SDgkZzX5vw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120kcRPUruxn3Fdza/Fe2t4REZNyvwRyvPfPeu2GY0JbM5Z4Cokfe174l8NXUOSqxyY4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dN4fukZLtbS5jcEMsgVvr+NfLenfFDR5mWBnC/7QOc/Wr2reJIlQTafICG7Kw3E+9bqd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9UvPBfw41KTyrnSYAGOA0RKEfQjpVVfgd4HeYeYbnyHAXaJOVHsa8xi8cXcsX7xEwq44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n41uL+8gtjK4VnC7Sc4zWNTC4eS1SN4YnEQ+0dlq/wCyVoN3Y+d4e1OdJXBdPPAcfN056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vxE00+dbGC8CjLCJyAQPTIr9NtIeD+yrbdwwRc1alktyvZce/FeXPLqT0R208xqJ6n416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LuvdIugh6lULj6DGc1xDRXFvN5E8TQyd1kBRvyPNft3JaW0qkOAQR0wDXknxH+EngrxT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ZuIFysiDa4GecEetcUsrd/cZ2QzJP41Y/Kjd8m/nCjAB/WrVlrF5p8qSWFw8LpwCjkfli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CU8Zl0+6uLd+pR2Lg/4V5tqH7OWvRjzNJvYLps8q7bDj+VYzy3ER1UTenj6Eupy2m/Fr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KDWLXcAwuYwZAncK3rjpW1Bqnw+8RnybeeTQbmQ8JOfMi+gPYGuT1T4SePNHH+k6dI4J4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HXOg6vYHM9nOp6EOhHI7EkVySotfHE6Y1E9YyPYL/wAF69YRfarTydRtQMrNaPvGD2I6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iJVlKkcFWBUjHsa5PTPEXiDRZFezu5LbHJjzlCfdfWvQ4PibY6pAtt4w0eK+xgefD8soH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UttGbxrNfEZ66owILgjHHNWk1ONmBDDOMYNaz+HvCWvKX8KayIGIyLa9OGJx90N/I1zG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F7q1ZolAPmR/vEA+o7VzTw010N41ovZm9HeqcGPnPJz0qb7U5U85/HmvP1vpCSu7A7jHp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4LA596wdFs1Ukz0CG6JTnj1Para3IIwT0H1rgI9QBIYSYA9en/1q047sttxgDtiodJov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/rStMh7AHv3zXPxys0gQcjHXr9a2reLI3ds9ugxUWLHiEz5cL97p6YHpTm0l5VO18Htn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1Pr0q/EnrxzTVZrYp0k1qcm3h+86sQCfSqkum3kPWJsD+Q7132QSMcVa+VxhsZHTP60f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seUENGMMpU56YxXufwKX/ia305/hiA+n/wBaucksra4G2WMN16ivWvhdpttaWWpahFF5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ldeFxMXURy4nDcsLnzj4ol+2+JdWugB+8vJSCDkYBx+NYOwgc8EGu41PwxdXF3Nc2zKV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9KypPDeqBtpi3c/eHSq+sQk73MPYyWhzinjnFKOSDx+HXFa7aLfx8SxkkjsOOKhaxlT7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7MPZvqiojHB6n/61TZxz/MdjSJbsPm7Due+KsLCFXk54oVZk+xv0EVvlDEYPtzUu1Gwx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rx2p2R149q2hXZMqZIUQEYHH1701o8r+GPxpFJPTPHT3pGLZxwcVr7VGTg+goUJ0Oc9/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yePQ1HJMwHHGOg9f89qj+2soPmKAO/rVRkiXFrcc0ZJJHfkZxxjtSCLnLfUZ/rTkvLWY/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sI0TjK4B9P6Va1EUmiAPBJB9uf8AIqFreMqcjn1rX8oHA59CPb3qMRgDHBB9e2PT3oCy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9c1H9mYjIwG6c81tTRdeOnTuPyqDaVJHUY7HGPagXLc5uSBg4OMEHPB6Y/wDr1WNvvABy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2YHAbn2FQSQjOAOOe3SgTi0c41uF+ZhgDuTkelVZIGxhOhHI6fnXQSRdscevTnPWqjRZ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gWpzTRMD846nimSRvgE4JAzn+tb08S84X5eoFQGGIpjHXnJ9KCuZHMSKydRgk49qi2YO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UYydoyM5B7D3+lZ5HOM9D3/OgEyPYTj2/nQVCjrwOKkC9M8Hr+NSeS5PTj0oGR28Zdzgc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QPb/AHanht2VgEX5QOQeozXRQWfGT3GOKiU0NK7KFrbNHIrqcOCOnP0r0HTrCK9vrbUg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BjNc0NNJXgEZx713XhxBDcNCSSrJuz6GpU7uxUlZHMaqvm6nKXH3cKCeq4qulvn25rX1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Y57Z9KqfKgx0A7/41i3qy4rQbFbCMZ96tFYxwQBz/k1VN1k47ZwD3pfNJJOQDSaKLZCK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kZPHfIpE2t369e+BUhjTbnOGz+AqGjRDSey8Z4ppWcLhFyP5f41bjSPIPXj8/ercTEn3z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wxSPy3GeT6VYCMh3fdI6YOKuAdx/n6VHsDYLfTApKTWwWT3NO11bVLUBYbuXZ/dJyvPa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1G2huowMfOOfzrkuhI/Kn714KjJA5NX7R7MTguh20L+Er1N0kD2hY5IjYsv60jeG7C9y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Efhs+nGBXFkKq7nO3uSeBn2qjNrFnbD5pwu3uvFUmn0JcWup2F14Q1W3H72BpUAyHUAr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x/0uBDsH3XTGPz5rFT4j3OlNutLxwnQjqPxB/SpP+FyX82Rd2kV9GOAJFWM4HuBnn3re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h91oWiuoH2WMKemB+fNcneeEvDUYLvHww5G/Bz+FdjD4w8F69F5d9DdaRO3O6E74vxz0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tT3NoGuwXj5A2TtsP6VtB1I9SJcjeqPO7vwx4VMeYWmil6jD5/Q8CuQl0SNXAtbhhuyO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3w/8W2qgmz84K3PksH3Z9CK5G60+6spVS9t5IX6bWUjHtmt41qiejMJ0oPocpJpWqKqrH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D096qy2OuxqAkrSZ6c9K69AV+6vHQc5FRSZ3Mc8ZGO3B/wrojjKiMXhab6HGPLq6ZVp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eItWt1VMs5Xgkjr+VdarI4Ktg4HSl2wdNgIxk1tHMJdTL6imcYvizXWdmjfLbfmwMHGe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laSVxInQhun0rcNpajJEQBPUjGDmq0uk6dLy0Yz04HFaLHxvqQ8C0tC5D481aBQwuJGc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2xW/p/xb1+3l+S5dFxjg5zj+dcO3h+0cfISPVQSAaiPhqIbmWQp0Gc5rZY2kupl9Rme0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0knYuDkEnpXYW3x8vEZY5zGeACex9zjoa+XpvDkw4jlyfUjsar/2Jq0XEUgbAzgY5xWir0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ah9mwfHO3dwrWqv6kSED8a7Ox+Kvhu9jJmjaJhjP3WH4V+eQtNfhdvlbcMc7uP51fg1XW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JLA9evoe1P8Acy2D2dWJ+iD+Ifh/erm8WB/N5zJCDj/CoLnwp8M9aQA29oGlOQQdrt+d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qj5969QT19q1YPiPeQOI5j5sqk7QWI2+tT7Cmw9rWR9nTfA7wBdKZLR5Y2PA8uXcv5GuR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/srUzHySRIg4FeCWHxb1KGIqJxEM5ABIwT1B9q7Ow+Od5EoBlk8w5yUIdAO+SenNJ4Km9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7e/A/wAbWsr+Q8F3tOFWM7WI9eeP1rh9T8F+LtHdxfaXOoBxlF3Y/KvU9M+Pt8JfLmnM2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09MV3ul/HbRbmdYdQRULDgseT/TFc88v7G0ce+qPkty0T+VIHSQcAMpUn2GRzTVOeCCe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zrPw28ShLa9Fn5pGUSQBXAP8AdwK57UPgr4J1nNxpFwbOQg4EbZRj7jvXLPB1FsbQxdN9T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2D6EUnmdz0zjAr3vW/gP4h09WfT5Ir9QM7E+Vzz2B4rx/WPDOt6CQmpWU1urEgMykDj3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jJS1TMVm44GSP85rpPDcscV6ZZT8qjPHOT6Yrm/Ibbx8pJ5xz0967TTtNRNImvslDFk7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KSuMx/EVwLjUnk3EheAAOPzrHXaq45GPUYqGe482Qt79fWmiToOgp3DoWVbPbGPU0rbgx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PPP5U5nO3A74pgWA+OCB0x9KUyFuCB9KrJI5z0Bzn61WNyf4RnOfzosBfLknBPIH4n2q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daxzcsinfxxk47n1qu96wYj2OMH+dAXNxnyAv157fQ0jSbBnJ6jJ/wAKwDfSH7hGCfwp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jFAXNgzBSTnjv6jNNe8xxyenTHOayGV2G0nIPrT0jZRyAAPX2oA1PtYAz97ngVVN65+6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yqJY9x6/1zQYTv5OR154oAlMsrHnp7dqPmfHX+VPAAGQOo+gxUiqCu1QBzkf/AK6AKwhB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lFR+7J3Dofp6VOsPmZDdvz/GrKQcYGMZAB7ihsCSyvbu3cuJGUEYyOf8A9VdnZeIZYvlm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zohAj5/GgIAMZ6Hk9DWY2erWOt2ckSbzs9uvNbK3EBOQwIz09a8YjZsABzge/wDM1Yju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9fm6Ci5LTPZxsb5lNOY8cZ45rzy38R3alDKFHHI6iugi8RWrAbjhuPpVKSKsdH5jA4J5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VcYyR+Oayo9WhdC+Rg8Z71Yhv4vNjJ6bhWkWjNpnoMpOxIxjC8DPsK4u7J86QAY+bjn+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bg8denvXHSNulZzx83StWzKAxAR17Uu1T0H/1qchSQA9hxUuxSeOKg0Mu70+G4Vo5VBFZ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vt4rqtq/Wqrqc4OCM8U1NolxT6HDXWnS27I9tI0JQ8EHtWvp3ivxDpjho3aTBGN5OcCuh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9R0rP+wxueg59RxVqrYynRUlsd1F48murITO6hmU7h7mtr4c6nZ6he3SNOGuOAqsRk5r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2s3ce1ZBtrywvjcwyFD2ZOvH0xXSsQczwrPsW+MkK7B1PauTupHPJ6/1r58Tx54otGUy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PA+vU111j8Sbe5G3U41iYDClDkn61t7VM55UpI9E+8cnipIrlFyNwH0rmF8RadcQl4ZFb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mC8MgRlwhx70Johprc66d0kHrx2Nc5fp5sZjPKEde+RRNqIX7mOnU1Qa73LubkY5J71c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Re23GMn3rChk3yl26DJz6CtjU71JFKOMnrn271z9kGdn2DKg+vr7VtcCzcwpcff69vpU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d3H0+lVJ2kicYHy/yq7Y3Ej3CIevUmldCex3VsTIipdDp3HWlmtZEBZASB6VDZ3ILbJM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ZdoDYyOapMho45ZPNDADp61m3KK06xgE4HPbr717TY+CrO6tmlctHIc7cHj8a8zn0PUI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ozn6VV0RynNGEwMR39T1NMDMXDMehzWhqyPaTmKZSrDBwe+azjFNs+eMrnkBh+VMmyLJu1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ZLMAcjt+tZLyGNi/JK8flVFriSVw2SMdvrQNJH2X8APFERhn02Zijq67M87h/SvJvjToF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q3LYS2vyL23IHBWQfMMezZriPhZrd5o/jC0tovnivJgjDuCOQRX0R+1O8baH4c1MjbL5s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j6ZFEW+Yc9j5N8O+V/a7XYjUEBzn3PpXoQ1CIN6MQK810OOZ0neNDt/hPvW/Y2t3MSWz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/0Puq+YLHn0rkLxfMwynvXW6jl4SM4rkZQwGBXnSOxHU6OoFhjrnNY0LYu+nR+K1NCyLN2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ykI+05zzuqAO0nP8AojHGflrx3WJbiKctEOBXsbDfZH3WvLrtY2uHR+pPegmJe8LTS3Iz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M1q4uVbOVzWX4cRIZyifhXR3m7zEYdO9ASL0JwuKkUfPxVVWG3PtVqMggEVoSaC52VU5D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1ZGcqOooAepNOdqXgGmSYqeZgNm5hNc9Pg5xW85zGR7Vz9w2GK560mwIbS4YzeWw+hra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AT7j6VvBVxSAbH936VhajErBiOtbaMobk1i6hNGjEEigC1YsFgQDqBWyjZQjOCQeazLI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p39KAPKtTj8i7kKD5S1Z9u5e/T6102tIMyg4DA8VyOmvv1KPP97mgrmPZImJjUeo6Vow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EaA9uK1re4j8sYINaxIbLCxFRkHFODPkZ6UizBqcG56U2wTJZIyVqhG5jfkVohiRUJQM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opXHI4rQt3Xhc1izJ++IHWrFv+7lXdQBZ1mMzadNEG25Xn6V+avia3b+379yDn7S/tgDt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MbBjwykH8a+Q/E3wukvLu6vrfUlRpJSyho84z2NeFnFWMXFSPaymEpKXKeApGTx0x1+pq3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49/516AfhprET7ILmC6wMny22nPuDmqkvg/xJZ5zZMy9PkYHIrxVVp9z2vZy7HJPF8u09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+JbRQcneCPcZ5/Gs26sr+0O27t5Yj7oSPzAxWp4R2ReI7N2GMyL1HPXrWlOS5kZTg7N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/gK5OeFUH/Cvg5Y9rAglvl6e9fffxNUSeBLtW6JECQe9fCi25ZNxPIxx3/wD1V0YhanNh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HOMCouQeOCOma1JIGXP5GqU8Mg6frXMdRRkhSQdB/Ks2aAfeI56AitvaeRz61WlhVyWH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7M7exwRjnpUVjaC4mRB13dv881buFIJC5yD97+ntWx4Y0573UFUkgRkHjqCaitLli2XT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tOYIpAz6HHavQYofKUZFMtLQQRKsYwAMVpxwSynZGpc+3NeBUqKWrPYp0LIrge1PRGlbC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b6FcMVNxHtT1zXS2tpYWi4Rct71yyqrobwgcnbaHdTn5gUXHVuBW5BpNnajd95h78Vqy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klZzjGAO1RzNmqikTkqBgAVu+GARqQJrnUUlea6jw0ANQQV04L+PE5sYv3Mje8aKTHBn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/LXpnjLa1vCznaFOa8rvfE2gaUpa5uV+XORnnjtit8whKWIfKjny6ajh43LotztzUBRgM9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6t8Y4Q0kOkWZc4xHI5wM+pFeW6t4s8R62wN1dvGo6RxHao/EdaVLL6stXoXPFwW2p71r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cTCSVB/q4zkk15Bq/wAT9d1GSSOyAsrYgBdozIR7nsa89ljEjF5Buc9TyefxpqRsTxzn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ENXqzjq4uUtBZ3kuHZ7h2lZjklyTyev0quYj/Bx+lXfKKA88noO3H86YoJOCOvFdqSWxx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gfL2z6c08RkNjsefxq8qAHHr6+1O8tSckdMdKYjM2MOcY789DTzGBtPOT36de1X/ACl7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IGO1JjTOf1hT/Zc5C8hW4B5xXzhpr+deCQcEuVz1xk19Ma0pjsLjv8h4zgnt19q+c9KV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KCdp4IBrrwnwMme6PoexhL2UBPZAuemcCrK2wGCw44x3q/bqXgjYYHAPTmhkIOAM5xiu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ccnucdfao/s8eNuK0zEwzxj/AD6UbSuec++OPwpcqAxzaDkrk8DPeq5hy30HB7mt9QWO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RGG/jPX60cqA50wP1HQfy/xqvLF03DoPwrpGi3kEdcdMYqs0AIww4xj3P4e1HKgMBYsZ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jG7P3vWtprXJ24AA4684qB7Zsd1/x/8Ar1NgMoJ3yex5qMoQfmGD2/GtRoMAH8vWoBFl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pAU9oOASR3+n+e9dBpFxc6POt5EnmIcAoehA96yhE+1eOh9cj6V10ZB0j7ME5LbvfHtWt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XVmfRHgzxhJaaVPFcyACRN9uofPllh39q+V/GGq3WqeILr7U28xNtDA7gT3Neq6RbGHRm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D4PAxxg14nKgknkbP3mZiT3zXfjKjcIo4sHSSlJlHGOME8imsRkgn2A9fx61Y6ggduMA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oPyrzz0SuZG24x0IAHWl848hgCPTPanyJ+7JHXPAx39KgdHzjB29j71LbQ7lgzMqkRuc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BJreKX3deRUSjHBHUc8U047EdcYoUmiWk9yCTSdKkkMvkeVkdIWKDHrgdasrAY8rDdyR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9etLgADb6cDrTSMDn0/n61tGtJapmcqMJbolLa/Ey7J43jbp83P5GvXfh/DPaXSaxdyBU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64968bwCMYwCNuM9MelTxz3cDKIZnjHA+VsDPY1vHGVFuzKeEg9kfqH4f8dJexRpGSxY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PF5qoxyM+4r5a+BYnk0iG61FmlaRVbdIc4PQYNfZ2nyRSRj5gCB6e1e3hpucLs8bFJQqc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3QvMPMHUMcEVx3jrxTPpuiTugLqQenfH9K+c/i78TJfCvjyTT0L45LqBlRzx7/WvBvFv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b3EYgDEhBuGR/tZqXi6cJWkCwc5Ruup7lcfEB45POVgiHBIJzz71etfiTZEbWfe46EcY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trr5mlG8t1AwT+hpLbW7mJwJi5IBPIwT+PTFdsMwo7HO8tqJH3raeOtKmjXz3EeRw2cgm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tfMzFcxuTwwVh+RFfAFt4ps4pEPmtuzgqzEYr0nS/HP2ZWj0+8ZBjDLnj6DNbqtSmjB0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eAfBesDN/ptuxPUoAhx9RXEan+z94Lvgr2BmtdvQKdwH58kVxmnfEO7Rgt1MrqQcOoyc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FzbgNayl0bGQ3b8/Wong6E1si4YqvDZnnd/+zbqqPu0rVonGSR5qYP046fWsGPwD8YP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hU/J5coeIjuCrcgGvoXT/iDcRzlpFWSP+6OD+f8ASuss/HGl37mDmJ3IADdCa46mWRS90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tT4+1MySTfZvGfhe4sWIDSXNvC6E4PXI4NYD+ArHVZGfw3q6MM8wXOVlHcDPrX6nWOmQ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KGj53DcOfrXHX/wq8E6jKZZdLgjkyfniHlt9SVxk1w1MtTV0ddPMLbn5mz+FtX0pwupW0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qQO+RWraxkruIwDgf/rr9AZvhHbQxMlldyeWc4jmbeP1FeReJPhHYWN1tkiETzDcHhJ2k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86rlVV/AejSzSne0j59tY+w6GuggjDAYA4ArpLr4f6vYs0kP+kIDkYGGA+grKNrc2rCK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2rxa2HqwlaUWerSxFKa91oeigdD/AJ+tWlG0AdqroSDggqB36VYDZ46frXDJNbnbFkqj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n9KqrkHJ5/SrKZOD1xzmpLuWlADDmvYfCsjWXhK9vAAodSAfY8V48qZJDcDBPtXr7Itj8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wfXNa4ZfFLsjLFbRj3Z5WHUnvjP4/lU4YAAAAg8/WoQvzEenT6VISOTXCtdTpY4Ac7uc9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k++gPfkcUfSpVB+npjtSbktmTZdjPuNJsJFIEYGe/pWNP4chIzGxHPOa6r5s5PT86Cue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1IdNM4K48N3ZJ8ldwPQjvx3FYs2l31s2yaNsdQQOor1YM2OR7+9TjBXnp24rojipx3Rl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IDgnGOnGOtOCnPA5/oO9ewzWFpM26SFXPuMVm3HhrS5fnTcj4wADxitljk90YPBvozy/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3pphjYcjJPr3r0CfwonSB8Ag9fWsefw7eQMQo3qeQQMiumOJg1uZVMLKxxv2CEsWX5T3w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jC554H19a27mGa3bbKjKc9CKrbztI6Z6ZFdUKz6HJKlYySb+3GQC49e5qVdRkjOHAYen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4x171GfLYAEKR3OB+Vbe2I9k+hIl5BImc7S3bHIqQMjYx655qh5UeQAMA9/SneVtOQx9c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kWCqE7h3x9KjaEN1zzxj/wCvSgPnKnPfpimvMUAVuvof8a0UrkuJWa3cD17HHIqjNBzx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PALAfXgA+9WAEl3Mw54Ix1/zincTRyjxZUnr6Aj06GqzqfLPqBx9e9dJdWikjAyoOc9a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ORjOO9MzaOXuwrSrxxgjj/Cs/y2fCgg8f1q9cRkSkfwg/U5qS2s5Z5AmwAEja2ck//Xob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2bJwo9uh9637bTQxAAzng57k1q29g0XVfQ4A71tRx7MYFc0q3Y3hT6szbfTo1A+XIx1P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k/oP/r1aGeuKY0bEdfqKxcmzRRRHwB8vat3RJkFwQeQy4Oe2KxwiqcNk/TitDSUb7XuO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6VpTbckTUWhlahKr3k5TpuPfqKzpJEO0L97PNWruy23chLHcXJyOnNQraAHLncPTpxUt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zkcE8/T/APXVgQSSDEfC/nn61Zjt48n2PXNWwBGc9s/Wk5DsVIbOYZBYr6cVdW1VACWJY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M5ZgMe9Zd1r9tANiSAk/54pcsnsU5RSOgRIVPAOPfsRTmngRj6Zx7n8a4V/Eb4JiXIx9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vnbC54VeMitFRb3M/ao9Kkv4s4Zh8pxyegqjPr9jBuLOGZOqjv8ASvLmlc8hiDnjBphy3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arWGS3E6vY7ifxhCM+WmT2A/lzWZL4tvpQBCqxc9+fyrlynzZwBjjPtRjbx0/DrWqppG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ajKuWmYsORzxWbJLNLzKct6/Wl5Cjv2P1o47gc/pj0qkkhNsi2bgCQCevTNIiGPLDv7Y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KMcDH40FQRyMiqbEM2c9Bu9O35U9QUOQSp6Z7n2qRRt6n3xinlc8YoTJkamneI9e0wqL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3D8jXYxfErU3VYdWs7S/hIw3mxAN/wB9CvNCuD147H6UpAGAD+HrmnzMSPTl1j4e6q5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5mkhkIwfbsPyqzJ4R8MampOlazGJAP3Uc3yknsCRwa8kzlcHOP5gUL5uc7iuBgDPOKfM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4lt42uYoY7pMjBgcOffiuXvtH1CwYLdW0sW/IQspH4H3ptp4g1vT5FawvJItowMHj8q7K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3QRX6wahHnL+cuSfp9KrTuTys852spIAJx14py7+pUjP97+deqR+KvBOpOx1bSDbFujWrY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/AMI/4G1dA2kaxJbEg/urlc4J/wBqqsmh81tzycN9adv3fKTnvzXoN18M9cjHm6fJDfI3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NcteeHtbsA32yxuItv3i0ZIA+oyKhxKujNSRRuCsBwDgdfzoOdvygdO3So9ko5bPQ8E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DjgGod0MmO0/M3UjHNRjb0Bxn+g9KYGO4kDn+VGSAB060JvoyU7hLDHKB5mDznOOcms2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BCxP3h69sYrSzzgc96TnsMe1Uqs+jE4RfQ5+78NWU4IAKbjnAOP/AK3FY7eEXQBra5Zd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KBlhn29PWo3YM3GfTn/PNaxxNRdTH2EGedy6NrcDDyG8wr1bdwPrRFJq0MsgmjLIOvp78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Rn8Me1Q7T6H+f4V008fUWjRlPBxezOVj8VXVr8qM8ZTnHce2ewrtNG+ImsxKr2925IIJ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706zugxdFBPJwOPzrEOgWpx5DtEAemSc12Rx8Xujllg7bH1Fofxy12wSAXbLPHghkc7i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61pXxk8O6xELfW7RAHIGXUOhH0Oa+AfsGoQrshn3DnaWODVi31DUtPYEsztnljz+XtV+1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p6M+3/GXhz4XzabPrEMX2aQfOxhyoGf9npmvNn0VtU8MS/8ACOyNdxum6HJwWX0+vtXl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k+mXchLs2MSHO8H+orufD3jFfB9qsQBZc74QvQn0PpUvDQfwsuFWcdJO55XqVrcabctb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SLg89xmqTsyHB69R3/OvrVfGHgPxhbIniO1tzNKqqS4y49Nr9eK5HUPgvpuvwz6j4Iv1R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5YkdNrdq4qmDnHU7KeLhJ22PnE3IVsnjHB46Uw3ZbIU889qv674X17w7OltqNrNDLIGZP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bof61kLGVH7wYP6ZrntrZnRe6uicSO2SWI6cLxiomYtnPA68GpAAM89On1oMYbGO/6Gne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1I6ZJzTHXcdqj1PPan+WwK9OT2FWolVVHX0yaTYblGOLdgep78DAq95Sjk9Bz+XpTzGFOR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qPTpikPlECg5I7HOeuc0p+Y5XOMdMc5/wpijd/jU0YHU85/WgYuzrxk5HBOOlTiM8ZAp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KoYAYGQOCaAF8tScAdc8UqRg5DAAEdqeEB+/wOc4/wAalChQCMZHpSYEycHIweOPpUyg7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UKYLcjkf5zVpV28859alsCYMTw341Iqljt//AF0zg8Dp+dXIUBOBnnnIPOPSkNEKQuWY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CqBx07VYWMHkce1PEOYy3AGevrSbKaItnX+8OKkMa43Hjvx2NWEibHzZ9Din7CgOccdM9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QZD4Pt7eta1pdMJEWXkZHNUwmMg/l1qWHHmIpznIxgZHFUnYlnt8TubVHQclM49gK87/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AAT2r0myQtp8bg4zBnGcdq8OaR2nkYOcbyMfj3NdNSXKrmFON7o69b/ZtH54961ROOCT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f8a07C/VV8tyTjvWaqlODR2AIcZHSkIXOOD3yORWELjK/LyKnEzRgSLnIFPnTDlZoiMk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BcdfX3qla3SSZDcEetX1YN0P5VLDlZn3ETAErjBP5VnSIpyW4A5961rjiMt2/U+1Yzls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4mbcRpICrAHIxkjmsebTQT8vGemOOlbkxBPUk9MGqEjtGNoHfjngVaZlJamBJFd2xKxM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axfWLebCTuzjP+IrbkZZFG7n0P0/pWfPBEQSnBP49K1i2ncxlFNWsOXxpdQahFJdoZFY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Di1rTLuHfBOg3cBT1BPavG9Rih2YYgZ5H1ri5BcLO3lO2RjBzXXCXc56lG+x7zqySFWf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4csgbZ253M3JPJNeR2HiHXY1MV0xnhUfLu5Yj3r0Lw7410uBTbXyGDPRs5GfpW/PFmM6U4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PsPIzkVd020CuGGOBzU4udNv4jdW11HKh+5tPf0PvWvo9kRlmIbntzTMmnYqw2zG8BUk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NOt5XmBXIAIrOtIkNzt2YxyOK7LTY180bulaEHcadKsUIjYY2jiuM0a6hufEmoSv9FJH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8YB6VxPhiASJd3rc7pWBP+6e/rQB5h8R7TU28RRzW1u8kUoC7gMr/wDrr0/TPAUN/Zwv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gdOK6crHINhAIOOo9K24L1bO3lZxkAEiqUkyGrHji/CwXN7OVnO1ThSP6j+dY198MNVg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ucn8McV7h4QvDNa3Uud26YnNbF3MpQg4NUI8T8A+BGj8V2ElzhmhlVxj1Hcn0rv/ANp3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JtO0yTNkcr0C4Pb39a7nwTZwtrDTBM7VBHsTXhfx/nl1TxOYMb1h8uBRnOW7/TrSiv3ho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jplV5JOcV0Vpb2kWdijJ5zW/o3guCx0aGPzG3hAxBOQMisK9sby1k2gFl9q1MeU//9H7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5xxXKuo5zXcToHXpXDXkqrK6jBwa86R0xZsaNOEglixxnms8qyTsW/vZqx4fBkeUnpgUX0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VBV0dcDusvQbc15Zfrvmf1z2r1GFybD6Ia8vvcLcORQKJr+GNyXJV+fSutuuGUHvmuJ8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SmDXZajksmOCeapBIkQcYq9H8oAqnEflFXAc4NNXJNGNhtFUUhZLhn7E1Mj4FKkg35ND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acW9KhdwKgBGUbDXOTLmY+ua6AuSpxWFKSZjkYoAWJSr5rTRt1Ul45NW4fm6UATPGrKw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NlMzeVIWU9mrvzxWTJDhySOM0AGlo0VrHE2MqOcVrRnk+1Z0Rx04q3G3IoA888UFkuCV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ljv4WY8Fq6vxKcXL5GeOK5G3G+5jHTBzxQNHs4gE8IA9OKhtYriFtjcjNGnTs0ABPPArT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2KMHk96JVZG45FQxzNEOVyPWrgmV0zVICRPuAnuKRSAapPeKnygZqm98c9MU7oBZ/lvMA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tWcJxLMpJ5zWo7IGVScE00wIb8b7OQ91UkV8xeJxquoNLZ2k7QLkjcpwST/hX1DdACB1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qutXtNevDZ3DpE0n3RzjFeJm1JScbnr5XVlG6Rg2Ph7xToN4l1b3TzqrbnUk/P8AWvaL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fJYgBvQGvKbbxVqUcTLNIrMPVetSN4yuVQM9okoPUhsc189XwUZrU9+jipQeqPd7W4tr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JH5c09vDmhm8S8azTzo2DK2OhHpXiKeK9MYASwzRSdSuMqPxrqdC8VWkt7Bbw6g7FyB5b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9SM1KMjpnjqcoNNHt/iKyg1PQJ7G7/1cqYb2r57uPhXYtk2l9IhPPzKGGf519Gas7RaG8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V5FHrTEAOm3jtyK6sxdaEk6Zz5a6MoONTueX3vwy1eFR5FxFI3XBBAJ9h2rmbnwV4pUH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I/8Ar17nNrMTHPzEjg5p8OuwsfLAwenWvNWLrx1kj0HhaMtmfNjeGNbQ/PYzp65WsC50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GOuEOPrX14bgyAleQe1QusL5wAp9cU/7Sl1iJ5fHoz4sm0u6dpCQ3DfdIwR+FexfD/wz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PXHU16zdaFp95jz4UY5znaMn8RW3p1k9pGsNsuyNc4UDArHEY9zjZGtHBKMrtkNr4Zl+X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K6WCztbVdsEYX3HWmLJKvDVOkgxya8y7Z6EVZEcylhVJbck5zV2SQAcVXEwHSkMjNuBn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wcHv706S/iAIY49c1xXiDxnY6ZC3krJLKeFCgYDY4zntVwi5OyM5tRV2ds6pGhd8Ko9a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bjs4JQ8jnoOeRXzLqnifVtY+Wa4ZEX5gsbkcn1A613Hwg3/8JXHvB+71PUkdK9rCYCUa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pQcUj1b486pqGl6JajT5PLaWTDHuR7V8ay/abmVpLiVnYkHk5r6+/aDTzdF0/AB/0jnv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xIJ6jFexUiudvqeXSm+RJszhFxTvJ4yCSR1rS+znoRzjp/hTQhJOVK4/vdR+HekWZ7RdC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4GPX3rTZAM55PSneUCOVwBQBlMvODRsA6DHPHatGS33Z29OvoarmJgxGOCaAIgo5Hp26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16fX0qx5XHXgdfUfjTcDnjIz+f0oAgZWztYU5U4HXp3FSMpPfP59valwwGfxwKTA53xI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t+Jr5x02AR6uY0GP3oUk88//AFq+j9eAkt5I2PBQ9+nqa8A0+Am/VojllkBx+OP/ANVdm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H0npq40+CJjkxrhvc1aMYVvu5HU9qbbKFt0Ven8/epB0/SuQ0GkKen50hQZ9Kdwff608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/bpjpUBg3ABSAegParJy3I44oxjvj0oApGFl479+ep9qRk3fMMZAxV04zlhmk2gn+6Dx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iaPPJXn268VpNHk8en5VH5GRknt+P+TSuBniJeSck9j1qM26nLDBAHOevNaHkE8DrjnH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x9qYGaYtvI5I5IAxmuiiNv8AY4UTG+V8Edx7VktG+7J6GprRUkvLdGTIMwz6++KqDtqJn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8L3LRL5htAw3KPvY4Nfnols67w2CwZhk98MfzzX6aNtPw5lyN2bNsD2A6V+c0scZcleh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04l35Wc2GfxepiG3GNoA9aqvDtwWH/1vaug8s/l+dQNECCCPp2P154rkOo55lBAb8efe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K2pLQAjb83bFUJbPaN6kc+vOKloCk+ckgdPTp+FRlD1z2wMjnPerxt5OMLyv4Zz/ADpv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AUrAUMnkEkZ/p6U04B5+pI/rV7yAoP88UjRA5wMnvzSAqd845/lTc9gcAH0/z+lTMm77v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ORyKtMD234Q+M7/T5v7Kv5t2n5LHJOU9wf6V9cxeMWuNJ+0eHdW8yeEbvJZuuPX0FfB/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4bIbKnsDXrWmyXmm3lvAiKvntsDjoQ3YivZwNXlp2Z5ONpKVRHlvxQ8U6h4s8Sf2jqlp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nPmEHqT615r8rYBGQeD6ivQPiRpp03xXcwA5WRFkXB4G7rj8a4QRnuOenHqa8yvJubue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YmGB07Z6Y6c05rt1bcnOexppTI4qlLnBzjPbHT/Gs7sposvcW8nzPCqtnqtRE6ep3I0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p95s46cUMm76nrVqrJbMhwi90aNtdXaqfs10oz2PGPr711dt4p1SGNY5FEvTJjbqa87E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E/QU6MFVyjMD0H59cV0wx9WPUxnhKcuh7JF45ZYlLwujLweP85r0rwvqy6nd28kYKFiC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b26X5Q27nGG5FdZpnjbWdPWKOERlQQq4Xa/4H+dddPNp7SOWplsN4n6q6Fr1rDp0Fv5+7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Dq5dvkBAJ714T8L/ALRrWl2t3qB8tyoJUHPP+FfQEtlZJp7s0YJVSc16NOtzRuedVhyS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fnxntXmXxC1VAlvuwCHxmuBm+KNjbXktmkhLRyFDgZAIOK8n8b/FG11C5ELpMiRbvmxlTj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lLm+IqeEmloj1e31eByNrdR9elW5rmG6G0hXB4O4Dn2r5ctfHttG/nRTZI6AHGc+1dAP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2OzdfwrsVWlNWumcfsqsHdHttxpGl3Cky2yk4xxwKy38K6HLt2O0bDsDx/8AqrzqDx7e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1LN4qQqXjmwc9e309qwqZdhqq1ijenjsTT2kzuG8DNy0FyvTgMP69qoS+GtTtSEEfnH+8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8bXkZKuxKgYOD+tb9h8QCyLHMqnaDg5wxPtXm1+HMNL4dD0KOfYlP3tRgspY5AJkMfzYA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hH4RsIoh8rMm4A5xgVwK+I0vQSyDcMH3OK+itA0bSte0WCSZFlwoGOnauN5EqdOUIvVn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bHy5uU89QRnj2pytn6V9G6h8KNHlzJbB4S3GF5FcfffCa9gBeyuM+xFeBWyLEwV0rntUs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nlAGDjvTgD6dK1NQ0HVNLnaC9iYMvcDjHtWcY2UgetebUwlaO8Wd8MRSl8MkNyM04+1KY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5Qx4P51lyNbmqknsR43cdxT84pG4/+vTS4I4qkuoNpMdmng96hBJNSD6VLC48nJoDFeRx/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dwuNmjimOJUVuPTn3rDvNB0+658vYf8AZNbxPFNI4yeeKqMpLZkNJ7o4h/CluMgSHPOM8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ijJjdWHpjBz/AIV6SxIJHb+VQEZJIHPfvXRHFVEZOhBnlkmjajbnJQvx+lUJY54X2yIR6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ABxn19qzZYog37wAg8nJ71vDFd0c08Ot0zzRJxuwOBn9al3B/kOCOffFdLqEOmliyxqS3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gyPJwPTAxXXCopK6OeVPlKZtVlO0kAEdcVGbQxkrHITj371YbPfJAI7VG0rLkYycZ/8A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kLQ3A6ncwHfvVdxM7AsmMDjH+etW/P3deOnNNLZPBHXg56Voq0iXSic7Jpr+cXIypOcH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UEaqqbSvIB9/enk7mz2wPyHr6Uuc4J4JHGe9Kc+YcYJFrJJww57n/DFG7gnrz+OKp5+Y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BPpisyi8ZyODkEGpBKCcKOP5VQznnOSetBuNp2lcH88//XoA0yc9efX8K1NKUrO0uT06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xgf4f5zWppDzNdnglCpyPWt8PH3zOq9BmoSp9pkOepBPbH0rOe+gTq4yO3UVVv43N3OCT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YjLY6/ez3rTkV9TPmdtB8+rndsiTr7449az59QvXBIPP1qcW564HH44p32fC4K9sj8Kp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flWWTLyEsfrVUQsfug59x/KulaEE7eOefrUZtMEkDk446n/9dUkZ3fUwWiC8jhm557+t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PXPTp61utECDgYzx0qF4WXhBntx1o1Gc+Yz3HT26f403yjjCgZHTnr9a2Xtg/zFevB74q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xjP0phczghB2noACae6kjbyCB1+var4iPA6Ejt2qOSMjAGRk9/8AH1oC6MsqvbP9KZyeD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4Bb3wSOP8iohEQc9QRz/+v0oC5W2EY4xjimkg8Grrx4UfL7471F5e35vQduKBkK56g0/O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jjgkdcevtSsOoPbrnvQBH7/5NRknH0p5UAEdO/4UYOCp65x/9agCLJ/p9KRyOvX/ADzU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flJJ4NADQoJBYjkUjAA+x/nT8jv0570ZB4wRj1oAau7/AFmBkUoPJY9T0/8A1UD/ACRx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Fm11C9sZRNZXM0DDnKsRjHb8a6y1+Ifiq2kbfcrOjADZKuR071xPYk55PGegpBwcnvVK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6TqLg69okD7uGlibafrgc017X4caiqvbXUunOW5WU7k/DivOMcYHBz2pOQeeOMdKbkuw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gZtC1e0vIiMhc7H57c/zrA1DwV4jsXPmWTsuNxdPnBH4Vy8ck0Dl4HZGHPynBx7Yro7D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j0vpNq/wt8wx6c004hZnLvHLG+HQ8cEEEH8aRmx1IyevPIHrXptv8RbiaIw63pdlfRkc5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Si9+HGoR4vrSXTJGwP3L5T/gQPahQT2DU8qWXn5T8ynn1pN2cH/Oa9UbwJoGqjzNC163B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56Gs29+GviKygeZYftAQE/uSJMj2wc/pUqLByXQ8+yMfWmEEjPcelal3pWo2Q33NrLGP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ACnk9OOP/rVVhFVs857VXPOcE49+tTsWHHQk96hI2jnpnH1NUkAx1zx+PPFZdw6g4GMi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3rDvAM5GPfn+lWm1sTJXLujwwzalbrtydw2gdSRWp45ivbPU9lq7BAoYgDI59KqeFog+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fTv9DXTeOyq6zsXtCnOetdNPESic06Ckeaafqt1HfRmZsbX5I6e30r2vQPiBqXh+Zrmz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P415MbeGYnzEXkYOOCaoS6NPGSbNzjHGT0P0rthjIvSRzTwkrXR9ZW3xk0/W5xa+JrGO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u319qi1/4NWHiFV1T4fXkcXnKW8iQmSNu/ytnI9MV8mxahe2b4uVbK9jXtvw6+J02hzJ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0+g7VtVoQmrnNGrOmec6zpmuaBdNZa3ZzWsykjLKQrY/ukjms6K+hYhA3vyOQa/QW28S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6uIp4XB3GQAlWHv1Brxrxn+z5Ku7UvCd1FeWeC4gYYdVPOFPQ47V5lXDSjqj0KOKjPTq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EenPSrsQQngkkdMVm3eitaXMls6yQzxsdynI4HrVdLe9gffHKTu6ADg1zWOpM6ALk7v8A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OQB0HXr61mRXco4nUn+mKm/tGD+Nipzg7hyCaLFXLiDHTp3PXn6dqlC88H8PWokkQnIII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SQCWHfg44/CkMdBESuSeQenp71MFBOW55/Cph93A6etO2YAzz/nvQOw1F47Zxnj+lLsA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lQHPIyAScnpk9xUwj+YBueRjP6CoaYWII4zksQQOpzVrowVhkseOeKspAD8x9eT1NSiE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Km4WGCIbsj0xx7VfSMKBg844+lNRCcnH6VcVcjH44PH+cVHMWkRouclenoanVSx2jjqRT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0GO49OtLmLsRgAdvw6f5NDAnPT61IcEgEn0FLsz64xnj+VTcaRCeABz0Az3qWMsrKRkEE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IyCOfepfLyO4/nTTDlPaE2poUc2cfucj6mvDFOXdh03ng+5r2uUsfD0C/wB6EAfWvHdg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Tmumq9EjnorVsXYCAWz6+5qWOI59Tnj39qQDbx1J696swx5bAHPPtx61z85s4jsYOF4z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4H6j1oCKcZ/yaUt6DBGRxxj6Uc7FykscxC7V59TWlay4I5yD0z1rnHbBwnbrkYq9AcfO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lOjaRCvJBqu8SMCpA56kVn72PNG+TGCc+tP2hLgWn06CTbntxxVGbRgx2noTxg1MJpMK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iuQM+vTmtIT0JdMwG0OU5Ktt7fLzWReaVfAbYTu7cjt6/Wu+RyQC36U4dSWGSfXrWvtb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2i38jlpiCw9c4x/jWhFokCAfIWavUJoYnJfAzjHTiqMkQAyqjHuKuNcn2SODawfHMfy8D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sUHTFd4wLcDjnpTPsCYxIOD1xV+1RPIeevZzWy7bIunc7Djn1rZsfFHiLStplPmoMKCeD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O2HJXOBUh0+3cZIBBHemqnYiVG5p6L8SIAf9OiZZAQMgYUA9c16zo3iXSZ5EKSrh2B6+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p6AL+RqOys2tW8yIlfQds1vHFNHPLB3R9hahcKumyvE65dMKc9M1m6JZtbaWACCWJfHu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PEms2keGk85M42sP8a7rSfifaxQJa6jGY1BwX4wAe9dNOvCSOSVCcXY9TQ7X+vNaF0yya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muJtfEejamcWN2rE9vu5rYe9t4I1SZwC+AOn4VqpLdGbg+qN/QLBNLsFSMk+YS7Z7E1b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iqgZwMAD0NDXAPJPOa0TI0PSvA8CwW0tyfvHJJ9gOlfIviiefVfFqxzkk3F4zfNyQC3Gf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Lb+Gbm4TA/cOfqcV8iW9qbrxbBeyfcgbOPUjOKIPVsZ7m27yljAxhQBj2rAuoJQ2dua0Y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3q1M6Oflxj+dXdhY//9L73OccV53qGftUgPXNejCNq52/0KS4maWI4Dda4JRZupIqeHH2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5g5yeuafYaZJaId3J9qS4tZpG+UEZqOVj5ka9s4axwP7hrza9O65ZMdO1egQLJHD5WSO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3RlU5B70KI4tGH4TRoteljGShB6+oNd5r8rxi3K5G5+1YGlaNc2Wpfa2fIz/ADrpNTtv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NUkTKWuhcRhtBHpVmOTIxWaqlFCnsMUnnFeKrlFzG2HAXrzUCXKmTbWK9xI3APWtXSdI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UOI0zS3A96gkfnFdrb2lpZIFZQ7dya5vXY40lSSNdu70rJTTdkU0zMVsise5B+0jB4rV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zYPWqEOXJxWpCuBWdtwvAq/C/wAoBoAmHLCqt8o3YXvVgtzVO5B3ZNAFeOrMPNV0q3Hx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nrWBpqwm/Cvx8hI+orf8SHbdkH1rnrAo16nIBxQB6VpQzG3tWwpOcd6xdH+WJ8/3q1w5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WEAdancIRwBVJZMrxU6yDGGoAiaBS1Uri3Cr71fdxnAqvKdy/SgDnnjkEg2kqc5zVyeS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SOuW4FSuuMZppgWGkZtyHnKn+VfCvjHxfpmn+K73TLxiJlbdkDPBr7mJAfPqDmvye+PF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jAy23GD07ZzXn5grpHrZVFObTO5k8W6feXDR2z8f7Q6+9bui6jaTzfZnbJIzjtxXzXp1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Pve9Wzrs0LlomORg8MRk/UV5Dp3PoHQu9D69a2gKbTg+3Gas6XYxR6lbMAMiQY/D3r5Oi8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ckdkY5AH1rvPCXxJ1dtesYpmR45ZVQqVGR+tT7KVzKdCSR+iniUM/g+YA7SYBgjtxXyP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tx5qLxtkGTX11r0oj8Dz3LnASz80k89FzXwZYfE7RLhDJKTEVJB38d8VpWi3ayOPDxep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HJureOfPp8pH1q/H4o0qbAmimhf8AiwuR9ciuIXxXol4VkinQH/aPX8q00u9Pu1PlTRN6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uj/NE6uaS1TO+t9btZY8W14ACPuscH9a0odQuEySVmH1/wrycjT5pAiSK7YwVU/NUyWhj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G75QPpXLUwlN6WNYYqonue423iK2SMRz2hGO6HOa04Nf0piVLmP2dcV4TBPrEH3Lglc8K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yFlurZGAGcqTn/CuSWV03szrjmU1uj3Rbi0nGYZkfPoeaUxSDnBrww6/aj55IJIiO45wf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3/H88KnoCSMVyVMqkn7rOmGZRfxI9obcPvCoG4PHB9K84fULu6U+Xelv+BgUJd6tFHsE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Ly+fc2+v0+h6E8AkX5h+lZ7adaAktEpz13AGuVi8SapASJD5g7K44x7VeTxemdt3b7B3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JVg7o1hiaciafwv4fnZnNmisR1Xg/h6VpeDvDVrp+vRXURYEZ2iqA8RaXI2EYgHpXVeG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3U84ABrrwsqsakea5zYtU3TfKXPi1oU+v6TbQWu3ej5wxxn8e1fN9x4K8QWpK/ZvN46o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uGy3jBHG41555/wA2Ac+1dmYY6dKu4pXRxYHCQqUrs+Z59M1S3LfaLSVdhwTt4qsUGCTjJ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eNmJdFPsRxWdcafpd2Cs9rGc9woFZQzZP4om08uf2WfOfk5O7jOOvek2FjhcDH6V7dN4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OOin9KyZvh9YvzaXUkJ64Ybwf5V0RzGk9zF4CqkeSlcdSc9ajKAtz+Veg3ngDVlOYZ4Z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9q5658La/ZKzzWpZBgboyG/QV0QxVOfwsxlh6kd0c2ybTkdDnFR7AeBnrwKv3NtPCxWeC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0qsndhyQO+evtmt07q5i4taFbym9MZOc0oi6g/KTx+Ht6Ve8xeAevf2pDgAnAHoKbQjj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GwGzzgkY6ex9a8Ms1P2zcf43B49jxzXt/iyULbOrAZ2E14tp7AaigbIG8ZP412Yde4xyW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YgeoUE/U0hHzY98VJagyWqMP4QAaeIzux6muPuIr7R64/CkPI6np1FWChCjPrjmjymGT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ke/8qRmJOB09P51IYjnjOOv/ANam4A59qAIs8ZpCwHTnNLsI59sYpowM46kYoAcc9c9K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ISTx0PtTcEYAGRntQBOp5xwcUjbSTuwePoBSKhGGJ5xwPY0x+evTr7cUAMcd2xk+lPsFz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z6ZNR4O3mrGnIftsGOjOOvtTA+/X+X4eOvb7G/X3Br86XjDPuUALkkAcAcmv0VuPl+Hb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/FfnkEKsQOoZifrk8fSurEbI5cP19RixqBxkdz3pjxBuB+Aq2VAwP/rVGQCvI61yHUZ/l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RGMEbyOex9M1pFQwIzgnv0xURTrx04P+e9IDKkUAAHBBz9fxqEwg9uo49hWsISDuOcgj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xn+dFgMRoCV4JyQevAqPycH5eePqc1svFkHIznn61AbfnBzzzgVLAymt8kc4z69v8+l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9f8AGtrbj5WGf0/Wq0se859se2BQmB6D8JfDs2v639lSQxMqFgducg1614k0C50HxDpu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rYwdo65HtVD9nOzEmvvJ/cQkA+p6mt7496r/AGJ4z0i9BAUROp+nfH1r0MNK0Ls5Ksbz+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/iaQ5P7tMZyOfrxXnJRyMqO3Su08S3sOs6o99E2Q42569PWua+zle3HqBXLUd5NnTBWi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GPT0qtNGe3XsOg/H3raaBQSFyCOnPGPSqctupAABLdh6VBRiYYc5xn9aVmAG4nGPatAwcE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/ADqu6bAUUZyOMH+dBLRVHzHBI+tPAA4HTNIqNhS/Hr/hmpsZPtxmgEhgGcHnjjb3+v0q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W2sMds+30pgjJIwc1p2duh+Zxk+4z+VFwWu59hfDb4qW1lpCRGzWNrcKGDElSe209a9m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+n3UHkFwVyrbwM18T+FLeaQPbIc787VA/n9O1W/7C1HTdaEouCUdgSNpB/H0x7V6VPGq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5614nVarYTQatczyo4jlnd42IIDBjkYNQm3ikGHUMD1DAHOa9Si8X6PNZQ2GpWRuFHysu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VLPTIpFl0hiYZfm2Py0deDi4qC54STue7hpc3uSica3hfSLpS01rEQfl4G0jHoRWbcfD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txAQAMK25frzXoEUPrngcHHXNXo4AP9s+/FcixtWOzOqWDpy3R41ffDrV4lLabqQlHZJQ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gePdPX97As6ZGRCQxx68d6+iQnOCvFTJGFX5Rj2FdFLPMRDfU5amU0ZdD5+S61C2G68s5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iiPXrRpsYZef4hjH0zX0G0aOPnUN/vc/zrNutB0i+BM9rG7cDcFxXo0uJZfbicc8hjvB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7iNXOR0989q+yfCNzLpWkRKJFZ2AYrn1HpXzNp3hjRtLn+0WcWxj6knn2Br13w5YXt9sZ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Feph84WIlZI83EZW6CvJ6H0Tp2sCeLEmNw7A8VO2oQltpBH0FcCdGNlZyXMN06yRrkeh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3Dic/wCrzlgvPFds8VTjbn0PPhhJTu4HR/Fi8tYBaSM2C7bAByc4zXidxqcsVt9pt2Rw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f8QPiZa+IdSGZMLbZGMEZJ7kcVwD+KwADHPvjIwOeB/+uu6lVozVjCcKsND2m18S2V3G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Dj8qvR3WjzAlZAjccdfzr59m1eUnzoZdpz2II/GoovFl5aZLgSYzux1b/PpRLB4Wp8cU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me8yNGW/dyKw7e9SC1n2g7Cc88c15DB4vtrhBlnRuGKnt/hXqfh3xVa3ECxSMCRzuPBwf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fBodtPPMRD4tSdonj5cEY9aTa/UA4/T61szSLNISjBlP4g16L4AtrDVZpbG7ijcjnoDw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trCR6FLiF296J5BnnGeaaXHr9K+mL34daFO2PL2sBjjjFcpqPwmil/49ZmUgcZ6V5lTh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nneHl5Hh++nedEoBLDnp710uvfD3xJpmPLZJomOA3RgK8/uNL1qx3LPBJ8pJDbePzrieX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R3QxtKavGSJrvU7W2+ZmGMdB6Vy954miy4hVnB6EcVBclxkuCPYjFY728btlMAnrTjhkl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L4puGXaVIbuc849qoSarcTjKvtPYdeO2ferD2MQLbskjnms9rQAlx0z39a6IRijGUnsQP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Hp60q3JwCRz0OPb0qV4Aqbz0GPwHvWVJdafG53zruycgdeK1Ri0+ppJdAN85C4wck/lUz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88dOa5iXUdORiiybjnP59+ajTWFA2owznrTEb7sAcKe/5ipEwBhsAdAAOSf8K53+1EPz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/yakTUgRuD4OOxzQLlOgdQuMkE9fwHSpI8upwR/LisGO85yDgdsjg1Za8Dclhx1GMZHtQ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AEo6nKkc96prOOmMnpxUizDIByeO/oPWgCySVPp2wOlM2jnPVvxpwljb6Y7Uow4G3H4U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TqMc10Og7/tZDgHCdvSsbC4APPpXSaEJgJpo0BCIOtb4dvnMa/wANzDubgi6lyNvzHjri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3zUEs2+RpDwWYtxSgKPmGCfaqc7MFHQk2IzY9T09KVol2kjHWmZxwDj+tNEj5Izn+WKr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j+FJs6gc1IX54HHXHQ/hTtw5JH69atSTE4lGWMA8nJJPPfioxHxuBIPTNXSFbj8T9alw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oyjAx9AOOoqNockkdu9apQOPWomhIJ69QKCOUx3gHG7j+WfrUbwAp079q1WjHIPOT2/r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knP1oE0ZLW6jpkE8n6VW+zlCF7HnPsa22jzkt0yMjvSeQSc9/THcd6BGGYwSAMkkineWD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/wDrVqNFyeACe+OtHlKAc5PoKB3Zk+VjgptwOOOmKjkg6Hnjj/69bBjz2JPQCk8jdgE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5PI5JYL3pPKXqM5HWtaSFR06en0qIwjqRjpmgfMzMaNiOnXpnrUbRsozjjOPxH9K0zGB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zqWzsGfT0oDmZUCAjkkep7803aAMdB0ye+KsbTjjIHal8vPP+RQCkVduDtoxnnk5/CpG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1RnFBQ3bzjj0/KmleCePfFSY9+KeB3xnoaBPYhjDcZ7CnMOg9elSKMHuMD9PpSnk0BEr9s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U4pznK8Y69OaOAMHv1oGNzwcdR6jP6VGoxkcY6Z4yfzp+CMccU0+h/CgmQ4OVIxn5emD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xJrumtutLyVR0GWJwfaszqOAORTSOhPHSqU2thOKseh2vxO1xUWPU4oL5c8+coIx6f/Xr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eP/ibaIkDn+OE4/yK8nbqTjAzzz+tIc49vStFUdgUT1OPw58N9dmLadq8to2DiN+VQ+7Ht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yKG0i6t71GHBjcbifTaa8skUdWGQT0HFOhvr212GG5ljKMCNrkfyquZdiWmjX1Lwb4o0p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P8QTcOvXIyBXEX1vJHI0Uw8tlycMCK9OsviV4r09fKW8M6A5Am+b5fTPTir7/EvTrwr/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HzOgG4Zo+ZN2ef8AhGI/2nC65wG+XjqRV3xpM7+IGKEFQij2B759a9M0F/AOrX6XOmQz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yxj096peIPAkOp6g91pOoQPI4/1L8Efj0FWl7oXPHVYEAcYznA/r6VcQAZB7dvrXXXXw5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mZolALPCRIMD0A5zWBc6Vf2SbriCWNM8lomGPzqLFXMueyt7pSJ1DHpnv7Vzd3pE9swk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D64rrCQDg5yPmqMt82OSTz9M10U8RKJjVoxkhPCHiOGwl+y31y9o7PwR0GeM5r648HeI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RX0JIB53EDHT618fz6Tb6gUjYKrufv45Fa1vD4n8E3CvDdMsbfMEQ5V8euehr0aeKjJW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xPu/Wfhx4V8Y2gvtQgaC4mXmWA7SreuO/vmvl/xv8IvE/hh2urRBqNjltskKneqL03D+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dlFFHd+YzDAbgMPfmvoLwx8W9H15AsgRVYgMAeSG9j1rOphVLWJdPFSjoz4ZRHV9pjII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KmGm210fMkXJHBI7ivuXxN8KPBPjeNr7TnFjdvyssPALD+8voe9fMfiH4f+IvCFw8Gq2z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Jh2O4etcFSlOO6PSoVIVNmecSaFDCwaJmBOMc9KkNtfQRAwuH6kqf8a6JBn5iM4OMn2/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16joRXPzG7Ry6XlzAhe4gJx3Xpmp01aCVVyfLc8EEcCujFopOPXt/nioW0u1lb94itk/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I4pYmO/cDu5G09TWii8qTyRg5HvVB/D0CndEzxnsM5we2KrPaaxaxhYnMoXPLYB/Gi66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Bx061aSMAYABI/SuUi1G9gG26icgdwP5VpWuu2cvIOSOvUEVnJMo3xHweODwKmROTk8+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bSjgk9s9vetARhl+Xp156D/GokWkQsoPHNTquV59c8d/ehY8cAE/zxVoJjjqevHepsMr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Geef89KsCMnJ71KkZOaTZUSvs6dj2NOwfTof5dalKFeenb6mo2B6L1OMDFDY2eqFi/h2B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rynbltwyDnr3r1mVR/wAI1ERn5Yue+CPSvKF3E5HUn8K6Kz2Oen19SSGAklux7DtVxEVe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Mf5NTxrkjjIrA1Dbnnp/Wo9q7jnv0q5tBXJ54qvJ8jYJJIoANgbPHsfWnKoUADsKjZ1C8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5ycAZ9aLAX+OtNZsf4VXEzMMcUh3N2oAc2R8zY456f0pUmfdxxjofakSPPXGOnBqSNcY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oRXHBLjHYmp3kVRx/wDrPrWXuA789cf1oO8nIPPcirUn1JlG5ce5VQe5rOmvwMqOg61Z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qvNYeaSE+vStYTWzM5Q00KovUzv69OlD6gr5Uj3z/AJ9KjfTLoZ8vnHr3FU5LO5VvuMAf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szQju1bGPlI9auxTrjjP5da5+NGXjaQRVoM6/Nn3/Ci4jYL5O7HI681WVhk8Z74P+cVX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86ee2Kd2BJu67uOp61SliRgcjOT0NWh07Z96Z5eT3FUhOKKKpLbSb0ZkYckg1uQa3qWAs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siVShPG7AznrmmCVumOwNaRk7mTinueu6T8QI44kt75GBVQC5bOfwrrdP8W6LfzLDHcB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+bpZyR8pAbPB69PWpLMO9/bEcZkU5+jCuqFd3SZzVMLF6o/Rl3W38E3O84/0c8/73Svn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FzMB83CnsMda9j8fTS6b8KNSuYjtkSyUqT6nFfImg+O2trZbS8X5iOHHTpXZGqktThVO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5DEWEfUd6qC7JA3E59zXnOn+I7ORvL83cX5wOtX5PEtnkxYYHqT6f/Xp+1RXsmf/T/QMn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i1csmXYlZ6YTmosjvS71A5NSMRhk5FMKZpfPSlEoNAEZTFRlsZAp8snpVNiT+PWgBskg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EmrcNq9w4RR1rUudNbShFNJ8ysec9qiU0lccVd2LWiaCblvPuCNg6DPOa76OOKBdkShQ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GchuRW7vJFcqqc+ptKFnYoXkb+Z5iE1gamWdVB5xXSznisDUAOPcVMI/vLjk9LGPChIya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z7VuxACsq9iHn716d63M0LEwIANaIUbMisRSVNa8MgZKAFHBqleMc7RVx2xVWUhyPagCv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flUHqKcpwcUDRx/iZV3luPeuK09wupqUOSc5Fd94lVdkh9F4+teaaIo+3MT15/OlEJHs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U8nPSsjRx+6JNa561pcRcTO0MemKnA8xc/lTYXUwlD94VPAqlcjsaYGRPLLC3rTBdMw6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1oUVjkUANiw3zGnXBUBOetRYxnbWXd3EiMqrng0AbTcOgPcYxX5KftFJInxb1K3ZfkZYy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av1cguDM4Y8YA/Svjj49eCrG7v38RSQr9o3BN5HavNzKrGmlc9rKIt1G0fDqLJAmw55Gc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CsQK9Fk8G61qGZYI4plHHyttYD8etes+Hv2WPFHivRItW0u9tYdwO6K4yefRWFeRWxlK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pp05TXunypLfdSJA3YVu+Fr7ytasXdukq9Bk9RXtWs/si/FfT1Mlva296pbdthl+b8MgV5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wxrds+q6HdQxJON7qhZQufUZyKKeMoz+GSLnSmlqj9VtcJm+GU7nkvppGPcpX4zG6kZ5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Ekd9xyK/ZV83fwveKRcEaeVII7hcV+KuoQy6ff3VtIoDiaRsDuCxwa7FNPY8vBxfNI2Y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Q542k1rQateQjInk3njcScke9cEZZVO6QjJ56dferCX8uOv4k1Tb6nockex6bYeKdRtJ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d1wPb3rfi+IOrQDy0lEhJyNxwfqK8XN3nJPUcjHrTxfNuxnpj8c+9Tyx3sT7BHv2m/FH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U5bcwyPpXVWnxXsJTi9jeFwDyp3Kcmvl5L4gYBGD0z1zTFvHVwykYz8w6g5pOjCRhUoa6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QrtAkylB2JGMn3retNU0q+jM8WVB6bwBXxD/AGugOXfoQB7V2sevzDTFl8xgVwACTj/9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7GXc+vIhp8uRG65I7NU6wyKcwysnHJVsdK+PofE90rK8UuSR91jyfUfhXS2njjWLbaof9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mpeH7D9jM+n/ADtUT/UzF8cjcN1SLqd/GMTQJID2+7ivnm1+JF5Chffkk5bJ5GPpXRW3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GGfmbOOn9axlh3fYXJUPaTqsWT5tqykc5B5Nd14BvYLrXLd4iUfzAuxu2a+e7b4h6beI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PwNesfCnxBpmreIoIoZAsquGYHjp3+lR7DW7RlUlNRaPoH4oSvb6dC0chjy/BzjOe1eJ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h7elev8AxjKR6DbSTsEBnUAn3r5wDHJME5/4C3H0rPFYSnUnzNE4bEzjGyZ3yatOnEkf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DKy+oI6fWuDilvVb5Jy/Y55/T0qV7q+TBmjDD0Xuf8a8+WXwex3RzCa6npUN7auPmmVc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Uw3xTxyKf9rmvKft9qBiSJwe5FLDd2Rb5ZDEwJ5c4NYyyu+zOmGZaao9rXTlK5xn+f6d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+leVW+oXagG3vWZT0w/SteHxHrsACuyuM/xDJPtXLPLqi2N45hTe56DJBFKCk8SyA8EM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4T8N3ylZ7NQW67cjp9OlZaeL5VTM8GG74q+vivT2VSykZHP1rJUsRDa5oqtKRz138MvD0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9c52/SsC6+GLxqXtb4kY48wAmvUYNY024QMs6AnqrHGK5jxj4kfRdNa6sQkrdfvVrDEY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aPmT4g+F9S0mJEnAmAy2+PuDxjB/lXglppN4l8JtrhN24vjAznr6/pXuPjHxdqOsXJmv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BXmuFs9a8vUrSVHVgJkzkg8Z5x+FfRUK1RR1R5U6aUketRWFxFbRCSNlBRSCQR1FBhZT8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amnX+mwzRxRzKVGdwDc1Dc+HPDdwrl7JFMi4O3ivL/tON2pI6Xl7toz5nIA+9weOCKZgE8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u8/w50OZf9GaSM54O7PHpzWFefDXapWznO8dn+7+ddEMwovdmcsFUXQ8oVR2x601kVsZ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/gjWrf/lj5mP4kINYU2hapbqzS2sqgdW25H6V0xqwl8Mkc0qU1ujBNvlABnofw96iNrtI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ZOcHqVPakb5hzVmZli3OMZ/KkMRHTkEdxz/+utAo3VRxjkg0wrwSRQK5nbOCCQfWmmPJJ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Wgykc4Oc496Z5RzjABHT1oGUGTjvj1+tXtNCi+iznG4H86Giz079P61a0m1H9oQxAn/W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3JqbY+HEy9CbTH5ivz3hUr7ck+/Wv0G159vw9mK8D7Hn6fLXwEAM5U4Lc5+tdNfZHNh+v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nqaQgg+nHrwanI4J/wA/jTCoPb8a5TqIVUg7vSnbAMZ65JHtUowOeMUY64oAhaM7cDg+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Zyc85PpVjqCc03bjk9un4UAUmQjB5z6f4VEU/h4wOmff1q+w6np7DrURXBJ6Z6UAUmgz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IZOBk+laLDBx3HGaqzIWcbSBnn8qhID6Y/ZytgL2eZhzENo/Kub/AGmD53iixUkYihc47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OcJ8q7kYYJf1yRkdK8+/aILP44jAOVFuD9Oa646UTl3rfI+fEQAZxx6CjaSeBk9KuADnO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gMMH1+n9a5zqM2WMYyDx0z0qoUGevI7D+lbLRjnkjI9OeapyIq9O/pxnFAGXIicdcngd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IGMkf/r9K2PKL85+lUp4fk+XP0IwDQJ7GOUxwSPoBgCmqmWx1x6cZqbYc4POPb/OakEW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gjiPziMZJOfaur02zbg9Sf0qhY2xLLnkcdB/WvRNKsMMHXoMY4rnq1DppQua3h5WstQh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a67UpftN40sZ3LwAazLW2RCMDiteOIMw4/D2NcVXEylH2fQ66WFSlzjILfoSMYrThhA6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eMDjAyavxxgDnn6Vwt3Z1qIyGM9QOO+evFXFAA6570gwOo/Cj3rN7miJKcoxSLyafQ0N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SA4oLcUibXFP5j0rvvCviWKC4FkITKVG5lU4YAd8d689JOa8+v8A+2INaM+nTvbyxNui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/Xr3Mmb9o2jxs3SdNXPse68XaNc2FxbPI1vMUI2yLjnHY18+nHmPznBPPtUkV9c3+nQzX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OMbiO+Peq3PTFLM8Y6s1F9C8uwqp079yCaw065B+02kMueu5Bn865S7+H/hm7d5FgaBn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dK7M8d6M+nWvOpYirB3hJnZLDQl8SPKrn4UQYDadqksRzz5i7gQfpXN3/wAMfEigmzu4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e8biFqPccnpXo083xaVuY5Z5Zh278p82L4e8R6SrG806SUZ/gIYEfnVyHxFaW0WJo5Le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7V7tcEZYEfKe3as+Syt7qIiaJGDeqg5z2r0aOf1Ir3kcFXJqTejOF0nxnaXLJb29ypkf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6Y+Dupnzp7mdgPu4J4rww+GNGhuEult1SVRjcowef6V33hS3mkuSsEjRqCAwHT8q9Kjn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5U6a5kz64bVBJMJFIKZGea1xeQyKDGw5wOa47RNJhW2TzHLs3XJzXkfi/wAa3HhXWWs1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16PtIx1keZ7LmdkeveNtWsbDRpJbjbnnDHsa8gsvGOiXMf2e8RZAcAMozXhfxC+NLa3b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dtu4FR6Y715PD4stiwXzWiIORzjNdNHEUZKzYp0Kq1SPtOaDwpcEtIsZBP8AFjiub1Tw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w2c7e+elfO9n4md0wbhWcngh666w8VagqBEvdx7Bj0FbOhh6m6RiqteG0mbOpeDY2Zlj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8a861jwprkavFZSblXkZ+9z9O4r0q08YPGF+0x+YwYZJOMj2rRute02e43RMOBkgVy1Mn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NPNMQt3c+YdR8LeN2Typo55NrA7ouV9uBWfH4E8YzW7TjTpp44+WwPmA7kjrX2NZXmnF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eK9T8DXthe6gI4QM4Kuvr9cVxzyaMdVI6aeaye6PzFltby2bbcQzQnnllI6emRVXLEblb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9jNR8J6Dekre2cMoPTcg/wAK4TU/gd8PtXkM1xpsCsRj5VwcfUVxvK5LZnQszh9pWPyy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x3qZLtkPQ4xzzjkV9bfE79mq30iNb/wtcCOJiS0UjHgL6e9fPt18M/EsQBgj87IwdmOf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/ZOuOMpSV1I5RNWdQAT+fvV2G93t94tj8qhufCHia0UNcWMmwZBIUkgCsZhNESXRkCnD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pUmt0bRqJ7M7FL0EBG+8D9OnpVtL1RhTkfTiuJW8lwQpGAO/Wni7fA5284OazcDdS7ner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5qZbhz/FgZ6iuHS5mxlj26Dp+FW4b1+pPHvzio5WUppnZvcNxljgH0rsPDk7LZ3TMcgqe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t4SCFOS3c9T9K9G0K4tTpU4JIlC5B/DvW2Eg1UMMTNcpklQp+Y89wKeGQj7wHTv2rGe+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55p/mHHzcjPX2rN3uzbRmoSM9RyM8UojwcrVCKT5ht6kZ/AVcWcjIwQcd6TYA7heufy6Ub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6igsDnP49zmm7B13fpRzAIfL79+1SBtzZUnI6ZqPyyzZHTHQ1EyuF+npTUmJwRMTjhSe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qcgZz/kVT3MnBJFIJQTz/PpWqqMylBLZFslTycD1+n1pRjHYjofXBquGwMHntk0mTnJH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mTYUd+vT2xTZMY5Xdnjj72ajU9PmOc9+tK8jKRjnHTtzVKYuQ6zw14Qm8RQ3lx5vkpap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rXM+QULK6kMpx064717LoxGg/DK51N22vchm3epc7RivGhNGQeSD/td/xq2ZRDyjk854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HYjPFWlZeuQPfOaDwuQOnHv+FGvQozHiXdjnnrk9agMPJJyCR/n2rTZR06DPH1qJo8qQ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1FYzjEpz3/wqqbU43Vthc8jgsefpUciDPQZ+uaBcrMYxKRxyO1VHjfOME45zW6Y88DGB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TnOMZ7UCMN0J5GeKjKY4HbnHpWxJb7hx83vjr9Kg8puCxIzwM0AUvKGMke/A6596YVIO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pI57Comi6mgCg3J7daUcirLw9h14/X+lIIcZyTkDGaCkysx4HPt+A/rUJHPPQetXSoHP4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bLKMHHXrj2NAkysVGAF4NNC59T16VJtIPqKXaxwVAplXQmMrjr7e9QEcdzj86n2n2PTjn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yTgE+lNITZXK/Mf09BQRxnHWpdp6+nbtUbcH9PzqiSpJtCcHJBH4iq7KOMdDx+FXJEJGc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aryq3l/u+D39PegClIgIyO3+c1QnQum3uTjFX9vHT3H41Ufqd44J59/egDuPh/HsuJ5p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jI7fU1zOr3c82sXM6Sug34AUkdPX15rttAU6Z4VudRfDeZudcDsvAz615tvMjFz/ABHPv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lJG7p/izxFpkqvbahOgU8KWJX8q7e3+K2tRxhLxY70seQ6Dn/e9q8wVCxyenQ+tShWwB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FLn7gkeuHxh4L1RFfV9HEcucZi4/Hj+VSnSPhhrMcflalJp0rHjzBuXn1ryDHOCOTjA9K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06//AF6vnuKx7C3wllM0c2laxaXiFtww2GI+h4FbvxC8C6naWGmmC3mnYJ87ou/aSOnG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K+U7x9OA5HTpnmu603xn4n03akOo3BjXjEjl8Z9znApqaRLptnA3mgyxh4poZLaZTnEil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uo3mj3IOWQ5wNuQPzr6Ng+J15Ohi1O1gu0HB81FYj8cZxV5dc+HmpI0eo6I0CyAh3t+m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PEcvUxnhVJWMHwV8VNWski87EgibOM8svvmvqrQfHfhzxXbLZXfllpvl+zy/MGx9a+Yk+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4e12a1fB2x3Ee8Z9zwa2LLwVqUCK0V5FPKhBDRt5ZBHpzmvQhOFRHnyhKD0PSPFvwU0/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lEM5Yv9lkYiM/7KHtnsK8C1Tw/qeiXL22p27Wsq9FfPP09RX0Ho2u+KdHDJqas8I4Vjhj+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0DxZY/ZdVjikDrjDDDLnuG6iuXEYJNXidVHGyWlTU+LRE5+U8e471at4FUbzk+ma9s8T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5oEi3NuAcRjiVfQY6EV5Nc2NzZTm2u4mjkXG5XGCK8erSnB6nqU5RkrplEg7j3+venlAo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ltvmzjP93J/M04RbiVAxgdPpWbkzRRQyCGGRSCMjtnoTUM2l20x/eRD2wMflitKKPYeM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ycggZI+nvU877j5Ucf/wjSRF3tJnVuTg9FquY/ENvH+7Yz44GRz+Fdz5K5XJzxk57/SpV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r2ncdjhIvEd1ZsU1GzdCq5LAHP1xWzZ+JdKu4w5cR5PJbj/69dKYI34IBz6jrVKfRNPnU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jBPrUuSDlYxNT01wds6kAZ5P41mWniCC4v3s0w2eEbPBNUbzwJb+Sf7OnkjcjjzGyM/0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YWMzSWzRykcrhsNWijDuJtp2Z7Q8bAfMM55GOtQRoTKiE8k8fjXk58X+K9CxHq1gWQcu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pdC8e6Vqd1HHOggdyoA3cjnpSVCW62F7RLRn0XqClfDrbcgKigc9P/r15akXzYAIH+Neh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hz7nCRqqlj2H515/Be2VzEJYXDJj7wOc1WI3RFF6Mf5Z7DmrKp8ox0Paqz3trFH5sjgAd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qSIvm9MdOfeskmaNmo8giHzHj1+vas+4u0yMdT/SsaW6nnHGcN0xzinW9tJJl33ZPc96q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0GKkjiLDLDjt2zinLbHJUHIBB54FatvbgDPP1NK4FWGMqcEdf0q9sByCvGOvaphG27O3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DjB4rMdjJCHJA5+lOSM55GM9q0QgPTt2+tJ5eD0/WgaaK+z5eOmO/NIEyfQVaZBxzgGk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JGImM9OgODUhwTx1/lSAdzyMVJgdu5oAeoB+tDKhG1gOxpqtg07cG9h+lF2HqVHtY3GD3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ABC961cE9KUe9WqkkU4xfQ5x7B4slV3Z5PfGKgw4PzLjHrXXqF4LDIqF4UboMmtFX7mc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gfh2Jqff6mr11psUwwVI5zxxyOlU/ss6+vfmuiNRNGLpSHLCXPHOBUxso8Zx9c/riolc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w3yn5SBWnMTyPqUnsrdV/doAc5yepq/oFkLrXbGyIP724iTgZP3smmu4bIxx3rt/hnGk/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c4P0H8qalqiJR0Z9H/He7XTfhbNaD5mupYLVQTjIHJ/QV8MRJuVCRjHH4V9jftIvv0bw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Qj12r1r5aFpH5YCDgZ9q6q0tUclCN4GNA8tu/mRHAyPatddU8xsuuCO+eTS/YhjPYD9K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vH61EW7aGnsz/9T76ddnWoC4Nb1zpxboayHsmjJBrh5ka2KTZPSoShbrWj5eODS+TnnF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pNuKuGLPFRPE2KAKbmpbW0luXCoueeTVu1sGnkAAzk16Dp+mxWaBioBxUylYaRS0rSEt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iws2lkKOVIxXUPMM9ay9RRJrSUNg/Ketc9V+6y4rUwdFYm0hLdQoz9a6DcK57RyFt9no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aI1k7sf161zOsELMMccV01ctrR/fcelaw3JkihE/OKoXT/vDVmM8VQucl61IGMR2qe2c5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VIOaALsh4FU5MgbqsEGoZ+I6AGxnfinOShz61Thk+appn3YpSdlcaOe8QuDAxbuprznQ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/avQdfdTBsPpXD6KNt9g+vBpQelymj1XSWAjIrc4PSudsWKDitNZnzWkSDTXjitSFcR8H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A1tW0uU561QEsjdaxpZgrnd0rWZssazbuJVjLMM0ARK6MxAINVryASKO1EMQB3dM1NI6gA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sTJnPPBrg/Feg6V4s0S70q6mWOdgQpJ5Vh0OPSvSBhMr7VkDwjomsq91fRHzQ2NysVP6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KMZeZ9Jw5DnrNHyTovwb8Sx3Yglnhjh3YaUHKkA8EKecmvsXw/YxaLpEGmQyK/kj5mXAB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bWrQsun6ne2zHoRISB+BzXD23gTxfZ6i72WvNcBMjZcJkN9cV8BisZLEW5noj7qjQjSvyn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AfOKoz37uu1/mB7GuAltPH1mNz2dtdf8AXOUpn3wRWBd+M9S0RgniDSrqyjzgSIVlU/kc1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l1JJRuz1iCSPyjGyDy2BUrjgg9RivOdY+FHws1UyXGo6HaFnBDvtCnnrk112n3seoaZ9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GM8cV8qeIPFOrX95Nbz3paNXKGMNhcg/hmvq8XSqShDkdj53CVYxnO5jeOfgv8AAiOJ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IAjtZC233OeMe1eFXvwO8Mswk07U7uEDPyOA3zHp+Fe0bS3zjG49cc03aMYPWtaWIqwVua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5vvfghq4ctZ6hbOmMAMrI2R61ydx8KfGlnvk+yrKicloGDE/nivr7ZkcnGcY/+vUbrKxV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7RqJ6hzM+ILrwv4othi40y4QYOSEyKwZbe9hKrLHJGzHnzFIz6YzX38HuFIzyMdDgiqdz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kEwPJEiBv6VtHNEtHEynFs+B1kDSICCMH04JHvXSPcbdOBAOEOPQc19az+BvCV3v8/S4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CB06f0rC1P4X+FbxFhtxPakKQoRgyE+pzmtVmdLroKCaPltLwZwucjt/nvV06qwjCDdnI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8FVKEafqeATkK6cj2yK5W++D3iq3dTbeTcKwxhWII/StY4ylLaRupHAG8cjcxOAeee9WE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cVpz/DzxfbsA9izDBJC9f/rn2rn7nSdbsiRNZSxgdd6kFf6VqqiezKU0W31aQj5XYsOe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1m6l8cQB5N6thTnryen1r5edlThtoI456j617v8As4XI/wCFkWca8oeW9qpu5NZRcGffX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DsXUZC7LiLJPYA1+dkPje7wrxSnHX58/pzX6AftbyH/hUtw5Uf66Pr9a/KZZmiCtHgjHA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+X04ypu66n0FY/FDUoVYyFXAP8Jx+ddLB8W7ny1a4iyy9sdvUmvl77Xzx8mPQ/5zUxvN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80OlBnW8HFn2DZfEvS7sp9qVk38cDv681vReKvDt25TzwGB+YN2NfFtvqJjYAOVJP3j0rb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XzADnqM++Kj2MTN4LsfadtcaTdbfKnVt3I2nB/yK0lUBv3EzHnkhv/r18V2viW5hkVY5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/DNbMHjG/iZjFOQDwynPP60nQ8zCWEn0Pr0z6jHhA6sOfvDJP40q30vAmhz646fnXzdY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UrgKqnkjFdJbfFOdkAu7cOc/e6Aj/GsZUfIzdKotEe2NeWpPMLAj8aZdLp+pwfZZ3YKc/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fiXpLKomiKknrntW7B4z8PXbblmCDoc8D9ayeHW7RVqqQzU/h3o2qxODdtHuTHy4Pzev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1HSL43UWoC4tM8Y4IHbJ9fpXvK6lo0wYwXCOCcZHY+n1rk9a1C3eRYI5xtU9AeM1pCNt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9G+H1wugWSNLPcSo4QnLEjj69q9hj8UaFK370+UWPQ9K8A0u8uorREQ7lA4yM/hWvHrVw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APVXnYjLIVJXTOulmMoLlse+w6hpU2PKuE6ZAJx/OruIm5DIR/vCvCE1WFk3SQOuOMqM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q2VnkjLHo3GK86WUT6M7IZpHZo9veyRvmK4yPwqv9hTptA9sV5dBr97GQYL4kA4+c54r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WQRzqO3Rq55ZbXjsjdY6lLqdVc+H9Mus/arSKU9MkAH69Kx7jwD4ZnjC/ZShBJBRyvJ9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LQgeqHNXovFmkyHErNFnHJGRk+uOlRy4qOmpfNQlrocjd/DPSXXEU80eMEAAYrmrn4a3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skjevzfQivZk1XSZ8eVeRNnj71WjHbsByrke/+FWsbiI7kvC0ZHzlP4H1yEEqiyAdwf6e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a7ri0lQdc4yP0zX1MyRBT8gyfSoFRHyGQY+nFbxzSot1ch5bF7M+TyhDYdHUnGcjr9fa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SdhIOnOK+k7zRtNvE2TQIO+dtYR8F6Q1wsscOxweGTgn+ldcMzhLS1jkq4CS1TPVPFrC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A/Svg/YQMMMnvjuK++/EemrdeEXsUf8A5YhAfwxXyZd/DzVYciz2Tj3+U816tfEQTUZP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TSPN/JZhjqOpOehoMW09+PTpXSXXhrXtPYie1dwO8Z3A1julzGcy28ieu5SP1xWSnF7M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6Hd8q9cdOnNRsmD8w6VeMi4AJAx/P2p6iJsq2Ce49M1RBlnJ6e/fA4p/+11xVtoxgNjI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Ag5/MGgCAr39c/QVC68cHk/5zV/y1PfkHmozDkkkDn0P86AM1gcjPOOlRjbuAJ244rV+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h9faoXjQ5wO9FrBc+ov2dVAgvdwyxIwTwdteX/HZ1k8bmLJLLFnnoAegH/169d/Z6Kiy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15H8cCo+IFw3rGAB7CuhfwjlX8f5HiTRbQPyqMrx/Ln/AD1q9IBknnFVypI6etc51Fdx8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Oeaquh6DnJ6evvWiUweKaUXHQHA+nX1oAygu3BbP071WuiNjYzwOvbNarwjv09+3tWReD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tQBhD5sE5Hrk1etoy7hQPr6DFUkU5Az1xnP+eK6XSrB5nVlUluh9CM0pSsioxbOj0awL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W3VUBGSMA1Q07T2VFULtVeAOldZb2Zbgjj2z0ryq1TXQ9ClTsJbxEjLcc/pWpDB6nvxU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9sVMq4IyP/wBdcblqdiiTbcA4xjHSnJwcGkX0qXbxUjbH4yBimninL6U7ANKwIARxipO2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xPA/GhktkZ4GaB0p8kUuOB0qsjSA4Kng81AXJdvNJbeG9Vurg6jboskIzkDqff8ACozK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3eEoZE8MPK4yWDYPoPrXs5X9o8rMvhR42QUynTHFV3IU8DHpSzyE3M3X75x9M00rkf1rg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FJEJkLc4596Edv4se+KHVY/mcgAd6yb7XtF087bm4TdjOMjOP5UowfQpzsakkxz14x1p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evJxXmep/EjS4oilpG0j4JB6D864S98ba3cBtjIueq47HpXRDDTkY1MRFHtupX8ESFkIO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4Cf4h2GnkrO+zBJ6Zx2zivLpdT1GU5Mzde3Sud12M/YJJmbcxXCkjJya66WESdmcsq7e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coDZEy55JxjI9K9F+GvjC4udRjtzDiKUlywIJTA+63NfJnhpS1oquSWLjJJ5/wAivXdH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7ASECT3H4V6WEoxjK9jgxlWTha592zfES28N23nX0aeVGM5V+30r408c/FW4v/FtxqXh6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GYBsHPIGegp/j3WDNpa2TFxI5BwDwR9a8SwRk4P0FdmKxLT5UcWGwytzM9LTxh4b1AeT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0X3t3qB396mm8OeG9YQPpGpxRs44juOCSe31ry5BtZie3H/6qlyAQec+3Fcnt31Op0f5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bOEzG0EsfUSW0m5cfhXMtHd2fDST2xGB8+Sfpz2rR03xFrWmlTb3UuFGArN8oz7V00fx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fBdx5+bAG/6g9K2jXXRmUqUvtK5yFprXiKyyVuYrhC3Rweg9DWmnjTU7eQPfWiuAM/uz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xfD3W2yJ5dMmfkKwyhPb6VVuPhzqLIX0a5t9QjxnCthiPoe9dEcXWjszN0KL6E+m/FNZm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/AN5cfTnpivpX4UeIbK2nlnmkKyEBgvrkevtXxrqPhzW7GNvtllLEgI5K8e2K9u+CGn3N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CMNw38RHTH0710U8fOT5ZI5qmDjFOSZ902viJLs8qSAAd3bmtRNYg6JKhb0PWs/QbGGKA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/En4o634Y8cXukaeFMMYVskYILHqPWu2pVUFeZw06TqO0T6I+KfiDy9K2ZXONpGe7cV8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kGevAP8AnvXk3iT4q+K9buMzbXhUnavC5I6niudg8d3+4tdRSJ2JBBOPb2qqWOp7Njq4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3i2VV2zxI56HcB09Khup9D1hlXUbCBmcYJKhePp/WvAYPH9kxRJg2BxuPX8a6O18ZaS8i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7V1KdGa6MwVKpDud3qPgvwROcfZfKeQ8tG/PtXNS/CXRbkk6ZeyQs3RXORmqd9rysyywTg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NP1mVvminAJ6EEVlPCYeW8TeGLrw6ktr8E71rmO2nvvL8w7UYr8ue2T3FaGo/s7eOLIM9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8AARkV0Gh6pqF1q1lE8zsBIp2k5GM9vSvuPT5omtIDIucovWuCrltFfCbwzCr9o/MaX4W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LmwOMxkEfhVZLq80O/j0+/t3tyww4lUqSB161+pj2llN8zRKR9K83+JHgLw54i0Z3vYIi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fQjmoWAUPegzR4/m0mj81NaY2WoOQQqSHehPA2nsDVSLVmGZSxOcnHXj6V79dfD7T9XU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/uXUfMF9M9+K5DUvgbexDOk6gJAgICSj5uPcVxVsrqp3SO2jmNNqzZ5wNZJ4Ujp+VXotY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OO9Mvfhh42smTzbAy+YDgxHOKxhpGr2LeVf28kBX+AqSeOh6VxVMLOPxI7I4mMvhaOqj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X0rQjmMgGT1649q5KCFyyhBk9cen4V0dujKoVs5746gGuSa5TphqaaOzcdfxqRAxJB9u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BPH4D/GtOJQpGRjPH4VjdmsUOhtVkAMozu5z7U86XExymc5q+AMDb06VOh6Zx9Ky9pJd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9Jn3cDOeh6ZqlLpV4hO1cgd/QntXZA8fKM57VKF4GRTWIYnh09jg/ss8bDIPOR0/zio5I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6ngYr0JokcYKj647VJp1jDcajaxGNXDzxgKwyM5FaxxKIeH0udR8Q9+l+CtL0lVAEoiDc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Cl54r6X+M62up3mk2dviLyYHZ1A4znANeGHw/PzscMe1ddSvBStc4qdGXIpNGCGI6k5I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MjgYX6fnWrNo+oI3mMvHTAqjJCyNjbg+nr9KarLoX7JkIZ+RwfTPalDnkenUD1NGMjco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ZbkDpz/OmqhLp2HhgD8vPt6fjSNtDcc44JBzTTkDGM0dM5wcjPWrUjNoUqBzwD3xUTIG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nhsn6e1Rsx/CmpE8pCUIOFHf8v8A69NMeRwBx2NTA5ADenQ98U/72TmmmS0UGjUnbuP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Zz83IPT/AOvWjJ+RqHbjPbj68UxGc6bVz/TPWohnGQD/APWrXKfLzjOOQB0H9armPjJ5A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OOBmo1Vue1askCu2RnK4xjiovLzyfxoAoCME4YDPGfQCmNGR19T36AVoFM5G3644FNeM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60AZpHGTwRyaY6E8gc9T2yautESw4HPUjrjtxQ0JIyOtaAZJVtw6jJOB2P0+lMZecnjP4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BfMQknH161Vwy5xk46jHX/wCsKAM58gk54PGRzxUchIjbAyf0x/8AXqyyHdwR7k//AFqi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TP68UAZbtyy4wccCqbIXlVMHczgfX0/GtWVQFyRyfwNO8O2j3esww4yEJck+i+tAmdf4s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qfvsCy9CdvJ/DPavOQCSTjqTwB1+ldV4uu2u9XVc5S2UIA3I3Hrt9fxrngoPBHoR/+v1q3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kNnHOD19qn3Dt34zjimkKoye9Tw27OQ+Dz09wKl7jRGELdBkMPpV2KAgBjznsR0qRLbvz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4REYB5wMevNNysXylfySrgYwQcj0xVtUO72PBx+gq9FaEopx17VqW9iqfOF+YdODwKyl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YSMckbR2x7VqW9q3A6nnof51opAQNzcn+tW1iBG0jn/Z4yPeolUNFAoeU4+i9Mnnipka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9wxzVkQF2AHC/X+VWVtx1bnIx/k0o1WtinC6szmLnUvGOkyefpmoPJE3IRzu59MGux0P4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VuIgBKjLjJ7kdKbHDnj5ePbNUdU8P2GpRF5IgkvOHXhgfX3ruoZi46TOOrgYvWB7DoHx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1RQQMg4zn61108Oi+MYt7Ro0oyA4AEg+p718kw2Or+H1Z3U3cA5LDhlH0rotK8WpbOssU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j3+lenGVKqjzpKpSdrHrmofDnW7Jy1sn2iE9x1FcFeWd1ZSPDcxNCwPIdcAfjXrvg34g3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1Ev3JVOXA9xXq8Y8O+J4AWjiuM8MGUZz7g1w1stu7xZ108xV7SR8kRoeWX6Z4NP29T6V7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wZ4oGt4+m+3+6vuRXn914NnMh/s24W6GPun5X9686ph5xZ6FOrCS0OGKZHBGacFH/wCr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BK3MToB3K8cfSqKKHyy5Gaxaa3NVYVY+Mev44ppBHHXNTIMHjjHrUqqmaQyMAntx/Opc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0Hnj2pmBn5T+ApWCxzXi3SbjVfDt3Z2IHnuAVGR83PvXlfhj4ZanJqVlNeSeSDMuRjO3b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AuT0x2qxYqPtcW0ABWBGO59a3p1JRXKjKcE3dnJ/EWDVLLw3qYiAkgcwocjlMnkgfzr5r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oLcyCN8AoAd2R0PHT2r7j1iGOfSJ0uE3qSOvqDXAxaTpoIdYEZuudo3Z+tauulo1qZRh1R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uQy3BY8qCp5/SvV/DOh3c1sk97mMNzjv+INd8NPszJ8sYB68D+dXxCiqCPyxWVSrzbFq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Uno2eBU32UL8o+b2FX8gHDfpTehJxg1lcspfZgWD85H5EVd7k/QUAknkd6XIOPx70XYC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mothxk5+o7VIoJHHJpAJgL15+lHBHHejBbBzx/KkyFIB/CgBuM8fWjPGBwMUueOlL+Bo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Y6VJjP+elAU7s07tigpIjwc0n6ipc8c8Uw/Ke1BI5SNuc04fz9qh3cED1p4YjnjPYUFJk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cyDt+lNMhx0P/wBagZYbnkVDIOOT3zjNOEmeoqrcySrjYMjOGB/nVK4NFZ1UnOOTUUkQ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U5B5JPTA6fWkCs33ATjvWsJGTK2GC5YEZ9eteh/Ch1XxxpwbAGWyP+A1wbwTN92JiRx0r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TTpXjZRuI54OSOK2py95GVVe6/Q9j/aQQyx+GXyPlknyfqor5yjdQgJJ/wAa+oP2gLKS6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SRyyoR/s7c18yrpd8sQ8mB39ua7ask2jiw6Xs0RiVOSec8ZoYKemSalXSdSbKtCyt7+l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L5EjLjOSMVCaNnY//1f0kkaqjgHrUzHNQk143MdjjoQmBGPSl+zjoKlUc1MvrVqo+jFZFM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7Pk47VoOKbGpZgKam+opJGvplokK78c1oSzHpTYvkiwKryNnPtUt3YkhpbJzUco3xsh7i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tQ3dD5Wc3pUU8JkWfrvOPpXSDkCsxWzMy+9aIwRgdRWa0RRJniuV1c5mNdOeBXK6oczG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Gcis+8PltWhDzn1qhdhc881qQVkkBFXISCOKzwoI4qaFSMkGgDSB9aguQQlNDNuouAWj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UxTgEUpIP4VM9ionMeJwVtg69O9cjoL7rsZ967LxCCbQnGcA4rgfDM/nakYzjjPT2qab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ncE1prndWPaho5sjp3rZDDIraJDRoQrxmrSyBKrw5xU4VWPNUIeJATkYqSV1kjKEdayp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tiu11INAFmOMcAVDPGA4B6E1NFMpakusFxg9BQA1xyOecVBpmt2EUs1heSJBIGyA5xnP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fNfxdju18SxNG5WJ4gTgfxDpg9a8PPcLCvQ5Js9nJsTOjXTgfYSQqYw6EMpAIIORg+9c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3FzqEyRoeQNwyQPQV8bWHirxjpcf2Ox1GTyQSQrEnr2yawLjxdqdneCbVFafzGO5nBY8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Q3es9D66ebySvyn0p4h+MAO+DQLfdzjzpRgfgK8Z1rW9T1ycz6lO0vHCjhR9BXKS+NtE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wxzvC5XmrceteHbjZ5WoRDceh4Irtp5YqT90wlmDqas+nPADqfDMKk52qQQe3HSvmbxDo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xmmY+u3J/WvpH4ePDNon7iVJk3HDocg14zr1pIuq3LAFlMjdB713VruCscNGVqsr9Tzn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dccYBwKc2kX8ZBjuS3PG8dK6zy2UkYP1PH1qIgeuP6Vxs7bo5Xy9Stl/eoJcHqvHNV1n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+7ya69grJkDp2/wqS0UM2zjB9ualjWpysEiSjaQwZefmBFPDRMcblBHauvaAhyXUHoBx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u3mKoUnrihJ3HYyykJBOcHGR6VCEjYc5q82lLzskYc9hUH9kXBU+XOwz2PehoSK7Jgbg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h7/Spm07UdpRnQkdsf1qExXKDBjPbv6e1JJjuxgifPynPf8AKqs0AJ+YKVYYyVDde3NS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68jPWlM0OQZHAz6jFUlYEzJuPDug3YP2jTbVuCMiJQcH3xW14D8HeG9O8Vadd2VqIJUlG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JqUy2m3Ksqg9ADXQ+FBnWbd0ZW+ZR+BPp61tTqTTWopu0XY9k+Pehx+Kvh1PpUsnlZZWR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NcV+cd38FtUjYmxvI7lSwAUjbxjk+4Br9PPiaP+KVk6EcYzXy7FCSQAQM+ortq4qcJa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4xvPh/4msrl4nsWZl4LAErj2IHNY0/hnWYRIxtXVhyR94n6Y7195SxDbg5xxnPQj6VRi0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2jVn6lVHJ/H1pLMZdUdtz4CkS8tiFmhkiHIy4I5/Gk81o8AZTHO3H6195ap4e0fUoxFd2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MN9fWudk+G3hKVDus1V2zlhnIzWyzGL3Vh8zPj23nJGGbGR+JqXzPLIYHJzkD2r6Mv8A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ZZIlBHLYLY9AcdKxZfgrKo3W14ZOMBcAE/j7VvHGUn1HzM8WW/YHOCCDjJqb+1Zlwc52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V2V78KvFVtKVjiSchuPKJJx6n0qhc/DfxhBEZG024OOQBhm/IVr7an3KVSxh/wBqytkC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1s7tjKF9G3ZPHtWfcaFr1ozRz6fOCoBO5CDn29RVDY4BDK2M4PykEH0NWnF7CckdtFrr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jNRf2vLLdDbI69DuznO2uPEjEny+Mckev4dRVuCQQozM3JGMdeKuNjGpGLPWNO8eajbg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LNdFF8TbiIBpoUf2zg5+teDyXW0nAIPpnAqH+0duCy7fcnOPT60nBXuzFYaDZ9QWfxLt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dR/CPbNb8fjTSJ/km27jwSCPXvXyANTMkgjYsO+DwMe1TDU5kJVySc8Z7j2rJ0kV9TXQ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5YLDONx6Dr+ma2ojYuN0FwAe5LZr4ut9ceMH5gQB2zk//AKq2IPEl8kivDLyP4sen1qXR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JJdu63ug/YjsPxNSpd6gMllSQD8M18lx+NdVhUsJyT/M/TpXT6f8T9YhVCCH28PuH3vw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LY+kBernMtt37HpWhFrCRKPJaSMevQfWvA4PipcOMTwjI77cCujs/iZpE4zcrt6DPTn3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Uqsdj26DxLIvC3O713ck1sxeJrkr8jJ9COteNw+J9AuYldpQu7GMYrdtdQ0eVQHukQ9Q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buJqsVWj1PXIvFAYAyW4znGVOQa0rTxBZSXMccsLIzNwf4a8UaKUk/Zbg7D93afWtTQZ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5SUDZO4ZIH9Kz/s2nvFFfX5v3WfVWoywQaSZpWxFsBy3SvP4JtMu8iKWJioyRuA/nXTeK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8tcD/PrXzh/a0aj5oSvbKijHYD2jTuZYLG+zTi1oe3SWMTjIAIPIwBise60WKQ7pYlbI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PiZowEjmmiB6Dtmtq28VXJPy3Icn+/zXnPLK0fhZ6EcfSluXp/CGl3AKzWMabu6DGRWH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hDw9xhs/nmuij8U3BOH8uT26VcXxRx88H4qc5rJxxUHZGinQktbHlNz8L9Sh3NbSCVef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48BeJInwkUUieu/GK9+XX7Etl98ZPqOKvw3+nzcLKrfkK0+uYiPxIn6tQlsz5Tn0PXbYs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Mq1ZbMYgfOVo2B5UjGPzr7IEVrKdhCMfQYNRXGj6fdAi4tY5R3LKDWkcyf2kS8vT1iz48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TURUHkgZIzzx+lfUd94F0C+DJLbKFPdfkPH0rlbz4WafuD2kjxqPfcf1rohmNOWjOeeA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G5IJwpwo7Y9fzryj4z26y+O7hzkERLu57V798LtBbQhcx+aZFYgDIxtryb4qeGdZv/GF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YXaBgjFepKrD2Kd9zzVSl9YaXRHz49sVIIGRjP4VGYSD09jgc4rqbnStQtv9bayjb97g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2k/ONpGeW4I//XWaafU3cWtzGaKQcAeo96gIGT2P61tyKrDcpGCOq8jiqEkG9cpk/oKL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5xx1rI1JSyj5c89P8a19w5Vzz3FZ1+xGI+SCM49fxoBa7GLb2rOdiZyT19zXs3h/Rnii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7kf1rmPDmgPfN5jDCAfxA8/SvZbO18tFVwPlx9Oa83FVuiPQw9D+YhtbDaOnv9a2YYY0w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AHAJ/Cp4oZmIGwgHua8xyZ2xSQ3ap7U9YQx5GD7VdSwYEGRvyq6EgiHI/wAagsyPs7A8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px61oNKoPTPsKXzT/CDQJIq/YtnV/wAqcIY+nJ9as/e65pQvpwKBkG3HCgUoBHapiYox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PUPE+gaaGM90nHB2nJGe2BzW0YyeyMnJLdmzgkU3bg4xke9eYXnxJs4WK2MDSk9CxwAK5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Li22xKeuOQPz71t9Sqy1sYPEwWx7q7wYO9hlT0HWvbdJnS18HvcNgokTsw/2cV+fsuta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3cfdJGefTpX3ZASnwvldiW/0Qk+pytetl+FdPm5ux5mYYhSUUj5dvPiNpEMrCGN3IJ5A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xH1eZ/8AQ4o4YxxtPzMffNeegMJH3ZOSTg9smplTIB65GamOGguhq8RPual54i1u+Lma5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DXPMrOd8m5m+uQB7Z71eZeTgZPvTPILZzx+PWtoxS2Rk5uW5QMKvhmUjA4HYZpBCT1yc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n254pdhB2sADnp3NUIoLFxxgY9eKw9dciwYEbSp/zmurVChJAycfWuX19R9h2EZLNjjp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3D29uSeWbBOOMZ5GK+l/B3hNfEeuwWhzGsa7mx/sjgV836Onk6fAQcMM8+mK+yv2c4jfT3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uAJ5OOMGumjKzsc2IWlzxr4uaO+g6uuluwOwbwemQx7CvHxGzHHOc+vNe4fHe5+0ePZI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5zzx9MV42IeBgcn881lWlebZVJWiin5ZB559RSBc/e/A9q0FhBI3+nQevtTXixjqecfiK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v61GUwMDP5VPsJPXOTj60KByM8f4fyoGmVSg4yPU81Ytrq6tJBLbTyQsv3SjkY9MUu3n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Dpg8U02noKST3R2Np8QvEdkDDLIl7Hj7k4z1710Fr8RlimW4trZrO4BAHln5TnrjFeXC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0eB59Rit05yw/X0rqw1RuepzV6ceR2PtOx8favYaTFM98UeaPejvgBjj7pr5s8a6H4k8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S4NxguYmGBt9M803xxrN4mnW2kOymMfdwOfl65Ned2mva3pxP2G6eNTjK5J6fj0rXFYh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QXMjJvbG6tJBHewSRuf7yMP16Cqo/eEqOT09vYV6pH8TNTeIQanaw30XAJZQGI780/7f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s5NMkxgtH+nT+dcqV+p2e07o8pYR4G5RweAapy21tKWVo8AnqDjFexzfDrTdRj87w7rME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2z1z+FcfqngbxVpfzyWTyoP44cSKQfpTXMiXyvc4d4/L/wBTJIMdicimpfX9rIHicEZ4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mSRCRIjoVO0hlII/OqxRsE4wByPb1/Ot1XmupMqEH0Pbvh34rU6tbxzq8k/QAHPT0r7x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tKlVAHUfpX5m+BtQ0/TPElrNqJby87V2nADH1PpX6ReEvGegyoIpZfLbaCuRwTiuzDVp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Y7HSX3iRNDuVt9QdV3Llfmx/OuB8ffETSP7Ge3tp1aSQEFdwyPc188ftNa/DdeIdPOnX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psFZBgYOOlfLbXtxLz9omc9TvbPTp+VbPGQi7MxjhJTjzH1RB4jZ71ZYNm1RwS3OfpXaW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nJ5PTrXxDbanrNq3mQ3bck5yAcZ/Wti18ZeI7QBJ8TjJ6jBz25rppZnT6mVXL6m6Pup9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npg4xVG1vbO5uNtxsYE4ywBH4mvj+2+JN8j7bi2J5xhWJA/CuotfiTbM4SclGxk4BxXX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K8NWj0Po7VfDfhS6TzFtIc8lio2/jnisnQ/BXhqW9jt2jZhK4XcG+7Xkr+O4J4yv2gFTj7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1qS+1uzt03bFYM+709c1lUoYWonomzWFbEQ0uz07UfgDbTDz9LuHjYnpjP61xF58HPEt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AHuP8mvse01GHyQiuGx1Iqk+pWi3HlO2Cea8yplWHltodtPM68XrqfBeo6JqOkTGC/tng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1SAwAPQjrX194/n0pLWKS52ZLcZHJB4ryuPT/DeohoViifoxx1rz55BJu9OWh6NPO4WtO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596djnmvVrnwPpUrZhdofYHj9awrjwZdxqPs0gcZ6dDiuCrk+JhrynbSzbDS05jiAN3+I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Lc+ILKJgflfzAB3K9qbN4b1SE/6otjoFGQfr71v+DrWbTfEdncXa+WIw27cO5GPpXLDB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6XI7SK/jwmbxLNuPMUaR88e9cooCgAYGOfxrqPGZNx4mvpUAKuyshHTbtxXKL6EAHtX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WnTi0TNhwcn/AD3qlLZW8ud6Bh3BH6VeCN+Z6DmnBWJwVwfesnJ30NLLqZEujadc4zEE2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CTwushLRTY6naa6oJwTnOealjVs89a0Vaa1B0odjgJfDNzHjyyrjoQD0PasuXSL+AYa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8PevVTHk849/U+9N8k4wTnnj0reOMmjCWGi9jxyS1niG51ZQO7cD8qpl0J7Z7c969rNvE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DmqFzoWl3a/v4dxPAK/KRWkcYvtIxeE/lZ5EHBwuf6c1JvwNxweP0rubnwZHIc2sjLwe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S+D9QTHlEMoz14at44iD6mMsPJdDjnfJxnnPOaarNn5v8/WtWbQNVjY+ZAdpOB6VnTW9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GeRXQpxezM5U2ug4k4HPfpTQQBjP/wBaofM6jjjHNIHAXnBJ/nV3Zk4kpw3yDigqNgHRh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6Z7Z6UeYe3XriqTuRYAhU4JA54xzSmPK4HXqDUDMysHU5Izx65p/2ghQXU57/wBKYgMK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7elJ5bLkDp0wepPrUizAtjIz1NSErgH/PNAGeYg30PX8Kry2+4cEjGOtaYO05/l/SpFj4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YH2YBsMwB6DgflmqkqAMFbjBOO1dG8KMeVFZ8tttwVHfvzV8yA525j+TLYUnj15+tbvg6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kUfImN2OapzxFRxhcE5Dd/etmGP+zvDUl0NweZsfnwKqL6kyvbQ4S7l+1XUs4GdznqOv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AupSPK9Tnp9avQWh3DAwfz/zmlzWLsQ29s0jAMB6c9s1sxwkfKo3Ecc9q17fSm2gIMscE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0mNMFuWzyP/r1jOqkWotnOW2nNL8zkqPQ1rx6dt+XPA68fpmuki04Bd0mOe3+FTJbBDhc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Yus2bcpjRWZZgSOeOvb8K0Y7Qr8pBJHocVsBNpDBeoqUL8uPfj2qXIfKjJNqylcgDHp6U9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1AvQjFKUQnpzSbYzOEIHy4yf5U9InLbcZGf0q+yZ5PA7UoTHGM+3NTcCP7OABj5eCMfW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hqyidcjpjHepxgMfQZJ7UwM/y1H3jkHt61j3/hbTdQRmRTFMVIDJ0yfUeldUY8kEfe/S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uFSUNYsiVNS3PC76x8U+EXF1BIzRBuJI8kceoHQV3fhb40LFMsOsF42YjbNFxg+hrtjE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cGuE134f6ZqqNPbKtpPziRB37ZFezhsyVrVEebXwF9Ybn1T4d8e6VrFuhjuUnThDJ/tdw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4W0nWIy9qxtJidwkiPX6j0r86ZtP8YeDrvzIdzwJ/GvKt77fWvUvCnx01CHy7O8fYQcg4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LTrK8Tz06tJn0Pf6f4i0KQo6/a4FGeBlWX3BzzWD9p0LUXAu7dYB/eQEFfqK6bw18VtN1B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5cY5J7Yrr7zw/wCEvEaGW0kRJ3HBRsEZ9uma4K+Clujto45PSR5M3hS0ugW0m+jmBydr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h39iQXQsvTcoyB7ZrrNV8DatpchktN1wi8h1GHwOvSsuDV9RsGAbcSp6Sdc+47V5c6aT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dHOeU/X0/SoscgdK7uLWNLuvl1G2RWbjeq/4Ui6Jot/uNhe7WPRZeOfQGo9m+hSn3OGA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ul6/LjB+tbF54c1C0Qv5XmjoPL+Y/XiqNlFIt0qOrK3fcMfnSjF3LbVjZ1gbdLZC3fOa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QcY7V2mtRE2bjsCCa5KKHYMHnuPxpVY6ipO0SpH/AK4qc5Hb3rQUDpkjNCW2WLHjPrVg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I1CKZVKehpAueOv4VdMD44Az3FIIHP3e9MRRKHGCcnPNOKkDjsOPrV3yWTnPApfJ3df8A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HUcDr7UsbAgjFXWtySMDnPFPS3ZXKkA+pNFgM91w3FG045rV+yiQYyRn07UhstvzKRn3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7Uc5wOMdq0TApfYDzTjao4y2VHUfhRZgZwPIHTHakOelaaWW8/J1zwOtTppU5OWB47AU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9KXZk5rc/syUnkEe3rUn9lTEbkT6/WjlYuZHOEEHJyKeEY8kfh/ntXSDSpR95T+FTJp0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inysOZHK+UdvIxx0pGjOQAO2fpXXrpAbPoOaX+xo8gAE/wAqOUOZHHhDjkYzTVVSfn7E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GJOBxkCm/wBkQxvvC5FHKM5/TtO+1zKoGFJPWvQYNAswq5UB1xjj+neqOn24FwuMDb6V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opQ0uzCtPUonS7RMsybj2I4xWr4ftLddWtZFQBg64OOaiJ45rT0DB1aAHgBgfyroikmY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O0cljpiPyQztj8MV5K4XHy8fhXqHxGBP9njsFc/nivMwmTW0lqYUfgRnpHI8pULhR3Pet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j0oK/XmrMQb/ABpWNGz/1v0cY4+tRZ5pXPNRE4rwebud9tCwtTDFV46np8wWQ1utWLVc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zAzzWiZnI0mYBaqM2SankPGB61WPWmERKQjIpaO2ahDMvaFuGf1rQQg9KzLhts1WLeTO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BePIrjNYcrdNiuyzjp6VxOrvm8cemK0pvUUivDIcAnvVO+9VPNTpwKo3ZPetyCsrNjirM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VLGcNQBpDHWllbKYqJW9aeSpHNAGfnk0vWkkI38UEdxUy2GtzG11Q1i+emDXmPhd9mr8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xGlyMDjAPNeZeCV36g+7k4JrOnuWewRFQ/HFWpG6YrIWUrKENXlclwD0roiKR0MIYRA+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dqYPpSAg81RBNIxYEDniqIU454qZGBfB7U9kB6cUAQouDkcU59xOc0u0rxSlgOtBSRFu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rwH4ovu1mNzn5Ttr6Fv8AgwNjBOQa8B+Kigatb9ht3N+NeTm/8Fs9XKV+/R5eqxljnBqZ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VdfQjIqJI8nI/zmp1BHf/APVXx/M07o+s5V2Ijo+nSjDwIc+o61i3Xg3QZW8xrUIw5DRn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bimOxbrV+2n3JdOL6HsvwntINN0F7a3OE8wkD/PevCviF4e8Rv4svbnSdVa1HBEIyVJHf0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262uIh0BUgVxnjIFdfuM+o/lXU5twucUaa9o0eBPb/Em0YYnF3nsMD8+KhTxL4yst5u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K9fWQKMU9ZGXlTxUKa7GzpeZ4zH8VbK1lRdVsJIOcEkFR7nn0r1HTtT0HWbBdR0yb5Wz8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qWjaVqqFL61jlBOTlR1qpp/h/S9KDCxgEasMEA8YrohVpJWlEwnRqX91l9NSt538sTIzr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b3TYBma6SE8DEnQ596ym8L6eXaW3DQSsd25T3+lQyaSt26w6raG4jjyQUbbuqoqjImTr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3W7iRfVTkcVXku44SFJBJ5wSAcV59L4Q8V2d/Jd+HLoQwE/LDK5B/wB09iPeuO17VfE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gH5HibaV9we9a08LSlKykRUxFSK2PfYLi3mby0OGxwp7/SrfljGSeT68/hXg/hLxtptx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CGjM3LfQH0r1SLxNpZyskoRh1DZH5VGJwKj8AYfFt6TN9olJycZHftVRrSCRiXXOfYVN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bTJIW6BWGavSxiBDJJ8o9TXG6El0OxV433Oem0XTZSHdOe+OK0/DOkW1jrMM1rvwzLwST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AxtkdBWjoYZtStwMj94ORxzmkqbutBykrPU9q+I4abwrJEhy5AAPavlhI9SibGzf05zj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/wCKcbJ4yK8DjAPTnFaYle8jHCfCznRLeIv7yFjyOnP1qQ3MYzlWHA6riui8pR34P40SW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mPSuZxOtmAJY35BG0j171YCq69Of5CtBrCA4CoMfSo106EHIyp9cnilZiuit5AKj+npU6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4qWPT5EPEpxzj8alFtdxH7wYfSkMg8lgu3GBnjj1p6eaRk8HsT04qTF0pw8eQe4PSjLK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yHdlOWMTsFmjSTAxh1B4NY154Z0O9IN1YwtkFSQuCR9fX3roVmjA3cAGpBJGeAVz0xnNS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1D4V+EL8tiAwP1UocY9R9PrWJe/BbRZbUR207wyKTg43gg/1zXtwCt0AxTSyqfpV/Wq0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5lufgRcNn7NqKAgZHmghSfw5zXJah8FvGNuG+xhLjnIw4xj8ea+xON3HGaZtwCB+lbLNKy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914E8WWLtHcWMu5T/wAs1LDH+9jmsKfSdWtMpJayjI53KQceo9a/QdmcH5m496oXNrBO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VGD+lbxzf+aJWp+fPntG5R1KnGDxjGf8akW7IGxZCA3I4zmvvjS/AfhvWLlbe4063KE4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1z9K7Lxd+yL4QvPDkms+Go5VuEX5oIz94DqUPUEenevSo4j2seaKOapjKdOXLJ6n5treOh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W01Io4CZUHv6Yr3C8+EPh938u0u7m2KMQ24bhkHBH1zWFdfA/VnZ20y8iYYyN5weP5UR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kzzI6jIzbhIc4PA/z3qymrOF2M3zDu3XFb918H/Htpn7PafaFJ48s5A9wOtcxc+FPFlj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yVyF3ZP4dhWvtKb2ZTl3NWPWpo1Us+QCdoB7fSr8fiO5wr/aJFK/w54H/wCquAmjvLF/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7fmBB+pHvSLeDLDoR8uCcVcbWIag+h7DZ+N76MB/tkq+XnaFzkg+p716L4A+IV7c+JrWy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V+fkn65r5hS+Bxggce9d98Nrzd450mIKctMBnOCB3ptK2qMZ0qb2R+sfxB1H+zfh9c3rL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8W2nxN0tkAuUUMMZxzzX1b8aZzD8H7+Q5G61Cj/vn+dfktbazKFGOBgAgjGDjislGMkc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ReL/AA9chZHlEW8gZbpk/wAq2YdQ0S5YQxXcRduAuQM18Ox6xt4ODntnHPrV9PEk8a7Y5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9D2FJUEzeWF7M+3vsqx/NG4x6qakMs0YBWcqPTPWvje38b6pZKNl0wxjqS3H0710Vv8A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vUHLMe/9azlh3fQxeGmj6oS81KMffDg+oqRdUulPzwq/uOK+ebX4n38Yy0Y+b06fzrbt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oAEDg89v0qfYX3QvYTR7rHrgA3NHKj/7J4/OtSLxA0fMM8i55wxJ5ryGz+IehSj96Sq5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i8S6Hcr81wqj6isJ4OD3iUnUj1PVI/Ely2MXCv8AX2rQj8VThh5qI6/7JrySPU9KuciOV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2JIJI5MDtzjrXO8vhfY1+t1EtWfUvgy+S/MkqIY+xHXpWTr19YxarLBcNtYY/DPvVT4R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gTxXDeOtSkh8UXcYTzMEYU8YrWrg4yoKmuhy0MTKNdzZ1vl6VMSY5EZj15AJ/Os+fQdG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dyozXni6vn78AXB7HNWovEWwfdlG32zXmSy+pH4ZHpLGxfxIv33wy8NXvzxxPA46NExx+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Fbvk2+pOnoHXI/IdK6FfEe4gi525H0xVhNdMg2rMjnH0NT7LEw2Y3VoS3R5fdfCu8Rm8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g1lv8NNT86MXKq0WeWjOT+PpXsi6iS2WwwPvzTzfg8YP86HLErQcI0L3MrTvC9rZW6RR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Wg0u0hOXy2OnpmqjXk2coQB71Zg1HJ2zgE+o4FcFWlV3Z2QqU+ho+VbjgRr7VE+VxsU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IoE6dDzWWvYttMpEydCCMnFHklvvZx2p93cPGm9FBPQZrgNR1jxZFu8qBQuSAE+Ygdutb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oo7nd7IlGTx9eKzbvWtM06N5ZpU4HK5ya8V1PUPE0pElzJLHnqQCox9K5jyAGLSNz1+Z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/wCZnJPF9kew33xGsYCVsoDOSOD057CuSufiHrrjZFBDGTnJ5J+mK5UQ5bPXPPrzR5A69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ZDC049DkliZvqJe6xq16zG4uWx94Begb6VheXn5zy3ucmtloGKkgdR9KZ5QP+yfpxium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rMpUJxhTjPTHrTjGD9/p3GPyrQaBl/h3D3POTUZhb+AZ9f8AJptE3ZUiUfaoQ4O3zEB9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wfC6YE4Ism/lXwfBAZb2CHkFpU3Ac4BIr7u8TMIPhbOq8Ys9o56A8ZzW9DZmGI+yfn98gR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alQggcYHTHaoIwQgXnHqfarMarj27/0rnOiQoUHk+v6U/AGeAB/WpSccN1Htnik29xz70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YPrkZoCgEeoOc1KR/kUmTxgn/PegfMMVM4XHTtXH69lYtvQq2Rn3/wAPWu3Ud+vHB+v9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oz1x05IqoblGjpkHmafE8nPUj8a+z/2brYx6ReXOCdzHnPpxivj2yQJZwjnaEU/Q9zX3D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TTFcbmJ56muigrzObEfAz5b+Kbi8+IGqOHyqMg3dhx0rgvKYLwvU9+K7DxvKJvF+rP63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eOc//qrDdtlw+FGeEAG1h19fWlZBjJ6/57Vf8sZHscenNOMCv19M9OaloozPKBzk7fXj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b+tXnhcHHB5yeaaI3bPHTjpSAznhHPAPI7dB3qq0Izkc5z+natdoiOAO/r7VAYsk9ge1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jH1/WvSfhFos+o+KonEG+HDbnI3KCOfwrgnjCq3GTn9fWvp79nC3Lx30zLwrHn1OP5Cr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Z5N8abK2svGC2lsNq+V5m0cDJ4Oa8kVe7DGP5jtXrPxju1u/iBekkExIifMfzH1HavMC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+NTPWRcfhRmuh3ZGR7VGwPHQA9fVvrWkEyfQgZAqN4wc8cegPWpQzNheS3O6ElG67lJB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GfibSdxtLx3DDJSU7lyPQGscwY65GDjmmNbnr6+h6YqlNoTinud+vxMhv4/K8R6Zb3il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vHce9MP8AwrLWEKrI+lySDHzA4BPbBzmvN5IAeAeM9PSqMkOeR0bj/Oa1jO+6M/Z/ynpk3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LqcN6FfO0EI3HIGD3xXUm+1a2RdPs2kE0a44BJUgc814jpbXX9r2dvZ3DRzSSqgIYjIb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vP4Zgm1G/QGXy+ST1Pb8a7cM92c9eMnoz5r8RX13eao0mpl0kHGHyPxwfWslRlQV+YDu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0m9leLXNGguEL43gZkx6g4/nRFZ/DPW1Y6fJLpzqejHC8+xrlqK89GbQdlseSkqcBj19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SOScgA4zXpT/AA2MyB9Dv4rxGztVmAOfYiq3/CEa/pozeWUm0cZj+cfpzWU7xNo2ZiWm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T0x3Faz6JY3EeGgB68jrWhBbSxkgROo6EEEYx+Ga3ba3dkHAye3p71w1K0lszpp0Y9ji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aR1fOSrk4P5dOa9l+GunahBq8EDSKVVSG5559vasSKIjIOSeK6vw9q7aNdLKqA5OOeta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hGIw0XTbSPtXw7oubcSu7HcAuOo4rxHxx4vt9B8SPZTSPmIb0CjOB05qS0+M76XFHCIR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78VwWvtD421N9YtiimTgI/B9xzX0eKxXJBOmtTwsLhHKbU3Y898Y/Fux1K+Sx80kwtuzJ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YfGMLRiW3mCTNkjBGM+ntXQar4D0gn/TLWFnYfeA5I+tcldfDPSJm3WrywEf88uBz61y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zrnknN70Wdta/EWWO1SSecTOONmeSR1/Kujg+JlhJCGhUrkgfOQcH8K8PPwzu4STbajw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TUL+CPGNhKTYPFdwv0X7pH+9n+ldlLOqMupy1Mnrx2PoyHxrG22V1EiPwCp7/AFrpbXXdN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OqHGQfavkG4vvE+mDy7qydVXghOQAPT1FSWPijUWmWOGJ4ZCR91dxx716cMbh5K6ZwVc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NB03WpZYrlQxUA5H3vzqxffCixmJazBTn+LnFZnwmmmhsGn1Fv37KuSPQ17b5p+8Wznm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xNqWIr0tEz57v/hlqFploJBgA4yD2+lcdN4c1GJ2VUDgZ6V9byzqY23/ADLtOR7AV4Ou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yco7Zx2571xPIcPU20Z1rO68Pi1PMZdMvYly8L++BnFVQDnbsZcdQwIwa9qhuLOc7UlT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mm28vzPCrdulc1bhhr4JHVT4iX/LyJ4jweQOnrRtP0FerS+G9IncsYijH0P9KzJvCFuW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86eQYqGqV0d0M5w0t3Y813dQDS8ZBJ78V1Vx4R1GEs0Zjm+hx+lc7fWF9a8PCxPXC9q8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ztp4ulL4ZC7iVPHWp4iAOBz71kKz/wAStGcjG4fNVu3klIbf9Qfb/GuaUWt0dCalrcuy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8j3rPmtbZivmIrevHOParwc4OMVFMNwyD/n3pLyYOJzNz4f0uUZeEN7gYAzWHc+D7eQD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R9w4YUi8Z9+a1jWnHZmbpR6o8sn8H6iHzGysuD35z2zWPcaFq9tyYC2eM9Tj8K9rBBx096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auiOLkjneGi9jwGS3nRTlSMMF6Ywf/r1EEbqRjr+Fe4y2MLksyK3rxzWLc6DpsxDGMq3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DGN6MylhX0PKdqjG4YB6e9K57Z57Y9TXfyeGky2xi2PXnArIudDng/eIM10rERZg8PJH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sdanY5Jx9cf4Vd+ySg7Qp98c5H/1qkTTpX42nI6cY/Wn7ZC9gzNIB6/lTWUqCw5yMe+K2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Y4GaG0uQfJ6j8KPbIfsWcRfAJkKM7iOB2rqdUspZNHsrJBjeodh247/Sp00BZZUdySuQT7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ooXAjXbj1HrVqsuUXsXc5az8PR8GUFu/5f0rXXRYIsEAD0GOlbkKqq8c/T27YqVgW5GP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FIz4bRY8KB649ferqwpH8wGCegHNSImOpOeuM/pSsw3bQOSeB0rNoZYs9Nur8yeVGxES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v5THJx255r1HwYkdr4e1LVXzh96cjj5Rjj8a88hRgBvXnv35NUlYCssTHJ6etPEJHrVw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gknA7UwKoXryAP0pNm4+ucYx2q6qrnj179KcVHcDPr60AVkiO3nj9cUvl4IOSSD0/wDr1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KkTNgLQBWWNwM5xj1HapvJGODyTV7yGCggZ600wgAk9Pb0oAqhCSQR+vFKyEcc/8A1qvL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T/LyeoPpV8pHMUNmc0KrH29+1X2Udabszk9qIg9yq1ukiFZEDhsZBGc/h2rz/Xfhjo+r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sCQUXKEn+8P6ivUokJIxnNWGt9+G7g1tCtODvFmc6cZK0j5fPhLxToDZlt5LlY+fNi5Tj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h74i6hpMiwEmQ5xh227Megr36ODClTyG6gn/IriNf+Hmga4shmh8iV8fvoflYYOa9ahmX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noXhf4sRXpWO8kGTgAPgH6g16YsXhbxRGZJFTzOQxXCsSPWvh3VvBPibw+RNZqb62j5V4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1DpXj3WdNvVAkcSqQJInGMAdRjqK9HlpV9jlftKR9f6j8PZYQZtIk85T0RuPyNcRc6Zd2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ibg8jjjrg1gaD8a2iKwXQaEZ6H5l+gNe06R410bXI1+2qkpbjcBnAPSuGtltv4bN6eY9K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2eVK+B0APrW/Yasl1OsFzCjNkc9TjvzXT3HhTSr9Gl0qQIXOeuRWCvh2/sLtWMRaNTzI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SR3xr02vdZa1LT9Kuww3tDuwM8AZ+lctP4ZnTDW8qzKOmOGNbmrQtIuwg89O3NZ9sJYT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VirlwZhSaZPbtsljdWIP3hUAiYcKCa9BivJSm2TDDHfk0fZbCU5MQU+orP2V9SnOxwi27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C2bk/KMenHpXZHS4WwY2/SnjSnjwV4A9OtP6vIXtDjBYsx5X9Oae1gw/hx6f/Xrs1s9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yUAxgY70/ZNaMPaHHRaa7DDDnOQfSrX9lE/wHrwa6lYFXj1qbbjFX7EXMciNGf+Jdp9Kd/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xx/9eupbBOaCoFTyILs5iPRQFG8ZIqx/ZMYBB5+orf7dDSnH0o5EOLZkw6ZDGc45x7Vc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dTTzVWHYrG1jPUf/AFqesESjIAzUu4UZ4zUyYyrMqr94CqgQHkDJ6ip7nJ4A5FQ/MeCM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OnSlyM81HLKF6dfSgBJHyMZ4qrIwxUu1mG49vSqUmVPtUPcdzQ0tS0xc9h0rdAxmsnRg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1gV1017pyzeow8dasabJ5V/C6nHzgZ/Gqkh4pIm2uG/unP5VpYlvSx618RIs2unXA5GWj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yGBwa9pFsvinwZcgZ328YlQjrujGa8JSQvhs/eANbSVjGi9Ldi6cdqejhar5JHNKOakuR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JqFsg1LTWFeAz0baEkbcc1NuqmOOlTrkikImHWtO1Hy5rNXrWvbrhK3WxjIWQ1DUrcmo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zS0oGc0A2ZF0uJQfUUyOTyyKsXmAwqi44Fck7810aQtY2VIcZFcVrA/05vwrqLWQgYNc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7it6Wr1MplBWxVG9OUO3sKt8kjNVLz/Vn3FdBJnW0rE4aro4OazrfhzjtWgD396ALanpS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eTmOgCtuDP8AjVrtxWeHUuQO1XgxxSkNbmL4gGdMk78GvLvA5B1WVQeecivVNbOdMmA/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1icN97nJrKn1LPU3H+kLj1rWH3gfessAeZweh4Jq0spyAT0/Ct07Erc6VQWjB70xHeMH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U/nJjDVaY2x0Tgt71aZl7Vk43t8nFPFvOW3MxxQQXmmRRywz6VRa4LShduQTwaY1tJvz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780DW5PftIEidx8oOK8Q+KxUz2rqv3gP8K911MBrPcD93Brwj4jfvzanA4BGfSvJzf+Az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UBFSr1o2kdqUetfGn1w9etNl4A/Glzjviq8zkkDHJFA1uer/AAznBmuouu5VI/CsP4gx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MVc+Gb41C4HIzGMf1qP4lJnVYt3OUBH4V03vTRyNWrM8+DtU6k4quPWnhvesjdom5o5q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oETBjjipN5x61XLA/hUisCP8ACncCZZOeTWH4l8OWHifTns7nKOR8kinDKe3Na/0p+41p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SVmeK+GfhTLpOpx3Wpzrd+WeGBxx9PWvY5bCxlXZJAh9yATUzZJzSn3rWpipzd2zONGM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pJPOiiMTjoyHFRXOjz3MZjXULhcnuc/nW72pnIpKvNdROlF9Dlv7F123UraaghUEkCSP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9aahB58MM0YkXeSxXqeo9a1Nw9KltHH2uEHu4/KtFXbJ9glqj2Px+5XwfNKuAQEOO3avm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llnA2Z25HNfRfxABk8C3aBd37kED1I6V8waJpkWsQPHfxOEQDbg46+/rXXThTcOaZwRn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Z+HbgKFugjt1DA9a3bbV7G8JEMqnb3JAH4VyzfD2wikaW0mYFucSjd+tVLjw7fQsQtqLg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/GoVHDy0izpdWsviR6B9oi6bh7c1MCM15fELJZBYXJmsn/iLEjH07V1q+HL9IhJYahJJE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nhEtUxwxDeljqlABwetTgA1yEdv4psgVLQ3EY6DP/wBbOauQajrABM1g7Ac/KRxXO6XZm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4pjL61lHWYohieKSI/7SnAP1pBrljJwGxn+9xn86zlRkX7aJbeFG6gVC9nCRjaPqOKlW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x1wc1KCGqHRa3RamuhQNt/dYiqzRuvGe/FarLt5quRnvWcoFJ3M5w6cgZHXFLvbqQTkV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e9Y2NUyDcCef5VYtIluZlhz7U9YwR25rW0S2R75OBiqow5ppMitPli2dBaWC6bGBGBnI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7Rog5yrLyD6HrXzbcwM0ir0GRX0T4YQjTIsdlFfXYGCi+VHyGMnzLmPjn4xeDj4V8WtP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9TsqseoH161xOnx5AT8yeePxr6c/aFgM2kWE+0Fkl+Vj29a+ZreKeMhsbgehB4r5vM6Cp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1d1aEZS3OxslJ2qO1ddaWNuygSRq57kgGuO0+acAbYi3NdTHrUFovmXcbpt5YkcD615s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oWrrwZ4avyz6jp0UrHIyUXOPrXEaj8Dfh3epuk05V54K9Fz2r0KDxPol0Abe4Vz3Hcfh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qXEbkjOM1aq1Y/DJi5kfNFx+zB4OuWLWl1cRZJwhbIGfT0rnNP8A2dNT8NeKrDV9Ouhc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b0wx9BX2CojXmJh+FTwyfvE/3sfjXTTzCurJsUopkPxY0W/1z4XXmk2S7rl4AqKT/GF45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4L8U6VhL/AEy5jKnPKk5PQkY65r9qtYlZdGB74HWvMpoLa5OZo0ZuzMoJrsq5lKjLltdG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80N/CT59tMNmcgxnge47ZqutzuAUghjxtIPIr9Z5vBOhXly9zeW0Mqv96PywAfc461zt3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7SaeoV8/IAAFH+z6VpHO6XVHZ7J9Gfl6l4A21m24PAJ59vzq4t0kmck8YPX+dfoTqn7O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yW7HjOSce9ecal+ytpUzsdI1WSMNnCvyA3btzWsM4w0t3Yapy2PkhNR48tZPfHOMVbW9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9D/8AWr2u9/Zn8dxSFLWWGYbuHVSSRWHffs+fFezxJBp32uLHLxnbtHuDzXVHHUJbSDlf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jOyMjDHJA7fSrMOuSqxLsV9T61R1TwT4z0kumo6JeWrRkqd0Z2n05759q5lvtUJMU8DoE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810aS1jqJxT3PQ4fFN5EBFDOcdM5wMev1Fdzo3ja7W1MVzLvdGIQsc/L75rwVJllYIp5J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/WuhhF3Z2+FjPznIOM8mk0ZVKUGj9NP2bNXudX0i7a5OTGSB82eM15P8AFTx9FpXxBvtM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/hPTjua739kqGRPCVxNJtJLmMkdyeSa+Sv2jNQkh+LupLuAVI4yMHnPf/wDVTdmrHl0q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2fxG0iRG875COBg53DvwfWugtPGeg3AVZJ9hf5QCK+Jk1Yhxubd827HYGtOLxEysGG1e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sodGdbwdvhZ9um7064OYpUde+Dxn/EU4WUUgDphs88HNfJFv40IVWfcHQZ8zcTj8OlbV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uZD6nO0DHfilLD/ysxeHmj6WNo4+VZHA/uZwBTSl+gYJKcdcHv8AnXiNh8Vb5AIpCs4w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bdv8WLM7ftcQznsSR+OK55UpIl0pLoepLfasik+YJCOvGOKnTWr8f66AMPUcCuMtfiJ4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ux+X6Zx1rXt/FOjXJAWQKD0LHAxUOm/tIi8lsdIPEYU4nhK/7p5q5F4jsH5MpjPT5qxB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wp6Ekc1F5dg4I4zxwB1rJ0KfVFRqz7nUS6nDeRtBBdBWYY3dx7jNZNrouo2lysyXZnj3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bTbR42PC4HGD1xWSsstlIY45niHBHOOtL6vHoNV5dz1h/IcBZYwxUelUJ9E0e6Id4FJHf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6rG5MdxuXHRsNjFaS+IZ0H+kxbicfMgx+lc0sLNO8ZGkcUmrTRpS+DdIkLeWm1m9O1Zk/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9vA4IyK0bPxJZu7LIzIe24cVv2+rW8pKxMr465qH9ZjsbRdCS1POJ/BOqLk28iSA9QflIr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Swt2kC8nDD+Ve3JfREfOhx2Iq0LmyYYLKD78Gl9brR3Q3h6cvhZ82zWN6haKSGUFTggI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ysgZSvHzAj8fxr6oEdm3ZW3deetVbrQ9Lu1xPaxuCDyQM1ax/SUTGWD7M+Z7DadTs2jOT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+zviEfJ+Fs6IeGtgu7pxj9K8q/4QvQxeW8iI0bRuGXb0BByOPavavGunRah4Fk0+Rjta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hsRGcJNdEcGJotTij8/Y4cooPVQMj+tSiMAjnp0NepP8N5IgZLW7B54RlycfXtXO3vg7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ig/wenqa5416ctmbyoT3scewyd3P480pPrgf0rVn0y9th+9t5B6HbWbLG8RCujDcO+QK1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LKB/SpEx0pvlZXdxz0py7hjjDD19vanYTQ7BHJyP6fWuK1wEzgnpkf8A6xXaD0xXF6z89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ADxVQWpSWh0ttGTbRhcFdnGeK+7vg7EYfAuc5GwtxxkkZxXw1GoWFWHIAGPoe9fd3wzVo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EeQP9mt8P8RyYn4T4o19jN4g1KU9TcyDPToazgnyYP8Ak/X0q9qQD6ldSf3riXr67jxV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3rE6ARQOnyjnHcYqbbt6f/Xpqj5sNnnOef0qyUGzJI9880AU9mevU5HtShB93P0FOYYb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SICRjH6UMCo0ZJ2kDJ5xnpULR9scZ/HFaDA5zx0x+dR7A2N3b04qEBlvFlCevuBzivrj9n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6nA4cE+or5ZZAoO0df619f/AmExeFp945KvyR1q6fxEVPhZ8o/EUPc+N9TllwWaY8jkY7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0xkfnjtXd+NolbxhqpxhTOcd+Mf41zpixz64zx3qG76lrsYDqysBjAHOf8absPGR35I6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GOlRJB3YAYHWkBlvCFB2g8jJqm3Gcjpz+XrW+0YGecY9siqrwKwK8fhQgMBoSMtjjPSq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6dfb8K6GWHqAAM4xVGW3KjJJAJ5960TAt+DbAXPi/SLbbjM4PAGR6V9O/He2Tw94cCSqS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3xzn6V4n8IrE3/wAQdNiEYcRv5hB7Be+K9v8A2qpVOn6XYqoLmbIHsBya6KbtTbMZv30j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zTo4zu+7k4wfWpo7dvutg4POOma39P0/e2ACc9z2B/rXNJ2Wppyu5Z0xbiAq0DPHt5Gwk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K8Qa5aEeXcuy+j8j8axrCxVTgL2/Kukt7Fflx3/KuKpWa+E7IUlb3kdZB4mjulJ1CzSU4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xJ4avVLSq1uxPG0YxXNpbeWCAcirkUBJwOn6Vh9Y/mRqsP2djfXw/ZSrusbxX9A4x+tZ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8qgFVXdlWB6frU8EUisGU4X64rQCyPE0LO3luOVzmnCtTUlJocqU7WTOQsNOOohbuZHB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TEi4Lx46NmtzTpDZwiNQHXJznvWp59vKAssKk10VsU5v3GZUaHItUc8Jpnykz78HOTQA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hwo8v3zxS/2bEc+VICfpXDOM27s64TilYwQgz2PfmriLnnpnnFXH06dOcbh/s8mm+VIm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X1RfMnsyhPDG6HKg568DkVUTT7RSGWCPcBwdoyK1mQ5700KFxkdBVxk1oiHGPU9O8AQK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cAV7D4kuk07w5NdKuGjUEY45HvXyv4T8Qxrqk0QuTGo+UYbo/Su+8QeKbxrb+y1mMyOM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6eK9lhuae58zVwkqmJ5YrQ5y78deI57GSC1I3bTt3n16dK8gtNR1mzuHN1AwyCWPYk967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TgiDsP8A69eXTzmtF3Z6k8ooyWh5rceKru3mDb5FJGOP4fxxXVaX8VLi1EcMs+9M4ycf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XA2zxI/Pdaxbzwlol4SXt1U9iny/yr0qPEStaaPPqZC/ss7Gx+JVjK6s+GyeQDnFdnbe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KvcH19a+fG+HtuJMwXkkcYPCDP45JpkmheJNLUrYzrcoeMEEEj0r0qedUJ6Hn1MnqxPq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8jaCQP8wDLjkivR7nwvpdx+8MYVj3HvXzV8PLu5gnje/QpMSMJnP/AOqvqK3klnh8xs4A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eJzOjOlK0jkbrwJYzBmiAJHQdM15vqHhmCK5aKSPbjPvgV7OdXVFdjIoCA/pXz/4h8ff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jY+ue/4Uo4WhUbUoqw5YitDVSZO/hhScRkj603/hEpmGVkB9AKt2HjHTp4hJOc/MQSvAG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1h+7mA3DIz1rCpkmFf2S4ZziY6XOEuNEvUYqUyRWJLazx5Voiu046f5zXrazxXHzqyvz60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QQenFcFTh2nvTkd0M+kv4kTxvAVd75B6Y7UF1VScivVBoVtcSCNUXJ7MODUV14CUAkQM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nkdSOzud1LO6T30PJjKu0tj+tZsr7jn1z9K9Iu/As8ThopCg7hh0rCufCV/E21cPnIyvT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tHRxOxY+jL7RyAZt248YNVLohsr19veugudKvLf/AFkLgD8Rj1rBuI3DF8Er3yDWboyW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wzGsbnBz6cdKcckhuw7etSz4DoSQM9PegDjirJuMOelNJPTHTt1qykJYZJx71YFuoALD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rFW3RjtIJyMkH0rLngmFxIGUhScj/wCtXZafAPM3YwAD7ZqC9hErlkXODkCtXFqJm5Js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1qyq8D9K0fsrFdxAHf3+lWEtEXOckjp6UkhcyM5Yyxzz+VNEDPKFA6ngj3rX8pgfxq/p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DlnGfp3p2DmR2N/G2l+CYbAHa9wRx0zuOTXnsUTHn0r0TxmwluILAEYhUsQO2egrlIrY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sK+hm/ZySdwqRIWDHge9aSx9c+vWpli49cetLlFzGZ5GflYY+nepRa7k56E9a1BDSmIY7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RlrbED07HvU0cJUjgfL6dOa044cHj6jvVkQZ+Y8cc4p8iFdmW0bdgOop5gyCMcEYxjFb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7VIYgSSw47/57U1AakYWw9AMD1pnkuT0xW8tuvvye/8AhS/Zt/AHHt+v5VXIDkYyWo6k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YIwBz07VtC1XqAcU/wAgL93j2o5ETzMyEtdoO0EEVZEIHX/Oa0xD6Y4p4hBbNUlYLmct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9qm+zK/B6j06VoCPjHvTxGvQimK9zPS02ckDBPNYOs+BvD2vj/TLVFkOWEkXyMGPckYyf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cVrTm47CkotWaPmLxH8HtbsmE2hTfaoiSTG/3kA/2u5JrzxpPEnhqVUnW6sDkld4IRsd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HjrVK/sbDU4mhvoY5gRtxIocEfjXfSzGcdJo4qmCjLWJ8xaB8WtZ0Z83QMqAr86H36F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0rX7n7EBmRhhccZPcc1yGsfCXQtRjcWhNpIxOCn3foRXA6X8Jdd0fX7a5idJ7WJ1PmISr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1Rr0qmpw1MPVgz62TVdH1HEFwERydpzjimTaFGebV1KHopHSvlH4k6nrXh3W4JLTfGhB5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jRPjvfWsMUF6m44xvTk+xwaJYanUV0ONepT3PpSTTZoOWQ4HoKr+WV981w9r8X4LlEdT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/SvQtO8RaNq8cZm2xlxk7en4GuWeBa+E6YY6O0gjJXjBq1HMycrzWmdPtZwHspQynHQg1V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4965pU5R3R2QnCWzD7RG/DKPypPLhcfIxB9G5qBoynBzTcEUk9BtakpgbPFROrLThIy8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NIaZWGc5p2aUlM8UY7iocRjRxRRjNO2ipKiQ0UpGKbkdM1LRQ0DNOK5FLSggcGpAoSkB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8uIYpMO6r+NUTqdnGf3kgQH8aANBtuT2/nUBTcc/pWa+q2CsT5oIPpzVWTXrMn91nA9a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I/pVSUAnjg/nXLz+J44suNrKvUE9fwqjJ4xjdlEEfB/vUnqPmtoz1DR1xbEerZrSOT7VR0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eNvmgnHpzWixw2K7IfCjklLW5A4GMmqjtsBIqxK5wccZqfSLJtT1O3slG7e43ewp7vQlv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Hw38Prm6uBiSaB41B/wCmgwo/WvBImyqg8YFe0/FK4W00Ky05ek0gyB6IK8RQkDiuqolo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ZZ9p65pUl3j5eao7977e9aMEXGWqEjQ//9D9F85pj81CJGxS7znmvAsz0OZDuhqwtVt2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EuRZjUMwFbCrtQVSto9xyRxWg3AxXQ1oYlc9aSlPWkqR3GlfSmg4NSU04FAXKlzGrgE1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AVs1nJK5URgTbyK5nWebjJ7V1vTINcjrn+vNOG4SM0EEVSvm/dHHXBxUkbAcZqpfSqFKn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tIy5J6961oZN3BrFjYk4FaHly7VaPg1F2BqkZoJAQr3pkbNtw3XvSPjv1qwM4gq5Pc1f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dgGp4mXFQ2VEj1Q5sJQehBzXivhiVrfxHIqnaDn5e55r2a/INjKx5wDXjOgqf+EjOTxz09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MuJM+prQtgJeoxVOSABsg1dto2VCK2JW5swFQNpI4pjRlztBrOaQqcg1atZd5zTTHYlC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+5QD1rNdVPWpo3ZMEVYWRalGJM54qtdcopzyD+dJLcDfzVSe4VvzoCxu38TmxDJyCM/pX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HAbH4V9ANMrWoU/3f6V89eOleUKgUsEcnivIzl2w8j08qX79HCBEIyOlQNFjp0qSBXI6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civi7s+x5UUW4qCRc471rPabuRxVcWzq3Iz6VZB2fw2Jj1J1YYJB7dhVv4kR5v4HHGE5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obvkVufEddxtZfqMV0L4Dnm/3p5KBTCMdaurGAKayj0rM1bKoHelxmpSMCmcUDWw0cCii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QoY07zD0pvln1o8tvWqSJHrLTi/FRCMinY7U7A9SXPFKTkVEDilzTJ5Rx6UtqT9ri6AB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FzETxk80XHyo908Vrv8ABlxxnbEpx3NeC2JKWyq2AfTp1r6C1L9/4SkKdDCK8BUAuTjq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cdCKuy2vWpFODUa9af71hc6SKeztLsD7TCkm3puFOsoZLOQiOVvJb/ll/CPpU6ntUygV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5I72FZh2rMvNXg05Q0+SoBJ2gk1rrGDzTZ7CGeMo6AgggjHUGpha+o5t2OHsvHuiajqI0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Lgcf1/pXZmxsrhP3kKMp6givOtd8MWdlqUOpWw8ttwzjt2/lXplkN1rERz8o961m+WziZ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nhzSZDkQmP02ErVL/hGooxm2uJoiDkfNurrSmKj2nFY+2mbOlE4+TTNah5t7zzT6Srn+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wRyMOu1iK65yOmKQYK4IqXXfVXKVI44ajfocXFpKnqV+Zf05ph1q0LYkyjZ6MCBXYNGn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0Vsf7INJVYPoPkktmc0msWLkokgLYzgV13h10lvE24Jx2OayZ9I0+YHfChB7gYP51s+F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3Vl+X+8So59K3w/s3VRz4nnVNtnoKQmWVR3JHFfQOgoI9PjUdSADXh1hk3SAdc5r3fSx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hl7x8jX+EwvF9hZ6gtvBeQrNGDkqwyPyrzy4+G3he63NDG1s7ZIMZ4yf9k9q9T1qPzGT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drA/jXTPDUauk43MqeIrUv4crHnI+Hstj81vOJlHQEYNTt4dudhSaEFWHOcGvRlJPXipw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zyHDt3V0d0M6rr4tT5+g8EWNtfSXAstm/qRxk+9aUnhiwcFEgaLpgqSOa9uZIm++oP1FQ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lXNPh1fZkdMc9dveieHN4YdB/o9zLHUlhpmtWt2h+1+ZHkZDjNezPaQY+4tVjZQ9NorBc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b0Xpymd4j88aIPso3vgcCvI31K/tpAtxZSJj+IfMDXt4gXGwglaj+x2oXPljj1FVWyB1H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cp5DHrtueJY5EP8AtKRWnaTxagSLYncOuRj8q9CaysTyYEb6iqhgt4juijVD7DFc/wDq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XSJz0GjPI3+knYv61dGhaaG/1rDB65/Sr7lT2quXx0qv9VafWQ1xJUWqiW4UtLQYjwew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9OnoKxmlzx+HNQLFLPII4wSauPDFGO7ZL4irz0saFzcWOo7Yp7RZ+RgMgODUV38F/C2uK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r837tfmA55GK77w94fitgtxOM+3pXbTSKtrKGOFCNx+FdqymlCDSOWeb13Janwn4o+Ff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QXKkqGhOxhjovHGPavC9f+FWnt+70a5IiBOFkXIx7GvV9YuoH1i9TeoHnvjI6c1V8xZA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BXzEa1WDep9b7ROKsew/AbQv+Ef8ADT2pIOG7DAPrxXxJ8cfhr4m1r4j6vremlJI7iQbU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/AM6/QP4bEDRpMY5/wrwzxOW/t6+HpKVyOeBXdUxUqcIyWpxUdK0mfnpqPg/xRpLJHdWM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4HP06ViSWmoRPtltpUIz1XA47DtX6ENAko+ZVbIx0yRx61kXOj6ZcReVdWkUqYI2ugPX07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I71I+ADc+UQuWTbwVI5J+n9atpeE9Pl+nJ4/Svs2+8AeFbxAr6fECOCVGT9frXIzfBjw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CBjB/Cto5jRe5XMj5j+3uDuU847jGfw7VZTUbkALu4x16fSvbdQ+B8Ebh9LvWZT1SXGM4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fg74lhJeJ4XyOFUkhse/aumOLpPaQ0zjU1rGAx4APTrke1Wf7daQKWlxjng4x6fWmXfw5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bzKoJIj6j/Gucl07VoQRLaSgKcsCuMY/z2rdVE1owSjs0d3b+KdRhZSty52/dDckVvW3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IjHrjBzivFEe4ST5mKscEZ469Bz/ADq9BdvG2Gyec/eyQfQU0r7mdSlB9D6EtPiXqCMB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E+9TXHxAn1G5DPGFYAbtnQfT29q8EN7IGz8x6cnv/wDqrTsrxApYkqc/hSdNdjmdBNn0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ZKytG5H1X1rto/FuhXBVRcqOM5PAH1r4/vNSVZCDIOPQYJFRx6y0Y2wyDdz71LoIlYO/U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2cZEgIPuP51qwNZS4eCQAnOMHHSvh+DxFfKA0c5XPGAeP8+9dBZeNtVtUDRzbMtx3+oGf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YOa2PskNeID5E5IHAA5qEz3xkVmwxAxkd/qK+YrT4o6rH8vmfeycE5Bx6YrsLD4oSmAt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71lLDtGMqUon0JbazgbJomBHoa04tWgbOJmXb6k14Pa/FTT5SPtAC4HzEDOB+HNdFZfELw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P3t/IGPx71Dw6e6IlOpHU9v0++866hQShyzAYJ7GvY/FjmDwqAF3AqMY618t6Druh6jq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oG3OTg9+K+l/H8iw+EN6sFJCjd+VVToKMJpdTnq1pOUW+h4g1xdBs547fSkN9dKxGena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SYMeOMZqUXcqcPGh+nX3rzfqS6HoRxmhpR3bP8soHPXjNNmsrGc+Y8KuT6gEVR+3wry8J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43MPqOlZSwtWOzKjiYvcryeGtEuAyNbhQc9KybrwJo5DPAXj46ZyK6qK7t3PyyL7ZOKt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6hKutEac1N62PJLzwDewxvNa3MbIo3bXJ3HFeH67bTQ3ik8kMVIB6EV7b4itPGjzyNa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geOfSvDda0/xVDcPLdWs6qpOSF3AAdcGvSoKq/iMZKnayPQtLtLrULNHto/MYKAwTnnv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Ht/h5tYfMLduO4IXFfC3wr8TWulSG21BwglfCnsrNgc57V+g+j7F8JsykMDG3I6EEV0UZ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BiYK0Uu5+f8AcROJ3Vl/5aycn/eNM2lcZ4PT8PevoOfw1o92SZ7VQSc5HHWsG48B6Ydxi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+dcMcbBvU7pYOaWh44PkJLD6VNk4wO/frXotz4BO7dbzHAH8Q5JrJn8HalbqZETft7J/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9Lmbw81ujjSMk55x3/wDre1OKHH5AVqTaZqELZkt3GBkd8/TFVpIpEA8xGTIGcj16Vrzx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nuuOfYHA5xTAARnH5mrTc/wAQyOP/ANVNKgDoPpUisioyg/KPf619lfBNAvg3J5+XH4c18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BNfZfwYBTwMz8E7Wxjp0NaU/iManws+RfFTF/E2q7uGF04x7DpisbGRkdfyrX8SYPiHU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Mh45yAO3b61mWOKgAkH0qJjx8vXOc96lYjOOcEccdKkWPI4HU5HuKAKZUEDrz36VDJjj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1xn39qqyxEEEHp2x6UAZ8ihhg//AKqryKCMNyMceuauOABg9/1/wqq5Yn3+vXNNFNHp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UUgODFGSQOhzxXW/tP3Bl1zTbUg4CuTj2HBqp+zzAG8aTyBeAgBPse1QftHSfaPHNtAB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VvF2pM5nrVSPnqwtmnYEg5z0967/SNNfK7VwO+fUUmh6HwjODjrz0Arv7Sx2kbV5PT6V5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SG0C8AZPcjvWnDbHAwPzrbh08bec5HfFXFtFIyRn/GuBybZ3KGhzywljjGPoOlXBBgEn0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zkcUfZgOfSlcdkZsaMR04HGauhO4qyIfb8alEVIZAiHqfyqwFoVCvWn0rAMKkn1pRvXh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XoA+O4mj5Vjz3zVgXshHzciqeKUDtV+0l3IcIlgyq38NMxGykNkZ44puKRjVxqdyXT7GI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NZExhzucds+v410s0Mj9VDYGMj1rtfBmlw3lrcXM0e8KD8x/z1rirhjHdSqgwA7Y+ma9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qedhov2smuhW8mQdQRSbDVpLhgc1YNzG4wyLn6VwKMXszu5mtGjN75p+MjNX8QtwVx9K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o9lLuDqLoUgMCnYI5qUgCmvTVJi9obHhg28eoF7lgMfd+tfQ2neIdJNi8fmBXKEDPBJxX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ykghuoFat/4jSeOCzSTbOSCGHGR6V7+AxPs6D7niY7D+0rLsV7y+vnvroC4k2PK5HPAB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biczpelSTu5yTj0zXYYLOWPJJyatryK8pY2rGXMmem8LSas4nl83h/xDabvsLxyjPAzjj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8QQxbb21kQgffjO79RXqDKKrSqHG3Fd1DOMQnucVbKqMlseWxeN7ywYg+cMj5vXHpzXU6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opZSvl9pDnINaM+lafMczQqz5znHOKyJvCeiy7isHlOSeV/nXqUs/wCk0ea8nX2WezeF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jBBcZ28ivd3m2vtPNfMPgDT3sLjEBLKDgluvXrX0tYwiSza4lYlkBye2AK7lilWXMjz6u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VtZUPmIDkVxM1pp8rEI4znA56VjX3xGtIEkVYSxBKgdTXg+peP7yO7mdY5oAXJGVyMdv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2TKhUSvY+iZNJCjOQy+mKoy+HrO4TEkCMD6AV4dp/wAWJYIylxMxI6cZJ+ueldNbfFSd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OD/+uup06cuxipVY7XOhv/A2kvysDRk5zjk4Pb2rmLn4f2G4bXdCDnJPpXTW/wAUNPmQ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Qf5963rXxZ4e1KP7wQjoHxzXNUy+lLobRx9eOlzy3/hBdRUn7KySKO+cH/69Z914V1S0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k19M+HobK8STgbeNpHPFa82gWzZwoKnnrXDUyyn9lnXHMqltT5FW2urfMTwPkcdMc1QW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+/0r6j1Pw/bQFGlVcE8dhXI3vhnS7jpEqEk52jBNYyymcl7rNIZok7TR4nDGE6/MexFS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Y6c+lekXPhC34Ns+368Gs2fwldrjynzjnJrmlllaPQ6Y5hSl1OLW3BJx09D2/Guq8IWK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kPPoTSt4b1OI7QgbpjB61v8Ah62ktLe/knXawAwPXA7VjHCTT95GzxNNrRnGanJ9r1G4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l4GKgCcY/lSNkEBhgkk89eTUqcAEnPbPuK55LU6ASME8nr6VajQA8np7VGnX8etWlI+h7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GSacsaDqOvQU5sYx2oLfhiqJHJCAasrGvYc+tVxIAQMdan84Dp+VA1Ydsx/hS4HfmmCT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f85q0h6DwozUyjHcnvUIbj+VOB9aYmSkf/roVTnNMp6nAoETADpSYwaarc0pYU0hai0o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xVKIJElITgGlzimuOOtMl7jAyt0ozj/PekEeOc0/igpIYTkYqeBmU7hg/jULFQOalgx5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oTIi1rTNP1WLyryCOXcuDuGTtPXB7V5HrPwX0G+Uy6PK9lMT0HKk/QjivYbiRTJncOBxz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43gNjI7cVpGvOD0ZnKlGW6Pl3Uvg74q063L28kFwYssVVijE+q5ri5b3xjoih7oXNtGox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hr+zg/1r7iOcEZrPudT0e44uI43TpyoI/EYrojmcov3kc9TARlsfK+ifGXXNOUQRyh/K6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+teraD8fprlz9sXcFUkg8r+fWna94M8Caq7OLJVc8l4jsOevb/CvINT+EsSM82k3kjiQ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BHUV2wzHD1NJaHO8DUj8LPq3TPi34W1JVWcpEzcDkcmtceKtFuXCWzjLHAJ4Ga/PK+8P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oXQHAeNsjjvUcWu65prpIfNiByMAsPzrRUaNTWJLlWjofo7BeQ3JIjO4g4O3mrflO3GD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FPX9NiXZOzMDjOR09cdSa9W0X4/8A2KLOoLHMDzhwd4x6EcVlPBJ7Dhi5R0kfR8kTR8sC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3A81wuRnmuLsPjr4OvwnnB7fIG7ePlBb09ava94r8J6zbY0i7X7YjA7guF29+a5p4Oa2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xLpq9nJz0xj8aqN4utATmIlR3BrJ+wWesWwks5gbjpwRsz71nXXhjWYuEVJcjkqe9edU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0qkJK9zq/+EisJ1zG4RjxtbrWXcalqXmbYCrd/lxnH19a5CTR9TU4MPTqQaRYry25+cMB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8jWuNd1JGZZCyleu4cVizazfTJhZWHPXPNa0V5NKvlSIJAeq9aV7awk+YxiL2X1PrUtML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jyMx9etUpJ7mQ4ZyuOnPaugl02BDmKcMPfr9KrG3jhU7iF/l/wDrqdSkkzDJm4G7GapS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EgVsG+0+NyWkGO/rVe517TcARKD6e9FtRS0R4ZfeLNZWSWIhWKEqSB0NYMXiPWZ7+2G8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OTVnxPbzQ6jPe7t32mRiqKMAZ7VteGPC95f6lpp2rxMjsHOBtzkjnr9K9j2dNRu0eZKU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1aLRLCM5ytumc9c4qc8sTWm8SRwQxjHyoo49hWdIQGNZKL2LuQOmR9K6HwYg/4SK1zyRk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1o+G78WmuWs3BG7bz0+birjHXUUnpY7f4uF1n0sHOHWQgdsjFeSx7iSO2a9m+LSF7HSp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EZryCBema0nrIimrRSJVQA5xyKm8zYOe1IVppT1pFn//0f0kOlTD+Goxpc3XFdQXH1ph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2c2NLmznpV2HTGB3SHpWr5lIzcdakfKxkYWMbRTHGaiyd1S1LZJEw4plSnrUZGKQCU1ut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d6hzjpU8o9Kq55qHoXEfmuT17mYE+ldcorkvEHEgPtTp7hI5xBk1XvvliJx16VPH96m3i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IOYjl2sCa3LeZZBgCsJYiX2sa17dBGuBxUAaSDP1pkysBkVGjFW5NSSSrg8VogMR87iPf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07q/1qKKYtwawbKWhavCDYyr/ALNeOaCy/wDCQSEHkE17Bcc2sv8AumvG9IIXX3YdSD796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Pa7Vw5Cdc1o42cfpWNZj94rDmtidiELN2610GaQkUMdxKQ3Tr+NawhRF2IMYrCtbyNX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yfencopCSZiVdSuDjPrVhS6gA5xU8+3gjvUQkQcnp+dICjdXEcLDeeW4FQzjegK56irV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KrSBgFA9R+VMDe80pGAem2ug/wCFQyeLtLjvLB/mcbjzjAPUVzdyQlupxn5a96+C/iy0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vA2wE/dI7YNeNnU4qmuZ2Wx24Rzi3KCu0fOOpfs++LbJiLdFlTqcDBrzPUPh14n0uRjd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BC30PFfqedc0Zxzcx4/3q5TWfFPgyH5Lt0mY8EICcfjXyFenGLuqqsezQzKtJ2lSb9D8v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SIyt6EEEfpVB7OSLl1IFfpKbn4Y6lL5kixxv0O9f8RVW78FfDjUPnVrclueQCPyrhjKd7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jYrSUJL1R8EeFo1/teN84AVvxrV+IUR8q3zz1NfUHiT4W+B9Otp9a0y4it7iGMuoRsIWH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/E+nW2qafuuLj7NLCC6EjIJx0I969iE1ykJxqTU4nhXWk254ApDIEYgkcHFMN0qHtnPSs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bY6cVUaMg81a+2K5pTJGwplLQq7cj6U9UxzUwKE5FNJHUUEtEZODSg5p2A5qQRDFVFCI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CbjVEbFbmjoKumMdaYYqB8xVBOKWPJmQerVP5QojXbKp9CP50nsPmR7s7Z8INxn/AEc14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RNmgfwuVfG3yiPXivnwwtG20juR+tbVHojnpL4iQHFP61GeDipB04rI1FBwaso4xVWrk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irSc8GolizxV2GA4xmgDn9ctjLD5gUNjHWp9GbNtsONy9uwraurQPEVxn61j6bD5EjIe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Ubb+VV5CFBIq8Uz06VWliyMH0qZbFR3MzIY/jTsY4NSpEQelT+XnmubqbIokA5poQZzV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OeKqQykwIB963PD0bLO59vy+tZ/lDoeua39GUKXAHvzXXgf4yucuNdqLOw0of6dGOvevd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4foyZv4ifWvbLWzut0csbhYyOQe9fY0Gtz4yr2Ir58Mu761EiQ3EJDYJ7e1ReIAY0GCc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zd+Q5JJGfanKraYo07xuas1nLFkqMj1FUyXXr2rrBjHSmm0tp8rIuM+ldkammpg6fVHK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rbutFKjdbtkDsetZD20sf31IrRO5k4si3cVGW5qTy2xUTKPWqbFysd5gFV5JkHQ1XlbH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kWJZuarM6lcUoQnrTWi4qVIporE96rk81PJ8vamQQvcOFQZye1J9xEUMEtxIsUfJP412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yJ1IkXkg1s6DoiWyiaZRuJHXritKULFqaso6rg4FYyqG0FoaJbHTAFZ+ozFbKdieAjE/l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SfZtEvJvSJvzxWU37rNIK8kj4g1Cxt7i7uGZQS0rt78msz+yY1OVd1/HNbjEvK7HByc59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1r4SpF8zPuKbXKke6fD1DB4dHJ6Yz3FfPGvLqTa/fvbuHQzPncMflX0X4NBj8PjBPRs49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5JwcyMfzNdFbWEUZUbe0kzmC9/Gm6SDp6dDVI3y78yROD2xziuxxxt61DJHkEYA444rjZ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PO8r6AgipfPt2w29W7jH9a1Gs4ZfkkjBX/GqEmjWxHAKH2qeUOZEEnlv0YHPTBqoQVJC8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D5Mpx6mqclhqCjMTKQDwTV2uHMO2cEIceoAqlPplhcMZZ4UdsYJIwTirPkakmAFVj69P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AJIOpPWrTa2YuZGNN4Z0G6XFzptu4YYPyDOD2HpXKap8L/CWoWsscFmtu7YOYyQwI9DX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k9MginC6gPJkAPHWtY16kdpMbv0PmnUvhvbWLSfZZ2co3+qbqOOx71zEWg35mSzjhK5x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pfW9AOqXkd7auqgoFcD+LHQ06x0OW3aMXUiyxpnAxnFd8cY+XVk+8fNd18OfGCyNMlsH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J/DHiGBf3llMduScJ6V9pSQiTI4I6Yzziq4gTgADHIHHNTHMZdUNSZ8Mzx3MP+tikTPA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J5Yz3bjnJzyPbtX2xd6fauv7y3jYEcgqK5i88JeHb5y81hEjE5JVQpJreOYQ6ofO2fKf9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x0JrZi1F7aAKTgtz6DPr+Ne4Xnw68PFxIiyRHByqkMpPqc1zNx8NrO7cJb3Jhdeu5Sw4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7E5No80TVzGd6seOBx1psWr3JbzA2zknAPYnpXdXHwh1/DvaTRyIfu7uM5/UVzt58OvF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f7SDKn6GtYV6TV1Ixmm90dZ8Ntcu/+Ey01EkZkNwhzn35GPSv0i+PV7Np/wAKpb2MZMax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8B6Vquk+OdLW/t5EKXKbjtJXGex6EV+lP7Sb7/gpeHblvJQ49cYyKqLTucFaK9pBHwNa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0jqpB+9gfp1Fddpvxcuz+6ukEo4G4sBgfh39K+YYrs4IUkKOAAe3vUovCoyzHjByPun0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YQe59eW/xYspJlimUbM4Hc5/wrpbPx7oF4QpIWQ5BVu49q+Kv7VmUAL8vHJHJq3HrF7G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oaiVGInhIvY+5YtZ0u6IMTDkHGTxgduO9bEMkUgHk3ABPRQ/Qf8A1q+ErbX7yDiOdo+e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38Z368ibcQcEk8nH5Vn7FGbwUujPtzz7hI+JN2BgZbPFRi+lkVo54UlXHIPIr5Pt/idq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gKOgH6V1lj8W5I40EwLR8gnHI9M0vZtMxlhpx1sdpd6fo82sRmG2SMtIoIAwBzX3NZst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hwM+gFfnRpvjK1vPENvcvhY5JUXY3UAkc1+hWq3cVn8OZryTHl/Zyx9ACKuMbNp9jiqX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Iyg7kIPQnjOf8auC/jkPOP+A814zYeJdEnCqJgcd/XHt1ro4b+ycB4JgR2+bBry5YKFju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4mGR+opyPFIcBgfYVxEV/MTxMCO2TnNaUN7cjmQKfTFYPAdmaRxTtqjomggZsKoxyQMd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nUrNGGB6gistdUOdxQ8ntT11VCTkkHOP8mk8HNbF/WodTPn8MaTJk+QAOvBxWNN4K0w5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n+Ndh9vtnIBkGT2708yRvxwfpU8laI/aUpHmUng9IwRHIS3PJ9K+ovhdYtZeDZLRyCyq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pBHjcPevcvBahPDUjqQRtbn14row8pqfvnPiFDl90+I9ctr4a7f7oSF+0OBjuM1iyptH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HSvdNV09rq8n2AEmRyc8d6xZvDxcYljVx6dqj2/c2eG00PHwynkkHjvxUwbgkYI+vpXo8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I5I6ms4+FIOPlcD60/boTw0kcSHY9Bnt1pGII2+vBJ7fWurl8G3JP+jzbVAwd3U/lWa3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IAflwckD6VSrRIdKSOadAW61TnhAXcOgro5NH1UFl+zliOD2HPQ1QuNK1S3VvtFs/TJw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9nI9r/Zut86/qFxjA8tVH86q/FXT/wC0vH08oz+7AA78V137N9hNHJqN1IpRHPBPsMcVZ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76U4+8AD9KvET5cOvUnDU1Ku35HmlhpTqq5GB3PXJrpbazwScYP61qxQxoowOnSrIwBn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YJFeOHyxg9aeVqQnI96btqEaPyIdmTTlT0qVV9adt5piIivPrSbanwKWgTZW20gUVPtP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PYc8ninleamdec4pBzyaloCLZR5f4VYwaa3WqAg2+/401l4J7ip+e4pG4NAHr/gqLyvD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w5ryGUbp5G6gsf517T4djW38JznGAYnz78V4spJBPcnNd2KXuQXkcGFf7yb8x6p2P/66c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SgEHArkSOxsaFI60EetT7aaV70xEDKKqMDn6VpbcjGKhaLHJFPmZPKiCDT5r5xFCMljw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E8YEkYOcjoR711fge0EmoNMy/LGuR9azvEt4yaxdwIBgkfka9ahJRoXZ5taHNWt2OITJ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jAORUZIOQMcVwtJvY67eY4kEHvURiOcDmgse1VjM4JCHvzjmtIxiZubHNC2fQVBICp6G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6n/CnifHUA9ga1UES5O9zR0PW20ksAnAIzxzz6V6dB48RdOcAAiVDwRjPbmvHpcTRMFG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W2git7k543Aj07CvRoT5YOx5uJpqVRNmVNiWd5FXh2Jwe2aje2gkHzorZPp1NaPlRt3z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8xXC1LmudqmrWscxL4f0+43CSBBu7gc81myeEdOKnYsit2YMePpXeG3k28YbHXkCofs8p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WjsyHGlLdHn7+F5IeYbrp90Ecn60lvaaxFcfOV8rOPkHJPvXd/ZZy5YoR3pGt3U7j8vP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60TMJ4WjJaI9l8AXzfY0ghQkkbCfcV6Ff6nFp7RpfOIi4+X8K828LeJtI02KMTDaFABPc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prD2c+lTh0AKnaOQff0r1XirU+bc8r6unPkRR+KXxKsNHtrRIJEkcuflz+teZWPxdtZy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8Kr3mkWmphTfxCZ1yPmHrWLJ4H0liZLeMRv6r8qj/wCvRRzZL4kVPLnfRnptn46025fy5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1fEmjD/l4HHUV4TJ4WukYraXOz0yM/rVdtI8Rx8pKkh6ANxge+K7I5lRl1OWWX1EfRKa1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xJ455rpfDttp+rXT2kjKxZSf/rV8gOPEtpdRb4m5YAsGIUD29a+kfheZome4mbMwJ4PY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fq04PU9RbwJZMpOxHHTG3tXN6p4G0+BBI6BFz1UYxXpx1X7HGGuECq3cmvK/iB8QrLTI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456etZewpN2kkaOvWS0ZyV14ctbcF0kcqf5fSqjeG55YhJayqwOcZrGufiVpMUK+eFYt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xD0wCQzPhAflOOn+NaSyui9kQsxrLdmnL4f1SNSTFn6HIFZUtvdRMUlhdWHtXXWnjPSL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f0HP6+ldFbahpuoqdrKzLjIODXHUyhLWLOmnm7+0jyYkqwBGD71JvXOO46c9hXsOmaJpe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ORuVh1rYm+FWmvl4HKk9s5rinltVPTU7aePpyXY8KVw3A4xUwYHrx2Feiar8N9QsNrQSC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rlbvwrr1rk+QHUc/IeaxnhqkdWjojiKbdrmRuAxk1KrMenQ1nS2+uREn7HJwD0Ga5W41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ajAywwM/lXPK66G612Z3pdRwT0H4UC4gBG58k15o+pXkg2u5A68VC1/KqAB8Z4680vaXH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YSBuXJGevaqjaxpozmcE+g5xXlM9xdMpO4g5656isp5XRyGJ55OODzUuq1sNRPajrWmr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UEniKxReH79v5V4l/aJjbClsE4YdTUp1Ft3t19an2sh8q2PXG8UxZxGCfrxj3qI+KHPy+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f2nxlFyOAOaU6m4HPrwOoqHUl3DkPUv+EhdicZ+n/wBeo5fEE23cp2568Z4rzqG+QYJJ5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u6RAVJ56UnJ9y7I3ZPEbYOCST+PSp9I1lrjVI41z83r2xWAmnTSAFfw4rb0XS5YtTgkd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7VdNSbuZzcbWE1TUD/aEqHjB6ZrOe+mIIJyBwBVrVbVDqdyWGT5hPPcGolt1PHBHtUTnd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xLe2l21rFBuVh1JJGal/t68MW6aAAAZYjrXR3Vral9zIDjuev41UUWajyzHjORnHGK0V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4mhuLpYQrhz1z6V3KgMAeGH6VzMk2m20vmpDGHUkbgvJpD4imK/6OilSTkntj0z3ptC5j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j09RUVxo1jco0L2yBW9VFci/iK/JDISFA+Xjkms2XXtSx8pcNnuepNVFSXwsico7NF/U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QYopBwGCkdfcelctffDPTo0Ob/awPVcMPxFTTalqkoMbPJ+AJz7H3qiLLxDcP/okEzgjG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x+0c86dN9Dm9W8LnTY1eC480cjbt24+lYsEF/ETMs0gLdBu7+lekjwn4luF3yxEZ/wCe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tvAuov8A8fc0EW7oc7q7I4uVveMHhY3uR/D3xFe6S7LdSFgWyAxz2r1pfiCXyyttPpji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uPPvtu1iSFTGfbJNXZNI0aF1kW5kYqDxnj9K56lZt3HGguh6PD4vt5xmYDcK2bPxBbzc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8fiv7K3IcxhucY9vWp/+Emlywto9nQBhz/kVCrR6g6UujPVbsbrmK8soMZPzADGc1Wv4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IAygdR65rxWTVvEnmuY5ZpFJ6Fzgj2rNW+8bGbzQhfBzt9R/d5rReztdkWqdD6Nt9B0n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egU84q4fAFhOCqXTqMfdz/WvnJPFni2DObGWFskEKORjtmmL8QPGaRswgliC84YHn3Na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6I98uvhbYGMt57nPQMRgj8K5ub4eWlq52KSMceleDzfHLxdZyGO5VCV7nIyK14/jvqjw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navvWv1OD2Rn9aqdTS8S+Emtr9JJbZnC5KuDkfiP5VZ8MAjxBbwsCpYgAYyODxXFXnxj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JCAWHFem/Dh31bxBbGCPlV3Ee3XrXNUhyyUXsbxknG6Po6eWVTySCBg46VW818kkfhWm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/OoVhA5NaOSIUHuUzvYdKLYMt1Cw6iRT+oq6Yh+FTWsSvdQp3Lrj86ObWxTiepfER/M0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/+O15NGB0r0z4hSAafplqTySz/kMV5zGuaUnqKmvduGyjZU2w03IBwaZZ/9L9Qz0qEmpWq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LQelRDPepBnHNJjIBndUuTSKBmpOKzMxh600jNP200jFAEdIRmpNvekIoArOMqapDr+N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vxqJFxJRxzXI+IB86j2zXXYyMVymvgeap9qKe4SOciU5pk24goaniOM0SFc5atlsQcrc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6zBeMMTU0zKXbIotSoDKKgCfbSEA8GlKvnIqLOGya0QGdeIqvz07VQUqrdetaF+pmG1Dg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8PkkHvWDL6GnMf8ARZOexryfQLXdrVzctyqj5PXcTXq0qbreTBzlSPzFebeGjuv7jOOH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+h6Lp8jGYKVIAGc1sylpFKjo3FYsMxVvlFbMcq4yeDXUSVrawCyBieB0FbsMW3vWbayM1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tbAfaM4oAiuiVTA5NU7aR+QwFS3Ujtkgc4rDhuZoZVEobBJzxxQBtyfKflqvJJmpXBkU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GeOaXUUnZGtdPutl+ld14Kt2Fgzp/GT0rziY7rdB/dUV7F4EjJ09QozkHFfJ8VyawUj6X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ieaCQE5DCs54TuJIrubq3PfrWYYueVBr8nnWb0ufodOpBq9jlTbh+qg/hTPsYK4AIHtmu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/Zo2+8uPpxQqtRKwPksebaxb+XZybQcjnOc1wF7ptvqcIWdSQvIwcGva9W06NraXaT901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5wMV9Jl1ZyoPyPMxMYRqKMep4Zq/g62Eh8h2Q5zz0rkLjws/O24+bJOMcV7Dq++KRg3Y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GPevQo1psxqU4o84fQtWjO1CuB0I5o+y3sPDKW9cV2r3CEdcCoftEbDGRXUqkjn5UcaR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nsfpXWt5J5BFM2qT90EfSnzEOKOX83b3/CnLOe9dIbeBuqAfSqz2Fs38P0q4yIcTMWZT0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Rp0YGASKcLMD7rVXOyXArdvanAfhUxsp+qsv40z7JdDBABx701MlxFVRjpUbx4ZcDvnN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q7brhgHG4U7i5UevaUTJ4bRAQcxEHFeLSWxMjfU17hopU6IAnACHtXlnm2hmdX5+Y4x9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Wucy1sQeRj608Wp7dK7KK2sZ2Ck8+pNaH/CO27/NDcKM9jyKjmLOCW1NaMNowXJYfSux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yrD2NWx4Z1Dosead11ZNzkY7bke9aKW2cccdq6VfD13G3Mbkf7pFW10u4C7hCwHfip50K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8ZB61zslmYrndjGePavRltOdq9RWVe2J3Agexz2o5kQqiWhzZiUUwxK3UVufYuMGqkts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Y1TvsYotlBJApTD6VohMHFO8sGud7mqbRjmA9qb5P41ufZwR3/HpURiKttxn8KLlJmKY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HJ6UjQnritGxj2I3GBn+ddmC/iJnLjn+5ZvaPkXqEdiOPrXvVqf3CD0ArwfQk33ozz0IP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MA9q+xw2qPj62hW1a1E8asRnB5FczBaiG+R04/wNd78rDDDIIrLm08rL5kfI/lWs6X2k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cGmM5XmnbJI+GU1A/PBodwRZiuyTg9RVmRonXDqDWMpIarjt8vXmpUmDRUks0kLFDgVkz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AjBRg1UupVdcAVftWRyI5eS2bqareUQelbb49KhCgnpVqvoLkMownpioHhftXQ+UAOma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AcTnlsmmcLjqa7rRdGjhUSuv51U0u1R5tzDpXX/dXA4Aoc2wjFEpbAAXoBWTMCbkPmrx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WLdy0iwMkg1y3j2TyfC922cZQ11KHnNcJ8Un2+FJADyxC/rUYiXLSk/I2w0b1YrzPksW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/Kn/ZrhWX5l2jnGOTV8YB49KCec+9fG87e59l7NLY9o8KFx4aBPDBWH4V883V7Il3cBoW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1r6L0IeX4aVumY2rwqQKZXOP4j/OtXJJK6MqUbuTTMRdXg6SK6nHYcVIL+0lBw4BxkBq0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fcVRm0+2kJLIAcdQOlR+7ZraYxZVJAVgemMHNSE575HvUH9kWw5QsCe4PSmNYzBdscp6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N7MXNNdCcbTxkEdOe9KyBQOOSeP8A9VZk8OqQjMex14zkdce9QJe6gjETREjtg5xQqK7j9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gDHp6Y71DJDGevr0PNUG1NEyZUcE9SR8tSJfwsODjJzQ6T6BzojmtoWb5Fxk4wRnH1qm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g45zWudjIGUg7vf+lQsuT3B/Os+SV9ilNdzKbTbbduyy9vaoZLFwN0Tc8nn0reELcrjA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EwM/jnvSsx8xzbwXIHykEdCB71TC3SnDpuA9OnFdY1tIyrLGoKPxkdiKrtHs4b/62aLC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jD046/WqM0iK3zcZ6ZGK69wOV7fzPvWXJbRSEhkznoB2NNBozm7h0xlSPQjtWXaIn2gu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3VjCEzjAHp3rHstOSSXKkh+xFNvzLR0tsiBVK9j0rq7BRKhjfBBHSuXt9LmIDQv0PUnHH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hOUKsccACub0N4q50lhptkt5bh4FYrIrA4ywx3zXsHxfht7z4fm1nQFJFQENyO1eUaKt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Lj6ivWfi2xh8IRrjhtq8jOM+nvXo4ScvZydzixSXPA+CtU+HHhJ42m+x+U3qjEZPvin2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b7Xpk5hLjCRPlgjDuT3zXZaiwkQqoIb7uSeteleBJI7bTgszAY6c5HNZzxtaC0kbJXPm2+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Tp91BMecZOC2f0FcfqXwO+IWmSMRYiYKAdqPnI9BX6L29xE4HlOD7girm8kf3hULN6y3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3fhrxPYD/AE3S7qBhkLuiZhn0yO9YU6XVvMouoZIduFYOCDnsPQCv12lhtrhDHNAjKwwV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nha8j8u60yB1PbYP6jmt452kvfiaezZ+VEMoLcMDjrz0+lWjLI4JVmB9u/8AntX6Lat8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LQW7ZY7o/lcMfQjt7V5bH+zWi3cirdDyTwpPp9PWuqGZ0Ja3MpQk1sfLuhS+XqOno5+/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ev1N+JchtfgZdvGQGNgQDnH8P618pf8M6ala6lDcWl1HMkU0bqDyx2nPOa+sfixpGp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5A9y1uF25xnA5Arpo4qnNuUXoeViKMvaR0PygstdubfywkzfMoBbPGffvzXSW/iq7Cr5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/N7YrNu/h94wsgTLo86CMDcAu4EH6f5FYM2nalZSGOa1ljKrnGw8A11xqwex3OC6o9StP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RkY7nI7/AP1q7Ky+KWoQsY7iRZI/c4r52jmkj5kUj8MZB9c1oW80g+YggEdMg81XuvoZ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/ipG86xSKpTgcn/OK6EfETSW4cAHtg+/9K+R0mPmbs+h4P5VO+pTAkscZ7jgVk4Rexg8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XRZU3+coORkE85PpWgupWTKDFOFz74xnsa+JodZuU5WRgRxgnjIrXi8V38ar+9kxkcdi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6nLofZwuHKkRyjpuODkGvpDwa5HgrzG6mMk/lX5c2vxBvrcMFYgn7y7vlx9O9fpV4DvZ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PMNnvJPQnbmspUeqMq2HlBanjM+qPFdShow2XbODz1NKusBhkoc47V4ZH8R1mu7tfLBM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P6VqW/j+0cbZwEPscqP61DwnWxonUSPYxqtuSCXwfQ9qsG4tz+8R09TXmGneJ9Kug2+V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9dbUd/ptwpZJ1IXggEcCsJYOI1WmjstysuQOO2KFaP+Pj6c1yu87QEkYZx/Fn9BUmbwA+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HesZYFFfW5XO0RbPClQCPf/69Omt7edCu0YPpXFtqV4ow+OfQcmj+0SQQQw9SpwayWBfc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XwwtUtoLkoAqjOK4LXj5usXUhPWQjPrivQvhtlvDk12OAVJHfpXkV3qSy3053BsyPxnpz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RRjh68XWlJltV4pxBI4qql4uMEDI9OlSLdxvxnH6ivK9jNatHpKpDuP2mlA9aVXjPQg07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psB0xRiplTjJp4jB5FNISZAFzS7KtCP2zTtvtVWQSKm32pNhzVzbz0pmymSVWSmhcdat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PpxSeX3Iqztx1pO3TigCuUyDxzUBGCd3QVfKjJxUATLg9eaAPY7Yi38Gux4zHn868XRM8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4NxgfOFGe2K8jQcY9K7sXvFeRw4RaSl5irH6VIEqVBT8CuU6iAinY4qXbmgrQBEFHrSN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I4PSgTPR/AEB33EwPTIxXnetTeZq122P+WhHX0r07wGP+Jbczdtx/lXjmoziS+uHB/5a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WowR58HzVpsZI5Iqi0pH54/Go/tGQSCRgce9VUYnJx71gopmk3bYv+YOn4c0hAP+cGoF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pxj1qiBCox0605VGMHHvS9Rzwc9aRWXOKYHReGdNXU9VjgYZUcmp/GX2XTdUFsXwFHHt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qspUZCrn8a5T4gxreeKbln+6oXpxXSpNUjnavUM1HH3lIIPOcdanDHGKyrJPIXbztP3c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2rFSNrCmRumepzUYkcDbnjt/n0qJpFDbcj1z9aY1xEP4xkdRQpi5fIuR3Uink8U43POT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b5GW55pDcwtxkk56dKr21hchl3erzwzvFHgbuvGf09KsaKJBveSUyJI2euMfSti88MiG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4wOa5hdTtbYGIPnGeB1H4101a6jBIwhRvN2OxGzkNgZJ780f6Nu+ZwoAyPb2rjDrMBXI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qc2sx7m3EgY7c5965Fi49UbPDvqdwwhc7hLwOPTNNZEboynPp6V5ydVzkICce9QnUJXB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FQ3sH1Z9z1CKya5kVYsEjp0OPXI/lXq3hCW0sGSS6AQ56+pHWvl2HUtUsXE9i7K5HJHQ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/Eeta2ZtLvDjbEW3pwMnpXdg8TT36nNiMNNxtfQ+gfihq+/SoJ9IcSYcbtv8ACD7d6+a9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R3I6Fs9D6VmNqGsRlrZrmbCHBBYkHH1q1FqmqpIr72Yj15FZYrGpy0ZVDBSjGzRxl94D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Qbs+WV3CslfB/iaFswbzhshcHp+PBNesvquoHiTgH0NSJrF9GASFbHODzinDNZx0TJll6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PxFbpslEqc8oF6j8K1rC98Q2cirEkvmNwQcg+1eiQ61K3zSbQD0GKsf24PMy+0r9K3hnM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9P8Ahbe3f2hW1Dc0oG07u3+NfQ32xbVDcT/Kg7noBXzj4U1zTEljcuA2f8iu/wDHXiiz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m4KgHGcehr0oY29J1GebUwrVVU0T/EL4kaXomlL5MkckzHCrkcmvP9L+LemXMIW8CIxw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znrOnw6/maRmWTgqNxOD6j3rkZfCerW8hNpdyFQPuse9TTzmjazNK2T1N0fa8njPSJYw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Saho14n+kLHIjc4dQea+MvJ8WW4VUO9Bkj5jninnxL4rtBGt1bSeV/ez1H9DXXDHYWS1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+uv7N8OzfvoY48MfQAflXd2/wv8AC2oWK3TWybpFHJ/+tXyj4N1641a9g/ePs8zbs6YP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TNdadGiLjaAPToKUoYeprGKGp16fxs8g1f4L6Z5Tz6Y/lMqkhOqt9c15FdfDnUIXK7op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pNY8V6LpttObi5VWjyuGOMkda+Zk+KlrNeTsnlFPMcLzyVB4rBZbRqa7GqzGtDTc5ub4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rnceqjJB9ax7nQEtm2XFu46/MFPX8K9Yg+IumuoMisN3Qds1sR+L9BuY/nZV3HGGFZSy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/wA0TwL+yLRhuCEDvnIGR7etWBpVmvVGPvjjmvf4rrw5cnDpAVBx26mvQND8K6Fq1r5y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CuaWTVI9TdZtB9D5Ij0m3BLrAwOMAsPlyKvWelkudqsqAZPGOR6V9X3nww0uXLWsxibH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xH4L8RWVyIbWSNwoyMnbWUstqR6GkcfGei0OBVmtlDRQMwPAB60xb6Z7k2+xoyBle2as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yWzsuOSjBv0HNZb2OtOTNPbTJtGSxU8genvWUaco6NFSmmtGPawu5m81QBk9WPJNSrpN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A9c+1UJTd3UGRvVk4K8rz2qoI74EBHbPUkev9K5q1OMHc6qTlJG//YrydWRcjuR/Kojo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Ycf5NY6Q6jkOzvuX14wD6euasBb0BWclsZ+lYuokbKnJ7lp/C2iTD96T69ADz29qqt4J8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9Q0nTFOZZiuDnHbnuakKyKu0EqRjB/8Ar0vbMHRRTn8NaPAu+3g3PH0LMTk/SskNFadLJ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1611MLyhSspBx0NWAwAO9AwP5itI4vlViXhubVHmV14kdMiC2RSp6BQOfesaTXtckOIl2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0r1S5060m/1sKsD0PTH4VU+wWMIEcabCemf8fSr+uvojJYVdzz6OLxDMqtJLgHqrH5ia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WVlweOeuO1dsLRAcoM560kgYD2FRLESkWqSjocafDUrEGa4LZPPfiu98C+CLCW7uby5z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SOp/wrFmaQfdU9M8c139rfy6R4Dludnly3TYU9Dg8Z/LpThOTZMo6Hmn9j6f5rkp8gdt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06wj+byxjHcVzkmqyhginHBPPekOpXRGAeo7GtGpMNEdWsdknG0KOuKlE1goIMiKMfhzX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GR0/xqozOR855xR7K7E5W2PQ2vdNRSxkXA4Pr+tUZdW0+TdEVV0xg4Ga4YLu9QQenani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WsaPmZyqeRpXa6BLEVezgdRx8yVyN5omhXSkJaxcDjAwDmteSASpsOc54J6g+tUmgaEk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a6Iykla5zyimtjiH8H6SLjzo4Qjg5GCcD2xX0N8FLFV1q5uVGEhgKjjjca8uWLcDnrxX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l7LgbWbOcdz2qnNt3ZPKtkeuzEnrVLbyTmp3YnmqzFhVXZpYY47DrV3SYHlv4WC7trhi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V33hXTd8b3bAdMKfT1pxvcyq2SuZPjy68zUbSJTlY4Tn2LGuXt29ateIbtb/AFJ3T7kZ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Fwuatu7uKKtBJmmuCKqyx5ORRHJ2qTdk0JiP/9P9QmqBh3qdqjK15jOxEajvTjS4A68U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5xUlQIp31YxxWYDcUN0paKAI6QjNOIxSUENEeOxqgwAfrWi3TNZchw5zWNRtO5cCVa5j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6ZGzXO+Jx+7Q0UdZCkcvGwNRy4ZgKihPzVNKh611WsQZ1yiqSQetV7d0UnJ57VauBketQ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XEfIxVW4JV+vWlYEDqfwrJSaYz4YAoT1J5pNgTTdPeqIYbsd6t3YIj3ZwBWSuGuBg4de3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RjiF168V5j4ccDV7uLPOWwMe9emg/IfYGvHtGmDa5dEZAJYj86zpO7Zb1R6nGxQhh1Bqd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8cVnQuSgYmrIlXG3IBJ4966eZGZ0luqouV5J61cDmsm2ZhgnkEda1FXdzQmA4nJqKWMO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yAdvLUyDUEkG2RcEUwJ0byx5fOKuggRbuo96yJbhOGGSf5UyS8lERU8jHWnHqTPY02cF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G8m62iB6bsV4dFIJIV9cV618OrjcUi6bH/nXyfE8ObBz8mfRZIm6ll2Z7VqVnh8gdaxxZ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LzT+AqKGzAkyRX5NKim7nv0se4U7M4oW6oxBHSnvENtb9zaqLllxgVUntgnSq9m1ojtj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IMWU59EY/pXkVkOo9jXuF/GDbTKRx5bfyrw62ypb6tXsZbpRmkKrLmrRbOH1yJZGdu2a8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V6Tq6sGYehri7teuevSu7DyZ1VEcPcQHBrPMbA10tyvWst1Gc16EWcclqY5WRfX2qQSS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jK8c9q0Mhvmuo609J2PBqMrTduK0IaLiyipBIOh61UAFSKDigRdR+wqwpBHFUEBqyucc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aCgyAKiVm9amj5YU7EHqWg8aOAPQ159LYR+dJxg7jzXf6Ac2AT0ziucmj/fOSOpxW3Q5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0xd3Bbit2DT3A2gke9W7WJeMiuht4U4yKCZT0KFta3EaBVJz9a37H7aGUAEnoTWxZ2cJU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QnBYcGplTvsYzqqJiQXF0hChS3tiry39zGQZLUTDuGXn867q10u24G0cV09npEEmPlFK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56uOpxVmjhNI0/RNYH7+zWCfuCuP/ANdGqfD7Q5suN0DnB3Icqcexr1228JrcY8oAN2PQ0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2ZoJMsB93P8AKh4OtZtRZxrGQcl7x8/f8Krtrnclrdnd15xVG4+DGq/8sbhWHoRXqula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PJbTrwMnC5r0FPDOvwACKdJAOhzXn89T+U7njXB2uj5BvPhH4oRWEdushAODnH+c1xN7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dafOuSRgLuIx64r74ax8QQ8PbLJ7q1ZF5LqkAJuNPkI9VXcKz531/IuOZvsmfB5sryNt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DUTxtEfnBU+4r7XkudPlYG70xsHqdnSrEOheC9SBMlqqP/toKcamu5q8eusT4d2rIM09E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6+FHgzUkBEMYJ5G07efwr5z+JHgZPBV1F9nnaaG4zsDjlMdt3evYy93mu5z4nGQqQ5YnJ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xXtUOQi5rxnwzzeA/wC1XtEQ+QV9hhX7p89iCQGpkbnFV260A4NdRzF87GHIFMa2glGCo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WNO/RgcxfQ/ZZ/LB+U8io45d2FzVrxCNhjkHuKw7CZmLs3TtXJUdpWRtC9jYkOE4rMkY9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FUHNZc2pdmQt1zUka5qNiKnip8zCzJjgDFVmUZxU79Kag3MB71pF6ky2NnTo9ik+tah4F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nvWxA1etV5etTjrVebhgKmQFiJuhrzH4s3AXQlhBwWlAr0M3VvbbPtDhAxwM9zXlXxfYN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49a5MbK2HkduXq9eJ4GQR1p0fMmKdjOSR0FMiA80EnjOM18ij65nt1lx4bIxjdCx/MV4O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Ir3uFTF4a3d1gbI/CvAc5JYDGTWtTZGNHqPprDI5ptJu4wKxNxQvBIpmDTs8UwtjjqeM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81AWGcenHSke7h3GLeFPTkYOfSse41e3tCfMKhU+9zkj/CqhBt2RLkluajrGwJcDHuKi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e44H/wCuuZvvGvhq0aNbu+hi3gsFLjdgD061i3/j3w+bb7XZX0FwUI+VXAOSPeumOErN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udXPaW2SEyCeCQf881XNqzY2TsgX5hz+leV/8Lq8ITM6TSNHNFxszwW9QehxVu2+MPg4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fLH1z3z6V0LBV0tYmEsXSvuemTzXrIEaQEA8cc1UL3HSTkduetcsnj/wrdgNbXiSbu2d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PFWiXNybZ7hNzDcgJHQeh6UfVqqWsRKvCW0jorW7aL93JEzRk5IFRXV1FEN2CATwMdap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IrDdjKEMB+Iqpc38N3JuDAqoHC+nr9ax9m+qNfadmX4bqGVcEhWHUeuaewzyAcnsCKo2U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1tp/Htir5iiK4TAHZs/5zUOnAaqyM26GyMsOAARzWZp0Z8zcwOCcYI7VrzxSRBj5mMj+d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HtxUSoRtozaFWVzftYyVA/Ln/PFdHbwscH0HPua5u1N2sgAtw+ffFdCl3LEQJIGx329q4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u6Ou0ZNl1C4/vA/Suz+LrM3hm3Gekin+VcFoWoRS6jbxsjIrSKPmWu2+LkoXQrcZwDKo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5JHLiZJ1Is+XNSgiGGCjIPOK9I8KWVvcWCEqAD1OOvvXCXMZcZ7deBke1eo+D4hHYId3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6jqb05xvY3V0KADbGxWs59D16OdmtL0eV/cbtXWxsOpOefpWkqg9Pz/xrgUkdSieX6xJ4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MoIB2DPWrOha94hurZZLi1V1OdpByfx+teiywxyqY5lDqex5FRQW8dtEIIFCID91RTdS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+3ZIx/pFlKCOPlHBqpZeNdLubswlXj2HBLdiK7kL5gw4yPcVQTQdM8951t1DPjcQBzTu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z3kSJMpLsMZOK6f4h6jcaf4YZ7UfPtGOM1gxeH9ON1HKIVBVgQRxXQeN7GS90u1tgTs3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0qE2zjra1YI8q8MzSanZrNdKpfAzkcjPUfSumk8L6FeZa6soizj5vkHOOma17DSrWxTbA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OeleaqjveLsd72PN7z4TeBdQVzdWEeW7qoBH5VxV7+zj4GuATZiSAkEZ3E9a9/CDGCKe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aO0mZyjFrVHyNf8A7LkRDS6fqciuRgbgCo/CvO9W/Zu8a2btJBLBMhHyjDZ+vHFfoCDg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XtXTDNcRHzJ9jBn5g6n8IvH+kyM02nGVAcAx859/UVyV54c1+wVnutPuItrAYaM4OfSv1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BB65GaqSWGnSn95bRv8AUV0xzuW04j9lFH5DS7kkChHXJA+ZcMfYCv1u8HFYPgkr4/5h5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sG+8BeD9QRop9OhKvnPyLkZ9DjIr0E2GmweC5fDsbeXA1u0CqvBCkYrvoZhGq9FY4Md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3EVxPKykM8sh46fePFQrq8u/BPBPGRjH41+hPh39lLwd4u0+7tUubmHUgWkhmV8qD7qeo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sv8AibSrie1gnSV4WwVOdx9/pXputFRU3syaGIhUbhHdHzpDrNxEG+Yx5J5zzgelaMXi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qcnmus1L4I+OrBjGbYOcbm2HcQp46dK5C58GeJ9NLRXGn3JVeAxTjPfHtUrEU5bM2lHu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CwaOUYUdMk/iB3rorX4jamrF+cfUjFeLzRXEL7XidMHGCpyMeuaYJ2IHzMTnjPHNXaEjNw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+KSoP3/zyZxwCwI7k+9b9t8QLC4J/dsiDu3X8q+YkunAwrZZRzgcfnTBqVzCxIfuBz0Iz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J0I2uj9d/h9NG3w/a+QbUeJnGPpmvmJtUtGupGWVcvI7dffuK+hvCkg0/wCC4mz92zY5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+JriWeeZHYEyOevue1ZqmpRVzgoU+ZysfWn2xCQEuOTwMNWhHd3AIG/n09RXybpnivULa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M/y9q6mL4i6nE58wqy9Qo5wfXPcUnhzpdCfQ+nIb6bAEgBA7jIq6NQVWAIYfqa+dLb4m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X6YrqLD4k6eybJlORyMjBwe1Yyw6vsK1WJ7gmqxkDa5H1HSrcd/15DV5Za+MtBvE3+cm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qJq2nzKDBcKuORnjOaweFj2KVaoj0Vb0Z+ZTwatpd27jlsH6cV59De72xFMc+nbH1q4t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9ccVk8Iug/rck7M7lZYm+64pxx61xi6gyjO3cR3BqSLV1dQSGVu4rH6o0arFLqdXxmisW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1q4l4SeQOuOKiVCSK9vBsuEc0pPFQicdwaDKpxj9aylBm6nF9RWNPtcG4QerCqzt371N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1YcZqFF3Q21Znq3iYiHwqiHgELxXkqHpivUPHTiPR7e3P8W0V5RnHSuzGP316HHg/4XzN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EHp2rLgkcqd3BqZJ0jJLnGR0rkudT3LhOKqSXGDgH61UnvlGcnC+h4rAu9UjUgNwT05xW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utcnICnn3rPlu0TG4nOT0rk7rX7WIZadeASVHJFYkvivTCCTKenpz+VdMaLtsc0qt2fW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i4PdHJ+or5xefzZZWYkFpHOO/X2r6B8OXK2HwvlvWPHks+T/dPNfG6+O9OJIjDglmJ6ZB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g1GCOShNc0memLlgADj1z2pVUjkHivOR4ygY5RjjHOe/r+FOXxdE/Cv29a5uRnQ2melj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wfmZxwccnqa80bxRn7p3BuPyoTWGkG5mPPrxUu40j0l7uEDBcdfxqu93DnKMGyR0/pXC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zxUq3btg5Gf0pc7Q7I+mfhODO9zNjA6Zry/xfqTN4jvWGBtcoM9Rj2r1H4PKV0K5uT1b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41vUJwS2+6fn1AOK6a7tSjYwoq9aVzQXU22kA4OPQGqFxqs3HlyFjjmqKy4OG9OO1N+0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c4LCuPmZ2csSrqGvT2UJlZS49QM4Nc6vi952DCJiD1Gea37q/wBKwVaRHUnop6msS2XT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B24rRLTUiUUnoA8ZpcTC3UMC2F5XGDXXwTSTzQBs/M6A+vJrirXSdPS5+1JGS2/cQxzn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c6vZRFR80yDp0A5qXZNIpLQ998dILLwDCF4ZwEJHU5PIFfNX2GNnHXPc5619IfGOZrXw3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GR68Zr52R2K5IwT69qrFv3rGODX7u77iLpMRXeGKk9un4VOunWqnDkk0sbNg8+/JpxLd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mW+RjJ65PIFP3WJyVRM5z04rN2ZOM9enrmpFTa3I/CgDX+3RgY8pNvsP84rU8OqHubu5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ea507cADrz+tOjmeLO09RzzWtOViZQurE73LOxOPUduaj3Hgmog3P0pTIM/N1Axx/hWR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e3FRE8jt+vSm7vWkzluAT9BzQA7DdT19RSgYJYfTPpUiQ3LrlYnIP+yRV1NI1F13eQyA9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7MZpshS7iUE8uOnHNdJ4purktDC+VRhkD19xVvwv4UnudTQXGRkDbxg59a3/Gfhid76KG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2r0Y1bYVnnulzYlNnkoIX/PSgvu4/rXaQ+EJD/rZSP8AcXOceua0I/BsSDO9nz03Y4rz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ec7i3JqE4kynB+vQ/wD6q9VPhe0iVTJGT29j7mo00rSEyNkAI4PI/wAaaqp7CcO5x/he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Pkbccdz6/hX1Roni2z0yxM0wzGnPB5Ir55urO2DRTWEqKyMchT1X0zWlZ6wyQTm/kRLc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4Cs6dBtbnhY6kp1UnscV4/trrXddurqPe1rLIzoAflAPt9a4BvhxqdwN8ZMTYzuPPPbg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QhpZb2MlSAQOxPSqs/jjwnbHabjJwGxjHBrz44+undHe8HR6nzpqPgT4iWhY2Ev2pU+Y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0vxB08q1zZS8AADZ8ue/TrXvtz8UfC8fzQsZCOg3dT7VhT/F+zKkwWRDDocgn6e9ejSz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y+he6PL9A8U6rPqqWN5DLEWYluCBx7nHev0O+F6NFpK2yg/Mu/Lctu96+GT47j1jVIXv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QZxnocV9leCfFVrb2yywFHQgYPavUw2OdaVp6Hl4rBRprmiepapr2maLL5WoSKjjnBIX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tafJrswtHLRJhVYMPvfSuZ+O3jddQ8VRQRK3krAA69ie2PWvApDp1yuItyEZx9a2jj4R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Uj6VtfiRGpLTOmMqAD1Oa6628f6PcSLGzKu8cq3YV8Tm3kMipDcyIQMDdznNMSTxFayN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xit1jKUlcxeDnHY+7NTudCnhQgx7pehAGD9a7Lw14L0TWrPmEH5Acqf8K+BLTxZqP2qK1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kHr29a/Q34R3KjSkSMbmZACfas5xw1TSxfPXpa3K+p/CK2mj8yynMLr0U9OOgrxHW/CH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xlKf3GHPvX2NqGtabp7GO/nSNsbsE8187eJPHlhNrkv2WTMQAUEDqfauaplFCo9HY6IZ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pdP1WEGS4tZYlXn5h0x7iqxcfLkn5jjJFexwePNDI8mZvm55I649zXQoPC2qwLclYf3q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FV4fkv4cjrp51T+3E8BUBQWPTOM07hjx+le4P8O/D9wDcWkgyxyFDZXH0qcfB6W6tjc2E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BH5V5tTKMTF6o7qWaYeXU8JKOy5xnt9KgFuGbknJ45r0rXPh74k0ODz5IPtEeMExjkfh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w8br2OQRXnzp1Kb95HfCpTqRvCVyqbR1JIHtmq7wFgenpzWjG/m9DkYqyVVeoB/lWbqN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ssy28WS0hCj6d67Pxn5EOn2WjLwsSBiPYDvTvDtoJ9UVum1c/lUXiJftuqTS5GFwin1C1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pQTnZHnS6XYyptKDBHBxyM1Um8PRDiNjz0PX9K7QWKjkHI7082qrkr0/lVRryB0Is81k0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1HX8qy5bK5jXLIRjrmvWjDn696pSWYBzt3e9dCxT6mEsPY8lU8kDgjr7U9SeT0+lemS6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PoMHNZT+HrckgxkA5xtNarEwMnQkcNIT+PHFNLKflIz/ACxXXSeGWwChOev1rJm0O9hc5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uhVYvYzlBmBICoLBRk+mcV9B/DWF4tBMhHEzkjPHArwm6sL2GN5BGcDt3+lfR3gOJl8L2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4j0J6/jWkXcylpudOTmonXNWStRPxmtCEVvKZvlAzkge/Nes3BXQvDEj4wzR7R6lmrznT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Dk/hXbePZGXQ7CEEgSS5I9Qq1rD4WzKq7yUTylRuA9atLxgCooxg1YAA5qVsaEigdanWP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hmVhimB//9T9Qjmm1MVxTCteYzsQyil2mjBpEtjAoFOopcGsyiPHNJ0qTGKCM0AR0wjF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FiJqybsnzARWs/Ssy5G6sam1xxRDExrI8RDfChrWjGOax/EZxbxn3p0PiFNaXOTjj+ar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p7NzXUZmbd/Iu7GQKit5PMQEDirN7hoSPWs61mSMiNs89KALz+WylW7isMIFbjoM1tzY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MvheaTQEE8hZQp7dRWeImEwZV59a2Lq0MUay5yCcGqgYAjHFZTNIMU7hG24c4PFeJ6MxO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/AFNe4MAysG7qf5V4hpe7/hIbwsflHQZ5BzWVPRmnc9OswGgyT0NMuYzjdjOKbasCmB2N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mZp2V6ksaBeCoxg1uWtwJAw2lStcKpkjYfKQegrstPV0i3l92e1XEClcROzn5skk1SRX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71/LVnXqASM1xjaxLKQHUbc4LZ5oY0dLczRonyOCafLhrDzkPzY5x2NcxPeWigZlG484F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DjOOVNJSYTibdhfiNUS4bBPU17T4AlCykr3cHj3r54huYGAcsAwHK+le4/C6ZZWkdTuXK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HOZ7uRztXj53Prm2ikljVwDjArRtogX57VoadEq2MXH3lBNNt4ws0noDX5fKi42MquJ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hAuyPxqG7twYtwFbN/b/6TvxwaqTriEj0FZp+9Y9KjXfutHA3qYjkB/uN/KvBLdh5rr/t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lH7fKa+erXBupQP+ej/zr0sB7sZJH0SinyyZzerJulfHqRXA3Yw5zXpWqQnzJNvrXn95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RZ1T2OXul6kVhvkHmupmgyCaxZ4TzxXatzkl3Ms1ERnirnlHPPFL5Q/wrc5zP209RirB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YmhgTv604JxT14PPapcCrIGKvapV4pQB16VMEGOOP1prcTGgHIq1GOlIiVaROhxn1qmQ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ewqhNGfOcY/iNXtCOIPqKJlzM31NaI42/eaC3iret4zwKzrZRW/ajnpTJb6G1YoRgV2N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0A4GO9djYoCAPWrS6HNXdkdJZh8DNd3pSE7cjOa5GwjHAr0HR4dzL+Ve3gKMnE+bzGvo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gDEcmtTFRxLsjRfQYqWvqqVNQgoI4I7HmvjXR7dEbVEyshGDjjp3ryrTPG+s6ZJtd/Ph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1v4h3q2+liH+KTOK+dmhbOAfrX5XxRWp0Mc1Sdj7rh7L3isPJ1Y3XQ950/wCIWkXEIe6Y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8R/DVupZ5mYDrhTXz+Q8eM5qwu2VdrgEEd68GedVXHlVj03wpQ5ua7PW7b4reEZ7oQSLs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prvrabw7qqLJB5EobkYxmvku50G1lYsoKE+nSpLXTNThkB0+4aNs8BGK06OfSjpVgmOvw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n57H1tJ4e0mQfLHsJ7oSK+U/j/pEemXGnNHLJKJQy7X5245zmtX+2fHNmFia5kO0cH71e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LqJNXmaVkGUDcY7Eivo8pzOhia1qULSR4OLyXEYNe0qSTXkcz4WTN8MeuMdq9lQYGBXk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evW0PFfbYR+5c8LEbgwpo5NK52jNU7O6S4kkQA5T1rrTOe2horTx1pgp1MGjE8SDNjv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Rticd67DW4DcabKncYP5VxkQAUCuPEu0jel8JoCTK5qu/enDGMUwkVzmhC3WrURwKrml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B6VLbJulX61WU5rV0+LdNnsK6KTuzN7G6ilVHpQetP6YHpTW610GNxtUpzlwKu1Sm/1o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ja291GEuEDhTuGR0NeP/ABaf5bWEHoefy4r2iD7teLfE+NpbuMYJVTzge1efj5Ww8j0M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q5Un0FNWMs4B7nt7VeaMpwAePaoEVxLH8uPmFfLNNH1V7nsM7Y8Mux725z+IrwD/PFe83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gwnNeEADg9c1pUeiMqGzGn3pjcDI496bdTRoTEjAvjJA6jPT8a4yTxOtsjm83LHGCHY9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RcqijrI7EPvXKOqt2z0J9qyr++trVXW4mVXVSxjJw3t1I5r5g8T/HOOMSWuiQvJKXYLc5+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MV47rHjTVdfkNzrdwzShBskJIII5AwPQ16+HyictZHmV80jHSKPoPxZ8VEhWZNKYb43IT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XiOrfEXWrhS/mND5jYdVPr157mvKdQ1rzHDqxck5O4EsW9fxrJ/tVY33TOSXJLZ6D8K9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49bHVJ9ToLnULi6uDcSDc6H5S3LBR0zTZrsyIsk7NIpXBVMLkZ9qwormZhmJCAASWPB59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WLZuJf0XHf2xXfFWVkcfM3qzdn5EccC7duSeeQD0BqsLi/t23NI8JPIOMjI+nr7VUk1K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GAepJ9akm1KKK38lpUbJz6sB9ab1BtsdH4hnVmt5cFD0wSCCavW+qMjovmyBB9xC5Az6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ChWYyD5mIHTPofeoHtHLqW3SJ1Uenpk+tUopkXaeh11r4i1DzJYbS4e2Vm+aMO20sOma7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cq8dz5keCrIzZBz9e47V5dYxw2sMk9yfnJ4BzubPrSS3SrkkMFPHXIXNTKjBqzQ1Uktm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q0uvtDLHcb2O5d2AR3H1r0OP4t6Km37T54DLu2tyVI6DjtXxu0s9t/pFqfMVhjOOBk1dg1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cy/dJ6Y+naueWBot3aOini6kVoz7R0X4k22tPKwbaqDIjJyygdc16NoesWWplRE2G4JT+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/VpbeXfayGGTIBA/iUf0xXd2fjyPSLpby3upo54TxgdAf4cdxXnYrKYyvyHoUMzcfiP0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wRjk/Sujs1JYMwJBA4PpXzH4D+M+jaw0FjfEW9xKwVSw2xv65Y/dJ/WvqG0ns7lA9rIG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E4OpSlaSPoKGKpzV0zetYI/tEbKoDAg5xVj4qETaPbIx/5aAgH1xUmmRl7qJT3I/GqfxS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7xx+FKipRgyKtnUSPn+5iRHIQkDjjnt1r0nQtClmso5IbyWElc4U8fjmvOrvKk56ZFe2eG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gD6VnWqyjFJG1Okm7lM6L4giANre+YfSQd6vQXfi22QR3FvFN/ujGce9dCDirCk8Yrjd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7M50+Ib2E5u9OkUH/AJ584qeHxTpr/LMskLejr/hXSou4fMM5qf7LbuBvjQ49VFLmpveJS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NIc4F1Hk9MnFakdzbSLuilQr6g5FUJPD+lTAgwIAeTtXB/CqD+EdNB3wvJH3GGNFqT6t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gZUxyCQfwrb185tYwOfmB/KuA0zRLmzvY3ivJGUHlWPGPeuq8ZG9+xwmwIDBslSetdNN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NP20blFDzkHJqyDmuEXV9fgGJLNXHH3Oamj8VMg/0iykT1Irm+rS6anU6sWduD61OoBrj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NuQ54DCt221nTbgDy7iPOOhbBqXRmt0JTj3NF1HaqroF5qbz4n+64P0IpHww4qLMpMrj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p5XGTUkGGfB6CnTp801EmpPli5Mh8pj15FQ3KEx4x261ubVzUTxo67WHGa+no4VQWh83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PhqZYrw9R16elWfiPbxQajHfRAq9xjcQfQd6veA4As7lRgYqD4mcSWyeldeOp/wDCe0znw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x5CcjC/iOtUbiK2mUiaFJPXKipiw5qrK/OODXxqdnofX3Zg3vhfw7fAG6sYW+san+lcP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PmWSjJz8oxz+FemsahZjW8cRUjtIH5nz1f8A7PXhi4DJa3EsOGyuDwB6V5/qf7PF/bXK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xxxjsK+vznn3qHG9gPcGuyGPrLS5zTppo6Q6VeWXwd/scKDcLZmPAJI3bcV+X918P/GW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SZJKfMOOv4V+tt9Iy+GSBx+77/SvKB5bIEZFIxg5UEfSvUqY2VOytc4cJTSUn5n5tTaP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aUdtwU4rKM/zZZipPXIxX6YS2Wm3EeySBGGeRtGM/SuYufAPhG6kaR9MiyxycJ3qoZjF7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6LPKMlGLHPPsPWrsV9KJdvGMZznv6V9pXXwL8J3bPJa28kRkYuCueGb09vQVzuofszFoD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MSoKn6+n1rpWLi+j+4hVY7XPl5NTKqM8+56j6etW18SX0RVlkdhjABOAfSvTNR+A+v2w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jGCfTn1ri7/4V+NtPLBrRZAPuYfJPfpTjiacup0NJ7jrbx3qkbhDI0Q9j0b610UPxCvo0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56/XFecS+H/EVnxNp02RyxRC1ZLG4h/1qGE56HhqvmizN0YM97tfiLPbt8wMgA+bccceg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unt8l0nzZ6HgZPbPtXzGLqfnBJx83XJqQXUy5+fnHT9aGl1Rm8LBn14njrRHG3zOvfoK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/wCPpOBnBOCPb3r4uF9MBlzgdc5Per1vr99GVCt0OT34P16CpcUzOWD/AJT7jttZtpUD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01JW5V0fHp1r4ftvFt1aJtjlccnjOfxxW1YfEm9gkMckh+598+v90VLw6ZH1aotmfZov0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3vDkkU+qQhT1YdvSvjqz+Kd1a7t+G3KAuR931zXvPwi8bf8ACReKbWwYksylhheFI659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xNSNWMdT6O+IZSOKxhJwxB/GvMjG2OCOnY5rY+M3inS9FvrCz1CUqWDFRj+teW2HjDRrx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5lc9Kxq4bnlzMzo1ZQgo2OxkaWMfKD09K4jXLvVkBaEOADjkV0KazbTEKk+4kc9ulTfb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fNULBeZc8Y9mjxi+1jXYmJIkbjqRzzXH3+pawd3nysPQN6+1fSEz2E2PNjVjjJPQn2rKv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DKq7iCRx/kV0KhynNKtF9T5o866PzySk8881UKyFmw7Hd1OSQK+h7z4eaFqKtJC/kE9e34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WI5Vn0m8R0UjMbcFufWr9m0RzLufXWpmSy+A9wzEK408HJ9xX5ywArGgyVPGfoa/RX4kW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mwgjLXTWaRrGh6ucYAzXxt8JdOt/7a+w+L9N87cm3LDG0jHOO9aVvhvbZEYdXvfucCfPa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tBP8ga1kt9Rb/l2lIIwCsRYHHbpX3zYaH4Lt9jWVvAin7o2AADvVrVNR8N6Hb+bcCJU9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neygeosFHdyPgqJL6EDz4XQHpuXB/LrWjALiRgEySOckYx/+qvsnS73wP4wujawQQvKq5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7ffCzwhMhK2+xmOSVGD9MipeYxWk1YtYJ2vF3PkpVcL+86n+HGaVZXjfnJA5wa+i7n4N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DJwCemfSueuvg1fRZ+y3iFf4Q4zj3OKaxlGXUTw1RdD1D4WOU8B3V6FAzG5FfIN3qlzJ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zj0OT3r7b8K6Hc6P4En0kDfP5TqOwLEGvkW98CeKbdnlk09zG7Ekqc8+oHvXfVqU+SF2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cFf3dw6H5yQeTyf8iuXZppWWPJfJ4JPNdxqvh3XEjCCwuMvnA2VreGvh1rl0ySyWrb2w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860IrRm0aM5vY5PS9OLvucEED6110Wmlcbhj69SBXp1n8ONcjIAtoSoP94849+9bFv8A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ozkjqRXHPFx7nXHCyPL4rZVGEHP8vrXT+E7L7R4h09RztmBwe+K76L4dNjMszgDnCrx+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tdP1KC6iLF4zznpzRSxEZTSCrRlGDZS+NzD/AIlNvnpuJ/LFeGiDCgnj0+lfV3jHQbTW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3koQM8jmsOHwvpUC7UiUAf7ORRjcVas1YjB0P3MT50S3J+5GxzjHympFsbuRsRwSkngfL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gHyRoD+H+RSN/ZiZUtEmOvIrmWIb2R1exXU+dP8AhHtedsJYyNu44x/Or0PhDxI7EPbq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7GvdjqOjQjaZ4yB/dPrVCbxNoUK5MigjjGe/bj1NHtqj2iTyU+55RB4H1hxumkjU9l5Jq+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3BB44Va7KXxvokRBYA8HGDWe3xD01N22Bie3B5ql7Zq9hp0lpcyV+H28jdLJz2UBc1ei8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3TknioJ/iRLgLbwgk+3SsO4+IWqyKUVUC56jr+dVGjXkZutTR3MPhjS0AzCGA55GelXh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kyfvYGa8kl8YatOBmZkU/wAIOP1rLl13UJch5nI7AnpV/VKr3dg+sU1sj3jbpUOfMliXZ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74et2EZnDMOuF6V4NJdXUhyJXOTk5PGBVOQE9Wyx+bnqauOB1vKRk8T2R9SeDNS07V9TZ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1ArkfGPjjT9O1+6s5EDNCFGC2CDT/gbbg3l7LgDjGMH/APVXjfjoJc+MdVmK5Bnxz7DH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6HFGo3Wcjprj4nQIAsdsVfGTgZX6g96x7n4m6oWIt4I1Qjjd1riHiBG0gYI9e1Vwm0nP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b+1kdFfeO9fnjIErqTnA6AfhXhj6zrL6y7Ncy4L4KluOD6V6dcRKiGRu4IPHWvMtNhN3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+8K6I04qL0Ic2z2fwvqMiSypcyHZJHlcnoRXrnxC0SPTPhgt/Cu2ebyi56ht7DrXh9tA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3qB3OSa+mvjQvk/Ce3jY7C32dRnByc8DjpXTTl+7aOGpH30z4rmeR3LktndyAO2ev4VRu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HAz+NbOz5fmGMVm3iNtHYj1HrXMdBl7F+6QAfzqyiAYXaCB26U6KPnAA5GT71ZEeTgkkg/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oKw1B5QLKeVwc/Q17n4T8Tz23hqa6wzmONnOOoHQV4r9nQHvjHQ1ajvbm3heGNyqS4BX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y7EzpqS1JLy8utRuTcX0jSSOSWYnqCeAPSlgthIw4OBnoeaW1snmG/GM9D7V1NpZCNQQ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Oavc3hDoVYtLLnp6YOentWxFp8KqquMnpz1rWtbTgAjH0FaS2idW/wD1Vz/WZrY19hF7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xFcyRZZGDbmPQe1fS/hD4gaNoPl2+1iFAzsHIH0rw3yeAe3QCuosdPgk0uS6ZcSofvD09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k5NnLi8LGVkjY+J+qxeK9b+26fPIkJhAOCV+b8OteI3PhvWkZpLS7cKT93ca9GGC3T2J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1m81qqTaZX9nQcVFnjtxp/iy15BMoJ+XB3EfX0qS08SaxoJDXlrKjLyHXJOPp6V7OseBT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QysCpyM5B7fSumnn1SPxIylk1NqyMTwn461rXr+C3tbjy4i2z5hk56194+H53TR4Ffkq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18b+FtI0jT9RW4SBV+YEjHcV9RHxJptr4auIJn8mZrdhESOMkcc16+Gx/toOpLRI8fF4L2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EnijSNI02W9upkIQfc3DLE9Bg1xOkeIfC3iWAyvEiEDkMBwa+NvEGkeMtdiKxaiThjgyv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mnSfEHw7B5BcSIfvbR6e/eiljsPP4iqmArpe4fb1z4b8IXwIRY1L91IrDvfhfpbRiS1l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oWnxC8S6ftjvUlbn72OOfQiu50n4sas0kKx+Zjdgq3p6UVaeEqbpBTnjKel2e1aN4Hexu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OC39BXE6l4I8SwTO5tzKCS2VOM/hXsPgvVU14x3pGyQphhnvXoE22OQLIR7Z9K5quX0Kk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sJ+9qz48bStUgGWtpeD1xmqEySRsPNRlJOPmGK+oLrX9GW9kt3VHCttJ4x+VPfR/DV+C4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0Fc0sila8ZHTDOo3tOJ8r4UHn/8AXSgK3+FfR934B0G5Q+WiH0KcVyNz8NJGmItyVQ9D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I6rU6oZth5eR5AbdWOThc+3NSfZYyuCefzr0i6+GuvwgtG6yKPUY/WueuPCPiK14lty2O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PxRZ1xxVKXwyRxrQujZTkDPFKI+dxXjr+FaE9rfW5IuLaVCOvy8VWyDxyMdiMVm5Nbmu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IyvBPJx29K9Q06JLfT4oIhtRV+UegrgYEV5ET1Iz9K9IVQI1C9AowK9DAu92cGNWqsJu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CABVdjXot9jhW5p6GwXU4yT2Ndf4/UHS9KPoZB+JrhtNcx38Tf7WK7jxl++8O2crdY5t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xqfxEeZIeKm69KZEuTg1eSMYqVsalCSNsUW8b789qtygY5FMify8nGKYH//V/UsjNMK1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xnTe5WIIox3qfHrTSoNIRHtFLgU/bTSO1ZjuyOo8YqQgjkUbSRQUiA9aSp/LJqNoyKUh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uD2zWuFNZuor+549axqfCOO5RUA1h+JjizT2NasZOMk8VgeI5w8SwDqTWeGknMdRaWObi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xc0yBSOD2qS52+Xwa9BoxKskgZPWoIY03bgOR0qwIwU6VnRzBZTGTznikBdufmXJ4xVG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t5Q4PWqVsCWI9BQBoXoka2GzGAcmsQDdhTx6VvMf9HYHk1zzk7tq9c1jUNKZdT5QyZ7E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LxHeIQMgY4r2KEDjPYV5nLpU0HiGe6wBHL156elYwepobdqsgBYN36Vtxt09KxVLqpKd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Lg4IGfqa6UhSNC3RXcEDJFdHbQIqYbGawreRI5VQjHoa3MM6MiEZI61ZBj6qUztYjAGOO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ZVAKnJrV1SN7METcnrwe1Ya3UBX5c5pS7DW5Ff2ELx+ZEuMdawrJRCZMnlugrTu9TmT9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hZELYHAP86yb1KexYU5kJHWvevhBIRcSIc4yOPxrwWPDNgdfrXunwo/d6o0fsDXz/EKvh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umfoBYn/AEKI/wCwtQ23Mspznmn6cSdPgPqi0y0+9If9qvzvEfFBeR5383r+o27XOKxL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J25rnNR/1Jx1xXm3/AHjPRwOrRw9+VbcR6GvAYkCX0oX/AJ6N/Ovebj5sg14WpH9pTqf+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7uXofZWtGKRT1OMb2x3rh763G4nFeg6mo3jHpXH3iZJruotG89jiLiBgSB0rMkt85H1rq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Qda7os5pbHMPat2B4qIwMOo61vuqntVR1HQ1utTnaMXygTjFH2fjIrRMS56Unl9a0jF2M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CE1qNF6UwRe1OzJuioq9sVYRc1IIqlSPFCQXQiISeeMVajU0iKc1ejj5GO9a8rMmzpNFJ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vvmodJXap9MVbkQF+KaRzSXvXJbdc4/CultVyMVh26AAVv2uAPrTM5LsbtmvzjPauwsu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a62yHStqOsjjr3Ox01eR716Roa5kVfevPtOGcV6PoAHmIa+owKufKZgd+B2pxOBmkWmt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eJPCPHup/btSNtGcxwjn6154Vw1dFrcbx6rdJJwRIc1kFBiv57z2tOrjJznvdn7Nk1KF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IFkU/pVF4GjNa8Q4p8sQdc968pnp+01MPcwODU6ErhlOCOQfSnGPBINP8ogZHSkbOz0Z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OxIv5GvGviZLFNqsBgBUrHhgRgdeteuIhwMdfSvGvHrbtWVR2TBr6jhVN4xvyZ81xFCKw3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jN2P89K9UU/KMeleW+FRm8/MV6kEIHWv1TCfwz83r/EB5602G1jiyyDBbk07BqUEjiuox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njpTuyZIkZVljaNhwwINeWao93pl28DIdgOQexFepKcGq+oadBqUOCB5i/dPr9ayqw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oTWmyAU4rVjnEuGXoauy+HyjlZVxj0HFOTT44flUVz+yl2NfaRKpOaVTg1Ze2zwARQLVh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EVBXQabG2CayYLdpHAANdTBGIYwgrenG25lKSvcU9celNbrTiSeaaQTWpmNqpMBuzVvB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iQP+9VR3r0eDwz4Z1iySTWLaOWRhgE8Ng+hrzNwRhl4IOR9RXtXgjxZ4d1CD+z7lIEuYx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cKfX2rwc5qOMPI66CduaPQ59/g94D1FGES+WW/2uRXGan+zpodwZBp15Lbyou4E4dD6H1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6Q675IFjU9HR/lI9c1h6vBpOjQSay168KQox+95ikINxX5cnJA4rwaKlN6G/1ypFaM+RJv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hlp4vNTMaMeFfjr7E+leS+Ivh6/hy0kuNXuLSOFcqJlnQhWHY85Bz2IrlviP+158MLO91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7HmRxkx+QfMx8hBzwM9+oFfln43+IGu+LNXvdUkuLmD7Yd0ipO5RvXIJwfr1r18Lls6ms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E+p/F/xo8K6Vn7B5t1dpK0fAUKdncDPSvk/xH411fxBfz39xcyqsrfLCr4QA8YAH615p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BAz3/GoWuZlYqQVU9COc46n2r6HD4GnT2OWriqlT4mXr+8dIyHARTxj0+nrXORXs1zIV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cj0qDU7/AMxyqjk8Y3dfTBrKF8iPs4DkjPqD/hXfyo5JN3OqmW0ZWkkyCP5e1VJbq1tk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ZWPOPU1z9xqDTxEZCjsSfT1rKmunn+Rxt2kZI4z+NVoTY6CfUDcY/dAnGRzjFTw36vjI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41hweUpdZJBkDI47expWl2gOmGzyMnr9RQyWaeoxC7Eb+ZvkGRjvk+lRrC0W1pyoKHHrg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15VRkdwMnJ7UrO25ZGwOevqB2+tCQjUglto49khIOc5jGST2ArZsr4W43b8MD/wAtOTj+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muzOAARtIGMn+VaBnQ5ML5ORk7elUgOpvZBqSeYm1ZgByR1rNQBhgN8wGGXryPWso6rO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dPTFaNrAt/P5lsd0yqAQpOCfXApgJK4gT5g4AOAAMgZ557VSdrWYhkmkjkPIZR8uD1Fd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Dk91OVzjsff0NQ2+mWl5M0K3CW0wB2JOMKxH8KsOAatbAWdM1OOVTp+oxoYDxFKnySBye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2qWttZylkjlkiDbX3n5oz9R1FYs0MlrIba9RoX+6wYcfUHuPQita0uHdPJvZd0Mi8NJ8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ErmY2CR4nR7cuVVlcjqRg8Gvc/B/xj1/Rgba4ZbhARtW5Y7W54+YdDXiAc2qNHaXA/dY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9ALfUIXeALujGTGvr3x79xXLWowkrSVzSFWcXdM+/fBn7S+gi9gi8QW8lsq4/fKu9R9fU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Z+HfFmmWep+Gb2G+iQ5kaI5K47EdjX5XWU1y7m3XDADK54/M10MV7qWkqtzZeZZzEjeEJ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615VXKab1g7Ho08fK/vH3S6+dHG2eDg5z6+9e4+H126dEMYIUcZzXxp8PvGqa0I7WY+V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Ze7p+NfXmg6nA1pHABtYDK54yvevlcxws4OzR9DgsTGa0OsVSTnFW40xVK3uYpEWRcFT0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MjpXkNW3PUT0HIDmrK9xUK8cGpFNIuJNk0hPeijjFJoLoltR+8Hsav64oMcS9gaqWafv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+SIDsa2WlGSOWX8dHPIMHjp+VRSxo+QwBB9qtBcZphj71yxujruZrWFjINrQJ7cCoh4c0m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Rg45/CtbaAKuW4zzW0as+5Eox3sc63hW0BzBLJEfZjUf9iarbnNpek+ofkV2BFNZSBxW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GcQ7+JYC2QkwHrxWtod3f3EjpfW/lEdCvStWVQetWLVcDjjJrqwklKolY5MZHlpt3LFM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DlceoNfRQWmh81I9Q8DQEQNJnmtHxBp1pqM6faF3EDj6VL4TgEdipxgHn65qbVNy3J3D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IumozV0eRVqSVS8XZnGyeE9JlUrtx/n1rIk8GaYHPJI+nNdwWwuaoyPvOayllmFk7uCL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Fv4S01DwhqI+FdP67K7CQ84qNl9qSyvCr7CNP7SxH8zOQPhXTW6x/rTR4T01TuRMEV1T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3JFP+zsMteUTzHENW5mZkmmxS2xtJADGR0rOXwxpScmMH3romk4xUDHtVvCUHvFGH1mt0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B/1CH8KtDSNLiGUgUH2FT9eaf8zfL+VaLDUo6qKE8TVenMysttBkIiL6AYzXp+h+HIFsW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OD0II5rH8O6VFK4nmGQDxn2r0F5FjglK8BVOB+FKUY2tYUakr6M+EfE1vb6Xr95p0HEc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B1LxLp1hcpDcBi+MjAz1r2bXNGudS1u9uDEW3yEg+wrh9Q+G73+swu9vgFVG5v1r87k0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N+7Hm3sYovLa4QP5Y+Zc8gZx71kT+HNAvwwuLKJw/UlF617RF8NHQAABcDGOoqvN4Eu7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SQRWftZJ+6zVyR8/Xvwv8G3K/wDHnsc/xoMHHtiuBvfglpUkzmxM0QLZyzbsfQdxX2bB4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cUq+vfNbdvpfhtWICgE/388Y/lWqxtaK+Ii8T4Ak+AGpujNbX24McgMnAzXL3PwM8ewF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DcH696/UCGx0QYMIi49D/jV4W1qOVjXnvgVpHM6y0eoOUeh+Q998NPHWmSeVdaTNtUZ3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Tn0/WLU+Xc2kqbTtbKEEY9iK/aCSKzlwGiUgD+VYF/4a8Oah/wAfdhBKeeWQZ5966I5s/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E/lN5R5yeB/+vpX07+yysl78Qjll2xwkjj35ANfW2o/Bv4famJGm0uBGk4JC8/nU3gH4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UtFjMT7SuAcjafWt45jGbSRNfWm0j5q/a81Ir4s0mzjkKlYJXIBx0PFfKUOtXW0bnIB7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Pxo+Dk3j3xLb60LvbFHEUMezPXrg18za9+zX4vgu9+meVPbLjhchsfj3zXVDFU1o2PD01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8X6lZf6qZ/oXyMmugtfiBqqIGL/MfVu1WtW+CPxEsYWK6S9wOCDCd2favNtR8O+IdGuf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wAYh4ycA+hrpp1oS2ZpKhB7o9Zg+JOoK2xlZlY7T85JX+mK24PiKVkG9mcA89M/nXz1M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Z5yQQPSoHupFdQoC7R0J5JPQV0Jo5ZYKmz61tPHsLZw23IyRndmug03xZbXF/Z7bohppl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dK+NVvLhSWR8Y7DtXbeArm5n8W6NEshdpr2IMCxbIzzz7Ck2jnqYGKV0z9S/iPqC6b4A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ecHj0r5O0PWWu9dN0rqZBknjGR/jXsv7Uepf2R8K7ZImKvK8YUg4yMgc4r4P0/xPe2hU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J44xQ7PRHDQw7cbo+3Ytdn4hypYc4pLnUFuozFdwhxjgHnj6V8jWvxDvrXDMQzYwcnOfy6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5DgugfbtJAb+vtXG8Kjo9hUR7taXul6TercW8P2aU4G9eD9K7WLxnJE4XzWGfU54+nSvnW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ISArdsYJrrtB8R6RfQeVPIEkUcluAcenrWFTCU56yQlOrDqe723jhZJFXcjDuucE+uK6O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+8CNnpkH8a8ExpdwhdZkdTyCpx+tMjtU/wBbay5PH3TyPauKeWUXsbRx1VH1zZzRrpZm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UV+wTKGUxkHuOa5/WZJrP4cedDxIsKkZ9a8QtvEeqwADqcYwOOanFZdKaiovZCo43lu2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5/vhdw9wc1CmkWEJzAFXtxgZzXjtl4uuQQJAwGOSR39q2E8WygDO1s46nFedPLayVjuhj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Kf0xTXtJlzhSTXDx+MUhZQwZgx5AbI/DNdNa+MNNlX53KY/vdf8A69cM8JWjvE6Vi6cu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ILcP9c1F4cv9Vu9UEGoWRt0AyCerH/Cuoj8Q6bMQFkU59+a17aSCZ1khKtj0610YCLVR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2kzw34ieL9V0vX5LO2JWOJVwexz2rz2bxtrNyoUzYIODtb8q+qtR0fRNTlb7XbxzPgDkZ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1PuLWyrk52qNoH0NdlXF0lN88TKlRnKCUX0PmS417VJnKtO49QD1Iqo95dScvM/TB5I/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6TKSbe6lhXjgHIH6Zrnrr4OXigm0vgV7bl3E/WtKWLoPRBLDVfU8cOXGC7EccA9xTDuHIY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n4WeK7YExIkyZzkHacDpxXN3PhDxPZktPp8u1OpUbvx4rpjXpvZmEqU1ujnwN3JHOcel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NWHt54vlmikRh1yjDH14qqSqk5PTqT2ra5jZi7RjPp6UmwHqSO9PwDhgOO340hxjB6UC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Uf1oVBnj/GrQ6YPTqPehUAbn0quYCsBjjk01sjjGOe/NWWUg/XtUbrtBODnkVK8xo+i/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6/bqWb5h0wK+ctXk87Wb+bu11KfXqx9fSvqL4bp9g8E3M2MAxu4PbIXmvlQ5llkmJz5juR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ckTnpfHIgKAggDv+GKjMY7//AKxWn5WMMM/4+tMMXUj0NYJm5iajGfsM0gyNqk578V55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SfJKMHB/x/GvRtcDRaVcHphTg5rkfBlt8k030wf5VotgO5sYmm1m0jJAV5kBJ+ufzr6O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27DI86MsM4zxXhfhyxkutdsYkGW89GP0B5r3D4/tssdItBypZnx6FFrSH8NnLP8AiRPk0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15rDvo85BGeQeD1rrhCyBmDcds/zrBu4gGwQcVgbMy4ohyOx/L/61SbACMevfqauYUYx2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U4HBJq+ZAVAuB8vOMdquxWyyyfMC3fpV610x5GDgdO49fpXW6dpG0hmX/wCvWU6iLjBs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C+owPyroLa2DfMORjqf6VuxaeO4J4rQitFBHy9+K4alS52Rp2MuC3OMkYxWgtqq/MRkk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eRn/AOvU7Rd/X1rG5aiUhagsB65xmvQP7EmsPCjTzKV83GCe+elcnCv71e4yOK9q8cEQ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GMY+gzXZhW1CcvI5669+CPDoo1PX1qz5YHQCpFUDNO29s/nXDe+p1EQHc1Io4pdjHp3p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FR7k0BKMCvBz1rW1XUL27tY4ZDhVwMZyOK0fC2irq16YnyQgzkDio9fihtb1rSAn92cM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PzPNklLErTY5NBgYxU3DdefY1OsYzTWUDpXmJM9H1K8lvBMMOinHqKpPpdqreaiKrnvj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ARg1pCrKMtyJwjI7zwnrCaFFCEBboSR+tX/iJ4ol1B4BpVwURoyGKcMGrzbRvtSTvbM2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+lPu2zMVx0OK93E42cKEWjx6GFhOs3LocPcR+JklM8d287M2W805rRtvFPjC12xSwCRE++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wvQ96cyjGOtclLOa0TpqZZRlfSxZsPiZf2S7XjlRT1HWvXPBni641wjJJBOcN1FeImOL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88C3NnZXO4kLljkCvUwmazqy5GjycXlkaa54n0mjhlAfG3+tYN5qOmwXHk3Dru7A+lcl4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ospik8mCAvXHqK+cb66126nMkl67eo713zzCnTnyyOelgZ1Ic8T6mu7jRmZj+5Ibvisa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wROD/ABAYr5r/ALQ8TW4xGxkjHXmujsvGGp2tuFmidSvYc1axGFqbpGbw+Jpq6bPVrjwV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fpirTeDrlFzE5KkAjPNc14Z8UX+s3EcLsdmQDu65r3+3eO3hDScL3zV+xov4EZSxWIT953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UTAKA/061jy6XfRcPC34DNesaprmlPfGGOUCRfemLqVmy8umR37ml9Qg9YsqOYS+0jyK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sNrgkEYNd34pKS+FUlH8E6H8elbso0+dXc7d2OvqafZabFqeky2U5OxpM/TFS8I4+7c0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sDc1oBuOK9Ef4dMDmCTAPTI7VhX/AIXvbB9n3+OcVksNNbG6xFN6XOaQBjg8mpPJViFx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ln/CrMVnOk6mRCBnHPSl7KfY09pHuf/W/Urzs0vmimBVzSkIBk9K8s6EP81fSlEimsVda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hJVOMHgZ+taJAIypBHsc0AWvlNLgGs8sy8ZzUZmcHrRZAaeBmggYrMF46/ep320MKhju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eerDKmoy754NK1w5mX9g7VzPia7/ALN09roruCkcVr+bL061j61bSajp8ttjcWXjPrUu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OFfxCHUC378/T2rLllkupN8hyazI7S4tiYriMxup5BHWtS3RsZxV0qEYbCnUbJtm1elV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pXlmtwUZXKbew6GtGiUyOOaNgUDDdjp3rMMBE5OO/Wq1voc0GqHUGnLDG3YemK2HAY5F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KqQW5WRjmrDyMhwufrTUlBfafSgBkokRWC5INYAk/eYAJroriVkhZgCTjiuNtpphKWdcB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7GlM6WIng9OOlcTfysL9kIrtIjuUN+NcRrKH+0gwOOfmrnjuaF+1JbpzitExzNEVhO0k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Bu4q69zbLhd/J4wK6ltcmTIlmkiUM/LLjPv711FpO0gU46jnNcr5KkFgTjGRTo5poyq+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86pMkua3DBcS/PnOMGvN5JrhZfJiAKq3TFegapI6Rq7d+9csDEWXC/MzDp3pS3KSM27tp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inWthKzrE65J64rtpLdIkWVk2MBVvQLeO9uJXcDEYAB+tQNnDz6elupcEhh0FeufCeZ7i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hNeXeKJVtbmSBG3AtjI7V6R8HXUzyIOTuJ6Y7CvC4hX+yVEexkz/AH8fU/QfSnJ0mBu/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/wB6odJbOiwt/wBM6nsExB9Sa/NMQ/ej6HHUVuf1J7n/AFZPpXNXpzE30rp7gZiauWu/9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6SO7L90cDcDDGvCGJGrzf9dWr3e8PJx614VLzqsxH/PVjXZl71mfaW+EW++bn0rl7rBJAr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bmXrXoUTWemhztynWsSZDyK6O4XrWTJHuzXfA5ZbGFIGHBqArnOeta7QZNVzAueeK6YbH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0bauSRYGB0quVIraJi2MxTSop9OwcVVmZXIQlO21JtpdoqkguLGOa0ogOKoR4zitGPHB9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TD0NWmGGzVbTeAR6irbrzQZT3LEXAFb9oBWBBjvXQWpFBm9zprICursj0FcpZHnFdVZH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naaaegr07QB86+1eY6aORXp/h3l1r6jL97nymPV5JHdg4oyDSUle8nYg8I8c2ottcd1H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deK9J+IiD7bA3crivOAMGv5/4jpqGYVYro2frmQ1XPA02+wxTg4qXORio9vNSV4kj1mx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I6GoWQxttcfT3rQtlLSAY69K3ptOE9v0wex96SWhjUxapySkciEx8wNeH+OP+Qw2fQV70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d68F8aYk1qYL2xX1PCV3ipeh5XEEr4deonhGJTPv7qa9N7V534QXErKeMA16LX6phtIW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J606mt96ptvFdHMYDdppMEU+iqE9hozmpAxFNooILXmBl2uMiq7WVvJ0+Wosmpkc+tUp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AzuBqM6dEKvbuKjZ6vnQWRCIIoh8vFAOaHbIzTAe9Zt3AMYpCcUvWq8rSRnIXch7jqPw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ZfTSWrLMF3R/xjPI9xVtJVQ7/wCA9fY+tUNVv7K2hEtzIEQ8gkZBoKiQrqtpN97MeP4m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N7J/aMbMt0ik5Xpg8cEdc14j408d+HfDulSanMJHhU4fa4jEef4snj8K+WNc/ax1TT4j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fOmBPlsOnlDv7k8V4meYCtiqap0dz2soxVOhJzqbH6EeJPiFa+DdDmOsazDCscefInnC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5B7da/Mv4nftJeJfEWore+GdTudKFrGYg9jK8O88gs5bIYFSQOOleI+KPFfiTxjdyal4n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zeYcp5h4yFHAwOBXmuoGeZykhXYM7VPQfl6+9XlWRKhBe0d5GeOxMKtRyhGyMbWNSaeX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Vjn72eOevfn3rnZJ2dpVK7ePur0q7LII5WRnA5/E/wD1qrSyAsXOBjJBzjNe5FKOh55g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7n8PasmaadgxK4XOV56A1p3KxMQS24EZOB6/WsKe8t2YwxpI2ePm+Xj14rRPS4GfJyVZ1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DWRNFtkIOSFORx1z6963FEjPuRN7YJII4wKngsEnnEiQsGcjO04X269zVp6C5WznRBI6Fk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OT0q1Hp7M4AIGDk5r2TRvCP8AaVpIkn7rAypZcYb09/rWY/hSa2llSQNKwPAxgHHc+9Ze1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ksTEm5QrA569OetY7kdW2r2+XkfLXoMmmuJPLkUqQcEEE9fX3qrc6IDl0OAAcLj/61NVL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5KEhvbrz7+tOBYnHJYn6k10h0uSAsqnaDj7vIOPeqk0XBAU5GRuHb3Fapk8ltzFxgHJ6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B44wO5+uKmNuJARIpOex6E1XliEJ8wD753Zx+nsarmCyJo3MZKqeT13c4H9K0rPVJ7S4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ibawA9fWszzPusRgHtjrmrARSAxyfTHBNHMFj0PTtQtdfEkN24huAONpxu78g9T9KtHQ7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3DbcKYpNkgP8AunvXmJwCZA5DqdygjofYituDW5bf7yLJGxBdcZ59R3Bq1Ihxua1mbhpz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JOBL8s0Z/wBh/b06VdFitpujVmnspSCQo/eJ6H0BH60yPWY7iPzfMAGCAMZ/A/41mprN7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l3LwR9R3FHNcXLYkuLKKKTzYJSdp5ZODt7ZX+dRRXF3btLeWmCCwBXjBx2/GmXOoGRhL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SD3FUknIkKqDKCeR0Zfw7+2KTQ7ncaVJZ6xM6DdBMBkjqvuQOtdlIx/suNbd1meBeQDu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trViRc5KsDmPBxz/ADBrvLK3kurc6hZSqVPyyDO2RD6EdPoazaLNDTdZk024S5jR0m+b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ivRofjBr0DxQW0hIgByjHLjPo3evMLz7TaxpHfK7sSMORkHPvWeyhpPOTqOhB549q5qu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VZR2Z+hfwp+I2nap4ft7K7vEN2mZJVI2bA5zhiePyr6LtZzLErKQQQCMd/evx10fxJfa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djeWd33NvcFTX3z4K+LOj3Xh611Vr5F24We3OdyFTtbZ/eXvjtXy2a5S1epTPoMBmN1y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WpsYFYdrrOmXmPsdzFOrKHBjcHKkZFbEN1E6b93yg4z1r5eUJJ2aPoIzi1dMnpwFVXvLZ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+h7modxppmzZczqB+FW9ZGPLU9T/AErO0u4jmuUVOueaveIG2SR4PaulL9wc7a9sjIxm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O2qXPQDtWZ/blqHaN3Ct6HqKyVJmzqpbmz0461ct2x1rFttStZ2CCQFj0B610FtbvK4V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FYexHWo2YYrVfS5eP8eaVtKYLyetX7NmPtTm5GzV21GUBq82khB85pBCIRtWu7A02p3O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JhUIG6RQRnJx+dWSMimwITdRgd2HX+lfRUt0j52oz27w/EYtOjyOqCtK5ijuE2Sik05CL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Ao1fSrSJ4cndtnN3GmypynIrMaFlOCtdkXqlcmNl+7zUqb6g4HJuADg9ajZeOK2pLZJB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zEcpgSKTVUrg4rdktuTVKS356UmxpGWymmlc1oeVtHIqPy9xwKQyokZJGBya7LRtCWUi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OZJFmk6DnpXagLGAE4VaJN2BIyLONILh4YhhVzxVnUrlbaxmmlOEC8k9qhtwTPIx7nIq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s1j8zzBtI7YrirVGqbZvTgnNHllncabMS0csTMxJPzCtZYYThgFOOhGDUw+E0E4wLcxE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F8JrqIf6PfSwD03E18NOnFu6Z9b9YstWUtq46U1l3A5HFdBH8ONchXEOrFm7eYgIqCXw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0v12msvZPoXDEQbObkt4nG141PuetZkumWrZygOfaunl1CHSgW1jTXjC/eZSG6dx7VHB4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4iYHB3riodKT2OlVInFSaBDN/qY2/Cqy+GNR3boXcemW4r09/FngxYwYr+EgdgRmsa48d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FYj+6RUOlPsaJxOOPhrxL/yzlHsW5pW0TxJGv75UfHp3rZufiTpKD9wpkx781kXHxMti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TS9lPsUnHoV0s76NT9ptZFA75BFacEUOFZQQxH8X61ydx8RL2UHZCg9iM4rQ8Pazcas0kk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Dj0rbD05c+pFafu6HVKNJnJV3jDrjcu/oPpUcraVHny5o8gdiM14drTGbV7mWN2U7scH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Y4z3BNKth25XbNadW0Ue6jxDpTAxvIMgnsO1cFqr+FLzU2vZrZZSV2vvGQfcCvOBp91H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kVbxc78PShR5dblOs76GpreieA7+3aCPRrZmwQGKDAz1GPevItX+EPgzUt3l2KWzOMEx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GSQDJQn26Ueb6giuqFScNIsh1Gz581D9nzRmXdpt5NC5IznDZH49Ki8L/Bi/0bxho9yZ3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IB06ZI6V9Fq6tx1rb8PIkmsWyN03Zx9K6aeLq8yi2TOfuO5kftR6Ffa74O0vTbJTI8c6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718B6h4S8S2Jw+mXKqAeduQMe9fqV8SiJH0+LPABJ7c+teZPFFICrBSCMHIzmuipmDpTa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s03ufmxPHc277bqGWPJ4BUj/APXSW823cEBzzu9z6V+iN14f0e5jfzrWIttxv2gsB7V8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d4hudPG1S7blJA3Ybp/9etqGYxqaNWOm7PN9OubhGO/hT0Herc+s3UTyrBJhN38H6/Sv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1ZjI858vbxgYH4VLf/BwB2+yXbYz3wWB/rWscVSTs2S9dzyuLxNq0QVUupMJ07gD9Oa7Dw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61iFztW4niRlUcNuYAn6nvUt18HvEBVvssizMRx/Bz9TRofwy8YWeuadJc2eYormJmYHd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7ak9mZThG17H3p8ZfEP8Awinwnt9RUjJWNdpGQxOMV8iWPxchaNWukDs3REGBgdea+gf2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6ZaW0TSM08KtsUkADHYe9fnSJLiEeXcKUcZ/hK9P89a05U9zgpU043Z9h6X8VfD05WK5j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966qDxl4fuH2JIF+XI5GTj0FfDqXcoBPmA9gCRxV6HUZjjMjA5wNpxik6SfU1+rxsfcd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5OeuSQOff3rZieNlDxSo2em1q+HrXxFcWsZjMrMc4681qWvjbVIHC28zHHG0n0qPYMXs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1wjAqRx61618PbiW4W4lm52cD8PavzytPihq6Mpln3kE9TgKPQY6193fB3VJdR8B3PiKc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wUEE/jipdCz2Mq0JKNjGvvE14uoXSwlhiZxwTjg9auWnjK+jJ8+QyD/a4xXgUHxU0GS4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W6nPJ+lbsHj3w5OCDOAe2BnNc08HTlvE0UqsdEe9weOkACyIMeqnit228X2koUHcmT1x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Gu1/czjd0K961oZULDZMBnkYbn+dcVTKqUtjaOOqx0Z9GQ6/YOcGZdx6ZPNXY762mIPD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03Cng5wcevSpotYvYmUoSMdwTgVyvJ7fBI3WZ33R9EywWFwCJYY9p/wBkVzt54K8K6gf3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/pXlcPia/gJZZ2j9h0/I1sWvjiZOJCr46jHNYywGIg/dZosbSlujSv8A4ReHrk5tGkg7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wrnLn4LzoM2N4x7hZMH8K6dfHqrglRzwOcn/6wrfj8b2u0B85/MfnU82Lp+ZpfDzPEr/4V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hmI4AUkN/hXKXnhjxJYf8fGmzf7yDcK+rrTxJp1z9xgp68nk1qrqllKNxKuOgyM045jV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qmfFLWtyHxLDJGe+5CM/nUE4XYVJG48AZ7+lfassGk3OTLBE27rlefzrCuvBPhS7JkNn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4VtDM4t2aM5YNrZnOo8mmfCWZkG12gK8D+91r5fhAAG4Y4AGfWvtTVvDtrqfhx9EeRoo3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7P8F7pfmsr4yDGcMMDNehWxtNNRkzjo4Wdm13PFccY6fzFOUKCc969Cv/AIYeKrMjbCsy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y9x4S8U2jMsuny/LxvHK0RrQ3TLdGa3R594vbZoUzHHzEY9xWX4Oj/4l7yjIDcL3HvUv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BdRSRnduG8EA5HQVa8GoG0SKQfdOSvTnHaumLurozasel+BIPtXi3TowDxLkjpwK9F+P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GcwSPkdRggcVzPwwt/N8XWLEfIhJB78itX44SibxZaxg/wCrtM49NzfzrVO1I5Wr1UvI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2hRz9K527VWY5I6dK7WQqU3Y6AnFcnNbySTlY+rdvY/0rl5jo5THWMg4GPm4GK6vTtFm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cmtXSPCskhS4n2nbycng16XbabFHEF2AkjoelZVKy6G0KLerOXsdIEABC5bt7Vtw2gV/m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pbYDIUYx6VIbR+oFcUqlzpjFLYqrGMcipFiBOQPrVxIwAFaraw5O0Lye1Q5F2ZmLASem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9MfWtUWsoPAx/OnrYXTkBY2x2OKXMgsyjptr5t/bRP0eRQR+Neq/E5glnYWi45bOPQKMV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XtnliwEfIJ6cV1nxC0u8vtQtRbAFYkOc9BXVTnbDyb6nJNXrxR48qHGfwFO210q+Gr9j+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Wh4VunG4uAK43Ndzs5OxyPSkPXnvXaDwqwGXkDfz/CnnwxGozyQOeTxU+0Q7I6f4c2+y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f1rzLUJjcX9xMTktI3v3r3HwvaQ2GgXGfukMcnsMVwa6VpKHzGMQJOdxYV24ibVOCOHD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cYPvSmCU/Mqkj2r0Etodv96aEEdmwapSa54cg+USx8dgK4+aT2R2O3c4xbadvuofypfs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710E3jDw9Dna4ycdBWRc/EDw+gO072XII7VUVJvVC07nZ+FPD0d9C8jjDxnBzx71yd1pM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AevevT/h7qsOqaRd6nACEUMcNx90GvnrUviV/pEqxRKTvfc/vnAxXp4qM50oaHn4ZpVZ3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vn8KedOVhjcRXgOu/ErXEWRIJCCeV54FcrafFDxDcyiMzMD045yfX6VzfUaj1On28T6l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FjpMYYyJIVKHoO9fMZ8b6/L/AK2dmHY5r6C+CdyniCO7s7yYySBy+BycYruwVBxqK7OPG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7qykaGO7mjBRdoDN835Vim/0CEMZJ4gV/GvGfie8tt491S2idhHB5Ua5OOi8/rXn8n2i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Z1qfPNtl0Hy00kj6ZfxP4fCHZOCR2xj+dZsvjLRB9xg+DghRzzXz5uklfgsx75PArbtr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VNLqap36H1T4G1TQZZReqwByMen4+9el+K9as7rTI/7Pnw+75gp7GvkzwpbTSSG1Rygl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rWwaztlt3cuV7mvcw9Z+ysePiaEXU5jCutIM7NKsjK5/iBOayBp+uxPmO7f5emTxXcSA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qxU4rQyWGhJ6owrXU/FdtPEskqyQFwGPcCvojR2ZbCJ05LHOa8LTDzoh4ywFezR6tDpFh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4GB3ralXlPWRhXw6i0onXXOt2GlBH1CUJuUsAT2HWvmDxV8dNK/tuSKyO63UYV+mfzr0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8AgBAjTBJ5BzXm934Q8PXxDz2URbOd2MHJ69K6aeLUW7ox+p3iTab8U9Ou08yRSB/ssDn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mhyusWGUueATzn6V5/c/D3QZCyRK8Ybspxt/Gudh+Gb2l4s1tdyOgfhXbp7V0/XqZH1Ofc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xcnO8n6g1Kl5NPwXJptxpLQfMrhhVAI6nC54rzOVdDdGkNOtpmLyIpYnOSOa1YoPLUKh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YTwePerserAcOtFmM3Aje+aeYcjrzWSdZj7LTDrTgfKvFFmBdkRkPPaqTswOaj/thD/r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2nHyN+Bo5SWyibwqcA4qVb1sAls1Tu41HK1nb2FO3ck6JdSYdOatJqyDh1/KuWEh9ad5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k06/iKSxgns2MEVxE1qbTLDmMk8+lbiyiriC3lXY7KAfXvTJ2ONDp13D86ndfl/CrWr+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eVL2Cn5T+FcHfR+JdGbZcqZIRwGB3DH1rM1i7m9LKB3qmJlPA7VlQ6pHc4BG09DnpWn5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lAxj5bgCrcccaqAAPrUWAB9KZvbOD0oAtyxRyRkY7da4LUcwzsq9jXfIwZBk1w+qxF7l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lMuaa8hXL9O1czrxCahgnAOCK6ayGyNVHOB1rl/FKbruMr1wOa5or3jQ0IB5kC8+1KYn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M0v/AFQVuSAK3UIC4x0rs30JkUJJpfsqFl2E+npSaVOZWkLLlUPetA232njqv9a00it7a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1o5STGmli1SJgVKAEhSD1x7VastPtI4R8gLjuRyPepY7GW7DSKyRovAXpk/hWf8A2h9i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4FUBJfQ3JgI2mRgeD61c8NwXapK0yeXvxtH0rZYhogyZBIBHtmrtiAIyWHIoQHC6t4cW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XJrrfhHD9n1SROMVavYg8MmO6kUz4bIbXVwjcnDda8XOad8PO/Y9bKHarFeZ946QwGh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QrWFpDn+woB7YrWjbbGPavyWtV94VeHvTS7skuZQiH3rk72TMbDoK1dTuAsYbP4VyF1d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pZts9LLcM9Gc1eEK2B614eT/AMTWY/8ATRq9numyea8W3D+0ZwevmtXbleqlY+wmrQjc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udkjPIaugmbj9KxZzgE9a9bD7ilsYU8AzxWbJDgEiteWSqZYHivSp7HJUZiOMGqhTuau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V0QRySZA0RJqJoQTzV7cKidg2K2SMm7lFrcgZqErgdK0XYBcGqDsKtRII9v4UbSTilBH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iAiRkmtJF4HtRbx98Vb2gGglyL1lnbV0nmq9qmV4q6sOepqWrmTZJEcCtuzbPFYqrg4r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R1Fmeme9dVZOQQPSuUtFzg109qQAKukcldaHbabJ8w5r1HQW2yL+FeRWDEMK9R0aT51P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I+UzJW949M6jJpxpiHcqn2p5r6B+ZiePfEA7r6NPRf6V5wc13PjSbzdVYA/dAFcZtzX8+8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mu5+r5IuTB00+xFg08JxUm32p+BtzivGS7nquaJ7CPdcqB9a75bf9zjHauL0lN10D+Fe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jBnzubV7VEjhNStATuI5NfLPikk63cH1bH5V9d6qmEz6A18jeJQW1a4P+2a+y4Spp1pv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ivM0fCq4kdu+BXekcVxnhaIBS59BXY5AFfpNHSJ8lXd5NjAvzCrVQx4LVO3WtTAaRmm7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mMU057VI3SmVRBGMmpFGKKKAJKYetP601vWgBjdMUwKccU2Q7Rnk0vmqse/Bb2Xk0ARs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nM4ucJJIuB0HQ+49a0ZrqNVMjnA/X/wDXXNajdyyRvJbzG3ZM7TKRt3eoxzQBPdjUSRLF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14D8RvFugeGklefULiO7jUu0CjdvA9D90A1k/FT4mX/hnSZIZ72KO4bgLEB8+eMHrXwB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P7rUpy0IOAuOcdue9Uo3NIIf478a614xdYrpjHZbzIlurHBPYv64rlbWy87aSAAOmOM/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K8ly/lxgAl2OAuO341h694iX/jw0/bGoXDOv3jn09BWqVtDQ6Ge/0q1QpczKzZKhV5wf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ylSDt5wOgI9/es2MFAZI8bgM88gAf561kXs+/EjOpKg4Uc/j9frTAq37ySyiWFchuOB6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Z5Mc+p6fUU99Ru3Pk27BF7hQMkfWtC0027vHAKHJ5GVJOPU1EpWGotmI9scDJOOwxz+d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PHIJb/er1a28LBcCRnLE8KvODXZ6P4OuZCNy74xgfKACgPUmsXWSN1SbR4xpGgyb/tMq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2r1LQ/h+dRu4ioZOQc4OCW9h6V7N4b+H0d/coYEPDfMMcfXI4Ne86L4Qs9IXyGQZz94H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amKa2Omnhu54xpnw5W1Js7vMZxwOoIHU/UnpWNq/w/FrJ5keTHJwxI6N25PXNfU8+kJ8r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UE2g2N5EY7kZzzkHkelcrrs640Oh8b6n8OpXiMsO5SgA6bsg9ea4O98KyQsDIxJTp3zX2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imXKDIDKSQRXM3fhG2W2cIiPx+f49quOJCWFTPiTUNCAbdMmAAd23ofy9KxYvDztlhGz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QfSvrS58JwRRySGJQz/3T0P07A1x134ZnhTzY4224yU288+nrW6xRzTwrPmy80cJwqgY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/Lphky3VWz36fT2r6cm8KWEY330Khuy5zz159xWPL4X3DckC7WHDAAZreOJMXhmfO39kT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6jj29ajeyuBg/eDHAx97Ne9XPhNjyQmV/uc5HuKyn8NQwNjGD3YDPH0rX6wiHSR4o1qw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jj0qsIFiO5T/AKw/Tn0r1m88PZdygJPoRgNnpXM3fhryYzOihSABgEkKfTmrhWizOVLq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+W556EDsfatIS+cCPlMn3VfPY9voKzLqCWCT0XjIIz+FQRSrFISQWXI+ox6V0pxZzSiXj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GMHntUMivxPD0XqCfu+9X557SS3iuY7h1kBKtE46nPUH3oWaJn6KhZeQeFb8atPsZrRj7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ltvBGdpHuDXbaPqETBo2yCyGP6qfUdM+hrhn0p0Vr21LMikFlUfMPof4hUcEkkU/nB2Vi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pbKTPTotZ1aJ4o7STd5aldjqH3A9cg9q3Be6de/6Pe2wti6486AfKjEdSncH2rilMsto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6jHHQHPXr+tbFtPHqVi0r4SSFsTYOCDjhv8AgXepGUL3RL6CS4tZmSZRtMUo4WZe20+t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xtabXQsoJYnjnjgfzqbSr9EtVtNRAuLUHaQV5HoVPUEflTZo/wCxLhBeP9ps7g5ilYZYA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mrMadndHv/w38ZxwzJ9svGt5oMLgn5GB4X619V6Z4njliDGZc45GcfiD/SvzaNzNouoJ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4Tsyn09u9elaL8VLaVBHKrIoU5jDEuCPb+VeDjcr53eKPUw2YShofoDBfGcbuhPIPXNTx3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HArwPwb40s720jia627wCqseQD6+4rd1zVZkiBtZTgsQNpwfrXz9XLZJ2PYp49M+jPDN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w/hPvW9r0sP2lBM4UkdDXgPwlu7+68RBLqVnCqD+Z71f+M19e2evW4t5THmMnHOPxojg3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9z1jz7GJTvlQ57A5Nc7eNpK3QuEVTuxnAzg1882fiXWol2ySF8N1br+fpXQweMr3KxzW6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2V9bvue0291YC4E0cIJX17V3Gmax5jjYgyB09a8D03xA08uDFtXtg5Ner+GLy3uJ0wSN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wqjqRLFaaHd3Gq3Q7AEe1Y91rN8V2A4P0r1JPA1zcWyXUeXicA7h7+1ZV74A1mQfuod4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8U7MiOJcup5JJqGozSbTIQCe3WuqUMYkLcnbzmprzwjqum7Zry2mjTd95kyPzHSh125U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hVZXjcq1JYL5l7EvuKib0q/ose7UYx1Ga9mj8aPLqOybPdLM7bZB6ippF3j39ajhBWJQ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DgkE4+lfQM8NrW5WaGXGcE1mXSsuMiumViBVS+jWS3ckDIGQajlLUjl/Nwaez/LVEn5s1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blIZWyaQKDUbHJqVThc0vaA4ogljU8Uy1gEs6p706Vs1qaTDvm3AdK0jN7ENWOrhURwq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D9KlPyjFV5v9U59qqTJsV7MZLGs3xB4ybwaYLkQeesx2uoPNaenkmHcRzmvNfiVtuJYI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MqjhhpSR34Kkp1lCR06fHbQkjHm2siueq4qrdfHjStv8Ao9o27HRq+fp7QKTkCsyW2GOR0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9Esupd2e13fx3v2ytrbBOOOP1J7YrmLz4v8Aii6jKxkLnuT2/CvLmipApxgU+Zs2hhKc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ruqD/S7jdzyMetc28MchJdQS3WpyABTaakzflsUXsLdhgoAKrNotruygweoxxitfvT95o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MNdLukPyTYH605rfUBwCGx69DWyT6ZoDcVSqy6j9muhiNc3cI+aLP0716j4HlJsZZHUo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jbnOMnrzXomgbYtIeVePlJY+5q4STlsZVVaJ5lfX9qdQuZAx2tIcZFMS7tmH31+tWriG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Tn1zVV9Pt3P3cY6Y9aluG7NfeWhKJIz0YfnSgKeaovpcfSJivsOlVf7Nu+fLuD9KVoPqH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hSNCh6qDWYE1KIYB3fWmi61CM4eHnuQfSqdPsxJmg1pD1xg+1a3h61A1iF1/hzXOrqZH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8KTJc6qnGNqk4NTGMlJXFUl7rNPx8vm39vg8rGPw+lcJ9nlHAP4Cu88X4a8R3PAXGT2z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xqa6fO2FFpU0UUjnTLbcn09a5m80bSry6+03lhHLLjG90yePeu0UjPHSlcBlIYZBrHVb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0t1It4xEPRRgVkXjRNcKMgdxnoK7Ka3BBOPyrj7yDddADovU9OKV+7HcsQ4VQsfA7mu30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8jeuB7VytnY+c4C9TXpfh/SljliuGJPl+vAq4fEjOr8LO38XWkF7a2tlOoaMNkggEcD3r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buMi6sYXzn+EA/mO1dhqd5PdOu5uE4FZLws53ZNenKDlLmR5kKriuVnlV/8ABr4cyjI0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/U123hX9mv4WeKtEvrSOwW1uZI3EM6lt8b44I59a25LKUjA5z2r2X4V2zw2U7uCfmxzXo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Ry43EuFPmjI/PnXP2V/ENjLPa2l5DK8bFQ0ibRx0xjmvLtT+AHxEsAXS1S4Zc48p8A/UE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+t4fEE6M4XOMD6Vli7gk5Vw9ePXzOtTqSh0TPYoyU6cZdWj8j7r4ceN7Iv8AbNJmjVVO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L8P4X8P/AAGxOrJKumvvBGCDgnp617NLHazqVliRweoKgipfsFlLp0mnyRr5EilSmOMH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dyjsZYimvdt3Pxjt7wh5AxAJdmKvwcEkj8atjUJYyDGwVuQADyM1+oGofBf4e6jvabSo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XnWtfsx+CbxWFlutixyNhIx+NdEc1o/a0Otx0PhWx8QXli3mJIzt2y2ePetuPxrq+/8A1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9K337KUOP+JVqDIVB+VvmDZ+vSvNrv9mHx/pvmNZzW1x1O3nLfia6aeOw0upDh5HMWvxL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PGV4Bx2/Gursfi7dFx5sYPHC9vxrhL34RfEnS5JftOku/l9DF8w6dQO9cbe6Jr9kP9J0+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fyre9GWxm6Ce6Po2D4p2skgW7iC/7p6fWuqsPHnhy7KJLKY3Y4wRkZr42+0XVvmOQOgU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HWCFbypCM9c9cij2cXsS8LHofdyahplwwaGeMjnoeRirkd2pYpDMGUclQwwD9a+H4tb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ocYY5OT34qxa+L9VtyDDNIEJz98/5NZ+w7GX1d9D7ljubhcbXU5J6dasLq9/HjYT8p6h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JuuWzq/mM6g44GOvfBrqrT4v3kAMjfvMg9QOSPU9hWMsLF7oXJUWzPrG28W3sLfMHHbls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57i+hhPIkYL0x1r5Qg+L+nO8STwsC5AIXnGe+f516r8O/Fml+I/E9pp1sD5xkBwDkYHXn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5R+2rRV2fUuv61BosVqJxkzZHvwKzYPFmnMBtcoCf4ugrg/jNqtpZapplhNcpC4ieQBj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NvqsEjKILhX3/dG7qc1jXyyFR36joY+cI2Z9XR6xayFV8xcnBHIwazNS8Z+HNJzHqlwk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9BXzyl9dociUrg/lVXUreLWsDUVFw4Hyk8EVw/2Q1K9zoeYRe6MD9ojxN4X8SaZp8Gkz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vgDoPb61r+D/AB98MIvDumaVdW0C3gQRMOAc9M/Wue1D4eeGdUhMU0cqHcCSrdMenpXB6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S80i8uIZocPtfBJIPUHrmvUhhbU1C5zvEJyufdfh3wjoenT2+p6euzKblKnIIbnr3rn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JNZOqJOULRKm3qCVz+VSfCHUdU1HQYrfUZBKbVAqP3KjjB9x3rbuvF9ol9LbuuFicr+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SSjqyqfsp1W2eJ3/AMItbjhdreRG9UxwfxqppPwjvIVM2oDbK3Tb8ygCvoS38SWdychw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7ptpA0803yqOdoyTXmSxWItax3qlRR5Tb+BZ41VPMwo6AL0rZh8H28X/HxOzE9ABgA/Wu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cpbW0pDt03DGfauguNOW5G3LAHuOKxdaptI3UKcl7pxsPhbTk5kcnHbOAasjQtFThyn4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FySbe8mQZ6Fs/pXIXngPxK6sILrOemcg+xxWkNd5ESXK7KJ2wsdBi/548e+aJJPD8AGZ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uvC/iy1+WdJ3xxlG7etcpfWmp25xdJcqR/E4OK6I4VNXUjGVZr7J9AvrPhWEFjIMeoFU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sOR/s187M7g8uT1+8eaY5AUNu69R7VtHBK25H1iXVH1b4T1ux1jURDZhvlGeelYXjLx9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DtAqoxJIw3es34Iwlpr24cZRBtX6nrXj/ja4N54t1SZTx9oK9cg44rs+rJUFHzOH2rdd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vPlQDjvnP86zJfijdsQEiJz6ACvNRF6dfTHAqMwOpPBB/nWP1WHY3VWR6DP8StYYfuEV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xvrtzIIyyAsQM85GTzXHYwuDnjvWho8H2jU7aH+/KoH51fsad9hOq7H094tvrjSvhjLc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6fexmvlZNV1J4htmZS33+OtfR3xokFj4U0vRlODPIob3WMZP5184Iirx29K6q8VzJPoj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c3ZJLyNk9yc81BIZH+Z3ZsDJ5xVzaMkj86ZsHesbI01KRRiDy3PJ54qJ04wRnNaIHAHc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+VMaufUnwvjjsfhte3TnGYpW3H2Br4/kg35b/AGiT9SSa+xbIDTPgxPIF2lrd/lP+1/jX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9Bke5rprv3YROXDfbfmeZ+KPkdI1ONy9B7Vh6JZESSSd8ZBP8q2/FiEajtJyMDj0Bp+gW5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c5Yn/AD0rT/l2dHSxIICoJJG5sV9Tfs0ae7apfTjGwRMG9c/4V82fZy0jBxX2F+zdZ/Zd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dqkdsDJ/lSov30cuJXuHzv8AEUrdeOtZnjJI+0lCScZ2gA/ka5FI3JAK5roL9ZtS1i+u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9ixxW7pWjhW5Hzd8jJNcs5K7Z1xg7JHOWejndvKbTnOBXWWmmYw5XPpmumtdMjQBmU596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pXHKp0OqMLG/4S8OyzFb2If6ltzH0x2rrJpsnPck5rqfAUS23hO+mIA+9gnrwK4ViW5P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R4tV81R+QTzHHWsyS5wMU+5bAyaw5Zce+OSKwczWEdDd0p/tGpwQ4yC3P4V2/jKSaO7t7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6fNXG+CY/P1+At0zXq3i+BF025uwPnwFz+NdVHSLZx1/4qR5XHLuxV1XO3jtWbbISK0A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kpDmq91eC0t3uznESluOTxVmWMk5qheRNNayRLwWXFANXR//0P0N1W+ktW8t+ucVoaXCm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Irn/AB4fsVxBMB+7l4J9G9K3/BT+ZZuxPXpXjRk1No7Wl7PnRqPoSNznmoH0AkfK2K6j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W12ZHJHQZR0cU5NFYna7CupHr1oIx1GKepF2c6dDXG0NzWbNodzGd0J3DrjvXZ4zyMUb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5+9peKDvjfj8apFGzggj8MV6czBhjioGt4ZPvIp/Ci7A848s1NBbPPII1IBPftXcNpto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oVyYxg9qrWwHMy6LeIM8N9KzmhdDtYYNb99dz2Q2SZwBwfasS1ulvZseprONRc3Kx8t1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YLKpRxvU9Q3NdSNFWRQScGmNoP8At/lWrWpF7Hm9/wCGtOu23xjyHHQpx+YrktY07VdD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Yo+vlDLfiK9yOhODwx/GlOjSbSpOQeo6ilyopTfU+ZNB+JHhvXrw6SZHtL8NsMM67Szeg9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re8Q/DHQ9UnW9ls4lu0bek6Jhw3qSMc0xYJoIRbXIUsg2k460+RPYrmMMkony81zN9IVm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1I44+lc5q+kTu6zxpuUdcGsalOVtDSElcrwlWiQgY4rkfEzKl3EG7kD6V1MTCNRGRtwe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C27DbuMVyw+I2saNkwAGDxgVvAblBWuP0abdB8/Y4FdTBKo7gCumJD3Ny3TbDx+lILXz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9q5UZDc1Es8gulCH5TwfSrEU7HzxdNN5wMK5G3oSff0rTaGykcXE0YZxzntxVgaZDcOJ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r61O1iqYJOR6UAR+ZvUlOfT0q/pjN9lJk+9kg1EYlRMKKLd9oKjvUtgW5GXY30pnhdlg8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GBVeViFPNS+HhnXLZh2zXm5nG9KfoellrtXg/M+y9Du1fTYbfPIraubjyovpXnWiXe0R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8FMA9q/E6s1KTbPoq+Bf1m3Ru5Xvb55SRnisaa54NVJbhjms95i3euOc77nv4XBJLRCXk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Zqk3/XY/rXq97Nha8huTnU5j/wBNDXr5PK6n8joxcORQXqadw2BWJdvxitac/LmsOdt5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GZIcnNViRmrEneqTOVNelS2OKZWvOelZ4Xjmr8x3c1SYkZrriclUYQMVX38n6052ODUJ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cr3Eh3cGq+5qeVLt+PFJs2kiqEJk9c1JEdpye9RkelOQUITdjatZBt5PSpPOTO0VliRk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+Tn86txRB1mmtv3A9q1l2g4rD0Q7w4B5rWkcRnntUWMywygVoWZAwPesPztw681ftJSP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sjFdDatgAelcjZSZXPvXQQS806crMxqwujttPcllr07RGzj6V5Hp0/Ir1DQ5FJXFe9ga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Z3PXbdswp9BUzEBS3pVS0O63U+gpL6XyrOV/RTX0lWryUXUfRHn0VzWR4Vrs3najMx55P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71zJdOxoUYAr+e8a+atJs/X6EOSlGK6JB5B6UphO3NWM8Z61KmCtcnKOU2h2jKVuRnjm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GvPtOGLoYr0IZMY+laxirHzebtuqmzldXBEDE+hr5B1wltRuD6O1fZl7EJkaMnG4YFfJ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tXk85SYpiWV8fLk9s19TwtiKdOtKE3Zy2Jq05VsOlDoyXw5xblvwrpmYYrnfDrBrZh6G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crHzVSHvNFu3OWNWm61TsmDKSO9XSMmuiD0uc8lZ2GUU7bRtq0A2inbabVmb3GtTaec5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hulLSHpQBXlGRxWbPLIg+UpnuQMdK1yQRwfyrj9dv/slvI8jByoyBjHP4UDSMy/1S+3n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IOK+d/it8Tb/AESJrI3lpaMUO1HGHbPTHfOaxviF8WL3RPN/s1oRcxoZPnbbGFXqSexH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6v491ldW1h/NddyjAwm0nNVGNylHUXVNdvdc1OZ7j99JI+6Rxu2j0wDnk+1YV5dWOms3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XZ759fapbzVYdMU21uMyzAr838C/3R6exrzDU9WCPIHO4plmyf6961SNErF+/wDEFxcM0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ON+OmRXNTXvlKZmwep2nnJPoayhcT358+UGKEdAep/8ArVj3krxlzI2yNR8iDnH4Uxmj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mgTBXCnnHvVSO1uJXxFISpIH4jtRZWlxeSqVR1X72V96+gfBvw9uZlM7BAQAF3HK568+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puZyWg+B7mRTc3EYMe1WyOCc/wCFeh2fhcu2LVXVk+RmGfyr1vTfDF006QTxGGLjc3b/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Q7Jo2htYtkaH756sfr6151bFXeh6dLC23PIdD8FSebEpYtuGd5HTHUfWvX7Dw5GiC1tYV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1rptH0RDKbeDO1jukc+n90V6NYaL5LIiLgdAo74rl55SOqMEjE0PQ9L0aFYYlyzfMeO/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GQBmRTjpkVel0u4LFUQdecdapyxyRP5BUlxwAOTUyRpGxC9vEWyOVHTj/ADxVOeFCMMuMA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gFXB/EYximvEHPGPbjmoaNDz650t1c7HO0cc5JNYt3ZNCgBypz1I7Ht+NelXRWKMrtBbt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uVPUVm4lrY8lm06FnzKeQeg4qGbSg65Ayo6c5/Su+v8Aw+jEtC3HXaeB+dZo051IRiQR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R5jqXh+L5XMYYZ59qzY9CjT5mIIA+6BxXq13YZhwRnvkjisT7AOVKjrxitY1WiHTRxg0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sD/DgDj61hXXh20I3CH254OK728sJbcbwMjtj/CqG37ofgnr7mtfavoZypI8zvvDsRjMl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7j+tcFqOiusm2dQueAMfK3vXvk9upw4+R85OO/wD+usy4sYpxidAecDPPXvWsK1tzCdFN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BovMAyx55XHPvj9K821Dw68L4Hyt9K+vb7QlEbrB8yMT8v09K4C/0KG6QwmIbweGPH4Z9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HPlmW38obCpVckYqskrxYjkAZHzwf6ele66t4RSNTKcFCOgHC5rzzUfDceGfaWdMFcHg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ZwToNGTab7VQ1vIzpncBnOKka7jDszIm8feYcc9v/AK9VltZF3RszKQeB0wKzZGnFwBgB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Kg1uem6FqKJFhwnlzgoQeR9GHofXsaZPEthdOsOTHMobcRnIHGD247GsDR5oZI96bU3DH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vXX/YlexaJf3qKQV5wYs9R7qaYzQsYvORY0cJ5n+qY8jA6r7NU8speI6fqSk27cMpPzDHQ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mKqSfZ3fjOUycMSOjL7g/nXQspuzmRN8yDcxXgMB1b/EUCZmwNvtxpkhMjQE+WemYu2P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EQUI5LEt1I+taJUJbNcWPzmJA2cdVJrGkupJTzhd5yMe/UY9KLEp2PSfDGoSwuqEYUNwo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otdUd3SORDEBwOSQc+lfM+k61a6Y5jKM4fvnPP1PSu2tPGJuZY7Y78KRtycAD3PrXBi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+4/g/O39tNcnBAVV6/MMdePWt34pRx6jr8UjD5RGcE8Hr0ryj4R67Nb3TPbIjbl+fncW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p1J9R1YSy/uyEAZSOQfp3rxKtFxZ3U6ibuc5HpEUoAA4B59BWzBosfDFc8ce9Q27ruGOc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B96AkZ7c1hY3TI9O0vDgIrAA9q91+GegC51aGOSDzBK4Cn6muF0e1DepJOP/AK1fUnwb0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ZK3G4k9sHIFPkurd9DHEVOSNz6YtfAMNvYqkUrxMFHyg5UH0rEtvA10zs0N2AVJB3Doa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o+L/APhFfGV1DdqzWM/llyOTGSo+YD09a3zTK8PRnSu7JuzPMw9atNSUFdiax4Y1my0+V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cKcELjrzXx9fIhleReCzH9DX6HrqmmazpUtxp88dzDJE3KMCMEHr6V+el+R5rgAAebJ0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w1VKk7pnZhK8pxlzGG6c1s+G4wdSjJ9eazZAMVv+FI92obvSuzC3dRIms7QbPXV4UZ9K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mPGKg2B3Df3TmvoGeQiznjFRzkGBx/smn0113Iw9RSYmcIPvGkd+1PI2yNnsxqFyM1wP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TgUzaaQnHFJMBrEFsV1ejxbI9351y8Sb2HueK7m0jEcIXGOK3pdyZEr81BcnFu/0xU7d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fim5OxI7S8NB+NeU+NXMusMvZRivVdMUrAPU15f4isbubVJphE+M4BI4P0rws6q2oqL7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2PPJoSQcismaLHbg12E1nMv30Kn0NZFxbgjDZWvl0j6anJ9TlJIAelVDHit6a2ZWIxms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c2M1hxx1qM56Vckj6GoduDirFIh5ozUrLmoilAkhm8UbwKYVOM1Fg0AmThq9J04eXoDN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/Bx7V6fkW/hpmf/nnj8xWtJatmdfZLzPNN+85PrUmec1XB7GnbuwrC9zZolLc+1Khwear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HanZAtC5uXpj86UuAOg6c1XVhTi1MB/lRkfMoOe9dX4StUF88qjlUHH1NcpngfSu28Ff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VU1eaM6luVmP4sVbjU5oGOVAUYH51yn9lpjarMMdOeldJrku/WLo8D5sAe1UUx2pOpK71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C6UYimP481EV1OHnhxXQVG44pe0fVFuNjm5Lq8GDIgx6jtWGX825IZG57gZFdo/AOR09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VBy57Cm5Q6oST6FzSWtYpCJT26+lejWV3ZGARwOCVGcd60vDfgie6jT/AEZ5Nx67citb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8E8luYGdtoJFOnyOWhhWnZWOUZ93NOQHPQ1Eo+b2qyuK9SmedUJ4xk4r3TwTbR2ukA4O5z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pFHqcV9B6dELXSYx0/d5I9693AU1ds8XGy0scBquh2+o6hLcSnkmsmbwrbY+Riv0Ndow3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Y+praeUYZvmcdzOOPrrSLOJHh6WFh5c7Ae/NaX2JlTbuzjvWm7N71AWJqVlOHSaURvH1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kj3phtSODWopJ7VIqg1n/YuF7Gn9q4hdTIFqT0GKlWxlPPTFbAVV68UkkoUcHih5Lhuw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2LbiWAYepGa0rLwRY6wM3VtF5Y5O5BgmtbTrF7+UcEIDzXo0YitbbYny7FJP4Unk+HSu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3VPhj8O5C9leabZtzlhtUc+teV6z+zt8Hb+R5nt1iYnOYm24P0FUvEeravc63qDx3B8t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c893qi5MrsR6g96+IqKpGb5Jux9vTrNwXMjm9c/Zh+Hpjd7HV7mEYPyHDjkds14N4i/Z+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89GOQJF28dulfS73U83yzM3GOrVDJISBnt69a66WNxENOa5L5Xsj4w1H4TeLbHO11nKq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8q5afwr4ktSytZyHbg8jJ474Havu6fYy7QcN14rjrqBPtWQo65wB3/rXbTzWpb3kZuFz4u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EyY6hkYdPfFfR37LH2m4+JqLOgEYt2dWxxuz1I65xXsUemWM8QeSBGB7FePyPrXo3wp8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qFnbRwyBCGKKBkHsT2rZZipvl5TmrQ9xnzb+1nrM4+J9vBC5za2CHb2y565rwCz8RalFy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8+lfcvxX+FeieN/F9zq11JLHceWsO9G+UbOmR7V5Fdfs6Q7cWepyjHTKg/U+9arH0U+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I8Yt/iBrdjKyQzMARy3Xk+x9a6my+LOqx4ik+ck8MePwPtVfV/gZ4qs7jy4LmCdR0YAh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Ph/4x09MSWZmJOAYSHY+5FaqvQls0KWHXVHsVr8XUkBF1AEYD+HofzqxcfEG3v5FWJcD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Xzk+n6zbXPly2syleApX5gT+hNasUdzZj7TcQtGcMQHGM46/j7VVo7mM6EUfqB8Hbi1m8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2nqOFA6/jXkt3e2V3qFzJb3KkSTSFTu68+vSut+EEyaf8CbnUic5t7h+DjopNfnPb+L75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ZiTgYyxwOOKn2bmjno0eZto+62N2mNszMR3U8/nTmur9kCSPweAG5zXx7Z+PtegCM07t8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pXQ23xc1mIOgKuVIALcgj+lQ8N3Ro6UkfS8TfZXErLsKHIYcEH8K7az8c3MMKvuZx6jk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UWaEpPnnAHHTP863fD/xCsrcOL8boyThsc8+1ZzwMJK0kNOrHWJ9bWfxAiOwXAU5654b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6RMANxUnjAOea+XYPHHhS5T/XeWRwcqcc+9b1tqmlXSbra4xx3NcNTKYNaG8MZVXxI+nE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/vdqmaKxu1y8cUikY6A8V88w3MqYZJ+cdQR0rUg1jUIjuSVunPPU+2K4ZZVOOkJHTHHx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fDuoZ8y0QE9SFHNcpf8Awp0G5O63LQsP7pxWMPF+qRBcSHC9eQa24fGsu0Zwx77uDWaw+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Hqdd4I8JJ4ZguoopPNMoY7ie5FeB6z8OvFDXU1xDHFMHkd87+eTn8a+mNPvw2j/2nKQi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tafIuVkwD7jGa7K+JqQhFJHJShTlOTZ8sN4S8TW/EtjIT224NYd3FNaSeXdRvGwOCGU4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eQlldCKhuLXTJ/8AXxQuW9QDmsI49/aRu8PF/Cz41BVyQprrvAlkl14ssImyVWQP+K19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Ab7NFx3QYP6VH4e8CaJpmtw6haBxImeC3y1tQxcJzUWY16HLBu5xfx4ug2p6ZYqcmKMuR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619J/EnwXdeI9dOoW1yq7IljKN29ga8ou/AGvW+7y1RgOhHFddXEQdRq5hSoS5EzhR0x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5/D2s2+VmtXO3n5fmrMeC4ibY6OrdwVPFJSiXyyW44x7lOCOB+hqDaCwzgbiOfb3qwm7D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9ans4Dc39tGR8skyA9u/rTT10M22j6P8AGhaw+EMNuPvSpCoB4yCRXy0kfJx6/wAu1fTn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0awxhmkTgdgq96+doFRAVJGCD96umu9UjHDr3b92eF+Jy76q6ht/zED2x0FbGiRPHaKjY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1uNRuGlOW3kcHqM/zrqtOiBhTaOSABxz9KpyfJY2e4xlYnbyc+1fY3wYjNh8MdQlZcN+9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r5w0jwzLev5kwbb05r640ezi0j4YS28a+WrRtgepbiopVEm5djKpBvlT7nzJp+jBGaRzy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e2WMcAZ74rUhsyoAxjAq+tqWBG3H9a8aVZvc9VQSMryhjoRSCMscY4/rW2LIgfN0pVtl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z1LTY1s/AMrLwzIenfJFeaySBEz7V6drQFl4Ht4lH+tKL+ZzXk11KEjJHJ9q+ik3GKj5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zIvZ+MseM1y91eFHBAwM/wCTU2p3ojDZ6DrXAXmsfv8ADSYUckZ7Vz3bOjY+kPhbCLq/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6E9K73xzcCLRPJA5nkA/Lmuf+GVq2n+CpNXmXEl5MGA6Er0FWviHceTHp9t/E26Qj6cV6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96q2cTajatWmkwMYqjbzKF2nj606a4jQbmYAetBpysbI+QRVYk1nXerWkMZfeCc4AzjOK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+y1G0Z61jKZooOx//9H9HL6BL+AwXQEqE5wwzyKjsY1sFCWq7ADwM8VN9o55FONyhGCtY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WLY1S7UY61KurygfOAazvNhPQYpreS3B4qHCIc3Y2P7Vz95fyqRdSjPUYrCIjB+QnFSYU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DnZvrf25Gc0/7ZbnkMBXNGMZ64o2Hrmj2KH7RnVJNA4yGH41IHQnqD9DXJfN2yKXMy8qc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XgjHFAyT61yPn3C/xE05by4Q5JNVyMXMSeK7Zjp0lwg5jGT64rifCrrcXQwehHBrs5by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3BB7g1k2OnW2nSNJbLtyc4zWE8O+bmRUJ2Vj0IIcDjtURU+lYy6yygBxU66tG3UYrVJo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zVcalbEfMcUovrbnLAelRysGxJgfw71x+t2PBlQV1ct1Cw+Q5rCv7jehU8g1cLrUk4gZX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dRUl6F8l2HGP5VyTanaKSGk49airiOSVrG0YOWp1ElhZTjMkak9jXB+JfBE2qbZLKQAqc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XpV0koZYn3gfjir17dpZWktzIcLGpY/Qc1rGMZrmsKUpRdkeQW3h/ULFCs8ZUrxjt+FT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evD/ABd8a/HV1qhPhgxW9ojlQjRrIZAD1yema9j+HPiE+OtP330AttQT5ZcHALjnIHpW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r7nbWqs0flryVHPrT0G5+mP51s22mXGnsTgMp6kdTWfLEBdbsYz2rNxZbkmaVqSAMjrU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NwdvX0p4fcvzVQDnY7fwzVaKVXyVNWCm4cVXgt2Ehcjk8VMgK2pSTQwebAoZgQMHpitD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bdrqfmH19D3qWdF8s1B4caKHWELnaBxz71wZhpSlbsd+DbVSLXdH0Vp8pWAEdjVyW4JH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jPb/PSpWBOR6V+CVoNzbP1FwTk5Faac5qm02BzVx4Q3PNZ1xF8vy9qwnpodtFRWhm3s+V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L/10r0adMgivLrlwNUkHIzJXt5JF++vQ5M2svZpeZtytlKxpPcVqHJWs+cYr3YRdzik9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O4q7OwArPdyRXoUzkkiizH0qqwY5q+yVWYEcV1xOSqjOYODjrSykBKuFN1Z8pwdprdMw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hSE4ORSBueavmWwCYx1p8a96YzVYQAikiG7ilc445/OmlSnTvU6JzTZvSq6iOg8Ojdu9a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9qzvDzKA5/wA5rRuCC5J61L3Myrk1dt5SpFZztz9KngckUmB2FlN2zXS28qkgE1wlpMUY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oSs9RuDaO7sJwHFem6FPtdfrXjNnccjnGK6YeJ4dBiW6ucsAcADvXp4Gdp2PEzCjzQbP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61X8QTBdMlweSMda+adY+MlhLpUtrp8c6XLqAm4Y/UdK8hvvH3iK6iCS6hOAv8IPH517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RXVWPDwMZe2Ta0R78YmaQlgQc1a8lwPunFfKX/Cc+JoG3RX7Z/wBoA8Vr2fxd8U2xAuXj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fUmvzTE8MYiUuaDufon9s0nFXPpcI2KVc4xXz6nxo1YH57SJ/bpn8a3bP42WxIjvtMMe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vNrcPYyKu4lxzKk+p7nprYuAGruVmUpx6V85W/xi8M4E7wzIoBYnbzgeg710SfGHwmwGJ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rGOVYiGkonFi+WvNSgz1K5lJY+1c3rFnZ6pbm1vollRhghhXPwfETwlfkGLUosnsTj+e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fMWowE/74rGphK0dUjeglB3Z5JrXh6Xwh/xMLKTzbBjiQOfmiJ6fUVzs3iK1MW9Gz64r0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4d+yW0qTPdMAChBAA6k182WthfRyeWGwjdec1+i5PUxNXCRlX32+R4GY0qca7dPqj3rRG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Hya2tvNcf4Yvbe2sUtZG+5xya7BJ4H5BzX0lP4Vc8ST1F20mMdKkDL0DDFTBQelaJCuiq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8vNWQ9ykV4poXNXjH70zYtAiAJ6VHIi4O8cH8Ku4x0qGV4lX96wUDru4xTSA5fVZbm3j3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Zz8i/Wvmf4j+JDotjqOoT3cl55cRdRE/lR5x0yeh9hzXtfj/AF20g06W3h2s7coWGRwM8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fFL4hm8nm0S3vPPhunHmxsv8AqynXH92qURrex4rrviK58Tai8+pzuI5FJ28lcZzjHfFZ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7YIM/LjDE+/uaw9X1JbdvO2/MZSNvqB0/A1Sgj1C/bNupZ5G3Mg6D0+gFbKJZnXtw4cz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zt+v0rBi01rmRjPkjrIz/KuPrXVSwWenhmu4y87sSRnAPauQvryW73RXEjGIHiNflGPT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daL5Zk3gfIuPmyelZtvLFeSGLyA0hIAz2x0pot0bb5UO/BIC43H869g8F+DL/UZ7e4VI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/cXPt1NY1pqKuzWlFtnQ/DvwObtVv7kD5sERjhcdif8K+ndO0ZbWBItuAMfKo4GPU+tXtF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RVxwqqNoP+1j1rvLXSYwRjkj72eleDiMQ5bHtUKCSMrT9Ma4YNIG28d/vV2drpCBfLChB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7cKcIM8du9dRZaZJLIqsccZxjp7VhFOR1rRGjp+kabp8MZ+QySAEjiujt2t0b9xGuR95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VlCyKuHxuJY5Bx7VPHZNFIVXuOnautRsjKU9Stqc9yYfOY7lj6BVAP5iuGJNxKbgEozc5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FYzG6kkDIKnAP1rhGlVN2NqnP559qzmXAqNJPDKzKwBJ7jP51MzXDfvQAHPIOMDNXbb7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g5I9R7U8X0ZBjA3KvAGOxqNDQ529SRgJC249x6CsskryD06Gt2dgzlgNqnt6VmSKG6cV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gHn0zVa4i3AleD3JqXbtGO3+elO4IwKhoo526i2kgdPSsRrNGO/v2PvXWXEAc5B+tZ72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ARx70uVgcs5yDHIuccVh3MEaEkADPrziulubUGVnV/vfw55yP6Vj3EDZIOTkVS0E0YUs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Os37MsgKt6/St6SB0BU4PpmqvllTkDn/OeavmRnKLOfntwuQW6+nauansCCzbM579etehy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pgf55zVWWFI0ACjHcEYqlJox5Tyq9sF8tmC7uAMEZ3CuK1XRxdANbxLE8ZOFAwMen1r2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oyOnpWUunow3OAGJJJxkmumnUOadNdT5m1LQJWd3Y7dvJU9RXB6jYuhLFchDk5HSvq/U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NyGHeuA1jwm8WGuFU7umB/nBrtp1uhyToaHzvbym0lLxZBBwy9cg+v1rvNG1FWhaBX+b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ce1V9V8M7JC0XBHYjqAO1coFe2O1WZcHggc8V2xmmcdSm0zvYFhvxI1qCJUBaW3z8yY/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paZdyS3BikY5hQsrfxFe4964GXUbtimp2LeRfRNhnTkP749xwR3rqvDF0uqRySqRHcQM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Sj+72PpWhi0d3BFBBIcxmMzx7tnJU7x99T0Kt19jXISWdyzPFDgTq25dw+U4PI/Edq9Oh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59q5e1bqRHJ96P6DqB2rMstLtL2bbLKIbhSAOeHyOPxoIPM7sKJtrAJ3wO31rUsnDQpJ9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/AP110E2mWmpmaNwI9RiZkZDx5iDp/n1rHgs3s4gsgPlOSpZx056H6UmtAWh9A/C++la6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4bI52krjBAHfNezz3T6jfsbp3e4BAIbgnHHHrXx5pbz2EymOTZIp/dyxttYe4xXvfh/Wr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eVduG6ZI6nI9a8+vRvqddCtbRnutlb4lG7g8da7GxTlV4/CuE0m4+1RxybQMgDIOa9F0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+6PTHXNeFUg+c9FVFueiaHB/qwRyDn8q+u/hBabNQtdvK5LfiAa+WNCjXETJyCOtfYXwn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HP6VtQhecV5o4MZUVmj6TPSvnP4gwhtfuXxn5U4PfgV9F9q8I8YIJNbuCRzhf5Vlx7KU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9D0uE7fW5XXT9Tw/ULX7JG11ZSSWp/i8p2UHPYgHFefXUbbzjpXrHiYpHaFQMbq8suXVm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YdTmetnihCtyQRkOOtdf4Nh3XLOenP51yUneu38IQuUdx619Zg6fv3PmcTL3GjvicZFO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3XvUydPwr2LXPMtYk6UqsOhPWo85pVOKaYmclfwNDcOvqcj6Gsoo7Niu7vbNLtAycSKP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vmQ1zTpu90bKaM5YSE561EYz9c1qFCflwaRbV2PC1HIx86IbC2aS5Qdgea7HGPaqNjai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ZR0M5S1uiOqV8QIwD61dHWoZkVwA3alKOjKT1sjS0Czmurq3t4F3PIeBXosnh3V0wJbE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aRWp1Vy5XzEiPlg9Se5H4V7sdvQ159fKHjVzOdrG6xXsnZI+c7zwzbuDHeaR758vj9K4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Zo5LUwk9cErX2CVB6j9a4LxXrPhzRZoP7XMStKdo3Y6V87m2QzwlNVfaaHpYXNJznytf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DlYeVdSxY6dDXMax8KXCmSyuo5NmSA4KnPqcV9vW2keGtUgWa3hgljcZBXHP5GsXVfBu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7nAVXIz+FedUy/Expqe68jrhmsHLl1Pzqv8Awlq9q7lo1IjJyyHKnHpWI+jXrIX8mQYG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u/hSnlSfvWAfO4cHIPauOX4dSW0cthbXKyxhTtWUZIwOmaym6tN8k42Z6NPG0pxunsfD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+KjKFunX611fjzwxdaXrc8EcwLodxiU4wD715hMb5WyGJHat4e8rnUndXN1h2bg1HsFY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gc520watcoN0qBh7cGqaEkbhjzx6kV6NrLGPwwB3IUV5Na6os08KNGV3uB+teoeLLxLX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PpitaekWzOqryijzzBpdpqFdRsGGVlUZ9TVlZoGUMkikY9RXMkzW5CynNLtPXmpQ6seCD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5VYyuM09VNWAg5puMe9ADW6Yr0TwLGBBPK/Xfj8MVwGF4ycc9a9J8Ip5dnPuGATkZ4zx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otxsedaq5fVbn08w1HGSB3/GtSaNJLmVzyzOScUgtVYAEYrB1ImvIyhuOacvPXvV9bRO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OMcijmQcrMtrYSjjuMVXisb23lWaAcryDXXwWntWokCk4ocmwclYvaD8TvEGgosbwCTA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x5L4zsbWGW3+zm3cuccg5Fc9LZqQeM1ReIIQBW+F+I4a8I/EiFRVtVPBzUCoQauIOK9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Y29GgM93FEOct/KvoDyv9G8rOPkArxvwhCX1ONlA46k9q9qlyqHA/rX0WDp2p3PExM7z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HqOlYt0xycdq6S6mwOOhqNba3kjBdASRzXSqtzm5Tinck4qRVB610MmnWob5RUT2CryD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24+7TTkVtGxB6GoZLQjpT5kLlMcsav6fpst5KNw+TNWbXTWmmCnpwa7mC3itIQidccmh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EVtHZuqQjA71Frt/DYaLd3LuECRsee3FTyhnk3Zrzz4iX/wBi8PXCSf8ALchB+NcGLr+z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2lSMUfN5ubWaR5BIpLsWOD689KeGjI4YHNZ4sLWVflBBx24pP7JKg7JWBr4dqDerPt7N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FQPbRsMn+Eg8dqq/2ddR8iYk49KrsNUjPXcvXGKfInsxqTW6HS2qlmxx6GuemtB5/BwQ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/jjLNCHPcZx+VYXniTUg8iuCflxjIH1p8jWg+dPQ3Yo2CDb0wOa9b+GMJSa6kkBGRxkda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jBr2DwO6/Z5ZlYHHf8KugrVFcxrP3Gcvq00ratdOF3gyk8UQXBUZlj/PmtBZrZ55SrqS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KOJ0JwpwOpFcU37zudEFojzLV7iGSZwnIB/lXLxust9GMKyAjKnvXVapHH58wHqTnHFc3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ycuRn8Pak9tDRbnfW3hrQtRAluLaFn68qD+Vatz4J8LXsQS4sIXxnHyjjPpkVdg0WPyk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YdOnjZdkrHHY9Kz9rUvZMp2Ni28M6ZD4HufDdunk2csbx7U+UjzBg4r5nuv2VPCs4DWV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3BA9c9ea+r7j7QmkhYMb8dD0zWDHdapFxJAG9x/hXZiMbWptKErGGFpxabaPjbWf2Xdd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kYzlHXqB0xjp718++JfBGueFNSew1KLD4yQpPzDsRnmv1bj1GRMB4mz+leDfFT4bjxvr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rJH5ZAXIbnufaurBZtNytWehtVoxex8BaLY6zfXbCytJ7gRkkpGpbA7dK3rxb21AF5bTQ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8V+h/wAOvBPh/wAGWEzX88U0235nx5eUHtXW6Y3g/wAXrMIraCdY22sGVTx61vLOYxk7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/LT7ewIKSnjGBnH44PatOPXNSiUeW7qOgMbYP1NfpTqHwl+Hmpgrc6XbEf7KgdPevNNc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f+JcHs3OT+6kYZP54q6ecUpP3tCnSsfH1v4w1e1CgzyN3OTzn0rVsPiHrdtLvebIY5wcnH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L8RiY6ZqU3m/w7hx/wDXrg739nPx9ZSr9kMd0pzkt8jcdj9a7qeNoVNmYOmuqJbX4qYj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PyrptJ+J1vfzJBNCFZiAADgkn0ryPVPhX8QtKZoZdLMmMEiI7jzTNI+H/jeHWdOe70e7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chAGBJyOnFbuEJLQ5pxpo/RnXtTt9I+Gq3F04jWSOPJPT5q8LtNd0l5VjjuhlunPFb37T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TLSKVY/PliQ9iwA4A9+9fBsGtXtuyj7UzMp5IPIHas1RTRhClzK6Z97i7Zl3w3QZR6Nk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fcVOVxzXxTb+N9Ttl2wSths7ixyAK2rT4p61CyxiU5Q5UdFx70PCQe6K9hNapn2ZH4l1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BFeieC9Rn1OSR5lIaIctXw7b/ABbvAyglZN/8Ldc98Z619f8AwY1oar4RuvEcqrGpVicd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SUrWM6s5xjZmpqHiTT21O4hdwGVyuTwOKfDqWnTgqJR+P9K+aV+I+h3t7cSM4Z5JpCDj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t/FGkSojJdRAtxtLDI/CuKrlkZSbOiGKnFctj3LbayZEe1h7GqU2lWs+4JGhY/SvOINW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kBq1odVnDKyOTkY55BrneXTXws0WNX2kT3ngy1mJY2wy3XZwfxxUOm+B7aPUraSOJgVlV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1U167T76gjp6V1fhe/OpajHCVIbqfQgU6eHrQkrsmtiKbi+VGd8WdKl1ebTreE8QIxwT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48J31tFJKxGxFLEY6Dv8AWvdfHOor/ab2sBAmiTbuPQE88V4Zq994/KSwWSxXEToR1A61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2JpOmqcYs+YoDJdao6wqWd5SFHYsWxX1B4f8AAItoUkuF3ytGu8kYAzzx9K+bNQ0LxppD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RWj+YjBzxivVfhR471+/10aXqiTeS0QXEowVI7881tioy5LouLjfU99tdIhgG0DivTda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BgEoABXIJGTJGBg73Az9a7PxS3labbW6/X8RXJSdqUmyKi/exPNFtMc4zTgoQ4xWkik53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4DrM5lGMHvUSRkyKuMliAK0ZIcjIosI831upGQZAK1oq80iJu0WzrfHLiHRdPtAfTA9w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iLGvTPiNdCO8s7dzhEhL4HrnFeP6rqMSwPu+6OfpXuYiSvY8ilG0bnmPi3URF8uTwnzY9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tG5vI4YyN8zqgX1DHAGa1fGmuq09xFEG4OB+Ir0L4WfBm1uYrPxJ8QLiayupbmKbTbFWU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SWPOPSu7C4VzV0Y4nExpq8j7mh08aX4N0jSgMErbgfoTXi/xX14r4pjsInGba2XcvcFz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JrjUdLt4oyYIss7DG1cLwP8ACvgPx7rb3fxe10g5jjZLce/lqP5GtcRCUYnJhJ82tzr4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MZPNF5ftJGP4SR061w0+qR2yblYBl7davafdSXqGWRuO2BXDaXU7Ux1/cMfmOTt5Gak0y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KjlRZHCnBPQ/T09q7jTbG3S2UbAufxxTSGf/0v0Zwh70nlr61Bk0b2HesGymifyx0zTCm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hLHpSHyjuO1Ku7sabTgcUCaF3kHijznHeot1NoBIsfaG7UG6ZRVTJpQC1O5JcF0SPu04XK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ipkVX4NJsCdbmDo0eKd9otjw1VmhC96iMfPWhtMC25hbo3AqsAM8Hg96aUAowcVLSAuL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rSdvmgYHHqarEkUnmSAYyQPypOwDkjvT97BI7KaCk54eJvqOaaJGA4p3muO9IBPsMMql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rnNQ8CaJeq0YSSAN/cY/yrpxcSDpUgun74qnCL3Q02tji9G8C22hyvLbXczb+qPyMVv3W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XMayxuNrBh1BrXF3g/dqUXqYyYwaaSWiBtvc8Pl+CXgaaeS5+zupckhI2Khc1oaP8OND8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lhePOdz7g2fWvZBd2rdUUfhUcpsJF5UD6darVCOcCbqqS2MUpyy81sSQIpzGTt9+tR7c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ao5l9KdQTCw9cVQdXhJWQFa7MqKhaJX6gflWUqfY1jV/mObjK4HNSM23kVo3FikhzGdre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mjHI3fQVjKLNVJMrSHclc3YGSXVPLjzufIUDiuicEKQ3pWdoaf8AE8tyBwJB/OvPxzajf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S8z0qx8R+K9Ntkso7MXRThVc7XI9Bnjii7+IHiWzVmuvDsxK9SvzD8x1r1TT4Y5LdZSo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MoJw1fiGKrOpVc7Wufp9KpTprknG77nz1F8abqXcraYImBwVkJVvyOKR/jTboNlxphye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PwnoGp72vLOORpM7mI55964K++FPheUEbZEHTKnpXo0MRl/L+9p29DOUJy1pSOesviTa6s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k67CcHFclNfSm+kuGj2lnJKHqPaupPwyh0qX7XpF66SJ03jI21yV3ZXglkjZg8yuQSe5r1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H2OXGSrJR9ruX/8AhJbMcSRyIf8AdyKhPiDSpOkwB9CCK5h4PGUMhYWsci/wgYP864nW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sXjPQ+WOCR7V7FLCUJO17HnVcTWitFc9ae9tbgAxyKQehzVXcucAg188SXev2EhD2k4T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+PXtRSNWt1cPwcEHqe3Sux5bFaxkcscwm370T2U89KruPXvXmen+L/EInEeqaZJHEP8A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PUNdkWIXNtKrk/wt94H3HalTwkr2uOeKXVHakcGsSVgXJFecP8RNV06cJfWJmts/O8f3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eFZrwWcV0BKTja4Ix7ZraOBqXsYSxcEehkZpu30rmI/GWimRY1mRmY4Az1NdIl5azKJ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h5Q3RUMRCew7aelaUUZUZbiqKSw5yrAn0rReZPLyrZOB0PSseR9i7ocpANVrjBIC4PrX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62qkugyAeSfoK4nw/wCI/EWpa9HDMFW12t5o2kHI6V1RwsnDnZzPExUuVHvejEor57ni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Tx94D681eIyTXG9zd7kElT2zc4qJgCKfCApz6UgsaqsQRXRQPwD7VzSc81qxSlU69Kll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CKy/GEx8i3Gf4un4Vxt/rk65SCTBB7e1Zxvbu8w10+8rwpPavZwWGnFqbPExWKjKLgjX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1WVTsPNU42461bWQj3HtXq+R5XK07o5i60+4Q52nHrWe0EijlcV3Pmc8mgLby8Oopexia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A4IpwXA713jaVayqSE/Ks240dFHy5+lP6s+g1ibbnJgYbqaveXIoB9a47xLPrGnyD+zY9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S+GtUutVi8m+t/ImXBGDncBSlgmlcf1tF9LcSfeAIqdbeJAFVcAVprYBSWDHn+dS/Y2fj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9aRJZ7VhEQJCqSQM5Az9at4Ws9rSZAChNWYiw4bOfeujlSVjnlUctS/E7JggnIrqtIv0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5NHXpmpO+R17GqjsYy1Z6gs8JGUcGplvQn8Wa8yiu54sBWJHvW5Z3bSsFPJrRRJ1O2Go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GK5ohsZwajJdOcmnawXOtF1nipRMPSuZtr5AdsmRWslxEwypBHehoXMaokTqay9T1O3t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UcqMZ4+tU7zUoEQ7JACoyc9q8D8e+M9jTr9rFvAY9nmzDbGmepBPf601bYTk+h41+0D8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uA264eJzJ/rSSMfJj7uPzr8/Nsk80t3cqEUnPJy2R7nua9B+IOqG88R3NjDMJ1SQt5of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LfEM0kcCCA8gggNyTu71aibJWRxaRSa3rDk7iI2O5mGF2g9PSvRLm7sdCtSIgplkAwB9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1xEF1LBGTCu4DnofvD6VbNjrdwrXEdu89zLgxg4Krx1NWhmHqJa4kN5qMixmQdM9B3AHtW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iRcAkbjnoK7ex+G8jqLrxBeQxSyDcIw+9yc87h0X6V0UPhfQXnhgtYVuGA+ZnOR9QOlO6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KapcoqqWLLnC8cdvpX2R4J8MwabHEIx1AxwAc+n0rF8FeF7FEVnKMqYAAQKcj3HavdLC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GOgrx8dXurI9TCUepYtbBYmB2/MB1/u+vNbESbeAP0piI2cfWp8fLhevp714srtnswS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AIOTgcdcV3yeVCFZMnA7c81xmiRi3kWcnLAYb8a6y2hS5nC3MhijPJION3tXVR0JqG3D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yOvAABY47dKoXc2oRRBrbEeDnLrlua1DKlg8UVqA4fO5mOTimagGuYGRQTj7uDgk9q7G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CFlnYDGWCjgGuLmijEz7TuUHhsda6aWGaY7XbaV464I9uKwXjPzxr1WsJHRAsNbi3AJC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rWba3YS4VTHvjbIPPT/61Vp3Z1aEseRjrUltaGKJeSAB171kWW7razNJwA3asZsAnnpV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/XFc+7zNI8LKQMZBoepSReyKhY4PFC7toB/Gms2KzKInYmqrLu4Jx/SrBORiq5cDr+lA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nJPbArDlC+bsPY4H1rrMCePJ4PPbFZ9xp5Pzqfuj0oA5S5jUYA9Oh/xrOeIL83Y1r3QA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qGGC3bgjtQSzJkbY2SfypuPMBGeBwR61Ymt85x2745zVUxOox056jvWhm0Z4XYxIAxng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urRMeWyeCT07VLgd+O5B5xQmQ1c56WxCllOcg/UVm32kQ3FtIjfeHKsex+lddIoIORwOR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A56fXjgmuiEnc55xVjw/UvD67mimUKQeGA6j2rzbxF4SERabhlI+UdCvua+pNRsY7pQm3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64rnLvRvMtpERBKEySMZyCOh967KdZo45wT0Z8by2E0JYuvMYzkHBx7dqz1lSzlh1Wxk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ThlI7g+le8eIfC3koklqoRZcj58nBPUYrwXV7Ge0+0WzL+78zB/4Ceo9xXoQnzHFUp22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V0OlfduMF7aUEHeU5xnqHUevUV1uo2Ka1axtK32W+Q5wo2gyL/ECP71fLMN1dWFyl1Yu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wQy98e9e/WOrvrugtqEWFuIMGdRnj/aX3B/StDmZdilkk1Lz5ZF+32+IriLH3lx98fTv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tn+/OMowOFLjp9Ca85juLjUX+2274vI8Sbx/Gq8fmO9d9pt/9utcN/CnmkHjDD7wyOm7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Z3UU0ttdKUeI/KOn516H4Q1WVLgWdw/+jvlfm6qR2rW8Q2UDwWms2hSZ5oUR3UZDH+8R6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UCRLcMS2zfjehB5Hr+FZuKYJn1h4c1mTT5INPubJycBo5AOWXtlfT3r3jTngktohBGE3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fN3wz1jL2+ia1GXnt2L2V4SWGGIxG2eSpH4Zr6dhgm+0BpIljyNxGe34dq8LF07SudtOd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OkIwF46CvsL4URn7dD6LE/8AhXyZo6ALBKnKDoRX198KI/8ASif7sB/IkVjhdasPVHPit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mAbW7o+4H6V7eeBXh2tNv1a7Y/8APQj8q4+PXfC04/3v0PZ4XdsRN+X6nifi9v3ixe+a8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0DxaT9vVQf4Sa4Wc4J/KvPySHLhYJndncr4psyJVHNejeEYvLs2f1Neeygtn2r03w0hXT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X2Pnq97am5I2alQfL+FVWOXA96uAcV3xk7HFIbS8U7ApCKqJI8NjmpA4bggHNVqUcGquF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TWWIfdUCmBjg00nNMVgJpp6UtNznis2NCDg1DM3IA71LUUgyR9Kib0Ki/eNrTY5ZDvgk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wwPtWu/i/wAa2k3lQ6gsuw/8tY1OfrVHReInY/xYH5VCiCbUnU96/Kc9znGUMbOnRm0l2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tXDqdeCelzVl+I3jSRTF5ltHngssfI+ma881Oxk17UWm1iZ7iR1GSxzjnsO1dBeR+ReG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AAf3RXzWLzfG4m31io5W7n0+EyrB0FzUaaTaKUGj61ozeZo2pT2y/wB0N8v5Vo2mqeK7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/N2YZNxV+jD0/GtmQkxYrHd911BF6sT+VZ08wxFNpxm9CXl+GrKXPTWvlqe23/wATtISx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Mj+L64xXDeC9Qvde1TUrq6yoRFVFz0zXL3URk5yeB+NdJ8Nub/UgowCqf1r6H+3MTj8XB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uKyLD4PBzqUtXpufHPxZud/j/VYkPyo6jA9cV5m6oFzmu4+J0gb4ha4xIIW42jHbA6H1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XtUX7kTKPwr0LY2MpXj61SkiQg9MVVMzRgnPP1pyTkxndyatsZasLdZNRtgBz5gr0Dx0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mR+lcFoUudZtl65ce9dx47uCi20WevJ4rWHwsyn8cTyObS4i5ZMj27VImns2BwSBV8SAu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duKhmljLh0+5zuUlSOODVsW94n8TjHvmtqHYRnrxUw2nO3BzUDMAG/TozfjU0U9z0dc1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jhV2Hak9gO++GPgBvH95cRtO9v8AZscbQQfxNezTfDO90jULfQImWQ3QwrMcDPfNcP8A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YY9W/wCWNw+2bvwDwa9yk8Z6VrHifSdThnUQRgkk9mccA1wpvUynTqN6bHnU/wCz/wCI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J4OBXO3HwY8X2oYtB5gB42c8V9rxeKbT5U82M575rai1GKZQVTcD3Ws1Uj0lqcLzLEw0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+IrQ4mtJQMf3TVH/AIR29hZRJBLk9ipFfo+0lo/+uh/MVVksvD84xJbxHnutaxk2tJIP7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900qePrGwP0p39nzZ3bCBX3rL4W8K3Oc28IJ67Risuf4ZeFroZWLafVTWsIzf/AF/atK2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ByOlY0mCc19i+K/hHpFppF3eWkjK0cbPyAfu818eyYfLDgE12YaElLVGjxFOpG8GV8c8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OBUSrVlOoHTNezSR5lU9I8Cw5uXc9vWvWeP4ua898EwbLUykcsc/hXes2BX02GXLTR4dZ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XBDIcEGqE8MtqMEZHqK24nwMVW1F/wDRHz6VUoq1zNM57dk0Z4qsjVOp5rnUjSxLgbcio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BUYBZhj1xVXuI07CLGZOnFaDMeR60kMYSML6Clb1q72Ie4xAC2D3rw740XSrHZaej5Zp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26JsvgV8y/E28+2+LJI/+fdAmfrzXk5xWUcO11Z7OT0nKun2OChGBgHGKlJ554/GkClR0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64M+1IQv+eaKQ9KB3IpCGBDVgLCGu8AcDrW3OcIT6CsyyVnuGJ/yaabWxLSZv29nCeG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y2it9LmMeQGyf0rgoY+BjvjNelWH7vR2x0xTpzfM2c9WK2OFPh20kJKF13sW4buabL4d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Ng6Z610yZDj64qS7crZTHP8ACa5lWkdapq2p4ffLqCM6uecnBJ61T0tr43y7I1LqwI9P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Op/LNXvDCI9/gjkjrVykrahCJ2ttrF/GipPZEgDlgePyrVg8QWpkRJIJkJOM7fl/OtKL5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RwRSOFKg81yqUXIuUXa6NOa9tbaCM3LhEfox6Z602O/sJsCOeIk/7QqS7tre4jWKRQyr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6dKeUAz09vyrbEyhKWpnh01G51SCMqDlHHsQaR7eBiSYs57dq5RPDSpzbTvEe5BIH5VMN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2J6YYZrDkh/MdHM+w6/8AC9hfyM8it8w5AJFcfL8Oo9Jikn8PSNFI5yyZIB967jHiaPb92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61bn99ZI30bAp2lsmNS7nEL4X1ySGOVrx1kGN3JxgVdXTtQ0+4jmv7guAcgL3HufWunbX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/wCxyKpanqEGoQx+QGVkPzblwfyrahSlKaUtjKrUSi2W4r4nleM+9Tfa5Cc7j+dYkIAA5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KGHhFbHgV8RPYlnIkPmFVZumSOa7HwTb21+lzBdQh0YHAPQEVxZzt45r0zwVZtbWpuHH3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T5pWPIxVRqNzmfG3g7QfFVnDpetWsdxDBIWVXHQjgV41qH7Onw4uzvisPs8mNu6JiB+VfS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xY1myIFHWsK2U4r2jlCVkd9DOaUKai0fHOqfsqaU5B0jVJ4eSSJCJFPpwemK4XVf2XvE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nA6712g/TFfepA61GWIGM044HGx+0aPPaLfwn5oX/wADfiVYMWnsUkjXlTEwbj8cEGvs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O+AN/b3SkXaW1wcKMsNwOBx1INe1llK/MAfqKaXjaB7V41MUnVMcV2UsJWf8AEOatmsJpW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wPKJUaTJPDZY569M1tWltrd04+x2t1Oq9DHE/wDPFfqPL4X8Ml/NfToN/TOxf8K6zwz4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dEiU8naNoHp0roWDfcqWdRS0ifk7LqeuWsgguvtEMkfIRwUbH49a6e1+IGu2kYDSsSMY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gfx4+CfhfxbdaXfQFrK8gieNpIAF3oTnDDvz3r5V1P8AZw1OFT/Z97k5+UXHzD815ryq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eqPbw8fb0o1Lbnn9n8WtTjbaM5ydxc/L+VfUn7P/AIkn8UX13LOgAs1HzA53Fv5V8x6p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RHDdIvXyiQ31wa+kv2ZNF1DQdI8RahqcPlSE4Ckf3FNJTpS1i0YYuhyx0RheKviVob+J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uWiYBsj5OKS18X+HbpPMjuVCjhuelfGeuXd7JrWpX0yTIbi9nmO9COC5x1H5VnJqtxCS8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C/h1NU6V9SnQjZH3zDqumyoJYZ0eMDOcg8VztokEms/aoo04YknAzg9ORXyBD4kvYVDp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9OO9dnp3jTV9NlFyJcEgblA4YH1+lDpXVjN0bapn25ol6bvVLW2I6yDPuK6nx5qP2S6t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98DJrwL4HeK5/Fni5bWXJWBWkbsAR71s/F34mWWleNpdInQZt4o1DEd25PIrneGvBwsR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i1KDbhjj0qf7fbHhm214rb/EjQGUck7vQg1u23jDQ7pS4nVTnhScH8q5Hl6NHVqR3R6g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noka3GrW8akMVfcPwrzC11i0uOIbhTnr81eofDwCfWJJGO4Rx5B9M+lKGD5aiZFTEScW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d/EJhVceTGFBz1z614VrF1NJ5iJngcY716348/wBL8UX0yZ4fZ+KivItWVrW5E7jK8HI5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bsxWkD5f8XnU/wC1orZoZUeWQJGCpG9iRgf54r1bxZq2u2VnptkbyT/QIgLeQHmJxg9P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4nuIU1q80qeOwLBLa4lhwrHvtLDJ9q861+yuZraa4lUmUZKhxyR9K+jw/wC7Wx4uJnzvV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vr3jddPuRcpBqelxpBf2UuPLuUbpKj+oPWua+I37P/j7StS1r4lab9n1HSrhmvHht2LX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gPavnTSvH9uulwwSQva3sTCIXEYCE46cCvrX4efGXWNN0CPTNYujPDMhikYnPyOCDuz7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5wfMjhoylTlpsz45TXo7+YbCdhPBPH/6q7jStUVYliUEljjivGZbm1/tjUhaE+Qt5ceSS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K7PQNes7chbl1AzkMeleNUpHtQnfVHraS7HWRuA2OO9dRFqcsEYwBt4/wD11w8es6Ox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biuYruMNE+8DjFcUlZHSf//T/Q/cKaTmkorBmgUUUUgCiiigAopDntQTigBp60q+tMYm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FkHNLu21GG4zUTuaRLZMZD603ec1EG9aUgmmmInD4qMy4qMnHGaiZsUOQ0hWl5pA5N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aSLCN83PFTEjFZbyMpGKuq25QTVwnfQU421ZLRTMml3VZA8daUj0pgbmpAQaAG7AfrSA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q5gQwLnioJRsBqznBpHVXHNHMOzKCuGGaQ5HNS/Z1U/LxT/L96y5mVZGf5yg5bpWxai1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Nbg596iEDJwDUSqMtJNGpeaFFKhMRO/Brz61hbTdbiNz8iBx19zXo9ldyxqEk5A6VxHi5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5zXDjKXPHQ7sHWcZWPpzQrTzLZj2OCPxptzbNE2cZ5rzj4YeOEl2eH9SbbcRriMno8Y46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tgfofyr8Rx2GdKtKlLdH3rxMlV55bS1RyTAjtVOYAqfpW/PbqAcVhXCFQa4JpxPTw9Tmeh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eR3yAavKP+mua9iu1GSe9ePajzrTr280Zr18mk0qnyOnMo83Jc0HIA4rFuCcEDpW1MvB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XU9TkcGlqZJXP3gG+vNVnjjXlEUfgKuyArVCRsmuyEmc04qxWdQ2QelYV74c0u9bzHQx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rUTtgV2Uqkk/dZy1KcWtUcofCWkDghmzwST1FeMfEf4W6fHA2r6C/wBlkgRnaIjKyAds9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zWPrOjx61YS2EzFBKCu8dQD1rvpYqalds4q2Hi46I+F7GLXb65t59OhEnlnJKk549a+vd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zX5aOdkG9RkYNJofw50Dw2RPa75ZCfvOc/pXZg4OPSt6+M5/hOejhlDcwY/CoJzHdyxj2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j/q9UmUD6V2EbbVFNZstz1rFVp9DV0Ys+bfHi+L/AAleJqkJl1K2l4Zo0LbMdmxkj61k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dWMlpJEkDDG0Lycdj6V9WlYpomhkUlG4OKwrLQdE0mWSfT7SOCRySxRcZJ6/nXbDHPk5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Zv8AhgamYXGpqqsANpU5GKp6zqmuWV2Y7Ky8+LH3ge9dJpR3REj0p8j4c15/OnLY3cGl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2py+mSKoHLbc5+mKtaZ4/hlT/S7WRH9lOP1rvmIcYf5h6GkEUDcMikD2HFaSqQa2JVOV9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DiWR0I6gpW7D4u8P3KMkV2oZhgBvlOTTf7N06TKvbREHkgqOakXw3ocyANbIO4wOhrNS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SMKSTexxjkk5q9C2FxiqeoafLpsuGG6JvuN6U+CcFQM/nX0lCpGUE4s+arU5Qm1JGsjf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ZBGcVL059a2RkWS3Smh8Cos5ozirZmX4Ll42wP1rZJSZBnrXMrnOe1a5kIVfYVrF2IlB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8yFX9cjrTV0y0jYPHGEI/u1XS7mjfI5Hoa0ormOcAEhWrRSvuZOFiu1oCeDUTQlOnNae0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StNzOVwCA351bKQyJ2P8xSTwKVLLwa5u58Q6PpkgivryK3ZzhRIwGTUKmW5G2bIqCYWJ7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42Ebgr9e9XIp1kRZFIdHGVYHgj2q0DFNw4DelTyiuyjvB54rXsplt/36gHjoaybi0b71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2KyZAHJzQkBvy6xel8q4VSeFqaPWJH+WUAe9YIkVhmpBzzVAdL5obBB61GzuM4Jz9eKx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HuaghoxdVv4LeEm5LTknCxoec/h2r5W+Nevx3OlfYZ4WMQdXO1sg47e/1r6W1rS0ctPK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XA+tfMPj3QDrV5GGzHan92dvOwDktk8VUWioo+KrqJBdSykBGYk7fQDoCa5HXNUltrNRP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dAvfmu+8S2QjupRaL5qKzK0n94KcZNeR30N5qN+XJJRfkTncVXv9M1saNEtnfXESgFyp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XILy7UslsjBuplJJC/59KgSXT0fynh85lAVUB5+pPrmrNq0ZJRpBlf4QSB+PqaCC1ALn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EYXGT6+tel+ENDuL25DyIVTI3ZO0be/41zej2104SSzhQLn94/Vvz7V7D4aa4nmjVszA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9Kwry92yNqK949g0Gws7RRBaw+WpYZxzj8+td3EQo4UA9M49K5TRLcoM3CgccDP8Aniuj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iZa2PocKtDSjfPJ61YQjOOuKzo3B6ngdatox69c1zNHYzdtbpYBhgTk5GOg+p9662C8Rr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JX6+lcCGlMJRUfg8nFWBb6haxKZLgRxPg4HXHuBXRBWImrnptu9pGpkuJEUnoSen1ouL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ujH5QPfNcnHqOjW6o9qkl2+35zMNqZ+nepbvWZr7afs6KqdPn4P1FdPOjD2dyrdJqRuC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/X3rk7ma9hkaORl3ZO7vmuitLiaa6cf3lJAXtiuNuppDdSlgRyevOaynqbwjYsKZPvZ+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J4xWbDcFRggfTNWWlDZG0DPGaVmaA8pcZ6A9/Wm5yPWmxLhSrYPOc+tSECkBXaQZxjFV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/1q4yL681WlG1TjmgCCMgjngjrVG8mMIAUA59v1FWFYH/AD0p0qCRMFQwHI+tTygV4yNo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9i/KSp7+tQFmZhGUYe5qOQKzbdwx3HTHpRygZd5AjFmTCknOPX6VibZJG+YbSD2renTa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d3HTp60mBSNujpvHDe/HT0rElLFihyQDx7VvzTJnABBGcVisRv3E5ySSKaRmVQCBznkjH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dgONvUdqTJyMZGTwT0qeOQwscjAk655GfrVEtB9lyh3gg5B6/wCeKi8leOmSeo7+n41oq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g5rtND0WC9Gy6jGCpA7Hnv8AWuiEdTnnseYTW0sCMVJPOce9Zcii1k3j5gwOQOx969B1P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8yggZbjH1FclqlnMkDqUKvE2TngFfatuU5nuea3Nr5qzYUNyzhT2x6V83+M9J82d5lBB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+NfTYcJKY5Tt6gE88enua811+2hmjntX+4xODjv2rppSsclRaHylNZsAYxjcMgfWuh8H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m/eW8h8uaF+Rsbgn3xWjqmkS2l24QqQAACPWuVuLbLs0Y+cDcQfU9/pXox1RwT3PdNT0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vv066kAG370Mjc7f91u3asuCaSwKXaKQC5DICQpJ7HP6it7wPrSX+lJpurEFTGIJOxKj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a0cEFtdXuk36LcW8yK4kXlk2/ckT6fxCtCDovDt5EYpLJmCwahgZOCIpf4SfQZ4NY2sW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FIUdAeSOh59PSuc02dYdRkhcrJEvyN2DZ6OB1ruBeRW16gugWjYbGJzxnhW57VLJe5638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ZajbF44mQJJFnzUAHBHc47ivtzT/ACdQsbeaHByAY3A+8voc9M96+A/BVxeaJ4jtbyFk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yEHoD6gg8Gv0I0TbFbpER5avggY+VWbng+9ePmB1UPiOz0YLCgReBkB1PZq+vPhMv71v9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LOnWP2qFZ4P9dBgyJjl19R7j+VfU/wAIwTJO3/TFf51xYLWrBLuTjHZI90J4r5/v5fMu7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rXvsh2xFvQZr52MqyJM3cs5/WvH48k37GHqe/wAKxXNUk/JHj/iSQS6izf3BiuPnxnNd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LniualGavL42owj5GeYycsRNvuZzLlgM9SK9W0uMQ6fGOpxXlyLumRfVgK9aiwtrGgGA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8jE7pDohulAq/jAqja5LE+laB5rrp7HHLcZRSkYpKskQjNIFp1FABRRRRcAooooAKpSu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WBn2ehrlxU+xtRg3K51+l5W2DAfe6/WqvmGO+Z1PKkfrWzpgCabHu9Cc1ylvN59/Iqn5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8rOWNnN9WfrWS019Wt2Ra1CUPIJe9ZVsTJqCvjoKu3nMnln0zVfTuL11PQAYrxVrK57sE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+Q8dRmsqJR9pR+6An862JQNpBrGt2V7ox9wDWkkYUn7rNGZsRlu+K6D4bYW51KQ9P3f9a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554rf+H5EceoyHj5o/wCteplS/wBrh8/yPPzdXy+fqvzPh34lES+MtalB/wBZePj6CuAW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8agzeJNRnGcSXcrDPbnpXL4wAOlfZU+3Y+ftZJGPeIVkUYxkdfWlRG28+n4VeuInZs46V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6VpbUi4vhy326vbv1w3NdD47djeQK38K5qh4fXOrRjHP+FX/GuJNQTaOQorZ/AZy/iI4Tb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cVM0ZWq5AJwf1rN7GpfspjJHnPSryuwfj/Iqpbx7V44HepBnOagDRRzjmp45tlU4ycU/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442bseteAr9dW1zStAmjWWCRiGVuVbaCeRXt6eFLCXxNPpyKY4vK8wKnAU+1eBfBCBbj4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jjnvjGa+tNHi87xhqDj/AJZwqn5mvGrTdOWnU60+VN9kc1e+AuEWwvJ4mzzlsjirtk/j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ewr2Zvm/WvR57VhqMEK87utaWqWf2ZA2MjHNeRGElNzTJli6U3GnUipXRzNr8W7mGMf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8wzXpPh/xp4W8QqEgmSKc9Ypflf9eteK3WpW017FaeXkM2CSOma6W98I6a8ST+UA+OGX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qzytQm5VIqa7NHnZjkWFVnBuEnt1R7obKymG7YpHqP/rGmnT7YcKCv0Jr56Gn3enBGsr26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Ej8jXWW/iHxlpkKGZ4b6LsZV2OfqRX1dLiDKan8ajyv0v+R8/WybFw+CV/ma/xOgntfBm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UwfJ52twcfnX58BBHEFHQdK+qfip8Rb/UPDsvh6az+yveMgaRX3AopBI6d8V8tyoS5HYH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c8J8B10MLWo0v36s7mTbrcGdy5wta8WC6n3qLb1q3YJunQYzlhXbQ1kkY1tU2e5eGYhD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nzKVHGRiqenqIrWNOmAKugZ5NfTR0SSPnnq7ixLtUDOcDFVtSz9jcfSrYOKr3y7rWQe1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OSU7amVsmoCOeDUsSmvON0Sk5q1bRb5F9jVXZkitmxiwu81vS3uS2X88YqN8BT9Kecdah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IpBzErz9kVm/KvkvVrk6nq13fHnzJWIPqAcV9QeIbiO08P3k0h2gxlc/WvmCKG3A4mAwe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r8MD6XJqduab9CttyOO1NK57Zq/+7zncOPekxGRwVb3zXhas97mRm7PT9Kd5Rq8yAdBx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kYV2NqYFR6TbncWxkZ4PrVq7ibqOa09KtSEDY6mhvQLm1ZwbiFxXfSKI9OCgYBxjFcta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dNfNstYk9aVPSMmYy1lFGOinNQam4SxkJ9P51cTrms3WziyK9jXJFXOzY8r1AfIB78V0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25JGB6YFZN9Duj4rpvB8DJG7kfeIx/WtJq0bjg7nehcVdth+8FVwKuWo+bNc1NXkjSppF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MjNNmPNKhIHFKu/eYqfwItIMVOlQoCasIoNYs00J1b3pW2t2pAuKdsNJPzKI/Kibqimu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IAetd+FIrz2/Yy3cpI43YH0r08tTlN3Zw46ajAgjGK0EHAqoi4q5H0wa+lpnzlTXUljT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pcJg0gE8EKTXk2nRebeIp7kV7b5ISzEPQBa97ARtFyPIxj+ycRKcE1mTSE8CukubPPKc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CvTdRdDznF9jP3GonPrVxYWIzUbwE0lJMSRSLVGXCgk9O9SvA68CnQWUlzIIlGSahlhZ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sByfavXdBt47KyRVHLd6q6bpUOnWe3H7xlyT71eR2htXKjBVSaynNRvJlqLdkedeML9p9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/E1ziv8ALxxWPf6xevfXEklozjefmU9cVCutRgfvoJE9eM1+ZYrnq1pVH1Z+i4flpUo0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1LOOG0s7gwIqM4yQBgHHf6muVi1WzmcKrEE+qmujmZIrHc7AB+AScVphU48zMsTJSsjg7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It3ZxMZOp2jP16da4zV/hF4M1SEBLOO3lAOZI0AZvrXqG3f9w5HtzThA+OhqKeJqx2kd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Dw3GGZJJZGOcZAGPpXDeIvgXcWYVtNllbnByQcCvsHyiOOfyphtp34VT+NdMMfXjrchq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GeoeEfEF3qF992SDA+teKfF/wX4v1T4iaxqdlZm4t55QIih52qMV95aJFJbCRpRyRxjt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dQ2WJ6c13/2hKEU5dTlpwXtHJH5kXnh/xJp4/wBL0+5hCnk+WxGfqKovcSwnypC6ORkK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06m0eymUiSIYP61gXnw+0C/X/AEi2icdg6A4rWGb07e8jWUPI/PS31O9ix5E7RH1Rj/Wvv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8N3Wo37mVyxUO3UgGqN38FPB9zuY2aKfVBtx+Vep+AtCtvCXhm6060BEMe4qzd+D3rqp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2NXLFHmGqQfa9Ru5m5LzOT+defeIdRsvC9zbT31us7S5aJG/2erY74r0SSYIHnIyRubGe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+IvGl8lxbzRQiyBMKZ5x3Ug/3u9ehgaac7voeZjK8oxsjqviF8Z7jUfBlibB90Ecx3xM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hXzInxvvjPm906G6sySjtjD/AFHsK6a90DVr1Bon2b7KZyGeR/uoR3z3FfOd7ps+l6je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E3jkbs9q+lgoSVmeBr0PopNBsvEPhjWvF2mfuorJIZocj5Czvhk/3u4rj4fEOuaOIJ1b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XvketeraPaTWfwcOiaeHe4u/JmcEc7g2SfpiuFk0yeSB5bqJgFRskqRzjrzXO5JPlRrB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Ka7Y2wbbNiVVAzjfzViz0aVIhCyOo56jBr2jQ9Btzpuk6uoWRbm1RlfqMrwQfeuw/s2yZ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Yrx69e0mkevQptxVzxfRfDN7JNvYgRopP+0c9ABXrehaOLeIbg3HJH1q9Bax+YY4xtHb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1jRec5Oa4ZzbOtKx/9T9Cjkd6A3rTc5orBmg/cKM0ny0nNIB24UbhUeRRkUAP3Ugx1NG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NTaKKlokXJFMZjmpAPWmEA1IADmn7qb0pAc0AOJzUTjNSU04zQ1dDTK4GKdTmpvasuVl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AxUKjAqarirCk7hRRRVEhSg4pKKAJN/ajOeajopNlRH5o3e9R5FG6lzMok5pajDfhS7v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uaeGqJvQuJE5K8iuZ8RBPLhuJSFAJUk9MV08oBGV7VxetRyajbXGl3KFoZBjIHIz6Gsa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Dv8Awvo9nf2EGo26qLlUYJIvXGa950G4kvNJRpeWQ7efavjv4W+IdW8B6u2h+KD9o0Ob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dv7sg/un9K+rPCeq2eoNO2nSpPZySHy5EOQa/Hs9wVSlip1J7N6H6JXrxrYSKh9lJ/wCZq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ueu8YYiu5uLYYJPauJv12uyj6187idjXLqikzkLv7hPrXkd+udXmI7SCvWr77jCvJtR+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+Venk7+Neh6+Y+6oepozIQhNZLjitudcR/UVhysMmvWT1MXqjJuCeaz24Bq9O3Jqk2SK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IJ5qrO3H0q45xx+dZ8pz9K66bOSXYqM/PHanB8jFQsOaA22tzBjZX5xUIzkGmuSW3etO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q+F5pnBbHFNyMUgbmtorQgnUYHWq7kt6U8sMVWdgOv6U4qz1A7Lw4FaF81DccTMPQ07w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kj+VRX2VuWzxzWLfv2QmxhOKFfBqENTg3Oap7Erc0U55NaFu/Izz9ayojkVfjPIrCT1N4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HUMpHQjiuYvfDk0W6ewIkTOfKPXHsa6SEkr9Kvx9qzpYypRlemx1MJTrRtNHn0BbPlupR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aPau7uNLtNRX94uJOzjrXOXfh3UrNDNGjXEQ5JUfMB9O9fRYTN6NVqMnaR8/i8pq07yj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aBhuRT+BXsqR48lZ2Hx9eavs521nK3zVad/lqkIjLjNG4Y471FxSZp8zJktDagvXRAp5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hTg+hrBjJIxUhBxkcEdxW0arMZU77GxdRTvC6wYDspAz718na18KPF+pavcXF3D5/mPl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3r6gt9SdG8mcbvf2rdilil+634HrXVSqReqMpQa3PKfh3ofiLQtMk0nXYmTyzmA794C+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L8yZB9RXQFBjim7AamVNN3Ep20MSO4cYWTr61c2QXA+bDe9Pmt1btWebYo+9CVIrLk7m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rloT74qsqzIcOprQjuHPEn6etXFYMcHn1pcrDmZDbxlsV0VtakjOO1UIlI5AGK045ZY+Nu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citd2yuojWPnOT6Yrwr4q2EcGjTFAEVkYOcdIz16c171d6nHBEd3Ge3evH/F9ws0TzSK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I5XB9alxZcNT86PHWjXlnp6yxbreGUEBlXO/0IHuK+dZjevdPHbDyl24LE4x6n3Jr2H4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xZCaQQWgJaBThA/Tt7V5BbKiR5lfaCc/L1A9M1tFaGolvpZu4QiSCNQfmdRk5+vrXQWUfh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3NxjKMrBI1A65z1zXL32pmCLyrT7zE7VXqPr9ai0WHzLkyXoLl8AKxJIOew9KoVkz33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5KKAAR8ytn3617JokUkJH2eEKWwBxjk+leYaLlIo44oRD8q/KDgA+1eqeF0vpLkG6uFc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a4MXUSR2YandnpNtFLGg3go5GSpq8jEn3qqkrOcuSTxyasKV9fxrwKjvK571JWRbWQR8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f30fBU9cd6zlbdVlMIgUDH6VCdzc24ry5c/fyfQ8cd6siVn4z05A6isRGbqOT6euKtRi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KK6FsQ9y7JMEHBJI4rPlu7qXhZGwTznuKWZZgdm1w3XBHWoCssQDTRspJ4zTETJcXEJY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3M2XyTn6USsztuZjn0z0qq8a4JMgznuORV2LRIpAOetTGdUQlj90Z9KoKjfe3nimyxSX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9qYy9DciVd6ZH86siTgDrWbbWzW8expBJgk9McVZRucZBP5YpNAWiSTRjjJ5qH5s81Wup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uUAmaOFwemTzSGTPAIBP6VlsZZ3TeOM/T/OauMkytgDco7jqPajlAtZVj83PNMkgUgnHO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sJgrgDHHAz+dTtdrD8rKeaOUnmZkXduzMNmS2ecHGAP8aypFwd4z9M5PHWtO4mWSVtn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d3J7/wBahoOYxL5TIwIYoOCMd8dqrEAjp9KvXY7ocf4VnL045+nXFUkQ2KmRkjvx7flV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jGhzk9cMelQYxxjt16ZprduR1H6Gq5SHqarwSQSFCeVPPuP8K7jQbwJGY1+Zs59wMVx9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nqAV/wA9K17OTbOnksOoUk8ce9dMF1OebOv1C5huCjyFSVG3JGcjuPcVkeLdNtJtNW7j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AHQ+uKZqEMhjV4lyVX7oOCMVLbTyvb+QzDHlkLntn1+tdSVznPm/V4UEyhTnPzE9xj0r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f43Atjp2NeseLIjbXm7Z8q/K2O/pXEXIjlTcRlG4IFKO5lUjoeG+IlEqGWWPaqthWXqp9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2cjzVPzH5C2PvD3+vY17vq+neSWnVDJbYO/bjoeMYrynXNMeynQxEtbuN0TDpg87fcj9K9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1KllK8cUM0RJU/LIB6A8rj1HWvbzClxpFvq8L7REPJ3Dpzjj6d68KtLmNHdyOJSoZT0yO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wzf+bDL4cYlRJG0sBzkFwcjHpWxkR6osdpewXdqQs6krMn8OD0dc9vUdq9TGmSeLfCya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UsecHgZOSfX+H3rx/XoWaW2vCSrMTE5PHKnuPSvU/Cms+S8kAcxx3Fs0bxjozD0+nWpk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a71Oz0/URvjuJViiYn5kI45Pev0o8K2zLo0dnKSSgC4bkgLwOe/FfnJoNstnqNvPG+1Cw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hX6EeC7+ebTIpZTl3UOJAfvDHFeRmGx04f4j1LRLptPuQrkhGIBfuue/0r61+FyIs90Y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hge4Poa+OvNDKkwwS3UfSvrP4JStLYXWTkJtAHpuyTiuPL/94h6jx0fdT8z2y/kEdlM5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sglVwcHgk5/E19Da+/l6LeNnH7o/rXzba5AGD0NfMeIFT/aqce0f1PrODqd6NWXmjz/xH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gZ4XbdkDO3PrXFy3EZypPNe2XoEnmbgGHoa+cNa3w6lcrCSFDsQOuK5OGMyliOajU3j1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0nGvD7W68zfhKtcRsD/EK9SUr5CYOeBXzyusTWxDSdiD+VekaL4ptrqBQZFz1wTzX3NGa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3dnpFoMoSKu1X04B7cOpyGOavbTXoQVonDLfQi2mm7alwaTAqiSIjFIBmpimaTbQA2jAp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BKYeDUu2oytQ3YaRGxrBlb/TOvO6t11NYZGb8J/tgD8a87HTsrs78JG7sd1JdLBowKnlY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Pmt1Pzc980a0Zbe2IQ9TjHaqNnMZbVc8EZB/CvwjHVfaVpVOmp+04DC+zw6XexpPMZXaR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n752HHOM01OFJFRwHG4N3NccXZ3OxxTi0bUlwpQgms+0H/ExyB99M/lWYZ9rlc960tKf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yNbxnzNHPKmoQlY0tQOIDngmr/g2UxadqMuejfyU1ka3KAhx2qDRrwWvh7UnY4BDnOeO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9L5nm5jb6i790fImvK9xfXEhwc3EjZHfLGsn7IWHStubLSFn53ZOfXmkAAr7yCPlG2YLW4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yyYA/CtR4lNIFwOO1HKgTKXh23f+1gWXG0GtLxFb+df5GOABzWjo0J+2b/Tk/wBKj1Yb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2Jv79zjJ7N+oBPaqv2IhtzcV1exScEe1RSWoboeRWbiXzMwlt8dPTOaQwkGuhS2VOfXk0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Xsx8xirDhaY0LDmtaVQvAFQkAjB6VM17pVL4z034A2jnx5NOOkdnIT7ZIAr6q8JZl8Sa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kK+eP2fbYnxFq11/DHaqo+pNfRXgX97qOqXA73RGf9wV4GOdp28/0OuurUal+x6BZxrP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TdW0c5KMAQfWuZ8PuJNUupTxtG2ur3BnJrgpNOnd9WfK42Uo19OiR434l0e2XUlgsl2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Lp7aCKRfmCgH61kNItz4qAHIXArvgQH+hrGno20etjsVONOnCerSvf1OH1Ozd7y3tl6n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WneVj7oH6VZitln1YysP9WKm8QAJZMw/Gtet0cksS51aVM+SPifdJJqNvAp+ZFZmGOme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78aytceILtiSQmFGewx0riWjUnjvX2OWU7UI+Z1ZjU/eOPYzy7MeK29Gjke9iG3PIOKp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FbcTaioxwB6V7+GpNzR4VaooxbPWEDBFGMAAVJazLNu2nO04NOkwoYD0xUVlAIUOOCxy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+lKV3qUPcYoPWm5AqrkHNzWM0UjKVzjoexFMWNl6g11iOOjfrTikDDJUVj7CPctT7nNQ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byRrGgXvUn7tT8q4x6U0nJrSMbKxLZE3pUExyNvqatFc1TuBh1AqZrQuB5r8Vrs2vh6O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tfOcrZjJHYV7J8Xrrzr6ysweEQuee9eKzZTKnv6e9fFZpPmxMvI+yy2HLQXmc3cSTeYT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7tRgOcE962zAp60ogUHoK4lLyO4zI7/Uo+DMcegGKux6rdgfMxJ96ZPCCeP1qmMKeae6A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XHHrXbadAqRhCcYwfrXGaHtaRuMgD64zXcQZC8ZwO1Yy3A2rQfv1GO4rU1VtpjQdgazN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Vf1Rx5xXqVGKTdqUmKP8VIpRvnGazdcwLZV9TV+Mjg1h69KVRFPcmuak/esds9rnH3GA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woD5BwOAc5+tcJezEcnsMmtXRPFFpYRiKZep5J610VoNxtExpTV9T1tVOK0rYEda88Xxz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Tiuz0TVINTtjdREGPn5h0wK56VKakm0aVakeS1zXZMninKgWsBNehdmVccEgGriaik33WU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Kzk0XGUdjbXGODUyYyeauaB4a13xIxXS41ZU6sxwB7V2i/C7xUqqzrD74OTXMmwdeitH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FdFc+B/E9q2fsTyAf3SM1j3GlazaAtc6fcxhep2Fh+lDbKVSm9U195TuHCQO/TANeenL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/uHEDJIjx5GfmUr/ADFc0BzXs5XGybZ5eZTvazGquBUq9aMUDg5r6GNkeJJnTaBEJb+N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T9lbZzxXmngyASXJdhkAcV6kMDI7V9Dgo/ujxcVJ8/ocmsxVdp/WqzlW7DmuzawtZ1O5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iFndNApyq4x+NXOPLqZpplfyFB4prWqnk1IrVI0nHrUc/YfIZbWo3DFdXomnRQA3JGSe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nqa7eBBFCq+1VCTJaSHSOzHHrWVruoQaTotzfTtsVEwT9a1Ry1ePfHDU/svh+002M4ku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c2YVeTDzfkdOApe0xMI+ZysXibTJhlHByc8e9THWbBj/AKsMffivJ9LH3z2rfDOOhr4C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Z3KXdpcuqrGMk/jWn4ia0Swhtp+h5APtXH6Mrz30MS5J3D8u9afjN9t5BB12Kf1rohHl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wneFABbSFSB2JFQ/2pqUX+onbjseaqqpHK9KmC5685qBouReI9UjGZFSQnrkYqU+LtRQH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ZrAY5FVtvPHNHJDsNs9T0rU5brR5NQdfL2g5/KuHm12csDA2B7+tddt+z+DZX6M0R6e5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NdMlTaSaMoOV20a0vie9RthkC49BxVNvEuoZO2WsiaAYyetZzRDBwfxpwpU30HKTsbze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yGHGOMd6990vxHpwsYbS4tVngKfvW6devWvjfU/EkOhnUNVny8VlFsEY5JfHT6k968YH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s7W4ktFuMKsQO4Lnj8q+tybAwppytufK5tiJTko9j9B/ijoXhKw8JNrfhZY47gOFYISV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X5yzah4nutRl+2TtbOSdkIXbnnrmvdYfh74s0yzUXWr3U5u0WdopHJjLfeHHSvNtW0/x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G78k5YADJ57jqcCvZhQipXSPNdaco+8zktQ1fxFYr9h1CGZhKPkcgscH0x2qnP8ACOa/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4n2yh2yUxx29a7vUfiPc3tw+kSWYtJ4FILSL0AGeDXB2nxC13Wrw2EMsiwYweTgKO59K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z4Y6hDqniGXQlnyFgMaqw43x9hXsuq/DyLVLC6tp3LSPC6pt4wcHH1rxzwHp2naXrqeJ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jG8/3j/Svr3QtS07X7QX2nkHacOp6qR/Q152MhJSU4nfhaq5XBnhnwXs7O/8ACNvofiC3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1XgMeuOuM16D8VfBVt4JOnzWJcWeoRkqGOdrjnAPpWNrNxH4M8SzjYDb3ird/LwMhvnr6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O+I2haJMk7LbCBJ4niP3g6jv6VlWoe0jzRWptTxPs6iUtj4q0go5aTOWz1611tqOoP4V6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Hmlv5ViX5mZyPl+tfPfivxnpum6xLofg1JNXuEbyy6jcpc9gBXI8FVW6OyOLpvZn/9X9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yPaftjeBcBby+RcdS8Rx+YH8q7nT/wBpLwhqkYkspIbgEZyhyD9O9ckZ82xpJNaM9/w3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D8dfCjqGlidcfeI7Gtm2+MHge7xtuivrnFU3YVz0UKccikAOcGuUT4i+DZOIr5ScZ5/+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VQw1GFe2C3NCd9hcx0DBs02qcOu6BMoaHUIHz/tjvV9ZrSQZinjf/dcGpdySFqA1T+Tv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7KV4NIpsg3UvWn+SaTy9vrQSRcijOKft3UxhQAm7NFR1MuCM0DG9KKD6GmZOaBD6kqMNxS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SZFMJPWkBJ7UDaJMj0ptGQKOvSgQUUUUpFJBTW60E+lNzmoKJKKYDT6AHAk0p6Uynnkc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e1d27vTzkcUzaWNZVY3jY1p3jK5FNFBL/rVyD1A6H61a8MR3GjauZtIcwWzKfMiBym76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Nb3h9A8siAZJA/nXymd0ovCVLq9lofT5RVk68Y9Ge9tPNLYQzMfmdASa4y+cmRq76CFf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XDanFsmIHSvyStfl1PfyyUXNxj3OHvmO015Vqjf8AE4fH99TXqmoKV3D3ryvV8jVWJ7hT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93NfgptdzXu2BjyPSufk7g1ty/Mg+lY0o6k16S3M29DKlXmqTkCtCfjNZMreld0Gcs9ivI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V92etVZDhea7KbOKZXL+lQuT0pzEY4qFjnrW6Zg0JT1NRZ5pTWiXUxexY3ZoDetV1b3p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TzKK1JWY/wD1qhLHoffis+5llHKNistrm4U8sSvvXprAzetzy55jFM9d8J4MUh/DPqKg1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ivPNN8R3+lFvsz5DcFT0I/Gpp/Ft1M5Z41BJ59KwlltbmujRZjRa1OuHSnAZrlIfEyYx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Elg/3ty/WplgqyXwlwxdF/aOqjOK0IjyK5OLX9KOAZSP+AnFbVrqVlL/AKudDj3rgq0K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+qOptz0rSTnFYtvPEcASIT1wGGa24NrABSCa4Jwktzui01dGlb8V1GnyYGPauaiBHBGK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8V5WMbSud+GSkrk994N03xAhki/0W5/56JwD9R3ryPXvD+q+G5UXUo90blgs0YJj46ZP8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YzxnpXVmC2vbdre8jWWNxhlcZBB9q7Mtz/E0Pdk+aPmeXmeW4abu42fdHxqAMjvT8jpX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km1Pw0xMa/O1o/I2jrsPbHoa8hjaKVPMicMpGQQc/gfev0DL8fSxMOeB8XjMNKhLlkFF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kyMOlWQc8Gs8Ag8VdBIFAEUsZJ3ryRRHO6HIzn1qcc5BpGC44pbaiepr6beySqyyDOO9b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RhrrZ/e7V3nkqFxxj2raE3bUylBXMn7GzYx+tUJYAjFSME/lXQEqOBWVqAOzPpyKtT7m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HkcVZt7eKNw0nPvWOb4xlQW/CtSKYOmc8GmpwZXK0jdAteqnn0p4EJPLVhebjnNOScHOC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7y1tyNzv8vX1rxPx5b37adcz2gSIICYy564HavXXnBGPWvLfHrTrpd3dB9ywxO6IvILq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T2uXT3PyN8fLPFrd99sJN20mZR0ClumB7jpXJXFtNDErIvLr1bpj1+temeM42u7261bV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0/wCWhHb2x0FeQaxf3V15c8gKwD5UiA/u+38zVKXc65aogKQWqFjMHkP3j3x7VueGRbza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AEnoDXKQ2zSyGJRyOTk/yNd54XhijuI7Wzj2ruzu6kt35pSehMIu59G6NprX91DvChFXOD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m0mxtLZS1vEqkAAt/E3/1q858LW3mRozKwaMbcbsAj/P516jaKYotrgAjk4PUHvXg4qpe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y4gO/jPGff8ASroGeP51TSZArcZz6e1WYnLqJMY9D/8AWrgPSjoh247vlG4+nTpWlC0e0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MYJ6jvUyBm6dalIs1ElKrhMY/Omi5uISXR2B6Eg44psMZA9vQ1Z8jeRgj6HINdcYtoh7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Bjx0JPNUpLmSQhHJIB7nNX57LYwCtuHf0qqLUMeCev0p8rBMqu2foPWq756E4/CrE6+V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ncv1700WQtIVz83P061XEuHySRz24qWUH1I989KqGNiwzyM+lMDRFwG4Bz+NP80ZyPp6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/dz0x1p7EjueT24p2Fc0xccAvj+QrNuLgSZT1zxUe9hweec5xVB8kknn1x39qfKxNl0T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/MU435PAbPt0HvWbuyMH6ZPXFKpBJAAH97FHKyS8l78xI5J4JI7e1JcXYmCoVUdvU/8A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nr+NVgxTIGBntTsBPJFBEzPH/EeSTn8az7iZmYKMYHTA5Oac7MM7evv1qu4KoCeee/X8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kJKdV/Ij0qLOMjp14pGKr+HApuQBx+OaFEi4EZPUdevt2FR4JOOlSg8nt3BppB+vQelP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wSRnptPWtaLaxJJ3Y/L8KxY5dp+YDjp9avJKFw+fu9ePWtlsYuOh1MGqyNAlvKpkCn5X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4buBw0asqyKMkHuvt61y8cu3BXOD26de1IzCNhKONpGSP1raL6GLgjlvEEEd0ZEblSxP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A2cwZTuix1HTmvYtelhA3DJDEkL3ryrU2QSFmxsPXHI59fSrRnPscXdXIJCjlTgOp6fjW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tI0Mg8vO9QfmVT7HsParmo2nll3twWQnJCk5X8O4+lcwl4YJS6NgfxIDkOvoR3rto7Hm1d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WxiWJiNqjJOOoz71aWdke1vrP5HjYEEdQR2rqrzRdzPe6cQsyfvTAecwnuv94/yqs9hF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uM7hjDJIOoPoD2rqORM6LV5XvraOcKuZ1WQKBgK3ce/NOtLlprSHafLnRh/vAf4ZrCS+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0/Jx09quwuy3C3H3Ubcr49ucfSk0VuezaHqL3a21uVBdCpifGCuWwwb29K/QHQkRdFt44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3I5/Wvze0W4W3kVwcoyAEg9M+p+tfpp4SlWbw/ps2FLmzibp97A5rzMXTva5tSbT0NLTd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NiAD0Kn/AAr6U+Enjyz8M3U1lqhKQTYy/YEd68ROlafdqs6p98A8cc1ow2JCCONt2BgZ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8d0LEu8bM+w/GnxP8Gp4cuDBqUUrOuNiHLdRnivBdP+Ivhd28uSVoxgtuI4/H3rybUNMu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cZPbPGzFwR3OeK8rN8nhmFb2tbR2toenlOZ1MJBwi1qfREvjvwwWkH2vkZwSMAmvGXnW7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7N+ZrmIYBcH90Vf6EGtmDT74cheD71lleQUcC5Oind9zqx2dVMZyqpbTsXvs0Eg+dQ31F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EAI9KWKwv1GSufSpSsyHa6EV7MaTR5sqq6HqWheI7OCzigm4xxge1dlHqVnMuUYNnuDX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q2GsS2cqkjcB2ruhUVrM4ZUnume9JscZU5p21Qa86tvFkJADHZnrxWrHr6zfccMK1t2M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KNorCXUiRk81cgu0m4DYPoafKw5kaG0UhQdqZk9c0wuRSasCZIUxTdgqLzwM5qM3Kjoa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dazorFxe/aJAQOo/CrTXAPStY30NzbRxyLtdcLkd8dK+a4m+sLDP6vG7/I9/IY0XiF7d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4PXOaw9KIMci+jfzroNUgzBmM7s1j6bE0byccMRX41VpzV1Jan7BQqQdH3WbItsWxf1x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3rp5cLAFHeuMvM7yRXOysM5Su2Zc1063JxwOldHoc4893b0AFcaySfaAMH7wrtLWERjK5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5UmXVS5bBrU+5WArl7jUvs3h+8g43SK/X0Ix+da2qsQ4X1rz7xFMUtzFzgg5r0Mr1xKfc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zPM5I+cZ6Ypm3Bq44FQFRmv0OEdD4iXYgK1FjH41aYUzbk1XKSaujqRIzewFZ2on/S5T1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gY+gx+dZN2ubiQ570nqrCXxXM8DFPA5p+3sKMY6UktSm9AoxmjBqRV5pSRUSrLCTVB0AyM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se5wu4jsKyqL3bk03757j8BP3UutXPQeWi/1r334fOsOn3Nyf+Wk8zZ+pr57+CbGHR9Z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XuPhOXyvDkXP3y7H8Sa+QzOslUke3Oj7Sk497Ho/h24H7+XuzGuqgmzbSyHsDXm2l3Qh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W1jsZIwOSK86FdKCR4mNwEp1m4rdoz/D37zVprl+Tv4rs/tg3ytu4UV5zptz5ETzDqxJ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+rHmohXilY7MVgHVqOXTRHcaPeCSSaZs+lUPE2qBLKQ5wEUt+VUdHuo4reXceeuK4Lxzq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AUAz/errpS5kkt2c1DL19bcmtInztqd0bu7muj0mdm/XFY+BV+VcDb6Cq4X1r9DwsFGK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5NvqyEZyK9E8FQAzyTn+EYFcEFFep+EIdli83984r38Eup42MfunTTOeAB14q8AFFUPvS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9GL1Z5siOmHrUu00ba0HzIiHWpM8YpMU4jAoJbGHqKWjFFAJXDpVC4IMyir5461iyyHz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jUmkjWjFt2PnX4hXK3XiS52HiPC15nMxZye1dvrzLc6jdXH9+ViR39q4548sR718LVbl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eWEV5FUdKeNx46VP5ainFcD/ABrM0M6cev8Ak1kzZ5I5ramGSQRWXcRjHPAoA1/D8+HY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1uGDbT0rg/D9vJuLkcA4/wr0C1tGI3ngCsZ7gdPpWHuQR2p+oZNw596NKQxsWPYZHakuM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UbBRX725BH0rl/EL5eNeuATxXVKhP3a5HX1LXa9eIx/OuaivfsdlZ+6zkbiPf+PSsl7X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OABkVB9mJOR2r1IHGYQsS3JwD7ivafCkItvCkkiHaSrnp3FebfZywOa9ZWNrHwmFjwGa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Maq2ORgOU8sd60NOhlN1hM4PBxVC34HH0re0+YRTq47d/rXPUjzRsaTeh9o/CHQ47bR1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l+Uf57V7WbWRF3bjj3FeKfDXx+9lpEFhrUTyIAPLljAJC+jDrx616wfHXhfvegH0Ktn+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p+/WUZfdY+QqrFObvBs2LcGYbiFIFWDBGeGjB/CuN8OeM9C1XU7uzhfy3L5iL/KJBjnGe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DzxXqZbldCvRUoyv9zOTEOpSnyyVmfNX7QBsbbQLKCNEW5luQy4ABKqOa+VUzjkYr6H/a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B6QSy4/ELXz2gOBXlOHJWlDs7HvYa/1eNwJNIhyeakIzSKOefWuiCuyJaI9V8I2/lWvn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ZrE0NPJ06IAdQD+dbUfzN7CvqaKUYKJ4FWV5Nl1DxXA60/8AxM5PoK7wHpXn+tf8hKUn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rUrI3XFSEk1Xj9uc1YWuNGrNLTYC86+grrmXaMVl6Rb7IvMP8XNbDc+9dUVoZt7lVQd34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Uvtvie105DuW0jyfYtX06D+/weFB614F8QPBunReIZtbbU/NNwR+7ZMBePWvHzuovYqHd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30R5Npy7EPc5HPat0gBcenWstfssEzIs4Kg5DEYFaKT27DiRTn0r5prQ+kb1Ow8HR7tS3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FUol1iUAcKQM1veCoVJmuFOcfLXK6ifP1K5m6hpGwfpTn8CRhF3m2Z6k9KlCe1ThRjg59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ozRaFaQYHTFUwdprWeMuOR2p9tYec6rjjualjc0jstYBtvBcQ7yog/M5rylUyK9j8Wwi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UD2wK8wS3iQda1m9SKclYxpEBXb3rLmjZDkjIrqHtgx4NSx2JPJHGe9EZWKbPmaC0j13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4lcOjHA29DXm0emeF9DvJlvCY5YpVaB5O2w8jPevq4/DOzGoz3tpcSwi4cvsAGFJ649q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+DKn+ssp3jYg8Muepx1/pX2uW4mnUVovY+Tx1CSbcj638KeLbbxHo5g+0CYhFCE8MoHT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NMtbN7i2gU2Nu73FwmC7ADJ3Y6mvhHTdTl0KwjmtpjAnlfLubktjpWhYeItPuNCkuri4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vE56nnjFe1KK3PJfY821nxtp2s6zcy2NvJIZppBGzcfIWOOB7d69D+G3hqDxPqH2KxVr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ka9ceuRXm/iW+8MaXNbxaHH+52lpWOC6se3H519b/BPTbLSPBya4H8y51nLliMYjUnaB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GexouVzoo0XOVj0Y/AjRPEBWLSvEbWBVAgilQN09K86ufhb8YfgnqD6nocieKtGcEhUkC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+1eoPdoW3qWDDnIOKsrqWqXKmNZppVj/AIQS2Pwr5FZ3XbsvePW+ox66HhPi/wAd61r9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brRJrYNGfPj4Kt23jgj2r1TwF8d9R0vwhpnh6HQrvWLiyjNujwf6sKCdm49uK6eTWWaM2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lwu79DXSeFfEvh3QI3tYdMhhilO4mJMYI7Yrtw2fxb5KsbMxq4GXTU4240b4qfFOBofE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cwW/zSOp5GW7ccV6b4M+FPg/wNGG0q03XDD95NId7se/JrvtJ1Kx1u0+06YcoCQy9CpF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B+i3Gu65OsFtbqWJY4J9hnqa+noTjOPPE85pxdmf/9b88MpjyX47rkcfSus0u3eOD7Tb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GuNfEsu3PAJB9QQa9F0VFfTTGT/Ece9c1JX1LnsV7nVdZcnbezFsf3yPzqguo6zHki6k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1rSNq837qFDIxOAB1P0qpLbPC5WVGUocMh/rXRYgsxeJ/EkRUrfTqVHysjHcB6Z71t23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pCV/jb5nPpk+1ZN3HYeXC9t1YHePSqUUyHK9dpwfamkB6BD8T/FyIEefcoyBvOG4PXI9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F1nJGm9njyRw5BH4/XtXljFCcYGARnPvSGNQ4I/EfyoYHuy/tD+NbaRA052jjMedy49c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Dx+bVp7OUPFEMOzgsykd8dq+WxaiVt4/IdDXSadpustZ3P2BT5KpvnBOBsHfNZuEUNH0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HLRkAHcQNre3XNatt+1v4ojAM9q9wRzlXXH0IIr5Mm0jWk0yTVUQtbIyq5znaT0z/hWH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+LHTip5UDP0B0j9ruad8ahp7Wir1PBya623/am0aRwPlmJ6IMA49ycCvztF7JKAJSMjAH4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yO5Hb3zTdFCbR+mX/DRWiEbgYlz1Vjhv51cs/wBoHRbiURkxISRjccA59D61+W3lMAAu4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7UJNOmBvIAPAOTUughcyP2Csfi/4TuYx9qlSKTOPvjGfr0rXT4k+DZOl9ED6bh/Svxpe/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J3Ebjj8OasW2r6ssmI7mRSOBg4yKfsgTR+z8fjfwo6hvtiEHuOf5VpReJvDsxPlXsRI7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PFfiC3AiW8lCt/CCR+Oa7Twv4v12S8trH7Y7xyzKGD8nDEDGepFRODSuaRSbsfrkuqaX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PAzVtDE/3ZEI9iDXzbc28kFkroxWRIxz6HFfMVt8ZvHlnqdzZbo5kimePoUJCnA5+lcc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z9NCn5UhQgZAz9K+QPBnxB17xIJheM0LRhduxzz6k13cHiPWrbO26kOeoY5pxxCexMsP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jvXilv4x1kffcMPerh8fXduyq8aOzHb6VXtSeVnrXtS154njiQqC9uc98Hj6irCeNEbp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7Rdg5Wd2QRTs8VxI8ZwEfPbSD2FTL4y0443RyL9R0o9og5WdkBk4pwBrmk8VaO4GHYHvk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Y8CcZ981LmilBnQ0gGDWOuvaW/wB2daeNYsj9yVSfTNY1asUtTojCTehsPwK2/DuBcOe5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GXdSBjgngV1nguYX042kZLL/ADr5DPcXB4WcV10Pp8ow841ozey1PpGNT9liGOiCuL1ZP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RxBfRR/KvP8AVG3TsK/LsQvdO/KJ81RtHn2qphj9K8k1zjU+P7i17Jq67VOfSvHNfGN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Nd+Uu1Sx9Xi1zUoPzNA48lT3K5rHn71rod1sjeq1k3Feon7xz2Mec5BrJlrXmHWsuXmu+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1TmXNXiOaqT/ACrz+vauuDOOSMx+GxmmcGkYknmmjk4rdbmUkOIxTc4FOam1sloczdhA1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pkhAWujDfGrnPiH7jK5O7OadHFG7BSvXvUW6rdoR5gz6ivqFpZHytRu7NJNMsinzxgn1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UbfpWoOvFShvemZ3ZzMnh2M/dkI+tU5fDc4GVcMOmAOldpu/GnZU9KtILs87k0S+TAVd+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5tzh42HuAcV6xHgntjHpzVkxo424BB7kZosVGVjxUtdKSBI6A+mR+tWodR1e2bdBdSKf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tn+/ErZ9qyLjw5pkgxsaL3FZujB7o19vK1kzkB448U2gyLnzcHHzDgV0en/GjxXZDZNB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15qhceF2b/j1YOP9oVzs+gX9tIxkjyoPBHORXLissw1aPvQRpRzGvTlaMme0ad+0zptk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p5kDb1yPXuK9J0j9p/4S3QKXd1NalQNzSxsFAPv3/CvjC8sopI2jmX5W9sc+tcPfaHKuW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Bkf/AK6+cq8OUb3p3R7izeVWKVR6n6TeJPjz8IIfCmpahB4ggkZbVykcR3TMzqdoVDgk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HfjV4g8K6rcXFsTdQSzO8kbscFScjGeRxwa37y3t33CaMBxxgqAc1wuq+GYL/AGnIjkUE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2WYKGFjZdTycdUVRrU+2PAnxe8L+Oo1S3lWC6xh4XO0h+4AJ5r1gDgEcg9D6ivyP1XQNX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G8eGWWM4Pr254r3X4W/tMano/k6P48Vp7Xp9sQcjOApdSOnqRXr3PNlGy0Pv1VORVsDi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/ii0S70a9iuFcZwrcj8OtdT0GO/vTMxtHanqueaa4wPakwNLRiRfIQOxrs3ulPyr3NeZw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yB1Fai6v5xxG2G64IqFOzsS43O5TLHPas/VPuYrGTVL1BtwGqK41Ge4wJF24rolLQhR1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a6O1yIgPWs8RB2HHJrWiTYoArKkveuaS2FK/jSFB260+iukwIDE3avNvGVnJb2N5JA2f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teoE45rjPE67rCScqW29BgmiWxUdz85viR4ImgVr9V22qnbhzxvPJwO+O9fLOrO6zCIq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r9DfjNZRnwqJ5lcN5yrGudoy3ViMc8cV8DeKIYIN06gqzvsQNzj1IpXT0Oo465u1sIRb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Of6CvRPA8Xn3MY+YF2BVFzub1I9MV5gYPMukllI+T7pPpXuvw7tY754bmIvCM4JxjJB5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s1pRuz6X8PHy7XYRhlPA759x712S5IUFT0/En+lQaXYoieaQSdoye/tWkAHdWzwjZIr52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qyFSIKQDzg5PbBq2sixrluTgmjg/MP8APtUZZWBUvg9ScgEVEVc1vYs28omkVV4OMkEc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57Vy9rNDbXnnSMXyoHHOCfauiWdXOR09a2VK2ovao0lIyPerjStbwPIqFiFzgDJ/CsTM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IgPHPv8A0rWKFcit7p7mJZSpTOco64IP+NI7InzPmrFxeRMvByxFZjS+YMjnjA+v0oa1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t6joRVFAfSppWT1BxnmqjXKJnP40WZsmJJ97HHtmoSyAZUjjPvUM10hJOcfpWUbkMx8s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KHMjZE+FHbP+eKpmUMxwRwce2apyOCAxwfrTIJPMZ2GcZ+vaqRLLhk4wxJ9fpWTLdyNI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ajqwyf8AOKzJAM47lutAjQhQSJn1HOaVgBhh1PH5VbjGVC5wAOAPepWjDKHAy3cdDigD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kFyoy2Ovc1pvbnPHpmn2lqQryPhfU9c00gMzykXBYg5/Cs24I8vHO4Hj2FdLc2imPcuF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0TCP7w78UpIhkBZQduBx0x6+9PAGeoP05qv5buyvkqQ2c4pWYkjOcg/lSWxC3Jixxxgn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e9RqWZMsc4PXvz708kBTu7D649KYmIVx0HT8qYTIv3CcH/JFNMuMZ74FO83vjjGDWiIb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SR2l1JtaXJBPQegPpWtI0ci5iZTjg89f1ri9StWd0mj+baPxp2ls9ssnmAjgdfatYsye5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gEj8/pXmuoxOZCChGRyw4H0IrtrqdmkLduAOP881l31u1zA7Q8OFPTr+NaI55vU8Z1OI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9ifb0965e/tIZ3PlFY7lOSmeGFdlqUMkZeOQFZE5/E965LUEW8k6BJU/jHWu2jsefVHM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8h4ThHHVSex/2T3pNLm82+uLO8VowuRKh9enmL9au6ZHa3mn3Ed4P9JiDBsnAP8AcYe/Y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vvmWdH8lhn5iGNdRxFzxHp8thAZicBG3BhzvXsa0dHk+36Wu8Y3pvX65xz71rzW51Xw7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Ax/Pyzn17GuL8P3DWtsMk7omYY6gD0/Oh7XLid5oMp8zyZjuCFgR04x0x3r9OPhksp8C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zD5icnGTgE/Svy/s2nmEM0SDc7Fkx7dR9fWv1b+Htotp4L0iBRt22qdeuSMnNebinodF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lfStaC62EE1irx04qZGOa4lJo3lBNWZ051KErh1H161yPiPTLjWbQwadIiO5wxPBx7Y7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UfNZG3KcEV0RreRzSw6voYWhfD/VdImSdbtJSDlgc8g9j6mu7a1uIz8y5A9OayItUu4ud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pOLhP+BL1/KumE4T3Zm4TjsSeYYx0I4zVuC4t5/vLg9ORipUubC7GVcZPZuDSvYRt8yk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/ciltLeX7oxn0rPl0th9zk1aa1u4hmMkgehqQXLr/rRgjr9aXs11KU+xgSwSx/eU/lUK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11P2uGT5HZQT64qOS1gkHb14NEqdtgVQ0vDt3Iyv9pYlevNakmv6dHIUDEkcZ6CuYMbxQ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n5bWVCdysTQrrQSimeox650Mcgx9c1eTV5GHKgj+teOpLLFypI9q0YdVuYsZORVXT3JSO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dHtGwF6r606zvp2j/ANJB3isG11aKVQJOtayMki705BqGlfQq5al1FlOVNEerXGQAPxqs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B3VMqSaGpW3NhNXumO0jIHqK0rOaIvukXBJ6r6Vz6YT71W47hU6V5mOyTDYqny1IJv8AE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NJyoTt5PVHaTtbyRARyDdyK5W/tGJDrzxThqsUa7W4qlLqbhj5RBHp1FfGYjgjR+xlr5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u1YfcQx2/wC8UsBxzW5H93FYS6ipb95FjvkGrv2+Bh8hIPvXzeJ4Xx9F2cLruj6alxHgq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1ZgZVXvXnHig7Sq+oFd3dyNK5cnPpXnvijeSp7jFPAZdVp4iPPFqwZhjqVShanJM4mR8k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7k9KiJxX2sNEfJMcTmgdQeKZupM81TEdJpwG0+hrGnOZWJ9TWxp+PJYntzWA7bnY84ya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NopN1GauwwK0oGKWgUrILiDkEVnXkeI2IPatFuOlVZEadGjQZLcVm1pZCV1K5698Kv3Pg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fpgV69obeVoNohODsyfxNeP+CLi2sPBVzbTSBJkmkyh6kHofxr1rT4zJpVo0DB0MS9Dn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iu2up9Tga1KaUE9TooJ9kZIqveXo8vA71QKTImCCP1rKuZWyF5z9K+f55dT0aeFUp3Ns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/pSpdlUCgmufmEjIigkd6nywUc81nOq1sdH1RbHX218BC2Dg1xfizz7zTyYl37GDYHXFW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1phJIxnitYYxw5ZR3RjHBRi3fqeKTkEk+hxzxVcEk12XjPToLa1Gpw/LJv2sB/GDXnC6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5r9VyTFrFUFWta5+f5xhvq9f2d79TY25NeveHY/L0mPvmvFYryJ+jda9X8PatDNaLbqe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nzeL1sjqYFJlJ9Kv1W0+NjGznuxq/sxXdB6XPPnuRYNJUuDTSvNbEDKKdto20ARbTQOt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URj85rl72YW9td3JOMK38q6eUHaxHpXEa24Gj3IJxkGvNx9Xki2z0cBTU6iR8832TK5Y7i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POa6W7UbsVkyW/mAnvXyaXU+wkZfzYyeKZkHgVM6FflPUVS80biBj0PtRYSYScdaoOhl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G81NFCOMdTS5Sje0qzW3ULjPGK6uyh3BuB6VT022DwpJ1yK6a2hEan3rneupLdiSBNiV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bRiosZBqK79xI2wy99tkKKAa5TVlWS8YHsMV2QTiuPv8A5ruR/fFLCL3rmmIfumZ5CdhT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TtuR34r0bHGUo7UM4A5Jr0HV8JpUUC9wv6CuVsoy1xGuOprpNcOPJiGcAZ+tU17rZnJ3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90A+1SRNtkXPc1OMNwatQ20ZkQyA7QRnHpUOC5QjK8rM91+GU8s8txHK2VhC7B6ZH9a9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wR2ri/h1ptpbXEklsxeOSNSWPOTXb6mj2+Vz8r9DXxGaVvaVXJHt4WMYyUFuZ8FtDLHv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Y96vXOseILK12W2pTqoPGTkj2yahsB/oyA9yTWdr9x9ntncdFUn9Kyw+LxEH+6m1fsze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U15ni3jPW9T8Qa217q04uJYYxApA2gKvt6k9a5cMAKWRpJ3Mshyzkkn8aekI4zX6TSi9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8K0GZ9KsWkRnuI48dWA/M09IkzW9odssl+inoDmvSw9C8keZWqrlZ6bEnkRLEP4QBV23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w+XuKngQpGqnqBXvnjOJdH5Vy2uaVPNOLi3AZSACO4Iro9xFOE+0802lJcrBya2PPvsV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quWmnzyyAFSBnkmu/URMMsoNRuVXO0Y+lZexindMancgSMRRhF6ClJ4oByKbIMKT7Vb2B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ziaeXy2IRevSvlfxa1zcT+ZIXWWTKlXPC47Y9q+rI7m+sYXvLIbmVSCpOAQR3r5Q15rm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8xjgDgZPavj83xSliFT7I+pynDyjRc7bnHDTpApBbOR1HNJHYybgM9O+a6DbxSxRguDjO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6N4Oie18P3Ejtz82D34HWvKHe+Eskm4lWYkdz1r2q3223hNyBgyIR+fFcOlknbA/Cuib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OVhu7xGDZ47g10lnO8uC6ccVObBGPIHrnHSu08MeH/wC0rlUwdvQnp19Pes0vIVWslG5U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hs4uGlYKvHGa9aHwg1iwVbyZ1MaYZsDtXofhL4Y2ErqzOVMWGJx83PbNezanpMFro8yhm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eX15UpVlH3UeNLMYcyUHc+RfFPgfxBrdrF/ZsKPHHy2Tgk+1eYXXw38ZxsFSxY+4YEflX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aXCvnPkjeSCCPm9KfJonmfdmzn+8oIrknhMTCKfLvqjWGZwUrM/NK70jW9PLC7sp1EZw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SO6MZEcmQfQgjn8a/Ri48Kyz79ksR56Fcf1rm7nwBPOx821s5s8fMo5H5VzupJaONj0V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+IPE1toWmteTAt1QbeeSO/pXjHhi70XxHePYl4/N+Z2ifGWUnnnpX6I+P/hroRs3hv9Og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YgZ4I6V+f2v/AAvKaleXPh66EGGYRjpjjpx719Bk+IUYa6HDjqPtPei9DhPir4QtrzS7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nKyzQxNlmDDGcexr588UebpGm2elG2kjnizxjk+ua9Q1Xw/4o0K72XHmGQ/MskTZD/Wsw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KHVNOuJIppFiacR4IRj1z6Yr6lYiPLueJLCyRY+GXwGn8dWb6zrlw9rasAYxGPmkJHUs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veGr/wCHek6fp9g7y6bbIIYpCclSTk7q+htNsrXR9OttKsIxFb20YREUcD1/M1bngtr6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ZRtdHGQa8HFTdbSWx6VKmoLQ+Y9I8W3kRQXRWZM8sOv5V9ZfDv8AsU2vmtNDJLKoZlLD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/DXwxcgm2je1bHHltgE++awrb4V6+boR6BqjxsT8qvkDcfcUZXQo0KvMomWMTnGydj6L1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lIlIDDJAri/EHhyw06ETwPtYnaIwPvZrmYfDHxm8Lq0lxGb2PqDC3mbVXk5zjrXOQeP5PE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4/MQYUKQu0+4617dXD4eqnzQV/Q86E6sH8Whfk+L2hfDcSw3skY2jcwPJOe3FfLfijU/id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tAtjZeHrVyBI+4QAdmbH3ieox0r7L0H4LeEtfkOueKrJLx2IMYk5HqDj09q9s03StF0G3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YYxhViQIAPoKdOUaUeWATXNr1P/X/Pe/T7RdPcANGwOMLwOPUetddo+5bRgPlzkg45FY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2G5HOR346cV1OmoJbQsvDccVhRWhpMoeZNbTCeN2EiNw3Sq91dXF1J5szbmbqcVYlicSl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jSxqqrjjH161uZkScrnHvz/KkXrkH2Parq224YGV/nU0OnSb9212XufTFAEMa7R68fxfz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8RmrE48uPAAxnByKhUHdhec/h1oFY0YSiHCkkdDivTfB10yaH4g3tujFrtUZ6kg8e1eR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Hb869o+HcVjc+EPEZu5kSYwssStgEsOmPWsa/wAJcdzCafd8K7iTGHku4iQx5BQ44+or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vbpXscl1p03wturISILkXceE4DEKew7j6V44iiNio53Hr6elOlsxSYLGCxZjnPXPT/61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oBJnAIxg5xipQ4x0x7itTIeuGzngHrjrn601ioOPUelIDgY457Hp9aaclgCc56H3oACs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KmhjBywBxwOlR4PAH49qj85gQg70AaTQwyLkgBh1I611Xw90p9Q8XadGgBVJlYgnAwpzX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64Br134KQJP44tA/RCzdM8fyrGtK0WbUVqfcWouPLkTqu05/KviwWSJq15IPvPO5HfvX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c8YBPPoK+Z49HM13NcR4IeR245wCc14VXQ9Citz0L4cxrE1xKP40XI969JdgBXA+DF8l7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6mu6bn3q6XwjnuOEmKgkUTTRsw5Rsilzg1UlvI4ZArdyAK2iZ3O6t4POjDZ6DnFXI7cR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t4uAvQ45ra81X5z061qmZ9SbYpXBrPEDLMSD8h7Yq75gGMHNQznCg5xmiwy2YoyvbIHp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a0FU7NxbIIqA43c0OKHzWHRwRvhAAMfhTxCqTADuQKlixkH1prEideO4zWFeK5TSi3z2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63pqw6nbx3AESA71HPFcsmiW+jeO5bK2jEUbbHRFGFA9q7v4ZNusQ3rChrXubKxvfGaz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XPSvxvM5Sd7PqfY0sa6GJqwfwqH3aHQ3bbUIP92vONQ2mZia9Pu4N8ZzXlesjypjivGq6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HJavhxjtXjviJf8ATEY/88/6169fHKZPUGvJvFHy3EDDuWFdOVzSqI+zrx/cKxNajdYx/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K1bEj7Eg9iKzLrAc16t/eOdxMS4BFZs3rWpc8nisiZq9CkznqIpOcc+lZs8m44NXpDz7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g9DkkuhSZaj61ZZCOtRYwa6YnNPcjprHtTjTG610ROeQlQynipqryniuvC61EcmK0psq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mCqOav2P393bFfTdD5efU3I3OTUu/tVVGwSe1S7hnHWkZlgOc81IDzUAYVICKtMC2jetXo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raAkUwLwcUHDZyM561XpcmgB4jQcDioZIw3ynB+tSbjULHIoAy7uxs50KXMCuPUDkVx17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XaP0XsDXfk81TubeCcfvEGR3HFZSWoHhmt+BZJIXeNFd+W3L7envXjeq6Hc6aWeVGQjG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sZjOYpCf9k96p3+mWV7EUvbdJA2csVBPPFKxUWfFEkayIUcgqR16jn/GsafSrSY7pYYx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nxP8LkjDXWgvgMTmF+cfT2rxS+0+/wBPcx3UDKQSMkEAY61aZRkaNd6n4XuhqGgXBt5l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K+rvA3xwsNU8jTvEY8i6b5fNX7mR9a+UsiT5Sfl9v881WkRW4IrRSJcbn6b29xDdxLPbs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2ce1fn34V+JXiXwlJHHBK1za7uYZGJwPY/0r608GfFbw94ytdqOYLxMLLE4xgn0PcUOW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jpUSrtO7PPrVlh3pigdPWudvW4zcsb4rFtZdxHGTWql0p/5ZqaxLSMeWD3Pb2rRCgc10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vDngAfSnA+tV09qmrpitDJ7klNJxTM4ppOaYhxc1VnXcu08g/lU2Rmq9wwA3HtSlsNHzt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Nawnl+ziKAziRADtaPtt7luwr8yviFcQR6jBap86lSR2HPf2J/Sv1E8faG11bXmsD95h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WH0r8wPHFoNNnubxyHIchCcHdk5Xj0x2rOElzWO2k1ynnPlrLIDv2gMML1BPvX078KrV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CMDOM9h7V8tQOtxcgSNleAewG419n/Cu3g0/S4lZdzSAEYPocVlipWidOHjqe0eHpJZv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Oa2zsRhk9D1H6fjS2MVtbpIFASSQ7mY/xf8A1xXC69ru0vBFMUYckp2HpXhqPMtD2Obl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SljkRdQPX6ivOZfHsMjHyomkBGMBjznvWLqd1d3gLWqIlvvPErHdKe5b2rz26voradv38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KRXoUcPHqcNesfQHhfxJa39/5VyskOegPA49TXry3thESFuY2A9Wwa+JbPxPdC5Z4pFl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9db/wsS/toFQCBt2P4NzL9c/zrodBHP7Zo+qJPEFhaskc9xErScIu7Ofx7fjUdx4s0u2A8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BOCPU4xz2r451Txjf3WJYp1MmCrr5Q7+noR61za+KdXw8F1KzwvgAlyGXb9O47U1h0Cx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lh8+KRLiM52lCAfofQ1DbeLLPzRFIhRs4OTgj6DvXxdD4hnidpYJpZPOxvdTt3H1Pof51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RXEEgmMeC4kOGUD1H9al0F0NIV31PpuXUreOVljO5TjBXk8+vpWRPqCsS277rYPv6V4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uIsQbWG9QcDI5yD3BFdZp+p/akWQjc0g3IB0weoz6CspUrHSqzPQXlJBCkMMZznr/wDq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B269elZFrciZQx6E4A6Griq6vuAJB6kGsZKx0KRflbMfcgdx607T3zE8hx8zdj6VVkyyF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wgGWI7/56UmtblI1w24Nnqe2ay2VnmEa8sTwB/KrCyMeCQTjPFRwShb6KRvujrj1/wDr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gPUAcDsalJHAJAJ5BqNpN2AecHqBxUEjhMnIoDnJ3xg5P0q1HFgAE9fuj0/GubNyQ/Iy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1FSOeO/8An2rWzJ5gvk2BW5Geo9q5i5O98Y//AFVt6letKRtOBxn3A9awpACct3B+lKxE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eg7VWcHOeBz+taXlZ7+4P0rPklBBGAMDn/69HKZOQzBz069O/wCdHlnOcH/H6VD5ynJX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zgAZJ/z2p8ouYa0KDocHPJJqM7TjnuTx3p0uJIBj7rjn169faoBlVEbEEr3xT5WS2SKy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p71RuoGkiMcG1cdAcgdc8e9WSecA/wCNTp0BOfr3JPHShIk5Vwxz5hBIHOOOaRZBGu4F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3Lmz3R7kYB+hGODWM8DJEU4A6DB6VujGascB4otI51N3GcEfK2B1968mvdkJMbHI9jy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8LGzlRMg7iQOuSPb1NeP3ZS4kZnDLt5Of89a7aOx59UZZziSQbjm5XAjfOBIB/AewPoa0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AuUZ1OOUlhOSp9x71xd3I8DLwfLZ+Dn7vpzXonhXVjJvtrtWaZT5sTjpPgYKnH8eOmOt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6+zzAoQGkjOOwU9Pm/GuN00ySAzSKEZ3Yyhfuhh6DtXaa3DayaTqNu64msr0LuB6JL8y7u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bONDsLI1wox05PBFAjuNBnENzZg7v3E6TAj+6SA2RX6w+F3H9jwKh3J5cbIfVWXivy88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/d3IEr4zlSeBz6V+n+gyRrZRQLIHMSBR6lcDB/WvNxZ2UkdUgJGTTwcGoVJ25p4bd0rj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rOY84q4+aoOeTTSJEJptHXmitEgFyc571pW+rXlsDht3s3SsykNUpNbMTinudXb+IUYB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1Y5rS9XKEFu47156eDSh2X7pI+hraNd9Tnlh0/hOK8Z6J46m14TadExsQRsCnGRnmvQfC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scsZU4AbrgVJba3e2oxnzVP8L8/ka6Ky8S2bpsuYzE56kcg11xqwa5TnqUZrWwC5uEOG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hZtrg5PqOK2Ensbpf3bo5OOOhpjaZHJwBtPpVcnYzjO2jKIt7eYdBzVR9JA+aM7q0Ws5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ZF6ZqXG/QrmKkGmMpBxmursLVlUBuAKyrecv26dRW5ayHgehqXT6oalc3oLdduSoI9x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gwfUVTiu5EGNu4D3qyuoIvzMhB9qz5JFcyCbR4ZoyIyVfsevNcXZzt/aR0+fhs4rvV1GA9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3ZkeI01OHBhfG/wBj60c0lYdk0zffQg/ekTQlU/OwI/WugS4iYcEfnTw0eOCKcn3JUmtj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nIPvzVZdFlj6jdiuqyD3FOzjrU+72H7WRwN/aSWyea6kKOp64rI+yW2orsdQ9epSwpMj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GvMtEsntdcmsWJIjbr2IHpXNUhG9nE6KVeaTtIzbnwLBNkwIU9sVxuqeB9Wso3mjTzEQ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6O+7x196CA4KsMg8EGsKuApSXuqzOqjmdWD953R8cEMjFTwRwaMsDz1re+JL2XhrWp5r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ArmvD2p6Vr0cl3YzebHEcMvcHGa8KpQnBtNHvxxUZRTR1Fu2y2c9PlrBBycmtxHifTpL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ngQT1zWMoyT2NadVS1J9wpetRgg9Pzp22lc1uh2cUBjmmCnAc8UwurXI2atLSgu95ZRx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cnJxzVr7TFb7YsYLdCB1rpoUlzXkcOKxF42iaTzFW+Q4B/WrUWr6hCojguJI1XoFbAH4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H61vOjBvVXOKNWW9zq7TxPr0CFBduy8YDc4+lXR4v1rjc6tj/ZrkVfHFWFOa5nleEm7zp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KgrQqNHUSePddiAZYIn2+uelWB8V2QA3ml54wTGehrlQqkYpTawycEfpXPX4awNXaml6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Nv1O0T4paG8eZrSWJl5PFaUfxG8IyFW854wexU5rzf8AsiJh03DtUZ0W3J2slcX+pGEl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W2stHYueL/G9prE0dpYAm1jOWcjaS309BXNJNDIPlOavXWi6VGpknIhHQMWwM1Wh0EON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WHP8AKvoMLlVPDU1SprRHi4zMniarqz3F8mNxjpn0rd0uK4hkVo5GVV680WeiyqF89w2O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sAr0KeHktTz51otWPVdFvrb7HGjSfMo5J71vIyvhlIOa8ZikmhGFYgY6VqWWqzwSKSxKg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kcE1d3PVTGvUU0oBXNReIYH47+9X01eJ+hFb2RBrBAetBTFVYrxHOCRVneOoNFkA0rz0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oWmWsGi0xlxhIXc9ApryXX7rz7Z4FYjAJOOterSTCRdpHBrynWtF1GOW4khjMqOCVI7Z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RhG66n0/D8cOlOVV2l0PHJo8nNQCLgA//XrVvbaW3OJVZG9GGKpnA4IrzOVnrXuZktoCd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p0J5C4z6VvbVwR0qJlA5FJ6AYo09BzzVqK0X5QOfpVwrxx0p8Iw+fpQxpHWWUKR2yIO38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1UlAPQVe2YFc6QWGk0AZpStSJHmubEvZHVhVoxvbNcTc/NO7D+8a7i4HlwO/XapNcOTv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63ZOL0aREq+hqQKRx68VIoA7VKFyM16HKzkckaGlRAzqxHQ5qxrLB7wD+6mBUmkR/OSQ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mXcj9s4FVsiLptspAY5FXbNnmu4raNdzuQAPUmoCFArqfA+jvrXiS3tUzuQiUYHp6+grG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7PevBdu+nw7J8B+hA6D2rpNem2+WD0rHWOSyuLiCQYdJcfgAKh1a7aYLmvzvEVneS8z6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12NuAp5aY9BXC/EO7e3sGSE/60qh+h64rrLF90ahjzgV5z8RZ90sEHYZfPqa2y1KeKgvM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TPMQMDAHSplBzTFOeKsoh61+owR8NU2FWuv8LQ77tnx0XrXJYxXoHhaIpDLK3fgV6+F3P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23FWguBVW3O4nPbirdemndHnSVmRsMCoDkmreM1GV5pkk8WdozQxp6j5aYRmgpMaOtRXL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6VVuFDcGoqP3WVF6jpHCaSzd2BxXzB4tQx6o7dNxJr6h1CDyrBYuxFfNvjeMf2oI1xnZk1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2ZVJN6a/gfp8MPGllsF1OKDBlPrVmxUGcA9CcYpkcDAHdV6ws3a7iB43OB7V7aV2eVJ2R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MPTdtrl05OBXSa+xVLe36hQSfwrAjTnNbVNzmi9Byq2eBwetez/D6y/do7D+IkV5TZxq8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C7UpCDjoKqg17RRPKzSq4Um0e++EogIZXHqAKm8ZztDoMyr96Uqg/E1Y8MKF03P95j+l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W4PMs3T6V9bm0lhsqm12/M8HJqftKtNPq7nI2HibUtN06SwXbKNjCNmOChP8xWDouv6/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426eYeQTz1rV1CzSCOIfxP1rNaEBGbHQZzX5Di8zxc+WPO/dVl6H6PQwWE5HaC94zrfxD4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cPG7HMbDjHtV+68W+J4byKe12OgzvjPem2MHmEbRuJJNSNGpvW4+6AD9RXGsTXhBRU2d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rRHJ/EDxZc6raRJJD5LwI7tg57YAr48abksx+ZiSfqa+k/Hj+X9rKdRER+lfLTiRgSMm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Um7t7ni46jTpT9lTVkjjtXhF9rdnb7fM/erwOpGa9r8iJMKqKNuB09O9ed+HLNbrxJFL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avU5ofmJXpXsyk3oec421Il6U7OKaFx1p2BWq3OcYXK813/gOI3GpKSM7PmzXn7A8gV7L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S6YfM3AruwcLzuceLklGx61ZOrMEcBgeCD6Gvw/+KsGpeC/j5rtvYkxx2fiRZEVvuGGd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1+2tqxDq3fNflH+2rpceifFO+1mJf3l1DYXePUq20k17Du0edF7n6HQoqWsPljCmNWwOP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wKseH5f7T8M6TqDY/wBIsoJOOeqCp4bQyXIQZOTzXClc2S0P/9D4w8U29obZLu2j8q5V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3zUmhQSraNG3Lrzwe596+g/HfwQ8WXcUmp2WnozIu5gH5OPYDk141o+ianZ3E1tfRlHXg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szWpboc1KJfNbzRxjPP9PalEEcyB1I4r1y08M2kyb5E8wk9+RzSXfgOCc/6PmFh028gf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GVILYYDJLnj8KsW2p+UxUgEdBXTT/D/WIRkmOSIc5U8/lWOfDNxG+1B+J6GpTApzTwXL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WGINuXv2+lWbjTL20k2tHnHOR0/CtHSdLursAhV6564x7VQHOTjEm9F3eo/rXpvgXwz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3IIrK1l2zLyJGDY4HbimTeE7gBWcKQeCVPA/Ortql5o2lXljayjyrkqZABkEg+ntWNSV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T4i+Cnh690Ztd8IXrIzR5ihcl0kfuCx+6a+Wbu0vdNvmsNSiaGZGIKkcHHcGvpCx8cyp4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T207NJtGcoOmTXD+P7/SfEdvbXjRkX8QYMy/Ku09PrisaPOnrsaVOV7HlmUA2+oBx2/O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QCR68AZ96pWbRTXaW0jbVchT9Pxr1kWWn6fp+bJU4Usff/61byqWsZKFzyqZHhdl4BHBx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QRnBz+tJJNJNPK0gAZjkD6/0p629w4JWM46E461oncXKM5zznA7UhweuO3WmmNweVPvQ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AzK4IOQ3yjJ9a91+CcU0fiQXKgbdpUn/AOt3xXhDKTls4Iwc4/WvZfhXrEOm6vHNcMVi2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xXPifhN6HxH2zNcwyAjqT1Brl30LT/MZrdFg38kAcE1chvrK7VfLkTJAOCcGrMg298j2r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rYhsbOOzBCHcx6tV8kdKqxyc47/0qXOTVcqHzMccN0rjdZlljvFjAOOue1daCABg/lTJ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f/Xp8pJY0i5zAkrDBxt/Gt2G7AYHdWDAF27FAA9Kn2shxj8KYHWGcYzmlebegUnr0rnlu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nduycfpV3A6uSdFhUIeccj0qiJsms8z5QY9KovcmNwMflTA6yGX8qWaRlYOvUdqx7O58x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xSpB3cZJ9qyrK8dCqbtI+7fhpfLBpcEk+ADbqT7YFa/hXXRrPiG9nYAAZRD6gV5b8O7+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u8uLynOc9Bz+ldr4ChVZ5bheA4J/oK/Fsyi4VpQl3Z93UwlOWGq4jq4pI9nmIEZ/SvJ9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v57pxHj06V55qchNwd3pXkS1izkyOjKFS7OHv8oCDXlvihciCQdAzZr1HVH3lgK8x8Sf8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mX/GvU+5rf7vdEOmEm0H1qnd5zmremkfZSPRqguRXrz0kznteKMGfvmsObINdBPjmsSc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OeojOkHpVTADfMcVakqjI/YGu6GxxzQ6UDHFUm604ynPzVCzV0wepyVNxD1pMU0vjpSEg9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inAGRVC4zj8atMTgjpVCVmJz2FduC/iI4cc7U2Qk81q2RAFZGf8APStO1+5u/CvpWz5d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nNVgfT+dS0iGWlP51KpPNVQx96mU8c0AWEPNaEbDFZgbn8Kso+KtMDQ3dqXdVcFfXj60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xUTH+VBOKhZhzQApYjmomO7g0E0wnFQwK0ikc5zVYvzhuRVxskGqTqO9IBHjjcEKMelc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YFBkjr24rrCccCnIT+VS1YpM+WNZ8H2kUphjVoXDEkN1Hvx615vrWjaxpis0MZlwcjAy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bRLLWYyk6hJO0gHzD1/OvMdZ8MXliSYT5kQ4zjjHpTUyj42/trWo59l3ZZX/Z4IBrobC4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rIDwQcHjnt1r1nU/DFndsz7VgbH8OR8w/nXE33h+7sWZwryoMEHFDlfQaR7P8PvjNc20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/wBy5HABHQMOxr6ksr21vo0ubWVJI3AIIOeD71+bDxhuJB16r0Of610vh/xt4k8OHy7W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w5OB9KzcWthuKP0htGi5Ctlh1HpWqfmXivj3w/wDHewt2X+0DKjhQGBTeufc16gvx68DDH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KDW9KRzTg7nuiEKOaQOM14qnx08BSgFLxTu9+fyq1/wtzwzLtMFxFhzgZfnnoD6Vt7Wx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xSYyK8+tfiDojxgtIjHGSVcEVpp410OUArNye2R/jWntYkuDR1J64qK6jWSMKx4rnh4w0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u4pJPEmlSHbHOBnoW4HNJ1YgkylrOlm9tLm1icReZEysSMjaRzX5JfHRLJvGN1HYykwRF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ox8o/nmv1wutUsfKZPtCbHBDkHnB449K/Kb4/6K1l41WP92Ipg4jljOfMcNzv9GApRkr6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GlaeZrwOWPzAHbwOB356V9sfDjT5IrC3nkwQEVU9c9+K+OdDt459YSONyQMgenB/UV9/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5U7FGfQDHNcmNnpY9HDR1On1WFJbcwE+WWUZPrj1rwPxadRsZjZl8q38Wc/J25r3jU3g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5T0x61wettp6yxG6QOmfvcMf++fSuCjozsrS908Mmlv1XeJo3UDIUjcAOxH9a891SC7n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F2qPTnpzXvGr6No99KxtJhbPtzkJtVse3avPLm1u9Odgjl0weoypHfg16dF9TzaiueY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WUE4zjA+vpRJcXOP9a4GOoPBB9+1di/2aQfvEUl+BnK/L9B3rHdLKKRlwUPbkPx9K6Oc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cb/M6EqxG0H2Pc1dmMe0SIfm44cfpV5oLC4iUw8MOuVKqT71KlsNm5wcjgcbv8ii6Fr0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dR16Z9D6e1bRuFjKybSFXhiOpXuKhSEsw3qUkOQepBA6YrQWzkzsA34UdT/Ws3JdC1GRf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dTvjcFGHG0DHB57ivRtGQwSRbukZYpjrtYd/xry+ztHhvPJUkAgyA9h9Pf1rvLXUFtUW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ng9axqM6YJ21PQrIqqsW+8DnjoK6uG4SZVx/h06VwVlc+Yu6JsP78mt2xnZpthPAXOfp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37k7FBHPPB+varKASKGHGfT1qiFaQru5BP4ZrQQhVPQeuf8APNZ3toa3JQFXoBzjOf5U2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HyFw3r7VH5xYDBx1yDweKms7iOOcux6fL7knrUj5mXXcxJyxAxjjg1lSXOWyar6xqDM/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PNV1drSUK7knBwCT19a0hC+phVqWPQX1ewjfaZF3jqO/tmqkmuW0bZDqGY/KM8mvBL7V7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0wcEk9z7VzM2oXQjMt05Min5UY/4V2qmc0qzR9O/27BLIyKxdhy23AP4561YS/ikDEsE4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74mvbQLJEzMxP3ecY78mtvRPihcDFrfRSMo4VmwwXHQdjin7IzeIZ9JXN3OCyRrn1Gaz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R19a4PTfFlpOPn/dEgHafX2NaE2t2zk7HAfAzg9B70nSK9sdbHcq2AzbD1yeh/8Ar0kl9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+44AArzubxDsQGMskgPJJHIH6VWk8QJqVsYI5fnY4z0Lew/Gl7IPbHqUOpCRim0YIHKn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k4LdO+a8UbXb2yYQNMFIAC5GHJ+vWun0/wAUMgjF8NqsBmQdj7/1puitwjWueirknac5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UMffr1qnFLFcRJPEQyuOo/nUxhYgHt3rnkrOxrzD2cOMKeKoXEZ2tuHP5VOpPDKOeRzR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f8RVieu55rr4ljAdM8ZBK9QT3ry7VkL5aJB5wGSehYV7fr9owjJGMt6c14jraFdwI+YA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kcNaFjgL0SGBrqLhGIRwf4WPQe2exrQ0d5ptOimSQgxS4G04Ix0I+hqrbyk3DPgEOvlSR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B6Go9L/0HXxpMw2Q3CN5RPfvn6g12nBI78OdZtdUjI/4mN1ZqZgP+W725yr4/v4HIHWvP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OQ2+Tjpjv+daepPdWIS53lZC4EbA4PHfIrL1C8t21AvAmJSoSYDhGdupHpmgSR6h4HVp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aUZ7MnUj04r3nwx8c9V0HbZ38IubeIACUH94QuAPyr538KXrWE24/KrxOjbuAAwxz/Sm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8hwD2IrjqwUnqbJ2R+jnhH44eFdfjggmuFiuZRzHIwUg/Xp+Fev2Wrafex+ZbzKc8Y3An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axG4UfOv3QD0PrmrPhf4w+MfDN+otL+RkDf6tv8AVkehNcrw0uhqqp+xrOcZ7VSJJbnp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fswi8QROh24ymCCR2x/XvX0l4e+JHhPxHGpsr2Mlx8uWA5xnBH+FS4OL1KTuegU3cKg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HB7rSl+xoGT7hRmocHvTs4FADjzzSZpoNIaAEpMc5/yKWigBnmSxHKMQfUGur8P6vqEt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3UiuVYZFbXhgH+14x69PT8a1pTcXYxqxTV2enBy5wVIHoahult4YvMbjHtW20Sk8D6GuZ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g5rrdRpXOTkT0K9rqmmTPsV1jbOME4zW9DcR7flIb6c15BdxmPLKORntxVSz1S/tpFWN9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hbMr2LWqPeo7xMYdal+0255AIrk7K5mnt0lkxlh1FWfNdeAa6E1a5m7o6QS27DqRTXaN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UnBarInI6ijRiua6FR0OKeZWH3XP4VlLcZqXz16Cnyod2aQnkH8Zp/2yVeQxP41lbwea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uzaS+mb5N2D6VXKsLr7ZsxJjk461meaA27PPqDUn2qT++aTgmFze/tCbHKipFv5McgYr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AvJPY0OmiTJ8S6JpniSH7PqkCSL23KDzXmEHw4/sSWVtCt4khlxuRTjNeyi4YnpQLkA5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Rlub068oHlNx4PvbzTHs1U2xPcetefXfw51yxyUmdwOjZyc19N/aojncg6cE1H5lsykS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ynLZnTSzGceh8ny6DrNuCGnkBx0aqItdfjB2Sb/TNfW09ppU6FTCBkdMZrkrvwlpkp/do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VymotYanoUs1g/iVj55X/hIIyDIqFfXHStOxlu2kKXCgA8givVZfBJG5Ybg89mFc7ceE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rletcMsJWh8UTtWLpTVoyMxABzSkKcZ7dOKpSi5s28ueN4z2DDGfpUS3ylhGc7mOB3yf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xq5FSr0zVbEiHa6kH0IwanQkjHWrMnTdrkwJPSrUZ45qBBUtXFGb2LAYCjzMc1Xwe1Lg9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KLZfiu2j561dTUEJ+dADWKOlHvWirtIzdFGT4y8P3Pia2gjsb37L5bEsuMhvxq54L8K6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kXCyEMo5yDU7SFFyp5zWg17cRYCMQR1raniLq0jOpRdrI6hIZEGcc1YRyB8w4rBt9clU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2bfUrG5G2T923v0NbqcWrJnPKEo7osFkI9KBGG5FSfZIXw0Lg/Q5pphmQ4PT1qlF9ib2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JJLG2VJFPAYdaPNjXhsD6iqIua9hdzSS7HP410D3sNuoPnc+lcnDKE+dMHj8KrSIXO5jl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bsrfjVW41W4Vsxxqy1zCB16H9anWZ1680uVDTOojvlkjV8bSRyD2oN8RwD0rAW5BOCOa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zWLGz1u3aC4jUH+FgOa80uPh/qIY/ZJVdf4Q3+NephGXnqKuwNnG6uKvgKVV3lodmHx9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zoGsWbmKW1ckcZUZBrJngubc4nheP3YEDmvqyJrY/fwfrSXtto95A1vdQxurDuK86pky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aklKJ8mkEe1SwY3gH1HNel3vgCJJ3NrKfLP3R6VgzeDdRgbKsCAevevLqZfXitUetTx9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FXO1Mjs57aNY5EIxxk05jt68cV50oSjo0dcakXqmNBBq0noKog1ZjcmuLFbnbhNiO7ZV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cVGAQMdvetzxKGe02R/xcHB6VxMFndoysrfd45PJFdeX/A2ZYt+8b464608dBUaqwHPW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K5wy2Om0nBR5AO1Y+dzk9fmNXbfckO0MVDDBx0rFn8+0Qsv3d3T611rByavc4HikmXzFu5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VvE00rD7kOB+NfNh1O6XkAEDmvU/hb8TLfwh4gEurQr9juV2SSrndF6HHcetcuJwNVRb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yjHc9112f/if6g0f3DPx+AANYl25dkx37Vx158UvDE13cXEpkAkmdlIXJKk8HHuKl/4WB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Q2wEZ3LjGa/O62U41zb9m9WffYXMcJTpQi5q6SX4Ho8ETBF47Vm654bttegCSEpKgOxx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hLxHqtv9N9aMGv8AhqRTIupW525OPMUfzNZRwmIpTUkmmjGeLpu+p856va3Ph28NlqgV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17HHUVBbahbzZCnBHrxT/AIh+ILXXvEbSWhDxW0fkhhggnOTg9xXCuHIDIxX6V+m5fObo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rGcqqyjHY9KUqcNnP05r0nQwE08e5r5uS6v4VCoxwvI9K9S8K+KbiWNbG5XkcZx/Wvbwt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m0rnsdohEeT35q2FNPs7fMCMvQqD61bEOTjvXqx2PMlZu5VK46U3b81XfJxSeTzmqMyLH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FRlMcVLYFTGKSNBJOinuwFWNuOtTWduz3Pmfwquc+9cGZ4qNHDznJ7I68DQlVrRiurKe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NfOPjBR/bLk4xtAH4V9EaoT9oIY8AV88eKD5usS5/hOBX5Dkb5sROTP1LM/cwkIruc/DCr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233kKjs4OfpVeCPaM1u6VH/pHmf3a+vhH3kfM1Je6WNZ/e3ajsqVnpHjtVq7bdeSZ7EC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5Bp6bab5Y8jjIr6C8NwiODj0rxTTFAaM+hFe76KuLZAO+K1wKvXR4GczaoNntuhxhNM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xbztX0617KS/8q7+zTyrOCL+6gFeeakftfjIJ1FvEufqea9vi+pyZdGn3aRzZFDlqX/li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UYoT0UZrGvpAlue26tTWCZdXlcdEAWsV1a5uoLUc7nANfkct2ff4RWpxcuiudZoeniKwF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bNctAhe9mY/dJP6V6vPEltYsoHCLXm1nbt9nubw/dTcaurCzjE4MvxftPaVZdWkfPfxB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xQflXgOwKmM9M9K9Y8ezD7OZB/y1nY4rycoZFCg9a/QcupqGGgl2Mcc74iTLnhSykhku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eldezMWpmnwC3tI4wOg/M1cAGeRmuuMW2cNR2RRZWJ4FIqPWqMelOwD24rrjTucrlYw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NfRvh2zFvo1vu4Z1DEV4xZW4nvIYh/E4r36JRFBFCP4FAr08HCybPNxk7ySNOBRlK/OD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Q9YztN7p8tr7FoXDjPpwa/R+Ht7V8Xft22hk+Hmi6oqKTb3jozN2V06D8q7oPWzOanG8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L/4T+FrqRxvbTYQR/ujFei22nQ2shfOWrhvgVObj4N+Fp8Y32EZ/SvRJPvGh00noTGd0f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4ZkQgqrAdx6/nXkHj79nzTvFsy6hp8506+Q/NIiAq/wDvAda+nY5yTkGrButoz/SuNTs9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9nDxzasscGrWk8YP8cJDEH6Vfn/Z3+ICL/omoWEpX+Ehlz+Nfbp1MBSCP0xVQ65aRna0Z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BX3wH+L6Z8mGyc5OQshGf0rl7n4FfFl5yx0u3BGM4nwD79K/SmHU0uG/d8D3pblmnxtA/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nRbfs7/EW4gjMtjB5kn3i0oOz35rRb9nL4g2MoaGK2kAOcBtoz61+gcVm33m6VcIjxg0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i+C/j+7lWwutNEIY8yhwyD+Rq3rP7N/iy3sWng8q5YZJVGwy/QHg197s2QAWzihWUYAx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8xH+B/j6PMUWnlCeRvOC30xVaP8AZ0+I2pHy5tKMQOcSyP8AKfbA5r9RC/zZ4+tPMxIx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qP7LnxLt0Mi6aHdGypjYEFT0ODyCO9Y6fBX4rJGLdtHuWVeOSB/XkV+wiycYJpxMT8HH5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4b4LfEC3Ie50WdUX777d+PfA5OKtQeDdUgiWN7C5cBiGJhcHPrjGa/XMwLn72R9KhOm2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Tgc0e1Y1Y/HbVvDNtbR7hbukufmWQMM/TIriZ9KO9y8RTBAA6Hn2r9p7jw3oV07G6tIJCf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sa6+H/gu7BSbS7Zs9SI1Un8cVSqsmVj8YTo8sjSNbFiqD5hjv7HvXpXgDwhqN5ch24GQ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a/Tif4P/AA3nQRyaHalV5A29PpiorH4SeDNKLHS7MW+/khcn+dOcuYI3TufIg8MarGS8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uw2PiSBAsUUvB45yP/r19ixeBNDjxi3LEDHJq6vhXToMeXaLgc8jNYeyNvbnxksniSJ/3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VcOo63Dhmjcr7x+v9a+xf7IsoskWyD/gNIdMsic/Z4z9Vo9j5i9v5HyDFqmpMN5jPQ8bS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7XUrjuM4zX1FJ4e0qU7ntI8+wqk/hXRGBJs05684pOk0CqI8FijkzuUEn2q64kZd2017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WAJz2NDeFtMJyFx+lL2bH7RHiAWQckH1qQLKwBwa9lbwhpzHjj2zUbeDbTHyuQB2o5WP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ajeN+yk/hXq58HRDgTE/hTG8JMAdk350uVhzI8zshLGxJUgE1S1tm8yJwNx6A16mfCNz1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eL/cY0STcbFKSUuYzfB+q6npV+LCwmaNdRKRyL6E9xngHHU19veELc2Ns3mEY4Uc5GBX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Eu35lPBBwR9K6jT9X8V6VCLe1vJ1iUYCFtyj6Zr4jiDJHiairU7Jn1GGzSH1Z4aWzPtp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PtRJaZ2P4V4FF428aqAonH1ZM1s6f8QNcW5EesQpcQMMFoxtZff3r5Srw1jFB8kbnZgM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jtL2M7j781574oixYs3911r0hbqz1O3NzYSCVOegwR9R1FcD4rXbpc/4H8c14mFpSpYh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RnQunoc5o7l7eT/eH8qddDmofDp328o9CKsXifMcV6tZe/JGMdIowJuhrHl6mtidWwcV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dkjKotDMmrMkOCewPetOQ1lyE5Nd0DhqIpyHPTt3quJBnBqaSqDHB4rspnHNO5YZh2pg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35HvW6Zm0WQ4I6Vm3T4bjv2qbeR3qnO2SB2r08uV6h5mZP8AdjFk54ratGHlAetYagVo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8ya69alU8fhWcJ8Hn8KspOp60AaAyelPFVlkB96nBzzmgzJqerYqME0gYd6ALAkIHFTx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LIETOcUAa4kQr1qNmBrnWvJkG6EZqg+vvAT58XTnA61XMB1TY7Uw4xXML4nt2/5ZMc80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/rSswOgOOxqBwDz6VlLrNmed3FSDVLZ+Fbg0WYFlqQd6jFxC4+Vgfxp+cDOeKQEme9Ry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6g0ocHilBHU0mrgcPrfhyOQGSFQASMn0rzq80SeGUqihwfm6kkY7V74QCCM5z61zOpaX5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9qiUbLQuMu587ahoNveuTKuxieMfKa4jUvDd7D+8sh5qZ5/vD6jvX0rLYxyoY7iMbieO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QEtA24enpU8zNT5wNvcIMvGcKcZ9SO2KqtEH+4M/7OMcHrXuF7o0cuYZo8Z4OOPxFcVfe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mgfMT1x+FaKSJujzZrKMMGxwRgDp14qrJFPFykrrtHABrqbhBbq7yJwE3HjkY/rXLHxD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B0ZSOad0PQlh1W9jwGmcAZ4DY49evWry6xcSHHmSKQM58xs/h6VCqWs6FolRg3ORUM2n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hs0rodkaR1fWYwPKvpgM/wB4/wCTTZ/Gfie3wov5ePurngfU1zLPdWrYcEAcE9QT/QU+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BJ/LJpoOWPU6FfiB4sRNv25yfZu341xviXU7zV7KS61BhIVZmjZ8Arn73X1/OtKSzWQfu2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Vg+JSsMBhiB2LEQAwz8x65qkFl0OG8IRrLrlvMmUZ5ljxj+9/jX6IeHrJbfSFRF24UKwU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4DtxP4q06AfMGniYjGcEn+Vfo7YWzWdiCoLF8Mwz/L6VzY12aOzDHF6rYrC4aCdUbaTs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/UtQjI86DdHvwrcbgMc8da901NtKkDG52I5jYNnhuemO1fOfiWKT7cnlztJgAKznj25rG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9rAdwrKVwM8fgfTFYOopEsBhY/u5PlAYZXcfQ84ro9M0Ga6SRnLQyDjaeUb866fRfC01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fdycemDXXzpGKptnhi6JNdkrAchecZ+77inf8I1GeWhdmBwT5fOT7ivr3TfAOgwR+XdB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Cj0wOtbk3hXSkiV5ZIdqniPrKB9B/M1H1g09kj4kfQp7d1HkOQ3Tj/Cof7NvYvnWJkxy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eHNBlQrDEWY9Wzjn6dK4HWfDKxo2wbxg4I4x+FS8Qx+wW54lHErAJKpBPGTwf07VeijU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0rpLrSFB7Lt7kZ/Oo47UL1brnoP0pqpcfIjMhVd4kA2kA444GavIA6Ag7mx1Hf61J9ji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5HH0pVRgwOSTzg45A9KG2PkRvacyttEQIA6n6fzrpIyofcpzjof54rjrS7MRVCpO49QMk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pNIwZtqoc4Hc+v0zUsqB0Nvczrkq2F745yT059qlub6aJVwTI7dB/wDXrOiZkARMjB4wc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sUZYhBJkHvxj86g0LUd2JY1DDY2e3r3FTNKIUJweQR7Cs93EZPJduuO+elUTqT5ZJASQOh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r+/MQJIG7G7J7gV5jc6hJeXck8h6fKD3wK6fVbhQvzH5ugB6kZ/UCuLnTYWZOrNk1tCS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DlIxuYAdD3rkrq4Ic8fNzgg5IBrrZ7V3/ecZPP49/0rJl0xXcueCB0NdMZnNOLOSmga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/Wucmt5XcEhlwxXHIz/Wu8eEoQp4OeMdKz5fJVh5wzKvYnJ+tdMGrGMk7mFZXWpWhYRk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611y6w0ibXBR2XDBT1+vfiuaupLfaS2M+uPXsMVlwzyKxEMvc4ZuTz2GarUm7O8+0XIh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WPb696y5r68jPmbScrhHxjPoM1Ug1NdiCSNlI4LLz0/Qj1q0slvcktC4OTnaM4/8ArUah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5I0dyd0gGQjHqPYnmuosrrypFtLrcwI+QkYKn0NcqLaO5BZWaN0HBBwQT3z3q5Z3NxDJ9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j976n6djTewJntnhy+mtpo45W2wMCSMcZ7fQ130jzxxMB8wYcN259K8q0m7mlgW3mfeF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X8ptgrAso4J9K5pwW50QqdGacbkgIfvAZNPEpTJK57cHmooycbSeM8fT0p04xGG4AJ5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htEy76FruYuc4x19q8O8XZimdXwck4J6gdq9785fs74GWPTdxXhvieyE0kwlAXccjnJP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p5MzpayFnJGCGOe9a9wLe4eCUkiUNvhccFSRyD7GsXUVEtpIvPmRcDPXH+FY8WojyJbO4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/r/KvShsebUVmdN4i1A/2F54IEtvIVK9enPP1rI0uzn1vayECWRoyE5KnPb61jJc/aTd6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envX0H8IdHhtxHrupxx/YbZljkLnGd/CkE+9EmSpG7Z+BFaQ2csmxhGGJGTisjUfBOrW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kFhg49q+v7fwbZ3OqG9tJNkQhVT3BJ5GKbqHhO5RGYL9ozxgdfrivOnVszpUE0fAmrwX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PkjAznHpXEfZ5mbDKVYdFx6f4191ar4Qs5GzdRbXGflYcDP8q4C+8DW8RHkRJgnnHf168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fM0kREAVQMgZ4681lQ61rGizefYXMlvIh+UoxwM9v8cV9C6h4SsXj/dxFSoIIQfzriLz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o+cE8/lVe3h1RSps6zwb+0n4u0g+Tq8n2q3ULkqDu46D8utfXHgf9pHwV4mSOG7nFlKc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2GetfADeCi3KcBhls8HjsD7UxfBcCSCUNJvC4DlsFc9xUSVKWsdCkpdT9g9P13S9SiEtr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GtU8deh6V+Ufh7WPFnhII9hfXQVT3YspHpjnivpLwr+0JdW6R23iK3kPGDNHggY9VPrXO7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xxSBjXnHh/4l+GvEQxY3KMT2LBWB9MHBz9K7iG9gmXdBIrj2NHMhGgWAp1VdwOPepdx6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WhXsNjqcc9zkJ047ZrKye9Rt1z3NLmaYrX0PfbXV9PlG6OVZAPSsDWIzcXLzxHerdB6V4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sp9QcV0Oia3dpcpDOxljI79Qa2jXUtGYui46k11DJllKsCT0IqrbWBedcock9cdq9KS5s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mov3W4lFCjtxVqlczdTSyFt4vJhSL+6KnAB5qLdRv/GutKysYNNk4x2qTAqmJMHmrAfI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nU3OelAI6VSZIoY0ZJ60hI6UtPmQB0pSc9aTNMJGM0mwIZJmSQAVZEp7Gs52/fqMVcHF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9I9yUQu3ReTUOc9KdtVlIbv1qk7k2HxXKzoJI+QanViaqRxpGu1OB7VJ0pcr7g/Isbz6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pwb1pATPtxmoBTsimUmr6AZWraPb6vCqTY3qeG9q5rS/B1vp2v2epXLl7WC4SWRCAcqp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rgrZfTq67HbRxs4e6zsvEXhXw54t8W20tuo+yzW7PK0J2biMbenTH618+fGG58N/CzWNO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EMIG2k42YBDY/nX0d4EX/TnYdI4jn25r8r/24fGY8RfF8aDA3mR6HZLC4z8vnTHefxA4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F4dSvFI+iliVUwSq2/q59RafrOlaku+xuY5hwMowbr9K1AyknHOK/J3R/EXiLw/Is+jX0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K3swPWvarD9pvxBoDRDXLaO6g4BKkrJ6fQ17apyPNclsffuAPxpCRXjnhj40eDvEMcIF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lVK57HmvVbe/0+7j8y3uY3B6ENnP0qrO4i9wRxQMdKZ7ZzTl4qkAiLulVffP5VNLyTT7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9TTD98imRIjwKetOop2sIkjnnhYGJyCPetuHXrhceYNx7+9YFOwCKtVprYh04s66PXL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Ncf49t9f1TSPK8LTxrcE4Ic7cqe4I7in4xSK7JypIrohiujMXhot3Of+G2jeNdLuJofE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+/DfWvXsSIOQc965W31u8tsc7wOxFb1r4ms5f9dEVx1xXQqtOb0OedKcdbFoSkHkEA+t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3Wl3g/dyKSezcGpjYpjMRq1Ay5tbNEUcO45NbFrbbiOazhHIgqSC6mRgD+Yp8gcx2ENl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ZbE9MH1rLt7ufaOK0VvmUfMv5VHs2JTuVL3RwiPNA5O0E7T7Vm6fam/h81H+6cEV0R1C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zrL0h0smmiI+RjlTT5WJsBoshP3uKJdEOMoQfY1vi5iYcMDTg6H+IUkNOxx02jsVO6IG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ikj2se2MGvUziua1yAiWK5j5IIDAdcE1hUoU5u8o3OmniKkdpM4CfwbOOYAwHYdaxbvS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AzXvsWDEMHqBWbrVpHdabcIy7n2Er9RXiY/I6VSLlSVpHs4HPKsJRhU1ifM2ufdTvWOj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rOoHUPsslttVHKKRnk+tb5tpYbL7XKhwoyQOteNh8JUpU1GS1Pcr4mE53TIS6qOuai+0j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8y3KiQAqD2PatqOCJkAIzXo0KCtdnnYjEWukWorpZFwuM+3pTwA3XmoFt0iOUGM1ZUV2n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UH4CqsmjW8w+UbT7VprmrCdc1rGfRmTv0OQbQ2jbA5x61TbTJc42Hj2r0FRye9Sge3FV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tLBk42gfhUosUPLIM16B5ML8MgIpv2C1bomPpSeHg+pXtpnIQWaDHGK1otPhlIU5Ue3W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e1yZAh2jPevNvDuqeL5NRSC7tZvJYkMCBxj39K2hhlLYylWklqelR6Pbg9WYD1retoYb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VRd3G5WXvzUyS5O0fhVLDpO5i6rkrM7Cz8R6hZqEjIZR0zXWaZ4sF1KsNwqpnvnvXl6v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UW0jllBHuov7dujZpVvYWOFJzXjMWoTxj5HIq9BrV0jctkVXOiORo9h3gjJ4qB5FFcbY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PrWhLd7R87jPtT5kKxrPcgHgV02n3trPbCMBVlUHIH8XvXlVzq0iOFjXcvc04ahKQGQk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46i6Um/kdmDxksPNSidhqVrIxeTb68182eISDrEw9DzXs39uXKgoznaeDzXEajolnqE7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+Yw3C8sJJzpu59TU4jhiaUac1axwcJJHNdJpQ4ZqWTwzdxD9y6yfpT7a2urONxLG3c5F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HN7enLZmdKS87v6mpojziqStg88E54PFW0xuGe9YNlM7HTBnyx6kV7/oURKQLjJZ1FeA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ivpDwym+5s0/2gfy5rvyul+8uz5/PZfuuVdf8z2RQAAOwryKyuVl8ValcE/Krbc/QV67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14Fpc20ajcnOZZZOaOO6rUaNP1Z15FQ51Ufkl94+a48yeZ1Odzmn+H4zca9DnomWNZiAqv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KTrEjnnCGvzGg26kUz7PGx9nhZyXRf8A7/WZFi0+Zj6Vwl3KLDwrczPxmM810vi2cx6es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rj/iDILTwYqrxvXH4nFdkk51rI8HK4rlpRf2pfkfIXjJ2lMFueigt+dchYQI95Gr9jn61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8A8BABz9K4rVNU/s2EXQ6qc/lX6DSpyjBR8i8TK9WVu7PUGiHAApCmBXBeHfHVrrSOqj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6enPvXZR6naTcFth6810UdHqcdXUuoueamC1HHIjjKsDU/cc8V2U0ck9jf8M2y3OqxnH3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c9q868HQIjSTjk4r0e0BALHvXp0lZI82tqy6uAK+V/21NJbUvgZczKCfsd5DKxAzhScG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l/aFgSb4LeJRKu5Y7USY/3WBrpjuYwlyyTJ/gAxPwV8JjrjT0r01hlzivOfgSqr8HfDOw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c16QfvGnPczgtD//0v0XEfkqXPaqf2nzTgCoJb/yUMlw+M9h/SobO4W4j85V2g8c1wM3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qlNb7mq+ZlUYYjioTcRsM7gPxpDHWhhtRmUYFaMeoWr/AOqyR3rHcNODHCD9ans9NlgY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zYGyJi33elGSetSrGF60jKKzAaVFMwKXcF5NN8xW6UxcqHcUdPpSZobpRdktATzxSZpg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cSaN5HFV2lGeDTN5bmgCw+0kdM+tQEDPFJyeTTRQBJj1GacM9hUO/FSK+auIDZFlUZTr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GNv51obsdKhcg07mZUWaV1/eqv4CkXAbNTnbTNoNPmYEwuIO8Y3eppJfsskZwuG9qrsn40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XC9iERgEioHgfOV5FaWAego2jvS5UPmZk+VJ6GnbZAPmBrT47U7AqeVlcyMoA+lL14xit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vlCizC6M0qRzionUt0rW8peppwij696jW5asc8+9etNDV0LW8TD5hUEljEB8ornq0uY0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oJUmr5sh1pDpxblTWHsTX2gljeS2T+ZbMVbIyOzY9av65fQ6ppUsSoUmYfdzx+dUFsnj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D61w4zJ8PibSnH3l1PRwWbV8PeEH7r6GL4ZikSKZZFIIx19a0LwcGp4N0LnI+U1BdSAg46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w1Zt7M+8yzMIYmikt0c/N0NYdx3rcmPJrBumwTXJT2R31NjIlIyaypmPatGZs81lSnrmu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WPNVC5JqxKQSQaqN1NdcDlkyN8546U0vxSMfWoSTWpmTluKoXFxFCoeQ4z0Hepyxrgfi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ubYlZI4mKsvUcdq9fKruoePmrUYHcRSpKiyxncrDgg5q7Ex6GvD/AII6pqOp+E1bUSzE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XtatX0TVnY+bLuR1pRJgiq4k7ZpwYYpAaCS471eSUEZyCaxFapkcA9eaBNG4r5HBpCwB7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XAOPegXKWjJgGqNzKTgHrUhkB6VTnJJFBIRzHd7VpeRDKmHQNnuaxl6g1rrICoHtQBzt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MntWKyNGcdh7dq7CUh2wfWlNnbzL8ydutVzAcUXBOCT37ccU9WK8HoK2bzSPKLPH0NZq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nWt9AHo7L904/SrSX00ffcPc9K7W20Wya1BeIb8c571Uk0C1z8qkfWpbvuBjRakhG1u/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8pyRT28Pp1BIHt1ph0uaIYRz7ev41m0FyRZl9afuVhtJ69KriznHTketHkTp/DSsK6KF9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q5i6WWFjHIuMdM12wL5yQRj9KpXltHcJ8y43cEispRtqjSEujOBmjil++FbvnvWHc6bt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nrXSXOmXEEjeUGkHquKqPDOMbo3zjrjrS5WM4S70S0uWIuYgCe+OtcRf+ALeUmRYUkUd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aHCv8jjAPrwRVGSMht0Z4PGPTFGqGmfP8mhT2ZdfKK47EYH4VTkikjYgrx1yK98ntbK7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Mk1y974VZoy9iE+XJ+YnJ9qaZSPJJInfAXDDAPPasi50hBueMbGOSTnjmu4uNMuIJNkq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lTIKsfwzVJjOMgjljnEUn3ScDHOfr6Vha7cRyW9yZBkhcAY98V3xtt2JF6+nvXJ61p1st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5PBJ7VotwIPhTozXfi7TdrHa0qrxj5R1z+HpX6ARCS0Vl+8qZOR0wP8AGvkf4GaMJtes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yzMd27bwCDX14Nx3rIOCD8p71w42Xv2O7Cx0bZ5r4o1ize2kjwyuWyVccEexrye1H2u+8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ugz35r0jxBHJMjQ3MQK7jtyOF+h9a5S30w3c6wwhY1UZL7sGs6exrNXZ1sT6JpkfkzSb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xWtpFvfXdz9qicwwLwAw5I9MVmaP4e0+xaW6v5DcBQXaZ/uKPT0zVK88W3upTtYeGYv3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+lOTZcY6Hpb6pp+j7Xu5xBGcjg5J9evNUJ/iB4VVT9jtpr1843RR9c989q8gb+xrK5+2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zIxO0Y9j2rC1f4wWcE32TQ4ba3tEBZRFH0fPdu+aIpsTsj03UvEWpKTcDRrgWxPBRQSC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NNEj/d3qzW0hJ4lQ4575rzZ/iVqszhm1JgCeixjaM+gqtdeJNZniLMY79U5EcihSQfSt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d3Z3cZubR45QerIcjBrmgIyd8TZ7jFcfFr8DlltGbTbgZzGwyjH0weMVbOtyzBbeUCC7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j2PtVKDQHTICSUckKT1PY9cUbVOedp5wcZrnINXcSiKdvmDdOmSPX+laq6huJYEYPXPo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sMxA6/nW1b3GwqsvCj37is+0UXCibjZ6da2LS3hlyQFfDAYI9fWnIIGnaSRSOAxBB5z6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ww2Y6k96zrbSrV2WNolOeAoOP61tvYLHFsiBhIGF24IH1qTQwZ2BJXIPYepxWNeXCW6fv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+lbt1GVJTzRID6jafcVyOrOkQ3clSdpPXmkKRzF7qAuJCdu32HJ49D6GsiecdDgDoB7+9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OPpxUMcEeSwGRnOAOR7471a2MWZ+5tpULkZBx05P9Kr/AGfeR15PUdK6H7IXUMoxgAgn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kwHBOf4qvnJ5Uzkm02GU5lAIP8QGDVdfDqzkROFIHKk8fr7V3aW8YcqyhxjJBrRihtCv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5VXtX0F7JHlV34NtVjbEJjkHHmqd+ce1c3ceHNLi3N5Ts3rz07nFfRUFnH5Y8teCc7QO3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sZ12yxKjdMt1Ofp1qlWl1IlQTWh84W+nWtrgIp8vuGO5SD3rR+x6Wx/1Cxsw4ZCQWFeoa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Fh6DGAP5Yrl20jy/lCjGeo7E+1bwqGToHKrCLWQLCCV67Dz+tX9jsRIUCTDgA8jn1/xr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hIwBkjt7E96oyFov3bAnnOcZq1K5l7M6LSJdx+zyKq4GArHk/wC6a7u0Xy1CxnEg7kcf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t6FwzAdx1H0r0rw9qDMxXebiMrna+C6jpgdM/Sh66Csdskm1EaQY3dR2/wAirTLBdWrRo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z3x3qvFEl6hNqC2z+AnkHv8AhVeziaJ5RIhAPr61mbJlaTEO2F3DsnBY8cmvLNeWa4vd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liT+lesalC89vgE7skkD9Pyrz/UVWMDecMDzx1PsfWhbjkrnz5rMZh1BztB4IbHUAcVw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gGA3sefxFej+IE+z3kyoej7wGPUk98+npXm18/nyxtgFlU59Ovb2r0Kcro8utuWLMXFz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BAo/iPYZ96+6fFWiQeEfgL5Wwpc3U1rbLlcsXf5m57bccV8r/BDwzc+K/HFlZeWJIYpl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PHoa+xP2q9VFhofhzwvGV84TNfzDOAqJhU3AdAecH2rphT5lc5eZ8yie5/DEvL4I0h58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YcEE96757SLaShwTXG/D4W6+FNPa1GIJ4VmTnP8ArBk/rXaMSBivn6vxs9Gik4mLdaes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xAZrktR8OafKS6g27H05HFeiqW6jFQMgdiGAbNZpm1jwjVvCwbcoEUvA+7wR9frXmGo+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MkH5ST/WvrWXQ7Rn8+DEbA9McHFYWpaJFc83ECvjjOPmx3q/aeQ7nx1PpslvKUkXbj+8O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sDEY41B6Y45//VX0lrngS2vLZlt5GicdDt6DvXk1/wDD7xJpsgkEouI2yQSM4B7fLVqV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scqw3Kg889+K1prW1lHmoAeCW7Grl5oEsLbZ02tjB44/yayvskkKsgJ47VBZUSG4tZxd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/wD1q7fQ/ij4x0B1jadZYQ3zKy7mA+prloVbkuDnpmomt18xiOQf5UAfUvhz4+aRdMkG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Dyu71OOR/KvcNK8TaTqyb7O4jlU8gqc/zr8357FcZXkNx0yafp97qekzedYXM0LAY+WQ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2Z+niSh1ypBHqDmkJNfFnh74361pQig1K3+0xKAC6nD/AI9jXvXhr4weD/EEkdqLo29w4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UZPFS3cHGzPVnxitTQoxNekEfcXr6VjpLFMoeJg6noQeo9a3/D7eU8jkjBOCO/HQ1VP4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qKdoxxVhc4qtE+8buMe1WVPGa9SJ5xLTWNNprHFXJ2QDCxzVqJsjJqkfmqtDdSxTGOZfl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9bMdjoByKWoI5Qy1JnJ4rZoyH0dKZ0pC9ICQnvSHpmow26nMwXrQBAgy+41YBqNQMZp46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m0UASU5ajBp+R6U7sB+cUueaaDS0gHZ5pdwplFAD9wqNmpaKWtrFta3Om8L61baVLcvc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Qc81+O/x48G+LrLxfq3izxHbSINWv5pYpsbo2XPyqSOhC9K/WBh3r57/AGhdFt9S8A3F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GcMv+PSvDrYZQxDrW1eh6VKu3TjR6I/LEKcZxnv9K5bVJPPmWGQZVOA3evTdS8P39rEZ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ofavOp7S5juHaWF1PXBFdSSRpsc3dx3Nl5V3ZsYnQ/KynlfpXSeH/i/468OyxjT75iEf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PNZc8nnRGMAjB7c/lmuVmuVhdgynrydvX2rSMVJWaInI+4/Bf7XLNMYPFMOICq/vCgDh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a8N/GjwT4lt4mstQhRnj3bJHAcDPv6V+OM8zTTccdDj0+nqait7i5spTc2krxtkHIO0A5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7IoVOh+8mkanZXUUskUyvvxtIPBBHY1cPXI5zX4zeGvjj8QPDMqC3vmmgjOdshzhcdBX0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Nw8Ftrdkx3Ntdg2GBJwMDpWUqMkr2Kcj9AhmlHp3rzfRviZ4e1QKPOSIlQcOcHJ+vFd5a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VWB96zbGXKM0cZ96Uc0krgGTSUjcGkyapIBSQOvemjCkkc5pTzxSAY4xTJl2F3sPukiu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mzmbdEeFyOjVy5K4ru/D9jGpgljHzN8xNbUpSvoY1UuR3O6+zkfeFUL51tMHAORmupS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eHz4H8IxXa5s4Yq4lp4jtFIDDB6DdW0upxT4KhTn0ryadfmwc5J4rWsFaOVWyacKt3Zol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7VC3GPypnmx9BxXO+ZMT8jYBqyjSfxHNb2RPKbQkSmibB4JrNV29aUOc807ILM1ftLdmN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frWb5g6CjzQBT5EJm4J51HyvxSPc3D8M2R+WaxxcfWlFx2yRUuCY7MydV8MWeqq4dNjP0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B7pozA8xMeMYx1Fd2Jz61MJnI68Vz1MFTm7s1WKqx0R4fqHw91KzZpNOcSKB9wj+RrIa2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zx9sgZFfQ/msuMHNI7LLxLGrj0IrnllkPss6o46T+NHzusqs3Dc56d6shsda9Yv/AA7pV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PKjBzXPS+C0Xm1kfb6NzXNPAVI7anRHFw6nIIcirSjFaF1oF7YxmVxvA/ujnFZSyqG2Zw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m47mylGSvFl1elSiq6N61KDihIY+ng0ylBxTM7khOasQzeWdwUZ9cVWp69KpSa2G4KS1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qAfXrT/I0+bJUgMfSsMntShsdDzXRGu+qMZUOzNZ9PnUgxneKYYpU++pFV4rudOjH6Vf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WynFmLhJaEA44pR1+lXfNtZOeh9utZepyTW9nNPZR+dMiEonTJA4oSJka0Nz5IJXIb1z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8D8JeNviDea/9g1/SJYLds/OygKAenNe6N8q5IxTcHuzNO5cS5b+LJq+l6MYxisNGPap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2HZPc20eObjOKk+z91ORWXBuPIroLSJz96mlcl22RJbxAYLc+1a0fkfdcDB65FSwWBbls1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OVYDpQ4J6MSdtjH1LSdGvocNGFccgjrXLyeFYDhoZCpHrzXX2tlJNM0LHaw6/hWsmi4+8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pTfwnRDF1I6XOJ03SLm3uY+dyqc5r3LwnfrDf2iTDHzFc+mRxXIRaeImyGzjtipiZbciR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lSwcKU04mGMqyrR1PoLxBfR2Oi3d25AEcTHn1PFfI9r40fT45bYx+bGXLZ3YxnrXoOo+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MmceTkbiOrAeteRa74RuLG2e/s23xrkun91fUVx5xhHiqiqVFola36np5Vjo0INfaZ0Y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2f/gJBzWjo/xX0rTbl5nt5UBB527ufpXiaEOM460rIMDivBWQ4Zvms0z2qubSqQcJJWZ7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iyiWSRCmDgxkCue+JHxW8Naj4chs7G5EszSpujCsDsHU8jFeSyWkcnbmsq98MW9+AGcxs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1DIqMaiqXZgse0oqMUuXb5nMXms2uoX8twDtU4AHsK5/Wbdb+1MUEgBb+VdNJ4Du1ZvI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OPeoJPDGqWg/eRmRR/Eoz/KvfdC5yOv712cZ4M8OnS7u4nnc7pQBj6V6ELHecoxx6HpWf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R/eBFa0E4wPWo+qilXfQEh1C2OVyw9qvQapdxnbcRED1rQtbjdhSO3FaaosnVQfwq1Sc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0XhfxFAv7pjjdgcjvXuVrETAhPUgH86+cI40hfeigEHOa7+w8cz2sSQupfHGT0wK7qDtp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fLwa8z+Olq8/wd8Vxqpc/wBnSEgc8Dmur03xdYX5VZQEY+pxUvjMW+peCdfsAQwn026U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3Q5bao434EFZfg74ZZTkfYlGfcda9IKEk14L+ynqo1H4NWUBbe1nPLCeckAdBX0AWCk0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/9P7me2mvZt0xIVK1E2woIoxgDioZJyX8mLr/EamjU9689s6EBieQjI4q/BpyN80nT0p0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VDYD44o4wAowBUu5RVEz4baRSecDxms+VgXi/HFQmSoQ+aDzRYBkvzqV9ajih8oYB60r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6V0J3Jg1RvJil8xQM1AzIaqK6ksge6I4Gah8wnkmppAp9KqkY6ciqEI8jDkU1L3HBFL5J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fxpoCdbxDwRirEcgc8c1mG2b8Knt4WTnBFWBqBVI9jTvLVRlapFivTrUwkyMHrQBNjNM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OQT+fFN+1Mg55x6UASNGR1oUYqF7zeMKtV2lkPPSgC8TTMjtVJXmPU1ODigUicHFPqIH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nZ4puc0ZzTugFycYo3GkooAfupCc0mDTuOhoZURAe1KSMU0jFJUSRQVIp4qOijlK5hzt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g4qXEOYidBisi9worbbnpXN6mWWvm+JKa+rXaPpuG6j+sWMOdyM1iXDZNXricDg+lZEs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93NlKUisqQ5Jq7Kx59qznOMmuqBhIz5GPeqrMe1WJMY96oPkE5rrpnG2NY/Q9qaaibOf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kJwufSsPV7G21bTrjTbzPlXEbRtjqAwxWs5Ow1nM3zkk9693KI7yPAzmWqic54N8M23h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QW3FiMfTiu1D81mowHIqQyYwe3417h4JoK/zf5NThuBzWYsg6j8alSU9M9P1pNgaYbip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n7sdKYF0sfWm7uetVw5NSqM0AWI5DzVny2bBNQwxc5NXRxwOKDMrmPBp2SoxU5AqJloA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6VDtNWoMKwLDNDY0hs8m1eRzjNYyYadSBgk4rrHit50wwwT6Vl/2UIpAwfgEdeapSQmd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gVKuD1GearxNlV+lTU3sQjbtmhZPnReDjJFaEum220SbEYHv0rCgOFG2rgZtoG44Hauum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ltLs5ACYxxzwKhbRLIj/AFf9KkiuJIzgnINa6jeu5RxTkk0TdnLyaDaHgLg/XNU5PDto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B09KgaI/exUcqKTOMbwvCekuD9KgPhBm/wCWqt9RXbi3J5A5qVY29PrQ6aGps80u/AH2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eQfzrj7r4VamFYwSgkcgd8fh1r6CTB7YFTBsYwelQ6MWUqzR8qy/DvxDEADH5nfOMVSb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dz365FfW+0ke1NMCsCMAjrR9Xj0GsQz4zuvBuq3Df6TauCARnHNc1c+FtRtxg27AjOPl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qD1AP4VWmtIGUK8SMB2Kik6CQ1iHex+e13oU25825Rhy2UOPzrz288PXF/cpbvbs0TOQ4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9LLvQ9OuHw9uqg4yVUc1xGr+BNK+2Q3kFshczRqevKk8gDsazcTaFRXPmf4eeGT4T+IG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soRGwGOZUDEY7Yzg+9eq61qX2GBiqOSQCGC5xVxdOsU8Ua9qtvH5fn3AjyT0EYxj6VHf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de+a8rEtOeh7VFWR4/darNqHmRXMiMGzknj9OxrmZtBviy+Te7Im5PGeM9PevQ9b06w1c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34xtcn3x1NeM67FrGhOp0m4mkiOVKyIGWM/z4pU2U073Olurl5I10i2vGXTbcb7mVuOv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zzxJ8RF0Yto3h4KIkUBWU5Az6kdSa53Uf+Eu1O1a08/yopGyyqmN/uT6H0ryfXNC13SZ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DGe3U10UqcZO8mTObSsje1DxJqN9ta8uHZuRsTpj0Pc/SuI8ReINR0mCP7NbIruw5lGA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zWdm1DBfdySSc+59hU3xb0OG70mHVtNYTCA7ZFTkKh747c969KjGFziqSlY8gfxpqsrw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OUA2NnufT3rRTxf4j024nhvPLkjifawEmHBXn5fXd2PSvPJY2kAVFPmg9DxwajigbO1/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V3eyja9jh5po9z0rxfY6/H5kbNDcpnfG/3h/Q/hW7bzzugVJDiJg6EH5o2z1B/u+1ed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jI6gIjBweeCK6qe3vLS+aLS5BIvOQ55weo9/auOrBJ6Ho0JtrU76yvZ3k8u+xJJyRMBj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m0uUPy4BU9Mjjj+YrB8IXdvfQtY3kYR4/mTdwQTx3616MfDKTKNmGI6FjjPrjFcElqdS2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wMdNo6j/AAFdPEzWudyuw6cDmsqzshp8ISMDcDjOen0rolkeRFVU3Nxlgf8AOKybKW50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jKtjuO31q088W1lKMe3HSr9pZT/YxLOpCkcAdx61n3+Y7cug5z+lSaWOPvp0+0t/D6jH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JIvceme/rXUXkoOW+8QD17muOmdpJN0pUkccDA4pomSdjJaMJgHr+dWIgkQWQH8ev+TV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XPPIORx3xWZBeSDGcMpHPqK0SMWdLG8bsGfGSuce9WVw4Axksfx+lc2+pRRr+8Hzei8H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elGaW5js4iDlTgykf0o1YbHYHy4+ZZVTkfKzYx+PeopdW0i0IzI0oJ5MY3Afoa4e31nR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PDzHco+gHPNdJZeI1eIbDDAc9PKOSPf6UrMe5q/2/oBCoJZUbsSjKPxIrctb6zvFLWtw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+mDXNyaheT5XNrJG/Y96x7u4sViJv9Pwi9JIeWB9RjBoCyPQ2eWL7mGA6qTk/hWHcxbyW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/nrXF2zyMWufCuoec4yXtbskZ9gx5FaFl4kstSkbTb+J7G5GQykgH6qe/wBaqLEzRjml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N3+lZ97pjOxLAfMMjHBrpbPSGEIiknd+6TNgnB6A4qGKUQzNb38ayEZGc7ev+Nbpmb3P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gqcHAyCPeun069iiuEKKiqSDuPX2qe70yGFHuINhx82zPOD9fSueS6Vn2Sspx93HY+n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tDMBMkkR/eTY4z1A/wA81pzwIr7lIwc5Hv6V5xoMxm/eRMf7qHoVb2rXkmuIV3tKyIuW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FyWdobTbZi4zwcBcf1rgvEtghMY2nGPMU/wCB9faupt769ntord5CyMAQMc/UUSWrJH5F4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rVLYzZ8geNYlhu55EABZejf3h1ry4RrKH2Y3EcjPc+teo/FRWtruRiDkFsHvjsf8A69c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e12DSoU3yTuqKF6lSfmIz1wK7KSZ51bc/QH9j34ZRQ6JJ4luhtafChSPmDqc5B7A/rXgP7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+LV9a6bMJbS0jTT1cjBDx/fXB64bPNfoYb/Rvgz8IHvrqRFa2situWGzzZ3U+WvH8RPT6V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/c3d7cszTzStdMWOSGdiTk9+etehJOEbHNSV5OR+qfwT3xfDzS7OZ9zRRjyyW3Eo/OM+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vmv4B+JRe+BdMaaRUdDLCV6D5Ohr3/8AtK3ZRiRM9+c183WVpM9OLRpA8YppPeqYvbdl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UqzI/wB0gjtWNmXdE5Y+9NJHekYgZwc1Gx7dKQwkgtphh1/KsyXTV2ssbfKe1aHfrxSb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VPDtvcMVuo9pJzuUYJrgdV8CJJvltSC3UHofx96+gCyyLtcZFZ8mmWzyF0O0+lBUT5K1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0RdT1IyBk+tc20OD8wK9sH2r7AvtDklJChXJPfpz61xt/4OsLvzUmg8qU/wASj5fr+Hag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HIqF0GCpB4GSMV6pqfw7uoMS2ErTnoysMYHqK4i50a7t5niuImj2kLlu+Pf3ppDRzn2dH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Wo5LaRdqqxxzwK0mgWM5UnaO3v3pxBXgjnr+dPlZWh0Hh34i+MfDW1ILt5oE2/uZvn+U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T/2gpYGDXNnIH45Ru/0714O0KNx2P61BJbHJZASf60JNambimfYej/tKaehUXCSIMcb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MH7SPhk4EuFz/skj8xX56G2mDMCvGc4HX86cq3MXzD2wO3Fae3nF6GTw8GfphY/HPwn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Hk/QGvd9B0u+8U6RDrehqt1azLuBR1JHsRngivxwgvXBDHCup4IHINet+BPjR438CEr4b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IMowzknHTJNZV8RW5PcepdLDUeZc60P04k0HWrdtj2UufbnFcTquvafok5g1lvsTFsYl4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mvBn7ZGj6j5Fr4zsTaOxAa4jbcuAvzEgdOfzr4l/bZ+Kvh74heONDtPBt351np9k0ktz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HGOFHr3rz8vxuMniPYV428z0cXgsEqPtaL19bn3pD468MqMi9iI/3hWra+M/Dk3K3sYz9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NrfUNWD4e8mKg/Ll249+tdHp2t6ymFF9cbiQcGQ5OOnBNfURvsz5ypBbo/blNf0aUnbeR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Kbo5o378MK/IfT/E+t2kAUX8wXIJ+c/mBWiPHHiE7RFqk45wMOfwro9mYH6yQX8DjLOo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gOpz71+Udt448WRN58mr3I92Y/8A6q2IfiZ4tjKxpqshI5DMeKHSYH6kJIgQLuHXmpOT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8tpfjT8RLZvJGoCTud4xgfSrFr8ePiFDIHaaNx1xyv60KmwP1EGTjjmjAB6g1+btl+0L8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j0GSR+fauof9oXxzp0RbUdNRkGCSrYIJ/nUuLQH34Pm5FSgHrXwhpn7UOstIkf8AZ5Y5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dH8aarqenx3yog8wBsHjr/hWUpqO5cYNnqo57Up6V52fFWp4wyJSxeLbyPiSAP8AjUe3g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kUVwq+Lzj5rb06NUn/CXR94CKPbwE6Ujtfm9aaSRXIr4vsjw0Mg+lPbxdpy/wSflQ6sH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Y8CvGfi8q3Fnbac4JVssR6j0rqJPiDp0UpQRucdjxXmfibX/AO37tJ13BFXADDGDXDiJ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7PBbvwpCGyswGR91xgfmOtcheeC0VJZFt9xORwQwIPcHqB7V7/JbwyoUdAVI6VnNpdqh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ckZNHbofKuoeCLCQkTQ7HAwqAbQfcEVx158N9Nf5Y0+VRu9tx9+tfYd74egu4WhlUOpP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298LXiXBhKExschxxwK1VZohwvsfJ1x8PbKF2Lx7CckBMnOfes2fwHbpG5jVyTjg4Ocds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3kNvOBjJAzwTjuPesC40F2XC5UHvjg46c1oq0ifZHzf/AMIharmMxknHTBBB/CtTTfC9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shUr65Br0l9Eltrl3ilJ3E5DcH8PWiW3yxOMkDk98in7aQ/ZI1LXVmMYVhk56+46813ui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a2vJInGD8z5X8q8aWTklSQPXBFH22SNsoRkchuv6d6xbT0ZdlY+vtG+L+q2jRxaigu0L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SvXNK+Jfh3UCsPnCOU9Eb5W9+vWvzug129ikDOd4Xnjr/hW0njDzgiTICfVieD9am3Yn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hRJEwYHuDVheVzX586P451XTVaTSdQkhLdUJ8wA98bulep6V8dtbtGSLVbNZo+AZIjgn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HKz613HpTDk5rynQfi/4U1lkha4W2mxys52fkehr1C3u7O7RWtZ0kDjIweuabZDi7ij5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ktrWJlkO6Mdutco5K8Nwai+7hvaojNrYJ01JWZ6bF48MUyrJnbjlsdK2E1W21hSy7WJGS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Yc1fsJpracTQsVYfrWscS9pGE8Ol8J6gmjRSyF8dD0JpwsY4ZflbpVLTdRlu4dxJDDg/Wr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NehSs2mjine9mWV2gDFPBGKrbqeMkV1JkFjcKXIqMZ9aWmA4tTaKKAFyaYTzTqjJ5xQA8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1qCigC0Z2HepFunH3hVM9M0B1PAJyKALMlxmmpMxOKgwM04cdKAJ3kypXJweo7Vl3Wk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+8ODV4kmkzionTUlZlxm47HMy+F4k+e0nbk8K3Irze78Y6BputTaDqFwkV3Dj5C4BO7p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BDEZ6DmvwZ/aL8d6tffG/wAQazp13NBHBOtpAANo/ccZB+tebUw1pWR3UqzcdT9nbae1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GSAeRmnGI9q/FLwh+0X8SfDFwP8AShOiEMEJ5JHXLda+ufBv7Z1hdQpF4piW3mJwCMsCR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47o1jJPY+9NjCnjpXjXh748+CNfwBdRLkDBVh1/wr1Kx13RNVG7T7tJOnGf881ibJGmR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k284qokN3HL0qRelNC0gbBxVCJBxT95pho4qdVsD13JIpTGc9TmthNTgKbZ4+nfGawWB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GNsy45xWkcROOhEqMWdbGNOuRlHQfjg09rJkHyNuU9OK4maMP8ynGe4q9p9/d2xWIuXU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VJ2kjnlhpLVM6YI8XVcVo296YmVmHFWoE86JX243CmTRLEhcrnHTjiutyXQ5rNbnS2t9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gcbT71w9nrFtF8knBHTFbMepW8v3WzS5VLqS09zUhnWG9a4xlXFao1ODABBFcw13H6Un2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Wr1OsGo27d8fWnm6t3QruHIPWuPM+KGuCBxSdK47G9pzxxBlkOOf0rRnltZbeSFmBEiM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duOozT1vY2bLZFT7FbMaWtzz/UtAuLEFocui+npWKkU0nRW49q9g822kJDfMPeoTHZkk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gI30ZusU9meQnerFWyMe2KBKc4HNerTadp8/zSoT+NZlz4c0uQExBlPsaj6lNfCaxxMb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uWU9eK2pvD0yMRG2QelY0unXsTFfKZsegqXRnHdG0akXsyZpo5RiRVYe4zTBa6a//LFF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2nIx1p4kbGalSKtfUx/EsGuw2at4SihkuS43CZgo2d8Z71r+GY/EEtgp8QQJHcZxmM5B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Z7cgqcgdjWkZR6oiUX0NN7ONuowaiawdfunipE1xXGJox+FWUvbWXkfL9a1tHdGXNJaN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4KQR0IrTOpaklpPEZCVeGRSp7gqRirkabyGQhh7VM6ZR96ZG1s8exqkn0Ibiz54/Zb8RX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5OYk1CVlHTqxzivrG08Ti/lWHGHI618V/AGSNNS1jRWJUm4uJxjptDnIr6eijEMoli+8vS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iuZo/9T73tIljj3Py3c1c47VBgKM9qFIJrzHudCL0ZxUxlODVdGAFKWBpAGSeKADnNOT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bABKqgbuKo3eqw2+0AjOcHNVL6Ztu2Llj0FcJqpto1/0yYK5PGTWFWctkXBI7xtUidch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MZypI/WvMBrAtiEhcyoT1HQV11rqWmzwK0kqqxHKk8io1KN0ayScYJNT/wBo3H8PFYS3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139PQfnVxZYj91w341rFtGclqaqXdw/LNVpJWJ+c1iJIwerhkLLwfxrYnlR0MboBmpPtK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weRWrEFkHynn0oJaJ2vIvulDSCdfpUMkBHIqEowFVzCLvmRno1LuGM9qz1HPNSF1Udaf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1RkfB5NUbjVoYHEX3iaVJjcLuFHMgL6MrDg1ONpGKyxlDkdauRyBx70JgWSgxkU0U5Wp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aDiplIIqCkVih56UC5UWAMUtAOaUdaA5UAp9AGKXBq4ktCUU7bS7RRIcSPApNtSFfSja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lPBqKQfLkUAJkGlqqrndg1aoAYRxxXNauexrqcDGTXKa5LCo+ZgPrXi8Q03LCWie7w/N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eayJGZa0J7qBWy7gZ96zZriA8qwNfBQw1W3wn3ksVRv8RSlkOCKz5GzkA1PNKp6Ec/yF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lKPxIh1oy+Ejk56mqkgJpWkNQmX1rWLsZSiRsKbTjIp6VEXGa1sSxspwMVmtyTVyZjji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shy0z5XNZ3qirnvxS8selSgAj19aQgZ+lek2eUNUnjrx39KmViajHUU/p/npRZMCwGxS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Um/Py/jzQwLIuY4j+8zgnHNa8BjcZXkGuZuF3rkdufepbS5KKoJ+mKXMB14HYdqmUfyr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XsRWyqkDBqjMTbShQetP2inhaAKzxjnFNUECrxjz+NQyIAKhsa3Iw5Q4q3EfMYA8kms8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QlqEjcVcAYp4BAqaNRilKgdK6DIntwRGKtKD3qKHGypwM12xWhg9x27aa6KAERKB0xXO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BoV+lElZ6CGqnzZq4I0x0FMEeKlWmokNjWRQOB+VIUU9qlIzScdKdkF2VxEg7Cl8mP0F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IvLXtSbADUtGM0coJkJUYxWZeLPEvmQp5nqB1rX20uBScbgnrc5eLVrdRtaF1PfcM0SX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Gvl/P5rEjGRGM1vXECSHO33rniBJqNzNCP+PWxl3f7BbisJQsrnRSldnil5Ak8t4jKNs0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4+TRNMmQwTea3p8+CMeldhMSseSeDnj3rDRA0rEjPPFfPVJXmz6uEEopGO3hrStuDJNjH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srTbd2EcK9MfNls/XNej7UaBkZMsRwQOhridRs5opy80gRMce5/xoiKUexkSeHrK4yUjX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dq8g8UeGE1EGZQryRZDbjyV9MdMD869i+0KzgZzgcEd6oXRtp97FFLNxu7g1tCTRDhc+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KqOgPKvD8wznuPWqEtvdoktnc4liYFWRuAw7bq+p5NLQ+ZLbShXOAVI+97elcHq3hhrg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1xnj6V1U61mYukfI1x8PGu5XmimaCNuD/AB7T2AHcfyqxp3wyaCXdcXKuo6YGCcf0NfRC+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W9jwF/Csm4sVSbZEjAemMj2xW/wBbkR9WXY4208PWsCLDZIsEWPnVFxuI9Tnv6Vp2fhhL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5m5x9DXRJZyZ2SsEAPTPJ9a0454LZfLjGQTx65qXUe5oqduhX0zwqLR/LkulkDybyMc8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VAhGWULgZ/wqjZ2VzIFlcYBHc9B/Oti3t2lkEYQkk8E8g1i3c05SzY2U99OIYxuJHJPR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nkjkmAdTIAvetfw5oFlpunxG4XdcOMuT1+n4V32kXNrZk3Fy3lgD5B2xWLZrGFkT6/pN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EgXDHuRjr9K8U1KxXypI1c4bOB6V6fqusRzZYKeeAc5rze/WQzSMPunpjrS5mWoHmdxb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euUcZfkYJJrttZie1iMhO5WrjJcBdwPXn1q4mU+xWltUnjIcYB5BOTisqy0t5onIwNrE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WzCSNgnOBzWXqKXRt2i05QruM46mtEzBo47U5Ety0UzAeh+nt1rgLq+so5fMLh2JIyDlh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fXWupn1MSJuGYzjJH/1jXOWmkxxXYE8TMQcqM557/hW8YqxDZcm1m8tYBe2NvlU+8xGf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XYH2FE45wuMuPQEdD9a9ra802TRXsPIQeYpByASrYwMenNfK+pWf2a7ls7kmN1cjaecH6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tUcdWbPTrTx9qph+0yW7xRSZIwwb7vUj39q39N8eveK0kMqSEY/cuwDfl718033263kV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4+vpTrSK4uJkwxDjDKy8Nnsc/WtXRg9kYxrSvqfVMPiGC8by7yFYHYnbMp2nPXG7p+dd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trkIlU/6u6zh4yRwdw9Pyrxa1t9XtrSOXUTv3ICynn/Jq5YeJGsZxF5qtbZw0UvJ2nuB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FRs90sdeu/CM6w6iWutPuceVcLyoA/vAdDj8K7PUtPh1eFL7TZAG+9uU/K46gH0xXkOl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LvSb/CMhbdsz3B7Cums7HW9HmabSXkv9OPzKjNsdR7g9cdqx5Wijdi5yt7+7YcPz/KqF0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Kyljg8AGrVxdW+rosT2728hIJbGSuPSs9tJeORZY5xISRjeMHA9+lMTR0WnTRylWh3Z/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108sUUyqHBIxnA9f6VxcN08biFgBIGwPmAyD/AIV3ej2lzeyJE/yQMuWPXOOMj+tUiHFm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MUDOFG3J5UVz4vLy7u5E2sYCM7z0Dd/0rvrHQbGzbbP/AKQ5PAYYUfQd6g1a1REkKL8g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9Ku5LjpqfEfxhB83evO9gF57g9D6V6F+x94K/4SLxymozq3k2p64O3g5IB968r+I1yuoa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mNSPm27vunFffHw/0q0+AHwFv/FN0Suoy2ZFudv3rqcYUju3Jz7V6uESerPJxDPJ/wBsD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NB4H0GfzLDw+C92Ub9010eFXjr5Y4+tfEVvLIbxhuJ80bSPQn+eTW5JJJd6he3F3uY3S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3MSfrnNY6ukV7Cy4XdJg+47Yq6lRydxUoKMbI+5P2eFtJbV9AuFcFYmuIweMHIDe/B/nX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CGaFipHUY4NfE3gPxk2janpnifSC3l2smy+tifmELEK59xj5q/RO3mtru0iu7RhJBOgkR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xsRdSbOyJ5LNY3lptZ1dc9x0H1x3qr5tw3IlkHrk17M9skqkMoOeDnvXN33hqKQboF257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bizkINfv7Y4LGRQNvPoK3rTxHBcDNy21h/kVm3uhTQKSFLLj8RXNy2ckbDAz7d6qyYLQ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CPapftIbnrnmvLP38TbgWBH+eKvW+q3cXDvlff8AmaFSTK5j0cSDHWjzguPfvXIQaw8nB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+n3uooGhA9eeM1EoWYcxP56t3yRTJCsg7VoP4a1yCMyfZ964ySrAmseVHt2MUymNh1Dc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0tkjHchINYV7p0UytHdwrL3Py9a6EyYP/wBemhwSc85/H86SdilJni2t/Dmz1CIyaXK9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7+n4V5lfeD/EmlSsJSZ4s43bOpH+PrX1sfKfhlGecEdao3Nis2AJCD6EZp8zHzI+STaS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WGGBqPyn5zx6dh/9c19Kaj4Nsb5WZv3Mn99Rx+NcLqHgK7tPmgkS4TrgLyPzqi0zyPa2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qJoIi2SOfbgiuvm0ueNyJI3XaccjAz9aoXFguDgc+vWk0HMjlmg2nggn071GY3jJcZ47+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TuCKrF8PtcdQKi1wZkzXUqRvKpyVGeODXjd/It3ftKxP7xsBR2Feta3LHa28jxcSccfw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JU7csT+OemK78HSWrOWtJrQ6zQLS1kuJre7YDdGCm453Y6j2xVWxDnUmCnOHKD/AHe2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/AJg3QnpnFdDo8IFwZXU7uw7n29q7Yx1OWb0NqaRgoWQdO4P9Kda3RRw5U8EcfT2qjKjP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qxHHtUZ9+D2rpTMDalvnmULtG3np6H60xJ5YfuKoJyM1ShkZML0GBj0qw1wr5ABG0g+3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kkf5lAb5upx1/wDrVUF0sxxg4GcY4zVaUgtj+7kfTNRxx7dxA+969aAPQPDN1H5wz0GO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8QaY8RYHcpOCK8g067W32nqQQfp9K1tS1YXEXzN2xn60BY0/B+mT3/iKyiiYBHk3Nz2HY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2thFBGoUKoGOmOK+K/gDpCal4h+2tgpAOhXI56ZPT6V9yEAKMDFeXjJe/ZHZS+Er7cc0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SFDnFcl2aEBjBGajKYHXFXNtRFRSeoFMgjjtSYyuSc96ew/nTTkflSYI4rVsLcH35rKz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7Vkg8VzSWp1x2JD/ADpjc+1NLe9JuFSMXntxSYG3aeQfxoBzxS0mkwM690mwvgfPiUsO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aByhjZQB1HqfpXWbhioy2Oaa0A8u1nwJZalGyuhhYdHUd/pXHzeA1s1JtpGl9AcZz9TX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9aqvbwSLjaMHrxzVcwHy/eeHWVGaeJkKnHHI/SuVvNAZGJj656//AFutfWk+iREs0fzF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TUPDVvM2y4tug428HPrxTUkB8rXNjPD1BKnnA4/E+1QhGAw6c/wAI/wAa97vfBp/5cuEyS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1xF/4XngLCWFzhuqjOAPf0qroDzcKiSGRGIYHJIPWtNNSvI1GCHUcdecVoz6KY3BUbQxy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YCkgE8/4U7mljUgv7W7XE6GNlzjI/Ue9dhpXjPxFomyXTb2WVF4WOQ7k/LtXmhG4EODz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MbtGR2z1obTE4o+uPAPxzu9Z1ODQvEUaWsk0uxLp+IwDxlvTFfZN54H8S2FjHfyQpe20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wYx1I61+Q8OoPE3+korgEEMvyuG9vpXtHgz9oPx74SiNtpetXH2eM4WC4zJGw9s9K5K1Op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bPuQjDEDO5TgqRhhj1BrU02B5nZVGSB1rwjTP2ntL1tFi8YaSvmgY+022A2MdcdTiur07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ydG1PHmoG8uQYP8A30R+lKFWV/fiRUo/yM+kbGzW2hUIvUZJ96tKmTXk9p44vTCrxSJM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47uAcSQA/QYr04Zjh0rN2OCeX177XPSti+o/OpCvHFeC+Iv2gfCvhC/j07xDG0MssfmI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/ap+F8mFlu/Kc9ARjIr0KdWMlzR2OKcHB8stz6NwaaQSa8Ys/wBoP4Z3fTUolAxklwMZ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4c3HEeqwk9cbx0/Otk7mTZ6Rggc0ENjpXGW/xL8C3Z2w6pAfpIv+Nb8PiXw1dHFvqETn2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1MHGahIOacl5YzJuhuEYA4POMH8aa9xZoNzzxj/gVBQ5QTS4NJHc2UuPKnRuOxp5aDPMi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7E1KIgF3UeXkDacg/rTFs7hJNztlewFAC4pcGnsMHB/wpOKAI80dc1IRTAvzHNJgV5ZsY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f+1x8JPDWrfDm98WafpMMWr2TpKbiFdpYFhv3Adc19ptEC2RXk/xuk/4t9f6YnzSX48o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rpqXOdeH1dj8MpfCU0Lhp0cZIK7Qcj61eg8EuXEnKn6c59zX1fceFlizFdW6yMoxuHTp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C7okOxeo5IqFXR1ezZ5J4U8KXen6ta3ks22K3dXOOC+D93ntX2pa+JtPlIaJWtHOMOhIB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32WaFhtBQLnbnnrVxNVu7MqWLOo7Yxk//WrCrNNmsYyWx9j6L4z16LZLaX/2mOMDdHKQ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T/idESF1WzMRzgtGdy896+ELXxp5KYOVJPIyRnHeux034j2/l/Z5mzkHkk8VlZdBtN7n3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qYFldozdCp4Oa2sAcjn/AAr4j03xTpE8KyiQKTjG07Tn6jvX0F8JYZ/HGux6Dp/iOGza4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C6/wDBzvPYVE58uouU9dBUjnikJGeK67WPhP8RNAbIhg1qHH37QlJAfdG6/hXBXU76bN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nHl3UZjJPsTwfwNZLFQlomHI7XL4qTapOXAP1qBJUZQ6kEEcEVJvX1rTR6kgyLjA6VBH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mps55qOQ8Yo5rajeuh6ZauvlqmegFM1FVEWwNyeteeR390gAVzx3qz/a864EjFga6liY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426jaNiG5BPWr+nMxlG0ngVejgS4hWQ8gjNW7WzjhbevetKVNuVzKc0kXULkc5qTBpR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9OLHvTaXNIbVxN9Mzzmgiom4pWAnEqj61Is43c1QpRmmLlRpGcdqBMORnrWeCT1p4HHF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9Bccj171RGafu4xQFihd6TZzneUAJ64rDuNEiX/UOR7Gutzmq8kYPIrlq0Y7m8KkkefT27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WmgAir2qSBrraT90Yqoorh62O5bXIymBTAh9anIFAWizKSGxvKmNjEY9K1IL+5UEO5Zc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rU0RAbB6f404tp6MzcU90fOfwWuEt/G2p3BXMa3FzCR027iSK+ob66jeGT7IwWQqdueg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5H4a+IWuadM3LainDccS55/WvqqT5cqRXfiG1Z9zlhC8nc//1fvV0f3psUZLHk1eVVbq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LdirD0rzGdCLgVlXuaQMOnFeSapqXi6S+k8h2hjU7VAHHHv3qlNP4iuIwZ7pl2/3BjJ9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PcgSKp3VxsUljtUdz0rzvT/EN/bw+XdHzSAOT2rLvtWnvGLtIxGflXsPwprXUnlZ0use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+aU9WPQV51dSzXLl7h9zep6VdEE9ye4Hqe1acGl2qfNcHzD6ZwK0UBbHLBQeF5qhcRY56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rFkRIBnpWNNGkgPygilKCKTOdhfqjHArRh1X7Aw2TBl9M5NV5rRVJCjAHPWucvYGEhI5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dO8Y2zOIrkED1NdZa6nBdDdC4I+tfOojKNvj4Y1oWV9dWcgaJynvnj8aUZWBxPo2OZW9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hrxux8WTMQs3DDjjvXV2PiLd9/G31rRSTMpRO2OqXUZw4yPWmy6rOy/KozWWmoRyICmC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fvBxntV2IC41O+x+7wDWS8+tvNvxkY454raaBXG4VPbnI2MOh/Ok4jVjLispnYTyn562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IgKUw+lSkh3RcAVxkGoG3RnIp0IZODVkoHX3ppBa+wRShvrVwHNZRjZW461fiJOAetXE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PtppHrVAImR1qYCos4qePoKAbHqO9OpdtLtz0q4kNjaQttG49qdtOajuYWe3facHaaJC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YMR1HpU5jxXwP46+K2v2nxL/AOEK8NpNDJbspnnZSQxYjgD2r7Y8LXWp3miw3GqDExUZ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u7HTOg4q5tNxULHNSMM9aiK881qZEJXmnjIqTA6UEUWAQ9K8i+Id4LGW1yxVHZh7kgV6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ugb7FnqJGOfQ1nXScdTSi3z6HKoy3KhlOQ3NP/s+Un5K5+01GO2UBzgit221lJRuU1zW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pt1kDbmn/wBn3B+UpirS6mepHHp60q6opOcf0rCphaM9JI2hiq0HeMjBuLCWPJUcCsl1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Yw0bHP0rA1JoZV82MYI7V4+KymCXNTPYwuczclGqjAYYGRUZ96kYimHkZrxZR5ZWZ7vN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Fn/GnvjkE1FjI/SvqcGnGmrnyeOmp1WTowKc9jx61CXGQO/X8KrSTBVGOx596h84E8+m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YMUobP3uOKzRKeWyQacZTj5cgfSgC+WJ6Zx3oBC4JGPx/SqqSevb86sA7jkfh61TYFhR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4JkiyBySDTkx2/GrIJ7/AP1zUgVbeUltp6e/FdZbXGxVU8j+VcydoYMePfFa1s4deO3U0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Lh1BHTH61MiAn6VmWkxBCnpmukSMKRjnP8qRk0VPLJ6VVuVYLnGO1dAqqMAd6z9RRfKz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tq1tPXLAVlVraYCZQO1TB+8EjpljwBjr3oIOcVIM0oGRmuyxztjoPu1Pt5zTI1GKlAAr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TzXS2m4Kq9sVzsYrr7dR5SkdcVV7vQTYhU0AGpcYNLjFMggLc4p9IUGc0tABRRiigBMA0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EfSinkZo2iqAif5eScD1rN0eAXlt4g1WFtySQm3VQOuwZJ/Gr16qvaSq3AKHJ6cYqH4Yy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RlZLma4Cg/xKh2qR7Gs/Z86cSoy5WmfMl9Dcz+WsbeWAx3dz9KBE0Rwea6K9t1W4nDA7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7RqR83HGM18pNWkfZwd43MK6818hWZfTBx+tUbjTLzUoBHdXCoByuBkg+tbs8e6Mqowp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DkkgjIHfihMbZytxo82luqyuXWQ5EmMD6GuW1SCdWlKrld2cr0x68V6LHqF1qqNbJaSX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vNee3ya1pFxIl3C4hfjceVC9sntWsWSc40t7ZoskQyT/ABVkXN/cuCJpAoPbvXRSxxSj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+QqgIYlOWhwT2ZetaRJZytxIzDEQJbnAA4z9ax3tr1wNyFSBnPBxmvQngM6iO3iBOdwP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kcAiLAzzVcz6CsecW+gXd6207sHuRx9a6zS/DEMD+bIqExjgheT9Sa7Oz0xATI5PXnHH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gkj07VfMgUWzHmiQRhUHCgDOK2PCmjfark3jKQsRyufun3+oqqlm9xN8uSM/Ng44Nep2i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DbGqjp396znI1jAt21rJd3UcS55YD1xnvXT+MIxplhb6fwcDdjAHXjg+lUvDitJfxsON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7idCrqfLUrtXt9albFte8onAzS5UKTjA6D2rDvpUGQp5x60XM0gV2DZxzk964G4utSkn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BjFSjXlLmoQm6hK+vrXnt1HtyDn5eK7ySfdEQflxx1rlZ12OxfvjO3qK0Wxz1ImPaoyN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ndYIhOQSAcEgbvy71LaQRsSUAHqfftWslskilGG3cMcHnFMwdPqcpNLFOFfbkY5YjJI/+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zESRhQTkkDHSuvvLCTTJRkhkc/KR/X3rOvLaCZlkUEZ6/WuiDM2ef6hpUdzIXg/dkH5C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hvd6vvv4pVNyoAQH5BIB3Yd/TiveF09FOVG7HXjsaq3umyOhKA/LwQPf29q3jUtsQ6Ke5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6tsMCSKfutzgdh27+laWl+D59LuftGqW+JR92LbgY98/pX0QLKZMq7eX0IGeD71HdabL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PUdSOw55qniWQ8LE8kuby5lhNsls0hPUjoF/+tTIPh7dXqiRiIyfn+b73/6q9Xt7CBJX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StyCNU3bY8YwCT0rNVG9RqmlseI2/gi/tVK2zvGw6c8OM9QPauotoPGVpbxwR3JaJSSu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6nbxwkMdg3ngbv6VOlpBChVkGfvNkZpOpcOVnn1tea82BeM1u2eynaB/vd666LT47tVm8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/EPb39K0pbUORsB654PGT2xWdNpURfMqGFs5yvy89j6VDYcrL1tYWQu1W4tkPOQ+D39+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rZVe1nWVfR+Gjz2+lef2+m+V5UfmOFYDcWOcE16Po+nstq0TXcrqMbRgYGP1pRlqLlO2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qCBmAJ2ncdv4dKxPGdmLTw9qNzZnbKkDFSOm4ius0iMCyWIyNJs7kdc+hrRn0ddagOkrE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EDtiuunC6MJyPk34KfB278TeJ7XxRrIjmtY8yLEBwZCerZ4967/9s7xPaW+meGvhnprl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oPyRqNsQ+jHJr7b0PRtJ8KaMbu6MVpbWcBluWwEjjVFyxx2wBX49fEHxufih8X9V8Wwk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RZeGS2txtjwOwOM/jXsu0KXqeMo89RvojgJVMGoS2zcb4TnuckYxWFfQtEkCgbj8mQeoN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pXVwzDaYlOD1+bGM1i+I7SSzvY4GRo9iooQ9Tu5FcUpnZGmjX8P3kmm3P2c4Zpso3fcjj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z9rn2/wXbaHdTF7mx8wKpyf3Ybse4BNfnNpcRW4iByAfu+x9K+4PgfaX40U6haqRPp2p+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yqA6gn0PzCuGvK6OuVPlVz60I2jFJ39alcDJquxx04rzgFaJHHI/rXNX+h2zlnQbWb0r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5NUpNO6Jcbnl17prRsYyBx/d4zXOXMAQjb2GMNXsz6ZZz5Eq/eOSe+fWsDUfCZaHfbSq/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NGTTR5rYxGW9jhyRuIzj0r6AsIFgtUjAwNo4NeUaNo80erRrMhUKevbj3r2LPHHQcVKd2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zZrhGyo7N0rWa70fUgF1a3TJ6PjP69RXOLjGR3pCwyB3rWErPUho2p/BPh+/QNZv5Rbng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4+GtwXzaTqF6Lkda2Y1dRujJU47cVp2uqXtrgbvMC9mzW3JCXQjnktjzy5+GWuL80bBh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kfAPiKLgJnHXLCvdrbXrS4GJP3ZHXPNaYWK5QPGwPfil7CBPt31R80v4Q8SBubdj2yDkV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57ZsE+hr6g+zZPJyalRHTIIyM/Wp+rjVd9j5Bn8NahKSLuxaRSePl55/CuVvvArFg0Ns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0x0r7uWKNh8yKfqKQ6faynJgQn/dp/VR/WfI/Oq58HuS6y2bo3HPP6Y/WuYvPC0jBmig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0yuPD+mzqVkt06/3RWc/hPR2HNrEfqo4pfVxrERPyh17wveXEZgWFg2M/h7145e6Pe6R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BZeCPr0NfttJ4G8Oy/f0+AnHZRnFcjrXwX8Fa0oE9io+UrjAIweelawvDToROfMfjugSR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Z6RYzy20lyiHYCAT1APbNfdOv/siaBdvJcaFdNasw+RCoKq3pgDpXFw/s0fEbQYngsHt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92wPpjkEV0xqqxhJXZ8sDT5QwkCHcOfqK0WsHlcbkwGHU19NaZ8BPHjX6wX1vDagqSGzv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lev6X+zetwwOpyLjABCnAx3GKtVVYlRPg218PyzSlUI2R/fJ649uua0dR8PW8dq0kLgyLy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ptP2evBsCIrGTKjAKn0ouv2c/Ad7hDHIrZ+8pIJ+uKiVcdkflE8LZGRzk4I5H41ZjgdE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9HfEH7K2kTJINLv2VgMpE6qFJ9M+leA6h+zv4702TYmmJc/7QfHAPT0q44hPQHHqfKJj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SmsXdlCtgns3IIr6Dm+CfjYf6zRpxk92BA/rUVj8BvEd7NtltpIXDjhkxwPQ5x7VftkZq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qW+j3F8cAzuxA9O1fTokjwfmGPY15z4Z+FmoaFpMFjbvtwoyG4Ofwra/4QrxBESVbjPZ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Md0HG25125B3H1oyOvGK5E+FfE4OFDn3D1C2geKICCkchZTnrWPKyro7MsOQDzVZzjPN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f2LNk/eXrjtW7DaR3QyUkib0K8UcjC6MBnwef061A8gzWxd6JfJl44y6/wCz1rnZleHI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/nWUou2o15HLaq3zH61jFh64rV1Mg7nPQ8mueeXnpnufpXO9zrWxcTDtgcVt2+jJcx7hP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RYBKTPLypPArqo1jjOUAXIpFIyj4auwhZWyPWs6bSbtRleR+Veh2N02PKb8PatCQRSL8y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0ZczW6PE5/Pth+/idBn72Mg/lVI3sZPytz7GvZ5LGGUcYJ75HasHUPCVhdrtMAVmJ+dB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Hzo8za5CjlsexoW7A+8ck+/JrS1HwFqMPz2M5lC5+SQ84/pXE3en6vYSEXFvJtXqw5XF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3pB5GMVcW5jcAgjmvP4bqTdu9PXjFWxfooIcEHsc9c0vZyHdHYPBbyA7gvPB79fpWXPol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DdDVCG/OdwJx7dKvJqJPHHH+eKHFoOY5i98IW8oPm26sOgZRg1x2oeB062o2qp/iPPvXs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1z6mo5ZEuMB8YXg85pJtBzHzVrHhe507dMsLyRrnOzB/HHoa4mS3LSFHjeMnkblIr65u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ptOeD1+vrVO68O2ciZlhVyucHaOKfN3KUkfJNzZPESozlThl6den51U+zMCWdeT7Yx9a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x8w/dOD3Xdj29xXHah4AuNrvb/Pkk7QcjA7/AI0JiPHImmiKvC+05z6/lWlFqtwGxMgy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3Phe5iYjyyOOAO+OuPSsCXT5oSUbC59a0WwHYaH451bSCJ9PvHilBBMbkspx7HIr2vw/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WoeLb80kRyd/sP518nT2r5LMOewzj9Khiuri03TLI4IXByeOPSsZ4aE3qioV5w2ZL8fPF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dWYzBDAqoD2Pv715JBNcE5UjI6cdMVHqDC8v5rohsu3HPXHrikgSR5BjBx1x/ntXt4ei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rUc5uTNi2uZvOXccD/ZzxmvRvDlkbyWOXdsBz1J59q4nT7bfKpcZQsMgd/WvXNMFlZxF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rXVFHPNlbWXYWMVoIzEUc/Onykj69zWBa6hrFrIHtL65gIIPEhByK6FJJdSjAkbeFJwPZ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2hQed8jFAQXOQT1wPeqMzmYvHPxC0qEy2ur3SoxxuLlhn8T1pZfiD4/vVVrnW7mRenUrg1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tWC2kSxiQDB9d3c4NeVeKNKTSbyXTomDbGGwjuPpTSQ0zY0zx58QreMPBrdw3PBZskfh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ijbkFr2Rw3bPf371wmlRvwT0A557/Srl1Jhduc4H4n6U+RFcx9OfCn4x+OPGHiWHw5es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/KE6jPcn9K+rE1PVIV2LdSHHqa+V/wBnDw5JHHceJJsjcHhj5+UDvkY619REY4PavMxM2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ThqXBr+sDjz/AMxnNTxeJdYjOZHVuOm2sRiOmMVHmudVZrqaOlF9Dp18YXyShpIkaPHK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GD+8tyPp/8AXrjjiq7gHmm8RUJdGLO4PjW3b7sB9jnmuT8Vzw+KIltrhNkadh3z7VQ2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qleUlZmtKlGLujyrUvCUUS7NgQA8HGenTNcdfeFRPuSIKVAx0xzX0RJEsqkMODx61yGo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MnpXNLudanc+b9S8FvKPKdDGF/iUZxXAaj4U1GCXIjjuFGegO4DsT9a+tQc8SqOfUVWk0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Z644qOcq6sfFF54Y1DBO0rgZCt0yeorD/s+6tyQ0fOQDt5/P2r7Wv/B9vMoa0Iyp+4Rw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BrtlctaKGfJJGMkDvgdKtSEfMqh4GG13RhxwcHj271vaP4q1zQ7iO4068kt5I5BIskZK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MOxruL7wgkmDtPyjaVC5YVzVx4TlhUybGODyMZ4ob8xpK9z69+HX7avxD8Oxwrrc6a7Z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OPaQclvc19ceHP2wPgV8Qo10/wAZwrpDNkONTRXgjPvIBx9cV+N1zpV5CcwDKAZJxyPo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R1ZTgqQRnINcU8FBvmWhXuvV7n7M6H4A8DfEbX9ev/A3igx29s6i2trYpLbhSow65OfL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J3h8PPDb2+t26DJNrJtk9yI35Jx2Br8ldH8XeIPD00E2h39xpk0EYjWS1cxMyg5Akx94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An7cPxR8MQwWHiKS28Qojbc3amOZlz/z1T+L3IrCpDEU/4buN23toe8S+II7OZrXVLa60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GMn0JGD74rRjuYpwJI5FcHByDnrXVeHP2x/hZ4shgTxjpc2lyyEKDPGt1BuPo4GQD7iv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40t5NEnsJ4jj/AFDKjIe3TBBrnq5lKlG9WJpDDKex87KR3qUIshCjnJrr/GHgr+wLFtW0+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G5BIB6YI6159BqsX2lBKpAz81dmExdOqlOLM8Rh509JI9HsY2WJFHQDFaQBAwKyoNY09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GasHXNGRd0t0iAcckD+dfSUakbbnhSTT1RdwaOaqw65oE52x6hBn0Mi/41Za80wdLyFv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mihZ7KQfu7mNv+BgGlcwrz5qf99D/GmMaQDUbqKcHt2JBmTP+8DUgiV+A4J9jmk2BTx70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pzxz+VAtWB6HNQBVIxTh0qcxN3Wjy2A4FAENFTbW9KTyyeTxV3uMh5zxTivHFP8rnrUm0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fFGljUNHukDmCQR5WZTgrg+teJxWPj60bZp9yL+ADdhyMjHvXRfH34h2XgTwkE8zdc38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PPfHvXyr4e+PsOn5JuShbaDu5/8ArYrzpxjc76fNy6H0x/wm11o+3/hJ9Ols42IAlHzJz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umeLvDWrAtZXsb4IBBOCCfY15W/xl8N+LdDaxuFhdi2NzckEcD/8AXXHTaDpN9IJopBG5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9C9ep9TqyNzH8wPcc09Y28wYr5jt5PFejyf8S3UpJVX+GQllroLH4s65pBC6/Z+ZEud0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eUePTJZ/FnWWViDm3mB6DjHJ9xX2ahDW0MgJIeNCCec5UGvh3xv4q0vxJ43n17T/AJ4b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+Dx619j+GdUstU0DTZknRpDaxb1B6NtHB9DXdiH+7iznp/HJH/9b9EhA3XFQyxNjgcV+e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523K4yNoI/PODXXaX+0F4rjEf2yIuxwWYNuT8j2rxnXidyoSPqjW4LgofIU7+ox6V4l4w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UJGY5MqBgcYJ616R4G8dL43hkkaDypYSDjPJB74rp/EOm6ZqWnNZXECtK/KMf4WHrTmub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XhyDV7vTYLi+bZcMMt6Fc8ZH0rqUgxJ+9wxHTFSaPFLCWt7jA2cAfStVrPkOvTuKdNWQ5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OBWfJKy8Ek1p3E5RMd+mK525kZF6cnrVkblO6vCpI9OlZD6r5bYxnP41DcebJITkgHoR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FecdazbKSLx1eN8qRg/rVVyJsnjnnPWmppk7MAFJ59Oa0rfS5dw3gqfQjGKBmN9icnco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rt47IKOR9KkFoh+8vX0qOViczgvL+YLzn0xV+2F2rY3Ngdu1dgNKhPJHXsP8aR7EIMRj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tQmjAD5OOx9K7aynhuRjI+hrjre1C8MK1raJ4juQ7e9dEUZtnWhAvQ0ZCsCTg1ShaWX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3qXQ5WiRJtXGqWVnF5t3KsajqScAfWrtvdW13CtxaypLG3RkORXj3ivTdW1XT/slvF5sb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d34UsrXSNFisbbhI+T65PWoSL5dDrdwJ4q1AC3Ncrea3DZ5JG7HHHrXPJ44MEzRMyjHU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1ExggEdaFx1HUV56vj+E8fISDzzzWlH4timAICkn0NNTSDkO3QggZpeO1cePECuMjgexB5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BKxB9xij2oezZ0SqD1qUHb9K5/8AtywX70hH4VdN3AUDCUbT0zV86M3FmrLdW8CeZO4VR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Ehg4KmvGviNrckPh69+zMQ6rkFe+Owr4/i+Mfj1OI7tQqkqAVyOOlL20Y7lwoSkj9LFlt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OMkaH5mHNfnxD8YfGkarvlBPBJ9fXj0rqNM+Mfii4PkuYsseMKcbfqTml7eI/q0j62uv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+2ZLOBrzABkAG7j1rogFjQJGoVQOAOlfBE3x68VWl/NGFjdEYhQo449e9fT3wo8dXnjfT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BGO57/lShKDehc41Le90PViQaYVPWnECgc8VskYEeCOaUdKeVzxTcYFNqwBjtXi3xYVf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+le0g/pXjXxYB+zWwHQPz7+lZVfhRdL+Ijw6Zd5wOKnsS0Q68E9DVf8A2s5/Snr8nPpX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Az/kVo4B5rlLO52HaWAGeM10MM25Rn17UAWCueBWXcqUJ9P51sryKpXURdCO+OKUk2rC5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pckAimEiKUxtwV59/wD9VJJJhCRnJ6Y5r590L1Wj6aGJtQUn2IWYk5znntTMkAnNMZsc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z/8Arr3Iq0UjwJSu7lOaQlxkj61CGz74PGDjrVedt05Tg9Py70BsEc4xTMS6rLuAboTU2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n8QOOlWs+mOOw/z1oAtpwR2/lVgPg56dh61n78Z9MVOsgBx0zQBoxyBTgn/CrSODyfTk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Qv8AnpmrHmKoOSDj8v8A61AE8r5Hy/4VLp7lZGAP3iOv61n+buYZwM1YikCOrdPf60Ad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0klzIFRUIB4561ysByBk4HX6100QyqN7CgTRsK+QCazb9yY8GtADA9azb2MmMkdqGStzD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ngnoRWIuGPtW9YKysMYx+fFRBe8OWx0o6Uq/5PpUKtjrzxUyNx2ruexyk6D1p4xyKFIpe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TR5z9K7C3/1Sj2rjoz29a7K2H7pB7VcRSJqKc1NqiBhz3pm2pGwASecV5rdfFPwjY602g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2sqfNg1MpJbjUW9j0il2g1Ss7+2v4hNbFip6ZGKvqKaaewhmMcUmO1SEZpNpq4gR4xmmn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4obA5jxZNLB4ev5ITtbyHG7OMZB5rsPhlGo8AaEuchrNfwJJriPGW06PLaP0nG0j19q7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7COFNgt08naOg2HHFaYeSU7CqRfJzeZ4L44tpdM8QXNpIMHeXz6huRXAS3AMypk44r3L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Z67GPllBt5MdiOVJPvXz88ihsnHFfM46h7Oq4n1+BqqdCMjac7+lLFBbnMjoGf1YZwPas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y4x7GpkeV3Cpuc9QFGTj6CuZRubOSJ7p3t3Ey5wOOB09KpzXtjqVs1vOQyvwysBWh+/d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yf6Un/CI+I5yZLTSZ2BHUR4LfpWkaNR7IfPBLVnn0um2sTtHjzFBBRunH4Vz90bNJvs0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gkegzXtMPw88Z3IDnSLjLDPzKBjH6VBdfBzW9VmiuL7Trvz4SGBCYU47HHWt6dCpbYl1a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xgtboXX2XPX39vStmDQ5ZmKeWVVeMsOMnvXp/wDYd/p8YtpLGaMLxzGw5/AVDJG0Q/eR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PNN05R0Y4zg9mecXmhXkMOI/nbIGF6AViNpl0hxKGUZPbvXo95dwgD94g64+Yc1ztzcp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e5qLMuyKOmwLlQqgseM47iurjtMxgnIx6dqTSrOHKlOGYjcSc4+ntXZQW0iNwoAXuPmH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OKIdDit7SFrmVmyuSDjGT3wK43xFdo++6U5xuJz3FbWvXjvBCi/6OVZgQD1964q7li8gr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HJpNPoXFa3OInuvOJZFKgjODzmsCUMkjTdACAx7itu4gleUJbQyuTzhEZge3AAya3dH8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+i3kisdpeWPykA992K0p0Jy2Qp1YQV5OxxckccpDAgcYxjrWfNbx58ojhuMnjJr6Ttv2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VdRsdPibOVjBnkGOx6AVvwfs96IkAF9rM0kmc4SIKo9uSa74ZfVktjzKuZ4dOzkfI0Nm8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ZxU6naudvTqT059a+37X4LfDm2t0iuY7m8lHLSNJtz7bRwBWnB8J/hhbNvTR95PB3ysw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OR5vQ8z4NnCXsZtnQN1+704/rXOm3WBQGDEZJOFJ6fhX6V23gD4fWZ3W2h2wyc/MCefx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RiG30q0jTHRYVwfrkVsspmlqzJ5rSe0WflnaxW8uJkfKdCGGACPf1rRWKJm3KF+btX6S3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T7Vo9kwbk/uVGe2TjrXGXXwu+HNz5itocCeaCMxMyMue64PBpSymp0kOnmsHuj8/ryyS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6ZGPrVWe2tGwXyvdVPGa+ste+BO9i3hTUznczJaahxhR/dkHXn1ryPxD4J8SeFedb02Q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oM+zrnH44rhq4SpB2aOuGKpz0TPHVii3HAUL0LE4waiSdCScgDOMf19a7BrLT5CZZY49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UVUljsN+yOKJ89QoGAfrWPIzRnKqwWQD725sjB5xWvEitkOSMen8/pURFtGzBF3Y6Y9f8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zIgVB69+lHMIsywguggdlweSe+e1aPkJLEFnTcT6n09qghRB7nPTp+VX1YHr15470cwF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YfdzyOPaut0G3upMebdKJCAWRRjpXOSJtj3xN8ynkYOMdya6iyi2Tq8vB2gqR0yaI7jk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KFvMnRlkOR6gV7D8PtLEz3F/ImdmEjf3xyB7+9eMxt5VgI4yzzlhHGFGcs5wBgdq+odD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iupdogi82cjnL9WH517WBhzPXY8nHT5YWW58yftjfEaTwb8PE8J6YcX/AIlY20z4yI7U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+Xfh3bFqdsYwAd2zJ/u45/Svo39ozXr7xN4tmvr5z5U8zLFH2WKIYUc9D3+tfO2lWDya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x1H1963xNZSehhSouOnU6UPJqWq+SyBxJdIm7tsjOefbil8c2b32tW19GNqyMAw/hBjGB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DlpErySqMtkhC3f1au58X6DCfDUN/AB5lu6K5H8Qk5Jz7V5VWoj1MPSu1c8UtLfy72BAC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foZ8HrSK00K7iXnzpUlPqMr/AFxXwhHZ7LmKUNltwIA7Y6197fCou2hNIePnVQcYyAK45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Wmex+aTj6YphbPWqyydjzUob0qOVHk87JVb0p6t71Bn3NCE7qlqzL5mTM3OTTWkONuTj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Irli0TLlgBn1rc2cDFZdgPStvaBxXTT2MZOzK4VulKEMkgHoc1PtFLGPnGK0W6JbNReB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NOxXVGxg2QuVCkEda7nw2u6wz+FcM4yv0r0vQYXisUD4PcY5GK0jG7sZzaNRIFb7wqT7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mM10KKMrsrrbp3qyqIooAxRTsiJXIWiUmkEI71PRS5ECkyv5A5IpkkK4yKvAAUEKe1RO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Q4WpfMkftz6VaWJc9BUqwgHnisZRNCCGAOVeRfunI9q0XIEe0AZ7UxfQUpwetSkBmpPJE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IoRuTkHrWa8SE81Ygfy+R2pJiaLxeMHa4BPbNSbVZcFRiqEkoYgkYNItwI+taRE1oOlg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gkjg2/6pMg5+6OavAh+Qc1A8ZNUSJ5MMsJdY1V8dcZ5rEKsrEEAn2FajFlBAOKq8bqVg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6UwxgdRWgFHelKAjBFXyodzOESdAAB7dad5MOCWX9KtiEL0qXYuKmUR83cxZIVHzRjH0r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d3Erk8DI5rqfJXaVHQ1zl5bO19Ht6ZrjqppHRTeuhw+s+AtMvYXNlKbeU8hW+ZCa8pvP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LJtOAyEjj+tfRGpwTKYjF8oJwa1I7MrAArfNtyRjrXP7Lmeh0Rq2Wp84WumzWMaW7IQy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E4wpBOK9sGkRX8ZS9jDYzg45rz7VbAafePbody9R+NZzpNbmsaqehz0IKnOelXzKdnWm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9PbFZrQ0VmVjO27IOMVfi1DYMNg1nPEw/Godp6VCk0VypnTJc2k/LbVI7CiXT7S4jIVQ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Sd4jwcfhVu11KRcDPHFWqz2IdHqUNV8EaPqbb5IfKcD70YK81wGpfDa+hy2nzeb8xIWQc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3cU2NxwfetH7NBcDKH8RXbFpq5g3JM+Qr/TdV0rIntpcKeWQZFRaNcnUbxLVQVye/6j2r6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IBInuAetcLPoGlR3y3NtAiSA5bbwPyqJoakyfS9NsbW3CvErdgGGenrW3HZ+HSMXdkgZv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DAHHFOKkjA/GkooUvI6C28HeHbwFoI1wRk7TVO++G1jJk2crxt2zyP8A61VLeSSIbonK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6kK7ZDnjORmrjCLexm5NdTyrVPhv4igybeMXKdQVOCK49/CviWCTa9jKpXjIGRX1DZ+I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ciums73Tb0fuyAzH7p61r9Xg9g+syW6PiifQL51YXenOf4TlMVymq+BrS5AcWjRYGTgN2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WNq4LKitg56fzqF9NsWGJoEOOQNopOhbqH1vyPzGvfAEczqI43j2gkiUEf0zXm3iP4e6g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PlAJOT2H41+vL6BoU/37eMfgM1Xk8DeG51ybSI56nYM4+tUqSuN1T8CNR0XWNEkdNSs5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+46UaX51w2I4izZ5A6jHfHXFfu7cfCXwXffJNp0LjOeVFcHrP7MPwu1MzSPpiwTSknzI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2rujUVtTilbofk9a27xhFZOScn1yK6kborUIyH5lIwD+mPevsvXP2OrtHabw1qqsAciO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smP9mvxzpap5tpb3gXuHIwD7Ec1rzozaZ8mad50XzxgA9ixx+Fbep6nfTxJEcKE6Y/i+l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qatai6WdLWVs7olBOD6ZPesK7/ZP8aI5NtcW8nGfmJBz6DrT54i5WfI1m1zbsJ0lZGUna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k1xc+bI7M7HLE8/jX0zrX7OPxE0KITrbxXak8+XnIz14x2rj4/gV8RLze8OmsQuSN3yk+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5TyWzkeIfe4HGDwcfWqM0k00qx7juYnHHr0+temX3wq8b6aHjudOmjkjGdhUnPsCOKzr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7jS0025lkLKH+TCr6cnFXzK1xqJ9ufCfSm0XwJptvIMSSp5zD/afnn3r0J2HrXK6XpviCz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DyYUUgdAQAOvrV77NrpHNu+fwrxasZObZ3wkkjRaRc4JqMsKzmt9YQfPbSY9xmo83o/1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laS3Roppl9n5phkA4PGKoNI3Hytn0Ix/Oo2l5yf1pS2KWpe3k8LzntUuyQLnaahtIy3z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Bs0tZGI14qMUOQR6jiovt0D/KW6V1HlQSja6g+xFZ91oVjMp27o2/vDpTumNM5m6s7Scb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YZLWQK/TPB6Cuyl0S6j/ANS4P14rIutNuZF2XEbdDz1xU+yvsUp2MZZQe+PxqZZMEE4J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7oJCdv8ACOv51ku2p2qeZIjbR1brWbpyRfOjsntrSbiWGMhuD8o5/GsK98KaXcjEbFCf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4kYjnnt/Or0OtLnAPI9aXKyudHKXngd1yI1SRM4G3hq5G68BBJHleDljzg4r2Iamkgz0A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dcMAw9+aa5uoXXQ+Xb/wfGjESI6j0Xn9a4y80J4bjbE+zHO1xz+FfY9xY2V18xAVvyrF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XEYkPY5x+RoaXUnqfK+2aJPlJO0dulQ2viTWtPlWSxkeN1BBKOyEg/QjB9698uPAVqJG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J3/w+ySUO4Dt3pSpwkuV7GqqNbEOmfHDx1awRWOo6hPLZoQTCxMn3emWPJFenaB8dYpo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bnkD/CvA9R8I3doCE3NyPlI4x+Vc3Pp91Cu8x4HQml7CnbRD9rLufoVB8S/D+rWkaJMs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1rwP9p3xyNL8D2NjoN3i61O62AxNtdEQZLeo9K+bYb66slDJIyheeeT+A9K848Za9d65q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MKMnG49fxrswlBOascWJm+Vi6f408UxOp+33DSL0ZnOefU16dpfxH8RygLdanPEqjkxv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5akBSQw4yf5V0Om20krK7EeWOmRnP+FerKmjgjKyPpKDxbrtxsnstYumY4I3SevbHevZ/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v9q1S/njhf5F3N97HXA9K+afAmktrniG1t7YKUjdGl68qD93j1r7U8YX76N4ZmuoAFMKog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/SpacbRW4X5tWcNreq6zpDts1Sd/QFsD8u5ri/8Aha/jHT1K2V4zBCfnYknH90juK4+2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4xMRYjkk4U9Dz+VbOt+H5rSNrxYWW3kAAboATXVGNlqY8xoD4++No+WuAVHXaCCPoKmi/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bcn8ZLMGPtgGvJ7nTLcZaHK5HIznmsFtO3SbwxDYxgdKpRRHOz7L+H/xu8YeLNcFgTtg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xkmvaW8T6znIlxXzh8CfDIsNNm1+fmW4YogPUKOv617tJjJrxsZVftLRZ6WHppwvI2l8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6Gmt4x1wciTH61zxBHWmkZrmVWfc39lDsbj+M/EYGY5Ax9CBWbeeOfFbQlYtqt2YjP4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wD6U/az7i9jDex8n/FXQfG3i/WEurndcxIg2LuwEYdSM+orxC/8AC2qaSqi4tZULg/wE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mLHzID36d6yL3QrC9XbLGG5yMgcH1qU7Gqtsfm+zalZEGINHjuhII+protK8c+IdOkylw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9a+uNW+Fun3ZZ4QsbE84Xg/hXketfB28tDJLZAuFBIPXI/pTU0PlTMTTfjLdw/NexN97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br4h6Tr+nSwxvsaRSBkY5rx678H6hAxWWNomIyQB94fXtXLS6LeRO5SIjHAwcNn6Vopd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GK9ijRgSyyKG9yM/lXt2iaTqU9pZtpF5LZyugT5Gwue/B4r5o8KTzx3EIvuqTgA4zwRX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smm3dpIwjleRWB5yVOR344rsqLnoXORO1Y//1/JG1JLm2DC3+YkAY71t2c0ht/LmwhH3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DeyuZI5TcN5Z5wx+6P5GvWB8OfDscKJIm9sct3NfPuk2tD1+ZRepW+C2r3Gk3tybraY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eD9K+kLx3I86M7wwyuOa8D0/w9ZaO8q6dnY6hSD2x6V7D4ZvVk0+G1LZeNdo3dTXTHRW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6aZ5JGhKMp4YjrWpa3IlBVvvCtaWFJlGAFIPOBTE0+OOQygckfhVNGRhXluXYsvNYc8Pr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3iaZLcNxwvetqPRdPiUPIASOpNNR0ByPFjZ3EhwLdue+01K2gajgsuFyMgV7PLdQJ+6hX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b4g+MLLwppkl5Kw86bKQxg8lselJpF3vseXaz4g1bw3qkcSypmMbmUjIOen41yXiD4y67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lEK58tgcEDtx61yH2+41iafVbp2d5+cHsPQDtiuf8Twx3Ok3Ns4O0xE/X/69eNUxMva2i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4c0kev8Aw/8A2hPDHjOZbPUbVtMvHIATduQZ6YPcV9CJEJvngKvnnKnPFfjnY3VzaXAu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cEYPFfc3w1+K1reaeLy7u1tbiGNY5lkOAWxjI+td8Kt9zz6tJbxPrRbFkA3859KedPZu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bWNKt9UtWEqTDO9ehxWiY26V1pHG2c8LAg9KUxmI4Fa77kOCKi8vzDjFUkIzt7jleKnW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ptO2OKjMKgHjmm1cCqzMQyqSuRXMX1zc6WWeHdt7gHg11G0rx2qleWsd0hV+jDFQ00NM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fmyMj0NeJfFGSbTBJLG7Rh3DblOOnU59a9uOkS2LZjO5CfxBrwv4v6fem1mnnjL2zlQS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ujNabVzw5/GWoPeGGG9Ypxg7sHnuT3q0fGer2EO6C8k69DIQvHXP1rzpbDTnlaSGWSPd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oNQ0fT5wiC7dSoySec/X1qG0tTq5D0I/FLxHjNtcbZS3TcduMeorSh+LviWJAJbuaU8B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4rxz+wJlVWhvFZTypP+FWBo94wysqnntwT6VHNfYfKeuXPxm8S7CsUpI/vNwaLP4yeL4y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JnaPTBryC/gu1hMKlTIBz6bq5+2jv0k2uvzg9QM5PpirSdiXGJ9Wv8WfEetWE9neyxyQ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6g149pks010HVP4yevGPpVfRDdRFxKuV2HqCMZ6j2qra3L2M4mHJBORng5rCp5nRSSsz0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5gG/r/hU+gymW9IYkBFJyex+ledNrHmPucYJPr0rtvDsxNreXhyUjhJOevpUopoxb6ZJZ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GDn19a+hvgz8SNO8K6a1nqLrF8vDnOTk857fSvnDVH3MJkBUDjPYiufudUuREIkZdicY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IlG6sfp9p/wAUND1CIy21zGy9R7j2rct/HmmSDaGTOc53fpX5a6Vrl1brhpnUEcYPH5V0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2lbibcOchyP8AP0q/bSRh9VifpunjGweQK5UI2PmBB610ySxzoskTBlIyK/O3QdX1a7mi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h+dfX3gDUJJNOFvLIXaMkDJ6e1dNGq5aMwr0VBXR6qQQSOleNfFcH7JBg9JVFetLOcfN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0LkcebzV1djOl8aPCCeTk5Pf0pRn6+39acecc4z3qQITyMY/KuM7BgyD2rTsboqfKfgd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GmKrIwJ4Pf0oA7GCQOOPzqw4ytYlpIoAJwc9cdBW4JYynykZq4kyOD1ceVdkjOSMc/wA6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OM1e8QMFulCnr6VlxbiBxx047/4VxuhapzHb7e9LkRbGCCOOOeKil4Q5/P1x705OTyc+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ewB/GtmjnVznpLgGdsZyx471aWZXB9K5nzk3E5H48Yq/DKApXPTuP89KQuU2hKoByOvU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yBWIky7ueB2/GrnmjHyjP9DQJo1vNGeOnXNTCUgY9PzrGWT1wP1qwkpHDcEnNAjSMwHH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I3U8fmcVmPNg8fh61Mj5AwuAPzoA0w/vyeuetPEpyB/XtVRScD0FP64x68mga3Ov0ed5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mivEpPY15Vos225MZ6EZH/669a0xN9uxHrn8KnqE9i4RiqlyoMLE+lXsY6+oqrdJmJsZq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lIxx/SuktCAVxXNyZDlSBwa37CUOwXpisofGhy2NqnqxHFMpFJ7V6BymlGRj6VYAzVSE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DFbR2Ie5Gcjkdq7yzw1tGfUVw0npXaWf/HtH/uinTJkXCO1OUUzeOhprXEacselakEzR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+tfMEHwV1RPiZc+IrlwbOabzRtXjAHSvb9Y8cador7ZkaTGMhetTaX8R/DGp4j84wMx2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NXNqcnHY0bfT2s0VI1IRQAPoK0RkYq3Hc2lz/qJkcH0IpnlHPAralYzndkFO2mnbPU0h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tiRNtRt8vPpTvOhJwrg/jTWlhYfeA+tCaA4LxrIZdPhVOWkmCDHuO9c34a8TXvhm4hfJ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h4LD3XqPWu08UxRywWojK71l3cH0FeO6hceR58bjlGOc15uLnKnNTjuergacalNwkfUPi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OmWydrgOgntjGcMZF5Uc+vQivOdA+EOixW0c3iESXkzhXMIzGi5HKNjk4Nd58Mn83wXp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eiKwB+YA++K9mGGp4hKrNa2PM+s1KDdGD0TPJf8AhVvw/P8AzByPQea/H61s6X4Q8LeHp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lZdu5mL7R/s7ume9ej5TOcDJ9q4nxhM8HlNFgAgjPvWv1SlH3lFGTxVSS5Wy0XiP3fKO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ljn5un4V5z9vmT+LPqaspr13GuEk4JpqS6EO73PREuJ8ADdn2p7XE4xncMetcNB4gvGx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0o/E06kFgGHcGqumFjpDfuvU9PWoJruGdfLuoY5FPGGVWBHvVSHxFG4/eomT0yM1Ot9pt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/wD1qlxjs0NOS2Zi3fh3whfoI7zRrKRR0HlAY/EVhx+DPh5p0zT2+h2oc9dwLjPqMniu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w+h/xqK4stF2ArOynuG7j61Psaf8AKWq9TrJnGvDoiyD7PplsgHQ+UtP8jSJh89hBg9AF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9GiJAYt6ZPWqDT6dHwnSq9nHshvET6MzZNE8OTNvn0q1dh6pnNNj0zw9bL5dvpFlGp5/1K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XmnHqWP0NNa6sGI2AqPc9ar2UOyF9YqPqxsEsURDW0UURXhSsaggflUkl/MeWYn2H+FQ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A6jPHWqr3NshxJKin3YU1FLYlzk9xs09zJwGOM5wDjJpqRyHlufeozqGnxgkuGPYDnNId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xxmmmiGWfKOORinJEd2etUDqEjfwqP1p/wBslfqevpxVcyEaPksemc0vkyn1z6mqqXMv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jlScmhMadiGWKRTg1AYiOelWxdyZw+GH05p0s0O35EOSPypgpNHOXEfz72GSMgHHIB9K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ZQ6NjKHlePbpWoTE/Eqgj34qCSytJU6uvPQEVMopmimebX3g3wPrl61/faJbNdTtmSRQ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sS4+EXgeZ5D/AGLAyuedjsjfoeK9aTSLYPvV2Hueas/2a+AYZQXHHzccVg8NDsbrE1Fs2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WWn2st54ZjKGGMytaMxcnHJ8tj1IHY14Wrhh0KkcEdMfX0PtX6HzafOjs8kfK85XnOa+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rSbmbxho8ZksLpgbyBV5tpCPvjHVG/Q14+OwHKvaQ+Z62ExvO+SZ4HPA0jqY2CgLgjHU+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v1qaaGQpHJAm7ee/FWorZ0ALEZxn24ry1seg0NiMbx7lyT04HGfTFb9rMqorSgruHTHH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kjaGyeeMkf0r0Dwb4em8cXr6eHaLT7J0e4ZOrOfuxg+/U47VtRg5zUURWkox5memfCzw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R6rGRDECttGcgE55b/Cuh+I/ih5opNKsX/cwE/aJE/icdgR/drS8Z+JLTwjpEej2GVv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jXG0uf8APWvF9Tmey0lbaZsyFTkn+In1/wAa9mrVVKPsob9TyoU3Vn7WW3Q+Ofi/l71g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7x4zmvB9Fd0vHbIIZNpBPJzXtXxEu3m+1scGVkdQpGcKOAfSvL9M0G4udOm1GI7RDIsb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2zWPOuU0cff0Ov0J2J2huM5wcc17fp1k2q+Gr6xnUsHt3aM+jxDcPxrxDRraWMbsE9Mce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aJdWqI7MFkikRuo3ZU8fWvNrayPSpQaVz5s0HT31TXLaBxhCPMIDbSfav0R8B6Mth4Wt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vn+dfEngvSy+u/IgzAfLU9AuXwASetfohY2n2Gxt7TqYo1U59cVjJ2NMdUvTUTNaFkfH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a9cIu4+vBNQRyBhk9CKL3PJ5WSAcZpF+/Ts8Ypo+9mlMcR78VBnirDjjtVU8EjNYGpu6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ZU1S02ICHPoBzWgeK7aa0OWe5AR6dabGB5o/yfyqZs1ThRv7QB9uvbFXHck3lHan47Ui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I2xg4+h+leoaUmyyjU9gMV5htDMFr1TS8NZR8dq0pbmUzSGe9IGFPC+tN2AGugzJFHel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ougE20oGKWignlYVG7haeTiqzA5yamTGkNWcqcnNWhdZA65rOYc0oJQetYmppCckelMkn2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rMklbHy1z+qaotrGULZY9u9Z1Goq7Gk27I6P+04X4R8kdaVb4gZDYzXm8WpvJhkXHPJq+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mueNVN6GzppI7oXxY8n8qtI/mDg1yNnuWPYx755rRhn8pgQa3je2pk12N9JJbd95PBrXi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Y8U6XMYHeostbTc8KelUmQ0aMmSTVSQc1OWDLTPvVaZLQ6JgRipx04qkYmVt6H8Kspkj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SgrxzTgAeadVJgRjjrVR4V+0CQcnBqeSTaQvrTB1zmsp7mkVoVLtFbYCO9W9mQB7VFOp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GazW5XYkiQKMba8o8SgSarIF/hr1mIqB718+61rxg1y7hePcFc496wxTSSbNsPGTk7Fvy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r6U2y1S2uR8+Ef07VqFFl5XBHt3rmVnsdLco7mM6DGMVQkQE10Mlp6DrVRrFu46c1M6f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EGe35VRhbaT/AEp3iS5W1CRHjPJ9/TFZ9nMJIgR1x681zTR1p3OiSUjlTz9avQXsqH5W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jHFWomJ4BGKqM2jGcLmjqus3EdmVDgbuBisTSCZYTI7EjdxVLVH8xggzjitfSoDDZqufv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5OxnOPKjQ5IqzHGSOntToY9x56VfEYVOBgDtXQkYNlUR1rxcis5MFwPetNfatIbmc9hd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uQw7jilpkiZXritSL3Op8ParcXl80b5wF5/H+td+lt5g+avP/BVspmuJH5ZTgfQ16UnW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cRcKyXMwJbCHAzXQaUxktN2TkHHNVdbgYjMWA7HBpNEZ40ltH+8g3c+9ctO8arR0NKUE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IyeawtOe4ExjlOcsfyrosAV30neNzmkrMI8Kciry3DOrIT1HBqjSZxxmtESMsnubdzE5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OfmNUoVXjNWty9FNZstbFtnQrt2gj3qCOCBSdiKmeuBxTMmnjjvRdjIJdI02UESwiTd13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aUNFbom32Axit7eR3rK1G1Mi+dGTkdRQmS0AsrKXnAA/CoJtJtthaIgEcgVmwuc47+lWi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1M0W6EcoDg+lSizgkP8Aq1zVtBk1OI+c96lxL5jHm0exzl4lPvxxWRNomlTI0LxqM+td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K8sneQMhIx2rmraa2Nqcr9TmZPDNnCu2B9o9ByKx5dDvohuULIOmBXbXEEtvAzfe4x0q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4449a4ZRidcZtdThGimgP7xGT13Cl83cM9q9AtrQ3ZaOYblHrXPeIdLisbb7RGNrbwMD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YuNVXsYQPHPP1qRtjDLAHHas0S5zThN60lc0aHSaXp8//ACz2kckjvWbceHIPmaM7l7A81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+TSjUAPlY4z70vatbk8nY4DUPDsDsyyRDaR1x0rlZ/CUGMW8rxuOh6/pXuyRwzLmQZ3dK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p2sPSuiLTM7s+cLrRtYstzIPOUd17/hWOdRuoZRFNFIjMcDcMflX0Xd+HriIl7fDr3A6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6vI4bmEFt4wT7c1LiioyZs+H/CFkbGOa/XfLIoPPQfStp/BmjzDhSrZ6jp+VdMiCNAq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AqaE4zURirCvqce/w7spzuhmwxGPmGMflVST4UOwYwzKWI6//AK69EWQjnvjitWwlc2+5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SInVlFnz1e/CjXNjpGiyjPyr6/WuJufhXqEkflXWntFuP8JGMjrX2bHdGMjByKsi8tpD+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9VXRi+svsfm74j+DGqhTHp9rMDIThtm4r78V8t+KPg38RNPneVNMnuVLH7iHIGe/bmv3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1SvHBHFSrpulTjbPAjAeoBFdNOEoGFWvzqzP5/IPD+tWWf7SsLmAQk7jLGQo9s966GK9i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B3+v0r9x9Q+HPgvWAyXmnwyKwIIZQQc15J4i/ZS+GGv7nFqLaVhjfAxQ49MiuuM11MEf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2hz3OoTxswmXCso5BHYV2fizxrqHiSD7HGpEKSbmQNkt6Z+lfVNr+yh4SsLeK0tJ544ou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OatH9mjRFI8m4k+UYALDOfWkpK92OTurHwTJctHcJMyEBMZGeuOldlr3xCn1PQ4tGSMKs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vry3/Ze0GO583UJJ7lCD8jNtGf8AgNSz/sr+CnuDPbmeJnGSgcha09rEjl7HwebjepYs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tzHFEuS7Ace9fdFz+yXoksWLG8nhkwR8zhwc9OCOMVU0T9lt9H1GG9ub55hC24KFAo9q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tBiXSdGtbRE2BEBI9zWk18Op7evGa9eXwJIjKCGMa9FwMVOfBdlkgqu73AryJ0JN3PSp1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WlHHI69ajmluk5UAjtXrk3gSNl3W5CN/u8VQk8CXOM+cMfSoeHn2NPbQfU8gfWZ4WxJG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Ax2muwuPBl7ErP5YkA9DyfwrlLrQIOVeJ429SDxWMoW3RopX2ZIL+F+VcY+tOFzGRwc1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CUnHO0Dg1Xa11aAZI3L6A4Ip8q6COt87gEGmmYdCoNcd/aMsR2ShgeT6dKtRaxbtw0gH1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r6GzeaTpGpKVu4EYnjdtGa4TV/hXoN/8APaSPA46EYGP/AK1dZHqKPjDAg9xVsXWTgcCq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3w3vfDcMWrQsjQiZElZSQQCeDj0NYGr6A2taE8bruayuchc8BZB1/GvpH4g4uvBOpxAA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K84+FUMF5ea5ZXi+YkSW7bW7luvJ616NG7oM55fxEz//0Oj0fWtP0u4a0uGEYUDac8Y96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dTtTJY3KzLk9Dkg96+B28Sy3y+ZLMXLL0J7fWuz+HvjS88NapAjzO1lI+Jc87QT1FfMQx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GTV47n2HZkR3MsLZDBiQD3Brq7TfbbJU4KkHisC8Ed7DBeWjZDhXBAxkMOlb9q4eMRk/M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nmy7HpFqVubZZwRz1qyuAdtYuiMxiMAPuPxroRbsDk966I7GRZRsJgcVA0TzH5mPHaplU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lRTe2iClpThUBJPsK/N/4o+Kn8VeLrqeKRxZWTtbwJ0B2HDN+dfbXxh8Rnw34Hv7yBmS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rP8AKD68Zr82raO4mkSKXPmOwDkg5JPU/U1yV5pRsdWEpuTuz13S0MelwmQFS+CM96xt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vOST7V1rQrBBFDGTtRFXFcD4obZaTdflBx3r56Mryue41aDR85Agu5HUE4AGO9btrEpA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zisV4w0zKvUMcY4610enxuQRIckYGB616sTzIn1b8FPiVqXhhF0y5LXdkxG1F52AnnBP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1Wzi1G0JaOUZHGCPY1+ZfgpMXEaHBbdgkcdOnFfod8Piw0iGNuNyAkehFdlCcm7dDlxKW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uapiPac9K23xiqEoHpXWcZXMgC4NUn+apXqPaaAK7rhcd6rnHNXiMj3qu0eaAKEyhlIxk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mtPDUkNuC0jsV45HT0719DGHow69a4688L2/iLUWt7sqYT82GHQ1jVTtoaU2k9T8ndR13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sHiD/cyCMj19qntvHPh+8Vd/mIyY3ZXgn05r9I/GvwYgn024kSGKdAhI4ySF6D6+9fFf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DR6e9s6gnI5zj19K5F2kj0HJNXi9DkbXWNHlQDzxzyB0x7/SqusapDptqL9Z9sXOT04qg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0cTPGDkAqenbn0rhfiL5un6RFp9xlZpZAdvt0renSuyJSVtDzLWvFerXWoPdx3LQhiQF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uayU8S69DGUW9l3O27hzkn1zUM+mmcHyioYHv1IHp71WFk4k+dWJAI5GOnoa7FBdjkbdz6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dXhuLe/meZY4mbEmS2QcDJ7iuqn3/an5LneeB6elcZ8D9Ne2tLm8+UAw5buSWPp2r0h7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iTXBiI66Hdh3aOploHzyMBTgf1Fei2E4tfDOoXMbcbViHYkselcS0bcqFDZ9M9a6+fFn4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BiR3A61ztW1Nr3ONubuRo1Tfk4+aqNxFcSQxiKJpCey9TmiVSPu9BwpIx75+legeHLcX6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Tu9f50Rd2E1ZXOEhs7tvlEEi7eo712eiWt3sKPE+eqjGc5r2q28OCbY3lAs2BkD0r0TR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YwWUcYGBk/4Vr7K5zuqkeM+HINUsrlGSFgxbkMOMfWvqjwy81lbRTEbX+8R9e1ZsemRA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1vDthwBjHH4VtSi47HPWnzaHqNncpcwLKndRxXnHxT50iJiOAwP4g1vaFcPBKIWPyvx9K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eBuAzWtR3RlBWmrHgYcd+OetTpJz71Rz83p0NWY2xXGmdSLPmEg54PpVSa42AjPPrSSy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lt5z1oYyRLpwwO49PX9K37W638Z7da5jHp1FW7N2U9QMdfxp82grFjWh8ytnjP696oK4C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zI1wRwfyFUgdwz2pN9SkShsL+Pf+Vcp4gvhFCY843cE//XropJPLUs3IUc+1eT6zqCy3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SpbLDzQx4PTkfjWpBOBEpbORn8RXLxzljkdMenNaEU+QoOM98cUimjoVuMtjrx2rSimG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9a5WKYseMd/pxWjHNvxnn6fqKCGjdEys3XBB/HpV2N129OAPzrnBKQQQ354PNXI7orwcU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PzEHJ/D/AAqzDKCu7A568881lJODjJHv6Vq2EP2m4jgVsB2A/OgRdDfMCT9PTitCCCSX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s/DFpbJh081j3I9K0002OL/VqAO3HSk2NM5O109oNkrfKVzXo/h6fzI2izyVH5isG4gZ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9oZG9D0/rSWrFLU7AoSM1VmQsuMDmtErx0FV3Qbe2TVGZxl6m2YnrUti+yQE5q/fRKSf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2qUrNMbdzoY58jmrKjd7/AMqyRWhbMHJHoO1diZzGvbAHOKnPBqC2JGR61YY1vHsQ9xGG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QoO2BXLRfNgV09uP3K/SqgSyWST3rl9d1I2sGxW/ePwB3x61t3c628TSv2HH1rzXUjJcy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6egqm7glY4fWLxZZ3WRlZyM4J54rx3xB4h+xBrRNqMTh2z0B7ZrtfGvhe+1KJrrTnKXEb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OXiD+34y0V0m51Yhjt/z+dcVR6nXA9G0/wAb6xpoDWd825Tw24n8OTXb2P7QniPSgv2q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ubHp9a+S3v7i3f8AeRmJ1OQSece1Pm127lj2rIpyCCv+f51Ccr6M6HCL0Z9rW37W3ga4z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h+8xUlR7ZHevD9G+MviT/hK7660+8a40qe4Z40kPzBCeMH6djXyZq7STXskkuBnvnv8A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GWLB+Y5yvPJz1/KumVV8uu5gqMHLQ+4JfjFDbWiTPG7uQM7DgZqqPj5ZvEYpLJ0z/eOC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Gaxjcn7qHjsM1zCoMYHLL+Q9+aw9uzZYZH0XD8Z7CW/W3e3by3HyEknLensa1J7tr1muW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Z/wr5dF5EbiGGNcSq/DDqcda+kNKm+06XBI3JC7ST14rHESclqdOHjGEtD7D+GVxDF4N0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/ADzXeTXKqcg9PSvm/wCGmsPcaRJpYGxrRycD+JWPBH9a9Cn1O4VMbv6V9JgaqdGNjwM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pY1ONfvAcetcz4qlS7s1eJgXjblR6HvXFjWWzkOcjtTxqguSY5n2lgV5GBW8ql0YKJzk0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qTs7sAnI7e9Xbq3ZG/HjvVVJ2t5ASuR2JrnNDT0/TbgfvZGKg9F5rpbawmuDsi6nr/wDX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jtkCuw06+ZIxLF91+vH86uKQmxr6FqSjITeP9nmqE1nd2ozJFIgHfBruLfWY9uGwe/Ar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A64ccfh71q4ozc32PL1uZo/425/vGpG1KVABtVx33GvUDdafIcSrG2T/ABICP5VWuP7E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SQM/hTsLn8jy99T34JtkJ9A5H6Vm3F47E7UEf4k16JcR6LIxUW8f/AR0/Gsm6sLBhhEH0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nC/aLk/dcfgKaXujnMhYe1dctnbR9UGfTtQ1raseUH4cE0co0cK4lOfMLD8aEhJGduB696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frmoFtbRc7V5+tHKO5zkcZUH5QP1p4fGADXSfZ7TacqPxqJ7a0JBAxjjilawMxvNAHNS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Wr8tnZyghBsPTI/wrJm0tgu2B+epz3NAjaV0I4Oe9ShlNcm89zaRKbkbAeAVOf8A9VXYr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cGmmBvHaDxSNyKqxzZ5JB+nX8qmaTjFVdAMIFIMjpxShs96TcKYDsmk3MDkc08EGpxGr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pwTzjNSrc7iVfDqw2kMMgj0IPWop7Yq3THtUSjbx6VLihKVndHl/iD4K+HNYlluNHu5t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BJbg+gU8qCfQ8V4D4q8D6/wCDGX+2IDJCwO26gBeFsc9eq4HUHFfaiykHIOKt5huraS0u4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G4yrowwQR7g159fLqU9tGehSzKpDfU/NrN74h1C20DQgXuLpgu4KSETPLn0C96+s2l0n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BRNKi7Ik6SXNw33nJ+vPsK1b3wp4M+GFvqXinTrMRQMhdl3crt6RqT0UnpXytqXibUPFW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t2QRLwlvHnIUD8eT1NcsYRwy974mdbqPFP3fhR18c13quoT+INR3yz3Jy25iyoD0Vc9A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BID8qx4CDPb3qKPUiLaS3jbHc9+npXKardsLRkMp/eMDx1UVxSm27nYopKx4d4r0+Se9u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G0c7a73wj4Wt734f6tCkaGS5HnkkEEtEpIUkVX1G0M63EiA/7pHqOtdd4fuoND8JzpK23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LLjim6gKGtzwvSd6NCsmAwXHyj+I/wCea+mPh08cjWwmI5lKnPHBGOnavnqxjMzowwTu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2vwos+nzW8s42pFICwJwP8iuefc7U9CP4f6KE8balCy7Y4rtkUMPRiRxX1qW3AH2rx/wY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4wCbicSKe3zDHWvX2TYcVz1lqc2Kd9zP1AbkT0J5qtFwABVu9GY1PoaqxZPIpROImHWn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M029AWhIzHGKiI6nNIxNOTnGehNZNmh11kuLdCO+KsN1zVW2JS3TvUxkB5x+td8PhOWW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h8U04x9altseYatbkmgBilpAMClNdZjIfBzcR8Z+YV65aoqwoAMDA4ryO2VjdRKOpYfp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qFFbUjGZIelIoJNL2x3rxX4q/EjUfAEln9hsZ75rlguyJc8H+VU3bVkRi27I9sA55p2BX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f0uK9v7VrSZgCY3HIz2PvXU7TTjZq4NWItppKkpdoxzVNksrMageTHBFSu2M1UfOaym7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xj5jioZrpIhj+KsSeZ5STnqetYuZoolm4vowCiEk44ri7qxe5n86WXv93tXSMpUHOST0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GsKq5rXNYabEaRxW6BI1FakCDb/hWX5sTPsJGavwXSocPyKIJXsEi8Dt/wAaaZeRVqNGu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SW1mQkEHitW7EFuG6eJso2K0r28e7tR5Yw6cnHeuc2SqN3WtzS/KcmOchSw4Pv6UJiaL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Tl14P0re2kcisGPT3tbsyx5CntW9FMWwHH4j1rWJEooeB3NLipMZ6UBeaZmItPAzS7aF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DuDD1pwz8uOmOamu3SFGllOEQEk+wqrp9/Z6jGZLSRZApwwHJFczdmzZ7D5TtUHFIhJP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3oijCgA44o6iYcrluygk/lXyNrF99r1q8kbgtM4HcDBr61uWEdtPJn7sbnH4V8Y3Lb7q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Xk5lN2ij08thdyZoo5T7pI+ldHpuuy2pAlOQPzrk4XJUDvVjKk8nH6Vx0qzWx3VKaeh7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58RBHGc9quXKW8Nu8zkAIM9RXnXhm5mjilSNsdOKh8dandQaSqqRumYKT0GO9el7RSjc81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8Uax/aGqSupxGhKgA9cdxTNP1fyE2k8DnJ9PSsKVNuP8A9dVixB+nb1rllqzoTaPU47nz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aVtKcVzemkmxgY/3K2IpMKR6CouNu5TuC0k+Qf4sV21vHhUA6YFcGHLXCj/ar0eMAIv0F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ZtJFuGMKOasMPlzVUPjjtUxkXbXYYEaffHsa0EIIyetZcMgMx+laq4x0q4ETY8N2FITn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62SM7nbeDYmCTyHA+bH1rtx1+tc54TjA05nOMMxI45/OulZSRxXRCOhhN3ZTcLNJ2O2l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4Jp8CcscY56/SpHI6Cs+twiytBCPtAc9FrUNQRL3qc471rBJRsJsZS7acBilqhEcvnGJ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6wtEttZtrmRr+UvGR8oroCwUFicAVQOox7sRYceoNYVF7yd9jSLsrG0JPWkMwB9qwjef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FmiIyGzVJ3A0DLnoaBLnK+vWqAZTwGH4mk3shz1FWkS30K15CYn81Oh68UA7lGa08rImG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2qBorqCDVpeRUFSoaCQZQeTUDx8Z449auNxUUpAX3qZK5cWZM535Qf8A66RoVERxwakU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mrE/CjP6VyOCu2bXaKlpEEU4HJrmfGcgMFvCD1fOPp6110Kkc1534ymC6jDH/ABbCfwqa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OWEefw7UjRkfhV2JNwB9atNbNt3Dt1NcnKdamznZQc1kX8nlbR3PSurmgXaW6YrzjXrh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JPrXJXVtTenZs7y0ut8EbewGa0orgdiD+Ncfo8rTWPPZiKuLJIr/AE96qM9LkzjZnVvc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i8NyQCYeFPuaoidtmD6VoaImLeST++9aQd3ZmLVjZbvjvQoOeKegzU6oBXRykJiAFiM9K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asuPBbFacfTFdFHYxqvUmOMUxunFLSMMitzIfalpLmOMZOSK7MW+1sVyujRb9QjJ7c12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cxnvYgCbOnNO3EUrEU0c0+Ua2Gs7EcVmyfaVlV1Py55rVKjFVyRnFTZjL1tOZFx6d6tY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CNK52IoJJ7YFV9O8S6PqUnkWs4Z/Q96lysUot6o3Q5B6VMshPFQMAaUKcUJkizglDt61z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ue9dP1X1rGvYUL+YvDCi5SRXSPPerBiGKgjfb1qyDmrjYkrPDu561nXGnW0g/eIpH0rb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P1qKkFa5UW1scLfeF9NDqyqYy/Pyngn6Vzt94QmAzA+7POCOK9GucOIyf4aaZsXEcTL9/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On2zPB9T0CSxwb6BAJM7T1//AFVyN94espUHlDYy8/L0r3H4jbEtbNQQGLnjvXkkk+xe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KddKKnFSONfRr2NfMgDSY7d6pO+qQEF4nUkdxmvUrZxsBzxipJjFLhXQEjgYrVVk1qQ4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S70i7tX5DxMoyO/vXFfDid7TxBrtuUw721tIcHjA4xivfr/QdPu4XQxKAykEgYOSPavD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xpk4G/7Lhif4vKJ6evFdlCqpU5JHPVi00f/R89u/2eMru0PUJevyxSr0HpmptA+AHxCi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wzOUOGGOgwf51+jL2enZ3rboH7naKmhlihGEAGTXgrDSb949Z4vrE8d0Lwtf6Ro9tYyR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P1rqINIn2CbYST7V3qzZc7QKtDI/GuqNNLQ4pTbepj6VZSW5DycGt4tuFQ45zT1Bq7E8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T1BwSKbYtz50/aOGnt4XiiuLjy5hMDDGTjzHHbHfFfG3h2G6utRjkRAVRyWYnIAr6H/a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ggzSEqevK84PY14x4HjL2ctwc7Qdg9++a8bH1LJpHrYCn7qZ1F7JsGRkAjp/9evN/Ely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rv8AVG+XD9cfz7V5Z4mm8u0fLDcgyecY9K8qirs9Cq9Hc8hCAzgKdu0kbMgjH1roLJTg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etiZJDjHJ5z3zXX6fB84HJPv2969i1tzzrdT2DwVF5tzGCAM4Jx1z/8AXr7z8FzuhS3B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w6tydTtsrld3IHfP+FfbPhw+VfxIDwPl+tb0ZanNWVz09/mHFUnVj1rRI7VCyZNd5wmW0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K1ZIRiqhUAc9qAM8p+dRsvOatt1zUbY7UAVygKkVRiUwXHmCtLHNRSpk5FAGpkunXIbqD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CcV/cSNaRlGPUEDDfSuxS4kjUAYNIbqQDKHDVMophByWx49eeB7g27RxRJgHACjkexNfm7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tYhUx+UqM6sO/wDnNfrt5spck9c18o/tOfCiTxR4PufEejLvvbH99JGBzIq/1oiveC7Tu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IcbOh9akhuob/ML/AOtTls9CPb8aW7hmhDLMArkn5M/Mp71zzWsvnq0bNyeqccVszXqf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0i8eP5THCAxA7nnHvmuojgaS4EJwcHn2rnfgbczN4auorgBHCbVbOcoDgE+9SHUbm3uZB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IzXFNXZ1UnZHRXUX2MiIsNzdx2B7Vf1pyulWMaMcSyEbfRgK4S817gSt8zdhj+dWx4lTV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n3EnOclv1FZTizeE+4kyDIBXoRkepr134c6c89+jyY2nG3A6mvOJhBMgAyT1yBzmvfvA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YtoXjgZ681MI3Yq0vd0PdLDTI4AHAy2OM9hW9HHx0qO1BKjPpVzK9BXXFHBJ3YzbzwK1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S3UPIoOTk13UWhWs1ujbmVioPFaJENmXpce+6XBwQM1j/E8A6Pt6fd5PNd3Y6Wlm5fdu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Ok4PTrn0PvUVfhCn8SPnNmIxgfnT88YNVN5I9zVkNkDjpwa4UzsWw2Uk89qZtJAx6dan9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UfjUjKrg44Bx0p6cEEcYPHvTyvPH1pAr53dKAGzsShz159qpwTAqA3Y8471ckBxgdec1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6YptDW5R8QamLHT5GJwzkIDn16nHtXjM1550pyRw3rg1ueM9YaaZbSIjMROR3Gema4MM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/wBPSokbxjodJ55Cjnkn6/5FWUuOQGOOvQ/1rnkkZBgdOcjvVpZQCcj61IHRrOVIb07D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yAATnP8Ak8VyqXJIwWJH8qtxTsI9uSQf4sU0xNHS/alBwW5wOB6+1X4btTgE5P6muQS4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AKquxzqcbSW9gRwasg7CNlyDuxnPPc10ml3TwXML9wwOTyM1wFtckYGSOOCOxrdtLwq6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AH1JYyefbxnIJ2jOOnNXTFjnFc14MujNZKCQfMAbHoT2rspB2PaqSMZGLcxfJkCsfSi0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INdJKoKEc1y7sYbsS+nNTJWdxx10PTthxkj3/CoGHyntip4JVmt45B3UZoIyKtq6IOfu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jxgiTHb/ADiupuoQVJ71g7Sj/wA+M1FtQZYA471dtOGI9aqgcVctQQTjrXTB3ZlI27cY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WpypzUkqit46GTRHA+DXXW5BiX6VyEY+YV1dsvyCqiSYmuuQqxjoa5GUDpXealYtdqCv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qP8AgJI9qoDnJIgTn8v/AK9edeKvC1vextcpGCyg9F5//VXpkisDyCCOtV7gDbkjPr3q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i7xLoVjDGyTx7TtOc9eO/wBK+NPGHiSOHUG0/TJMqjcuD1Pp+FfYn7SOuDw9pszwYE0w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+dqbnAeX7xPrnOeciinQSep0SqHe6FqF7dSCOVy2446dcH+Zr6n8CWMiKs20jDY+Ycc+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q76hhgVCfMAfm3ZPP5V9veF4MRRRngqoxgYBFRWWli6F3qdhc7Y4RGRkFccDH0rz69jZJ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el3NnLcRh1YDAxgnHTpXDanaywMd6EkA5xXElqdt7I85W6a31ITykqsbbt2O1fWXhC5E/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Z5Pp718hPCZ7wqTkA5Ptivpr4eXklx4dEcnymCRlGemAKMTsjSgrs+jvhPavPq99LHwE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1erahbHJAGM15p8GSDf3wHOYV/nXvNxYx3AG4YPr1r2sqV6J42caYh/I82OnSn7nNU2g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6imlxJ1GR6VDPYxOuwDn0IrvcGecp9zjAqNaRSE5YrhlPYisa5+XI9eK759DNzZu0PVW6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IqFWGAw49jUSgVzI47Bz/AFrqdI1FkhMfB29V9MVizWzxEggj071c01QkwwM7uMHihKxR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sUgHsOD+tMh1/y38tG477z93H92tTV0gksiSo3BgN3tXE3Vs0THHC9u+D9armJ3OsTXzN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0qK41WfGc79vAz1Ge1cKJTFJw3P5mrBuWYcAZz1p8zFynR/b5j/Gce/8qQ3krHrn6msA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fhUgnI7H88UczHe2htG5mJAyev5U77XKpC55/Q1lrPzzziobifg/5yaOZkmlJqZ7MN2c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GG4MOO+f6VyTyOH49T7UedJwdxGfSjmZSR1B1Iv8pJ496njuZJiFViCeg7VzUYdgADjO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1bSmW4mVl2jaoXBBPv3poGjSQTKg80g/zqvJOwOOnNWWfbz+HNU5XBOfbBpklG5kWSMi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oWwjVPk+70XHIGK0pArKQQORgg1lW1vHa5jRjtJJwTnk0DSNKFypOM896uLKT39KgWPCB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B8rLXmEUqykDP86p+cCO4pjTqRwc+9NMTRqpJk4xn6Vft5QOOvua56K7AbHarv2pWbgg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cy52jce9UprQMNynHpVAShl3Zp/2lwrAt0HXP8qtSQDxbQpzJMR68ZqUCAcI+R78VnSu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LI0m1GxnpnsfeplJbFKDep5F+0fIreCbK0hfcsuox+cFP8KqSAfUZr46jlktHKKSB1w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U8bXmt6lN4beIwppd3IJNxz5jrwGGO3tXk8gZ9rHjvx1P4V8xmFVSqvlPpMDSlCikzej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4JNUrkvOy5PQHmoYGZlK/KwXPfnH9DVjryR14A7/SuWL0Oluxg6ldNa2/kqQHuCRyegrPa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JbmJWRJQmeQT1OOmK2p9K+13m92CmNcD6Va8NeF4bbVjqc/EjMPmBzkdDj8K05kKK1N3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rC/2bNI1pLGske/kgjqNw4NZV1qklyRDGBGo+Ut0LEd/auu8X3EiQ20W5nhQskJPO1ey+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JryQTn70hAQfwknjvUy1RvDTc9F+F1pcfazKp/0eNdzP1y3Yele33bDIZfrXMeHdOt9G0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98r3bv8AhW+W3LjrXPPVnJiZJvQqXKiSEg9qrwrhQParLKSDUUagGkco7b6VG+QRVkAZ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0A1hxnvSRn5l9yM0IdwweooUFJBnpurJxdy76HXxgeWAOgFG2q8cuPyqwrBq9COxzS3DF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9KrmrtmBtY8fnVx3Ib0Lo6GgUoHH1phJFbp6mLZasRm+hA7t/OvWY+IwD6fpXlOmjdex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jv3FbU9mzKZJ9KhuLSyvNn2uCOUxnKlxkj6GpQMUu3NOcrigne45ERAFjUKB0AqbrTF+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CaVVz6mnGS2CSY/HNBPaoPt9k5+WZc/p+dTjDDOQc1TZNmUJPkcH+Enn1ptx5SLv3A/S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zxjIx6GsUSbht6GsJPVmlh91D5n71eeK4a/k8RXEnk2O22CyA7iMggHvXf790BXPIH61n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lZ6liy7UiBkddxAzj1rmb+ZW+RT079qsyrMJCHJz6VyfiJr62XzYPlU9+2feoqRuiol7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9bxYiFlZW984NfPHiT4i3Gj3T2rXH7zb9wdc//XrkY/GV9qkmbe7dZeTzzx6VjF2ZVj7j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uzLGep64NaBvYJjuicMO1eEfDTxXLqcJ0XVAN5+VW/2v/r16abZo32uCMHGRxXRF3Rg1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/SsbUtdsNPSRdjSyqOI14JNVg88Y+V+laenS2l1ueSJRJn7zAcke9UVzI0NM1C8vbGC9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j2roLG8SZ9jrsY/rWE+p2+l27PcELEgLEjjA7kVir4/8J3a4sL6KaQnanzDO49uvWplP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lgdDSAAH5uK88tPFrRviWSNogP73INQXHiu3SdpnuY0jxyC3y8euelSsTF9A+ryPSWI9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dBjWXUpRCjfxN0wK4Obx9pELktfR8dtwyT7V4X8SvHlh4lgWLTZBKI0ffnB2kdKcqzS0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3Oo6T4j0m4t7S8UxXUTR+dEwbAbuPesrwZ4ctfCNqbVLs3Ac8u5x+XNfmV4e8VeJNOvTZ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uTEh+Qc/oK9ktvHniFSBPeyOqk5x39KzU09WW6T2R+h3m279JFz9RQykZGK+H/8AhMdS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5HG09a9Cs/jRqAtobZomkeNFUk9WwME03VjcXsJH0DrUpt9IvpHyAIH5PTkV8hMoxx3J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1jSLmGeL/WxlBjpXlUcinCr06CvHzGfNNWPUy+DjF3J4uKlOTzzUSMe/Q+nSpa8+Pc7p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/wBnPr0qH4hnGmRvjO1s4zjJqx4UbF66HuhIo+JEI/4R4SAcq/P0NevT+A8up8bPDjKH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dz04/Kq+7aev+FK8hxg9M/WsrFnpGnY/s+AqcjYCK2LfBRmbn36VzHh2QS6SmDyrFSOt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6BcmoAybY+ZdR5z9/P1xXoiSYUDrXn2mjdfxg/wgnn612+4549TXVh17rMK3Qv7x+dI7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Y4rpMizbSAyEjsMGt6I7kHpXMWmRI3ocV0Vucpn3/lWlPuZzLWOc089MVDk5py7ieO/T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hxCukQD1XNW9Tv4tOtmnmOFUcn0FN0ZPL0u3X0SuK+J3hjW/FfhptK0OZoJZZk8yRDhl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5NqJjb3mdRpus2GoQ5spVk29cHNXYt7ynPSuN8EeCo/BujRWDEyyIm0ytnL9yT+Nd7ap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pUwOKgdtjc1bLKnLMF+pxWdd3NqhwZRkDJxzW7dmQkWlYMc1KGGOe1YkOpWinBbaPVuB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YEHqQc0Jpg1YzbjVbO4drZJRkHaRnHNUYbT7MHw2Q5zXmnjfw5fz3LXlhetalSCAnGQO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cQYPKFAY44J7mufdm3LbU7Ryq8FqlhuI40wSMV57PqbyZZ2C4PY9Kz31VV5WUn2qrWB6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4VLFd7mCscj1rzXT76aba5bcD29K662nVh1wRW3MiGjsEOeB3p/J4NZUV7Eq/vJEQquTk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FtBC07OpVRuLE4AFDZPKzRKUmQrAdzxXj158bdBtbg2vlnLMEGe5zjI9q2Z/G1k/kXlv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tZe2iaKjJnqRj4rE1+/i0jSptSuG2xwKWLdcAVyl78VfCliyQXt0sUsgBAyOntXj+s/Gd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bRLjTpmMW4NjKHrxSqVopblRoyvqj2DwP4hsvFFvNqVk7Mgbad4I5rtrmEtGASR0I9K+d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LNbLTIDHGvRVyRn+ZrZX4w2xeOOKAkuwUbhxljjHNZwafUqalfY9vRQqhfSvHPGs2dfa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valXeiSjoygn2yM188+JLw3HiC8fPCvsH/Aa5cdNqCsbYNXky1YXQVwsnI7Gt6O8jdM49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FI6100abYx6VjRleJtV0ZVuZCc46nsK8t8VAJeQTL3BB/CvTLjhj3zXnfi2MiCKUfwyYP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6LdzW8PSs9jz0B/U1rE4PFYnh75LDjuQK2GOSa5zeTuyfzRsYdeK6PRgP7Pjx3JrkLjK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WmYisoU9FB/E1tQ3MKuxrpx1qfIqoHBp4fiuowLMfL4PWtNeQKxYZSZkWthWBGa6KasjO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cmtDM3NCTNw8h/gX+ddM39awdBX5ZJP7xxUPiLxTpnhuS0TUCw+2SiJNozya2hsZy+I6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KqoTKEkh+ZH5BHvWisTe9NgVJcCq+MVLOMMRVc9Ki7YEFz5U8TW8n3XGDXB23g2007U01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gHgV1lwWUkiqpmcjFYzgnJM1jOSjZHQDUlUbmbJNTjVB02iuXDcc1ZV8rVEcrOk+2nr1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1c/vYfKCa0LKN4NzM2d3Y0Ej2G0mrMROBimyLuye9QLI0bj0NNOxcjQI71BKN0Rz2q8ib4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w+eh4q5P3WSjElwFAqjOS1wrKfurgVdnViyjtioJIPLdWJwT0rgczpSPMPHsryT2sTHO0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0Mxla9A8dTbtS2ddij6ivN5H3da8+qryud9J2iomvYPutlHpxVgEhjWfpsh8o+u6rrMc1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UnPTkfhXgng5y3xsj3n/AFkFxj6dTXtkrkKcnGa8etY00f47aNI3+rubfYBjABlU/mMiu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5sRsf//S+47OWO6jVh3HekltxnIrE8PyMU2k/SunfkcVwM0IreEKo7mrpTioohVo9KQE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JuFAC01yTE204PagsAKEIOQamRcT4D/aHbXtf+INvoscpNnZ26SLGwwoaTIZt3Wq+mWc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wg5Y92Peu2+Mv7nx+84zlrROT0OCRivNJr9hHheOO4z+n+cV85jW3Npnv4VJQVipqdyE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4h45vH8rYCB5rBfqK9O1O6+8d3B6A88ivJvF2JYY37q24e2euf6UsPH3h15HO2MR+XBI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121o+0/ux97ArnbZBtUbmIwOT3xXQWAdpUUAfLjIzwM9K9Fo5GfSXwss8alA5ILQLvPp9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4jkTPzHivn74S2mLea4ZckgAn0z2r6H05FEsb44VhW0I7HHUep6jBIWiUt1IqYMCaqxH5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M139LnIyd5Bg1mzNk052bmo8+tAiKozU+BTCvrQBBTT0qUjmkwKAKmf0qJ5E+YAjK4yP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/E+1WhZQgZI+Y9TQBh3Et4X8u0TgDJY9fwrOupG8prG+QtFOpVhjIIPUH612GxQMf0qF0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ilYD8uvjX+z7Lpes3GseHVi/0xzcKqghUQnkNnp/KvmpfAGpRP8AOqqQSpGcc+ufT0r9t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WZVeIqVZSAcj0rwXxR8DtO1eaWfSXFnKTlQoyPcY6c01K+hXMz47+Gvh3UdB0XUTKoK+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6apJa3Bilj3BicgjJ+lfWaeB9Y8GafPHqiK0fluA68ggDPT1r5U1W5t7vzrqCPy98hATo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tvc29Il0GO3kutXgjfzHEUQIJO78KpeI/D8cbpq+m2H2ZIyCzKSF/HNcDNc3C/IhyFbc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/iTpslmNN1m3D7lMZSTBDds5qXLQ2tqczBdbzGRlumcf1r7B+HNkV0yF5BlSu4FR3NfH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g6epWGRgQgOdmf6V9z+A4zH4btcnJKc9sH0qYLUyrvSx3UI+XAqxs5qCFsHtVpWz268V1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v51wqLx716dGgSJU9B2rhvDyb5Q4OCvtXcFsUyWx+015d8TGC6Ox6Y4+teniTI5ryj4p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6cZx9azraIqn8SPnUjJHuM/WplHscdPp71FHhQMgAdwPbpVlOeBn1rh5TsWwY680oIGBn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0/ifamkMDz6UCl6UrDA9M4/CiwFaVuCc1z93G4zg9e45rfYZznjNULqL5Scc55oewHzt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kkhLLIxZX69+BzWSmeP4SeSPWvbdY0qLUIGhkwC3RtvI9vavHns5rGVoJ8blJ28dh/Wsp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jscjNWF/vD7vT8qBkgbzjHPTkCpVXoe2OOKkZGBgbSOlPD7Adv65z9aUL7cYB45/DFKI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r/8AWoAlikLc/wBeRV+OQEHnBx9Aaz1Q544Hpjn6/jVhUZec4z1FVzMXKjVhmOQEJ6jr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LAgrgt7+1c8smARgZI4PXke1W4nIbvn396OZktH0t8Nr9pT5bcDA69CDXttxGCMgdq+X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4wxIIzx09BX1MzeZEreoFawMKiszIaMEGuT1BNs2feu0Kda5jVYwuG7g81M0KD1Ok0Od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0ra4BritCufJmEbfdau1OCeKcXdE9SGRSRk965+4TbIRXTcFcVj30eOcc02uo2U1Jx0zV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VQYGKtwL8wNa0t7mUjoLXGw4p8nNQW7EgirJx3roIZWcEDjg+tdDpUrvar5pywJBrCb9e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fOaa+KxPQ1S4zUUrqFLkfdBNKw+b61n6qxSzbb1bj8Ksk4/UZkmlYRgYPU1jyJ+7IJxV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yxlkYDvQB+bn7VCyzSRhwWRpmABPBwOgz6V8fQQMm0Y6hTkiv0H/AGpfDLz6MmoiJT5E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96+CoYjOiqh3sRnjjr7VpEtbHoHw9gRtXhCghN3I6gsOn/6q+u9CiaK7iaXg4Kmvm/4S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ZI+c+h/HrX1FeCK3vFWLAO7IDcc1zVtzrobHTSzMGGB1HHbIFc3q0irCzLjcOcE/rirEl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0P0rita1BIYnLnIOR159veueMTobOTW2mmne4jUFSxJxxke9fQfw6gD+HpcDBjuHBx3yA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EtPC5U7gegHLbjX0B8PdMudP0AQT8O8zSsT33diPpUYyKUU0b4aS5rM98+DtwYvEs1o7A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Qema+sIbIt8zcA184fBvwhqF1r41+X5bK2U/Njh37KD/ADr6r2hfpXtZPGXsLyXU8bOJJ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iZ+WseSDD49a6ORlOP5ms2XYScgYJ6V61jyLleP91EQMAe39a4i+w8rKCOufzrqtSm8u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xKu4ZBbn6VjOxcX3Mq6tsZYD60lhaebOvBwCDx1rp7qOCT7nC45yKqREQHKgED04qOVGk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T5oWRcfMGAwfbFc3eWsMrt5aKq5wuBxWtLfoQxERJx2wcVVZ4G+cDLMRkDgDinYnmZxd1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NZZ09xlcY9zXbS/K5A71RlhjbdkgEZ6+tS0XdnIm1fsQemOKctu3c8H+fvWk52nNNDg8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9qpzqyqeP/r1sk8Y7CqzKAOQD7elAGAyFvmYDAzxjvT47cbsnGRyAen41rCJWGDz+OK0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bEA6jkmqSC5FaaMJo453lKrnJVR1HpntWtdXcUYCg/Tv096dKRZwLArZwMZPeuQuptx3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mlJehjyfrzTFuFPPoegrm/MOfvfrUil85HNTzMqyNqSUEH6cfXNY8hAnaUPyy4weKdls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0mnjGxlGDk7uuPajmYJFoX8yqF8w4+tKb1z17Vzs4nhJGcjPOKgW7mU7M8454/rUuQzq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NQPen1x36VgNLKx4OBTld268/SpchpGx9tPrTl1AbuAc+vWsrpnFNAPG2ldlWR08WpEj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Re4wA2CehPP61zMUZbv+dXooDgAsTzQmw5TcW4mdcZwCe1Y+q+I7Xw5byahqcnk20PJb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oBWnbryF57c15x8eLK2b4Yvcov7221K2bcW/vkqR9OazrVHGDkbUIKU1F9T5L17UW1fV7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JJsMMMFY8Zx3xWaUkcJgEqTyR1H4e9JI77MsDjsp646VKjy+WBEOvA5/n/hXzUpNy1Pp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2Plbd3TGepHauh0q0ZwJrgfMBkKvQf8A16owWknmJ/HwDjua66FHWJnViHIO3jB6dPSr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dKSo2yHr9K3YYoNO05r2ZwIkXe2Bk59qxH+ZiehznnrXWWllZ6p4fura5bBGBjPb29TT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iS6t4YkYo3PzdAPU+ma9c03SUtpSwVMpgKFGAPU1wHhfRP7IO9chT9w9Scf3voK9OspV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oaTZNadlZG/EuxcDpS+cVYDPX1p6Diq868A1gcl7mqg3LkdDUW3aafbODGM05l5zxQSJ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p06UOvGK0IbMkko30qzG6uwUcmorhSAW9uaq2zMLhfT+L05rOS1KT0OqQHGSakR/mxTEPy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tXVF9DF7l/OR61fteFJP4VmduK1bUfuwa1gjOTLYJNMLHn60ucHFNPPrWpmlc0tEw2oI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fM/AxXm2hDN/uHbrXZOMt1yc1rB+6zOoin4g8ZWehQ/d3yYyFPp25rj7P4xaXKfKu7WWF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4+1KNtaaItlVXHTgY71wDiMsWJ5PHHP6+lcdarJN2OujSTirn0XL8WfDLRM0cpyB06fz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54iHm6N4gOnxBScBASR2Hrk98VjXEMZyxX6muI1+BorVgrY39M/0rD28zdUonWaR488R+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DMQMhZPnAHf73PJrudJ+PHiGTC3NqhKdfLHUevPSvA7mIvaRRq211Izk84Pb/Gup0TSf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8ZByAOwolVmluONOLdrHuf/C7r64+RrVWYjADHFbnhD4mf29qn2C+hjtwVJU55NfOs0G1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+E4ZG1GadV4C7d2eBnmohiJuWppUw8FHRH2LLqlnEwWMiXJwQprVjRNgcd+a8H8Lie71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OT6Gvf8AGVxXoUJuVzzq0VHQy7qAyNkLwfWvKvijrFr4Y8LXN/cMquBmNW6k9sD617WI8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6/aN8Xvr/iGPQLeQeXZcsFOQSOACPXPNaVpWiZU480rHgFzql54k1tr+4+Vp23EEkjA9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zc2wMZ2yo3GOK8wiia3ljcEZyAMfrXvngK3FxLuXBUEfLjvXKjrcUkeweGrGRdPiu7eM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x0Ne46HqMOrr5Jf/AElQCynhs9+DXJeAbXzJrleAVUEcdM102sadd2t3b6lp6ATocFlH3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5Jbm1PaNGdrio4ikUflEDYTzWmjPOqySDDN1B7GmS2G4bkwR3Fa8vYk8s+It5Lp/hq6k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657j6V8DaZJqNrrsM9nIyI9wXGDkgev1NfoD4+02K6sIrOYFRIWBA6EH1r5G1P4R6pBN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MGEe3ny3zkHHUiuOopXsdVC3U6S+1zVMLKLxt2OUBrmb/VdSunEkt5McLgjPUemO4NeB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cM02qXDiOIffUnYy+vsfavJ08Z+LLx8m9ORyC3oP6YrKNBvZnRKokfVOq6xFp1nOyEmQR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cvpPiN7PQWu5Cx86XaQepAPFfOM2s6zcHM93IwwRtZsqPpXrmsI/9i6fa7sBIlJHQbj1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n59UdZpF19r1FXLARsx74GT6muxuJXhGGkxgjGDkZP0ri9NsRZ28UkudwQHHTg/zro7E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uq469aylsVDc9LV2zDbRHLFF2gepHrXf+E/D/iHV7w26qkZAJJPOPx96xfCWli81/wA6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meg/Kvp/wNYpHd3NwMcKF+nvVQpXMqlWx5d4j8N6v4W0aW7uZoniZwjKvykZ715rbXxT5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pX0D8ZmI8OxBOjyYYduPWvmVSwwfxx/T615uKguex2UJtwudtaXEbHHGcdu1aayhlxzXB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ue2a2rO/G7YxyG4rk9nY6lV7npXhSdRq8SMfv5T6k113ju087w7cqOqjP5eteZaVcGC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dsV7XrafbdEuUTDGSAsM9DkZr0qX8OxwV7qdz4/BBIHAOKHGfx4onVo5CmQQMjjvg05W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i9jQ6nwjcrDMbGUn96cr9a9ImULAxHQjH5V49p+UuVYHByMfX2r1AXTvD5b+nWs2AaSm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nXVZ/Wud0lR9rcjjC10RHFdWHfuswrboKZIcCn1FJ710GRbsxuBb6CuhixtrBsl2oM9e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tT2M5ljpzSxHdKijuQKrySrEhkdsKBkk0adcw3F9brCdwZxVGZ7pagJaxIOyCsm58c+Hf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6WJ5FyASB0+tLd3Xlx+Wp4A9e1fCX7RNzNL4ktoFdlIjLZBwcGumo9kRTjdn3Fe+PtAv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1ZiMD6Vj/wDCbaPZIftF9HnHHzDmvzc8O393bq8Szt8vKncazfEmrXrp5lzdS5YhR8xx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9kfa3xP+LOm3mlxaRoV3uullDyvGfmRR6/WuG0H4m65axxiRvPUtgh+dwz3PY18n+H7g/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+XknOTnvXs2hRExAydAxYnsfoK4sTUlzXOuhSjazPRNe+Jev3N2YrF1iXgFSejey1658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T1bWboyopVEB6Ajk4r5ivY9k7ySLxncuew7V9VfC/wALSQ+EY5btsJeN5u0njnpTwU5S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NEaeumbVfMv0bbBtwE6EgdTXm11fRQ5jtFKH+96V7XcaKixG3TKxMMHB6Z9DXzz8WPFG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hW41SQcAHOzP9fWu+fu6nFBXG32v21rGBcXKq4IypfkfhWvo6X2rQtNC2+PA6c5+mK+N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q5LFpTk8k19W/CK6u4blNPDeZDN90N/D6gelZwqXdi6keVHqOiZs90Uhwc967G2kZs/z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KxBKsTkY6gitiG1lt0Eco+ZRg/h3roWxzmTf6dBfTMZHcMy4wDXP+Mr06F4Xu51V5lt7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Su4EAaQO55AwPSvH/judbt/A95ceHomnuECsUAzlAfmrKtpE0o/GkfHN74luDdwXdzbs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we/P8q7S/+MOlnSorORmt2+XkEgnHuK8P/wCEzl1DFnqNmYHwBIzDBH4HkCuP17UbWa9V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ML7/AE9q5YQctGdzlY9hvPFlvqt6Lj7Q0rMVCFhkqvpXYy3MtrHGFYqxHGB3PtXzt4ZU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ICAvvXvRlaa9jjZgfmwPbn1qakeXQqErne6VeTyWSSSgYU4BIxk1NeXfzb8BCmCGJ79q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VQD/AOvXTaD4f07WXaK9jDIrA7T0NZ0uZuyKlom2LovxU8ZRahaQrdLcxMwjaIj5ivTg5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q7lnbhpXLH8a7W1+GPhHRNNfXrWBVmjgaQHHTI7E15fZ3IkdTnO45596wxampJSKwri4t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Yx749q7AJhelcNaOou4uuN1ej7BtHHUCtMP8JjW3OXuM7yTxXn/i59liGPQuv869NvIQ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VQNOGO0q9vWqqv3RUnZlnwzMHtpID1U5A966Epz/ADrzjQb37NcI+eDgH8K9PTbIgmX+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MvM+Vs9SB+Zrs0+RFVegAArkLlC08MXdpBXYD0PatsP1ZhW6IkEm0VYR8jJqmTinA8V0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HTFbaMDxXPWLAyEn1Arbjrpg9DGW5byKQY61AWqVXGKsk7DRsLaH1LGmaxYaHdiKfWBH/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CmorGXyrVRj3/OvC/i14nCQ/ZGuBCpO0MePm+taSnyoiMbyZ7zb+KPDVrGluLyMgcDHT8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8PQ5e4vY41HUsRivz5gMyICLouG9JNw+vB4rgPG2uapdqdNhvZSrYJRGwDt9e9c8sR0Oh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26B4e1/+ywPtiFvmljO5cegx1NdfpfxK8MatEZLWYAgZKk4I9q/P7wtaD7PFJKfMKknL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qOn24jid+jOQTjjmsvrLWljSWHjbQ+tJPFdhd3MVpZKJt5wzbuR+Aq1NcJESX4xXjPw6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nyo1MYJ6Fm7D6V6HfXSqjSTuEQY5PStoS5lcwlHldjeW/iI+91q5Bcx5wfrXmUuuadETm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N1FLl1eOQOmcHFUpJk2a3PWIBC4DcVQ1fX9N0G1lvL2QbYhuK5G4j2HU1nW92IxtB4PY1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uFeW1OSyhm99vUUpOyuEY3lY9Tg+LfhSbG2QDIzg9cVVu/ip4SBz9pyx6KMAZ9ya+Dr3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WmJ2HHAFefXmtjTUMcsbMeuCS3ArNVFLQ2lR7n6G6j8fvDPh6F3mfdGASSCCOPpkiuXi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yK1aWzlAaPaM8fXvX593epjxLeRadaI584gHkjIzzXu+mafHp1vbabGcLGAqgHAq72VhK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0KGwjvZIxl1yELdDjoa5C8+NUd7AW0uERyL97cdw/DNeAaw0aPFaEjcfmC/TrXqHgDwt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EHjtgAoPALEck/SsXUVtTRQsdAuoz6vb/wBoXgPmS8nNY8mO3at2dI4YvLiACjgfSsJ+Q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OmBe09x5bqB0IrQZs9KxNHk80yAdcmuhSM9/yqCjPuVYRgnjJwM9zXmfjwjTPHngnU22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hg3AzXousXS2scYOSWbgD1ry79oSSbTfD3h3XLbiax1JGB+qnrmu7AP95Ywr/Cf/0/r/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Oa6GK4lkbYV6Vk+H4x5RJOSOK6FlI6VxyRoTQnFWCc1TjJ71YVsnFJIBXU4quJCDiro5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opMbuBNOCt/DkmoCrdQKmt5Db7pWJOB+VZlHxf8AtATLb+L7YgEebbc9u/P414dPfEIB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ftIao0nirTo2TASKSRSO6k4/P1r50udUJU7eg7V4eJheqz2qM7U0XdQvN5CA89TXHa+4e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bN7vZg3OPzwawdbcyxLGpH3hk54rSlTs7kTnctWo+RGG7btxzzmur0tQsiHjP8Adx1/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ckrgEmut0tT5qkdjxn0/+vW3YjofXnwviMWku5GfNkwDn0H9K90sVcoPKXLY/WvHPhxF5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nn1PpXtuitsnjznqP0roi7I4Z7mzbXerIwWSLKL1JGCK6WKYTRhiMGtBZ4GXhRkdarOA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Kc8tysVB9qgZatNHIRlcVG0bgZNWSVjxTM5FSEHpUBU5oAGGaru4A56VP5RNKtuAdz84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lbjd0q32wal68UbfSgCu6nFVmyOKuODtqnJ1oArOu4jiqk1vk70OCK0CQOaQ4YA5obG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CKPS3W64XaxJ9sdfwr88ZLRme4lbpJM5BzkEE8EY6Cvvj41RxL4elfptRvpn045r4eQgW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8a5ars7ndhrNHMSWEbNyOV6Y71mz2YtWDkYyMiu1WIrllUc/iBUdzbx3kZjYBWxhSB0J61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7EfhiaBr5S2DuK8dTmvv/AMNxCPSIFTkbRk+pr857LSJrHUYpwzEI68546jNfo94ZKNo1q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6CtKWrOWujfjHbvUw3jgCmr8q8VNH8zYxycCulI5JHa+G42VGYjGcV1RXcKxtGj8q1ye5y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2jN7jVArzf4lRj+w5jjJx0/GvSHIUcV578RMnRJiOfkPX9axrbGkNz5mxkfT0qdOfcDr+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41OFAPuOPwrkO1bDcYJJ9M80gLbtpAH8qkJ5GPWnjb2HXrigd0Rhefrj8KUkYHOPbsaU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6UAVmVfc8fSqcmdhXHX86vyYOeevX6VXlKbccgAZ6fzPrQJ7HMXKDLEZAHtzXCeJdM+0p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O3LDuD7mvTrpASzY5xj2rk7jajOrd85P+HvRYIs8jALEBe/Ydj/SrAXHIHUY9MfX61o6n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CMemMGqXPIxgDpWNrM6E7oaq4I7c+napQAQBwR69OKj5PbpxVhVI4I4NG4xuwcY4H5nin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Kf6etSYzkj6eop2AjVQnzAck881bTGc88+o4FRbD24HQZ/wDr0NlcEcc9f89qYmz0HwVc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hlic4r7HsGEtnG2c8YzXwr4fu/s97buzYCyANngHn+Vfa/hucXNjgdAoYfjVwOersakv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pPrXQTD1rMu0zHiqaujKLsc1aP5Mqk9sV6TGEeJZEIJI5rzF3SNiG7c/gKzLnxj9h2xwS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xjJLcuUbnsQZFBOQfpWXdSBhg4AHavObLxPcXxKyMEPGMe/vW7HdvKMOxp88WTyM2UIYB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3Ix9ax7XCptHrWxb9eOa3joZtdDSjZUHPpXKL490FvEv/AAi6zL9sGAVyD8xHT6104JB9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rZarefFm51TG0wam28sckAtjqPauuklJN9jN3WiPvuQ7ASw6dcVf0O6hneQIeR/P/Gq8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UVw2jzanp2o3G3ItwcIT/EfUVzOpyyTZahzJnsTDvWbqKeZAR9ah0S/uL+3Z7nGVYgHoS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Eeua6k7q5z8rPM2BWRgegNMcgDitC/j8udlYYI54rNY54bihso82+Iug2uu6Bc2dym/zI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/rXw8k8O6m8abtichivJGeM46Yr9S9THnQso/DFeRa54a06/Z0uogS64LY5+uauLuWtj5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GrQy/MzgrxjqB16V7prli8ghmkBUPxu/vVyA0CHw54lFvBIWjkUYGc4BPc+tdtrlys9tb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cDtXLVlqdlLa549r2rJZymzidvNJ2kqeT6ZFY93HG8LLBdSy3HGV25XPXr3xXOeJhfXN6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5UDkEcVzdpqWoaVOs00kgQkblb7wGeTmnFl7M9Z8A29zdeJ7aytxucsNyPkdT3/pX6U/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m41MNFY2oAdV48xz/D/UmvgHwf4zsrK+sNagsC0sJzJJ06f/AFu1fffwm+Kuj61DLFHv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uuvUGt6KhKVp7GNapOKvA+rraKx0+1S0sY0hhjGEjQYA/wDrmqs1yzcDgVzttq8EwyHD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LiPaGJHNe9BJK0TwZyk3eRI0pxUBOecUpcN06UBcniqJMPVTlQvrXKNlpAnfNdvqMHmI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Ay5PJJxWD3NIvQsJbHyw3tzVOSEqdo59weK6ZlCIFA6CsyeE8nb+VNoasYTxhjhhzQbJ5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DY4qw4Kn/PFRF3wVB4/nUllGWJ1ZlchiCORVR4IHkL8q3cHoferciTAs4wU4PuKzp7kId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0pEpGbMqu5MedvOOKqkAc96dJKewx61UMmTzx7VBROWHc1E5I/LijcO36VGwLHFAE9rA1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1UFqltEQjFtxySe1Z2mabLEyXbTfKVOY8dc9OfatSZ9oworQDFv8uCvXqK55rbqG5rem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8oEZpuI0zEFpERgLzUiaezHKgYx61srahmHB7/lV2C1YAnAAIGMccVPKPmOZNtswGXr+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kZySBxzXSSxfvPXjH5dqtRwxovHyn1Bp+zFdnGT6dLglk5z1/pWadO3nBjIPHWvRVhiuF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OO1SLbwr/CPrjOKPZLqPnaPN10V+ue9Wo9EcH5lI/wB6u/aKLqFBwQfpUTY4yAcdyMnmj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0S4GNvJbPykc4BxUkegXZYkqPfHfFdoqc5HX3qUEDvnHrR7KIc5y8GgXAADbVOTkVfg8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DxW20qKCG6f0qJb+FScHPpj0o9nFD52+pfs9AtozlmLk4pvjrwFY/EHwTf8AhBJFsprh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iO5Nw7qTwfaqLav3j5x+GKePEsdlbz305KxW0TyyYPO1BmplGm1ZiTndOJ+ZWpWGpaPq9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8sJmhnjOT8y9wT/Ceo9jUlkBE3744D8gjnB9K1vE/iK48Y+J7/xLdRqj38pbI7qDhM+4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O3Yjuf8ACvkZpc7SPr4N8qbOmskhdowCvPvzyegrovLDQszcLgkD2HeuSsllLhFBIbpg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LASM3G0gdjnvxWkdyZHJ3B6gnjd8pHOa09HVriNiSQc59Dj0qnHF5mQpIGOD29auWUi2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SN2wPb60m0NaI73aV03HQtyMdQBTrG7eF/w9f0qhpdy19ZvuHIJ5HPHYfSlYbWB5z069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2eiWl5uAOT078itGb5o8j72MgVwFjclPY/wCfwrq4rkSRYzwOx61LMdjatJP3YyBVzAYb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GH92te3Yt8tZx+IUnoTIPwqRh60zoam6jitmjFMozICvA61lyDY+V6hhit6RPl9KxZ85+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LTOhjYFFYelOBOfcVVtD+4U9j+tWh1Hatosye5cU/L0rYtsCIAfWsYAbfqK1YTiNQOwx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iJC+gpVPFV7tWMBZOoqwOi8PMjTyFSCCB+ddVKTFC7r94KcfWvOPBUnmajPGxwV+7z1r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vymtaPvRujGotbM+TPHGm6xfajPPp0/lyKV+9yG9RzXktzr3izSVeNo43ZOd23BGOoI6V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mLD7x6HnOK4fWNLhuYWQRqXbKnA5JIrlnBSep0020tD5YT9oPUIpJLe70iIoCRw+DlT7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eL9Vt7L7IbVQDkZzlvX8K8j8S6TbabrN3AU2zKxO1j8y898fpXSfDDSkuNfkumTKRxYV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Kp0oKN0hxnK57Fey77wW2QSxUr25PUH1r1uCF4LFEBG4ICR3AryIxK+vxKzfMjjoK9vZG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/wCP0rjqbKx0xOUvvMz0xng+9WNB1bTNKuJLW8f94fmBB5x9PUVoTWqsnJIOa73wn8GN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7iVbgnDRN9zI6Ed+RWUKcm9DWVSKj7zPR/AGllpG1Ns7JFUox6FetesKcnHvWXpenx6ZZR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xx0rRzXs0KfLE8evPmkxmr3aadol7fE7fJhds++K/JfVLyTV9fv9TuWy09w5564B4r9R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9UacgK8DIM92I6V+WEG5mLAA5ZiT17mssQ7yNcPHTmLMMKysEGeCct2r6F8BRrBHBJGM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teI6fb7vvnnPAPp/jXvvhyIW1vbA5JUZ9s/WsF1NZn0B4AcLqEqAbg6D9K9dMasCD2714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Qckkg/SvZScCuynscVTcqlAp4qVQAKbTwaslM8z8ZHzLwRn+BRj2rhdpxgV7ZqeiWWpy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pWT/AMIlYA5LFsetS4mikj4v+Ptnat4EvZdmJC6Dd0HQ8/nX56aTFGBJIUKsV5BPJx1x6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Z6L4n8M6npBiLTTW7+UD3kx8vX3r8bNX0DWtE1a40+W32PbStGyNydyHGaUUbRkmrGVa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iSVBzwNuc/nXsUkMmq6jHboSoXp7qD0rz7QmUzBp4BHIG5J5Neu+EWh/tSRuD8oO5uv4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pI6W/VIVWNGyQgxxzuPGPrV/wtEzX6O4wcEjd2OKzNRuiS7GMNzkg9eP5VY0XXGlnMck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trmmjohufW/wj8OXGqQ3l7kLGH27iDliPx9a+jNG0caTC6b97SHLHGK84+Bls0fgv7U6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fWvYASa3jdJHBVleTOI8cadFqujXNpKN2xC6euRXyCYjHuVhgqcHPB4r7Rv5FkvmiOPlX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meJrYWGtXVqQFG8sNvTmvOxUE3c7cNJqNjnHUE4Pb1qu5aLDKec8HtU5BLAfrUE68Dvjj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vLK4EkSSA8MB+HtXv3ha8GpaTHFId8kAMbg9Sp6Zr5n0eVRbLnJ2HHNeteCtXWxv/IkI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uxrSjK14syraq6PKvF+nPp2vXFoygJuLrjuCa5v7uAASfQV9B/FDwy9/bw6vZpl4siXH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kdxdvlHTGOpqpR5Qi/duSaRZSO4dwQc5wO1dhINqZxg49e4qtYwCOPkZAq5Jhht6f571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by57g4rojnp6VxOlytFfqBwrAqR2yO9dsSTXTR+Ewq7iVDL0+vFTVG4BrVGZo2f3FPfA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i0HygelbAGBg811U9EYz3M69BMLDGRk8VH4WCjWoIVHA3NgfStNo1bO7pjFZ/haEr4n2N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91ZVE/aRY4vRo9ffEikHnP618s/Gnwhb6nrFpcsrK7QMN4bpg/lzX1Kc9jivIfiSjCW2l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qm5lSep+ZHjiW70PxHJp1jcNH5Ua7gCflJGcE9/rXCXepapdOBNcvJgg8+p9fWuy+Jd55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cqyqvrtA7Z965vRLCTUdUtbRVJEk0a4z94E88/SocUdR7b4F06WOxiuLoFjIcpkfw19E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MdAo78CuVbTY7AR2caDbEmFNb9pcJBpmcheSceteTWlzu6OqnFpEVwialPDZpy80iRDH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srRbDSrSwQYSGFEH4AV8gfDXTV1vxVZvt8yKB/M9gVr7PcZ4PbpXdl8LJyZyY6eqiYWv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TY2QuxI4K7QTkV+T11e3Wtarc6hfStPI8jbWZsnbk1+ofinVVXQ9bSY+RHFZzDcTwCUPN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CCCeCO5qq7uxYeOh0WiWQuLuKIZXe2MLyx/w+tfYPw80hUazeNdj27Dec/zr5/8ACOhyo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jgAEfeX1H8q+qfBMa21y42/KSGyfWooR94Kz909XdzC5deoqhJMZmLv37VakIYZqoRg12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njSRnhnAdGUqwPIINaAAIzTJU3KT3pSjpqEZa6H53ftD+HYPDUEUIhAlu5mMMnRwinPJ7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5JWDMGwcfjX2v+2VHdxWnhae1OGNxOhJ7jbnGD+tfFVjcXtsD5qqV5/8A1is1Hojpbvqe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mAz5Kk/QnivbdK0iW4uFZzwCDz1P/wCqvP8A4TQSX8F7eOoXDiNsjjgcEV7vFFBbRNIG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46u50UV1LFrbq8ywZGACSOnSvT/B1m0AmkjUsG64Gdp6CvALTxfZTXxtoIWPlOUEhYbW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w+EES3enX9zIo4kUDPf/AOtSw61sKvJqJ1/jC7bT/AdzJkgiAKePXtivmfT78OVVeMYAz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mbwfdxrxnAyPbmvkG2uCmyQ8d/qRWWOV6iKwbap6Hs8MrAJK/bFetWsyXNpHMndR+leJ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U9Tx+Ir0TwxfB0NlIcFeRUYZ2dmVXi9zcvIgy5HevMvFtk9xpkoQElSGG3r8vOa9ZmAZ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ry3x8rAFW6g9KurFtaEU2keD6azTZI+9tBx3zXd6dqz2mIpCShwOegx6elZV7o39j3bv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hJ6fSo8BxtPQdq5rGydzr4rgXOo22w8F93rwK7UYxxXm3h91TVEjz/Cxx+leldq3w+xj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S03dXQY3L1knJPv+tba9KyrJcL9RmtRema647GMnqLUkbZcL6kD86ZjNEQzOi+rCmI6G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yMA185/E/RoNT0G6kuD/AMe589GPYrXvuvOkdspbqD09q+cfjbrn9jfDrU7kOEkuAIEJ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roulsfCVzrd7JeO9jK0USOfutjdjitnw7cXN1e7Lty3XDc5z65rktLs90SLkfKBnHTP0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KoBHfGD9KwmrHRDc9E0QSPcxWifKzHHJxjFepSPDBKkIUgDHSvNvD0RGqLI/SMHj1Jr1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GBtzb3XJx0FYtN7Grly6nsuiWUWi+CH1C42x4ie5cnpx3P4V8WeIvirr/inUXs7Z/s9n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HAb29q+qf2iNWm0DwBHpVidhv5EtywxkRjgj8f0r4X0yy3XkEVuMDcBkDPB47U6knpB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nqXh3Tb/AFK7RIjJLkgMxJIA7k+9fS/heBbHMLEjcBgn1Fc38PNMt7SIWWFJ2gkn19a9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hcBl5zjrXRRgYVJW0Zomdkj3DPSuN8SXlnZae93qEixpnG6ThfpXWJb3CgRyKSRxn1rkv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G7rQpGMTyfMjDqrL0/WtKqfI0TSfvq58n+NNU0Kylk1hdqx7gqsD8rH6V8865rkus3ge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l7813nxP0fW/CehLomuW7LOJ0aGUjKSIueR7ivIrBpJ/kRQWJOP8APSuelCyudlaabuju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SN9u6K3V3Y+h7fnX0lYQLcXKSN2yxyOOK8n+HOmPYxz3EmN0oCgH+ea9mtPKtoy0pwuO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zzxDqQl10iPGIsLnpz15r6k+G0E0Hgy4u7kESzEswxxyOK+YIfD8mo6uUTLGaYHI+YFS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k0vQjp8ZOFCryfaueoraM1buchcBShB/KsKUBSR9fz9635VJGKy54gT0rlcblLY5e0v1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4kHnjFd/FKjKJEIIYdc15vrdgzN9ojyxA6fT6VBpevG0j8u53bAQBx0rJ6Gp1Gswy3Wo2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O2Aa5z9oOyW9+Hbuv3ra7hdfx4rqtJmiu9QNwuGXYCPY034j2Y1TwPqlqwz+7WT1I2MC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mYVtj/9T7M8O/8e4PtXQk5Nc7oalLcCuhXmuRmgnI6U5WOak2AikCc0gLKHIoZAxzUYBW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8zJBEpHtVae3kZSsR4YYNWCcjAp0eV5OcVnKKKjI/P79qzTrjTNb0O4YHbJFIjOOm4nIF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zhcYJr73/bAt45/BlrfLt8y2ukGe4Ddq/N2SbMmM5BPXPr2+teZUj77Z6GHm+Sx0EU6c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1O4QlFGBn+Edc1TjlWLgk4HPXtTsx3FzEijILA7u9JI1udNZ7SoXJHA4xgV2mi5+0pwe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ClW2Z56cjvXbaEpNyvJbZg/jSY076H2d4U3polmE5YKDx716ta3C27RSMwGMZzXnHhFR/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qcfUc13U9j9ui2knA9OtbPY5Grs9VsWE0YkByGAOfrWiq1jaKjR2UUbfwLj3rdrsp/Cc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uvHFPqTGaskyZU2nmq+M9a15ogVzWdKu3OefagCI+lJg9aVWTHPH1phubbIXevJwOR1p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ycU4jmmnpTAic9RVF+nvV8gEVTlG2gDMlcg7Ocn0qaCLy168mn4OfrT6UgPBfja0n9gb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QL9a+GY2DZKsMdME8E19w/GkPJpH2eNQ2+OUc8jcwwOK+E7WOSNAjY3rwcdePWuWr2O7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DjIFVpJDGxA4z6dcetO86RcHbkHuTzTJI2k+c9T04rI7mjV0Xy7q/hhPz/MCQfb1+tfeP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VIhtXywQOuM1+fmjb4dUhmTna6E/UnGK/QnQ1xo9qD18sHiuih1OHE7msOn6Vbsl3XCL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o8Hm3ar+NdK3OOR6RAm2FFHAAFSbTTh90D04patoy6ldiQcnpXD+PTu0CfHUI1d7Im5O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39iXAfI+UnI9ua5qq0NFufMvmSHbt59x3p5kuA2Ao69e1OVRkHGARnHqKuBl4GRnrj2P9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s11jeqhiScjPGKg826BBZOM9jWmcY554phUZB/DJFBJRL3JzuTDDtinq0+3leAO9XuOn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nHqKC4mcTI2M4BHvx9KZmQv85ByMEVdYAAk8568VWfJJJY/gOOKCbtlSRFOVGQTwP89a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sCRgV1khOMn1rB1KLhj3GSfTP170AnY4zUYFmhKkAnGR657fWuSMLozIc5HHufWuru2J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JGzgZ+nQ/wA6yep0w2MvYAM4PIOO3Sn8AdDj65rQFo6ttzgY9OM+5oazcLuK/Ke+OD/W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3T9OakXHGOo555qybbg5OR1OP5VD5TB84x/OmCbFU4468fWnHGcgYPbmmFCACwxj/PNP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gbRLAAsq46+vtX2J8OLkXOmqUZm2gZOMDpXxzE5Dj2wMV9NfCLUXlsniwQElKFj34qomF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nOazZxlTWrIm4YqrND+7JFVfQx5TzfxDpl1KhlsmGccqR09815I1pcwzbLxWR+uSK+iH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7K3azMjICVYEEetc8omsXfc4DTpTGQwyf8K7ywuSdo55OMV5/AArhVBIJHTrXb6Uu5gc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5Tv4M+Wre1bNtwCemaxoONq4xitu3IK57eorti7nK9ywvf0Irzy3+HdvZeLjr1iAsNy4l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3r0PHzED8K0IFyfm7VpGTTsjN7kzEbCAOornLWKaUsJcqobCqa6RgcUr2Zltdy8EHIpT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2EUUcA8pQB7etXWqjYZS1VXB3DrVnzOcV1R2Rg5anI63DiUFeK5lxx9K7zVoN8DSjqvNc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ZU8f7tgBkY49q4LVwqK5HBA3cdq9En/1TDPb0rzzXPmgO08jqPYULQux8363Ilz4huHB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c4zTr3UB5Yzk4Q8dOCKy5pN2sXb9pJDtzV57RrkFc5AXg+lcM37zR3U1ojzhLCW5yGBVA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9hMZAqLk4OAOOnqK9tlh+y4iZduO+K4LX1AuwTgA9eOc+1VCRbgmj1n9mjTn1LXGtNTt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g3Zzx39K+qPGFtb6HBbtp0K26M+DsUKP07+9eOfsy6YxuNS1FivEKxgZORzk8ds19C/E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X70UyH8Cea6ErK5zQf71R6HP+HfG19Y38drcNvRgq+cv8O7pkdxX0boeozXQVmGMjBB6kV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b3mhReJr8M93OzG1jkXaqKpxkjvntXsem6JNZsZbmMqWbG3rmvSwUa1veOXMp0ea0NzU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28MecPkHHrxUI2pjt/Knm4A4BFemeSTXUcHkHd1HSufs7DzLlyhxilvLqdmIGMZ4/Ctn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8x4P0osFxjWOeCcY/P8A/VUT2TIOoPtXRuUY5Heq0qgrx17Gi0Q5jhb6zI+ZQBz2HSud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Mj616Bcog6kgE5/GuVuo8kgL1AODWcoq+hpGWhzM00io4iGWx09agtEa5jzImGHUMcYr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UYvkidUkjBDE8np+NZNGhiy6Zvy4BC5OSOcVnT6cQCBkH1xXcwXkOAcYwTx2x71DdzWs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tHKgOGXTZzjacZ/DNWoNLmPBKqV555/GtYjc21cEn1qxEjxhgxHPp/Wr5UAqqkKBAc4H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898VZmkwDzj61gXEp5IOD+dNIBjyguR2znP1qRZQOeozis4MzDvg9xUmTn1OfpTA1Irg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dvpxWFGx3ZHIP61bUsPmBoA0DKoBzz/hURuB0wPUZqq7ZHB/OmohkORx6ehoA0Ipo9ny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7zSSAvTvRb2KKWky2Wx8ueKsi3jXr8x9DQFynvPr/nNQTSeUNwOCDkfhVudVU4UY9KzJ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yM07Md2I1+RzjFQm+wOcZ6HNTppkzY9KspogZvnJxRZhdnO3mpOuQcHB6Lxmsk6ndAnYi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F/YFh1kUsKuJplnGAEhT8qylTkxqep5rb3GpyyALHv7YAIOK4/wCJvi208NaJNod1FONQ1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dm0EByXPHA9K+i7aKCNvuKB9OlZfxA8G6Z8QvCc+g3iqt3CDNp9xj5obhRxz12v0YelY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pvSqpSVz8zY4T5mQfXgj+taaqkEQBcFj2J6VC2nSW15LazsVeB2jdByFdSQwB+oqZ7Ym4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Y+hr5V6SZ9R0L9rA6BZE+UgYBasHX9Qkjult9xRcBiAe49c104uAkUnByg64rznW0hu5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uSMen+FaJ9SJGh/b0QjaOCTmU4J9PWiTU1kj8oNkZzjvu9TXETtDFxECE6AH9abHcKpz0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sVg3cz5me5eCr8Syy2Z67Q4A6ADqf8a7KYYOQB1xgeteKeE9SFrqsTBjtl+UkdcGvbrj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UiqJDFg46enfmte2v2EYVWOM1jN0Hp/L/wDXTImZW4PB/wA8U7ktHc6TeZuTG3AYDGa6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/AKq8ss7gxTJIpztOSB1wfeuru9fsbSJZZmYMeAg5PFStHcmztY6ua6tolDTOEz03cVXj1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D3ryK81qXU7gs24ITwuc4xWlYyMCGYgZ6Y7U3VJ9mkepPcB14PWs+X5m9fx/lVC0mLry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Re5LRqWBxCFbnBOMdKvx8vx1zVK3+WMZGOKuxn5q3itDOb1LmABx6VaE6wWklzJkJEjOx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H5UzU7R7/RNQ06Isr3FtJGhX7wYjjFbw3MJHh+h/tD6DqfjRPCtxE0Uc0zQQ3OPkL9FU9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F4mP+yTXwh4E+G8V3rMcUysl/bXhuA0gw6Mh/UV93IWWEI38K8/gOa6ZxS2FFtaEngKGN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PtmvTWwAQec9a848DMsUs8PTdk/ma9EmyE4PPvSw2kCKt+YxJ9E0ubcWt1JPWuX1Hwxp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GQQecfWu7U8YIrE1d8abcN0IU8CrlFNChNpn5ZfGnwUIPEMmrabKYTKPnVhlTg8HPqau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drteCYor4wXX3H9a9k8fWsN3dNHKufwyM55zXO6RpkEWnu1lEiD5srgk+/NctWfucp2U4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3iEXEmdpJfpkcV6bdeI7SztC1wcEHI7kg+gHPFeUxx3VrM8j/ACM2NpGcc+ue9ctqvjK2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aaBMoSMqQfaudK+hutD3vRL4areWYt2MsF3KqD355r7O0awXTrMRINqnnGc1+enwx+Ju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zarbzBhgDGGPUj1FfoNpHiXQtcgSXTLyKVTgABhu/KuvDU0nc5cU20boJp6A9aQKBTgc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E6w+meAmgjyGuZQAw7Y4/WvgyGHaARgZORgfy/rX2j+008h8M2CKDgzgk4yMg/4V8dwj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w1/jO+h8Br6TbiadIuPmIH6175aqQiDHIx26Y+leL6BCrXcCknl85xgnNe52yCP5R3464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PhymEdmH3nIBHYYr1RzivKfAFx9mjkcR+YjpjC9Qy16aJfNRX2lMjoetdVPY4Z7km4Um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Vkk2c1Czc5pRnFBFAEO4jmvz5+O3gmOTxHcaxY24lF5K27aPmRh16du+a/QjaDwe9fNX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G+c7jyeANvc1L0ehrTe5+eWqeFr/R5I5plyknG4cEH3710vg22kfUJsAL+6+83AU5/XNdj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ddo2hM/L1bnv/Ss3w/HFb2El0iHLr90dmrOW50wd0YXiLWZNPuY5Nu5Vchl7Eim6J4wS8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04DrnI/Cs7Wf9Lu4IZGCmR8Nt7e9ez+BPB1jdXYgijWZ1dchueuOfasGruxunbU+ofhP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ttBu0ktZLf8AidSN6t0bHXmvpQEOFdDw6hgfY8iuYHhHw+9tbC4sIfOijjHmBRvBAHfF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BQAPoK3ldaM4puLd0ec3F8B4smt2+UsgwD3NeP8AxQsPsurC9CYE6Lz6sK6nVtTEXjd5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nmrfxStPtWiR3qLzA4z67W6V51XVXO6OjSPnluuMcHg89fXioJfp3/Spenpgdfeo3+bJ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NDRpArTRMScjOM9T3rroJTFtdThlI6d8VwVi5iu85wCpzXURXJXJ5HQntQtBNH0r4f1K2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xZTHIP0rw7xjobeFtRRIHL28vzxsTypz0PrWCnje50pfs1hnA5JPA/MVl614sv8AX444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vNayqJqxlGm1LXY6Wz1BHjCHk46gd60fNhYZDZ9c8V53bXBXHzEN35/WtMahJjr6E1ka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fR+57dDXdnnmvKtJvz9ut1VCfmAOOuP/AK1erdRXRR2ZjVeqGUhBJFLSg4YVoZmpacCm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p0NzG9xGMtGGBIFUrmSZNNu2tV3TCGQxD1bacY9818C+ALTxXd/EjTtSW4nEj3hN5gsPl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0rqpXlFtmM9z9H+1GkZXxLBjoY2z+FN3ZBJ/GrehwmbVxODnyl/nVdUQ9j0CQZOawNc0e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FDwT6Gt1uBVSY/Ka6HqRA/Lb49eA49F8e3UkMP8Ao9wRIjpk4yMc+g9K4XwHpCf8JLYE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7wPAH41+h3xb8E6X4r0dr2dmiuLNS6sBgMPQ+vtXyLpuh2+k69bJbYaMupxnJOT1571n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c971PTi0hdOoB468+lfPnjjxba2GpJpjSNH5SeZJtPALdM19G69cR2tsZEk/eBRtXt9T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R6r4gE9wMtOdp6nIB/wAOleQrdT0oXsfW37O3jLwtdX04m1CGK5SJQEc7Sc9SM9frX2j5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EZyrZr5H+E/wL8G6n4Oj1K9tTHeTk4uclZNvQDjtxXpNj8Kdf0K6jm0XxFcNaBwHtpef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XoXjTSPJxElKo2eQ/HvxPc2zy+GIJHSW6dXlIOP3XYD29a8O8H6EZp4r24YtAJQGUj5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60l1r4nX4XJEUcMROOPlXmtjTNOt7a2S2iQYQDtgk1zyWp0qVomqY7e2t2tol2xoSw45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S7s1u1/jUNjv0wa8V+ztLgJ0zz7+tez/AA5jWGwZQOrnt0HpV0n7xjU2uegr0xTCCTip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5QD612mLK+McU1shSSKs7aZNjZg0pEJ2Pnj9ovwYfGHw7ke3jDXOlTLdxNjLBB/rAO/Ir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PLVTgueOOQPXFfsXcgeXscAqQQwI4IPavmv4g/CTwnbQ3PijTlFtLwZkzhTk8kDsTWbd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xf4Z6dFa6bJBCDulcli3GSo4zWlq8955ElvaDc7K2BnHzelbfh+BYEZYmxGi8D696etq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4HPHUV5tSV5XO+MLRPl7Q7PxQ+sKsIe2aN3LbuVHPT6n3r7f+Ht98W/DWmRTx6VHe6ZeY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EHpmvIdJtWl1uaNSAZiWfj3r9A9EtBY6HZWq8bYVz+IraiudnPifdSRymuXd1qPh61W9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485A9jXyhfW/2K+ntnwuyQ8Dpg8ivrPxOxd44AeF6183+MrU2+siQn/XrnpwNh/rXLiXe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VF7wxOzJPE5DBQpXB6Z612Vhdm1uUlU42kH8q8w0K8W11Fd7BVk+U+hz0+legygqSBzXO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PYbeeO8iE8J+U8/T61DPAsi571xOja7DpULLdklH6D0IrVXxZZ3CnyUJ/wB6u2M4tanK4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eFoJgGVuB7GvJdVtLnT3KucoDw46Y969Om1JJvmHGe1cP4mf/iXTscqp5X8axqJdDWDt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xMx/1bg8cEgfjXuNvMJU3DjP9a+bdLdpLq2j4wSMHGelfQ+nMTEM8YA47GnhtmiKz2Zbk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D0FSnGfpUUobIxmulqxzm/ajbEh9qvqRwKyFuY7W0a4nyFiUs2OeAMmvkXXP2srTTfGt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tykMkjD51VjjcOea6Kb5tjM+1SQTgVFbOG1KKEEEE5/EUiP5iJKoIDqrgHqAwyKytCDT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WGelLm1Qdzb8Rk+Ysf8ADjpXyF+1IrnwLYxRcb76PcT3xX1zr5xOgb0yK8L+LXhVvGPh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yyJ9fX8KcjSnsfnpoaXEDP57oUUHIH3j6c19B+GtJ2aSrlsl2zj/AOv/AEptt8JZNDtZ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wkfcJX+dddY26W8EcAJCkbvfn+VctadnY6ILqZN5q0WgWrTyBWduFJ6ZPSvdPgZ4j0XV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iuo1KmNjht349a+ZPF2jza44tEZlhjfdn37fWvpj4R/BPw3N4Qh1e/wDMF80jMk0bsCA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f2htY/t/xdZ6PZy+dFYQB8Kfl3ynA49R61geFPDEGnmO4mQGbkj2z6itPWPCF5H4ourl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HnKLx9Sa7KzszGwzjgDH1/wrGS1uXHRJI7PwVaB9QJbIwePxr2lQUG1u3FeZeB4sag2R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ZIQHNd9Je7c463xhcyiOAyEdBXJCfMmSe+RmulvMNbMo64rjs4JJqmyEjwb9pvS01z4eC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KVXUZby24YfTnmviTwj4dOtanHYx3YtweSx9Ovf8q/ULWbK1v9NnsrtQ8M67XU9DXj3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LexNtkiRtpAAOe2cdcVnLc3XY890jRodNthbQvuC85Jyfeuf8aaqbOzW1g+8xy/XhRXf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ce/vXm3i6MT3BUjdyQQKk2SsL8LNU8T3uun+xLX7YLVWlaMngoDgkE9Oa+kJPH1zK6af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gseVx2PFU/2ZfD8VvbarrBjy7n7OGIwABzgD3rtfGRt21kRiNcwp1A6Zrlry6kwd3Yp5V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eSMEGkjmXyg44AHNNWdGP3s1z8xvYx7q3OMDHPXtiuPv9MAVpYuTnkY/XNd9c4cFhj8a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8KzkikzB8G3Yh1Q2Uo5lDED0wK9J1GFbrTbq2fkSwSIe+dwryK2LQ+J7cpx8wORxwR0r2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vh9LGdTc/9X7V0YD7MGrYHJrJ0jH2NfetdfWuRlyJQKsKtRp1qYHFIgUqDTDGMZpwPOa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lWkAIx1qPgUIcGgpM+Qf2q/CV/L4S1HxALhntraND5I6Ahh8xH9a/MR7jLsUIwv5H3Fft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/DPX7RDhpbCVV9uM1+JtvKvlpGeCo28+q8V51aL5rnfhdY2NQSB0znjHTrxUuml/t4ye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geM8ZBz7VpaJiS5c8AAd+DiotbQ3O3BG4Ng9eMe1ddobkXEQ6kuOnf/JrmVTBVm5GOn4V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Buqh1J/HgcUmiNj7n8LYNjCMg8DGPTHNem6SMtt7AZrzbw2nyqoBwqAfnXoWmziG6WNjxJ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yuehWBwCB0rVrLs12gk960wcjNdVPWNjlluL9KfvVRknGKZkDrXMaxfzRqYYsjP3j6Cq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k7I09Q1m0s4HkZg2B91TzXGT+LRPJhIyoI4BHSsljJNIEjBkZuD71ZtvDks03nFtqjnF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9zQ740KcF725lX2sanKcJyhyNvYD1NWPD1hdF/tF2dyg7lB9a6qPRIoyGGCfU9sVrQWQj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QoVG7yZlVqQSskTRZCjNBOaexA6VHXpHCtwPSoJACMmps8VGw4zQEigThqd/DTG+9Tx6d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uHurey3AsUYhexr4mvkntNQuIzE0BSRsgjtnr7ivsX4w3BttVtZjnCqeR6V80ap4gsrx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/P6D0Pf8AOuWrud2G2PPWuM3JBUcn17D27Vb+1x7dki5Hf1xV+4+wSMGVFD5ORjrnqc1W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h3gdM9B/hWbO4j0wxXGpQqmUcSDA6g/Wv0E8P4Oi2oPXyx0r88dFcDWbU8j5wpxX6HeH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xXRR2ucWJ3NQjArqvDUG+4LH+HmuXPPy5rrfDFxGkjRufmxge9dMTikdwetFKBSVRkxR0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bqDotzkkfIx47Cu2HSuO8agHR5fQqc+wH9KwrP3Rw+JHyspOAP5datx9jVRsAkH1OOO3r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1riPQZOozwcn+tHPQcY7UZGRjmmbhnjqfTmgkd7Y70w9cfrTt2eSc5NKcH60AQNyMfrV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WnYdOuRVWXaxwVyRj6UDRVY5XPpWPfKzDKgn/AB/wrSeVASD1HBFULk/KzDgik2WmcFdL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ZiQTXcoggkMcrYAYjoffPWti9UhnJ+o9cmucM0tvKJUbY6NnPWs5baGkGbn/AAjviuJW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8PYVVePXYTtvtNkOeAYhnI9APX1r03Qtahv41Vv3cpXhT3auztVLSJjA5weMj6iuCWKnB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JXPn4XCqxF1bywPnG11JwPTGKsCOGVN8LZHvwR9c19MvbWyuplijlDnBYoCefeppfCXh2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6EcY9xW+FxDraWMMRQ9mfLxtWAI5IBHTtnvVeSAjIIyRjj2/lX1BL8PdDnUrGhj46j26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/AIRKVYt5mifueuOuPxrrcbbnOtdjhpo2XA5yfzx/9avX/hPqhhuTaM247uB0YA9zXkUWp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rMMjcM/hmu38FSrb6xBJuA3PglTnp0+lJDce59pRnzIlk9aGPbrWbpFz9otQScgelaLc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JhJ7GsfWIY/sMizDg11LJu571y/jOIx+Gb+QDJWIsD6YqLBex58mlsGEiujc7sA5498V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IAPAA/zxXjMGu3sHzxysOB0PNasPjbUohsfD5GTnsa5+ZI6OVnvFtr1uRi4JjOcDpXR2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gfcfyr5qfxG16uZgrZ7Dj61etdctbePETbfqOaqFa25EqN9j6Wj1KyZsiUcHnmryavYR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QvidWX5JFwTg8Y5pf7eMilVuAM8cDg+4rRV0R9XPpr+1rJ/+Wic+9dFZ3ds0A3SJg8DBr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F5gY/iYdKuw6zqaEA3kTDGAfM5H0GetbLEWIlhmz69a6hQgGVAD05AzSRXMUmSjqcH1r5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Xa9xuP97OWx9c8VE194lQ/Jdb41I25fn8hVfWvIz+qvufX12ySQvGSBlfWvPpkZGIPPNe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1zKpXoA+Qfwqx/bWsAkl3cqPXbz7mmsV3RSw7W7PX7jAT5s9TXnniEMtvKwGcq34ECsV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YR6dx7Ur62s8ey4hJUqd245JJq/rCY/ZHzsIZp7qaVFxuckqv+PY101pC0Nq6dXIJHtX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R29iFycnqAc+1WYrXR8YW2XLDbg8gH0rmctbnRFpWPFrti6YK5x14z+leSa0zPeeSC25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65+yeHg5W409SpOSFyAT9c1VvvDPgu/cTS6UpYDGckEYojKxbmje/Z2tZYdCur6fcDO6q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0eOIpJfDVxsXdgDn+7Xl2ha2PD1hHYaZCiW0YG1HBJA7nPetW/8AHVxf2UunzW6qsyFch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w8zks1U5j6z+GmvWWp+DtLazlMn2eBYH3feVk4INdneXXHoO9fLvwSiZtA1S+sJGjuRdh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6dMn1r0KfxZcKT58TkgkZ6c17mEqXpps8rFUrVGeivepySQR9efwqaKRXwyMDzz3rxs+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Tv8AjWpZ+MohKmAArY3+n4e9buomYqLPSriS2BxI4HH41txXtqIIxG45UYHevJNQ1jfJ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LLxXKrhJmYBCQCMYHpVKSHyntwu0z8rD/ABpj3X948CvMl1yOQZ5Yn3x+dSDVtx2A9sgE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t5p1lOQe5696xbraWGcZyD6GsRdSGQd2eo65FD3plfOTgnk9+KhyVx8pHcKuBjjrVZEDs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sisu3k5qrvCsGOTzjHXmsyzIa6QOyoT8rEYprXBIzk/zqe5gikaRlUo+Tg9vyrJUPnABJ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uppkCqSu4Fj04rYnLR8AcVR0wyIJA6MuG7jGfzq7J+84960AoSlnxnpVY25c8c4/MVqe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EX8aAMFrKTGCO49qX7Cw9RyMDrjn1roiqEYx70wxr29OM0AZMNim7JXseewwavf2fH2X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frVoYIODmnYDDbS8Hj19aWKz2nvitrI7dqbx+NWQiiIJMARjJ96sG1JXOeOnFSsQuKsx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5UAzKksN3ckA547+1SRWSx8OOvatLco4qGSVRmgfKyBYVwOOlLwBUfn5/HpmmGTOeaBc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6VWaTGai+0heGqZFliaQICSeleR/FD4j6r4NsbWHSrcm51AsI7hx+6UJ9733elemhWvJ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TXzt+0ZqlnHc6PoQB86ASXTE/wAKONoA9yRXHjKjhSckdeCgpVUpHzjK09zcTXEr72mZ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P1JqdFWNVEv3gMf5FUFnLjcAR+nP17VYi3Nwz7yc9eMe1fLX1bZ9JsWLhjFauxODHxkDj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hhapltvcc816TeP5cL9lCtkdcADt+NeLTODIzZBJOef89alvS5EpIHkLYJ7Dj2pgwGwe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IPbOD2qMdcjv2rLmJ5WaWnym3u4bpf+WcinGf519PRXBuLSCZiCXUHKnI/OvlVGYKSO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eC80GHO0vEAhA44HQ49apSVzKpFm8fwGfxqJmAyw7dcf4U8/mPpU9vA0j8Ddg8ewq3sZ2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6uynAxntXRahpK3VizuFGxdy8c8dKu6Xp6/KSCQo6966Z4iYyuB04BGfzqbC5jx5bJgQ6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u2cG4BsEA4xXXHTItxwO/X60qWCoCISOBge351CQ+dFe0QogUcgdCefatIAjqMD1I9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jH41O8eDz07EVRkWozx+FWY85wKoxx/P5uTnAFacA5rogzOZZ9K0In/z71nE4I474q7H2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VjZJcG8jgjWZvvOqgMfqavjIOR+VMiAp7c5HtWrDmRs+HrTyJWu8434AA6V2r/MK5rRdq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reqX5s4VlQ/LnBqoPli2zNq70NE4HTisHW1/4ldyASPlzWjbXCzwrKCSHrM1xiNLuDnG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s7Hxd43kX7QoOc7mP51T0kpBZB3DL5hJI+tL42cvqJhB47e570ECLTgWxmONcH/61cFZ6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pSebMIjwAMHt1ryvXdGW+1dFlQMqkAt3x716/Jbm6jEoX5gAST0rlbnTphO0+w9SfwrJ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CjwBoXiXWZrXUbGKWC3gCAqNuN3Xkcnj8q9f/wCGfINM1uLVvCmt3FnHE4b7O7HIXuoI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phW01DUpFbMku1CfRRjj0r6Xa2jLeZgqR3FejQp+6mzgxFRqbitiO2WRLeOKVt7qoBb1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oRe9TDgV0nIfLn7SGpSwaBa6ftDLNKrZ7jFfI8JJ2nOOMcdDX0z+0vclb7S7FsYb5ifTby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K4BrzKsrzuehTVo2Oy8O25kvInTBCYJA649a9utEEsofuMAA9OK8a0C4FkYpXwGX17k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gpcRfaIxwxAPb8aqOgpuzPZ/AMfl2zrjKkkr7ev416I3PXrXkVn4n07wjpdtcaiwRJ2KR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2ratfiZot7KFUoUPR1bdg+/p9a6ITVrHJKD3R6EBingA1zUPivRJ/uXCg+nrVsa/pf/PY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RZmuxxUZ5FZv9t6W/AnGffinf2pYHpOuKrmiPlZd5BAzXzN4/l2ajMvAO89ehFfQralZ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JznAr55+IVlezXklxZ27zHLbdozknpUSmi4pq58ieMD5+oqqktu+UKOSCD2FX/DlqwsDZ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44NQ6l4Y8V2+pLPc6ddxhSXjYRMycn1Her02o3OliMyxEMBu/ecMD0rlm9Tsp7Hptp8OP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VeOMNgnkN2x6V3Xw88HyaTr8EUuSkswDNjBIHPXvXzdZ+IPEscj3H+kojA+XIEbH0z1+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Vtc1549V3sluu5HkXaN3THPJxWK1ktQm2kz6+kOSPpSAYy393mnMhLnbyKoXl7b28ckf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cjiuyctDjjvY+O5NdS58batEXy0U/m7ewQHjn619BXscev8Ag+ZA2DJBlcf3h718wW/g3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UXti8NxLISUOSQen4V9I+BnZLWTSrpSGC8Z9+oFeZTWjTO+q1dNHzBOrRyujHlSVJ7kio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K6Hxfpkuk+I7yz24QyFo8dCrc1zSuAfm+WuSSs9ToTTHMp3Ag7cHn1IPOKtussyYDH8T6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e1W4sN049zxSHoZn2codxGD6jnn3prDH+HStiSI+hGRnmqxt9zbQAf0p2FoMtl3AZA4J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Oc9KZEnlrtxgHv1qOUuCGUZHf2xVhdHceDbcNLLcEAkfKAR+vtXpCkniuG8JW13BbST3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BXbxYIB4PoRXRS2OeruSbahKSGUEH5cflU5460AAn6CtooxkWYsovy/nVOx0TS7XUJtQg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ZVA5PWrsYOKuxJWsdiSZmIUgdxipPDTtbagZWPyO2zA/vH/Co2U4rpNBsY7mwjmcYeKZ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E9jrH96pT/dIq4xyTz/+uqVwPl45rusYHmfxFufsnhHU7jONkJwfcjAr4z8N2sl3cWkk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YzX1Z8ZLryPBl1DwDPJFGCfduQK+etLgjhuIZskLgHg4I+lcWJlo0dmHSep2PiJ1DDkF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jU0n254wuOcE16D4ivkuXLJ91wASPYdqxvDOlf2x4v0rSYwW86QMwxn5V5Oa8mLbkkj0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8JWn9neFdMtdu1hAhYdOSK3d/UZ/SmhFgRIU+6ihR+HFK7BY3JGQAT+VfS2tGx85J3dz44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arIp3ZkHPXsOKr2TqoJPeq+s3P2zxBqd2uQJJiAPYcfrUlq2ME54FcPU77aHT26jy9/T1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J0hGIwXyf1rw6OYlViXqzBSDX0doNsItLgGMZXNXR+Mym7I1lFOoPy9O9NLCu1nNYOg4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aE/OylgPpWnuxxXHs4l8TSKo5hhwf+BHrUSHE1Z1LoVOeR2rxT4s37Wnhp7b7xuJFjA/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bR1r53+NUqB9MtAPmdy3PoveubEP3Tow6/eHmuhjZvQkksnPHpVySQrhR9SM4NVNOdYH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vJQMydGb36CvLZ6aLPhG1fUPHFraw8PLINxHOADmvvebgCMfwgDn2r4x+Clo1549WUje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2r7MY7mJNehhV7lzz8Y/fSOC19i94do5AArx7x5ZmWziuwOYG5I7A8HNexahGZJ2cnJB6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0q4E33Cp61zVI6s2pHz2vOJFPKniulGuag8O3cMhcZPX86y4bV5f3cQ5JHHU10X/AAjG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n5WHAP19K5XFnQjnpbi8uH/fStg8EDgV02lGWEKpP0HtTx4Z1AEOUGQf739K6C20iaLb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FcUi/ASVB7YqlrNu11YSRKQOOv0rbSwvFXmFgB39aimtpWQpsbJB4IrXoSeaeFLGSfUPM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0r3SyG2JQPlx071wXh/RDZtJKQ25iScjGP8AGvRLUbUH0q8OZVmTDg80jEbgDTjznHUV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I5OO1dPMjA1TFHPC8UuTG4KsB3BGK+bNR/Z00XVddtLuaOIrBP5vmonzsN24AnPavpGL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wD09KtSaC3c0EUCJUThUVUH0UYqjoFvJFr13cEEo8e3OelXVIVcetW9Mjw0r44yOlCet2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jlcahGgzgpmuN1eVo1UjgqMj6112uSpJMJiOeg9cVwXie4aDTJrknGyM4OOnvWnNoEVrY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7ask0YRY8qT5nxhsL2981k/Z2aCPg5aMbhXDNIZ7ozA7hK2QM9cdcCu/hkYomUOAoxwR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dyiloiOOy3NDAn3pXCAdSSa+19CsE0Dwza6eAAbe3+b3YjJJr5i8B6PLrnii2jA2rB+9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l1pimmXL9MRkfpXTQWlzDEP3kj5suyZbyebrudjn1yamt0CnJ7f1qvGGkXIAyD/WrKLI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AsOZZpgOAAK7qWPecjvXM+DLfyNOaXu5ya6/GDXpU17pxVHeTM+aBvLPuK454dshHoTX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8/nyszj/AGjRJdQWxQvGXZt6DOTXjXiO6li1L7JCSFddzDPUH+tevX7HjHBrw3VpTLrFx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j0HvWMmbU0Q3EqxQcYyOBXlOrTefes6jHb8a9MvlJ0uSdThgD9MCvM9LtV1bW7SEHAkn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/AK6h6nTFWifcPwi0hdH8B2KlNs13meU9yW6V5P498RWNv4gukEmHU4K98j1r6OsVhstP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QO/AFfFHimGTVvEt5cfwtO/zYxwDiuXFrRIyw61cigvifVJL1kR8RN1Uc4rtNMu7lxuk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nLLRvLxlM5NdbBaiPB74x6VyJM6ro0WuWdNpPB75qtNJlCAOSO9S7PQEY/WoJE2oR0/x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N9byNhSHAyf5V6rGQAua5DTrGKQ75VDYOefUV1iNwB9K1osmR//W+29Mx9kj47VqRjni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K1Yuua5GW0TDinbjTCcdacMGkS0KCTUi0gxT6BCHGOaYfalJzTT0NUkBzXjPTv7W8MX9h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/AlNfhFdW/2PULu0k5MNxKjc85VzX7637A6fKCM/KV/Ovwp8bosPjbW0XODqE5y3BPz1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3ZhPIQzDnOQf92uk0JVMu4k8DPuc1zDDPHTaDkdse1dDoLffC5zgcevpWHmdbO9hGcNhtu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wwR/acS8/I6gnriuNs9/lNk5CY/M12/g4F9bhQd2/lSIlsfcPh8lY4jnqoDe/fiu5jUmSJ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D8PfcTsQoHX1HNetaTZLKm7+7j8ap9DDqdbYSebGrHqAOOxrTHNZFsvlt8vbitIEiuqn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pTWcVxyw/Sre4DvTGnVR1q2k1ZkptO6KsdlbWw+VFznrikYg8IAMe1SM5epUiHU80owU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4PXvRnGPfn860HT5eBWc64q7isxp60lFFIpIb6U2T7tL6U1uVIoJkZxJDVSu5p/KxAPm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VnTzmMZPeplsOLu7Hzb8YJrtWjN4oGzhSe4NfJl2iljLC+5T1U9ueQPWvrj45rqN3YJcR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vb8a+L8ywsYnVkC8Ec856Yrlqbno4dGgrDP7wY9wOfxq8k0ZTBxgjqO9YqXXYsSc4xjgH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bCrkj8etRbU7C5pdsBqttIBg7xjHt3/Cv0A8OSRvodowbOYxn1z9K+EdOstR+3Qyx27vh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d+hR7dKt0K7GEa5+uK3p6I4sRuagYkgc/wCNb0EE9qkc+0rnocVj26/vVUjOT2r1CKBb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a6oHFPQm0q7S6tgCfnUck960WGBiuBgml0272k4Ge9dxDcRzxK6nORVGTJM8cVyPi5Gk0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A6ZyP511tcX44LNoU+w4wpJPpWVSK5WVTV5HysxxkjuKsRMcYJqm3GOMdyfSpo3YrmuA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Bzk4pAy8npx+vpUG4Egn0wQeB9eKC+eRgnoTj+dBBNux06D+dO3fjVcEt78dKUtgYxQA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qs4AySe/H0qUuMY5H1qCRtxxn/CgvlRkuo80u3X1qtdMAvH1z24q3dY3hl4wPzIrPuW/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clfsCzccEdB/P8a5a7jAOcDB/HpXW3Kbwcckd/Q1iTWbu3lkE4xyOKjcuDSItHu5oQMs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vpXvPhfV4r+BWdgJAcEepH9a8Fksp4V/dR4bvg9a9G+HKNJNNHcjDKVPH+FcmKpqULnd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503qB93HPFdBZIXiXJyQorkL2Pz7fy1Yoe2OtZkUmqwgJHcPwAM9uPWpy6Di2Xj2nY9TCM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5f+OEoe+tbYK6t5e8P0BDdvwr1ldR1pRuNwSF69//ANdfOfxDuLy410reSmVo02E+hB/wr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+h8dzymSLBAB2kH7w61PousXulapDKjM6eYrEZxipJVIUluR9PTp9KxXUtLGRk4bjtn8K4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fo34M1KK5s1RPmDosmT/ALVd22MY6gV84/C7XGk0i1kwBsUIe7YB719ERSiYAr0NdUdj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iuZ8bjPhi+GMjyiMHjrXUooGBjvXL+NuPC+oHp+7JyTgUS2EfIrKoGAOD6elVCgJJz749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owf88VCXB5yWrhbOwaWIPy84IxjuTTg5DccgEkg9vxqOTHQ49fxpkbKx68n+nSgC9uJb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nfLnj5fSoQcHPII4zSbwBwAAeeP1osA87CfX3qvMg+UYAwfxz2qQE9scdj0qNyoPYAnnB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aKUhcKQGfOc8Mf51W82dAQsknXJG84OKss2Rnk496qE4zg8f5/WrRLI5NR1IFkF3MoyM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qWpkAfa5cKcr8x4/xqpM+5vl4Geg4OaYOBjt79KYjQbXdeGSuoTZ7AnPApV8VeJEXab5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1nM2QAMZ9/aq78DGAAfb8sVatYdzbj8W+IY23Nd78fd3KP5e1WR478RL8olibscx4JP9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YQc5DHn2/WmTyo7IeP8AxFg8xHAwA65z6+lSJ8RvEKDLRWxOcZCHGPfmuLUdRnnr9MUw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qSDlR6AnxJ1wLh7W0cjgnBXP5VaX4i37rl7WEnHOMk/hXmwA7DJ6Z6Yp6q2SwYg4x9P/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7R+Afi+CPWptLnkMcWsRgwofuiePnH4jvX0jr2nji8iTG7AdVHGfWvzY8H6hc29/ZfZp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OM8qwwB/hX6mQySPCguFxK0amVcY+Zhk8V7WXy5ouHY4cYnzXPILrS7e4BYAo/bFcLqW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4KncOcYI7+9e26ppQt2M0A/dnkgc7frXLTRqc7hiuyVPocbkczHqt8bdFn3F0UBy/wDE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2HGHPC+4966w2yM2QN2DnpV/UvD8EVuJzCpyASyjkVHKw5kcgt7Nw28kCtGDVREQWDHu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mQcfWoJNPdTlenpQ9Bppm5BraMcFcEY9gK2IdRBO8SZGep4/SuDe2kJCge/HTitG3jkG1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pqTsPlR3wvQwyCPwp4dZDye/T2Nc3DMR8pGADwT1q+lwx+QcHP4VoQbMyDz8HgYXjvVV4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LAhSMgVAZm3biT26nn86sI5uInETYbkdOM+9AFmW9QYLMSSf84qg9/GW6gH0FYly08RKF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Ksx5WHc4PJ5quYDq/tyk4681ZS8AHB7nANcQJ5D36cU77ZIp4Jz3NHMB3X25SvPpxikF0o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duTkv931qUarjILDr0zmjmCz6HZ/a4gD83HrTxeLx71xZ1RX7/X1/wDr0iakv97ryDVK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Wj7YqHBPt+dcd/aXZSCPcjrStqBJ2n5Tj/PNHOJRaOta6A5JwKR7qcRb7YrvJGQ3PFcW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Tisq51VtrbMkn3+bj6Uc4NHpD365+Z+QOnvVRr0vjd8pA5x0rz7TNS+0Rh3jdWGchsjkH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yn8/So9oM6LzwD8v0PfNS/aQR/hXPxTlzjqOORVkNg55pqQGr9oHNU5HLHn60xSetLJJ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65qgLNvdLZ5mK5wPXFfOH7RtussOga0qDzJnngZweSBhl/KvVpr1765BiPyIcDHcZrwn4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vtM8P2ciO2mo804VslGlxhSOxAGa4cfNexkjtwCarJnhG4sp5yP4hnGau28UwkWQZ8pBw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8HkFV9SetaUT7g5AyFGNx6A+3rXzSPoGyPVbr7Np1xMpKlU2qVOTl68raJXxx9R3J9fx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RbeNgq7t/I9K4yfT542+dRwOMVE3bQiRy7QsOCCMdO1Q46bR9M8V0UlodvIII6nFZckDD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UVkbGO/4V6t8O79VeXTzjb98+pz0ryvY6n3xgV0Hh69l0zUoJlydxEbc8YY96EKUbo+lo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46fyrpdP00nBkHB9aNKUFCehfGO+Paujgwh2KMEcdK0OST0LtpEEQZxn+dWmGRj9aRCO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rswaftDY/KpCMcUDjrRIBMAdMCo2IBGeD1FTnAGT0rPVy0xU4A7Y70gLyn65q0jbRgVW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zOZeVg2M9c1eTGOe1Y8PDggnFbaKMcjFdETKRaj6fWntyp9qZGMDHpVGDU4riV0RGHlk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5KVzvNPRlsEY+lUtSfzYFQ8qTyKnhuQuk4GCR3xiubl1BZSIkI68j+grkrV+iNY03c6e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6H0qDX5VGiXLDrjrWRb3wR1hYEDpz0q1rUiNos2CcY+lb0a11YidO0j4n8Szb9dEfbf1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xEpHJBOO/tT9WIn8STK4/wBWeOec+nuKe6b+Cp46r7CuWtL3jvpLRD4ZPLsRtHO3HPFQ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fK4/EYrNe8QXS2gLbVIyKs3RNxlY85OFUY55NY+0vsb+z6n2L8FNOax8HxTOuDcM0h4xg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rmvBtt9k8MWEGMFYl4xjnAzXRkYNe/Sj7iPCqu820PT2qUdajXrUwAHNW0Zo+Iv2kZ1f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gHnGfp2PvXg0CfOMAYU4yD2+le3ftBOZfG48zB8tBj0z9K8Wt0+bcpxjocf0ryZ/EelHY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wHpzg/hXunhmKQaNGrLhmYt+HavDrBiZ1if5skcfX619B6b5thHA6jPk7TtI4OP8a0RF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bwnpFk4AaSQvg8YXFfMS3lxEcxzSRsBjKSEEgev09K+gf2gdSivptGih4UQFth+8Cx/p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Y44rlqv3jooxtE1Rr2qxYIupMdiGYZNXbfxvrtswEV3IQB3bmuamQktknLEc1XaMjIODk4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RSsegD4l+ImKmSd2Ze5OMH+vvWrb/FHWgEaeWXjsH+U5/lXlQj7jPHGfX1pQMHHI6Z/D+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ie0n4qSPH5cnmMGBySMc+gNa1v8AForGiSvMQoCg4H/668EOOhHH1/pUicf0zTVR3I5E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fLuIyVyef64/pUdx8QfA1+P+JhAhcjGGiDZA9+1fO2VON3Qen8qhkKluR7HvjNU5sFFI+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oLdYY50VBjA2A49Pwq/b/EHwjav51tfJCwOdyJhgD1yOpzXyEFVQAoAweD/nvTJF3NkHp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R9uJ8VtJyBFrCeuCSOPf/wCvUB8baDI/2htXiLE84fP6V8URKoHPIJyTmrGyIc7dp6Z7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dz7dh8YaPKA0WoQMD0G7H86up4ktoWWa3uYSwyQwcdPrmvh2LaCDg8Y6k1MGUDKkjcTw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2zLq1neS+fdCKRyOuVfioxeaepzHawsB0K7cEV8TieaN/wB1JJGSOCrntUwvb/Py3c4I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paKSPs17+x5ZrKMHHJG3+VMN7ZMMvZBh64H9K+PUv9QVf+PufaMkAuTzU8eq6tENiXtw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4UrIdj60EekHObf5T1O317Z9qGutMgHl/Y92CAvyA9a+TxrWvAfLqE646fMeauL4l8Sj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ByT70uRBY+pRJaZybQEnk/KDj26U8vZcM9oMdh5eOe9fLJ8VeKMBf7Smwoz24/xFSp4t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19ASc+9Hs0O6PqF9WijBVo2Cr/dUnisO98ZT2E8SWNpJcW5P73KHcM/3fQV4AfGfidjh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6VJF4x8Sg83Y9jtxj2qowa2E0me96l45aKMSWFjPK5I+QrjFUbf4h37oxk0qaFlOCpUs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MPELtlrnHGPu/zqVPGPiRTgXhA542DHHeqWjuRyo9oHjTU5Csv2SWMrweu0j6dq1rXx7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D0IBrwuLxh4hPBuz+KjBqceLtd6/aPmHqB+lVzMagj3ab4jGSJhHY3CuOM7Tj/8AVW1p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azuY2VsklDggntivnRfFeu9PtB5GSTirEfirW35knVv9koP0ocmRyI+tIvi14cY7TDc8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taCfEHw9efIjSo3Ta0Z6j3r5Ih8Tas6/61Mf3QKut4j1lGLJKFJ56c1qsRPYn2MT2T4p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6NE07faBLIDxhV6Yz715JDoWq2UAGoW0kODtDsMqD6ZrUtPEuqkA/aMjA+U8jmuo+3Xd9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mgAFSOcAe3asqvvJtmtOKjojyrUpCsggAO5D82en5V6R8DNLe/wDH0uqnOyxh2geu/rn6V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WZhgFiK+jPgJoptrPUNXZQplk8sY7heh/GsMHSvV5mb4ypy0rI+gJD82arXkhWxuj/dhc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H8QTNb6Jfyq20iB8H6jFe5LY8WPxI+NEJeWV2/jdmwfXNayERqfX9TWLbHI74zkAe9WZ7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1rzmzvO30a2FxfQl1LANxj1r6Ws122kQxjCgYrw3wI8d5GspQDbxz2avcLdiECD/ADmu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HJqNqkb3qEnNdRlcTOK5HSTHda/qtwOdgSEEfma6eZwo56Y5rl/CYX7Jc3and59y5ye4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cqqvTqK+YvjJOJPEOnQnlo4XbHXBJ719M3GQxz+efWvlD4yXH2bxXbyuDsa3xuHJ4PSu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O5z9um+F5M42Dr059PrWVcsGB3fMP8au2d5aJp5Jwd56+g/xrW0Tw7e+JJUj04L5ZfaW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eimlqz174CaTJAuo63MAPOAiiHcAdT7Zr3+7laG3klUcqK5rwLoEvh3w7HYXAHnFi7Fe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7iQ/3DjmvSpw5Kdjyqkuerc5eNxL8/J3HJ+teP8Ax91CXSfhvdvaP5U9xPDCGBwQGPIH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4gmYZ/hNeHftTzhfDeiWinmW+MgA77F6/hXFM64L3rHyZZ+KNdsmZ4buVeACQ5zx0565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tXEiXrOw7S5bP+fSuAIzjP8A+rNSL79qyOk9XtvjT4vgcGRlkIyeeFP4da6e3/aB1gIP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59+leCMFPfvimYUcYHPBpWQrH05bftDTcG5twOMZXnBHbHv610dv8f8AT5HUTwOOOpA/l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5UdBgfhUyAnDEnI/Aj2x/WjlQcqPta3+O3hybHnqVB437eDWlH8avCmcGcAHjhTjNfEsM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6fWrJIPIyuMEbTyT71olbYzcU9z7pj+L3hSeMj7RsCnGSDj60xPiL4R+0faU1KMOflxg5N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8/GckA8Z9cVsrGhYMCSO4P8Anmq1M3FH2hH8SfDspHk6hDz2PBq/H8QNEGC+pwDjON3a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dT9MVohUKjCgZGDx1qtQ5Ufaf/CbWRQNBfWz54H7zg5oTxreKCLaaEg/9NAOK+LI0CnM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VOHuUzsmkHbG7jFL3hcqPsObxDdync6xk9Rhgc+9U/wC05b5DHLCpQgqQSCCP8K+S457wf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Pj/61TC6vh1upRx0DntV6rVjSsfU0drpluoK2EeV/uqg6/WpbrUpI0xFYtL6BQq4x79M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3C7l4GB83QVaj1jWOEW9lODk5OaycHfQrmPdovFvijRtRNzYaVglMDYyhvpXSN4y8Va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yDa2/k89e+K+dRrWsk7vtkxOBzxnHtUsevayrb/tcnqAKEpJWRMkm7tHuUK3aYDwEn2I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94HXHvXiLeIdYPzG7fPGcHBJp0XiXWoRgXUhz69M1Sg9xn1HpPjiDSrUWr2byhTncp5rd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gkw3PJAbH0r4/fxT4hOcXG1RjGFGP/11nRarrK3cl19ulLkYU56Z9q3VaaVifYRvc+44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KZWbPyleRWS08d1M7wggdeRj8K+U7TxJrSRhBdvn+8cE/nW/B4k1ncAbuQH1zyar2rtqQ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aHcegNeDXJ3Sy4ByzMR3zk1e1fXdeTTf9FEl3NKcKqjnP9PevLrK38fQXiLdxP5cjlnQ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zDjHl1Or1678jRJYc8uCCBwea3vgz4Sgu/EtvdzfObaLeSefvdPwrprXwBBrMMa6qrAk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svg/w3YeH2eWyTbmMISevH60JDnU92yOi1KYWNhdeaxUIjY/pXzuLOJpXlZOWYnn3617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Tz0+ua8bCDArmxD1HRVolNIET7q4qbaCckc1PsFKycVzGxBs9arzKoBOM1awcVm6hP8A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5mk0Bt2kPlQrt4BGR+NX4nIPPaq0JHlqAOABUqHBNaU3YmR//9f7Q0O7WVPIY89q6eNO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koJBxnrXo1rMk0KsOvr61zJajaJNoPagjFOK0fdpSGmNBxxS7qXINGBUki01ulOpCARQN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K5zwMivxQ+MVnb2nxQ11bflTP5hAHAZuSPzr9vLhVMBRhkOCDX4qfHKxlt/jF4nVuFe7Dp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1lrc6sPK8jy4Hcvyc9sg8V0GjMBL5Z3EovXjbz79axBGo+UYHH0zn1rZ0khAQT0zjjpx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087hIAMAdB2/CvQfBKbdUtwD1buBn86830ctJNszkHA64/SvT/A+G8Q2yNnCvkY/z0qGj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vQHpXvGlxLHZKF9Bn3rwfQeqlM7e3Fe66dcebaxoBjAq4aanNPY1IU3NkdBVptoGB3qK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TnC10GAyV9vC1Vw8j5x0pyK0jZOcetaUMQA6UARxx45NWtwApDjtVdzgYrQCYOpqpOnJ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8igCn93g0Uk528jPFNhnWQehFADsCm96mYjH1qvznpQJsryx7uapSQjjcoYe4rZwKgYD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kW2p2klrPCrK646f55r541bwbb288tpeWqSrwVIUA47ZPtX1WEU9RXMeItISeMXMS7pI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tPqj5Nl+H1jK/wC7tflY5CnJAz6CtbTPhZAsguJbdYgOgAJyf6V77aWscWGAAP0rQBYc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JfOzymx8MLaqsTxAKO+38q7y2gaKJUxwABgDtWwVH59felAA680cvYd31G2VuZLqPfnbn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M/QVw+kQGW6UY47/AErvVVgMDpW8VYynuZOqaetyvmAYYdDWVbF7bCNwBxiujupBCm5j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Dv3FYYirbYqlC7OnWYPGNvOa4TxtHePpL/Zj8pUh+9bUU0qEBDwK57xw1z/YTNb7lbI3b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/MjRU2pHzfcRuDjYcD9DUCGRSuQRyf0rTa6Dkjnjr7VVaVS23Pf8AKs5HSpEe5uMgg9c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AHB5/PFTlgAR6fnmk3opPf3Pv6VJRXMjEkkA5x09qaXOeU9sZ9ass8YxwCP0NSNIh5IA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pkvnIz6VCwfoAa0JCqk4H0Gc/wD66gMiYzjnHTp0pPYDLmjYqeDj171RKPICPWtqSYLH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5l2yHPORkDOM1AFF9PaNS5YdcY9zVZoUTG3kjjI4q9cTM4wxxnnjtWRLJuU8d+hOeexoAb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7Z/LmtTwzfyW+sQhGIMrAPjniufmZs/Nzjke1Qafqo0/UI7kJnYecDsaiorxaNKTtK59L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HPcDNVyvJDdR3rhpvF+kiFZTI4UgdFNJa+OtEY4a52gHHK9vepwXu6M3xPvO6O+GEGQR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HjW5+0+IruXOecdAMY46CvoT/hJ9FdGQ3cYGM/ezXz5q1uNQ1uee3BKSOcntt9feuiq7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TIzjjnjHI7VmXVhfDEohYof4hnn3r1Wy0O2hRZHJcjGAe1dJbGJUaJ1+Q9FwMY/wrCMHc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wm1eW2uZNNlB2OvyNno3U5r630XUvuxSn5sd+9fONhYWcN0k9rGFdcMAox0PNew6bcbkV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a6Dkqau563FIGGe3auW8cMn/CM36sflaMA/XNP07UWd/JkHfANVvGisvhPUecny+M/Wpn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vp6dKz8nf6HocdquSONhAIIB/wA4qjkbufqMHAPvXE9zqEOMZPuSD3p8YxIWIznjk9qj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PGoPJz/+ukBYPQZB+vTimY9uOfr+VWFUbQR9Rj3qFz8zDP0zQBA5PB7Hnpxn6VA/Cljw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5PrxVeTGTk4H061a2Apvz3PPr6VB5hyM9Pc8/nU8gA4PX8sg1XcKAOQK1RDKsgQtuxjPp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3bhjHUYpZHzyOnb6e4qszc56D/PP/ANar5UID2B5xjAz+lNYk9enOM01jxkjt+NIemeo/U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8qcZwBTNwJAx60jZB6jB56cmjByRz65q0hXQuRjIz603tk9B+v0FKQDnGMAjqcEUDggk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AMfX1xg1ICc5HBx1A4/KkHoemMD3pQOQDyMnGO4qokHsPwGs7fUvijoenzldgl8wxuuQ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TxAhSZbmEHkbSOwr8tPhBqjaN8UfD2oMSYlufLKj+LeMdPWv1S1dlkhOF5BzknjFetl/U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MSKZZI9rjPGCK4fW7SO3l3RLtUjkZzXUdM85z+FZGoxG4BUkgjpx0NenI40zm9It1u9RS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HArur21hmRrflUI24HpXHWMf9n6hHOT8uCCT3z/KrM/iFFu1ErgZcZGfuioWgzQOj20M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61ENKjfPGfcVs3TRxlTG4eOQAq3TOa0NKS2kgkkk5OcD2q0kK5yNxpMC4yv8AhVI2Kj+l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+1c9dWpjb5eVNS1qHMjnFtwMj/IqwImHAPXqKsuqjn881Xmm8sMTwBjH/wBakMhlADbO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DeUgXPJGScn3rHt2gu3ExdiVOR/DyPUegq3JKcZB+uPWgDLvUkeXzUTcGPIB6VVaHBxj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c1myyHzihU4IBBxwc+9AFOVFAPt3/wAKpsMZ/rWpt4yATjI5FV2ty3IBx/LjtQBiyO3T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44/OtU2xJ+7z7/41AbF/vcgYzjFAFMS7ApA3Y9Sf0pDckdePqasGzcE5x+VV3spMkpt49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nKsMdfWon1AE9STgfrUh02Z2zkc9+9EWjyFtzDj1HWldiuypJO7MDzzwMc//AKqnghlcg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RyoB2Hg88dfrWl9mjtwBj2FMRlQNl3QtuZcZyc8f0+tXlzn29PekAh80yKipIfvMOpHv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ALsG3P3v8mtREBXfgHAzn0HeudFxFCA+4HuMe1UrzxHHsMaY3rk4B5IP6UXCx0l1ewWs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U+lcNfatdX/7tR5cG7JUkZJHqay5L+4u5MyZweik+tKoJAJ7fjUtlJHTaLY3N9LstAok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+XPtmvhbXJLw6teSag++8+0SrOT/z1DEN/wDWr748N3TwuNnBPzDPtXx38ZEW2+J2uLCo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wzoCePTvmvNzCN43PSwE7SaODRjjGSM8n3//AF1bhY7wvPXI9OO5rPhIZcqRjOcnoal8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yxPHA7V4r1PXbOmihd18wkY7A/X0p0ln5inzF3YHQetOsL6G4QhRiRMAjH8q0iRknHT+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pNHLvoquOG+Xv2x7e9Y154eZcSRHOD2H+cmu+K7jnAP6Z9qaACPmH9etSm0NxR45c2Us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dc1WWJguUJBPOV4OR0r1m+0+G4X94D8vf0+tcje6G0ZL2o3p6f561opozcD2PwFrp1HS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jFjwxXqfrXp6TiTDISWHvXyl4Y1Y6NqginUrDKQGJHQjoa9/stTPytv3Z/8AHgK2TucV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UDnnoR9Ksbhnlsfyrlba+SQZyAR26V0MJ8xQQQc/55pmdmWsg9KbuwM/jUbnYM54FV/M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60CJnfcCM/hUCht+evqaQk/T3qNJgZChHYcnoaAsaSZI549vWpAe1V0J+7+NTY5rSJElo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nzd8/wCNYdmd0oHsa34l6etdUdjCQy4m8iPf0I/OqFsYpW3RjDMean1Ubow3QdvrWNay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uatUalZm0I6XO2m8x7U2qnhufyrnorURTr5nJU8dq6tY1aLzWHQc1kvFHcToVb5VPJA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2eptB9CaOMPKCV6cn2p+sXMLaLN5bBmTqPoO9dBJHBp9n5kXzEjj3rj9WUDSbmcqE35PT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Uxcrs+RLgCTVLyduXDsP89qr2U73Ankk/hOBzzTp7mGMTvIdpZmxke/86daW4WzLrgrL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umtDMtUV7qWTJ3A9/wDCt3Sojda3YWsZJMlygP4Hms/7ObSTauBnnn+Veh/C/Tl1TxjZ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+nAP4VhSg5TSOiq7QbPtiyUJYwqoxhAMfSpsc5qQAYCikK19TFWVj5qTu7jalEnY0zHF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bshJHw98ccy+OrknA6EccnA5/CvL7eMBgG5A54Fel/GabzfHc4C8jIPocYNeeWahpBtx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9WerD4UddodoJ7qNMAncCDtyOOete52mx2TIDLuAOP1rynwpCd7Pk9hjpXrGnBvMAX5iS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ueDfHGaMeJba0jBUW9sgOD/eGRXigc/eHfnr39cV6h8ZLk3Pju93YDRCNCAMYG2vLO2N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dnVS+BEruGHqWxke1Qn5ieDj0NP+zSeV9ozlNxGAe/v71GxAAPP5559/SpLG78Zx9PX60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9f89arMdxAHbj1/KplUbQVPryPSgVyUBSMnBz+tTZxznvgcYzVdcgA9fpT2J/H+L3H+NB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twMHg/560M27n144HNRkhcA9OnNXEBWwAT1/UZqPkY3H8elN3Ed8H2FPOcZ547UwHjBA/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zzx2PFVwcDAGf6/jTlbr3GM5zirSAmJ6Zz9P8KeHfOODg5xjt/jUa4bOckeg61Mo5wR9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PUHj9akU7uB9eKbjHAHft3pVyB8vf9aBpEoY8Djn17VOWB64OT6cYqvjp0ySBzz9anBK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QPYeCTwMjnkdabuPIP5elG70Gc9M/pRwR8ueeef1p8pAocE49Djj9KlDA/h1PvTFG3qfl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S4LdTz3I4waoBOh4+h/+tT0XJ5zwM+pp0aAtkgA8nP8AhVlFHIUk98kc0AQhcdQMdSf8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s05k2nGeM/hzTV/LPPTP/wCqgCyjfLnH4Z5qUN2HbrVcAemRUgDZGMkelAFlW24BOPQ4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yqohwB1wP88e1WRyMHj+tAGjCwQgjORwf/wBda0Dl+Cfvd/f0rEhOc9xnBJ7Gta1A3E9l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bJGGBHPbivSdLdI9NupZCcKhGepG4cV5pbMSQMdfyFeveErL7dazJIPlDAEHvx/Kk48y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W1pe3kwjgt5ZRvwSqnGCcdcV9ofDnRm0TwxHayDDtIWfPXnpWh4X0iyttMUiFQXJ7Z4F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A7CuzC4Z09WcuJxDqaDH9RXIePZvK8G6o5OMwlc5xjNdeSAOetebfFOcR+C7tXGVldEw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jT+JHy/A2NqJgscDP+etbVppr3c74HyovPtWDCMKzL1Vc/lXVeCJZr6dEY7t7kZ9AOfx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mey+E9EFnaQSnIeQbjXpMJw2K53TZT9qCt9xVHHauoCKxBTofSuynscs97kuA1V5Pl5qy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VrfQze5kXId4nVRlipC+hJqj4ds57LSIbe4XbIu4sPcnNa4O1vpUm/jgVINkUkIbJP8A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HtdYvre5vJCqL8uQOoPP517tEjOT+vpVDWtGfUoY4/lLK2efSplFNGlOTR8g+IvhncKY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yjRHgBj3r1n4RaNJpNqsUo+ZZSWxzkV6UnhKQgrK/wAp7V0Gm6Ja6bzGuG74PFZwpWZp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RnPYV538QdSFl4XluBIFKuuc8ZB613l2SqgDvXjPxcuVi8IOpOJGmRUB7muevK10a0IJ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sMdzasGUgY9R9a+f/wBojU5rvVtG092+W2t3lPPd+B+lb3hzXbjSbkCRyYXwpB+6P8/p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PWPGLTRuSIYFTBHH4VyKSZ28nKzzR8YwD8xH8qiyQDjJz6VOwDLk9+uBjj61A6jGBkZ/Q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t/k1KpPTOcdM1XBJJXp6fT604Ect/LigC1kZBHPv3+lSoQQRjqefr9aqo578Y9akXjvz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eckZI9qnDKBk9OgFU0JxmpsevQd+uKqJJo2xGc8kEg++fX6Vt27GP5hnrjA9KwLMjcFP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vP8A+vmtUJ7G3HKXYHPGOQeOKuq64xwfbv8AlWVEN/r2xxV7JyO/HOD6+9Mgt7sdD07d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tUCndgZx9fSr0abQDjtx9PWgBmCDjvSGTHy9xxx15q6sCEDPOB3PWpVtl7DO3BAP+NaAU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1GPpwM/5xWj5ShMgcCq8gHYdPT+dADdzY46g0qt05x7e9Ojj3MBx+NTtGUb5cdeD7UAK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NSiE4Jz78mlh2H5cnirh46H6mgh7lQJ8uDQEXPHX0qZyCM9T05qMNhhnueBQWW4Qo5bj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+3SsiMqQPTrzWzZFd4UjmgD3z4f6ZbS6ZJdzKHcsApPOAK7f+wBPKLlEOF7HGCaZ8M9P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JmlcjP8AdBwK9BIRRtUYA7V1KnocUpO+hx8elzK4IUDnPFaXkvAgyPTit7f1FZN7ciMe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l2HG8nZnC+ML9PsotlPzM4+Ue1efqARuA475qPX5b1deuoLkfIjB0Gex70I25Bjoa8yc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IryXUSy+UCCw7U37Rkge36CubvyINVjOc7+n1rTgkywH+cVAzV8wY4rHvozcskfYOGrU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SwfPj9d34D/GgDdQqFA9qckmDULcDIpsZ5oA//9D7OudO22qyIMnqaNJvfJk8l+h6V1gh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XmuNvrb7JcbkGBnIrBjbO0DbxmkbpWZpl2J49p+8K0z0NRIQ0HFOyKZRUgPyDQWFMpCQ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r8of2qtGGlfFuWXyyqajZJMG7EqcfnX6wxnkADOeK/NX9uu3urPXfDOrBlEI8y2b+9k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s5o1ou00fHXlgjK4IH4dP8APFXbVkVmUONxHAPb/wDXWdbP5gy3p+H4fSlhkSO6Utzy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Z2+lSCORHHGDj/Jr13wfxrcbqQp3DH0rx+ykSUEoythgOOvHtXtfgaGSbXLUIpzjLen5+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2Psbw7nnPoD/9ava9LjPkr1z3Irx3w4QyPnqMD6Yr2HTLvzlSHad4Xn0ovZmFTY1Q3OOQ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kUDNJketbUcGOoFdC2OcrR24VKjaUBti/ias3Umz5E5JqnBE7NuPSqSAkbIXJqIZJ5qa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+dUBAy4GRTFBPOKmPzdelKF5xQBTmjJBx6VhyCSNxj866dlB+9UQt4n++tAGREzsPmNW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KIgheKQ2bgdcUENlLAIx6VDtyelaP2SQ1IlmQctVKIijFbM5xWgLNNpUgcjByO1W0VUG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UaZzM/h5DITEQF+lVW8MZOVmOfcV2AJH40cdaaih8zOHfwzOpxu3dPageGb0crggnPXpX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vVciFztHNaVo8tnIZJuvauiCU7OaWpBu5nXtqk0eCcYrmmsordyyjknP0rsX5BrHvVCo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tKTWhyV3O9tco8YznqO3FVvEt2z6FcSMnyrGWIHc4qXUbqGHZ5uck/XArP8AEZnXw/cf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1247V5ib5mjssfM/nDGTkkg8Zz19agWQZ9O5/wAa4X+1tUiunjKkBWIXcuWI9KRdYvfmy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W3tBqB6AZtozgkfTimi4BwQc4/CuDXVL1vnIPzDGO1OXULzI2oxX+9n068Ue0RXKzuN4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4VL5oA4PQdO1cEdWvB0Qk9PWmf2neucDI9ARmj2iDlZ6B5qkcnp0x/SqskwUr/Dg9/ftm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PHWq8txfyAnk9uvH/wBajmuFmddNcJng+xz/AIViSajCLkQEjnv71z7/ANoMNgcgHruG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tHBJJJYHlieaQjrZ7+3Kna469+BWDLrNmGxvVcdyetcxcRXG7cMupO45JwDXO3cbGPYQe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3YvlR1d34ktOUHA3Z+Xnr0FUYr1LjLDOOp9sVxRLCQRgYwec+ntW1YCTzgVYbAOex49aX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UMBOVI4B7VA9r5jFo+R2PY//AF6rxHBzxyO3fNXYSyN8pI/XmhRSdzS9ya00C8u5B5CF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2EWiS2MYMyEsvyg46AfSui8K61HIEsr2Mxtn5G42ED1PvXqC2VtKoLfxD0yD71aQpSse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YB9ai35GRwO+a9H8R+FGWFr6w4aPO5QMfKK827fQ4IxyCKq1hxmmjpdAlLTHeSQCBnv+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bTxkdenT2ryzQhi6GeevXp7Gu9jYowcEZ9fpWijdXMJvU9Dhf5w2cdOR29eaveOXB8JX+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TZzP8xxxtz9fpWr4vcnwfqLcEiHjj3rKexMT5LcMOFyB0x2/wDrVTYEfLnJOOvX8q0N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b0qk6NvwRn9Ac9MGuJ7nUQhWJDD7pzk1bQNjuCBjIqugy2OvY/WtAcdMD6UgHg8nt6Z6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wO/FSA46H+v5Ux2yeOP1oAgPHX3ziqrk5OOcdh049uuatNgcH8Kgd8scnHI6CrWwFFmx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qo5xk+nerkzAc46nmqUg4zyM9D/9atUQysewwOfT/wCvVNiBwvvz6fhVpnA579enT6j1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k9RWgiDgMP8APNIxx079P/r1IRj8P1qFkyOeMjPp+tUl1Ie40kHk5znqeelJwxyBx1Pb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cfj6037vrj36c+1UIej5bBHJOcdP1qbdwG7VXztIbJBxzimhjG27Pb1oAtqQQAe59OlPD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eqe4Y69TTSXByDzyBVRA6Tw1dmy8T6VfAKfJvIX+Y4BG8dT6e9frbc3YJOSPLOCGX5gcg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QqTwwx1/Sv0M+CXjW68W+A4bbU3Bu9O/0J3wRuRRiMk/3tvf2r1MBJI4MbG6TR7oFV1L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ggLk4yBzgd65E6pdaU5tbk+ZtOAxOflNa0Gr20wDZKt6L0H/AOuvTbPPs+huT6bFc22U+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xD4RvLUm53q2QHyo9a9Ftp0kXdwAByB61f1uSL7OouDgbcYHNOSuO7PCvtGoW8awysSF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Y+I7i0Y7nODjnHpV26sI7lPPhOQe2OcVzMunTxljj5fzJ/wrG7KsnudmvidpPmADdfm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trbzyFpG3jnjoBnjp7VwhjkTkhgMYpEnkRsHIz6+lVdicUdlNfLJjL7vXtis64uGkXar4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M2dxbr078VJb2l5qDCONgACCSTwPamhnR2iC3thvm812YtyMbfQA98VOJCepIPqKrPY3V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jkDHYVYjiLc5OTTAN3I9OQaR4v3YXrgkgnnipzAyqD+Xr/8AXpuDnnj2oAz4pFcErn5T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Xbnj/JpLhIo3NztCFyNxHVj6mgSKABzkjoOlADjCAT6dOfpTDE44GQDx/Wp42BbBAbOR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/rzVLcDKFqzEZ5HpVlLWFlXcuRjI/PFXRHg8DIApzbYxljwMDr+VUBBHYRswBXvUrwQR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LfeUCofj0rk9R1wwFtzZI5wDyfwpNisdRd3qR7gzAYz16HFcHrniiG02oxBLAkD2Fcbq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LmMZ6g4OP61zlxA08H7xidwwOeRn61hOTuWlodFpninF7JO+5/MXlT2+laFz4ukl+WzwuB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9K4C3sDHgDcCowCe/sa0bazwdxHbHTpU8zKNv+1r+5bYcBT6dvYEVag6gHBGO/r/AI0y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znPNX/LyuBtx9MnNNMCzGwZVXGef1FXY1DtgYOO1VokEKA4yTnLH+VX7XfJJgA46jjj6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IkVz90Yr4y+Mlx53xO15s/KksceRwcrGvU19v6fsjVIwo+bjivhv40W8q/FnXrdAAryxy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uDH/AMO56GB+P5HF6fC9xIzk4VU5J6f/AF6lk3ZwR06561et0S0smTGWPJJ9TWYSpIwv6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kxkdzLb3QaMnKjjnjr3rt7S9E8YLDB78153csBKN2c46ng468etb+mS4CqGAB5U/Wsa9Nb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EFeu403oPlxj6cVThnLKD37055Ttwp46dfSuI6roe8mTg84746VWf7uV/Ht/+qofM43D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ZQeCQT78fnStcV0Y13YJcOWKkNk5IOM/jXcaPP+5CbySuMZ5NcvuQkn9B+vNSi4MThk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1oc9SKseow3rR4DED/Peu70W88yEjBx/P8f5V5HY3kd1DkdemAMnivTfDjB1LA/fGBz0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jIrKMg5yB0GPxpkfTj8T1xinFQRz+Ofaq/QgDHfikZlo/wD16iVMy56E47UqnIxzz68VK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gC2ikYP41I2elNB7AU4j/wCvWkRNGjp6Eucdh1rdjHArJ04YBYd621TI4rrjsc01qYus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F+96/wD6qyrMrJdRJn7zgZFdNLHlSCM5HIrm7OBYdQjf0kHb3rgxUXzXOilL3bHo1/HG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x71z1vHJbs2RnI6+9dvcaVPL5TkfusEnnnNZbRJExLLkLggmpqQd7oqL7lLSvtl+Nk42B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GUax6LIqAjO4E+nGAK66yZJoy0HTIHHFZnia0RNMXevEjHvkAmvQoQVjlnPU+JNa8Map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JIbt/hUujaTqHlraTjAHOeSK+jRo9k27jAPUHvUbaHYxvuijwfbvVSwyvc1jiLHP6H8II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9uWjkfO0KSMf416h4M+GGleENQfUrV3eV12kMc4Heu70SyW10yCIKVwg4PXNbCpiuqlhYR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OWl9CQHvS4JpKRnwMCuhs5BHIAqBQGcA8DI5phV2bcTV2Hy2Gx8K2Rg1MnoWkfBnxdjH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BA9K4WxUtcqOo6V2PxRLN4+1MZLYbbnPYGuKt1n+1R7eI8/NXlNas9KHwo9i8M24SzMq8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pWgqk2pQWjNkyHOPYc15VouqQWtsscikKpwMD1r0TRY1vr2C8tWP7ol2I7AD9OKZLVz5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3qrkBlMoCnOQcDHWuAGOnrzx+VbXiSdrnxFqNw+3JncAjuATWNjIJH8Vcjab0OuC0RHKy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9T2NZpZ2J3HJ7/j/ADArQlRiuAepH14qoU54GP6E0ihRlvfirK+uQfbpUcac9wfapyQD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sB0GePpTsgDrwKTC9R7fjTSeD79/pQJoeec5wARnNRMcg+hGOOCRSbj24I9KjPJJJ5q4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X2qXjGcZ/pn+dRYLDH6dqkUgDng469/oBVLcA2DIIA/yKNp46nmpQCqk49DgVEzhjtx3H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0SISO/Xnn17/AFqUHcuVx14zUSMMbcEEnnHb/wCtUoyT6dvxquVC5mPXkDP4j/CpVA9e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/AJOf8Kf90E59AM8n3oSDmYoIz7Y/QVKORntzTAABkdTzx/nvS89SMn2HNMTZIPmB9R60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ASQBnn0pQO+MjuDyKBEoA7EgevTFOQZHXpkU0Ej8eDTsN05OOKAJFfZwTjufU49BT1bG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qzHPTkEfmKlQ7Rx09hxQBYXcTkk8nr/nrT1GKjUE/wBOal5x+NACnng9Ovv+FSRyAEKR9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PtT1XJ77s7sUAT8EbVOPbpip1O4HOSTnOOuKpnjp0HUdh/k1YUjGCSDn60AaEXPzc9jg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Bkev4VlQ9m5HbGa1YBkfmTQBt2zbWBbpj1r374fW7f2dL8pP7zOffHTPtXz/AGvJIGMg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4V2SDwnDO6gmV2JOOtb4dXmYYh2id5o8bJp8SvwcHg1dfg1LwqhQMAVA5ya9B6HAmREA9a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eE1UnHmXSKBnmvXK8K+PTFPDFpJj5TeKmTzhiDisKztBm9FXmjxaHTZZdDkvrbLs+7aA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8MtO+xWgublQZBkZ9N1cR4ajvprCGwXJiYlio4xk17Do1k1pbmHduJIwcY47CvOTudlTY9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xxlcZrprRXiMkL445X6VytpC6R7UyDgciulgZhjf6V3U9jkkaGKguMIjM3QDrUyuP0rn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txdzfMsabseuO1WRYltiJxv6A1ohEHArF0e5F5p1tdouwTRiTb6bua1QTQDRpQgY9Knz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gatEClgDil461WkO0ZP6VUExYbhwKmXuq5S1JrhGZePXivAPjfKlto+n2QxvnuDIQeoC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3PyLF8o7nvXzb8erzE2jJyzr5m4jpjHevNr6s78OnzXPHInBAGeD1Pp7mvCdekkn1q7k3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6Zr1s3ywxMz7QApJz04rxedxJcPIPm8xmY++a5FozsnIjA6Z6n9T7VDIMZI6HjI/nTzk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nLZP4YA//XVolFbksDkg9s/1pwBPQd+lOyDjaMcZqQLkAr0P8qYwA2+v+PvT1OSePzH9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3rVoY4wDnPcdqBNXHIegPBPb0qYDIAHOfbvUZDZ5BJHvjg1MmThSeo600yC3agliyjI4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CrgEA/U8dKybZMFi3JOP06VrwgKcnnI7c1rF6CexpQsQcNkE8H8avkfLt9R27CslTggk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CA4+6x6e1WkQPUYAYEjI49var0LLGeORgc1OkELLhlzn+Xeo5UAJAH3sY+n+FVyoC3DKm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etAMpOO/Heua5ByuRjoegNTCVxk8f570wOk7EHr3qm6jOR9P8+lZsdzJjnPXIqRZZD36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HXrTzIxPP50isGyT049h+NOYdQP8iglMsQOu7Gevp2rVRNyAg+oPtWRE23jp9fTFaUVy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QJ7g6MpJbr70wJzn8++PrVoESEKuDu7ZpjRiNO/H86qyHzMiTJxnmtSGQRuMnLN375rO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/AKxVmzLtdQhTyzqBxknJpdR9D7j8IwC08JaVAowPIDfUnvW0etQ6cnlaXZQ4wEhQfpUx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OBx2rmdTlK3SoO4yDXRSPhcisG6jEs4JGcD9a5MU/dsjWitTxPxrqMB8TiyVx50dsjuv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NBkHoTwPSvBvjFqV4PibfTWUzxNbRQwrtOMlRk/gateGfiVHbOlrqiPIMYMvHGev1xXl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+9huVIymc/SrOn4YZ7KBz61Q1LUbTUtME1lIHU9COv09qvaHJHLEoHUr+tAGySACT0qluU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4VbdTnIqhBtbUUz12nJPqKANyQcYqOPrUkhxUkCBsk9+lAH//0f0AJrNvbdZ0IIyR0q+3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1ha3kOc8mugR9w96qtCC26p1JHWkA+iiiswCkIzS0GgBYwAwzXwT+3ppzN4K0nVgp/0f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z7V96ZIYZ9a+Qf22NPfUPgxfzRcSWt1bzD0IDfMDn2paX1Ki7O5+V+h3oeBo3yHQ8Z6c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BR5R79/89a5yyuikglTGCRgjk/StC9mkf7zDk9Mcg+lZcp2ykzpfDd/cC5VHk3CQ7Txy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91W2jdCrIGxg9fl6+9fE/hpHkm2xkBs5QE4OTX3D8FcjVoNyDKAjnryuPyFY1EVH4WfV3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oOOv869i0YKsRIxkD+deX6BaFTM/8KnAHua9I0f734Vi90Yy1Vjq7cbiBWpwgrJtwc1d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itIu98CrXyxpgdqgAycmlkbjb6UEkRw3NVZJTkKvAq4WjVSzsFGM81nCRZWynTNWmBYH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46VE7nntTAkLhmOKkXnv3xVdBUq8GgT2LanFSggio0xjNOBAoIJRxQWqMHNBOKtMBaTP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4Oegpc55qItSgnFAEy4oLVFuNIGOOaAJMimsQBmoycUxtzDA9Ke2pKQ4yrg5IyeoqlI4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dQOrOkykRg1vMxC4PpXLUqXNoI5bVrdJJkIwQO3vVS/m8rS5kjGT5RX862Z4PNbcOcGs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g5xGxwe/HSvPUXzNnZB6Hx5PAn2mTj5gxA3DkYPSmrbRsRlB6H1/OmTXZluJGI2/MeD9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XjjIpmhJ9lhxwoHvimm2j+8QCamSYnkjHPINHnYPQnnt6GgBht4z1UdMZxihbSM9FwT2F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+3HGKaLnjkBcc+tAB5Cg4K9P8moZbeIg5H4fWpGvGzt2j06nn3qpNdTMuI8A/wAPtigC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3Fc9chYmIYcHP5VqNLMSd56c49KzLqFZCG5OMYJ5/OiwGJMARkDjOAOxrDvIBIoVRzwB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Pr+XNVWtySSy5JxnJB60mi7o49NMjDZIJI4+UenvWiluiA/JwBzgdq3ltgrElSB0/OpB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4daSQXRjpGQ2Tke5HX2+tW4xgAdO/wD9f/61WjCWYDByc+wqzBZkg7Sc/TA//XVBdFuz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55H4V6j4c8VvbqtnqB3W6HAc8sP8a4Kz0pn28HAI6dzXVW2kvgIFz+GatImUkes6g0cm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syuvJxjsK+a3vU3sQSSSQc9M16vs1DTrV4oFMkbgjaTnbkYzXzrPezWtwYpQVZHbIYdO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Xw3ciS6AJBOMEZxyK9DDgjKnnmvB9C1Ux3yDGSWAJx0zXtFvMZVIIPB47A1VP4bE1Fqd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Mc+me9dT4ocyeDdSX/pln06kV5Z9vNjdR7lzuPOO2PftXa6tqsN74VvEDAO6EFWPJA5/Gs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o8cZPB6+3/66idkPy5AbNWnXnJwfbHPNVnTOPQdOOa4mjqKoHIxg5z07/jUg3DBxz/Wm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HFODgY49/YCpAsDdg9fX6UNzx65/OnAg4A5phBHHSnYCBucHaRx1/wDrVXYEDPByO/QG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ifbtKkdu/THtVIClJhvvDHHX2qjIDgD35P1q84xwMDPTtn/61UZAHGOv41qiGVHGTx0H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AA/hUjEjnGTzTC/OD9On6VrYm4wjqTjAyevX8KqsxyB1H0x1q0wI+bp1znn/AD7VARznO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IlkfBz3P9KZnHT6UNkcAADtRnFMQmN+f6Um0k8jPXgjnnp+VOBz2p4UEfN09PWgBgXvz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TYcZABpywOw3YOOnt9KuMWFyDdgkr2yQPSvsT9ljU7GdNf8ADUkgWe48u5jU/e+QYyPW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uM5xXV+DvE174L8TWPiOzG42rfOg/jjbhgfXjmuyjLlkmYVYc8Wj9INVgaUbLpMTxHB+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4imj/wBUxBA6dq7uy1vT/FGlW+s6dL50Fwm+N1x0PUe+OlZV7pMoj+0QksnRuMYJ9q9d6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6LrlxBqsCXcx8tjgluQMdK6PxB4hErNh8hTkfj3rjLi2J2uVPHt3FZF89xIG+UkAcgd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6nqGjSpqFj9oTnsa3bTRbe93IVAJ9cjNeW+GNfNinlSLtXGNvYV6LY6+hGVIcH/gI/OjQH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Nq/yg7Tx1zz9a5uXTUQ8rj61293rlu8RXhiRjgdPx9q52WeNlYjB/vf40xo55rBAOcDt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i0VpCF3MRjB7e4rKPmMwwBzjBB7Vtws+0LkjBxgf40ATyorZDdevP9KgESqMDnn8TTZb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qP25QpI3YGOCOaALkkip93lunsKqFwwwTVZ7kOc5H545qMyAnk8+/egCw0cboyOCVIwR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IiwUDoxz39acbjHBPy/yqpdrHLslSR1MZ4xyD659qANBGQMGLcHPTgVbFwoO1ewwM+1c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J7H7x5p322PBweBknnPSncDrheRqc57fr6Gsa61AEn5unNclceIAmdhGCOOwrjdQ8QTy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4o5x2Ot1PXvLYom30PfFcDfXzXUjEs3JySRzn/DFUkM8sxJLYPUZ4rThsWZQ5A6Hnr19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eFSQcYQc4Az07VrSRL5K4Cgg8kelSQ2TYAX73t/h3q4NKvnhkuBE3yDIX+9/9eoauFzG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bjirUMRYZ5xjv71q6ZolxOWaVSgGCFI5rYksI7aPe5GOnPHNHKMxEgK/KwI4HQf1q8I/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uPWnElmwcYz1PI6VDJIzYJGe3Hp71VgLSxs456HuBwa2bGHZy2eKybJvNYHnjr2rooQu3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NILmraEB1P8AnFfK/wAZbe3l+Id/ewjk2lujMTnawH6cdq+ordwdvOM8AnoPrXgPxl0R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MOpxJJn/AKaRja4+nGa48wV6R04N/vfkeECINHg9COvpWfNaSIBtG4E9emc9K6oWYU7s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wIznj9M+9fPXPXPN7rcJ9rAZzj1xWxYMyuNpPsDyfwP9K2r/AESO6bzI8RyDvjANZQsp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+JTxgUVNUVF2N+KTaMcAYPHWiVmYc4b3x09s+9ZquUG3JA/n/wDqqRizKSxyAORnFc1j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JyPoPb8ahaQRtgfTPbFNBbGSTnHX2qhdylGWMcf3u/Xv9KmwORoGWMjcD07fSovtCfKR0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m3a2WxzjPB9PwqWOVZGOxgcdV6fpVIyk7nQW19NbussLcZGR0H1r3TwffRXUXmRvkdwB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cH24PNdJoOvTaFe+dHl4icMn17itVuYTifShK7iCT9cdahPBHt0rI07W7PUkV4ZAWIGV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0jJ0A5GeOKRkSjpj+f+e9ICQ52gYPQ04KVbpn37UxRiTH6E9/8KANKNwMd6m6/jVQrg4G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jJ55zVRE0blgP3YxwBW0mduP8msKxJQY/lzW5GQwzXZF6HNLcjcGueZCNRRUOGLcV0cx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97eRbQS27A9TXPibaGtHuelrckwxxsTlVAJz1xWXqhbaqRKSGBDe57VrLpz+WJmyeORi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AM49q1lF8uqJUlzE2h24iiMR7c/j/wDWpPElnNeWKJbqSwJPHep7CbbjIxzjH+Nb5Axjs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nqP37njw0nUgcGB8n1FWrXQdQa4R3j2oCM88/hXquB0xn60YGQcDiuhR7k85DGuyMIOw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FPSqIG9RmoGOfrUjccetV8ksaVwLKcDPp+tV7i3Vbn7QGwCATu6ACrSHFcz47GoN4N1h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NGAcH5eTj3ApS2uC3sfDHxCvorvx5qdxCSymTbntxwT+PaqGkjfMqsBtyPevPtPuJ53e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y3UnpzXpvhLTZ9Vvkt0O3aN5/vbR2zXm7HoHptppvneXGEHJA59D2xXSaZoWp+GtSm1W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4gfukLlfrz3ot7dg6oi4KnrnoBXTalNHD4J1u8mJeaC2dVA64PeoQLc+Db+4afUJ5XJL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OOOKgyAP1+tV33O5kY5yzMR0zmnICAOM/zzXKjrjsSO2ExkZHSocAg4AOeDz1pW5bPGQe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dhk0xjxu4xkZ6UblGMZA+vam/Kc5GcHFIABwMEUASZ7n27Z61Gep47+vp70Ekc9famEY4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BkE9iPahuTn09vWgYxQWJPPb+dXEkYWPI9f5/wCFTRnnd29zUDDoSOetIDgZGPrVpCZb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nHT/9VR7T97r9Tn8qiDn+Hr0xj9anDFxzt4xnjAzWiRADhs88DH1FSqzbhu3cjIxwMUg7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tUqx5GBnkDr/AI1QEqbiew49alUcDHvzmgK3Jx7+9KCFz9DnFABnGfQ0g4OeOfTn86dk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AD82Rj1PFAADnt071IOOMfjTMdOOO9PB6YH4ZoAduGcfhzUrdCwHA98VCrccL1AHXipC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9KAE24xmpUyDkcfWmZDdBnv/AIYPrSlgMk9P6e1AFlc4ywBB9+lTH179+KjUcZOefUYx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p+FACdc/X1p2eePzzTM+vPTge9TJGSTxxkj8aAGtyMH6c96sowPC4OB0FNEJPCjHGeeT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M/jQBfhJbHA9AfeteDjj0xjFY9ugAO4nBI6eg9614my/HUHvxwaAN3TgZJFBx6ZHb/Gv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8H6eg7oW46HJ618P6SFDhivOeB0x/jX3p4aiFr4e06ADGLdDj0LDNdWGXvXOPE6qxqtgG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i3HNdbZzj9vevH/jLYS3mgWmCPKjukd1IznHpXrP2jsRXJ+ONIu9Y0dBbkbYnDuh6n3H0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NI3oaTVzxPwdpO1fMCHBPyZ9B3r1CK1ZLyLI+Trg+tQeHdNFpGqhc7Bgkd67SKxkYB9uC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1SQ+KNV5/CraBT9aXySvHepVXHNd8NrHMKfSvJ/irI8Xha/KHBMe3g4wMivVW4avIPi0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ksKY9iwzTlsB3OgIsGi2CAED7NEQCckZUVseYOlUbNBFZW6DgLCgx/wEVKPmaqFLY1oW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qocCm72zgUCTLR2twelZhUxkoOg4q2G7Gq04yxYdTTq6oUSLPzDPOK+GP2gfE91Y+Nod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yvz8zHjp7etfcePmGenfFfmp8ebmS6+J2rzzb1TbHHGWUhWVR/CehGa86sup6OETsznZ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xvcYKkYFcU7ZbcOh96gjdTjvgde4qc5LE8fXHauc6iZSSMEY4Pv+VMccgj16/wD1qVRt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nYjnPueKBXKrKQRg+/wCdOUsPpgZ/wpTkjOTg9/f0pV65wemeetAXQ8bs5HGD06ZxU6jAz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njGRUyEFc8jr7UDJVHy/T/Iq1HgsCOvpVOMAHJ6HtV2McjI4HYU4mZpW2TtC5Ib1rWj4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1mWfTnqDya0lJUAEYOM/h6fWtlsJsuhxxkdeNv8AKtaxlMSex6AdhWCrKSAD17+1bNmc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9s1cSDcVg3p/n3pjYI46CmxLxjrnqO1O6cfX9KoCJ0BGTj1IHbPQYpuAeepH+eadLJgK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6+lQhgMbe3QjpQK6LCxhTzkr61OsfOQfrimRyErg9KnHzYI/CgljueBnnt608HB7c9vWm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wPXgd6ATLanPPXPUelSAfTHc+9NjAYfNg07aO2eD3oBl6EheAee1WXcOpwD/ADz9ay4s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VuR2PQ0CEAbqa6Lw1am716whAzvnTj6GsTIB+bHPpXe/Da1Fz4tst3O0l/8AvkU4q7HKV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ULwFUAD8Kru4wTTJJSTxVWR8jArulscCRHMxZeKqBS4Z88KMn6CrUf3cH0xVe/mXT9Jv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TnpwprkrK5vS3Ph7xbb2HiLXr++MgWZp3XKjI+T5en4V5xc+HJ0kKowKduMH8u1eHjxf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bXUgV7mWTaTxyxPSvStH+K8VyEXVolMgPLLwMep9q8+x3nVWt5rOiho7eSTyiTuRhlefr0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t70G2nbbMDwDxkfTvXndvrWna3bsbZ48kZ2g8gVz8sU+nXYubZ/LkU5Dg8n/AAqHuB9d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OVE1HaXG8kgDPUVxnhLx7FfxfZdRG26j4JH8Q9607NxeauZyhAVsjPb0qbgd4Tnirca7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68VZLYFMD//S/QjbFcILi1dJomGQ8bB1OfcE1UePb7V+Pfwk/aH8bfCSUWMATUNIklV5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7TyQPav1Z+H/AMRvC3xT0GHXPDs6b2XEtvnDxOOoIPP0r2c64bxWXPmmrxfX/Psefgsx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oySaUDIzU81uyHB6ioArIea+ePQHU7bQD2p1ZgJgUw8VJTdmTxQUkRMckD3r56/ak0Q61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KwCQKvrGcjOa+h5DDEA0zhAPXv8AhXH+NX0zV/CGtaTMC0VxZzRNuHXcp6VnUl2Ej+fGH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4Hr1q20pICjIx0yMkY96377QZFV0t8s8csilX64ViBj34rFg0i/uJBGIwQDzzjApJ3O2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mgucY2ycZ56V9tfBuIPrkG1eC5Yg/SvlTwzaJp9lFa5zIckg9c+n0r7D+BUONWGeiqXJ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NYrQ+ttJtljti4GC7HNdVY/uTvYcVX0i3WWziVByxyx9K1r9YrWMEcnkVg5GXKb1sA0QY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ybdaKwq2z5NdUHeNzCS1FBUDmqMkpZ8dBViVgBz0qiDlsmqIK7RyTvmQnaOgpyxiMAKKu+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UK5Jy3NUrAIMkfzpoTmmT39jaMsVzMkbOMgMQDipRJGUDoQwPQg5BFO4B900K2eKh83c2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wLKnil34NRoe1SYxQKw8PT+tMAFPUA1USBp9qac4qwFpjJmqAgqQVGRzSrxQA/pTeoJp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ieBTCwHUZoJ7Co3+7VSWg0REqzZYdazZd6ysD0NXS20/SqMsuWOORXHOPY0W5VO3fg96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Z3Iwx68U9yfMzUd/mS0dM9FPP4GuZG6Z8XXVtGl3MYxj5zk9xzUBh2ru/E/St2/jVr25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P1quIievBHr/ACpSj2N1K5kKQAcdfXrx9KVnyTnqf61qPbLjnnPpxVV7Mjlc+2O4rMZV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noMY61K0DqMnnHfHXNIE24JGD09aAISpzxkZ6EVEU9eRyKuAZGDng9e1DLkjjk9PegDK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hMJbjdg+tbLQLJz09+n5VCY/mO8Z5wR049c+tVa4GK0O7JPH6ZxULWSHr+ORxz/Wt/7O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9mY/xZOQMj2p8qAxRaIPl755zR9kVccgA9v8ACtWSAp8o4x6defTNM8vt79R/9ejlQGYY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6sW67ctgDgcfXvVkoScDHGKZ5YVicZJ49O1KwG/YTjClTjbkY7DFdhayIQrAY5zjPWvNU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B9K6SxvULfu+PQc496tbkyO/RV5B6HqD61xfirwPYa7bma2UQ3aZKso+93wfauktbnI3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AMd+cZ/Krcb6Ci2tj5KtrK70XVfsdz8k2eP6EV7rpZ3Qpg84G4+uK7TVvDen69FtmRVu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YnriuVt7K40xjbXSkMM4IHB9MelEVZ2HKfMZevyGBo3XpjkdzjrxUc2uwXulNFkeao2kD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jiLfeG7jPT61xCZGcZGOTx/XvWdXYaQzc4AJHPYdaGbaufy7Zp+MHIA4qCRsLjvXGdJCA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daRuDnHfGDTlYYOSQOM4pCmWzjoSD0PPY0rICxEflBP4duP/AK1Pbpj0/n2xRGoI9TTZR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+NMCFm5I/wAgepqF29PTjNKw69qYykqQO/pQBTlf5cAcHrn9azX4IZskE8nvz0FXJMA8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gHk9cZrREMryMACACRj6frUOexI98f571NKDyeemST65qmXJz6Z6dvrW62IkT7s/dz/h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r3GRUnv1Pr3qIuM/XOPrTJGNgf57etQbmZj26cDpT3ZT16E/rUJPGcUAShgAOp5OePSp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9ar9akDEDjB/Tj+tUloBoRsHHXJ7Z/xq4I+uMMM5Iz1/H696xlkGAAfcc5HFXorggBS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aRFIslR1x29cj8CKr7pOQ+Av93vUol3Hk/T6UhHfJBOMegq7kHu3wY+JFx4cu08LavIP7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PIlY9Sf7rdPrX3Bpd0hBik3eW/qePwr8r4328N2wc9wRX0x8J/ijJO8HhTX7giYsBY3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/wB7+6e/SvRw1ZJcrOLE0L+/E+sNZ0SMobiDLIT2H51yS6NPOv7iNmC5yfT613OhaxLc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blWOPxH+FdrqCWNhAIrYKpYEMF55967eU4eZnzydOaEsrrtI4JFCSeU4Ixt9Ca9Nu4JDG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EeT/APXriby9urbhY4WUccxAilsWUmucgsWzj34qpJfMoLOeB6d/eoLjVBIxSWCNSADm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tLhYUMjdSvGRn+YpoDptPu3k3yOuFwME96sTXrsPmJ2g4+X/AAqlZqyWsavkMRz/AL1R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b1oTAZJfurbTk+mTk1Xa9L98Zz07f41RldQ24MD67R3qBJkb7rd+ff8Az60wNQXDsMsf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JpAMA8dh2rP8zb/9bnH+NHnjGcDPXJz/AC7UAaXnsfl9+3WpfM3DcxIz/npWI0+Dk4wvI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uwx+9hc85GCfrQBiarZT2peYOWhc7iSfug1z0+pyFBChV15Ar0CVLa6gaGQlozkH0Oe3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nTbY8GN1+X3I60mxpGRI1xcE+YTjPr6Ui2744569O1a0aQkAbR7n+lXodsTb9oO0HGRn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emabldzAgHBzjjIPcGuvg063bITOcnn2NZsUocZPXuTyP0rcsymAox159vx9adiOZl610y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MEA1rlLSKNm+6oB56dKptKAMg4H04/Guc1XVo0jMKuCejYOMe1VcRWbxDaIWCkkqSORwa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aQNtTGAobP51yEU7yySYBI3E47jnitSGIyZLqVPAA/8A1Vm2aHSROJYlYHIPcd6RwTzn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06ARq8O4juB2GavJGQWxknbxntzTYGjp6qEDjqfxP51t26l254/l+FZNpBLJtByuDk4rY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Qde2TVCZBf6hHYLsXHmP0B9K5fxDDp/ibSPK+1xxXumI86oy/eBHKk9s9qwr6e61F2kg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9Mjir2o6Y9h4bG9Ak92+x8n5tnUdeeK48S7xsdNCNjyCSwVwDwDjvxVOW0EOVbGSe3T61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ML39KheGPq2PoeteBKOp6ilc4trcbsE/TjjJqJrYFSGGVPUetdVJZxMQcZ/oPes6aAKu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SlyjuzjrrSigMltnjLbfb2rGYOhZXUqSOjDpk13pjK8gAZ6+tVLm1juEdZBgtghh94H1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9zh3mKKzjn07dKwrq5LAbRyT19Paur1bS7hYTJCcpuAJzyPcg1wd2zoxRgS3TB4rJRtoa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EcZwCCDzn3oZgDuQlWYknB6GsscHPX3HpUyTY44Pv3AqlERvWWqGN1juQADxv/8ArV0K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nkEdPzrhQ8bjOQdx79ferNnfSWeFX5k6lf8D61SQmrnplpNqGnH7XY8DPzDsceteueFfE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MvBGc9O9eWeGrm2v7dQG3SLn73XntjPOa6u3jXTruO8tQI2jPKgfeB9arlRyyVmewK5K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jE5XOAMdOopLG6hvbRLiN/vL8yr/AAmnkAyZHOMfnUtCL0YU8Ht0BPNXV2nAbJ5/Ks9G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FRz/APWP0pxE2b9qqbR6etbCDaOO9cvpF2ZZGhbGV6fQV1PJAOQK6YzVjCS1MTWpb2Ih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uKqeF5bw6lGLxNmxvlOc5NaVzKHbaOcVBZyMuoQFRn5gPQgVyVXepc3pv3dT25CdueR3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qO1RRnMa54JUZqTaMe9e8o3jqeb1M5tisAigZOOO9aav8vNRhIwc7ec09iCPc01FLYG7h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55qLbSUxE3mCl8wDiqu3nNKc0ASk5PPemrjNM31KgzUyADknipXBMTAAHIIIPTB4pQo7i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6AfhSm04sa3Pz88R+BNQtPEWqTWcKm2S4LhV4JVyeg9Aete5+Avh4bHSk1CQnzJ1H3uw9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BJ42vmkn32kkhCQycN5gPzAf0r6x0OJbrTYoyNjRAKR6cf1rzmjtk7I4aHw0sTtK4Dcf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8PfD/V7lcg3ChM+7fyFe9mwJXywMHseleN/tCCOz+GsyHGZJ0H1PpS5bJhCd5JH50YCt2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x83zdievWmSKYz5bfwjP50AArnBGe/t6/WuNHbERhnqCR9aaMA59Pzp7YBOeuBjHp/jTc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xibjwoOSO2Kdjnmk9+hBoJOQfQ8/TFADTz9DRgdx7/8A66cAMdcNjpTemV7ZPHrQS0Jx1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PqaCB68YHXn8KTcR069P8+1XEkMA5GcD/PNRZA455z24/E0pbBJGfbjrTUxkdPXjr+Nb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xjHb1qVVwcfw5z7GmBecn179qsKe4wOvbmtGSSA4ABNacCoq5fB28nPrWQGAXnGO5qyly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50gLsrBzgYwAfeoTwAcZB7+hqJZNwOTkf55pc7uooAdGB198cjp7+9SKABglRxjnpUWe/A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2ngjAANAEu/PB5xkenI7ijHcc00HuO/9P5VNHhuBkn6Y6VfKAKjFunTnPSn+WwIOcZGC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QjGcVYVlwPfkZ6Y9KLInmM9IZNwJXGOnfNMw390g447mt6MBTkgc881C0QLAgA+2Px5N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CpwM9ef8ACpskjB6n/OaUoT8xU46jHTApMEEgjgHAxzmiyGmOVc554yD9QKmVtvXnuffN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DxxT9o6AEdfwoshluCQHB4JyOlXI5BuI42n196pQoSec89RVxF9cg56Dv/8AWoaAlZwc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Bvm55x7deaz0bL+/v7e1aMSlFLZxgjr2qAOx0YJ50aEbjvXjPUE46+1fe1mgisraPssMY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QtRdaxY25XdvmjzjgHnP619zPlfu9BgV2Yc5MQPYg9KqyNk7Qad5gH41FGplkwO9bSZh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Tiuha1jFvtbBGMH6GqsOIVAA7VzeuPqGoyixs5Wt1UhncfxD0rJstblu20S0tN0cZOxm3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hjRYyqgCuO8QW2so1nd6UxfyWxLGzYUj1NdJZNNKuZhg4qFFLYqVxjRjcTUbLtFbHkAp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0yCg4A5xmvBvii0kl1pEG792+pwqy9m5Fe8yI5+707n0FeH/ABGeFdc0CyXDb9QRs4/ui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1INpK9lOB9KjPyruNSMOMk1Wf5gV/yKVxF61uBPGTjaynBH0qQ9a5+xM8GoMmf3cq8j0I7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qHMwHem8MMkVXcsDz0/nUikKMVTd9AsRzkIh75ryfXPBWieJI5bfUreKdCxK7xkjPvXq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3rjVDo5Yk8seK4ZW5rHTTdj4e+MHwq0z4ex2mpaZMxgvZmjELdE7/L7fWvESQhKg5OTg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5uk8P6dnLbJZiM9OQBxXyqOpHRu9c0lZ2O5N2uW4yuOx7c8AVGzAr1/+vTFYYwO/41FKc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AqSSVSDyCOePp7VIpHfP4c5qr5hGOuD83Tg9sfWpI3J6kHk4wOg9KALORkLnk9umRU4BPP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Ek8jH4c96sLgjOfTk/pQO5JHnPTn61bjz0A4FUgcH8cVdhC5yTjPJprcRsW+1RtJweNuT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8BVBRuXnHIJ+tXlPU9/T/PSt0Q9yeP72W6Ej6nHpW1bKcDPA9+R/9asSPO7jjt74/wDr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65HHrVREaMORxjiormRUX5Kd5gUEd/wBayZpS7/Tg57VQEolJOTwR1HarKkFflPX0Gazxw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45QR/LjBoMy4uM5BJzx7VMCVPHrVTzFBKntjHoPepxIX68Z7n/D3oAs7+MkfhShs/Kee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I+nT/wDXRx0x16UAXUZlwc4z/niriycH16c+/wDjWaj5IAAA571OJO4zz1oAnbIYHdjH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lx09aqF94weAOfpU8JJO0dz3/nQNbmkTkY3ck/zr1/4OWnmeIXmZQTBCSCeeTXjW7LKrE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6B+CttmTUr8g/KFix+vXvWlL4jKvse9Ssf/rVEpyeaJC3XvVdXI5rrlsc5YmcRJvPSuS8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2llzLcWskSjOMl1IroLiQSKY26elVpLE38DWwbaCPxrkq9jakz8d9f8AAXinwsZH1Oxf7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45PH+NcfuWRAyH5gAenY1+vOs+BvtlrNa6rbxXEMoKsBgnaa/Oj4t/C64+HWp+bBtk0y4Y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Ow964ZKzO1NNHk1rqF/YEfZZSmWzjk4+h9Pauz034g6hCFg1D/SU6Bv4gK4dNrjj/Cgx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jPY9J8baXfS+ZbyNa3MTEhZMKce56YP6V9P+B9U/tqyi1IBRu7o25Tjjr3r86JrWaRVE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/Ov0D+DumvovgXTbK7G2VUJOOhB5B/Gs5LXQD2OAk9vxqw4z9Kq2ZVywz0/MVka3qOoWk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z85xnFAH/9P4FmVmYxhsDHYc/jXQeFfEfiTwpqQ1nQdQlsriEjaVYhXI7Fc4P41W2AfM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QFiGVjGMH06/nX9KVKMKseSaTXmfllOrKnK8XY+/vhP8AthxX88Gg/E+OK1ZgsceoxjEb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rnpX3FZ3llqlnFqGnTJcW06ho5I2DKQfcV+CVxzmOQBh06Yr3/4MfHHxF8KLyG0nc3mh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gkfMnP3lHT1r834h4Jjyyr4BWa+z/kfU5dnjbVOt95+tzrg0lZvhzxFonjPR4dd8OXAu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5fZh2I9K0pP3QLP8AlX5RNOLakrNH1UdVdCg456fWqFzqKp+7tgXbu3YVWlmln+U/Inp3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VjKVzRLuV/JeV/Nl+c/eye1ZnicRx6HcgpnerDgdyp5rqUjEa5fj2qrNA1022VS8X93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Y/HeTwPqzTyzWUYMMlxPtckZwWPGKbF4Kltn3Xcflg5BbAwT/OvrT4n+D7/RvElxZ6Pb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0bR8x+bpxx2ry/wANaDr1/rKWmoWErDeo2kFgRnk/XFYyqW2OlM8psvC17fTMmnYlKjBY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/CDw7c6MV+1qTLLDtXcMYCf45r3Sx8IeF7eKOC3sIYi6DcoQZPHf3Brq/DHhM2kzT3ABEY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sXU5im9Do/Ddgy6cjSgh+pJ9607ixSYhZBkA9K2IohHGFHGKd5dVGOhk5FARIkW1BwO3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wcD6VRJGOtdMFZGMyGQ8HNVSOankBYjFTxWx5c8/QVZBTRAMY4FTvhUbb1xSSfKeBSKc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i1q2oTeJZI3kdUtgijkjrz2/lXs/wj8StrHh8Wly5NzAdu0917EV0fir4b6R4juHviQl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9qi8I+CH8MSu6yCTf8pOMfL1rG0+byOq8JQ8z0VEx9anUkmowcirKgKK6jlJBwMmojLg0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JoAlVyxqz5sUKeZM21V5OarIMHNNvbOPULZrWUlVYdQcU1e10Fu5zn/Cb2a6gLNomMbn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0EgPBGa4nSvB1hYXX2qdzOVxsDdBiu0O1RwAKKfM1eQpqK+EgfrTKcTmm1ZAhOKizg1Kx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eKAFJzUT5pdxpOoxVN6CZATnrUDxqfmHFWWX0pdm5cVjaxpE5+ZwkwUjvT7pd1q46DaQ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b15x1p28SWrknjaTj3riW9jdLQ+Tb6Mi8nBBwXbnpjmqwTofWuh1KCT7bcMwwwkOR171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T3/maqxsjPVcjB4Pek8vHuB3+vFaX2OQ8KOnPuCf509NPkZc9ew7Gp5R83mZf2eJjjBw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xjJ3KD0rcNjKG4HfB5o+yPnA7cj/AAo5Q5mc2bR1I7j9KjMIPIGc468YrqPsEh9OB6dj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B78eopOIKTOcwcnjqelRNFnjBPp/WukOkycjbg8VUexdWOR25yenrzSs0PmMQRYxjrzy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HStX7JuIJz0z04xSfYmKjOdueAetFmFzIaLOMqMYPPWmeTwMjByOvP8A+qtv7EFXI+Yj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P5D60hM50wgk4Hrn1qGSEBSBwD3x3rqHswcZxkZqGSwVhknr+VAI5doiMHB5qxBGc8Zy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gLuPTj0rUsNBkkI3AkD245pcrexV0JpzOpCckdjj9K6+yD4JI4PIz149avWHheUqGTGB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jTPU55HU49c+tarYi5lJgcg4xxxxUtxY22oQmOcYbBwRxzV86fOmCUx6DuKiFpN0dTk8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mlXdnGRMSyD7rY6/WvPWjAOE4Pp0HH8q+oZLOC9gNvdJuUjAHfPtXiXifw0+it51qxeI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8JVN3OGIyvrn9arXAwgJPU9u/wD+urGefpzVK4JA49M9f5iuM6yJTxwcdPepB1LAdjgn2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49hU4Jb39QO1AFpTn5cdMZPSiQjnAHHr/nFMRh3yOfrSsSRk8dOv+FAEJBHtx+Aqs7DY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O0Y5z1OKoycjufTPUfWqiKRTl9MYC+v9agJCjjp2qWQY6iqzjBOOSfarRBBKTzkc+lZp4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7VoS5wRnGemaz2wGJGDjt7VstiZCkk8Hn6c1G5wuPz5p5bHfjFMZCeegOGz60ySIDI/S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5z1Pr2zTCD0PIP8AL3osAgOfoPzpzNx3FNA4+tIMHBq0A5QMsuPbn1qdSVPp7H2quPbp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PWqTEy0CWA7ZHp2/wqzGwPyggdgoGfxrN3kH69T9Kerseh+v/wCurWpL7mqMg+2cn37V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4IZTgjHIIPYg1SWXIznBAxxxThcRBvmZckcDOOa3pwnN2pq7M5SS3Z9x/Bb4gJ4mhht9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ZN+D9pjHCuPcDhq9C1rxU8MspuJfLRTzjoPw718Z/B+e4i8YwXVqyiSIqmOMlZTtIPse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5HlmkUZ3tyD+WBXo0pTguWpozz6kVe8dj1fSdYtbnT4ykpfK/eHGc8/lVC/ht5Y85UknJ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61GxhNtC7ERH5c5+XNdEPFl3EoW5jZiByff6+lat3Mjqb22QMQQDjkN6j2rK062uJrzzA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rjtR8ZIzmNd6tx9znafcHr+FdbpNxHZacrtISZvnc9SWPoaaCzN6e4lgAC8YJ/AelZX2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5x6/Wqt1fwPk793DEA9M/Ssz7fAQu45Y9ecZPbijQC29wJ5TuDIxPG70+lUFLRyOw6d8c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CYrbtwuAccD3znnFUTqELNhWA7ZJAz9PWjQDbabYeQeMNjpj8PeoJrjIAjJ5JJ+nvWT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zzx6+1QmVSoBPHOB2/KndDsy+10oIG7BB4A4/I0w3bYyeQeOW/zmsKeeJ+/PQ88ZqNLk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+tRdBZnTpf7e5Uk7dpODgCn/a4rlQPLBPJweOfYn/ACa5hLmPcueAeMntVqC8QHKMCUIO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a3nhmYsmIh905659q0oTFHGGLjk5+n0FVbq9S7Tynwo5Awc/j9a5S6nNu+zcTngEng1L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Fgg55wMcHn29KgfXUiGAxGOcrxj6dj9a4I3EzgAHqMA96iCyupLNtGcAdvz9KfMWds3iG4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nd6mqMtzLcphiT8v0/z9azbeBVPOccA5rSO1Y89Wx6cACjVgZNkBLK3UMM45zx0Nb8My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Brm7bI3bcdTwPc9q2oYXcgYJONvXk/jSswNzT7p/tI24QEbRz1zXTxwl3DKpxjr1rnNP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SMdgOvNdjEi44OO4x6elUhXLMa7RnOMZOeg496+Xvi58Qp9QuJ/D2gXTR26PsuJY+C/HI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rpvip8S4tMaTwxoT+ddSJtuJoz8sQYcqD3b19K+azEGJfHOckmvLx2M5fcgelhMMn78jp/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+Er4Sae66hpSvulsp2PCk87GPIPcV9Va/4x0vxVpWnvpVvLBJG5kkMi42kjp7ivnPw7FF5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j1z/AI16tagCCNONpH8J6D/PWvPWIk1Y7JUYt8x09jYQ69bP9nYLdRjLRd+O49qxbnTbu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E9D1BpbEyWl1HcWrtFKjblbPr2PsfSvT4IbDxJCBLmOZOXVTzn1HtWdzNxaPJTZOOoAB6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DkZyeMD1616vdeBfMT/RLgiQdNw4x+FcdqXhnXbAFmVZYx1KZz78VVtLkp3ORfTzJnap5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in7uO+4c/nW6TdRPsdSAOSG4IqBpWZRwPTOc5qXYLnJtCBlTyPT1/wDr1zWseGbXUTuX9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LPsK7ySJi2QoIPUjp9aqtE6jheB0OO1ZuJSbTPAL3TbvTHMdwhHof7w9RWaWI4PXPf0rU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+VJE6xR55K4BArlrTUIL2FZonDAgHGec/wBKx5WdXN3NEPjntUpmBFUt44YcdcVG0xTg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a1pfXFlcJd2bFHU54PHHrXrXh/xta6ofs97iOc/Lgt97/wCtXg7Ttzg4Bxn0qFpnJ3A4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zlA+zNE1RLSUoz5hf0HQnv8AT1rureVJGXHzcjG0+tfGHh7xzqOnqtrqbNPAOFZQNwHv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Wet6cL+y5XlSehz7jtRNaXRi1Y7mV9r4ORn09q0owhQ5xwOveshCQw/vex5rSjw0OCRnH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+lwym8W6hzjow9q7G5LpGWXnHJFc54dUASsw5OD/APqropz8jMoyAOua1hpEyluc+ZCX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4Rk55UDtU1w0Uf749M8kds0yLbNNCEPDOO9czZ0paHtdg7vaxFzyFFW5G+X5c5qraII4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xx25r6OHwo8iW4kIJHzHJ9akb27UyNsdOKfkZqhDQcUlPOKjNADjjimMaOvWmt8oyaAB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0rPjcA81owuHcxggkdfas5NASYpRlecbsGrIjp+ys3ItKxhf8Iv4c3mZrRGlZgxcj5sg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8S4RAqjsBUGw+9WFYqtZcq3Lcmy6Ar8KBjpXy/8AtTXS2vhGwtmPzyXJOPb1r6Q+csGV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av1GX/iTafgbcNKeeTzwMVnX+Bl0PjR8WS7hLmQ5BB47/AJ0qcKAfYjsDSbhI28gDB6Ec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35PvXAemIcZ4H0wc5oJH3ccACk9cjA/n64pjkt+NAC+vt+dLxTA3BJB/+vTs57cigBenv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KD3pjc59DQSxnbIHBGKYxzwMA5xipD3J7/wBKjYAj/EdfSriSRHk96duUdDgY6n3pCDnC9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/np6VsiWy4Cp6d+OTUq9c9h0qshx0z1z7YqbgjqPXpVkjs4Oe9OHGQPxHfim8DjA54xi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p/E3/wBY/lVgYyOmenHWqoIGOf0qwrAen1xz74poCY8Yz+FOUYx09B61EX//AFEc07Pb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Me49T36U8AZ6f1qEOEIUjFTq2CCfegCWMYB/Q57U/pyOAOuPf3qNSOqjOBnpUzPuBCk8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x83XoAOmakEi4GMketZzurc5zgfhinxTcknJGRj0oA0VPJGKeY/TsOPx/wAaij+Y9l+v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HrQADjv+J/lS7iSAvJPPFQiRsnnjucdKl2k8DnHPHIoAljLKAM9ckEHvV1cgZJ4OTkn1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Yz+OOME9qkd8J1xn8vp/jQA8A7gfU9/89K04jgbD/Pj86yoCC2TnPpnOK04V5UjnBz+X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GlqZ/E1mo6LIr/XFfZbZ3EHnHr718n/CCHzfE6YA/dxmRvYf1r6iuLjyx8vUniumi7ROO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1j71o2aCJPMI5asWEvLKGfmtov0Aq2ZIs7ya4zxrr76DpX2q2wLiVgiZ7+v5CujuLuGzh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J9a4rxZo7+JrO3ezuFAhJYbvmBzUOWtkaQj1ex0ulajJd6VaTXK4lmAyp7n2roYQVOK5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MgS4s9jFQQMhRg4HpXZbwOc1QmWt4C4rNkXJzTzJk8Ec0mc9DQSVJgQhHcivB/FkH2v4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aWRvQhFya98umSKIvIQMcc8CvCdYniufibpSwsH8iCZsjkAkY/yafQpLS56ewzwOB2pgC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dw9D70w88e3JpElmONN/mDqP61KTyKq279QasMwq1sA/qOaGxtpARjk1Su59iYBwecU6j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GVf3TxQyuvOAcVy8GqQ8ee2Ks3ksksL4yc9utcRNG8k5jbg5GDXkSrO9zvjRWx8tftHaj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WjtdPjQZ+7uY5JH1FeGIQw7HGPw+vvXUfEvVGvvHOqT7wVVhF1JG5OMe1cdHMA21iPXH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tC7kAYwMDj6VXZieuRmkMyZG4d+tVxNH3zu9Ov4/SgFsSYycjjAzn0qaLKkbeCBgHHQ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c47ip0XPOf8A9VBBY3cYIweo7VKD0I45/wD11Cg44PI7dalHbGcD0NAE6HoP1q7F83se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h5x0zxV6EEHI/wDr/jTW4GxEcqOKtj5RjGfp1qpBkJzz24q4FDqT/LpW5D3JoMbgw9AS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NvTHNYVuo3bm6ehFakT4IwMY456fhVrYRYlkKqQSACO5qgCWYEt0/DIHr/SkuJPmy3fj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cDpnvTAsbiCM45PfjjHfFToy9Qc+1U1Yrjtnj6VLGxP8AFuHY9KBXLi/XOTU+T055Pc9v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ccj/9fapSSQPlzn1oJe5YjYFvf6/0qyHHDNkE8DjvVAcMMYGe9PErMxI4/Hv2JoDlZfDd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84K9M/wBKqBiSCRg4JPuacJAmByPbFAi8mAO/Pp+taUK4GfTge3v9ay0Y8MpHPXHtWlG7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8qBrceoxOuFy2euencmvqb4QRJF4cluCMedOc9iQB1r5Wt8mUj+E/z9a+ufhzAbXwxbI/8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a2pbmVfY9AmlGzI5rN8xh0Jo1B5VspntxmRI2YAdTgZwPf0rjvBPiGXxHpT3csMkLJK0Z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MyjY60y5bnqP5msbWdZubGDFoPnf5d2elWLgyoTj1rk9fuBBC8shwUUkfWueczWKVzNn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JdF2Ubdp65NfEfx28T3evXNrpbn5YHMpGep6AH+Yr6B16/ktNLnu2yzKjSOf618Oapqk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GSOV8IWzyB7Ht6Vzbs6YIw0hcDjGe34U+4UpGvcnqR0+laKqXOTwB1GOuKpTHdJuHQDh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RZ8PaPeeINVjs7OPeSCxPoo/lX3b4YvIrbQbazuCUlhQKRgkkLxn/ABrzr4C+Gl0/RJ9c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8jJEY4HUcE174tpbMo2oN3sABUODZk5Ii0rVLaTdJvUjuc9KkfXbNr1bBSplkOAM9c1p2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quTyQOppkXhLSY9Rj1Ix/vo23Zz3HSqjSfUOdH//1PiHeCNnXIznrj6VGU5PPTJwf5fh6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9M/0qx1HOePQf54r+moo/KGUJBk5Xkqeec1eibzB5bHnOKjWPfnjJ9/T2xUat5JAXtnBI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ZN7O6Pbvgt8YvEfwo15FtpPtGjXEgF1aMc8d2Q9j/Ov1k07UIPEWnW2s2f8AqLqFJkXP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+GTyowJX8D/8AW7V9j/s0/HC78M38fgrxXeF9N1B1W1eVwPIc4AGTzz35r8y444YVSLxm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9UfXZFmv/Lmp8j9CzHtPTFTKwGAg5NWDaPNtYNlG5BHQjtWha2QUgsM4r8deh9juMt7I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wlcMuR044qYbFGAKdu4qG7lHOa54VtNZSNvuNF0wATj61x0fgu/Un7KY0AJwXGDj/GvW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+QeahwTdylKysefaN4QNpOL3UZfNlwRtHAFd5BbpgDACinmNww4BHrTXllj27U3ZIHHp6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c8YB4qIqRzVgkk08KCKaVyTCuoyVJrK2HPNdLdRE9PSsd49vStktCG7lI5VgaJ7+K3iJ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pEOKw72z8+QOGIx1piLkEouQGHepJQV6n6VUtoPITAB+pqN72IMYlbLCqW4micntSU1W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tzVAkPVdoz1zSk/LUhGB9KrsedvYUDEGSanU4pFXikJxQA7jtTg1Mopp2AtK3FKW7VWU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YmhaKTvTh1oIEPQ1AyirBPFQk8UAQkCmgEH2px60lACVFJOqZxVngCs6dDuLA9e1RIuJ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Dmq8oVYXC8DBqOXcG+lK3MTA+h/GuF7s6Oh84ajdxx6jOGXjzWz60kV5CQu7GewPpWfrL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kPWqG/I6/U9KHUtoa20OoW/swpBwMcZqys9u6ja4IB5riwRkEdT0B6VKJ5FOFJH0xTVU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Vweaj8yKTJGMcc1yq3kgOCcZ7npmplvc9WAP6fhVc/YDpAYxg8D3PNOR0PpkZ4Fc19rA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8XTY68dc+go5mBvySxFQHIUD+lY11LDGxIIx0z6/h3qo92rBmBwB26dawLy+V5SGcAdM9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7qHbgduoB7VmtrFqjbC+WHUAcYrm7nUVGUj+6vr3rkLnUvPuDtB64z7d6hyHZnrEepwy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0puXz356D0/+vXG2cjpEGzkEg8HAP1roLKYXREQ4Ydvr6Z61HNdhysvefM3Iyc/54qWG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c9QOf1rstO8PoAH3Fs9sc/Su0stKhgyPLB9ulUhbbnmNvoupzNtEQC+pOK6qx0nWIuNm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12oEcBHyhVH6GtNHEgGT27VaQrmDA11CoMykHuV6f41opcXGBlfzPNam1fQUzyk9OlBL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0eR+B6dKuJqlqFzMhJ+nSq0kSnIC1UMCgHHJ6Z/pQIh1rWtG02ye4dCwVTgIMn6Zr5B134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mk2zJHaltoRuGJXr+NfWN3YQzIySoGVhtYHqR6V4B44+G2kWt3Lr9lGkE8YydoABT/Gs6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Jyox3yM8VFOMjceOnT/PahWJwucKBwBUc3RetcZ2ECBiRkHnuTVhGUgrnnH41WTBJOPfH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k/Xt6UEpkhxyMDj070mDtBGepxRySc8/QelKSBwBx1I9aCiu2Co5OD6c/wCRVVmyTlcc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8Fe/9Kpynsc554z6+nvTW4pFNu/bBqjK2CeT6AntVuQgY7ADPHoKouS4I9OQa1irkETMS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Un46HI9f5GrD4zzjjvVWRi3J6D9a2MxM5+bt60/eAe4x3+vWogwxkk8Z/X1pc8j39O1A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oHyPYY49qkYjHbPByR0+lRfMTke/604gM546DOM+gpo546entUhHB79PwNIefu9+KsBcY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Kuw8Eg9efSqrnAyTjtWZeazZWAK3LqXIyF6g124PL8Rip8lCDbMK2IpU1ebsbx45bOBn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rZWKBp3VSencnHtXn174r1C7yln/AKNFnnjJx9axTOGcvO3nSPzg9QR3PtX6bk3htOyq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G8SL4cOvmdlc+Irm6YxwL5aZ5OOCKzLvXZLMH7XJvYjCxd/Yj+lY15qsFlbNcTHGACqjg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s0fD+2+IOuTeOvEkDy6ZpNxi0idP3c8+Mhif4kjPbpmvo84qZTw/hOanBc34nJgKeKzC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wF8Baroj2GseIt0eo6vJDILbH/HvAnzIhJ53Hq2enSvrnxBLHPK7EcH5Tx3FeS65eXFl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Irp2zt7fjUi+PJNYZo7a0P2vJ3RrliTjnb61+GrN5YqvPEVnq2fb18vUIRp0lokdIIrR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w9+lcNrLRRF2IBbHY9e9UJfE8qlzcW78DBKnDjHqD3rm9R1i0uImZUuFOc4bbk16kZJq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F01Vv9UjRcMqne+ewHTH413sylLYmJQO2OwP9K8i0/WBpkrT2FoA7DBLksQDV2Xxhezps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AH4CmNwOtu79Y12k7iRkKvb3NYhv5FfcykozAk9/fH1rm5dXFwoI+U/TtUMWpGIsowOO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p1MuqSSS7oVZfVif0o+3LtHJJHB4ArmDehvm4Ven5f41JHcBwSuM4BOR7/0phZHSJesT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0NeMWxnjp16+tYIuM89ckikNwSeM43cUg5Ua7XR3jLZ5I47iopL5gMqwAHT6fT1rFeUk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URds88d+RmgOVGs98xkA3ckZBPHNQSXbsQSeVHY4B57n3qhkYweCPSjJ3Y7f54oHZGkk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x6D0q0bglNueOpz/AErJjJIHcHqevSrKOB15zkE98UC5UWN8gB29F4LEetSrdlmCkbge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3Djk9M5/StFrL7SylEMeTgOB19apogijkmIDJnnp7etaUFrNcShTIQjcDjI57fWrVvpHl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jn3H/wBeux0S1t7UGe5YM7EHYeoA6GlcDN07wtMoAbKgYAOOo9a6WLSYLZN2Rv6kdcD+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RWGfvHseOeK5+81oDe8YGApw33f58YqxXLYeONyjOFyegOMAetcd49+IFr4P0qUWcqSa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sB4Mjey9h3Nef+J/ifYaRI9vYZvb0HBwcxIe25u/4V4He6lqGs3s9/qMizXE5yD2H+yv+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KC5Y7nbhsI5PmnsVlMskklxKzPJJIWkZvvM7nJJ+tTptwQDnB6HjIHWmRwyrtVwSvcj1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zkA9Pr/hXhPV3Z66VtEdR4I1dtTkuAir5cD7Y3/vY6j8O1e06ccr85J44Hb8K8p8NW9v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XLyIg4w3U++a9TsCseQudhwcnr/nNTe2haRtxDa+/GfXjr9K2LeWRCzQyNAxHEiclGxw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mbZwQwzntj69qnik2HHpxj1qE9R2RoaB8YLe01f/AIQ/xwEstYjAInA2291G33ZYj7jqO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t72IS20iTRuMhkORXyT8T/AcXxA8PCK0YW+s6dum0u5bgLKOTC/qkmMexwa8A+Hfxq8ae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kkW7tSUvdNuPlZXQYOwnlcjoehFfV5bk0cyoc2El+8W8X+aZ89jazw1T317r6n6U3WjWF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A33iV5/OuTv8A4f2F0pOnOtsxPAwSAao/Dj4teFviHus7SUwahGis9tMQsnPXHZse1eo6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QRNIV7AcivFxWDr4ebp1otNdDopYmE9YO54VqHgDVrLLK4lXsUHT8PWuPezuLeTy7iIoR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SWg6hJrUskLI0UydVfjI9R611Vx4ZhvAEu4Y3x0JAJArkim9Tb2i6nxrqOg6frEPk39t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7HtXzX8RvhDL4et5fEnhaXbGHZzbMeVXvtPfHcelfpF4k+Htta2Ml3YusbR87QOvtXyJ4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08gBIQ4bHfjkD+tJx7mlOo2fH+l+J4p1WC7YJMB94fdPPTFdKJRJymCDnp3zXjd9hru42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0/8ArVpad4iuLECO4QyRYAHXg5x+VS4nQenMe+T/ADo3dPwz2qmt5DMBJGQQQDkHGPwq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iPQ5yTWdrFblsDPTkHlvr3r6j+CqGLw802AEkkcZB64NfMowU289OvTpX1J8J4JLPwnby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OvbH9aHLQia6HrvmKWCrknPHpWwMrGoUYB9R69c981yFveiS6WEqQQcn8eldWr7hESc4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2MmrI7C1s0tY/wB2NpYdM5qO7eUDZg4J6VqgjAIGQQOv0qOZVZOR9K6XT92yMFPXU565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vIpvhW3S6miDqThiBz0I5qK/lMcMtsTy4wOxrW8CRZgaVhtYSED8K4V/FSOh6QuewRBg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1CspKgHPSjJPXmvo07HkyWo/cBzQGyc00jNPCjAqxCk+lMJ7GndKrlsNSbAeCQ1MmYY2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zz+VVXZiT3NZyky7IWEN9oyG461rxvHbK1wcBUByay4CuQe571R8S3RtPD95cDgouD6D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cioU+aSiaumeLLG7vGs7h1Rv4GB+Un0+tdlsDd/xr86dQ8avdajFBbSt/rQAyAqzbTnI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+IdrqemRx3THfFGMOTy2Ov1NcOHxTnpPc78VhOTWB66Io8YHNOMCkcVi2+rRzqHjYMuMir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5P412Hnlkx4r4H/arvZx4rsbUD5IrcduRmvvA30WcA8nkZr85v2mtTS8+JEkcTBlgiVW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EP3Towy948BBdmywAJHOORxT1BzgY6dhVVHCthzyTznjrVhpFAJzzzjBP51xHoDwxzgA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y4zgDOGwD65/wpS4Gd2BwKDgjPX6UAMA54598YqZQP8A63elHqD6UoHJ/LH/ANegCMg8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M4yRUzYJ46g854qA/wBaBWGsMgg/5zUZJ78Hpnuaefbj0pjcjPJ7EGriS0REnJx0HP400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fzoPBx1700Dv3H41tHXUyJ4z146HpVoEY6ZGcfKarJgHuMe1TrknDdeeScf5FWBKew6H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cUgG3A747cil5I65BoATgHjgemO9S/7J+g9qiHBxk8dvSn44x7VfKBKM568dWz1+lS5A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rY2+mPenl8YOenX1PrTAsMTnGe/Jp6vzkgDtnvmqhYYHHPY96RXO4gHGcA0AaauN2Ofb6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OMc/X0qorFTu46+mR9adI64A6jGO+aAEDt13ZXsO341YjY53qMHjOOhqiJDuUnAznJ9a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jP8AhQBtJMFUL3AI9M+op8UxlJJH+RWYrlj+Pb/69XIphyAeTg4x/nmgDTTHG7PPr/Sr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R0rLEwAwuAM5yOf596Y8rHjPQ568UCbNjeOSp6AAHvjPaopJcnAAIBIz/nvVJHbaD6j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Un6j/GhjNO2271YDIx+n/wCutqDBYevb/PrWLESACozk8DsfrW1aNmUL6nFQ3cD6T+C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y2y379RnpXv10wJANeO/Be3Edvqd3joUiB74xnFesTNl8ngdh6V1wVoI46msmW7ZsEGr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JVwFxUDzEMTQRYpeK7K61fTzbWjBXDA4PQ1J4f0x9L0yO2lYlx8zem49aVrsoTzz2BqF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FZexjz+06mqqvl5OhMsEEWqnUWH7zZ5e70Wtg6ugPlqd2P51kTz25TIfrWYq/P5icHrWpJ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8/pVptSitY/NmYjHAA7n0rlVjMh75J4x61RutKv7rUIppJm8iJeE/wBqgVkbMl7Nfu5f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HsLi78d317KnlxWUHlKQfmLOc8V6itvLGmAahhs4IZHlQfPIcsfWgTZYTAXJ5NVwZfNL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wKjyDQSSI5BB9a5rxD4sttFnht5Jo43lcKoc8t+FdPCgdxk8DtXKeMvhP4d8ZapZa7ez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sVB5yCfoarW2g426nVNdIYElB++ob86wbi5aVyx6DpWt/Z6Q26WqkusYCKx64FZM9v5T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ZytZm1NLYLRIpH5Gc/lT9Q0m3lglmG1JERmBPQ4Fc7q2oNpywiMbmkY+xAHpXDeJ/Fd5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EdvI2c8rx0Nc7pxau0bczufnhrM7XOr6jMWLLJdzOCepAcjJPeqS4O4n2OQcDFR+cJSWY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GiTT0GQNuCR6joaxOsHyo+vT8P6VFzncDjHepH9BnBz1H+eM1DkZz6dcc4NBLZZRiVD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HaDjJ6d6rgEj5v8AgX9KlC9+CM9DQSXIpCeVx1/zirCSL32gE4znrVBHweccZwWqdTkcD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AGmhHIORnvV+EgDOfm74rLiOG2DlgBgDpmtS3yWBPfjjtVRA10UFBs6DGD2P1qyNyrs5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DHf06ZH+NaEalufxya1RD3J4AVUEk4zjp3xx+VWSzKB3zxUQYDgYxjOP8Px60x8klh25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I3O9x1OPxH504YHynAz/+ugKQcjt/k00vkfLn8aCh5JHPvn8KQMd3JIznmod/6+tShgcj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04Iyx3dj3qUP12nnt3z9fSqQ464//AFU4NxtBGOPoTQFi/GxGQQSc8c9anUEN8+Cf5DvV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6VaRhjHBzzx2/GgZfBGeeM88c1L5YkIduCvp6GqYYg/y+tW0fbxjjsc9aCJbl2PCrhs/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p1GOD61niQk8EjOeB61ZVApB6cDpxzTasC3NGyCNKqtnJPP4f56V9peHoBbaJZxxrtBiV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jx+bcxKB828H35OOK+17UGG1igODsjVfyFbUtjGvuWBKM800LBCD5Sqm4liFAGTURG3q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P1qpRRlEheMyZNeTeP7gLc21mM5kBZuwwDXrjyhG59a8J8V3K3erTSn5ljYqpPYd65Jx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mux6b4daDdg3bCIAdcen0r5RG5mY/wAJ9DX0j8QLOLXrggkfuOIweleJ6h4fuLFQ4QmM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hbY3izCV2SMgnt68A/41Fp9rPq2qWmjwq0j3kyRZXGQCeTk+1dTa+G7m+s3uY8KQSFD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ufg14UOoeJJtTuY1ZNOZSpIIHmEHFLlHJ2R9a6DpaaXpcGkwHEdqqxgjocDk4reiCgqe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IgvRuhB9f61PtIJPTJq0jA27RspzjH86rajqEljiXyS8J+8wzxVq0jIQE+laLKskBt5B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1fgyGVRGu3p0z3FTi4JIIZcH9fwrCsbtZgeeo4x/Wrc0SnDHr19Oa/peE1a5+UNO9jYj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McGonZ5M5BAAPTtjvzWLBMofGeh6evr+VaE0hChc+gB+lUpi5R5JCgLxnGR1H4e9Vrq5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jxEOGPJUqeOKkhcu4BYcfeGRwewqG7i5DLjjIz7Vz4l80WmbUW4yP1m/ZC+Mp+JHhmTwp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JMSMTQn7o553jvX17PEYiR6DivwC+G3jnWvhl4zsfEekzBEjlUzI4/dtGcZ6cg44zX71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8Naf4m00hoL6BJRgg4JHPSvwHizJ3g8V7SC9yX59j9FyrGKtTs90SqzGp1yxxTtgwD0F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CWPftXylj1rE7HA5p0RIPtVGMOxy3JNWSSBj+VAjT8wbeeKaWB5zXL3uoMv7uE5b2qex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Y0Ab+4d6kjZayzMfWq/myK+5Gx7UAaFw+TgZqiQDwe9O80vUZNaEyKkrBARjOaorEztk8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5PY1WlkZVOzg+tBJFeEW8e1h8x6A8VzNvZ7J3uCSSx6en0rVeKa4m3MS3bmrIg8pMnrVW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8y/41rKmBVeIKGye1W3cAcU7gU53K8ACoEOTmkkZmfP5e1SpgLu9RmkkBLnjjmmkZqFCS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AUucmkpy9KAHAAVJUdOFaAx4GaSngY5pGHegixGaiapGOOlQswPSgQwmhTmmE4pAcGgL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fh6VO8hYbRUJwoJNRLuWkZs+AeagJBUr7Uy9l3H5TiqvneUoJySa4ZLU6YvQ43U9Btbu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n/WubufAVtNl4HMb8nHbnt9K9HZQx3dCaQwMQeoPb2puNx8zWx5B/wAIZdR7lZd4Bqlc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DjgjnP0r2yOFwu1iD71J5CE4bnHOKXsxuo0fOtzo2oxrv8mTHQDHb2rnpVuocbo2YDrx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p8JG5xu78mqk3h3TJT5jqo3D0H6U1Fh7RdT5Ra+dAdx47A9aYL6Vh5ijev6D/AOtX0he+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VgThtvr7V45r2jrol69oMFQflwMcUrjUk9jipdQmkRvLU8dRXLXV3ecNsJGdvAJ5/pXp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yfzpssGMFE7egPNS2aJHkN59vkQvHE+0855GDVHTdMvprjzLgPGoIGSOo9K9faI5x0FU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+1Q5DMtQiptUfd4x/KtPTVJvIimcqc8+tZbB26Dtnn2ra0pJBcIyru5H1rJjSPffDSptw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Y+UDyfwrhdMZo/KI6KF6HHFeqWMEdxAJPTr9a2pK5jPcwmhzkMv6VXjheNj2GeBXY/Y7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re32/KFOK2sybnPkEcUAZrV2IRnjGcVWZoEPzsozSG3coshHSoyBjH8/89attNbHJDjI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OC0t3O4DIwOepNBJT1fVLa1RWkYbc9QewFeFeL/GdrqKmzhdW3MVAGBkVgePPFtysM8Fr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MV4Ho08kuvW5kYuWJ69BgdV9iO1c1Sd0dVOmrXPT0cl2zwQuQM8H/wCtTpvUH7vUN+tP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Ag+nYCmzDGSSM+/vXOja5CqryeRzj2FWkHGQP65/Gqsf8XPTBAHarS+h7nPuKYDwOmBj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x2pVxjaenpSNj+uf8KAIJAAM56A8jp+tVZFIOemB/wDqqzIxY7ScnFVZOfmxjHNNbikZ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rVJueMevHvWhIoI2se/T1zVCQ4Y9xxjt0raJBRnxkjnI54/rVZuctjJqzMxbJ5A9R7+9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NamZHn+HocAk+nqKQnk4wfp1qVRwQAODjp6Uw88ken5e1Ow7ASCuPxwf5VF7c9M8+lTY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v7+1sIzJNIqgY+Xqea7MHgK+KqKlQi5N9jGtXp0ouVR2Raz7984rL1DV7HTY991MobJ4H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94rnk3Jp6mPIxvI5/D0PvXG3ju6Pc3TEpwxLfMcn/AD0r9cyHwvqStVzGVl/Kt/mfJY/i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dJqPiy7uxss1Ma+pGTz6elcVLrdmspilleeUDLFTlR6j6/SuUv73UNTvYdNtZRYxO3zN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4ro3vk0vy4oGUqqeUCVBJ29T06mv0nC5bhcFH2WFgkj5qriKlZ89R3Gtq05DPHA6ryI0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g+zxEFJmkyflwVyR1wa2orp2jEgYgNj5iMEH3qvqmrm3tSQY/lPy5GcE919M1tVlyxcm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WfGusWWjWCvi8lSFIdpEhdjg81+zPw88K2PgLwjYeFtMTZDZxBMnJLO4BdiT3Jr4M/ZD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9441QK6aejR2m75g0jnBfHYqOnvX6LM7Z5z9e9fzDx3m/wBbxzhF3SP1nIMCqFBNrVmD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NWArg7W5m0++hv7VyJYHDKy8cjsTXb6+JJraSMlQuAQP9oGuA2sB2Pr/AIV8bTlbVHtz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M8Q5u5YwlwQdxQbTn39a5a502AluTjHHqR61WdtvlhCFcZ5HBxVy3uGDbyxZ1IIPtXsY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uC5tSidHbyw9vuIPap4dPiiAMse3PB44rct9UiWQI8iq7E9fWuhtvs86FmTJZuCTnI+l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GeZUoSg7HDHS9Kk+UQYI7qep/CqMnh+Pc3kBVUnueh/z1r0iXRbW76fIehMfXj17VTfw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g8hhktu+ldJzPc8sl0l7dCDjDHg4yaoGGVcHOAPXr+Veyf8ACGu8vkXU5JUc7Bn6VtQf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+TgDbjA/Oi7JbSPBQsuckH+XWkCSE7SGHGD/AEr6BHw30rH/AB8SMB0I4Ofeok+G9nH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AzirFzo8GVGYgsCT05pGhk2/KCfbnPtxXu7fD+zU/u7hiOu1hjn6ilk8L2cWFCIT0bB6/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FYXLZIQjbyffP9RWjb6DfXePKTgdSeAPxNeq/YYrcsmAqg4Cjn8aCozjcSAOAuMClIFJ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M0nlqBzgZP0B9K2Lfw/YwOZHG8kfKGO7B9a6J5PmIwP6ZqEybW+VQ2eo7nihbCciqNPt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4HerywpHjGcDsKYZUUEsdpXoO/A9D6VSfUYUxl19c5/zzTEbkVus8M9wQALVNwyOeTjj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GFCjAJ9PY9e9c3r3i+y0Lw5Fd3NwqR31wWUMMuUg4JA9SeleDap8Wb6/kKaLb+RG4IMs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rOpWhBXkzSnQnUdonuGv+L9O8N232i7nPmgYSGMBpHJ9QegrwDxJ471nXzJD5ht7aQf6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CnnuLqd7q4kZ5HbJYndkn607dgZORjGSenPSvJr4+c9I6I9fD4KENZasnDBl2nr78596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ggAflVUHaSQOevFOWUY2krxjPv2ribvudqRq+YGG7oxI59c+vapIFy7bRnHf9KyXuGj4X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t2V2ZouAUblWKnqR0pGZ6doShLRW2gYPbrj/AOvXb2cjpHu5OQMA8984rz/TLzzIIouV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kLseU8a5HA249/eoe5a2OmtZ2RmVh8jKUPPQjn+dTtIQRg9DjOelYVjcYTbv3lshd3Xjv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wqucEMOv074qFuVY04pn3x84UZznuK8M+PPwwl8baUPGHhe3VfE+krklG2PeWag5jP8A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V6RrN7dJY3CWcpWQocFeSCelY/hDxFrN4Rpl7AWES485s53f7w4INduX4yrhKyr0XZox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Y+FdA8VSyqHEklpeJgb0JSVHX3HIII5r70+Fv7XGpWMEPhz4gKt28aBItTUfNIg4xOOm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x4+Hsmh68/i7w6StreSFrmAcbJe7Lj17j8q8jsNfR4wA244JG48MMdiK/bMPVwOfYRLEL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hK+Dr4Krelsft7J8RtJuTb3lmIvJuAHWaIgowPQrit6Tx1eKwMcgAAx65r8hfAvxb1fww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4Jspzkbu+zvz6ivvDwP49PjSxWeXSbyyJjD+ZIuYWz0CHhia/N884Xr4BuUXeHf/ADR7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lqe6at47kn0+4SYEfuzgEf5718c6ro97ryXcYkEbTszGRugz/AEr6PXRNV1iNrVYGWKXK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XE+HGjadbB75yuAcqrZJ/wAa+VqUKs1uepRnCLPjfSP2c/DMzpNrGrXV+0jEsltiFG9t3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4b6tdxQafdahazysIo4ZLrZF5jcfOxGVB9eleh61phs7qY6Qzi33ZXfywI+mKSXxNdSa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hCygjKTw9wR/eH8Jr5qvWxFOdpSPZpwjNaHTWH7Lmp+BRPp0MOlWskYG9ZpxO8hxxhmB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/4TaJqsM0MEcWk6mXws8YPliQHG2SMfwt6jp1r3mx8eWN3pdve3U0zSsMqhHmHA7ZPTFc5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OLTVKeUkrS7liCS5YcguOWA/nXbKfND2sJGMU1LkaPkHV/AHjbw6Sus6TcxQodn2iJfO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P0r6R8FmN/DVkqMPkiBA+te7+AtctNQ0JVusiaMhF4yCBxyD61Brfw00PV3N7pBOlX2S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bqJI+mD7dK9KjSdSkpnFVrRU3BnmIw1wGGARz05z/Wuut5lEsZHPKiuTurDWtBvfJ1az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yuB3Q9x+tWdN1qG/1OK0jhlhYNkb1Izt9/Ws+Vp6hJ6HtP8ACG9QOe1RszAfhyaRXyq57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I613N6HIlqcdrxJCshwc9uoNdf4GJGnrIeSCfbqa4jVbe7jlO8qwYEqR7+prvPCEZg0+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/WvNo612ddT+GejqcDHrzUqmq0bDHWpASK+hWx5T3ZZFBOOKrQ3MMxKowypwRUwx2oEDb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kDrUZbNAEi9+eo/KsySQA/SrnPasSWchnjxyCRUSZotTSiK5zn/IrlfHEmpz6S2j6bB5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fpWjb3LxMImPy54z3zVfxPqU9poOoXlnnzobdnTAydw9KyqWlFouDcZXPhe4+G3iqz8Q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rtaN+Dnoc9uOtfTvhfwVqOheXcXM2/8AdncAOMntXkvwv1rxP4x8ZS6hqxaWC1UsxdcG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7q6trVGnmlWONeSWOAPzrz6WFXPzN7HoVcS7ciMZdXvrR2gi+UoB+GavR61fOR5vPriq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QEMrDO8d6rJM8UiqV3KeM+legcLR1tvqUokQgAkng/8A1q/O34r6lJqPjzVZZecTsF/x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PMHzLGCT+X9K/OHxbd/bvEuo3oZW82d2JHA68Y9feuXFfCjXCr3mY64bOeSe9PJKnk8C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lKc+v5VyRO645XPAPOMHBqRGyxXt6/qahAxwScfyp3I+b0I5piuWlbPbH49BUg9CfYkV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evtVndwMkA9MH+lAnuBBGT3/AJVCwOMkd+M1LxjIPXtUTEA4PXpk0FETZGSOnWom6YHP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8etREEdjz71cSZEDEE+nrSjB6Hn260MKAqngHgkdq2izNsmQg9QBjtnNWF6BuMZ/OmJGC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eh/Uc/lWliRxYkentUoJxgknAJyfaogoBJ3ZB9eKlHA+g79qpIBmB24HtSnjr/kUvbN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HBHU0wNyFOeuM0pXaeD79OlKB3/D86AHA9j9aUZ6epwQO+KXbkAEc/560YwSR6du1ACF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YqJnJ6/e9fWpHPyfKMngdMVGo59+c+4Pf60CuhykjqMH0P8ASra9OD1AHQc4qmBtxjPA6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246f1oHcsplTkfw4x9f6VOrN6n6kcVWBIOQD164qVWHdc+mRxzQA9nyMDnPfNKpKcEZz6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IH4Uoyu7BwPVefxoJe5eB6YPBz7cVZiUk9857cVQjJzj8Omf8mtBWHynGA2Bz15/rQxp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Ct6xQ+aka9evqPz7VhWw3Ltb5SDniui00L56nP3T0Az1/nWYz65+Edu0Phy5uSQBNPkD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NwPeuW+HURt/B1qrIEMju3HcE8V1QwW5NdnRI5JO7ZCisXPP4U2VCPvdutRszo+7oVbN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6flQIyrq2WS6W6WQhgNu3PBFV3kZB8uMmoDdgsSxz71BJcjjj8PagDR85VGGOSOPTNEm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PGc8D615/rPiUWpEMWCxODntisV9fS42gZ+XAYdjzk896nmQ7HVar8Rl02/NvBEGCkKT2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Xq9nq1pHdWsgdX6AdjXn954e0i6dbyKJGEyA8jNWrKWbQZQIYN0ZAGzoB9K0V+pMj0S4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AwPpUdvqP26DeEMZx0NOyc7Tmk9wiRuxJxUeHLAKD+FWkjDn1q5HGFoSFJjbdDGue561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Yx6UofB7VZIN92qEsIckkVdY55HSopSEQnOCenpWdRK12VHc8p8cP5VzbRJj5UO78ele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4F1iUsQZYhAuOeXPavXPGMrTa2fQQqAfr1r59+NdyIPBS2qsN11domDwDsGePWuWWx1Ld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nngcdMj+lTqqqvzdM/nTVH3jgc/5P5VP0VmycYya5TrkVpeVJ689TwRUIOMjpnvUpORj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UtnH15x9aCCwDjBxkZGRnHFTdsHPHc/zqqrYA3HIq1GQcHt6GgCRVBGcZPTpjOKsIzZH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olAQEf3Ripk5GCc4H+frQBajfBUgcc447CtC3J6jPPT1/8A1VnRr83zHIHoetakCbRg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iBtRHLg8ZwM1rW+SvPJzwRWBGhbaF4A7Dp7VvwKwUAkZHB5x+tbQRD3LHAHOQcHtTA3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ZgmSenc1CpAwckj1xitBEnB6D344prg+WffsevNHOBnk+31pxOOV5+nUigCttKkk849D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pCcHjrmkCe55NAAjfLzjrnPqfpTwcYNGwYOfmpo4Yj/64NAFhW4GDg9Saniyqj8aqJvV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+h7Yq0jKRkZyOAT3/GgC2Bu4PAzjPb61ciKquOw4Ge1Z2T1HBFKJGOM9M44569M0CaNq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jpVwkEEHrjHT16H8KyYZFRgrDr2HStd12jcB78GqepNrHYeBrZrnxDYw8NiVWP1HI/lX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5r5H8HpPJO89o7JLGmUdev4Guyt5fF9l5hS/di/zZc5IHfrwKqLSWpE4qTPfUunlVy6Y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nXuoRafE89xhdilyCccCvKm1vxAxO66dQQvC8dv51QvF1XVkaG4u5CjrtZTjJB96ftGxci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1/ei3ilbDNtxjH/665XxPqCW8Mly2SGLMB3NcxD4JTSNYjulu5JVQZCNjG6q/jO9wsdse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9TWRq49jy95mkkYyHJkO5scimP5ZTBAOScfLx+FMBJOTkD36kZ7018s6hSSpJ3HPGB0x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Oy444AOP5V7p4I0Y6XpaPsCyz5kkx6nofrXk2iaa2ranb2oXcnmBpM9Aq8819G2kCRxB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NajexoRvlQCMHv61p28SswLnv0xWfGpwR6Vr26kknPQenaqsnuItz6jptgyRXc6QtJnap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v9vaCDhr+FD2DHBNfPXj/Un1bVZxHvEdtiNcHGSO/wBPavLzDOJSVZwOCTuPzfSsrgf/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bhZn4QZDJjHXptrvrWT7RCCOCRyDycdq8iidY3j3M/XLd/1ruNFvlQ7ZGHzYI9BnsPev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M6kddDXmXyZQWIIAJOPvH2HbmqU96ytuYBVA4HXA/wAa05o2lVpFwyjBx0P51jOhlk8o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dE5uzM1HUtWt8irvdwWznB4PsK3Iyt5CfLPTrgjKk89PSvOtXGWUEMDjKkf5/SrujarJ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YDjOeBXP7a9kzRx6nR3dqSrKTgKwII4yR2+lfoP+yP8AtA2GjaHe+CvEvyeTma1KqSGx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WvhG6WORCF+YMNwP+Na/w81B9G8Y2bvIY7eR9sm3nINfMcWYCOKwM0lqldfI97Iq7hiI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xdbV5VXTx5cLHC5XBxXWab4peQj7Su5Seo7V876Fp0MhiePkfKw/EV6vGYLO23SuFJx8p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jKsZ77H61LB0uWyR7ZFqWnmFZROuCM47/wD66ju7l54sWS9ejeua8z8OIdUnaKJvkGGz7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oEUcJ3Ne5ha7rR5meHiaKpOyZnW+nyEB5vvD+dX2+X5F+lK04ZsR9PWpUVcc8k10HOV1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O+anlkSJfm5PYVj3FyQMZxnpjrTSuJsueYoOAc47VIHUg+9YSPtfcT15NaMcqEZqyCco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q2nzDK0EY4oAgiiRetUruRGlEaD7oq9JkKSOtUVgZnLHrWgCRLtwPWq88yr8oOfpV2RCi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lf6elTICxG3mSbO/WrTeg6UW6bF3fxGpcA+tUBHGgHNDcnilJxwKFFAC08dKNuOtLQAm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IetaXAm30hfg4pg6UnqKV0TpsRsxqIkjmpip61UncKCueaTkluDj2IzKCcDinhg3I/Ku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YbutaOnu88e9/wDIrGNdN2NHTsrmpt/iFVbxtkRyexqyZBGhJxx3Nc/dXqzHCEnPFFap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2ebkHirtwFWBpD/CpP4Cqv2WaRi0ZGP1qULIIjFMCeNtcXP1N1E8+fxbskaPAXaTwepFA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J7jsPf6153rGBq90hXhXOD7CqsJHQHGcHGalV3e1i1A9QbxRcnhVXNU7vxDqEsZ8jap9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TnHHStRH4CjnPOMjjNbc1ybIlk1bXiMeeQw7dAKqy6lruGczEHpuH9R61cDgdeneoZc/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w7tbGWura0v3pny3vis7WXmuYRPKdzAjOfU+9ajISTgf/XqtcRCaIpgEjsOlJrqO7OVVW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1/OrBUlQOv+FOWBxkY5HSrCRnAIPSpHzMomHcQCcZ/wAimPbM/AAORnHetdLeRmA2856D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+92ykg5HJ47n3qHEOY82i0O5nk2RJ8pzg4zjHeu30fwuQ6XEq5CjAOcj3z616xpvhWC3U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49K2xo8GRtXpxwMcUvZsfMcTFbiIBF5HSt+O7uLG2Plk525254yOlSPpkkNyG5K+4rL1c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fv8AWrpmczOutXv7kn5trDgHnisPUNa1ezHMpXjr1GT6fhVl5gOvXqOegPaszUnR7cmT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9yA0XW9QuNN815WbdI+CT2zRNd3O7e0zBjjJzmsnRJYotOKRnIEhUYGMd/wDJqSadcHjP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E02qXcRB89ievzV53rPi6WRmhWTcuCN3cEdefeti+uQc4bHY5715pr0bgCRMAq25wfTt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BHA+JL3zpC+cALtUZ/PNch4cZDr8AYZIYsffIrT1gl5Xds8Ae3Wszw6ANcicfLgMRS5e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ZGBnj34qjKmHxkEdevWnB2KdQcmq0p3Px37HtUtATQ5AYc4HfH+c1KDg89Mc1FENwHHO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p60gJF46E0MR0b649qauDxxx0PqfalIzx+GKAK7YPXt/kVVlAXkdf8KusCoye3Qnk1Sl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604ikZzFj3688dxVKT07kYx/WtGZQMnp9PTvWcwOdoyMDjPPStlsQVX/vY4Pr7dqqZXJA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dRVNtinaxUkfNjpx61vShKcuWKuzOc1HcaMcjPX9MU2RkVGeRgiA8luAK57V/ENppw2I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1rz691W91R8TSnYDny8/ICf61+ncM+G+NxzjWxfuU/xZ85mXEVCjeFPWR1Gs+LFhjNvp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YHp71wMs91e3GZmLsTzjoPrVxLYAZkG1S2Py9/ftTbm5t4oj5TAAnlgAMEfzFfvWUcPY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VuvVnwmMx1bEz5qjuRKsUYAZju5HP6/T6Vw3ivX1soGjtf8AWbSAevH06f4VJq3iIwbm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fevMbiW81a/is0GXZsAryDnrke1Xi8al7sCKNDmfvG74Rhaa6u9eu97eRHsjfsWfj9K6e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yH5lxu2HBbPp71o3fk6dpcGl2hB2j5mA+/nqT6Z9ap6JFH57zZ3KB8oxyp9v615rpyjq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Gq4kUbE3SDAz2Zh/LIHauZ1a+RLbyFTeGPbA68c/TvXXXVnFJm5i+WQDIIPWuKsozquuW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Nk7RjOOTkeleFxHiJUMJJrsd2V01Urxiz9Pf2bvCUfhb4ZafL5QWTUN85H91W+6fxr3d2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K5HwhfWS+DNEFkoCfYo8gcBQBjFddEyyRhxlT7/571/J+OlKdeU5btn7HRjywSRzmsXI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85NcoUkBzjaM/Wui1RE81xgnBB/E+1Yzf3c7cjHsawWxqUJEAUArkjkD61BHI0bFVG7I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PMwSf5j/AArOkXADg8E4xjoKYrE1xZmTNxaktIB9xucjvj0PpXM6hJrWn7ZLG4kjVuQM7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7a1k+XY3J67hzUWp2TXEBVF3x4JYY5A9a0pzcXdEyinucNY/Fe/0uVYdWszcx9PMt22E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r+H/AIgaD4gTZpd4hmXBaGQbJhjrgHGQO5FfPGtWBid/MXGAcVyBtGdg68OucMvDfmK9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edUwlOXkfcra9I8xnaF2BABCcgfiOKdJ4kiJCrujA6gDn3r4dS41y0+bTtRurZiMMyyNj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FHjqyfCavcv74DdO4OK6lmS6o5Xlqetz7/XxJF5ZyxQAABl5/MdaefFaHo24KvBU8/Xm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6sFEVyLK/XjHnRlH/F165rpIPjcnynUtFYN8wJt5tybuxAYZxW8cxpNamE8umtj6xk8V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P65rMn8UKqljkEcZPfPOcV8mT/GAb98GmTP6CWUAfp0/CqEvxb1xlEcGn2sanP3naT8q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y6n1XP4ohjXehV8cFeuM/wAzWRJ4zhIJHbJyBgV8ny/EbxVMpVDbwcEb1TLfhnvXPHxB4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a4ZWOdoCoB9MDOKl4+L2RosvfU+zT4utfIMksm1sYUPwMdenrWDc/EDSrbmbUYVYgkKJFz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n7RdjzLq4mmbqd7kj+dUjbRowCov49fzqPr77Gqy+Hc+l9T+LujRK4tne7k5+SPO09sF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Jr+KXyHW0jGWBiGZM9hk9K8/WNUclBtzz8pzk/WpJ5AIJPKOW2ngjoQM1hLFVJPc1jhK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nzXP/AAk1lpVy5ZdK0mxtxk8B5IxLIx9WLNzXDRyqq7SMkdDmuz+J0sdz4mtdURgyarou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BGJ/Fa86WQlyVJwANv8AWsKtRuRrRgox0NXz+fm4z2xgY/z2qVCQMnHBrK8w9Adxz3H5U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dp5Pt1/SoaNEzVkuM43EfKew4NIZSCN5wc4yOo9P0rI+2RFQgJyTgY549PrTpbghSvTcB3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4Z03sowpBJGe5NaWmeao8xDnn5s9Ae9clFJuO9CQTwOM9K7zw/Z3FyVgQbixHAx8xx+n1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Lc6/SYXt4FUzF3Y+YxPIO7nC+wrtNGS/1Z/IsoWnkUk/KhIUeu7oBVvQ/CHmRxPcK100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1G7jJr2HSnjsCpjgit0OCVRCOnY4rso5fKesnZHJWxsYK0dWcfaeF7mE/wDExkHDZMcX8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240iVUzajEKcBScsD9fSvYbSG3vIhJGRubnPBzV5dHhcFZEGO/ofavRhgoJWRwyxkm7s8M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cDuZeFK46+3ce9Xkt7KYNbBPs6Sc7o+Ap9cd69WvPD9iLUweRvUDKk/NIn+6etcrD4Uv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NJtV84+b+63ofWnLBrohrFnzb8RtHubWFLHUV/0ecnZMq7onGDypPcd+4r5i0P8AZc8Z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x6XosrFpbm+BymT/AMu8Q+aTP4Cv1vk8B6z9njg1DSPtltG4kVMLIqMP41B7/wA6Zb2k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AFdu0DsB2xW2BlWwc3OlIdXEqrDlZ84fDb9lv4feCZLfUb2zbWdRt23ie/8AmVZB3CDj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0s4kVGjT5RgKihFAHoB0qCW8AGGbjuTWBPryRFxGVZhj5v8KzxWIq13zVZNnHCEY6ROj1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4FnbgHLtwWH+yDyfqK4H+3rWGzLtIZOGx1OR689K43xf460jRbZtT8WanDYw8hTcyhenO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2p/tX+DtR1ZNI8PpNcj5ttxcAwwSHoFRfvEntmuV4eq4OSTsdFOUeax9R+Itedg0kRC7g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K82i1YLZTx71k81cYTnLE8frXlEvjXWtSZpri4V4WYfuI12lSeMe/vUQ1ScFYFYtHuBKx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+LzC9VtWPosO1GO565davqWi6fbbopIjgsPOBXJPcZ7Cs+01jUNSfdOQcjIycH6CuhX+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t764kuhGPLD5KSwvjHT0B5HrX506/rev6D4nvdLu9Wnnl0q6eDekp8tvLbgqB2I6+/FaZ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6EYrEqFpH6r+E9eisbYW7yAPu3E5xn8a9m0zxGGQNDKSOOo618ifB6W78ZeEo9VlnEu45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9Ae9er2Ut7pMvlTZCg4A7Eexr6TD0FCKguh4lWrzyufS1vdWmr24huwAzDg9Qp9RXJXO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wy7iUcAEMvr7VjaNq2CoD+mMcYrv5JRe2y7eHX5hn1rWrSvsKMjMDcbc072zRk8bhg+/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jPcVwO6dmWtTF1M4G4AsOnArpNLuoltoogSBiuc1R2jtTj52QZHbPqPyqCyvpS8LW6ll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0bRqXOhq8T1+1ZigY55o1a+XS9IvNTdWcW8LyFV5YhR2qvpzs9sjyfKSATnitEvGV2Sq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T1B9a9ZO60ONwsz5q+B3xPuvG+r6lZ3qGN4JHaNgMb4gcAN/SvqXIAyPxrBtdC8MaVN9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/wDWPEgUsPTitIXEbNtBzjv71UL21JmlfQlZueKQc0gwc4pQcCrM2h+SOe9YdwpFzID1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g1VuoQ4Dd1qKm1yoPU4fVNUXT1WdgTzUzapDc24bqjp8w7YPrmm65pr3FlLsTeQNw9eD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ZC4XgKQ3PBFYNmyjck8NDTYtZ1O/04KiXcwYhOAQox09c9K6vVNLtPEFsbC8gM0bcnnG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vPp6tJGGAIDdcVp32u+Iri0WPTreWDy8AukZy/qT7Uo6FKOptzXmneGIY9LuTtMafIPU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LC4Lw2UqrL/Bv9R1B9K8y1SLVLi5a51BnmLN8r4Jzx/PtVKLTbiRTIkZO3sBg8dc1LkX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ukhuIp7ZCwikBwcLypr4tuSJpmlQYUtuGevJ5r6hNxCmiajb3qAk2kuyUggg44H9M18so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47iuatqa0tNhAABgk/nn9aQr3BGc9+KV1IJXv+eP/ANdAHOcDkZ+tYJG/Mxp6cenBzTkw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CmfMeCMMPSpV5A6cUxJkoHPJxkjP0/CpVwQQR3yQOfxqNOQB2z+FS/XvQUmGeuTn2qJiA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78/Soj2/rQD2GnI49feoScYC8AHHpxUrfQ9Khk5HQsOvbtVxIItxxuPH+FPUkn5ehOPc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+lTRHL4PH9a0huS0XB8v07f59ak9c54Hbk0xecDjPt0qZQPr75x0rfoSHQ4J4PtS8DPbP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bOcVQDc5HT6Uv1FSBRgMegPY5zS+WVOH6/THXoMUCbIsZyO3SlwBjH5f/XqZVPTqTwe/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PQZoEmRqAM9cn+R/rSNgE+3HPSgMMZ649+lMY8Hnr09eaChuc49+OKbjI56elJj/AA4/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9AuVDT17DsPanBh04x9f5e9NOWGB3/zxSYJOSeemKBpFyPbjnGCce9TggHBOM9s/0qrG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9P8amA/uDnvjuPQ57UATcYwOnvT1bJyBn3z/L3pqEnAzgH8OO1TbAOSMEdz0Oe/1oIZPE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h/H6VeU8h+nP1zVKMdDjqRnvWhEu7BYZC9B0AoY4mrAOmOc8jHX9a39O4cP2DDI74rnI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Yzmuu0mMlQ2TlnBBPTioW5R9seFYRb+F7CPGGKBmHbJra24Jrm7TxP4ft9Pt0kvIhsiT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8RvBCKXl1aCMLnhm5IHpXVzI5bM6K/kQbih6Yrj73WbfT4zNdMFQ9AepNee+Jfi74OsL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h9+GMbiyj1/D0rmdQ+KHw716yCtdt5zH5VYANGT684xWcqlhqJ1d3420y3he6U7yCP3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+HYtOMtrbs9w+AI3XB9+enFeCal4g07JjtRuAOBgYz7/Sux8AS6BqN1i+2iQ/KiuRtz+P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NW9um16SO/hjMcb87cYGfeus8PWNgCzXTB3OCinsBXQvqnhTRS0OomKM9uRg47egrktQ8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FtcKrKOi9P8AA0X6k77Hrul3MDKYH4UAbCOfwPpXXoiTxjhZAfl+hr5Zb4xaZaSZt4DK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7QGpQALbaeoGTgkgcjvj0rb28ROlI+nxZGKQNHwvQ8Vqva7cEYYdmHNfIL/H7WZFf7Rb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9iKq6R8bNY0ovHFAbiNjuKuxOPXH40e3iS6TR9ihNrHjFPGAOa+X1+P2sMAy6XHz6nnP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bvwjNBHGCMkADPNX7SJHIz3fbTdhJ4/lXjsvjbWAhZWAAHcetQf8Jxr+OGHA6Z4zR7RP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6GqdzuYY/hAyT6YrxyXxhr9woQzGLt8pzzWRc65rk7gyXZKY2kD/AD1NZzldWNIwLmuS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bBxkeg96+Z/2gJhHbaDYs3LSS3GPoMAmvoFS3fjqT7k18rfHm5e48U2FoT8trZk46gM5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bU1qeNFmGMDjPzEjoP60pO4Hsx4J7Ef/AKqAAcZ4zzz7DpTWbAG0/Xj/AD1rmOloiJIw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QKTk49z+dHJI3YGc59aevP1IoIHJtPBGTnpVhcDAzzyQD+tQBO46jqe3vj+tTKCRwSe5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fA4HP5VZXnocj1xVVfl9RnmrigkA84x17e1AFqIEuBzxyeela0CEgAdRkdce5+tZcKrw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1pwDCqAM4J+9/ntVRA0o8jCkYBIAH1/x7V0MIxtXABzwO+BXPxoeOBlSBnrj6H+VbUJ3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itYOxD3JpcYBU/TB9agAccn6D8KthCwHTJ7Cm7Dg7fcc8/j7VqIrHGPx9f50q7e/IHB7c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9RwTURXb1529RQA4YH3jx7dqPTNRhgTwcCpDjscA/wAqAHL1waViMgDAJ7dvrUfGQcEg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478DP86AHj5zjIznAA4z9KuJGMAnPPSq0OR91hz0Hp61d3k9cnJ470EphyMA9P5GnKo+8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jI9x+dIMdF/Ie1BRZhXnr1zkfyNaByYgOp6dMZxWSnJCqcEnv6eua3reMFNrYPbI54pr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MaySMMBFCggdya7WUg/y9a5/wnH5eltIBhTIQD7AVuSldwUEZxn86bZFuoYB/wAak3LC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u4+n4cVkXt2S/lxnCkjjNDQkyncbnZnY8n1rw/xJfte6tcEk+WjbFUnsPSvTfGGsxaLoM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LQDH3j3rwOC7N1GLiP5iTk5Pr6+9CXU05maJ+Uc9u1RIQG3kjqfaoZWLD5vX8zTws8pj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d90Z659qbZJ678OdMm/0jU5BtjbakR9ScknH9a9hiU8FR0H+etZOiaNHpFhb2MYyY4xl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ma3lU5BJycc96gdy1FGCeT156elUNdvm03TXmR9rDgYP96tNflHoR+Vcl4nt3vRHFu2oh3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BHn50ibU986niQndx0P171lnw1sfa8nIGOnGPpXp9hAkduNgAT271mX1mvn7hkDg9OtRy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YjkclSGO5e3bA71esp5F3oSCFOeOPzqa901Ib1o2+Uq3OCSGz3rQght7ckFQQccnoc9K/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73Rdi1SaONYQzHdgDJzgEfrzW5aSPAFWV8qF5yPm/SsWC2WS7yBhYsewz6V0ARVbAz09f5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5S1PTkkt2niAKjJ5PeuLBmjX5cBgScHkY9P8K9ASXjYTuTntnGfUVyWp2rwyGTGQTjPQ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msWrHYaLqLXEIjmA3KMEg+tWb13t7hLqAkNGysPUEVwmnymOcOrHOBkNnAHtjrXeQKt/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UgfxfWs5pSjyyNKNRwkpRP0B+HvjxL/whaahbtuMKeTImeki9eeua39L8Q6p4i1MQ7ZH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dvwr5v8A2ZJNL1LxS/hHWrh1t745C9MMBhSD2Oa/Sa08J6F4Xs2g06JY9mcufvE1/NHE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vhvdeh+wZdnMamHjK2tjU8OXdnoOnxxbh5pA3Z6kjrXQf8JK10wjjGFJ6jpXnxto9Qnj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059a7W00wW6BTzjk0YWnyx5UcWIanLmOrtpt6lh3GfStL7Uka89cVzRnS0iLOcYHSsKbV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rqMTrLrUQSVXB9TWPLdkHex3Vzr323IBy3vUUUsspJfpn+VBMjpY7sTHgFatq5H1Nc59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9hj/PFQR6pJIx3jbVtEncxXTxjHVfWrC3HmHArkre6kcgA1qpcJGoeVgo9+OaYG2X7GnB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06DLTSge5Yc+1Y58b2DyFbVGdV5ZsgClILHZXMu4bSePSqAjTdnpg/nWTD4gs70qsalW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J9zzUBY0FfihnXpVTccZzUTkk8U0BazluKsoD1NV4VOOeKmZ8DFXdAPJGaQn3qLcKcDmi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zSk8YFIB6UAPBzTscZpgyDSO+QP6UAKWHPGawb23Z9z78e9ajy7BziuT8Q3l5HaPJaxm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yqtWsXTV2UYrN5LkEuSuea6yNBCoVK/PTxL+0x4o0XxJP4X0mzWeW3mEbylCXVif7vcDv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W9T0WzuNeEZuZYVkfy1IUEj0rmh7rszaWqOruRuhK9MgiuaEax7hjGDnjvW29wcYI/Os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elRXmkEFdEIvVib5c5HAq95nn4cZOa55nSRsg1uW0ZWIYz0rmjJtmjVkeB+Iht1u4AHVy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g+vSt3xXE8evXB28Mcg9+awcEjHOcYA9apLUpO5fhDEg4P581fVyr5AA+lV7ZdkeOPYe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gDcp7e49a6lpuQaiykfU9/f3qCRyev15qNjjj+XFNL5DHsB+VVcBGkwM5x2+lZsl35fL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Mm30welYV1M2Cffg+o70Abi3MUmeQPahWgPBYAjJ4rl/MYtxx16elOUt3OSev+NTID0b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AY7Z6/jXqOmLEiggDHQEH/OK+frK6eIjk4/lmuzs9TuYsNG2AeMdj/8AXppEWZ7fFLET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3xww+vSvGv7evVHLEnHJHeq82t3cwwZGHsDimKx63f6paW6ESOv8z/8ArryzVNQ+1zEp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Ged5cCR3fnI3HOPakXkce/FFgJPmB+X6Y6n86z7xZHhc4JPJGOmK0FQt0BPGPT8agvAo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epqZAczpuFtAvJAJwP8APWppEdgcHoOKW2hZIwpOMdeeTV4JyOOB0/GpNGcrc6fcZ3gb/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h9atpQWjZCAvUAZ969leMNww57GuD1pFPmEj75xxzWLjZ3NYS0sz568QQpnjJJGCKxNC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kc9RW94jY+bKMHOT17Y7YrA0R/8Aibw/jn6etJm3Q9UBwgJI78n9KrSuN3J49qlDDDHg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BPbr37ZpEovQyH7zHjHbvVmOQNhWI5GRj+VZcRKgD14yO3/6qsLID3JGP0HH5GoaG2XM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mafvxjHccVVVx64J9entUhyeuee39fakkCHPJ1Unk449KpOwJODx6+/0q0TxnnjOfxqn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NvtWlNa2FLTUqzLuIVerdAPUd6oM2zjAH09R603U9Us9Niaa9kWPauQoPzH6DvXkGr+N7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x5aMCoOfmA+vrX3vDXAeY5s+eMeWHd/oeHmWd4fCqzd5dj0XV9YsdPXzJWU55AB5yf8K8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9LYCKIHhv4iK5MPNKf3pLtnOWOc+tITgYH69K/oDhzgLL8riny88+7Pgsxz2viXa9kW41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5yep/GpllSIHoSff+lU/MlUHqx5zx0/8A1Vn3MrKN7v8AKpGSR3PtX2rp2+Jni89zQub3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x39zXn2s6qWGQQoBI256Dpgj3pms6y4jPl59ueOvJrgZHOdznDHk+jDt+VeLjcX9iJ2U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mmGQS7YKqOh47V2+gaO+l2J1W6VjdTj5F/up/ifWsLwtpMmo6gLicMLe3G4t6t2A967f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yM8D+hrnwWH5pe1qGtetyrkjuZupDdIqsuDsHPTANaejYjgYkhdzbQc9u30rH1P93IA+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10enwrHZw+rjcT1z9aupG8jnjpFi3spSPaDgj9fw710nwJ8KN4p+In2PjMUEkq5bAJQZ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MNt5/wAuHOAPf2+tfS/7HWntNr+qanKufJgZEc9AzHn3BxX5R4l46dHCqEWfXcKYZTrO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eGjaW2j6Re2jXLpGYVKvZgnAY9c5btjvXsMeEt40K5dFAYfxZqtBarcsXuSDHAwZFI79s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c+ME+ntX87Tqc2p+oQjZHK6lF5lwJc4LEjHpjjNUxCoIXA69NvH4V0FxHvYKyDapznrU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fzz0qCzCe1MrmMjDHp/jXO3EZhdoZM4DY5ruJVOPmJyOQeprk9ZlMtwrMuXB+8O+e9AE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TnsBWtFIQoOSMcc9xWFGqnDFiH6Z7D0rXSQFAXYFiAD2JNAHM+JNOFzEZUVdw7H9a8fm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uOSB6V75cMGXYeeuQf0ryjWYPs92wwFByRg9K2pytsZSVtTlygTIYBuf4uuKqXSQKG3r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0XfLjocHPPNRSMqjLtwctjA4x6V0cxBxt9psAHmW4Az1BP549K5yS1k+8gLHPTt+Ndlc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EBhgkn/Cufa1jztZtwAyCPei4GK8ThiHUDHPHP8AKmrjgZx6Ajn8K6WGyUHC8dznrV1d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df8ACndAcdx1Byev1pwwcgYz0rpLnTYt2FYHHQ4wfwrHe0kRsY4Hc9PzqovUVtCk3CHHL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/CevQjHJNabQuqksjDB6Hn/JqFoZGBwp4I/M9qsmzM/OTyevUds0YZlOD14ye+at/YLl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Vo2xA2FQDuBx1yP/AK1NMTi7HdeI41k8G+C9SYfOdNmsT/eYW8xx+QNcDKwUn2Hc16Dq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OOCR/Z9/qFq4I5/fYkU/jXmnlyF8MpyTnnv6UPVmZJvJ5Vj69KruSzHknOep4FWRFIPl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9qUWxYc9jxirEyGMFgrgBsHKk+o61JMAVIHHB5PH4VMFCKMD9fX2qzpunTaxf22mWq5mu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+82PQDmmld2QXsrs6nwJ4AuvFTtqF3N9j05HVd6Dc8+Oqxdhjux719U+H9G8LaFbC20z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7l5s9yT6n9KzNM0ddNtrfTbPENlZoI0BH3/U49zyTXSWwWGKaYAEKuP8A9dezhsPGCu1q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NjbSXTIIkM8YiRj90dAD3A9K7zQtO0Bnb+1JJPs8oDRzxHKKe4YD19e1eGS3Ussu8nLkc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W3kQxvEx2OqkjqOeTkdua7Y7GD11N+/sreK7aTSiIVXhCPuSDtkdj71taTqAm3Wl6ojl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iadc38c5tGKGJPMYR43Ng5+UH09KprdJOwZyVcdz8u4fWtSJHcyRAg+ornNRMlqJGxuhk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4hWlp120sZtrg5MeCrk8lT7+1WNVgVbffEN7MPXINBB23hXVJ7/QrK5lVkZ4/mBPJxx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2vS8aFZHUM3oRnGfaup8HXKv4bjGCPJlkjz7Zrxv4m6zGGvrSK8jj1I2kkVqifO6OynY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irG6SCluec+NPiN4b8IadLqXizVI7CBAMRk5mcHoI4x8zE18a+Ov2qtU1BpLLwHZjTrV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3De6p91c9s8ivkPU9Q1rxFqkt54juJrvUUldZpJ3LMHjYqcA8Dp0FUzKwk8tThQR7Z96+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9pX95/gcNfGz5uWCIvHniPU9Xh+16jcXOoXl3IMvM5diR1HPTHauL063s2VW1AlZEYu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bvvt2reJbbS9HjeZokw6xjIOeWJzxgV6zpfw0hkh8nxAFlkl+V2tsr5QP3f94k9ewrHM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+SLwsKkl7pJ4Q1HV/s0V1DPI1tNlg27fgJx39fSvfPA+sPfavc6VDbyXdxJCs0Kwcyz+y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yWj+HNSlB0fRIVjjhjCs0hCIqpxk9z/Wtm88OWWjahp1yNT+0XEa+aHgRopLeRfQqQee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vNzjFK57NB1ILlbudN4lvPFvw90rUPE08aaVfmFn/sd3DXMatwssqgkDHXHUV8LvPc3E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NJI7dWdjkt+Jr37xW8+rTX2p3M7SyMrAlyWZlA6Ficn6GvnmKC7l3OkEoUAbmVSQAD046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rwW5FerKTsz72/Y68YSNHrHgS9+VoNt7ZjP3kc7ZV/4CcHHvX21qNglzBiQlWHK56giv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+H9Si1nSJXgmVwGMZO4YPQ9Dg9xX3J4D/AGmt0MVj4xs5rm2O4C9tvmki2/wunVh79a2+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9jH2qWj2Pp7T5pITt5xnHp+lepeHr9mPlscg8YP8ASvKtP1HSvEGkx69oFyl7ZTAMJoz6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muk0e4eJ+pLAgg+wrP2MrWkjR1It6M9SuYAsm9OjDp6GqxC9T+Qq7ExngG072Axn171R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D1rysZTS1R0U5FK5jE6FHAx0BqtoFxpEFs4kuUScMQ4JHGDWfqmrCzgM6DzNowVHU5/x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vZLizjkTzWD7SOVPcY71wJX1RtJn0RpeuWWoXKWcM2Xj6noGUf4Vr3mp2drL9nkcK2M4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zsJL5SUlCkgg4I/x9xXm3irxndaTaqnmgzSY2ttDE46g56CtXUaiTa+h79qGvQx3AUSg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tdZjkm2Acv0OOvvXxldeNr+9VnkK7yoAYf1r6K+G+sr4j0RS0qPdWuI5NpyQD049aKVZ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2+GXMYPfvVpRmqNrAxiXzDyeuDWkiEDA5H616S2OSxKnGKbcbthAGc/0pwB+tPAH40S2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9Y+qeG7bUbZwEPB529a3ZgI5SwO0HpgfyqrJqWoWbK0CiZRzjGPw4rA2PnrxHpuqaG4mg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dh64x/WrVp8UJIFht761KgKFdgep9q9n1C107xAjR3FuYC4O9M5yT1wfWvn/AMY+Go9Il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kFSOVrN6GkdVY9Rli07VIUuLYgxSKG+XH8XOfrWQukR2jmSAbsEkDvgfzNedeGPEK6RE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GOQo9R6AV6GfGfh+BUkkuFBOCDkc+tK6G1Y4T4lW1paeEdS1O3VkV41UqvBBJr4v8wp16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4ueKtH1HwZfQ6fJG7TPHlQR2PJ+vtXx0CWHOOOK5qpvSWhYVs7d3enA5AxnGKgBOCPXu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2KxNeUlJA6fgKevvzgHPtVQSNnpx2we1TxPuJXgnjj1oCzLW3A7/gKkU4GKQk45x/npThk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AF9D/nFR5I65p27OPQUhwQc/48UCkRPwB9cjv0qsWxz0I6cetWnAYHkAjv0qrjJxwQTw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/PNTRjJ7H/H/AAqEA9uuM46n/Iq1GgGPz/CtIbiexZHoeAfx4FTIOgP155psa5GMYJPT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966SAK5yCOB1+lPCFeM4JAx7fhUqIOvXnmlIIO3n1+hoAZsVskjDH2xxT3G4dSenGOeP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B9vr3pNxPI6e3WglkQHU9fSo5DkYxk9h69uPTFSsNuT154AP8/SqzMDxnP49aAVyNgxBI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etHU7ueOcZpoBPBP/wCugduomc+/9KUkcH6UbcMeMEdvWnbcqT6/zoE7ickkAc+gHenq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/OaVF67uB0qYY6nqPbjH+etArCqO4Jz6jg49KARkEfp39qAvOePbPp7UoyMg/nQVcsID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qbvjBOO56f8A16rxgNzn169sVbVQ/wBe+OaBSJo/uk4zjBHPT159Kuw5Dc9u/wDjVVIw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DPtVmMkHoQDj/AApPYUdzYhQYHTnofcV22kxiNFcDPBPHTpXExghRnjBxmu90wkWLOvJS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VLp4UnlmkkIjVnJ3HAUHJ4r5u1rULjWdSkneVmReEIYgY9hXtvj+6k03w5PKpKTXJMK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L1r59gOVVSee31/xqIp3bE2i5CGSSPcSxU4GScius0ezjvNRtrbG7LZYAc7ByaybOHzGz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698PfD7S3Ut4U3OiAKScqDVMlnXJEgGBgcAfhTURo38yIbT0GO2O9dRLo1y/3kUHg9MA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4EMB/vZ9KXKybo5+7kkuggkcybCdpbnGfTNUzEo6gdBXSNpM5UBSCeg9/8KZ/Y1x90An1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wBGoOMYA7Y9P8adsBYDaPTP+Fbn9kTKoYk5J5I5P0qxFpLLwy4JPTvmnyMLo59IHZflT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trGWT5UBBIAx15Nb9vpUzssMEZG/vjoTXbWWh/ZUVmG4nGT159TRyMLowtK0dI/310Nx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rrNNC+duUcfd9uOlMuImhU7+PTHUn2p+mghyFOQTx3rUTZ0ZbPAz70hUbct9R/wDXFSou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c5IU556f40EkWCvPpjP0NLjnp3p6jC5HPcUqkE4/KgAwSuByOBjNfGnxduvP+IWqB+kH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GP1r7RCjhUIy2AOelfBnja6S/8Xaxeno12yFc5xs+Xr68ZrKqb0TnVZsEZHvgUhYkfngd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KQCCec/LTCQM56Dj8KwOkbjI+tKFBORgZPTp/kU7Hr6YpMdwfyFAEigcY/KplyP1z7elQ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JPI/KrIwByQB2z/nvQKQ5SvGcGrSYKgcZ+lQYyMZH5VPApUYPbk/Wgg0ouOQ2MDn+lacS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6/pWbb5OCAfvZHPB+la8OSQByccj/H61a3AvxAj5cAe/bA/xq+jHcAeM+h6k+1UwGJy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Yo3+U4yc8Dg8+ua1Ie5oROWwOQfYZxirKrkZ6DOM9c1SX5ZCeTt9OK0ICXGTwcdq0EQSW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eO9QyQkYBxk9K0gBnnn8KCOi5J/CgDFNvIMknk9B3/CmBWzgc89+9dAg2/04z+NDWqOv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swMADkEcj0HH5U/5R1/P1PpWg9rgccZP61XNuR2/PvmkA1T1wenUgce341Opye3PH1qHa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b87iMDI/woJiWg2AOeKa2WGP5cc04qOnTtRjoM8+1BRNCgToMD/PP41t2yuwC5+bPUVk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O1dBp4zJH9cHPPFAM9g0qI22lW0KkEFd2R3z6irBUjnjFS28TC3iXGAqjH41dS2V8A9x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kMUbeoB4965RHkklO7n1GO5/Wul1mRYwyA9sfhWFblIFNy5G2NS54xgL6+1A4pnz98dP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KuwCWYY5GOmfTPpXH+GnY2GJORnJPfnmuD8bawfEHi6/1BypVnKxY5GxeM1t+E707PLc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qTGduHMs2fbaf8+9eifDzTE1DXfOmj3paIW5+7zwMiuCt4dq+Z/fYnjrjtX0R4B0U6dp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mPfb2FJu4HoKMv3fu46fT8Ksx43cZIqBFK4LD8KvxD+JRk9KQEcrCOFm7gEjNcFfX00j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6pOyJ5KjJcHqe1cV9nSICJiSepz70AbUBL2yH+RqvcqA4bJ5IGO1XIVAt4x6A/8A1qet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YU0B//9D8xPEBjSZbr5vnUAjHb/PNUlffATHgkjGSO3t71r63ZC405Jw5/dFTnPUe9c5Z3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T0/rzX747xPzqN2rs14r6GySO2f53GC2P8a24pvNjVu7E/WvNdUmMkkbwBWLk78dF9DV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LIwJYEk8/lTpVm3ZiqUdLxPR44toBGVHt1qtqcLyW5YHGPkOfTvVuJw8XbGBnHX/APXS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ADAUdPl/lVyOexxcMaxkPGXKZ9cngfyrrdG1RFlMchwjcbT2B71hXSshAfapznA/z1pk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Q5rBmr0PUNB1a68LeLtN1e0kZfKuYX+U7SArZ4P86/aywvIPGPhGy1aP5Bf26uw6ENj5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j1LT8xkBoj9cgV+o/wCy34sm1z4cfY5SN1hMY8ckgehzX5zxzgk4wrLpoz6zIK0rOB9I6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6RbvnUAbjzXRBYyMghsehrkWlOc0i3EyKQjV+bpWVj6Jtvck1Hz5pyrn5e2elUiNg2j6V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8qCu/kfpTGmUzGo5PWuW1jUdWClNNgkY5x8oBrpLu1uJsLE4RRnPq1Mh1WOxhFl9nIfk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UeeWv8Awm8RMtxnb1PmYAHtg1JJ45Gm/u762kZ1+86r8g9Oa9DnS2uB/pjNsYZIHX6V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9ntYB5QGDhRzjpu9aLtbBp1OaT4q2EIDx28nsW6bj7iub1jxdqurlZFmkAGfk/gGfSug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cHORhePz7VUt9LWZ8KuTn05yO1S5MaUUc6k15OyC6ZmU9QRkbh6eldzotnGuRGxy45xzW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PPtxIw9ccV1tqmkTMVgVYpQMsgGCM00DMqC1K/OWde3I/St60vkgOJ1yAMZq/HZxsBtY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hHRQaZmyqLxJfmQfKauRANjIoW2Vc8fWnn5BxQIsh1XioiQTUKP5jEYIwetShMc0AP3G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ZiHagBjnB5p4miRfmbk9qqSShpSegBwKcIw5z1ppgSrcxu20/L9aWfbGpJOaieEMMfyq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m+vQU+ZgViJLiT5AcA49q27KFLcbXG7d1zzVWN/Lb8Pyq0p3LxUKKTuO/Q5dvhR8OJtXm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yHe8+0ByfXn1rWexjtlKW6hV9q0iO461GXCj5ugqpQugjN9Tib15Y5CDwM8Gsd4DKxzk5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e3iRnEY6gc9zWZbQm5/efdU+3WvMq0m52R1wmkijZ6fbqAH+c9s1tmMLHnoAOlTLZBCC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BnNdUKPKtTGVS7PnbxQM6xOHOSMfXnp+VcwsIMgIPG7J+gFdZ4zKf8JHMYhwUVSOnI7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k9qy5UbJl/7gxjPH51Dbv+9JwOeDj+lPb7pxkntUUIxnJ461rYC2Txx+VVpX9c8/55qc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0nynI6dKEgM+4k4JPJ6DB4FYcx3sHOc9cEYP0q1dyuFLBdxDZ2+uazvMYk7h1PTrQAox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b17nmmqx3DHX0xQwJPIGR1zSaAvWshRuOnP5V1Fq+B1zkCuVtxjB/wAmuitCQqn6Zpgb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BSgE8j8fTNSKpIA6/Q/rTsA89Tz+lBDYzbkDB5z29KmVQOlMUnOCOtS9O3NAh49unf1q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1B44HerW7A9BwP8AP41UvHAhOB0698f41MikjOtgCuFA254NXAucnPfj1qtbfMgYY6en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l9fUVIJjZn2AMBk+h4rgdXkLCRTgnnJHH513Fww2lgeuMe+K4DXpDHHI68nnb+H8qmRp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vK46ENjDdTzWN4fwdXiK8dc/SrWvv++ZAc554HJJ68+1UvDZA1iFXUshBGV7H3qLaHSt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1VpmKtjvjg96sgg5DYI5HFU2BJPfgduMVBKGh8nn8f8APvVyIkrj/wCv9apr97HYc9qu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z3pMRMTg5HP068U4HrgY68dcj3qNzn5gcAcjPFcnq/ijTtNV0jnBnDdMg7c+o716+UZF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3/Q5MXj6OGi51WdHcXsVuDJNIsSYHLV5trnj23tJHgsVSc4K7wcrn29RXnuv+JbzVZGz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g965JZlRQW+b27L71/QfC3hVhsIo18w9+Xbp8z4TMuJ6lW8aGiNa+1C71aYz3khdjngn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JBsjO4jnHT9aqu7TZBBKADoMbqmTj5TwOuSf09q/XqOHjTgoQVkuh8hUrOTu9yyuSNzE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PLJkIxyScYxVbJJwwyR+v+OKc53R7GYZJ9c/pWtrEa21BpwwJYgKCeCO31FcfrmqMuyK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H6VoalqkdvGVDAjB4Ixk+/0rzK8uN3mfMTuJJbtgnsPavIzDF8vuxOvDUeZ3Ir28jeUo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rUNpbz6hcx21sNzythRjIA7kn0qsEBYqMn0yRXq3hLRBplo97MAlxKCEJ52xkZyPQmvF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FSSpwubiwLpemJYwEBIc5KjlnPU/h2rizI8t9AgIcyzIMZ5znv7YrW1zUvJhZVbGOuP4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kyfbtSt3ZWGHBLDkn8RXq15xjalA4qUb3nI6rxBFLs86MZKnls8df51u28e23i8w4DKv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J5ktQhdTIuc5xwc/jXWSxqq7c5bouflOD6UKhczlO2xwfiyQG3RFXA6gDgc19hfseWLe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op98+hr4x8bMVmghyA+4Lg8k57elfdP7KEsf9g6xHGQzJcQkBRhQMc4r+efFaq1X9j2P0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Lbn2XIqwK0KZxwykc9fWoxksexHboKkdd7Hb0PJwcgn0qNk3Jjoc5bHNfiiR990MwjeTj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cfMM96nEaoAqZHPH49qsiFXCuOCPx/8A1UwOfvQGHycgj9a5yaMsxJ6fd/CusudoO0+v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UHbkg7uOaAMR4WgkBj5Xp05GfQd6mSRUyW743N2/Ki4kIwEG4nIwOSP5VFGjSAYO3Ptn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eeueGKjGceteceJbUwv5jcbh8ue9ekrviiJKhwBkjv7Vg6vDHdp5jKdwHHPJFVDcU4qx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z7iqE78Hrjcfmz3HtWzqEflyMqAkKcZPWuduSMe5OPrXRexgloZVwT95iCccDuQev51n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9k8zKuM5/p0/GqbxN1Ayecg96ofKhsbvux8zc9f5ZrYjVth3c/j/AJ4qG3tgMnpuHyjP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NoPqOgoJZjSb242lQ2R6/lVd4m75OAMKO3/ANetiVVA5xnsO4PqKpqqtL8/PB5Hb6mi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EDryOv8A9en/AGVjwnTvjn6flW7BalsEjAx6849asGBVXMQwDwR649DTuxNnLLGX3dsZ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RSW4H3TyVxyOeK2J+GyQeByMZAH9azH8xst09D3J7fnVRkNM6XQG+3aRq/hlzv863F9aqB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uhIxXBloHAkGDu5z+uK6PR72TStYtdQhO3yZVL55BjPDr9Cuaq65o40vXL2yjA8uOYtE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hHtg8VtF6ESSuYpwFzzjqCO1RfMpPYH8j9Pf3qzKDHzjIB5IGcZ6Y/rUO134X5j78Yqrk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9cge/r717B8GLCF/EVzcTxhmhs2KHuhLAE/lXmtpZOxHmHkHoOR+dev8Aw7iSG9vYYZEh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xubcCRmt6DtURhWjeDPcmaAzC2WQPIAMqOSM9M1O0DmwuVD5IBJBHT2rK8L6Bc6fbT3V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p5KkccH0Pauvt4Y5LiS0YjDrhx3Abofzr30/dPClGzscDZWct3OMHy41PLt279upr1rwr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1tHeQw22MGWQnG1R/dHJPtXDWsMttaXdiwDzW07B+OR6V3HhbXRplrJY6kq+VOA9u8S/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mtIrQa2Oyu7WbRr0hJw8kTZ+Q5jZT9PUdj0robeHw1P4fkvXab+1vO+WPaDH5R9SfT2ry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W0uiQGT7o7up4b1+bvXUWEhjVoWOC6iRFJwD/ex71ZMkSSP5N2sYICNwo6ED3rViuo5o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3Ht61ymsSokkFwrgMj4wO47g/Sqr6oySP5PAZeSeevpjvQZ2Z6Bo2qLYeG7znm3a4kAb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+LtVvbqW5jnlkYy3Mgdz3Yk/pXuep+IZ9O0a7tE+d7slOTkgOpB6fzrwRoZUtmnZh5iRt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+vas6k9TSnC1z8v/ABTdGDxNr8dv87/2ncqiopJPzngY7V0vhn4ceKtcktpp7UwxXILQ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89MV9PeCvhj4d0rUHu9QWS51C4klmluZFXPmOcsqJ9a9Aa3CXoX7I99HbqHS3iRmMjk9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BXq4viGp7P2dJfMwjgY8zctTxjS9DtfAWji21DTYLO6lJZnkxKXPYKVzk+1droNpDqWh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ZkChSj4UD17Z5FehWtpJq4uZhbC9NuPtEvlxhvJh6Zx/CB61Y0ySyTUI7TVgiWPmKsjr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gckleMV8vOUptyk7ndH3VZGjolxoun2UOm3dpEovtsVxMEzLMz8AE9eenGKi8W/CZLm+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3S4t7WeNvLkKjkBuo2jnjim/EGTwRp+r/wDCPeHtchEdxcwz6PqDRsZZnwHEbRfeUoTt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l+KfDd0+reJJ7SW8+yfZor9twECMMO0Sv8oZhx7U4x0sXGaSPkv4nfD7XvBNuYr4WswhnW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8zLlSD364NeXeH4wrCFCsY3Z3dAR6+2K9x+JfjTTtf8PtZ6VO19K9wGlOwoAFHBLH731r4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gjW9vdkwO7FopEEilgeWU9QR+tddOL5dTnqSPtK2+EXgDx/ol4mkahFY+LY4WuYr2eYR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LhSrgEBuoOK+ZNL1hktU1GGPeSWBQcBlxzj3zk1iP4s1yS3lhW4SFJRiTyU2nYeMZPIz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Y4IxiPBOT1z6/wCe1dNBypzVSL1Ri4uSs2fQfw88Va9od1/bHhm+SKKQBLiF/mSQOORJ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2n4F8c2PiVUhlUWt6yEGFm+WTbyTEx9PTrX5reDLHxRqGuB/CenXGo52rOIELRKuRnc5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UVnpPhuR4dc1FJb20IlfTNOYS3MCjBO9ug2/xbckV9rUxmW43BueI9yqvxPKlQr06y9n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DAFlPQde3/6687+InxR8KeB1nttTvA9267oLeBSWII6k9Mdq+T/FvxS8cXph0vQZpbHS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gZrhJH4V34Pyn7rAfdr0G48F+JfiZ8OLaw8Y6YdO8U6aXSC7yCLgw9HwOgmXqD35r81x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uwm4r3jxzXvjx4ivZGt9BjWztnDL5j/PKc9CM8D+lec23ivxXa3a6k+s3Uk45QmRvlPq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Q+F/FzTTJLpM0KWjOsrSjadydQq965DWNfv7QNp8MKoxHyzMucfh0yD1q44aMFZIPa33P0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fEHg3ytTHlanD5aTlORIuPllHpu/i96o22naZ4rkabUL5YUQHy+QG3nufUV8W+B/F97BH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ilRThXjbjA9j1Hoa93uJIhGt3bTh4ZQDGwPfuCOzDvXDisN1RvTqpHp/hrw/4YtNTlPi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K2FZs/e468dq9j8O+Jvh14Ylmk0ebyY5yGZQMHK/r+dfIyamZj5eTkD5c9DTpb9mZSqB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cUPdehvJcx90P8bPCFrGAGaRv9nvVOf8AaA8ORY8mBmJzyxwP0618ZxHco4I4yR1qYAAd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pE+zR9bP+0RpyjAsJBnnjnis6b9pAA/udPxvBwMjK475NfMAjwSSOewPesvXbmPTNPlv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k9hR7WQ1TR6f4i/bB1IXElpplgAEY7ZDgYx1HqSa4C5/aj+IF1KZ4nWAEFWQAc+mDivl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TvJJB6c/1rVgX7owD2GD+tS5tlqCPf739oP4i6jCYjcxoMqwdPkdWHpip/D/AMTPFGu6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Bdg45+teHRKu4BgoPrjtXoXhS1kxJdkfKCEHfp2pczBqx7Tf69ZT2zpbhiXBHzAjn2rj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jBOQPoKkCu3zbWAHBPfmplhkUggHjqPb296TYHPauZDEFkJPXGef/rVzABz1xntjv9a6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3Entj9K5gELx25z3rGe50Q2E9O/p7004PyjHr15qRcfl6Cg49h6+nFQWQkcev9M1Pbdc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0qA4z82MfkamhBLME56Ee/P8qBNminbH+AqQA45yf8aT3P6/56UvH6cUC5mNIAHX2x70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Pc8Y9Kjbdj2PFNIJED52jPf8AX61Cx5xx6ZxUxHoDngYphGevqMc9KtIkQep6CpUGAOcg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Vah6Eg4J6Y6VpFaiexaijOPc9eece1WVXDjAJxzjj+dRx9AAOAeP8alwAeef0wa6CCVQ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pjGcYHOD0qRTuHzdKVlYNwMEDP0zQBF5QGOAOPXPHWo3G0cc+3sfbtU24YHTHb61G5P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2BHc46/X1/CqnQ9P8mrMgUH+Q7Y7cVEEZjwAPqeB9aAIz3UAemaBlMnkd/Yn1NT7COCP6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PHvnt6e9ADE2sdp9OvQ4/wAKkChQcdc4H0qRQFBIb655xRjceDQBAqfz654/WrCq+Nwy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LkY/+tTt5XgHgj5vfHr/AEoEkMwRk8+w9/T2p6oSfp7ZoJABCrnHbtmnrkEHJ5647UAkS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J+v+FXI1ZF5PFVkyTjnqAfw71c3Hbkc59qAaFzlhxn/Dvmp4B82OeBjHcZ6VDsLZYnjP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wd3XgDjk+3vSewJGnCqgZO3BI/DPWvRtIVhZs2BgrtHYe1cDbohCo4yMgde/pxXfW9wl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ArOe3C9agZ8w/GrVorvXY9FtsFLQZcr3kPb6D19a8306weV0/iAI56Dp3NT6hef2tqt5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w/3c8Ae1dJpgjjQliMDHGMdumaq1tjMu2dlFFyFXu3p07Zr6Y8E6ZBYaDHLt/ezjczEd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+HdP/tjUUg2l8c4HT0H5V9Iw2n2a0jtUGAoAOeRx2zVQV3qTIkWJH4boefXmmeSgBIGc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QYmKANn6ge3pVpFZQA3WtSSmbYNksOMDAHHU1L9mSMj5Qw5+tWAQTjnNMPBHpzQBAYY8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sdmJGOFwwYFcEc/T2p6h3YIPmJ6CuhtrbyV+cfMOtFwG2ljHANx4LDPHOK1SQQNwBBPQ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DxUyqN27r34ouBz3iBRsijToCT/+qn6JHtIc9MdO31xWZqMxuLw8f6v7oz3P9a6XTods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gLTknqfwqAgde/rVhgckckdeaasRY7QOO5pANUDA9aUDb6DPNWNgPvQV2gDvz0/xoGkV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g7Wihkk9/kXNfnnfXMd9e3V6mcXM7uPcE9a+7/F98tl4a1Sffs2WcoB9CwxmvgeNMRqj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awq7nVSVkTKflz0BBxx0Oahc/MccnjPsehAqZcheBggYPPpULg59RWRqOVuefl9M9cfS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eM8805c4BGePXrQBIg44/i9DngVMoGODxnFRoeQSOM8ZHerAT+X+eKAaJV+Uc9xVhIy/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aq6jnpx6+1W4ghTcxwRkHjAx/wDXoFyo0IMIMDIJ688celasI6EYG7AA/wAazIl3fKAvH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tAjA7RkBRk5qkQXofvZ7DgHv/wDXrUhAA3Lxg4x0BGOaqwx4XIOTwQR2HpVtQ3sT7itUQ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A/wA/jVqJSr5JIwPy/wD11AikMAw5/DHPqauqowPUcDHT8K1ELk545JIHHvUqx8HqO3Pa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yL0wDkevXFAFAoRhehBwBSLJ0AO3qTjpVqddq5Hft7Vm/NnI/XtVpgWnzKB2H0pm1Ty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RnHTrUnl4UFexzUvcCpIi547AnIoQHAz19x6/41YKF+CMD2oEYLcdRjOP0pExGBM8/j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gD1HenBNnXgDjnpUgZS+Pftx+NBRLGoRVLe/HvXU6Fb+fqFtFjKBgzZ9BWDEm4BThvrx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aMaDkg8envzQJ7HqoRdgIGAQOvoOBQ8ywoXc8AZx05qRmAbqMViavcJxGpyfWgwMK9m8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nGeledfEnWx4f8IXjFtstwBDEB1Zj/8AWrvDuZgvYV8wfHHWmutbttIikzDbIHIB/jNB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qcDOAD3J6811vheGeS6RIlJDE8jsBzXKqMLgnJHIr1bwPYN5Ul64IQYVM9M9zkdaCT0D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9OUnDyAtgdEXk19UWkCQQrBbphEUBQBgAD3ryP4b6SXnl1pwGUjyolx0IPzH616T4k8T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b1l9kCEgZIGWHYGgDolR25OB61ZXIGcfrXmvw8+LHhT4lNcw6E5S5tsb4XIJKnowP4V6b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gSdzjNSuZpNTdY/urjn1qC5gMpO84YkZOOMf/XrUmtluJS33G9fWsrU5JhiCAEZdR6ni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04H1NN1KU2Wk3t2TtMVvIyk9OB1+lSRqyBYxye+KxPiO8lj8PtZuWOzNuEBPHLsO9NCvr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sRFe6ZPaNxkHkcnn/CvPvs1z5dx5RJ8t9rMDk4//AF12nhq5Eixs5HzpnIONx6H6GotKt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dgmJGT2z0r9/lDmV0fncZ2dmeZGOUSLuZl+bjPqa6GO2FurAAliAST3PrRdRm3vGDLt2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7VYa4jIUdT3IHX3+lYLRml+h0+j6kQEhcHIGDjk8966aNgyYXGT0Azz71w9i4WXzsFtxx8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euvtidyAfdPB3dfzrZ7HLNalLUreQkMoCqOuRnp2rHmDRqNxZscHA/z0rrLkO0ewk8g4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WQFVI+Xkj3P4e1ZtiOg0O4KToFJCyLt5GMj6V9xfsneLE0rVtS8LXLhftrGaFudzEDpj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aF1YkZUgg/XtXsvgLxG/h7xJpniO3b/j2lUkjJ47ivn+IMF9Zwk49T28pxHs6qTP18Ooc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qKkF7G/APWvNo9YW9tre9iVkW4jEqgn7u4ZI/ClGrMp3ZPXj/wCuK/EZJx0Z9sot7HpX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cL2JBhjz29681uNenCiTdwBnjisWXxRJcpt3oCpzhjg/pS5kPkZ7H9vRThiAe/eqlzqM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/MV5AvieEDbJOUcdic5PqKavi+KORY2nDE+27g+lLnRSg7HfXOpyxMCDlH6jrwOla2m6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ZDgZXuPcivKJdVYsXdx5Xp14/xrLfUoYJmmt5im7JZSeMelLmDlZ9Q2kg1FB9n2SBu2R2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kMGFbJJH/wBavl83OpySLdaLczLNnO1HK/j1xj2r1TwV418bQk2utxm8t24Cuu1h7qf51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IFRiASR6GtNIITz0I7962LN/D2qAEKbWcjlXOBn2NSzaL5T5ifAPTvmmS2VbdvKGH+Yd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Qc1SOn3sZ5BKmogkqfeVl9jxQSbYPHFQvHnkdKz1ldSOc1dW6Rl5696AEC4OKkpVZX6YN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9TVS6umiG2EByRyR2q2Rk1GYk3ZCjNAEERzGC4AY9aeJXtz5icgdQaeVx8w5qL7RCqsJE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+01peJ5kKNGy/eAP600YPvS6fZKXE1vIG38FT1x9K0b218gB8YDdvegDM2rnFVLoyJCW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yEsRST/NHtpcyAdZyzNComOW7kVOVDHPSqsBIGDVpmwOarmHy9DNuraOXMco3Kwp0NskSB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ze1WY2ymD9etRHlcroqV0RkYP+f0qGXp6VM5/pVad1KFOnBqpyVhRTbPnvxonleIrgk5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OIQBwQ3H0/8A1VveNYjFr7LyE2BgTzn/ACa52JumePbPrXJa51FhmwCeQMdv60sRGAeO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5a8D5jU8JyoOc8fhVgOkY9uOec+tZ805UcnDEZJ9qtzsAmee+PrWNdSn7v8AEMDHr+NA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e/1qsAOmOfSnSMGPB/pUYPPGfTnpQBbiIHp/iae6g54BGMHPT8aiQYP9KsDg++cY9DQA0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9K6OzxtGT0Azgd6wk2hhkfpW1Yn7q9Qc57Hj0oBnRJnGB2/M0D06E/hUcTE9eD+tWVA6n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Y3bwD07/AI07ilJx/TPrTec4xQA4DkDPB6+tZOoSMqELggBuvpWqvPU4rD1Nss4LA/Kc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TPcdO9W8M3UnPqO5+npTLUD7LD/Fle3SkZ1Gf6dfyrMtlS4yTg8c5x2rz/xIxEMoXIOM9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vJSmW6Ht6YrzrxM7LC7nIGRgH361LKgj538QMPtbBPXFVPDq51OM53EE8d8e9Ta8Q904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zR4dyupxBuSQRjuSOlT0sdVtD1LuRnjH/AOukwpzuye/A9KVVYgcg5/pVLUL2Gwt2uLgh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Fa4fB1q81Toxbb7GU6sKcXObsiRlG8no2c8Dt/jWZq3iHT9FjPnyBpOmwfeH1HrXnPiD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nlqylWmk6nP9wdvrXmN1eT3AZ3kMjvgFpD8xx79a/Z+FPCarWtiMz91fy9fmfGZrxZCF6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XfHWpaixitZDDDjvgsffPavPp7h5X83cfMY5Lt1Jp+1nOCSSMds4HtSMgzknIBGD2I/xr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gaSpYWmor0PhMVjq2IlzVJXInJkO5s7gM8dOOnHvSCMNzkY6E+n/AOqrIVQrbWxnue4p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scYr1UkcjYnlEEE85/i6fpT1IXd26YyMfpTlO9Ny5x1GeCMUDOcf3jjJH45zT2FcRpQMu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7umCKxdT1AQROnACAMPX8Pf2qxcXSxxebJnuCeucH6fzrznVtRWWRp1ILMcAD2/nxXm47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Sc5WK2oahNdyM8pBzySf0JrCmljZtzHJHIGMcf0zT3ycBCcMTznOM85osrS41OdbW0BM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gk/SvlpSc5X6s9qEFFWR1Xhbw82q3q3dycWkHzSYwck8qo/rXpOqXkURdgQCw29DgdgP0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p0Wm2hVliUFmXoZO5Pc89q838R6nG0gh+YtsJYg9cmvXpwWGpX6nBUlKtPyOf1W8a6mD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tdfoGnrDYJJGRDKR6c9eDXCxMDNHAg3FyMAdfm9RXtkFhHY2cKnBaTYCeSePTvWWChKtV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2dOyGRwNb3VsvzGQjexPqPQV0I2Sr5jAl2IOW7H+f4VQuI3GrRkbiqocgDKAY6jvmtO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yRg4r2+Tc81zPMPGUKG/VlHzBgfXGf8ACvrj9mTUpbC8vtNjc7bmFZFGB95f6V8r+M4k+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cgcHjrXt3wFukt/GFhC7FTMhjLA/L09Ov0r+W/FL/kaVEz9Y4St9TTP0esi3kLOcEPkf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OFlHOM8e/v61maJaTRTSRyZS3YEqGOQfpXRta70MqqMqMAjuK/Ipbn2kXoZzEE5A+nH6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fjj/AD0qeKFlO7HJH4Y9KuwqQMDkEYww6gU1sUcvLCWO7bkH9PXPtWFNHIobIDbSOB3rt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46Fc/l+Fc5dxp98NjOBz0qWgOIvFaJgpxyMgjPftTYVOVcHKkcZ/WtS/hydwPLHoOpxWb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2OB+FItbGrbOFz0xx19+2ahv7OCQMRhXxn5eh/wAKgGCM9Ae3eoLlpUtzsOD+fFJMZ5pr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c9u/vXml8SJ9jHGeg+npXqmq3W9PI2EmQ8t6CvMNXVUmdSwfYQpKjkH/PWumntqYytczyV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jRQ7EKC3t0JpoYM23rwQCPuj/wDXV6BQTtPzA89O34VoSaNvDtw5UthST/d4p0kRJwVOW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nidCu7dgDg5HP/16Y2zqMEdj2FK5LRnSQkLwCfY9D/hTrazlI8wx/NgNnoDmtFG8wruO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1nbBwW2knjApSdhKNzNgsmEatIu4A9s8Y7YqRtPkmOEj6Hg5xz2rso7BRHuckFT2/pUf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cc1PMWqfmcXcWDKDGwwOgOMjNYDWH3o+hPQ+wNd9qEqYKkcdSAOT/ga5Oa5yR5S5bd1x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RsY0ulSI+/IZc5YsPXtXSX+nJrPh+1v4yTe6Ni0umbkvZO37iU+6NlD7YqJ/MMKxyYByM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GdTi0XWorm8TfZS5tr1Ou62m+V+vdfvD0IrWMjKxwyaU77j0IJH19Offuaa2lqG+WL5gM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q+gzeHdXudEncTNC+YpR92S3cbopAe4ZSOelYFwgRTuAAHv6+9F2w5TDithAeQAccdxj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tcR3iso+zuJV55yDmoEdQ/wA/3ugyOMirqINvOQM+nOPXFaQk0wcVazPo6Xxj9laC4aJb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OCGH3sHvz1Fc9b67ND4mmuLgGOC62gFTwEx8p+lZHgy9s9VtG8I3Z2uwMti5/vgfcz79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S58RXtsx8sSHG/b1jz691PevZo4htK55dShFPQ9P1G3u4P8AioFImiaPbcLGPvDoHOOp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1rFM+oMqllZoEYpKADnHIxVPwZ4ol0vbpmrruidgv7zqEPBH/wBaui8R+AikT6n4bIkt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n5fb0FelCaaPPlHldiW307wldXkV9pkl3JIQTKt0QQ8gPGO4UDpW/qzhmtnULuXjAPIr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YyyHI7ZGB7ntW99qvJVD3EgTcSBIRxx1961Jtc1L+5xA7Nk+WTnjndnrWK14oJZJG6A4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9V1q0jj+ziXfIxAYA5bJ9/SvO/E3iRrGUWNrOdqryy8s0ndfoKUnyrmYoxcnZGv4/8WR+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3Iwpc4wvUtXARw6xfyWst0v2gXSxXAC52yQMAybdvUMDnIrw74qXF5qNo9xdySSKj7QC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r6Q/Zq8VW3iz4cRaZPNnXfB0p0yeN1G59Mm+ezcHvtO6MntgVwTxF9jqdHkjcPFHgC+0+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IDouE824BRdl2Vz9nEQPmBT0Dkdc11fhbxLbeFNJbXdM+2WviBMT6VqliylLOZgUmgnj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HcVpeOvDvhi/0FNSmeGx1LT78/aJQcSTW046HJ25jYdT0Br4o8X/ABz0vSWbRvB1w+sX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sqt99m+6ST/COtaYbB1sTLloxuznqVYQV5M9QS9PhM3+u39//ZlrLve5d32tKrtuYH1B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v49SvP8AZPDaPYx3T/PqcqZxGOC0cfcgdK8C8dah4p1hv7b1rUmu28xmEJJEKlzk7V6V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c0q30XUGt47KF1dI4YlVt6jGTJyxB7+td2LymeFn7Oruc1LGRq35T0e/+Lnhrwpfrq3hNb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32pEkJKDkkr1weuBweleeax8ZfiJ4m1Q6l4h1mS5lZ2eOPYohhz0WNPugVkz6Fp2oW20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yDjsR6H9K4+00zVby9/sy3tZJrpSVEcaFicdTnoB7ms404RWxre56nL478WanbNp2pal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VU3D6qAeOn0rmftEcWxQSCSAoHUkeg65+ler+BvgxqetatZ2HirU4dCiuUAXZiaXceRG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Xvdt4P0LwSJoPBfh/dqdnMYb2e9UXupRSfwsi4Kor8cgVjKologtc8E8O/Dbx34hh/tD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9/qjfZoNv95QfnfjsBzXunh3wn8MPCAE+pRXHjHUYRuYyv8AZdPiB6PHGPmlGeDuNek6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c2914xnbT47iUW7LP88hcLlHWLohI4wete5aT8E4PCd3aahJbQpFbyRztcau6uHR+GiEY+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UqwWtoeSM/i3xPoVvDo+NP0kp5UlhaKtjbPHnO9GABZ4+vuKS0+Dt3qGrWOvXbtJcWrl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GEeRz1Ujh/Wve/G3xR+GekW6W+pNa3K2UnnRG6f7LArqCBtUDc2BxgDmvlTxn+1Ta3aS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7yxtjZE8iyUt0Cr99lGfqadKlUqbIxnXjBXkfTdraaR4VtrYqyQNbYkaG0GY0cn5g0h42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/aS8O6XE1vDqSpcYJa30799KAvZpOin2FfEXiLxR8StYumsfF1xc6enlrIuniFrVFjcZR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TXsPwI8LfA290y41Hx7Mt5rEWrQ2y6JcSSWsUlhKuZLsTRKTmLkgHgHrnNerl2TzxFdY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4ho4HCSxs03FdtTofHmr/ABwtfB2n/EmLRItG8L6yyCDVDKl5ctv+60iD/Vq/qfoa85Fh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eJhcR5F1BHgKLlOjg9lk6gV9v+FfBt1pVtqvwq8F2UXizwH44N5deG54L0SmMQrieKeR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OR+Xytr/AMOdS+A/jC10HVdRttUttVshPK0B2eUIzhkkTJ2sh4BPJr6PiXhmOCw8MRRd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mfHcE8dzzXG18Diocs4u8GtpQ/RrZo8rurSHwnbxXLLGssxxHDEctj159P513vg3VYJZo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eEMkzsCYJ24BPsejYrP1ie10/VIfEI0+z1aBIGNqk+Wi2n7r4H3ip6g8VxVpqGqalqkt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8xiURxxsR1UDAA7YFfAqMndNH6peNr9T6bfw81vKUlyGQkH0+o9RVqLSbjI8tGce3c98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+0fQL1wdRsYt1uz4JuLdeo56vH+q16WloYzvcYX+EAY+tebXw7jI6KNS6OHh0ufqy7QeB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zwIycEc8dPTFd2qp91e+OMY4q7DCpbJHT8Kx9kdF0cJFornGPm9cdK8w+LmNP0e3s8nzLh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c+1fSoWPGQM8HGeMV8m/GnUbO98QwxQMHNnGImCH5d3Uk579qXLYqL1PHYV3FiR97HvgV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8jA6dqzrOAzMHQHGMiu70vTBGA8ik5wee/tSLIrGxO8OcE989vwr6G8I+HY49JjeUAPJ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s7YyzqkXA7L/AIV9EaMYxYQqhGVQKf73HXI9R71KiZykVotLhiIVeDjOexqZtOiwG+9x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+1QOOBkMcDPtSpdW8gZUY7kwDkcZPSteVGfMzx7x3DHBc2sUYABjLZ/2ielcEoOSOhz1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ltXRGBAW3j/3SfUV59uG4989cjmuOp8Z3Q+FEjHacnnP4UwsPQ4z0PPWmljjA/wA5oHt/+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APXqxbDI5yff2qseBxnPbHrV62X72erehxmgTRdGSOBinYwMEnJoBxkhRzwKd9aASIjn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+cZXj6elObr6gDjt07Go2yT0BPcntmgTIcHGTx/PHrTWwCM8dccVID1xgnvTCv4Y61pA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qBSQGHXPXPeq6rkjv9farsSL1PT9fxraLJkW1wucjJ4x7Y61Jnv3zTVGRg9RzxSgcbuB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w6/5FPPzYHHAyBRtyOf0qEscYOeRxnjHrQAN6sPbAH5VGw9M9OxyKsDaBz7fj/8ArFRO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mRWKndnj69c0oX5sHgdzU2Pl98ZH+FJtwCPvfpQSN2fLuIIXtz3pwAGAQc44BpVHpz/9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/SgpMQICT2J9O9Gzbz14xn69KmTA6ZH8uaRuBwOv5UDuiNfl5PrgDqcUzJPfp1yO3bNO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dccU0BR09P1H86B3EwCMHnGMe1WlTII659uDUabhjOavBRyT9PTn+ooAAB24z6dakyAO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YOCcYGcY5yPf0pyrk/Nkjnj2/qaAH88YPX1q9D1GcYPTnvVLocAjPOMjnFadthvnHB9T6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nmz4XPUH86PiTqy6V4AuLZeJ7uRYo8tghP4iPX3q1poIIIByTgD075ryD43amrarpmjK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x/FK2V/QU4q7E3oeU2sEjuoH8LZ6dsfrXSqXcrGg7jmuf00sZdxJ4HOOOvb611OnQebM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MdKqSZnc9t+FegzRzHUJeUVSTxzz0r3PyifoeT9a5zwPYpZ6Fb5TbJJy3+Htiux4CnAy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SPIOTkdyO1U5AehOO+fXFXnxuyefr/npVcgn0yf84pCKPOeB747ChYWcnAIGR9TmrIiM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K0reBYhn0zz16+9ADrO2WFQxALg9T6f41eOcHsTzx2BqFiQOwHqalj8xiQcYIH19+KAu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5xkZ7e9STv5cbt2xgY7/AFqQAggAdM/XFZ+ozMI9gGMtz70Ac5axGWXnnLbjz3PUV3dv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fX0rl7FD5yuexGB157V1m0Yzxkjn8f61DY7MiwC+QM+lPAHT8aQBcg9PT1pxwTnn6ikI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cHYqkEAHqCOKQtzkcAnPvVWSVpCAMcHt0xSZSR5x8WLprbwFfjOPOZIunUsR8tfG2AcKT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19T/G+eWHwjb2/a4vFyT3KjPFfKisAODhe2ef8iuae51w0Wo4kAYz9frUeO/r68UrSZ59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IpUj39/0zUlkq5PJxxkY9KcFBbGfT9OlNXKkE4GOoI/PmpFbjg+w44oAcgxz0z/P6+1W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+fSqwPI7Ac/Udqtx4K7QO2T9aAJVAIz9D/n+tTR4BODz6/wD1qhTJYADnPPrgf1q2gK/M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EPc07dTgA+uf8mtaEfMRjr6n9azrbaUBwQCNwB9RW1bLld34474qoiNONAEyGLc/nUykdu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98Yzz2qdFB2gsMnnHbFarYh7lyNSzYHB6jP9KvIqgZHI55/+tVeGLjcOgJwB61pqvy5b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D4lGBnsO1Ob25GKkAPA4z7cdaTaSBj/IoAruhKlhz0xjvmqHluSyhehwCen41uJFhduD6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tHPTkUAURDg4IyPTtmrOQF56n9akwMDOcmoySDt4B9/880AR4BP5fn60ZVR6jv8A4UuD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X+VAEcrFyVXof5ehp0cfzqCeDk46k46/gKUAKQTyRz9asIueR/PtQBdiG5gOxGTXo3g62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+VVI49ewxXnUKk4AOSMDI7V674StzDbSyMSOQPbHrRclvQ6S7lWKPeee4xXJXkxZy54J/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+WD8q9Md65uXlsqOAfXHFQ5maRDdXMdjZTX0z4SCNpXJ44UV8H6xqc2t6zdatcPlrqVy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lX098XtefTfDL6ZA+2W+IR/9mM/418ooqqFXGAOhqou61NUaNlbtcTBVB56nv+Ga+gNM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PK/IMnOMtXk/hHTZdRvlUjCRkM7fSvoXQ9OXUtYjtJB+5ADP24HSi5L3PZvCumLpeiWsW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GLvyd1YPxU8CSfEDwcdGgk2XFvdRXMBboxj6oR6GvQgRgAdFwBjoMDj8MVYjcqBg5Bpq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+CnwauvAHiLUfEt4+JLuBYEjXG3Gck49a98vbkNN5QBAHWtBeeM9O9Ph05bmT7U4Ixxj3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VjBVSjgnOHIznrmrK6YZ5xKCU2nB/wAa6RbKKNt+MmrNvGibvekO5Vg022+UlMspzury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/4Z+Qh8v7XewxA9SQuSRivc0A3qq8Amvl79qm/A03w/oiElnmmuNuccqMDPtRKSUQgryP/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+Lcsg37cHPuK6axmihkurg/uxNhgo5G6uK0KQJC7luT8vHGT24q3PdLaRAMdpdjv3Enn2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M/OuR3saGvRiaOO/UhQPlYYzn/69c9EI2YqX2hRkEDjJ7e9a9reLcWotywlX7xxzk9gB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ZWAwdoPTJz6VlKV3dG0VpqbVtcbVzhcE4I9x0+hrqrK9IAyASe/09q5GwLMsaPjGSCPQ/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DHTPH+NXzMxqRVzq2mBJyeGII7gHHX3FZ1xk7wE6kqG4PHsfWnMhyG5OM9sCnCNWGAOSf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NKGXAjH3h/kn3rrfD8jlfJkbacZx71gupiJXBzgEYPUGmQSypOpjOCOf/rVlUgpRaZpB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KPFF1qPhOOG8KtJZMYiN+XK9mx1xXcX2r5GYztC89cdK+PvhN4hl0i9jhkbfDepsZjyVO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M1G4V0G05BPY4/M1+GcRYJ4XFSj0eqP0TLZqrSTNweKEMxjmjYqeCc/yFZF3qLJIFiAOeQ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MIsstyCing4+oFdnpmkGRWeeI7j8oJ9PUCvnOZs9O1jEilMzN5obHfsa2LSOIY5JA5GPWu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zRpHBId3G7GB+td3ZfC7UlkikkLIDktlQR9D6VcYkSkkebR299cOkdop3Me5wD+Ndhon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3263jbBDIQ2fzr3DRPB9jp8YLKGYD0yP1rr4bcRgKq4HbAxWqgZOR5bZfC6x07DW8zswI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tos9jEI1BcgnBxya7kpt68VHvA/i+arUUJs4ltNu2O5Qy47dvwrbsDrFunll2KAcB+SPo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PSpl+X55MYHeqJ5UQJdamOPMyPcVY+2XbrtlRCD3qeMK/wBzDH2pNq9DxmglorMm4Zx1q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W2kDMPlGf6VSkt4kcl5EUZ4JYAH8zQIgiLZyKuKxqSOJAOCp/EUpWIHiROf9oUARknrn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awgwbm5iiDdCzcVX/tHS5W2W13HIR3DAD/69AWJ93bGfaopERvTjrSSXVnFG0ks8aqo3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1n4gaDpwUW7famY9FIxjuc0NpK7KUW9jfukuU3SWrbJgMoegyOlZ+lX/AIxkuQuswq8D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a520+L/gGQBL+8Wzkzt/ecgn611MHjbwfdx+ba6vbSIRkMHHbrUc66A4NHRFaj2sxxW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BbVLfn0bP50jeOPCC8jUoWP+wwPFTzIagzqFj2jiorgYHHJx0rnP+E/8GgErq1tj3cf0r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zD+1YcjqCaJTja1y1FpmpJJtJLKRg1Ot2RgAZwK5yb4g+CEAWXUI33jjHzfn6Vzl18Tf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h26cfWuRuS2NoRT3O+vNRjtoi71if21bujTBhtHUHrXnWo/EXw1dLiK5dwRyAu7n39qw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YeTfwRjB4/Ssuao3qX7OC1E8W3lveaqLiI7gUH4e3vXPJweRt9qddX1nqUqy2gKqSSFx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TXZHZJkehWuC0hAAA5xj0/Gr0L4AzngY9s1nNKPPCdeecVcUkDHTgA5HQUwGXMhYckfh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+pPWtO5kGSBjA6fhWK7buvBPQHtQBCxA5z6GjGRkAjPXBpSygjORn8zTwMNz1659KAJkA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6nHtnrioVGF7n61Mvsev9aAHZ6Agn+VaVm4zk/hzWcRz61agPOAeevHegDqbeQEgqfyGS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rz61mWWT97nA5OeK0WORjr6e1BmGQOR3/wA5pAeRkUwZHBOT607jigAbp6Y7DvWDfYY5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a3J3wnABHf1rn7tiQckHufTNAFq3ZhbxqeoFMlOe4HrTIm+UA+gGM8VG2cHr+NZlJmbc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PpXDeK2CWhKg/NjnrjH+NdvdOFfDHBPt1FcD4yYGx2YJBGce/aiC5pWRcdz5z1Vs3TsA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LoDLBqsUzEbQDuz296qaldQQENPKF56ev4Vw91r0jMFsj5JBID5+Y+9fccOcBZhmtROMe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7nl5ln+Hwqte8j2jXfGem6HGY4szznooI2r/vH19q8O1HxBqesXDzX8pYFiVjH3EB/uju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ZkLyEls8jP1NVTLHuKHHOcAr+WK/onhvgvAZRD91G8/5nv8ALsfnGZ51XxUvedl2HcnJ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/OgADKlhnPT3HofSolB3c847jp+lT+WT8p+7g89q+ytbY8ZtsiMgQfLwSc9KQBifmGVD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LcMDn2zxVsQLxkHr06nI6/WtES3YokMOh69PQiogPmBzg9uf0FahiQjDZZgMD/HPtVV4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jyDWsIpi5mHUAHr2J7f/AF6gkk8tdx7dR0zTixUFum3nNcpq+qBAyvnK5+VecY75rDE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mYer6ozbljb5idpzxn2x2xXD3UyKQ4B3nAYHrn1+lW727h8wytlVY79zD19OtYruHbj5lB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8biqzqTbPeoUkolh5I5JDJGw2knvj5jXr/gHS1sbL+2pxh7lNkZP3goPLDPTNeeeFtFf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WE+bMxGRtzwPq3QV7Nq9/HZwrHb7VUABQOqjt+ldeXYfetIzxVWy5UY2uagtuJCzbcZx2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yaQltzHcWyxOejenvxWjqd+13cZLHCj5ecnnr1rHkBkiATj5vTp9KzxVVzkKjG2p3HhLT5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UiOT5SD8/A7169cr5a2qEgM+T7jJrlfB1jJGsSeTnaMscAdemfeuz1Jwl5bkgHGeepyO2a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jzPqeZi63NVsik8WzU8ygkmI4Oeh9gP51ZX5AO4QAnnt261RlmaTV+qK7R8nPPHQAVaZ2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OK1izK5iaxaxXt9G0gJAXOSODj0+lev8AwR8P3dx40snidQFbeTjt6A+9eY3AiN9atN8q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N+z5ocEup3N6Qy+UVjGBjbnofpX8v+LNJxzSUraOx+ucHQ5sIj66sokeLDDACgbRx07V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/OktofLHl8E/Xr/9erEdvI+QBgZ71+NrufcKmUhCpboOtOMQUhl+U+tXxbnOc/hTDC2c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bmAOAVA98Vz15bLFkFCu75t3bJrszbu/CMKqyW2VKzKcHg49qUhWZ5nLCV2vhSV6d81z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dwNejXVmqu7ZyOTk8DFcdOBHIeRt6D3NSXFaGScEFxhT0PFZ9y4ceWv3j6dv/rGujFjEW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8D/69aCaekibiuFUcEcY/rSWmpXJc8Y1m3aN2JXjGdw6CvJNVgJkMm7IYkjPAr6j1qyi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7YOOv1rxLV9AhmleZAy5JyAePb8q3hLQynTPMFdon2rtBXsTxg1Zt5tz7lYY+6MHHPvTr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gbj3x61UtADI0ibvl4OV/wA5FbGRvROfusQAe/fPrVtQznrgYP0JFWLHS5JEV5FILHPQ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LRyY1L4YEgcKRj/Goe4WZjWdo8siqCT6/T2PYV3VlbrEAqcsOpI6+1EFpBAuFXGOD2rU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T9fasqj1NIR0H7AiAnPPcjgVk3GYixACgcj3/CtF32A7F3MTg5PQe1ZNwHcbpPmUdj1N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spHmMdwJyKoGIY+XqOlbrIFA8wcZ4PcCqkwgWTCA7SOBnjHv71umzKSMfJOFbIz/AHqn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D8//AK1WUgWR8ouS3BPcD05rTjsZY1Drw3qe1WiOVHTJFL4m8PQ6bknV/D8Lm1BG43dg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Vc9V+leeSQuSG6g84HPXr1rooZr+wvIr+ymNvd20ivFKo5Vl78dQehHcVNrmp6brOq3F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eS2UYCTEfPt7YJ5A7VqSkcekIRi4+8eNp5OfX2FW4wcE9R61ckgIUkHnPOeP8/SqEzx23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n3pofKOy4wyMUZeUZTgqw5BBHfNe0adfWXjS3htrorZ69AigOxwlwF/uns1eMwSpI5Ve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/GtSNkDK4JVwdysOqkd/at4VOV3MpUlJWPT7m2lkuWstVikt7uPgTYxkDpuH8X1FdFpvi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rexcEGP7q/XNcfpvjy4SNbTXbVNXt1UASE7JQPqetSSeIfA0ju0UV1aEHIRgcfjg4Ner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zauEqN2aPUG8W2l/EY2gMc/8A0zwPl9x0Oa848Y659ks3it8m4uT5cKg4IX+J/b0rIufE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98eYNqj0z3NchcvPdTPeTHdJIRk//ABI7CtZ5jBR93czjgW37wkUs0UZlkZpLpujHkDI5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JpvtMrHeerE9q2ppPJUkZI6k+gryvxJ4gD/uLVsEE5Yd/SvNqYupV0ex2woRpvQ5L4ha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t86uSwHO7/e9K434a/FCb4Q+OR4sjsxqFpLazWd9Zb9n2iFxuQg/wlJApB9M+tR6pMLi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tXl+vQLcymOJdwXCvn5QAe9fQ5HgfrNdUpLQ8zHV1Spts0vGnxx+J3xIt7rRPEWsmKwvL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nCsMMZPCp5g+d1A9T71ymn2MOlWYW9McKBt/JxnPQevFZdzqGnaLuitP9IuMDaXwQnpz7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71MsxlZlfAwBwcdgOwzX6uqNDBQ5qcUrHyHNKu7dDq9f19dVuUtLVV+ywEnd/fbv7YFU8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kjtUOt+E9b8Jmxt9etvIW/tlu7ZlJaOSNhzg4HzKeCOxq1a20jr5qxkrs5JAwM96/O8y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ueth6UacbRNHT7iNEMsyefGsil4kOzzEUgyAHqMgcGvvD4g/DTQvC3hfSPiF8Lcjwr4h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BM6jdmTqVbGPZhivifS9C1S7RZbSznaNhlXwAOTjknAwa+9f2RvFsWozan+zn4zi8tbu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Ogz/AK6DBznB+dcds15sldWOuLsfOYby5PLmZow7Lu3ZJAJ6/h2r74+FHiDwvY6X9q8Qy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jahtBnu4F/1YZurFRxzXlXxP/Zr8W6PBc+IPC6jVLS0DG9sk3PdwbPvPEP8AlpERyAOQ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RH2SKMvDGcFZSVaMHsVGDkH16UU1Tt+8RjXpVNHTZ9k/E39oy00XUTbeCLOxN3tSKTUJ1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IflDKejdR6187fEH4ufELVdIj1u3uMLM/lX91gmWKXOBhWO1FfoCBxXnIgikkie4HmtG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zrptMlto5Hh1GLz7G6jaC5iPO5W6HnjK9QaTjBS91Cg2tzyrwlpnhbxL450mH4napfQ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8hM08EDn5nQHPOeOlfXXxP8OfCK3+EWheNPg34Pm0u0sfFM2nQ63ezG9vb1bdOftAACoC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2o+BdV0a/kjtY5rq3CmaOeGMyI9ueQ52g7Qv8RPANeg+EPix4u8J+BdZ+GsF7D/wjOtX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yeXcrj95C+NylsDOOuK9/Lczw9CnUhUim2tH2Z8jxDkmOx2KoV8NUajCXvR6Sj19T6Z8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xL458VazY+HviD4CAsLu5unSGDV9PxvjKqoy0yqNvAIB+teo/CX4MReNZfB/j79kPT4v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+JdU8UyC+juJJ0UPF9mG5pDy2Cu0YI4rgvh1ZfszW3gbTvEF54R1LV/E8qH7fbajK0NjH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hUim6FQDkday9Y+LFh4c8Y+IdR+El3qHhnRdfEAudE0uTy4EljQBisvXbuz93GRXwefc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TTdOqlbnktL+X6Ho5VwVh8OnHGVuei22oeT6PufoDc/CD4Q/DCGw8VfFLXJb240lZYLKx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psmRILW2O/Lk9XI681+THjjwNoc3j3W72z1G8sfDVzcPJaQ38qy6oYZPmCzAEqCpyF5y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fGGezlMt/qLpvkbdHBK89xLK3eQEly2B1NeH6l8Vrq5F21haPC87DZPdZ80A/fJVhnJ7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m+GdStmuMlWnPV32Xoj6qrhsBTUYYGioJaaJLQ971HUvDOh6DH4fsIPslpHIZvtV5Nvk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ivLrj4laHYCQ21jdaoOkbxDy4RID1PGWAFeC3dxeapJ5skssznAPmOW47cV6DbeO4dP0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4uoo1iQrIViDAY3+WoyXweR3NfXSi76Dw0KUnaq7I9j8H+MI9VePWNIY21xasssbKxG185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9K+4fD+u2njLRk16wXy33bL61Ugta3GOVx/cf7yH0r8xtP0Xxj4M8N6P8QbqzeDQNcupo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n50eNgGXcDlSMgjpX1J8OvHDeFtVi1yLN3pF9F5GpQKP9ZbseHU9pIjyp/CsK1LnVybKE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Jo3JyDyMZzjH+NadlcbsKeSME8cHNb1zDa/JJayLdWtzGk9tcAfLLC4yrjPfsfQ8VGIY4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5H/668qS5XY6oy5loZF3qkFjZzXDkhYY5GJI4yBXwjfPLquoXNzcg+bJIWP4nI/DFfXPx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i3JSS8kWLI4woPzfWvkyEESFXJbJPXv9Kxauax0Nazt1XZGBjIA4PpXd28a4ACnGOfw9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yP0GR7+wzXa26EnYPvH0o5UU3c6Hw1ZNeatCgUtty5zx9Pyr3aOwEUXlK+WA5PTk/wCN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tx975QB2/WvTTjJ5IHOMU4xM2zNWwiVcDPTBz2NQxaZHECpOSxyQO4rYCnGMn2prehxi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98fsj+J7hR0hVIxzz92uOVccHn6d66jxtJu8T30iYYNIDknPGMcCuXBJACk5xXBUtzHfD4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ngDoKcQmzPHXPpSHgYPQZzxTNxwMfKQepqCgzkZyP5Vct8EYYbQcjj19aoj7w9c1ejG07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ojAXJ+8R0+lPyOg4OMimgZA459AetLjHX60AIevHT361GR34x6f/AF6kPA3HoO/pTCTj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P+f8aaRnBxz6euafjnGKZ04OT6elWlYgacjKsMcirkbMBk8dPyqmeuRkdPf/ACKuIq45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tROD8vI9x2/xqyecDv2GeKqpkkbue/oOKtqVwN4BGTn/AA9q6EySRckfL0+vc/0qKQbW5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Aexxyf6fT3qFvXHOemew96YDQT/9ftT1xwBxjGMc4oVST688f/r7gVIMY6+ozigmRXKq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7/0qQDPOOR1703AXpyeuDyef8KCRoXBxgHnP5VOqjaMHOeR64PWpo4pGAY4255YAcj6U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n+elAFdhkAYO3pg8Z9aqnjgY44wP5Vd2AjIO3p9agdNznJHfgcDigCqAG+U9zgDFShcKM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v0qykTAZPt0/pTWXc3y8c9uc+1BcRFThRJnA5/Crny8bQDtA4qMKAMDAHsKQDk8HnjAGe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WAMrhue3IpQOc4/KpAAABwePyPtSgHHJ7n8DQAgHPccY46fiK1bUEHIGB0GazkU5zjpzx3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jdRjhuvsT0zWbA6vTDnc/G4Y6da+Y/jHqAufH97EoH+ixQwH5vvfKD07YJr6g0hG82NOP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l481P+1fHetTxAMzXrRoMY3CP5f6VcNyJ7FjR90irCoy+7JOMcD+leseENGkvNVhVeqH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dp9mijZgfOlPynGcegz6V9KfC/RWW7nvpIsoIyoyOd2eOB0FaMyPXbVfKtY4sYCKFAP6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z6VZis5JM569cdcUNZsnJ+X2NMCjInP6YpUt2frjaT+I96vi0kcgsBgd6s+W0S+nvQBS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0pyxhRtHbnr2qcqDycc0hIC9R+VAmyJUZjtPc/hmrqIeuOvXHWooYy+QQetaQXH4jPH86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LCxjJzyNwPQjr+Nczd7vMEZ5CAZOep967SRPItZJWx8qlsDrXBNKZHZhglj+hqZtIuK0N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+eOa25B2/H6VnaYRFABu5PI/rzWiPm6/XpUFagi8DPQ9sflTyAM5P4DvRkKT1zUbMQM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BbuU5zhiF478dTVZDu5XGD1Ip9w4OQR3xnPb0pkX3ffHFY82pSPn79oC+jRNEsN3zHzZy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+cFIxjcWB5+bpXsf7QV4p8WaZYLg+TYFmPXBduleILKw6bQfQn+tZy3OpLQtsOdqnA/U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HPT/AD2qMSAgb8Y68Hj65pBJyeOO/ekUWgRuz/8AXqZDj/PWqwPA6n6f4VMM4HPX0FAE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VlcjgDPA56VAAPXHHH4f561YGcccDof8A69AE2P4TnBPOOtXFVSVJ6jnqaqxxGTqa0oow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Ue1BD3Lluc/IOBjODxituFRgdAB3B6++ayoUA56jr/h+FbkCljkYy3txgenvVREaSDfx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FAcAjHGR/h9KRAAOBjufarkKArnGMtkZ/wA9K1WxD3LcMWFBbHQY685q0FAyV7Hr6U1S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XUTOAc+ozxWohkK8Y6/Xqasxw7uSMj19f/rVPHBzlj07DvVoxqNpUAY7Drg0AVJFITcQ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a4G/np1z2x24rSmfIwO3P1/GqHJY8jIOTnmgBmD9T19jSbRgjjr39qkwc4HVc80CI9s8H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TkAcc9TiqjE9+nFaDRgE7vm9COKgeIE+3tQBWwF56D1q1CpK5x9aiwMgZ56+9XoNnPt+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QHzvxkfpXrWgusOkhmwSxJyT0x3/ACry6HDBSB1447j+leiRv5Gnxxp02fzpTVjMz7qZ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oKpIN7nLe/0qy5z8p6n86y9c1GPRdEvdTkx+5hbG7gbsECsdykj5U+LXiF9W8Uz2lvKW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Zu5Prg15zaxGWTYORnLc5qu0kl1I9zKcu7GRieTlj0610ug2L3U3y5x16dAK6Ioo9M8E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2ei/3a+gPAlidk18wwHbav0FfKMOg6//AGglvpvmqLiULlDj7x54yOPavu7SLEWWl21in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xuYDk8e9Zy3MzQjJxzntjPete2gMmB19faobW0MjAHHBBOB0xXUQwiOMduKSArrHGgCY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02a6RC5hQlVHOT2qiYL+XUsAn7MQOnb1rq4hEi7SAQRjnvV2A828N6xr2oF/7Wg2RkZQ4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wAKAPXK6z4jc64llZIrqXWM7e3rXWFcrgilETRat8OV74NfFH7S94Lrx1aWYkDLaWS7k7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19rW0ZZlVe5Ffnd8bNRN98U9cZHzHBKlsMdf3a8/hmoqvSxtQir3Z/9P8hLc3KxrDGVXP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km7ayndj/wDVmo7cllzKclicdsH2PtUFy+0tuAOMdPT/APV1r9mlU0R8So2dy/ZTCNGZ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F7CmI++V/OxvIySvTnv8AX2qrDKnPlgHPr246VWl84SrJuAGQGx1I9CK2hUva5nJWOjt8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/U1tRuchyBnoDnGBWLHCFABHGOoB4HvV+0k3ZUnG0845I+ldSepzTjodWs8UoMYwWxnj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g8nAU4HTo3vWBYlfMO7oT8px1xWwkkUu7Zn5T1PHPc+9acxkTXMR5ZTnHPPp6/SsbcVl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npn61sSoZ2zyHI2nPQ1nTWMx3Hc3uAcY/wAakdzufBmtw2d3Gl23AYA/T2r7o0OPwpqW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kXCZIdsMpHBBHsa/M+GGa0lSdXJKYO0dD9a7K+vb6901ZbOR4WjzvVWIyD1GPSvh+Lsn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8j6TJcw5Jeyl1P1c0PRPhqXCT65a+cFyFEikqPrXdHwrp1tbi7024jvIc5VwQeD0+lfh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bmdcnLBZCD7c5/SvT/CXxV8deHPI+yajcT26NhoJpG2kdu/QD1r8mnDlZ9ilfY/YPF5B+9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57U1Nc8Uq+Jo3MQHICYK++a+TPAP7Xd7bW8Nh4g0VJXA+aeNgVP/ANc9q91079q3wtqD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GGYAcfhUe0iiHHyOr1X4hX+mHYFeQDhiQBg+lc3P8dJrUH90S5wF3n07gCvNfHvxS0zxL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SCzs/DZ7DHSvIZJWkkBb72c9amdW2kS1A+kpvjXrNyz7BiPsAMdO/FYsvxb1FzueQrk8e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Li4/hcgNnvjp6035iF3nI4wD0rB1JPqPkR7hcfFzXlUiGbBHbNYz/FXxNM5AuHUdSu7I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s44//VVlUxknsetLnl3DkR6ZH8WfEtm6S280jyDOGZv0I9M13Gk/tAajGgTWrAzFRy8eM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isCQOenHH4Cnqirk84BycU1OS6hyI9y8SfHrxHfQmDQgbKIndvzyqgdPevKJ/GPirVJR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WIX1+7WQIs4Yjp0x15qUKMLxj2/pTU22CikbZ8Z+L0iITUpWwADyeh9DVV/FPjCUZbVL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9aoDYcLwB2460uAwGB/k+9PmY7Ikk13xRcMftGpzydTyxxke1RRXOqrKGa+mxjkbjyD9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melSqB1AA5P+TRdgL9s1kxGF7642t0UuSCfz6VV8q4wf3jnnld52n86vBVIxwaUpjkdM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pcU3zMmf7u7t/jTYtJhidmjULu9+Cf6Ct7GTnBweOP8APagx55AHPXI6j/61BVzFWyXc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gHHTvSrZfvGYqMtxnJx+HPSttQQBwPQ/So5mCDLZ64/P09qAuZK2UC44247g+v8ATNSG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snmrW4dsHHJ44P0+lX7OA3OSCDz83HAppXJKmnaN5kgTZwBglj/nmtjUNNhtI0VBgk5G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jXAGcd6patlvLJPf9P8AGrAr2ESAE45Jz9K2AgxtXkdazbFeC3ABxgD1+la45YLz83Hr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+Xj8/f8a1wNyDPf3rLt8KqgDqODnirrSMVyOMg5OemB/KriA3aDISDntxTmwo9MdOeffN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A4qOSVj+Oev8AOmBXuJgSRkEnv14rPB7dM8E1PJu3YJOOwqHkE0AQSOye56nv7CrCliEy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50YTJzwe31pQQDkAc0AXExjJ7fkfwqUZU7l4qGIDb1yc8ZqYf3j3/ACzQA8jNPiUbweOv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+tSxttYZxgnvxzQB01qQRjsOc1qcdun86w7OT5lJ78DtzWyrcE/Tmghi4/wDrUvSl7Him7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p2Vdv4+tY1z9wk4GB19q0pz/ABdCM5z0/wDr1jXX71CBwMZ/HP8AL2qJAWInXywqtxgd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0zSW1qyRjeWII78V5D46+LWheE2lsY3+26kqnZbxfMqtjgyMOAM/jXq5RkmMzKsqOEg5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lhoc9V2R21/fWsLNNczRQIMKTI4UD8T2r5t8ffFW1luTaeHf3kaqUa5k4Ut0JUHt6GvKP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jS6nLiPeJFhjAVVwMfjXHvl2y+1gDgbuQfav6C4U8K8NgrV8x9+fbov8z4XNOKKlRunh9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1y5kmfzH5OT0HqR/WqyqyuG79sjg1GFBOQcYOasqccHgHr6+2K/WoUY048sFZHy9SrKb5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cM4PQHpj8atqhb5Rgkcbj/KoicHAJPUHI4oVgTuxkdcE8enNNIzLLAl/n4I4Xbj/ADzQI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tRb2YBiDkcj6d6k8wtgD14q0hNkyoofjG36/qfept3HDbMdCDk/596rAM+SBuzySD/nr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GB3qiBrRFgdp29cAdRmqzxN0YE9uOOB/StAtHAAW5LY3H+VYF1f73KA7SB3756YqnLlV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tqjnzMHscfKM+o75rybULol9w3AckjOc/Wt/X9RdjLDCTwQpOPzA/xrz6aWR90JGN/Xn9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0rI9XC0WNkdJJMn+E4AHTnv8AlSwxeY6BFODgA4zlv4ePeohHsVUTtnJ75Ht7V6V4I0h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MPLDfddwOo/3a8yhSdaooRPQq1FThzM63RdOg8PaVtkyZ5yJJznq/ZAOwH865bW9SMuQ3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rf1fUI9ztnLgH7oyDmvNJ5jJMx6spKN3GfUe1e3i5xpR9lDoeXS5qkueRE37x9x5+vXH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tWoKzgiOIbznk56D6VhtjOccnsMA/n3r1TwlowjgjuJMh5shlxzt9K4cLQdaqonTWmoR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Wm9ydxAA91HTn2rJ1a4WOYBjtVjyE+9n/E966Ey/ZbCPYudo2qOhHpXHXbtIjMeW3fMc9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yhyUeRHzi9+pcs3sQW9tpQBtD7WLDJUEcbfXPT2rSck5O3BH07dKzxIJ7Zfnw6ooIC7j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vwxkC8HkgjB+mPb1rz6drHXJ22H3O8Qm4VN7w4cbsc9/wx2r7b/Z2u7S9tb2VGYOWhY+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G4QBWXcrDaVPfP8AUV7Z8DPGcfhjxKNFu32QakAICWx+8zyp7E46DvX494scOTxeBeLw6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8FZoqNb6vUektvU/Sa3AJJb0znsa1IkHOcdOtc3Y3IeFZbdlZG6jsD6eorXgu23MsuDk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v5Yas7M/Yt1oXyqodwHWpmSJ0AGPr2qnu3crUyk7ePb2qbgojDbIW54xQ1vz8vHpVgEl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5HX86TY7I5u50JJXmlUljIDjnAVv8K4O40Se03JeINzNkf8A1q9f+VTuPGKoX9tBdx7H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vUhyo8be1Gcp8je54NWbdJkXY8gyeoHv2+lbmp6d9ncebuJJ42+lZHC/MCV5znuaB2MzU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U5JAA/KvK9ctpIgTEcqCW29GxXrU8MeThy/PAbt/jmuA8SwhITKI/uqc7c4Hp/8AXrWC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p/kYHLcEe1LZabF90DAyMDoAP6VLdSIzruGTyeOmP6VradH5juGIUYBy3etU9DFx1Nmwt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DkfWtNlwpUfe/QfjUUaLGANo/Hn/IpDMCAM8A8fj1rJvU0S0JooFdvmPAGTnkVcUKv3AM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fMAMZPX0q4wAXG30wKQyhcxhk3qQDu5/xrDlKj3Pr0renQnKr8ufxrnZ4bhZTjCxJje3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RnXpQqGUcA9u+Krxxh2y4zkcZ9fc1enGFO0EnPTsfQVHDEx+YZU4x9CK3MWi+kUbRAHb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EoUp930BB/AfjUCZXBI4/i7AE+/8qlWUDIXLDjk1a2CxX+z5HzdCOnY/j6Ui28ELSTIi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A6VcJUAkkd+arM4yfQ+3XFUhNGZeRITlQoYEHGfu/45rJutKSaQSyMTz0PQMfQegrpCGc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9zSx20JBLHaBnnpj86evQg51Ili+QABlBIA4GBVa4mRGJZtvGcA/nn1q3rWo2dhFiEfv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5Re629w5MYkUZIxjJ47/AErSCuJ7HYz6xFECgfcmd2N3OKba6/pzHDSsrE4AcdT7Vw0k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pnufWkkUqjHI+UED1J/8ArVtyEOR6vbzxOoeNjICcAg9Mdj1q5Lq8VtGvm/KQcAIR+NeF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YqjYJX/DFZ2pazPJxLMBGg+9nA59a1p4eU3ZIznVUTttf8QT3F01tDIREvybU/iHq3rX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XNxIqxgjBPQf1P4Vxur+Nra1ULYR+a/R2k+VEHbkdea8f1XXbq6uSJ7lpXbIQbiVTP8A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jg+tX9+t7sT53MM8p03am7s9B1LxbZxxSmNtqqMKSOWYdlxXkesa9NqMeDujQEsTnPT39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aHLcYGRnJPNVL6TybQyOuCe3YfX2r9MwOVYfAwtSWvc+WxGLqYiXvmRfXDNstoACZMEk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NOto7SWAoTKw5c9Qfb8azNMs3llW7mAYt90ZweO/0rpEQsB86knp16Z71MKLqyc5ahUn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pn0L9oT4dJ8KtVZYfGGkq82i3LLz50Y5jJPVJAMEfj2r500OIRavqFr4us2srnSJXtpL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q47BcdO9cX4F8W3/AMP/AB7Y+IbCTyprO6iu4ymSvBwwOOvHav0R/aV+H9n8SfDemftJ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r4ttoSGeOQAKLkheN6EhZO+CDXwGb4X2VdxS0PUwlXmjrufOGg2fiLxjcFNBg3W0Jyc4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PoBXceGvhD4tadviV4N1q1j1nwtcreNpkjMLllX/AFhhkzyMfwkc9K7H4V3ER0Sxhe0W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6JOAcpN65ZT81eq23ib/hEvE8OvQWFrLtHl3NukYVZ7duHUkfxbeh65ryXBpnWfWvw3+J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p460s7bmFxZ6vAp2mGVPvPj07j2zWJ8R/gd8PviQsl/e2x0nWGUsupafhGdmHWaP7kgP4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D4CfFmDxVpBa48B+MY1aWJM7ESXuynjzEY4OPSvvy0tNNe0iks5muLO4QSwtnKNHJ8y4P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9Crux+XfjL4C+LvCclwunQyeIrKAAm70+Jn2g9d6DJBHfGa8QaTyMxY+YcNxyO2GB5U/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uFSACJR0EY2j8hXh3xk8C/AbWrOS9+Jb2Wh3silkv7SQQaiSOeI0/wBbn0ZcGq9g11Jt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25+H3icavqFta6hZw281vLZ3alre5tbhdkkDgc4/iX368Vyl9eeCdGur3UfDGg2tn5s0s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YEkcttiQ/KoTOF6nArnte8JeJJF1NvhGE16zsZnWK6u4vLvJrVhkMIT8nmA9QPwr5t07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iamo3ljaTBdQtIv3V1sXnYFbG3J68Zx0rjWHpxqyqJavc1u3G3Q9b8TfGOzm8yOW6fV5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svTBHGPcDivHtT+Iev6oChlNlE/8FrwpGOBnqcV33jXxn4OSK/0b4a+G7TQtDu02S3F6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C7E+WAem3BNebx+EfEv/AAjlx4o/sW//ALFsyiy6lLC0VsrScJtZsbyf9nNW6cXrYzv0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fg2NdWs/DFrqviNZDLDqWpSM8NvgjYyRDhnB7tms/wAceNNf+J3iqXxDrhim1C6EcEVv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UjUY4LHPrk152Y3VQFcEN0A7g+g65zXX6DoerTzx6lbmKyhspkl+0XXyqjIQR+7HzMc8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9tWV/EPhvxJ4XvzZ+IdLvNGuioIiuojGCPVSflb8Ca1vA3iXxn4X8R2fjLwnZx3F5pGWi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t8u5lb5N2OhPIr2jW7/xN8T9Vt7/AMVz3vjG8sgWtJNR/wBF02PzOvl20eHPQfeOK3B4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qUMNt1FlAwiiXjp5SYGB6satwfQXOec+JJfGfxO1tvEnxD1qXUrmdw0djYZNvCcY2p0i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RvBvhDWtHs7l53f7EWAhEpBWJAOm843E+wrrvDdrquvqtp8NfC7XqowiF/MBFbKSfvbj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dI/Z7uL25S++JviCTU0Q7jp2nlorcE/wtJwf++QKFTkyXUZc+D2t6nf6Pf6MXe60rRHU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k5y0CtjnJ+bAPFewo4bBBG3PTqap+M9R8PfDv4LarZaDbwaZFZtALO3iXKFy/RyTkswzl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K2h+IbMQ3JSCdcI6yNiQEDuO/rkVr/q5isTQeKoRuk7CjmFOm+WbOV+N935ktppK8NED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wlU27TkgDHPvXdfEPV7XV/GE00GWhUKgJ5zgcEen071x6xlmCrySffjPavlqkJQk4SWq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ROi0iICIAZ4bK5GR7nFdvZwNI4Kc7mCKPc981gWkQigUEj5QM4/pXoHhq1U30OVJjBLn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7o9b8O2S2dkkbAZAyT3J+tboUZ5/QU2zhEVsiN1Az6/e7Gpwrng/TrmtTB7kYB3Y7VPH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xpY4GLcDGO9Wf9UPMORsDHPfgdqBrc+TPEZaXXb2QgAtO/TpgHFY46leMdfyq1fEm9mb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aqcAHkY9+tebLc9KOwNnAHB9fx7UjH6enrS7ic4HTHvTcnv9OlSMTGW3E85xWhB0GRj26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joOcVowqCu0DgHn05oAvL1w2evp1xTunQ+vSgAdR/wDXpfegBhBwRnbniomGf/r/ANKkP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h7U1uKQwY4PX3pmD0Bz1NSdPQD07fhSEbRj/AOvWiII0UZz14PH+NaA6Z/X3qpHgtkEAg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FHHsM+/9KtEyJ0UcHpnj3zVrYAMttxj06+9V4gQQFxnp7AVeC7wNxwf698V0EiD5xx36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M5z12ketWgq4GOOeM1DIMcnAHfPXBoAi3ADIx69Mf/qpoIbjuMcD3700gk5Ocfzp8aE8g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1QvIByQe3arEaZPTIPBxwc06NMng4bt9PWr8cQCg8evB9f5UCK3KgAHJxz2+vNCBScDo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4456dsHvQuR8p5oAUoDwOTjPHeoPJ5zk46AHFXUAdcj8h1pXX09xn0xQUmZpiPRuRz244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3Lggj2rQRMAkjBH4gU4IN3bjOOM/5+lAmUNpJAzjAzj0PpTdmSDn349a1DAMZUYwT26U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4e9Aiku4/KO3X29qsqh6L07560/audpJOR+tWhCdrYPOOvtQCKUI+bjOQeOewrUt1B+n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HIznOevsK1rXJYI2Oe3TI+vbmosaHcaQoUea3ZS2emCoNfB9tsm1i81CQZkmuZS2TnB3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43+zaXeXEm0CO3kck/wAOF/xr4l0TTbjVfEZ0oAoGmIdwOFG7JP4itKMW22c9V62PUfCW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hWNHBHGMjI6+2a+4vAfh1odGkaP5WmLE54AUf4968p8M+GY4YIbW0QKiKFUAfnnvXtlhYT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UVT90f3vr1/Cn1Mlsatpp7oAHYKBnJHT6VaaziHQZPuKfY206RgvIWOADxV3H8J5zxVDM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3H04rPu9PDDEXUcV04TCgVFJEH5NAHFPZlF2qD1wcVX+zsPmIJA46cV2TW6c8ZJqu1mGG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oDnoY3GAAce9WgATk5/KthbTnAGTUD2uDlRnaCSPSrYHM65ctb6eyR4DyAgj0Xua4e3UO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54jn/wBJEKncVAzx69vyrFtwN67Pw9xXHUfvHTBe6ddatsjUHgHgnpxVtTnAXv71Tthh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Dg4yTyPb8KXMCRKXzkk4GOfwqmZd3ynjAGefWlmbAwOOvvVJmJOep7e2azlIseyE9AAe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Mc89vSmRgnpwOmPWpnEcSeZI2AhDY9v/ANVZ9bjR8M/G28Nx8SNQWPIEEUEbA89Bk4/pX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Gc4PI7+1dB471Aax401nUmIZZbtwpXuqcL+VcgycggnGCPQAGmWXxd4OcnJPQfyqSO7J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z1rMypOM/l1+pp/QLkdByR60AbUNwSuc52k57ADtWtDJuUqTj5uhPGTXLJIR8zY+Y8EcCt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Eg4JHPA70DW5uxjhtzAk9MdcCpxk/d5YnpVaIqQCDjH9PWrUZwobqO9BZZQEkc464+tX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1/wAearRqSOpDEDHtWrCi7Tk8N37GgC1AgA9z6f54rfs19cjnjPA5rJiwAGxjPH1ratU4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JmaKqQM7SB0Hucda00lGwZ6Yxzxmqyt/DjoOTUyMjZ9CO/b/APXWxD3L0LjAJXGR09K0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KoW8WQcDA6YHermFTqfSqTEXlkwoYcDr1pPPfHI47461mrkPlMg8981aPK5ORkenNUAFt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oOOv0o71KuQPXNAFc8HHpyKUNj5hwetSsARnFQ7cfX/GgBrsSOeg64qJi2OOg6+9T7Qe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g53HnPU9P0oAiCEgg5zTs7eeuO1LnP4dKYQST3GKAN7T2MjKw4VSD+J7Yr077PJtVP9kfq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lzcpCgySwwBySfavR703Vo7xToYnXHDHoDSkrkWMiSN1uQS2V9K8Q+Nt5ctoMOlWQaZ5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i9Bx1Feyzzu5Zg659B/MVxGo6Za6vdr9tBO0YBHBx7HtWVmmUtj41WJ0/dzqEJxw3B/I9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KwtfPZSN+AM9Mf56V7xJ8O/Dc9qrnT2lK8oxO47vU8VmSaYmmL9n2BY8/LjnFbxYpOxc8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RMxwjAOO9fQNpp/ARfu9OP615R4M1ewsE+wTJ5fmSFvMHYV7jpbwXMRa2cSIp4KHcPxx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bJGMY6frVmXCj+VTKgJ9+9VbkHIFAohF8oz61JJl42XOCRjPvUcXvU46ZIxz9aCjAi0i0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LZI53HvnrV+eQKoAH1qw5QyYzWLf3KCcxJ/DjOaWm4G5aCRhmI4cKSG9CBX5beLb6fUv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Ml9N846sc4z+NfprJdi10q7uydqw28jk+201+WTS/aJZJTht00jgnuC55/Gsaj1N6PU//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AgVHxld+W5IOf8Kjmm8xmZeFI6t7VTsijRrdNyFJAHYg98UOGZmVepPCnpgdz2r9XVRt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cgqwySp6N3HYU7hUVJWHTBJ/z1FUIJZVACjIBHzHn+XpUqMXCswGeQOe3frW9OT0M5I66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zBjyCO/FWIm5XZ34yeOax7NdtqUztOefXA9Ksx5WPy8EjO7B9P8a74Se5zyimjdjvfJ2k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7iteyuXmOWGQx6DjFcra7WYvjLA4yD3Pt6iugtgIEDchs9M55FdVzlmludZbhF4ZsgZy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RSKNoBwevt3Nc1FOZHDNgNn5tv3Sf61tWjYJTnr0HTP0rRbGQslgBJyMgZB7/jW1ZpEU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dx/8AXqrjI469RUkPXIbPzcegNcuIoqpFwezRtSk4yTR5/PH5V29ueoJ4bjIz/hVu0j/eE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uh8T6fGWi1SNhlf3b5HUH29axLMLGSQQAefTJPYV+FZvgpYbEzpS6M/SMFiFVpRqLqdv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rErw3IyP07V7Po+7zcx4CYwT3OP8AGvIfDbYlTAHHI7Y/H1r2fQ4ZGydpAwMuBxnHavAq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GARk8Drk8n6VIWIbLcZ9e3vWjbWWVVmjPOOtbsWgCcBwpQ4I9OvWoUWK6OTDHHTPrxkm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vSu0/wCEfKAJnIB6k5JBpR4cZ88lD1G05z+FPkYnY5KMOAQx4yP0qfcMeufX/Pauibw06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j86T/hH7jB2bjjpkd/rRyMGzBD7icnPrjvipwGYBx0HoeBnvW7F4fnDZPynv35rWHh8B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YkzjNrL14B49fyqdNzrvHI9uorrBoLZyMj8MVOmhAgZILfgPypqkxHHKDwRye+O9PU9h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L+yIc4APyn0q5Ho0AQrsxxkkcmjkYm7HCYJI498elOCSYHynj2rvG0a3JXCkAfy/xpq6R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o5WLmOOWN84wQaeYyeM9Dgj0z612I0pJWCjkdOcgfWrH9jQw4dshs8jsafIw5jiBC2Bnt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bSN16V2n9mKVz0HXpxmlOmc4BHIwcf571XsmHMzi2tnHynnBqNrB5wUKlQ2MEdhXcLpT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Na9topIycAdQSOuO1HsmHN3OGg0Fpo/Kwy8YyR+dX4dM+yR+Uq5ZRk++K9AGnEAndyAT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WbADHgDv65pqCDmZyKReWwyNpxn61m6ocheeeT0/Wu6j03zHxMRtxjCjkfjXG65ayW98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+tJoEyOyUBAeM4znOa0VYLw3H+NV7ZBsyCD0DVaZeoPT39qRbLVo+7jOB2z0//XWicBNz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zASLHAUYzjqc1LN8o9fqeKpMQwEc85+gqrITkhTnAoL9hkEcdOtV5HGMDkdcd6oAZgcn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B2446ClAGRnB96Zyevr0NADcEYHfripMn175BA6CkGc7vTqO34UuPTHpQBYhLYxyM+/H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9qqINoyfxqdG+XA5x1oAk68nk1IJMMd3Hv7VDnHHT+dISN3NAGxFcBfvE4BHU5B9Pzro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BXOa5u1JOY/QfnW5AOOvXB49qCGXjLjgjHt/jShjjd1/+vUORyc4704uOcc9vTmmkJ6F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HJ4rJu7qK1ilmlZYkiXe7uflAA5Y/SjX9a0/QrCXUtTnWCBOryEAZ9B0yfYV8VfED4ia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e20qMFUjD7XlOeS+OoPp2r7fhLgnFZzVvFWpreXT0XdnjZnm9PCR11l2Ox+I3xzvtXgf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uTX2MSzgH/ll/cQ+p5r5ykAMkj7y0kjFmY8liepzTjGfXnpxTCAPp7+1f1HkWQYPKqCw+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9WfmeOx9XEz56jI3I4wAoPPTHGOc1EM4AADYOMdh7mrZIX5R2PUjIOfWqxABxjGPlI9K9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ls/jyT7mnr/CGABA4BP9aYCQD1AA/Cmx7jwuM8Hnp9fakNOxOTzwSRk4AHJx/ShcE8jH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qMlt7LgkDseuD/npT8ED5fvDjPYZ7fWkkHMy2Om3jIxz1/LNKoy316/QVFEAAA2MnPbPA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WC8AnIGRxgVSEWtyIoz25x3pvmEncmOBye3P8/rUckmBnoWGPTH/AOv0qrJK0cW4g8sA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uLOSoCORgDnPIJz61wuoX5BkUPwuRg8Dj09a2dTvPs8DFNoZjgDnkZ5+mK82v7oAsXbG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zXl5hi1Cm7HRhqTnKxkapfmXfvYqWbIXvx6msYMW/ePkgdB0wPf2qG4uftM3mE4wR8w9D6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/lbOe/Q9f1r42U3J3PoKdKyNvRbKbWNTi09NpaQ5JboijqffFezyeRYW6WqbYoYEK5PQg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hDRf7H019UuQFubvGwcExRD39WPWszxDqOXZFYlcMFB6cV9Bg4LD0XUe7PNxMnVqKmtkYe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jIu3nb36dv8ayUAwWUcHIP09/So+XIYndkHr6ev4U4ZJ2EfLjA59O9cU3zvmZ18qirIv6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RIvDKdxHA/8Ar19A6JaHei8jyjl2U8ZPUY+lef8Ag7SI4rcXjqVmucZLdQvTPtXrwki0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A6flX0eT4RRj7SXU8TH17y5UZepX7rMYkHyKPTP+cVhopcMCwXfye4C+3/16fcXQkmaX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PXrVfcxXKEc9fx/nXqTnd2OSnHlRHZ3xikkhnTdtPLr0PtUkcw3OMk90LdwTyB7CqN4n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SqhlPVx0/AnvV2LywBGygzY3Lxyuf73171zSVtjdamkmSvylsHOV7VfsppIp45SfLkt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0OQaxomUKQDgH7wB7jtVt7hSAV7j5h/dP16ZrjxGHjVg4SWj0OqjVcGpLc/Rf4R/ExfF+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2oC3tuAeR2lUf3X/AENe7SbLv58YHGQCOPyr8mvCXi7U/Cmt22s6VM0VzAwySfkljP345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v0U+Hvjnw94r0htX0ncjltt7auQJreTHUrnlD/Cw4P1r+U/EPgSWW4h4rCr9zL/yV9n5d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hWKoqlV+Nfj5ntFu+CI2P0z3q6doz6ng1g2U4ZVAImiflGY4IrTd/KwGBU9j1Ffksk07M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eOCDjrxj86Hjyu7oB1qorFSHUjPXjvimTTmVgclSD93vSFYU5BzjFQyT8cDgflUMnI3H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L82FPv60DSQ64EVxEVdQ2ehPY+1cPJZwLcFQ+1l5A65H/wBeuolvFiTJyfQDrWa0qTgv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1oHZFTyFEOGXPbpyM+9cZ4isZjEwhycjDccD616VGZWi2Q5Xac4bBFcxq8apy64Y8sG6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NV7pzQTnegJPQ47VNp+nz3UyrDFv2E4weeO2O9eoXem+fOBIqlMkgdeDXc+HbCCzYKsK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b6VpzmPs3c88XwncLbi6nfahH3D156Vy99by2twI9ylD3x69MetfTE1qBE+Il55C7cLXj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sFwAegwMZ7jNSmXyHNwW7wwqe7cnb6fWpGkw2TgexH8jSNKFXapO3GOelVVuY5SxUMpV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JWfdxjj19c+lUpbXeyqODjK45z9asR7m+bGPQHr9fpUUzYXzAdpBwPSlcDFnszGx8w5O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GkYhKrxgH6Af4Vdlk384OTUALHhhzjLY/T610R1IlFFsxRSHy0Y5H3Tnuf6VQkiIBLMCw4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yvIuFBJUnAXsfWpFtTIApb5OSx6YHp9TVk2MxpZPudCD8w61IqueXYhcjp1raNhAqstuG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Jqj9nZM8dD+BpNi5SGQwwRtjJJzlj1+grktT1ScjyoQNhB3EnnHap9UluXmEcwKLHwD7n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IYYP5CtY+ZjIypo/NU92I45rBktFQYVQA34f/XzXRz8JgdSfxFZMr/LnOB09q6Iwu7Ih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kYyR/KqGoTxRREs+MDLEdF96ranr1pp++SdgjqDuYHP4Ad/rXiXiLxzdTs8Vk4iibj/bb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Mo4bxeOklTVl1fQ8jMM0o4ePvPXsdlrXi3T7MMsEhmlxxsAKc+9eS6z4lur0MF2BG6KH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NIgdQo3HgDqffPTFVmLOpDMQB13KOM9ziv1rKeFsNglquaXdnxGOzirXe9l5FS5uLmX5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A9RWbny1LH5iAMA8DP1q9KBEdrHaW5GDxx3Hv9aaIysXmyFkVhkYxxn296+i9l0seS5Xd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wbiQMdSax70i6uvIkc7Ih86njDduO9bOqX72yC5kBV2BEaHq2OpPpWJaQMELnc0kjF3w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qv7nU7aC052W4YgTtQ5UDaMDGCK14k2JgHb64/iP+fyoht1CfK3VQSQKupbYIYnA5+UHg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stEYVq2pyuuyPC1tcRZ3KCDxgY64r9Fv2TfjFpvhy4j8IeJ0Sbwn4ujFneRyfMkc8g2b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/A1+fHiS1Y2I+XgMCCOgz2NXvh/4iFrenRrqTbBcuvlEHBWX69s+vrX59xRQ5cU/M7aNV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ov408H3/AMEPiZL4LvlaXR7tvtmg3Jx++sW52Fs/M8LfKR1xg966K7MGq2gnhYEkE5HO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v2pPgfcfD7W2h/wCFgeBgt1ot8xAkmReEBPXDqPKk99rV83eG9UudL1PydVVrYqz211A4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YhhXx9RWdj2cJVVWCkeseHTZeIdBv/hp4oCtFeZbS5pTn7Ldt/CM9Fk9PWvWv2YPiPfie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FqelM405pzhpY1bHljPtyo+teE6jY7g11ASSMEY4J9Cp9u1SeNLh/Euo6B4m0qOSy8T2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yeXgRyZHAfA+b1qaU7PU6nsfp8FbIwMYP8q+AP2lfhneR+LpfEW9riDXT5tnNLlvIuol+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6P8AEV9TfCLxLe+L7KSDxE8kGv2QU3SgkRzofuzIp6A9GHZvrXovijwlp/jLw9eeF9Y+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5eCZDmOVPdW/McV0yjdEqai9T8sPA2pC3nitNSu5bKHIkX7PlfMkU4KEgEgj04zXonjb4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d3fxyaNq0byCDWIo/LuWAGFS4j6SRr1HfHSvYPhR8C/HPijxh4l8NaSun2mtaeqvdpfF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MRCsCsoIbA6c1734L+HPgDRNXtpPE0t54+vbMHdBZxfZNDWU5UqzyZluWU542hc+tcvs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fg346+HPijwL4kPhXW1F1O257ae0BeC7i7Mp/hOOSp5Fdw/jP4nap4EPwo8Q65LeaAJo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CYfuIJQNqIP7pJr91Pin8CfD/wASPAraD4u0uy8N+HNPaS60m2tFS0mtbiQELKW/1k5U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8kYtPbwnrF54R8P+F59c17S53tZ7kAvablOEkRQAuGUg5Y1p7JicrnkXhz4darLJI9ja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HnTE+hd/lTj0ro47PwJ4SvfL1O7Op6m8in7Pbgyys3bnBz7kV7xZfBfxj4nuhdfEPXPs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acsMfwl/uj0PWvYvDfhTwF8PVS28O6bbWt0QPMuXUT3sg93bJBPtiqVMhu54Do/gj4m+K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NJkAP2u+JNyUbqVhX5iSOmcV6roXwV+Hvh3F9rgm8TXibSJ9SIECEddsQOP++s13d1qt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z8skjbnbPfHY/WqrxLKQ0waU8EGQ8Z+nStowsiHI3f8AhI7SNFtNPhJhiUIiQKI4UX0G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6hqt3IRPP5UW7ISMYb8W68e1MCpsAGAB0GMAfQUka8n5c59K6IU02ZOR5n+0EZk+ESFMb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CgkfXJr4t07VLm0uxKCQ0bBsg4OPUV9tftFzwRfBiGFztlOrWxiXPLbc7seuO/pXwSjM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c/Sv1zg2jF4Dla6s+dzOVqikj6Bsdf0vxHboNSVbe4QDbcp0ODwCByCe4rTTS7i2vQsh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niC5ubBWMTEk8H8+MfSvVfDfjaT/AFerSGWAAcnJdO3OOoHr1rzeJ+CcNj4OrQXLU79/X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Si7bx7dj1u2jVB5h6g9Pf3FereF7SNlQ55wDj2PWvKbSSOYJJG4aKQAo4PBzzX0B4G05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YEjlj7fSvwTH5biMJWdKvGzR9jh8TCrHmizsbZWZFBGMYGR7e1aCxIpyowc+n+cVdFsq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NI0Jznse5rnNCthQemT9agvSY7G5mBH7uCRsn1ANWiNgJzjjn/69Z+tSiLQdRuD2tpAo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Gtz46lkLs7P8AeZy3pnNHU7euPaoj5bEmNid3PP3qmByBg4x7eleaz0l2KzZHAA9PRuP6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k9aCcHdgZA60AgnqARjoMUhj9vb9avwltxJB47+vFUUbnPTrgGr0ABXOeP6UCbL8Yxzj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1P6cUijt7enX0/8A11JtAyeR04oFzMgx2HWmsDyRxUmMfnj+tNNNbjkRHaOWPH8qYWJH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wBnp7/Wowp69z0qyB0IJOc5I6g8c1dTqTggZ/wA81VRTnnoMVcQ9sgEEf5NarcmRZjUHA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/wq4M45x/P8faoYxn0JHHT1/lVkKBx09Pof8A69acxJLtOdwwfU/WoJwOq9AcYHJ59+9W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+4FPeIMcg4B6YH8vaqTuBm4A/kPwqdIh1yDkAjPA61P5W05AGeDnsB3HvViJAM7ge+OR0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ByR1A/pVrKjOMfTp+lNPP64A9faoMnO3uPX+dAcqHS4Pyj2PPU1Aozz1x83T8KkXnG7r1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PBJ/lQHKhsaGMbfx4/rTtoP1Jx/hVjymYdPXNL5BJ5IyBx/+uggriNhkcn3pwjJ+9yD12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9D2B9DTjHk5wOfTtz6e1AFIjaSOATx3yDUgQFR0PTr7VZCKGHcL708qvQADB/D8aAMYB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aUQJBVQGyAPbJ70iqokJ6ep/z1q4qqpKDk+/r/jQNGUIzHIVIJI44/hH0rVtAdwC53Hs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jzD1PX6dqsWKgyDPuaT2LL/iO4+z+E9TfI/1G0g9Dk9K8z+G3h6Jb+bVZOZtQbK5GAqE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j6ZLfwZclnCtLNDGM/wARyTjH4UvwrtUu9ItrqXhhIVRu+M9vrW9Fe42ebWn/ALRyeR7z4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hLFQDntk9cV6TBprH77D5uhFV9Ds4hEZXAycYJ4rZ88xShNuQfyqTp5UVUSWItDKd20/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TBPOKssDIPmx1P5UmzH4UEsix8uKixk81I/HSozgZz0FAhk+BE7ou5lG4ADJOK8xa88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LaWEMvzKo+aQNxub29q9btZVhmDsocDsff8AwrVuLmGYbYlxjviqcQMwxDbwMe1UblFh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3GK1xn175rk/GFyLPRZXU4kmIiX8ep/KiTsgSu7HjFzcNf3U12x/1rkqPYdBVmzhdpAx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6xqOD0wMD8K6DSoGkXcEIHQe+PWuKb1udhdi3LnqMEY5x/k1aG4cHOe/rmr4s5WAKgHI6H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zgbtvfnA/AfSo5hJFI5P1qFEQnkH2ya0lsp2HTp7U3+zrkD+7wO/50mMjjVSSFGcf7OP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ul+H7q5mcqQmFI67iMCuwsNLdHd33Et79MV5d8aLZh4XuZ1cLHaxmRhu5bPAH1HWkVE/P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b3eRmJ7Z3E5+tPYkLkgDHPNRKAQTkHcc8noalXJHPBPRjwc9/wAKCiMkfxHA6k+lP5x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qQ4XOOB784pWySQc49O9AEZVyOThQcEDrWhZSFSe+OPTOaqAtjBPoOlSQsRKAec9T6EdK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U4z27cVtKuAAMex+nWuctW+fPckZI610UTZKqnG7Offb2NBoaaAHHf0NaEWWwV9uPSs3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2rUhXIGQOvT6/wCFAGnGgxtzz29yetbVqcqo4GeB34/z3rGgB25J+XIC5/xrcs4xjnI3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mXBuI44A7VfgTgNzz69qrqFyCSRnnp3q8ny5X8cjp+VbEPctxNt43ent1pZpBkonJB4L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FCqSc889RngYoEPhJJ4znv8ASrPXg9cjJ/wqJVAA6HPAz0/Kp2IPbgD8qaYCjgbgc84A9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vNVwSPm6ZOKkBHHXr/kU0wJSD2/Sk2gDDAn8e9N3gDPU/ninlgeB0HUdsetDYDGYg56/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7t39amxwRnj6ZqLv2HpQmBCN3p37VIgYnABzyPT/ACKeq8jPHfnpVlSvTtjHPtVAdx4B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xZRx8wx0JHc171rngx9Z3CeNgxGCy8HFea/BGyN74v3LnMcJxx096+t5dMMMZlndVxz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6HyBqXwzv7ZjLbh5I+4J5GP1rKOnXFnhHtGfacbth/OvrKXUdIgR2aZQV5OOaxG8R6HIjb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zSaFz26Hk/h+8gW3CSBeP4SOM+4rgfiboaf2c2s6WrARNukROR9fpX0RnwfIQGgELPzxx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NTR+WLiInhSnHOR0oV0HMj817XW0aMM+MbecHpjtXKzfF7xH4f1s/wDCPzMltHtVlbo/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if4BeBPFSzfZ5Bpc77j51vgNz654/SvhT4l/AjxR8Pln1X7VBqujxSbTcodsi5PAkXofT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Lhys9a8GftLaPeOtt4nhFk+ADLjAyPYdc16+nxA8I3sT3MOrwDAJxz07e1fm5JptvP8zL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Pl0tkVgkjhck7QxAJ9faobG4LofqLYeItGe1Sb7fDtkG5Wd8ZHr9K2k1Kwnh86K6gkUd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yPmm1e1At47u4TaMALI3Q9vp7V6Pok2s2VqFW5lQyYZ2DHBOMcf1qri5Gfo9Zr58ktwk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K5TUr0pJIY+Qz4B9R7+1fHdj4l8VWRaGzv5iZcK/JbJ7Y9K908KjxHDZLJrE4lSb51V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SDt/GGuHTvAGv3Em7K2brlTgjcMf1r877RotiqpJC4Vj7kZr7N+Kt7dRfDnVxCAVaFRI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xbbjO0A/IMEdqxkzopbH/9X8XIlVAroDnO0Z9MVIjSbDG6gheBk8gH1PeorVlK4OMY+u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GzH5cAnP1Y9x7Yr9MpvQ+ZcO4oZdjZxley9PqRVmxO05kBO7v3+v41HsLtgAMegI6ZHe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lOcHPX/eHt7V1wb3MbGraTbQ8a5YA5Oeua2bNFdCD1/l+Hr6VzlsP3hGM7Rkdh9K2LaaS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zzXbCpoYThbY1rYwW6FW6k+nXH+NaCPGRvBBUc+61kct9/kE4I/z706OKYllyR83UHGP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LKB06KgCupGT2/8Ar1tW7ozBkb5m9R3HvXKRKRGd3zADv+mK6HTIp3gGVIQfxdvoa6vb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SmXBIPPTBxTEQrcFFBIPzcjofrUCyiNSOoHYelXhmPMqr98cH/Gr1eplbUL+2e5tGhOQ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xXEwxspZXxlcjnuRXotqpcSFiOB83fNed+c0l3OSQfnYjI547Cvy/jilGFaNRbs+y4fq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A8Kp5sqbu+SRjOR7fWvo7whYCcIZOF3cj0FeC+C7U3G0rxySQOuO34V9K+FBgovTgj8ffF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59PzdD0SDTYI0VsAkr27fWnyxIq/Kegzz/hS3N1GgAAzgAVXa5V1464xnvVrQh9htu4ds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7VpxkF1jHesAkqxkBxitC2uThgeo6HvT5hWZ0KwouC3Jx3oZFYYB59hzUFrdeeNpwGXrk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OMdxVCIRGM8dTzk96sqnegLgcdv0qUA44yD/ACoAj8ssCwBOB1pRAFbLfjkYq1gFfmHH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pz0NAERUZ3Dgj096euR7diB3z6087ew57Yoxjp0PagAAHAA9xmnNDubPY9MCm4x155HFT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6ZoAakW35VHHp/Op1iTdycfWowSCGxxjnHSnZyOwwMc9P8ii4AUXJ+UfgMU0RlsKBgkj6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/ritGC24DnpVRE3YZa2IyXcZzxz/AJ71daMA4C4zx9MVYT5FG38KH5BZeNufxqiCEcA98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f341aCxt4w0RO6UnHT1z/hWxbXzBmWeLaSeMdKvBIy3mKo3DgMRzzSeo0UBbpu3Z9QO9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BFkILKuMrz9OnSvUlU7sdBk4ry3XAG1eVTwFOMDjmspI1hqMgXCjpjGCf15qRiTkjqelO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PpikwTgcnjPpmpLZfg3bBnIHfI7iknOBz97Hp0+lLbZ8vB7HNVbxmUbRkgn1wOaaEQtwo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cCQewqQ8jnp/WlChhgY79asCMcdM/jSHBzkdsGnsAOM4z+tO8s49x170AQhegH1qRc9c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flT0QnKjIGBkdDmgCVBgD259selSjAwe9KIXbGQeg59acLaQgjAx780AM3EDHPTkH+dO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Focdz2596ljtvLTDdOn1xQK6CJwvJP0PT9a3IHYrkcj+lY0aHcAR7fgK3rVAAirye1NI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zZ9eenNYXiXxHpXhfTJNS1aQqoDeWigF5GA6L71B4s8VaX4Q0iXWNTkVQAVgiJw082OF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PE/jHWvG+o/2jrEuEQbYYF4jiXPGB3J7nvX6RwNwLWzep7esuWinq+/kv8z5vO86hhI8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4x8W6l45vvt2pNiKLi2tlJMcI+nQse5NcfjauB3HA69KuEnuCOq8fzqrJx93qMc44x/jX9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SVDDx5YrZI/M6+InUm5zd2ytOoAymSGJx7e1U3iJBGSDnqOR+VXiOcjrjj3FRlG7nGc9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znTaGx2PVuvH9aRI1x3Ht/KrcuMbRzzx6/jUJbaMLyOAc9OahsdiDCgDHU9Se/vTQSMd8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HzE84x175P5dqjwvPU5Jyc/5xSLLLJhfmxjIwc+9MkXqfXPbt7UsYG3IPrz2yKM7jjrz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IJHAH09qtBGG047n5QOppLePDHccbFwAB6nP61PK6qjDgHrz0HrVR7kyK7ZLfLzjtkjn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cqCpPJHYnt9alERZgo4IAOD/AIVR1K6S3TYegHA9Pf3rlr1lHYuEbnBa5cokrMXOwg8H1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XEsjiFDukZz26jsa6DxFdpPIxydqNnHTgj7xrirWRpJGuyQAvQ5ORXyGYYp1Jcp72Bocq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CtjBHJxnDZ6H610HhXR31/UTNIuILfDSnnkA8bfqa5dmO3agZmfGwYzkn+te6aTp8fhj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Ve4J55xnaPoOtLL8P7Wd3stzbGVvZwst2S65qLRrsQhVIHyfw8d815jdXE1zKWZiT2Ht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6+1SsBKZFUkAg4GDzgVlhhnOMggAHqCfp616GIqucrdjiowUVcfkctjsehxwPrWpo1p/a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fHXbWUJI2cpnJIyAen/6xXqvhDSjb2Yu2VfNk5DDk7WqsJh3WqKHQqvVUINncaPaAKpI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7VLqs+6VkXGEA/4Fjr+NacIENmrEjODgHqc+n0rir27JJYHOORkfhya+yajClY+cj78y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wc+2emavQO0j4OCvGMdDWBHl5GDc5+4c56dePeugs0YnduwxwRx0I9a4qd2zqnsaTCFo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DDII9PbFcx5otbo2juWkADJJ03oB09yvc11EpQ5Cjhuw5ANYupacupR7BI0Mkfzwvj7r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7x0M4PXQI51lUuhK55UdC5HXmrcM4ZcS5VTz83O0enFcta31z5z2t8piuo1ChB0kT+8h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iNlXJ+dvX/69cHtGnys7FHsaE16iF/KPAORk9SfT2rZ8K/EDW/Ceopf6dcyQzxqVLoMh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exrkCvm4OMRjhiBknHrUMsCjOeQuMZPGewzXBjcLCvTdKpG8XumdOGxE6MlODs0fpf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MeJoodJ1qJrG8ZCRNnNpI47KTgxsewbj3r6ilEssMUgYlJFDI24YI9Qe9fhat3dWfMbkKp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r374cftF+KfBL/ZBd/arCVVMlpdgyBSOB5JJzGfYcV+D8UeFCqOWIyt2f8r/Rn6Vk3GUk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Ufq7ENm1QefUjrTJXC5Y/j6187eF/2jPA3iSO3DXR0y8brb3fCFv4sOBjHpk17DdeJLSe1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43LMGVoyP94ZGK/FMwyPGYOfJiIOL80foGFx9CuuanK6Nq4utgBGSpHT3rHe83MQME1ky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X1HU/Sm28u5wG+6Tya8qUWtzs06Gizq7LjJI6gdhSqgB+ZQQO3rntmmqrAgMRjnb2/8A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VgD1HP51IDlfbgZwBx0rKvrjIEckRK8jI52n16dKvcFs4bbk59Ae3NOd8p5ZyQcnaoz0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O5ASDkZNaelPcb85IUfx4/Sp5LZyd20qvOB0wfcUtrAkbhAJH28hVJA5/wDr0WA7FQJY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n9a8f8SxyzMHVfu9dw5zn9a9Xt4pDbgS/KF7d64/xLmQN5Y3DbwMdh1qktQPH2hIU8hS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0g7c8E9Rxke9b100MVu0s3yqOcjrzxWI8kcrZi3FW6MwxWzRjJFhYyEDbTjrkn1/pVYQ7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IHIwaujVFUKqbRj5eh4A9u9ZsrySF5Bk84GODk9z7VDJKs+wOyLyQfugYNNVc8hTgdD6/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BGWA6kelP37TuP6jj/61ax0RLIY43DFmVVLEBsHp7EVeUKMLnJ5IPsOhHpVTzBnBzk5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WjXcBj2PNaJ6CsWllP3vQA5J9ev1qORk5LHC8gH0B/wpqDaAXOBnGRxj3rPuJ/O+SEuRy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HLYmTsiO/t4tQUFPncY2t059ia4DVFkgmEDrtcZDf5FdZqOvaV4WsGl1O8htV4O6Y5Ybv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Xzx40+NOkzsYPD1u8zKzAzS/IrHHDxgckZ6g19FlvDWY42SVCk2u+yPJxuaYXDq9Wdjub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O6oiBmZmIUAeuTXgviP4kMV8vR1LuCVV5BwN3Uhe5ArhtV8RarrZD6jcMyjouMDPqF6A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TzAxXYv3R3z7etfreSeHdHDpVMY+aXbofFZhxPOonGhoireavqN/cGe5mMpLZ8wng+gx2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G7PGev8gf5VrSnZlTuHRGwvBPXPpis6Q73PlBSu4cjpx1/Kvuo4WNOKjBWS7Hy7qSm7ydy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tHzZ6c+tNaS4uGBiUheFD9uD0xUkqrhTnJBJwDwB64rRSErELqdvJhVclnPIPYY96fI3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gzK4aVycFupyeMY7Cs7Up4dMJlu2LSKRsiH8WBwfYCkvNcjsIH/s9SqyH/Wycszew9vW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mySzdST2Geea569VU/dW504fD88lKWw9ZrjUbxrqQD7xIAHy+6gHsK14lZmIkJJwME8E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KBEDfLyM9yf85q1CPJHmPkq3ATuc1lhsM2+aW5vWqraJftx8rZO0qMFh1+uK1MlUyBy3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VbFPMV5fuqeDg5PHrV5VAAQYGcDnOfXj1zXrQpWR5cn3MrUoGljePh1IBKjv6n8K84li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hh1+tepzwmRCqLk44UmuNu7YyoPKUfJne46kZ/pXyfEOAVVKdj0MDW5XyvY+sPgF8VdR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Wrn7do7rFcxjkT2UnytkZAJK9z0NfeXxo+EujfEa/i+NfgK9MWla4sQ1KGJcmO6IwJyBw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cHvX45+D9RudP1BILd13fMdjnCvGeqk1+u/7HfxEgvb3VPhjrbMul6zaCSBZG+QTMNu1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MsXhXGfKz1sAnTnJPbobvw++AvjvxDcw6To0EupLbALuVeAP9tzwPx6V9jaP+zB4X8I2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3sHC5NhYASXTt/d3DPP4Y96uWvxB8c+DvD6eAtJgljuIFaMHT7P99coOkvnfdG4dcnIN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xY51LWrhNDt3BFxKJ99yVIz887/ImOp2gn3rnVG27PU9qnseX/Ebxf4T8CeJNF1rwTZP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byuZby+tLghJcRrltyHDgYxxX0La2V3qFybfTYZLlx2jXJx7+lcalz8DPhXK5tCPE2tK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PVnuX5Leu3ArgvEHxs8WaxG9jopi0KwY/wCqtBsdl9Gb7xPrzW6RNz3y/wBN8K+GHXW/G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KUEFm/mXxT+KNmU/KD6EmvMdb+PlvYRmx+HGlx6eFyBeXYEly2P4ueBmvm+9vPme71GcA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j75ySa5O715XyLBC5zgPJ8qfUDqaHfcV0ega14j8Qa/dNfa/qM95ISSTK/yjcc9M4Fcf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EGZC/LeUAFY9yz9/1rkL2+lePdeTtKozlTwvPt6VzN5rv2dfMiIVFHAGOg/pUNBc7S51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bRLn5Yzk/iT3+lZ8d5aR5MLbmJ565Ofc15NfeLGhjeR5FXJyNxwPrivI/EnxVWwJhtLp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yOvTpUXHy3Prj+0IY2C4HPHHX61PJrNnAv8Apd1bW5HVZpUQ47cE1+f7+KvFurIxuL2W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jsfTiqCqUYAubiQuS0kzFiwcccnPI9KqNRIHTsfoWdb0dIHun1GzECsd0xnTYpHJyc14n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G6PI1t4Zhk126SQo/lgxQDHfzD95c+lfK940PlOrIGBGdrjCMV9RWNstLpZJLREjMJ+aI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3sleHqVuTEP0OPEqajeB1Pif4j+LviNe/avEr+TFbsRaWUORbxAnJOCeXPdj1rnxheZM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+NZR8yF8ZIDHIP8A9f3rVtpYwBuPGO65P/6q/aMvpUqdJRorQ+SxTm53qF/bmPzEA2uM/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lViCvJIO3P8A+qlilVh8inHOB2Jo8k7gckEg/r/Su1wurMyWmp3fhbxbeWUqoRvhLDzo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Vvboa/Qb4M+IdI8T6XNDaSBLu0UHyif3jxnq6juB0bHSvy5fdHjyjhhgc8n1z7ivSPh/4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tqenT+TeW5z8xJWVSfmjPsw4Ir4vijhiGZUGkrVFs/0fqerl2NdCafQ/WN7TeM7eM5GO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MjPFReCvFGl+OPDtt4k0o4inXEsGcvBMv3kb6Hp6iujkzjGB0I4/rX88V6E6FR0qis1o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SOTmt4ywXAO78647x3btZeE9Sn/hEWMjsW4xXqItEectgZIXkj+lcJ8XE+zeA9RYHBka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B+Fc03ozWPxI+HVBGOTg8ipSSRj+VMXA+VST75/xpdw+pzXlJanpCNhRg8D1xnNNHoT+f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gY6jrnNLGykNtB469s+lMCZByM46/iPatK3yFAPA5Ax/nms0NtI3dQa0bfkYQ8+3b8aB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3yelOJJHQ+pPtTUyRj1/Hn2p5Hv8ApQCQwNkc9enFMP504DB+o/Wmkcj8aa3CQhA7UwcH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PUfpShQOccn0HGasglhTP1z6fpVxYx0PPBz6fXFVoR5ZBB2kHPB65q1nvjIz0x6f4Vqi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nkD1Pb3zVnYcAk5ySc56Y9qghH97nn8/yqywA47e3OPqaskaB6CpUx3+UfTH6VEQfUce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8VAERwTgjvkj1NOiVmOQOh6Y6igrhmJx8pweetaVrApBY5xjjP8AWqiBAsLZ6YA9fWla1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Hp1NajIhAI6dRUflHOFGf4gM1QrmeYMccY46d/ahBhsE/XjjBrQYY4x9Kh8iWXBXoen9f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8dh1HtSODjPPHf2NWsDaFPQc/wD66MYGcd+w/n7U7MghCkDPQ/Xn/wDXTGIzlucHB71Z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xTdmcg/l1x/jSAq/L944I/POaAMjIzxxk9MCpSnOfbg+9SKoxwPwx3oAi2FiDnnkk/0o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Q9yam8xAAOnqCKA+Dkj69vwoGkOwQMH/AB6VasgVmymORjPvVcAHqeeKuWgUXIB5z6et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K8F9N4dsYbC3lnf7XvZYlLYUKRnjtk16t8DfCOpf2G6alC0f74SRgHLBe4Hoc816d4C8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Iyxo4Tbjj3r6Bi8OQ6MplXZGrAZAGDW8JNQ5Tz5Uk6vtGcfLaC1gWODGVAGB6irl2Yrm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cT1BHeruoQO2Hi9cnHTNYbrOFYv27HpSNmxyyB+cY96VsYxVSNmWNWfAOOgpPOkLNuOV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HyAN+X8q4TxT4pttGePT1lC3EnzHBGQvYYruwpf5QOpxXlviv4UDWfEz+I2lL+aiKELE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9CopPc6XwlrB1zTPtgbPlyGM+p9yK7KMf4VzHhzw9b6BbNbQADcSzEd/r9K6dMj14pxT6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PGl6ZLmCxUrhRuOe2a9FaRI0aRyAFUkknA4FfL2r65Yajrc11EzTO7bNuTsGOOPapqy6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EHx8uehwRkj6V3OlQRGFcgc9+hH/ANevKrRSjbkQLgdeSAc8HmvYvC18skYE0ajIwfcj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ZowxI3yKCeew71b+zNztiY49BWk13O7bYECjtjFJ594MkjkjIxUcyGk2ZxtLjaWWFj74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JEoPTLHj9Kln1u9huPszIzbgTuPAqC5mmuU/eFow64Kg0+ZByMGT7LFmd404+bBGAe/F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g+G+rsJDJNMohQgdN7YP/wBavR7zwt5+ZFeQyOcZLEY/CvE/2goY9K+GyWTOBLcahEoy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Tc0SPh+BCFQhiRgY4qcr1cnoM/jQMRkhe2ep/OnkZwcYAGBzigoplv7vtwaQZ7k9T+vo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oQW74z7H+dAE+4HGD3qRRudece31qBcALxznn3+n+FWFB4YAEDjHoaAN2wGVGMHHr1Nd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9729MVy1hjb8vQcnsPwzXVWv3MjGMZ/Gi5ojQTAYA554OOnrjFa0QBXb1BzjtyayFHzZ7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gZBzjg96V0BtQKAhxkHjjpmtm2XqVGOMdO4rMtwdvoDwf8K04lwg/wBrn8u9XEzLgYnP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YZ9ASeMVAMN3x6Y5yauIm0dfT8QPatiHuSjHpUgJAA9+/SnrHjrzUioCcDkn060CG5Lc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iDj0HOasrFhRkfN6DmoHUryBjrigBFOevPrTxz9cduKRVkboDjAHNWUgk64Jxxx3IoQF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9BQyuBk5IH9fetBIGJwVY9zuHpUhsnbJxj29abYGYrbjycf59KXODntV8WMhG0DHbj9K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OM5Oeaa0AxyTkY5wcjNTxruIbHHXNbY0O6f5mUqPpz+FW4NCvVfeY3I4wCp4Ap3A9F+E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9anZL5W3d7HmvULzUdQv3JuZnYEdMnFcT4PsH06CRnTaZOeRjP09q65mGM8e5ouZvUpt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zq2iRovI4FU2mUvjsOlVmuDIfLVuh+9nqKLgc94t8T6VpNm9xd3EcWMqgz8xYDpivLtF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ayWkyvBMdh8ts89Oo9K+f/ixqV6fEmoWM5kMKu6j2OMZ47811HwE8AXGiYuLkyXCzyLcZ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xPfFc8k27pnQ1GMWfbVtJJCnEj5A5JbOc+tfNXx+8U31locPhlGcjUnEkvJxtjOQMdMZ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yqHaRjn1Nfmp+0l8V7C+8WR6XpNwwm0xzG0g4jLDqDnhq3tfY54LW5PZxvO2xRknnHNbH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YXpjPX/IryvwZ8QVvNhv41f5seZCwbAPZlHTnpXv9ncwXUCzxHKyjKkdff8AGlZp2Zoc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eMZXnPeunghVl2LtwDgDr+P1pDtkkITG4Dj/AHe9db4X8Pm+uEnuQwt0OeB1Pai3YVzo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/AIml8CNhzGmAAT7+td3cXqqSwxgDp2FS3MpitvLTCBeOOmMVyMswYkgnnnPvUt23ISuM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1Lw6SYmu4GRWB5Vuo69cmvi0xTWUkljOpSa1YwurHkFeK+xHEgl3oCSf0A715d8TvAGq+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aPGy+C/eI/hkA9OxNYvVm9N20Z//1vxZtVcg7weBjcOufTFXo7dBgFs5PQ/571nrfMxX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+pxVlbmRx5jcueTt6D/61fo1KtBq58/KDZqExRr5C/eHcD+R/nUb3KhQuemT8orPZ2AJ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SRSsAEC5PVjjmtfbJ7oy9nY07djIwaJiR23N39MV0FrlXVj8w2kkDrn/AArl45dvyqDl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aXrbhGU4wQMcV20qljmqR6o6COdMg43MD+Az3NXICrMcYbGDjPTHU+/NYqTKz/vFwoOB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mPjjIxx07GuxPqjmmjr9PSOfbK45OQQOuPxrohcmNNqAYGAVx/nrXntreyxScPtR+PwH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9i/vXB5yQP/r9RW0JamMlodRZwNL+8dTtHUgcf/qrRmAMQQdOhGOnNYqarAkKwwNkDue+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8l23loMMvOO9dbmkuYxUbtWOh02xkvWNujbA4IJHJA9q85nspLXUJbNlwFkOOuWA749DX0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RbuZT5kn8LD7o7Vxnj3w+tprSapGqnz89M9fcdK/HeKs0p4rE2j9nQ/QcpwHsaCk+pp+A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MpXBGOf6V9BeG4YkYRhSrZyx6/h+NeB+EPkfPcADB9f6179oCNHcq2T8y8ZHH+fevjZ7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jSU/Nj+tD2SBdoAGDjpnn2q9bBjGH9T688etWmClfoMfnTsS3qcrPD5OSvIz+PNFpDLN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XNvujbHJ4p2nQvGG4x6g9TQohzE1taGBSWILN6dqu7c4wOnbp+dATnjoehqTGM56fTv61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x/hTHbYNxGef0qWMqVJX0BoAfgAk07nJGcDr7/T6UgGSR39qjB5980AS0vbn0xmmDqQa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gCUkdM49KX2HTtTcc+nY56Cm5P1PagCX0wOfXtxT0UyBdvAPf60RwtMQvTngg/wA63orU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zTSE3YZaWeMNNwTxWmI9vHB9OMCpUVRwOPoeTSMeCAM596sgi2rzwfY46++KQfLk5oG8n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t4llavczglUUkgDk49qALL28T4JHOcgjuKR9sQ56VT0nVLfVbVbu1BVCTzjkfSqa6l59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nhyPvEUkNGwvQFhgYz+FeU6qWbVrhsDBbj2r1RWLorD5Rjgd/wDPtXnVzEJL+ViM4OOl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iOOg74pZAR8p/T3rVWzXC8D8aY0AAO0YHHXnH0rIorw42gdB05NV7vlwvOe3H8/61oSD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IvmSAryAOSfX2oATGeRn8B0pVOOnAJzg08LwPrxz19RUoVQASOvP/wBeq5mBAVIOTn3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yg9T2/xqIqC2MdfersCDYOPTt1Ao5mABFPbPfJHepdiDjA7/AI07g9xz0oHTP5GqAsKM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aUgAbWAPbGKI8nHcDHHepSpPagnmF2gL+Xt0pcKwJ+gqPJOB15p6gr8xA+vpQSRgKnI6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M9M8I6Yb2/kTzWDCGHODIy849qk13XbLQdPm1K9fakKFiB1c+g9zXw54v8Xah4o1N7/Un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BEnbHvjqa/ReA+C6mcV/bVtKMd338keFnWaxwtPki/fewzxN4r1Xxnq5vtUlYkMxijY4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ccZ6mqsUSbM5DH8e1YloFLluozxk+laVxc4TyFdssOo4P4e1f1Pg8JRw9GNGhFRitkj8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3dsdIYlBzuJJ9O/+FVGG7nrzwDTB84zzkkZwe/rUpkZIt/Pp7Zz/AFrr2MWrkRAGQ33V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IpBGeDjp3P8A9ao5nwWwcE8ZBxj61mFyBhWyfUev8qlsgsyTkNjIGc8nimvnG5QMD+705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HL8gAjkDJyc1YkIQAj5cZA29M/T3pFoptP8AN5ajaRjPPB919qciCT7gJIHPGKilL+a3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gA9verMTEkKM4ZcHJ5B9qBkke/wC6e5wccAfWjIVs44HfPp6U5mC/Ox9Tn+WarWa/aJQA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1NAGzah0US5OzHyhuRz1471FJcxSy/Zoud2drkfKfUE9qTVpxZQCGPB3KRlTzjHUeh9K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l2sQy469CPQ/WuTFYlQtFF06bkzt5LxbSNkC5ccHPK/UVwusXvDbm5GRnPrzj2HtW/dN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7Z9vXFeYeIL/bvZHBVB83u2e3uK8zF1OWNzoo03OXKjj9XupLidbVMncMtk9u/wBB7USF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VAwcHpyazbfdNMbll3b84Hoa0bWyu7+8is7cEyTMApHUk/pivk3J1J3R9KkoRUOx3Hw+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lUwWy/ICeDJ2Bz6VveJNWE8ky85yyqByc56fStieCz0DShplvsGwfO+eknVj74PSvN7u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OAe5x3z719NGKw9BU+rPDcvbVnN7LYgHLZ6nrwf5Uzbl2LOfl6kcEjtxUYDEnfgnd0B46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bAEhyWIxx3rkSuzqlojW0XTn1C/hEYGxDvJxnGPUd696tIRGoWJfu4Py4/l/KuT8L6Wlp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5m3dsdAPr616BZKfLe4TbtUY3HJOT7V9dlWE9nT55bs8HG1+eXKilqt7DIBCpJUKV4GBu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+Tg54GSBzXQXbOWeV843cjsPeuYc4fJHfPXqK6MTLmMaKs7lq3IzkAhmHykLz9B6f1rp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B0z3965+2hZiGJ2gDJzxx2NdDa9F3YbYSB0yR1HHfmsaEXc0my+P3igNyT0OeciqUrZ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j+dWJCVT5Rkd89R71lu7gneSN3AIOefXPauloiOhS1PThqCgRt5dzCQ0Mi9Vb0+h7isO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R3cXyyBzjOO4FdTA4j3MxAUYHGeD6n1JrM1TTItSXe37twciQAZQ+vv71yVKF9UdEKtt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PHsT0xjuO/tTS4GxDkn0AOCD/hXMrf3VhcJb6tCYGAxHMvMb47t2ya347lWj+07giP8A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6V57nbRnUlcrXLqsWxwxJ4BA3DIPHHtWU6ueRkFuORz1rWlV2j8m2wCP+egzk9zx0PvW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iowd2PvduK5asUzSNRp6DU1S6tvkMhCdMNnDAdiK9J8N/FvVtGihs4L+6jjjU/uwfMh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me1ZBkg4GeAOuP6VmPbxs3+jsVKseMfLyPXtXiY7A060OSrBSXmrnqYTFzpPnptpn2v4b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6xbRzqP+W0ICPtH91en5175oPx++HV9cIk99Lp5yrObhOOevK55r8pGiugUIx36Y4pYr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5H075r4LMfDrKcW7qDg/I+jwvFWLo6N39T9xNM8Y+EtZiM+j6va3EYOM+ei5J9A2DXSR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PiLffjIcAjtleM1+HVhrmpQRK4ZnYZxngLnoRivQvDfxe+I3hlF/sjVrq0VcNtjmYowX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8J3r9Vq/ev8AI+jw/Gi/5fQ+4/X+WxuvtEcsc0aIT8yOecfSnPvQ5XAP161+Z+m/tTfE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zEZM0RVgM85ZTyO1enWX7X82DFqOgIqKAI3gkJYkdchuMV4FfwpzuCvCCl6NHq0+Msu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498rFSO/XcM/X6UZEajYASp6gZr5j0z9qnwBcMwvrO/iHyjNugl+YjJzkjiuot/2ivhC0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HPn27DPsMZrwqnAueU3aWGl9x2LiHANXVVfee33IumZZY5iqk/Mo9fxrnNbac25WMkSb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uDX9on4TSI0g1WaXBwcWz9vriqU37RPwbk/dz6jMxcYUi1fofU9sVn/qXnX/AEDS+4f9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7zI1aG8ns5lbMbkqdv8AeIPTNZcDTJEBMPnI6+grJ1z47/CdY2aznvyEO0q1scsD3GTy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Qvha2ONM06/uZdxIMoRI/wAOcjjpXRS4Izqejw8l6qxlU4hwCV/aI+ho4GkzJtJ9c+3o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gnGR718gan+0Lq15mLStIiiixnFzM2W9SCnQg1zx+OnxAKeVZSWtug4yYfNkH/Am6169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RUfVnn1OK8EtU7/I+2URuZMAY5PP6VIIy/ygEgDsCfzr4Sn+L/xGukUvrBQrk7khQN+I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G1SZrRtav5jcApsjIUMMZ4KjPSvWp+F2MSvUqRX3nNU4uoW9yLZ97yy2do6peXccGTuzI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OcVx2o/Ff4caV+6k1uCR0LKfJVpcfkPWvjvXNC1LR9MttV1e+SSa/B8qDzjNOFUYLOckA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8BMIvQYABx6/WvoMu8McPKPNXqtryVjx8TxhVT9yNj6u8Q/tB6HuNrollPebWwJpP3cZ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GXx1qcciQzR6bGxIC2wydvTBc85rzTaXjC45x06MPeoyqkEcehz14/nX2eW8G5Xg0uSkm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f4yu9Z2XkKJ7idjJPNJcTYGZJHaRyc8feNI6A8nAOOuOaqNdQoGBc4U9TyD68jpSzSTH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6AV9ZCnGKskeQ5t7u5ZOUBYfKOPnPP0z6A1XllwVESmRnPAXoMdfm7kelMdVjjcyvv4B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4qsbq4SJxG6wxryZXO0Bv9kd8d6tpbhcnltkBaa9dmDAkRg4U+w9TVKeGOOIS7/skeOC2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rHfU5D8mmo9xOflN033Fz/dHTFCWguLnzdVka4kBHGCF9uOmKlxUtEVfl1kSJdCSQrpsR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gwOeKtSWskEL6jqkhmEChijnhAeMAdM+laiRxwxs74RR9AAB9O1ec6zfvqd39mikP2ZS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nrRjTjfqaUY+0lZbGdfTvrF60pHlp2A6IO3HcmrttbRW0JjRclufQke57VHBCIl8pBkBu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iryxFW5G0Dueo968xYZylzy3O6dSy5VsLBbqpEkgxtBwBznNPLbmDDnnGRwQfaja7/MQF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Vi3hMgAwzY5+p9Pyrvp0rbHFUq6mjYgrGcLhT0GMZrQWNyM5xgZA7Y/x9qqw7gqpgAr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744Jz1A6iurkstTjk7u5QlDKN69931yfXFcuv7vUZLRMHoVH1rtJI8jIXGcj7vJPr9K4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u41IAPzY649K8fNY2p83Y68H70+R9SvqME9jcpdQ7d8Z3KBzgivq74I+NDdanYz28iwTx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wwCg9iea+d1hXUdO82IBlYdxkg1V8E+JX8H68GljEkEzqMsOI3B4P+NfC5zl3NBVYI97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0AeH/AI7eJZ9HhjuooGlA2maQEMxXrlRxVDxH448TeK2A1O/laFeY4IiUiGRjhRx0r5E+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VAn+kQOQ4Y8fPyCPVa9IOqX15CC0/lo2SY4vlzj1brXzCpHfz9zrr3U9O01dkpBYdY4+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Qu7hEiRbaHnGeZCOx9Oa5kGONtsSqueSxyznsac1w1tLlSRtHIH+eM0OmkLnZsasLaNM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5OffsK5Ke8EcO8uAvQen+RV6/uzPFuhDMV6/3a8E8Z/FXwnokr27339oXyHZ9jtRvkB6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qPZSk+WKuU5pas7fVNdWHe7MQiDJLcZz7eteQeJPiBY6aPM80Sckdct+IHavDfEXxJ8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PJGxG3yH2dvUD0rzq5uZLlzJIWOTk7vmP0/OuevFwdnubQs1dHb69401DWWwjuinOexP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MWXkQZCsCTyc+5rFUFdjCQ9fmDc4B9PSnHdGPlIJAOc8n6kVxtmitsjs38QmNAy8glcb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UVd+33jKS9uxZfuqcYbn5TjtVTw3owmshesPnk5XcP4W7Lj3Fek2Xh9dqvIx3bc4IyAT/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KNzyifWlkmEN1CYDluSxI/X3/KuRkv57eRWV/uscEZI/wDr16Z8QNOittOSVNrGOXav8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rXlaYzyMHrt+8F9a6aNXmV2TJHZ6frUF8hS/QKzAFGXoB6kVbwwwbZ1lUHG9c4z/tfhXF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CMhScZ5+nJApbHWb+w3qzg5XG3bkN7kHrX2GScT1sG+Wp70PxR4+MwMKyvsz0e2nMWBMc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V3Vj8vIIBz061zllcLc20MwKGV1DMqnGPTb/AFFasM2cLtOeuO4Pfiv2LL8xo4ykp03e5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v3loTlSWzj8Mc4/wqvKzhC0By3XA/wAf85q4o3jjr+fP/wBaq0wKn58D2PX6cV01IdzKE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nn4yzeAfES2eqb5tI1ArDeRqclCeElGeuzuPSv1Mhe2vLeK8sZVnt7iMSRSqch0bnIr8H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SGPUjjB6Yx6V+i37Lnxfnmtl+HXi2ZVCbRpU74XBPWEknv8Aw1+TeIHC3tof2jhl70fi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5RmHI/ZTenQ+044k5Pc8YryL48yrb+AGAO0vdoB65Uc4r2JhsZkP0P4V4R+0Pcn/AIRK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/ALj6fnX4bUlaLTPrqTTkj423Nw33t2PxFKfmGG5JHPfNN3DhSckDAHSn7hnI+g964D0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wHanKfl67s88jpSOOdoHQ8DGcnFPA2k5zgnkegoAkVckDoc9K1YScEDjd1wKzRkYODyQ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YHj6UCbLmWAxxjoM8c1LkAZGDgdTUS4GMZ46H19fzqUZ/wA+lAJkZ2t0+ue3NKeAfakb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4/2u5POaa3JbEIxzgUoxnAyefwpMgtz68fjTgMZ+YH/dP9asRYVtw+vp2qyBxjp0HXnj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hP45Bqwp2kc4xjP0HrWhLZaifDZ6Z554zj+tXVkHc8H8BVFQBxwcc/ge9WFHGWOORzVrY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SpFmb74J9xn/AOt3pgQY/HrjmlKNwRx7njFMCcShmJPJx+oq5HdGNcg5yOAPes1A24ZB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zjpjtQBpJelgAy+5zzUrXKA7upI7DkntWUEw2MdT36cVLsHBBJzzg/54q0wLf2pZDjkH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OZ1OeR0/Aev/AOqswoc46n68c+hpNgdVY52qc49D60XFZF83CscrxnOfSgXZ2gqQMdD3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d/8A61IuRnJOOOOp5o5kHKjRF4QcY4J5P9KQ3p4OR+Ix/wDqNUsfNuIxj1PWmHPftUuY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i59sVCb45YqBnp/8ArNRYBPI5JproAeM9f69aSmw5UWftm48Hp2p6zNnAOe2Tz7//AK6q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+qp1Q44x9SM/hT5hltZskbW5OByMk/wCFa1ru3qrDLnPAHT8axECgg54B4APr610emJue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HcfSkNK59ufB1IrDwUksgyZJXPucDoK6XULu4u5NsuFRfugfzrB8BIYfBmlqxH7xWk/M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cgnBz/8ArroONsz2m8s8Lk+44rJ1KZnQbyBu9sCtGf5h6CsHUY5AAQSNw496ASMZiM8c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eeufU0Z7UAyaGVY334zg/lV+6u4njUI2c/oayQCc81KqZNNMQLubn+tTDpUkUT/3fypX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e9VfQDG1uQR6ZcZG7cNuPUGvDJdFtbJi1tGR1O7Hr/TNfTcWh3c6jzlG09Qeasf8IZZu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B/8AXrnqK7NaclFWZ8lLcvEzK/BHUA/rXZaPqEloIZd52sQSRz+le33nw60iVQRGqknJ+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p/gezaNra4h2xnhen51g6TNfaIr2eJ0WSMYEg3D15robPTw7ASdOnFX4dO0vRgq3dzFF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wO1Y1z418O2RIsnNyyngKOCfU0vZW3J57nSDQdPIy0fI4z3qH+wrDkuqYHTP9c1wl58SL+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UjqOD+ua4fxD4s8S3untEtyUY8BUGTuPTnFCgibs+gE0GzUh064HJx0/lXxB+2tZx6bo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Xs7Hpjhe4/rXsFpeaulrFbteTN5YAyWOc9T+tfHn7UOt39x4h0XSLidpEtrdpwr88yHF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mPmQEMAxPHp0FIx3emMY9selKXDZwCMGlGcYU+3SpNyBsck//rxTOpI5/mRVg4OT05/K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H0oATrjHX/CrEWEYfoM5x/wDXpqgD1Axn/P40+FCz/KQMkHA/vUAbVuwypY85rp4mYKu7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hoGq3GJIIJXJ6YHNdlD4S18KubSRRjILLUyZojHhkXeF5HBx3/Ouls1BVcdMYNaUHg3V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IZuPqK77RvAl2s6rcR7S3QdRz06d6kDmbW1d0+UEtx7frWsLIKoDAkdcdjXq9t8OdVRf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aujs/hxe+b/pRjWIdM/7X+Fap2MzxaOzGPu4DYKgd8VcjtArhWOC2AM9a+gYvh5EpUbwyg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14PA2nodxcAddpA6/XFUhOx88JpU0kauB8rdD9KuW+kyCbAQkngcYz9a+jofCOnIxd2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B0qFiS2ccdBn8jVJhaPQ+eIvDtzK2wxFecnIyQRV9PCtyo5jJJ5wo6/SvohYNJjXbkcfT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b7ioWPTjOT7e9PmJaPCbfwRK+HPO4Zwwwc/T2rWh8C3WQcHaxx04Ar2H+27BMhIgW9AvO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QgccZ9KExHmsfgCViVPHbKDt9DU6/Di4HWMc8Akiu+k169xlYA2eRjj8qpHWdXnG0RiM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v8PAgCsUGPwP41qxeAbNWVnYkA55PWpEn1+VTvOfdRUgttYnxveX2xnpRyPsRcsL4U0a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FuPyNXVj0ezyVRSRxg9Kqx+H72T5ppHGSMEHOavR+H44zlwxI67uSa1jTk1sJyXczLu/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6is77Hc3A2xIQeoz0rsk0uGIcRqPoKtC32KdqHB6+lWsP3ZLn2POhoWooD0J68HGapT6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I4wc16osUbNtbIzir39nwAFsk5HpVrDX6k+0SPz/APE3wb8Wan4pm1SW7VLa6m81kKbiF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/S9Pt9FsI7C1UKEHzEdWPqa+jX06yk/10e7+lZVzoGjuDthEWO69/rWTwzWpo6yejPAvF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1HXCjS/Y7d5FVAWZmxgYA6nmvxw1nQpPEt3eahd3ILXs8kx8wbSC5Jx+HpX743Hg/S51Z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fwrz7U/gV4N1QOtzptrIJCTtEQAB9qy9nUi7o0hOFrH4OafpOseFNdt47W5aS3uplVwO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g6BqN7p8EFgXZl27snnJPPT+VfYOqfsleDW1SLUrW3aF4HDKqn93x0ypPP8AWs3WfgDd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BR8hAXp3GOmK5cROcpI1hyngUt5KqbbeQ+c3zB2+8O+Mf0r1Twx8QdN0vTxFrw5i43Qg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FeowzSXElsJJQuA2cjHcjpk1hf8ACt2s5Xu761dlz9xSc5+lZwnKLKkoSWrPWLjXNO1K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QMuV25HuO2BXlfi74meFfBlsv9pSMsrsAqdj7+uKd/btz/bdtoenQA7WQT5B+WMjoBjt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3PjGysoIEka2sUL4UD945Jz+VdK996mSikhmq/tIyyyMnhe2Emx8b2G4MB6E4P6Vmr8f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YBJbXKNHJE2WB3fp9K8vg8L6g8gis7Ro5CMn5QvJ711Wm+GfEdnMI4ohJg5yTn8fpVuCT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8Q9S0nWPDt9daFrkD217aOUeOQEEY/iHqp9avWExWAMU3Ngbcnkr6jHav11+OPwH8LfF+0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LZCtvfKOGB52yAfeHpX5P+IPD+t+CvEF14Z16BoLq0kMbL1RwDwyN/EpHPHSvpMDmUK0f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QvLhg5A+YdDnGO9TpJFNmTG0AAdPm/D2rPeUt6kLkDA6+/0qWLawzkAMcfUj0r3I1Ec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GNpGOOnr9a045ohLxllVeMD7xPX34rFRW/gHAPIPp659q0bf94hdQBt65Hr3rop1bmE4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HIYc4wMmtiB1fnH3uvPf/wCtXOiXICbx8v8AFVyC5VNrSNgA8rjlq7qdU53SOjS4WMrI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rirMVxKX2hs5OR6AH261zb3eWJ5UlshQOcY7VuaeJrh1KxklumRk5rp+t04K82YvC1JO0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uDgdWxXo/hXw/cXkyTgYjxkg9SD/APWqj4b8KTXVwn2oMoI3YP8AnFe/afa2ljEsNqm0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4g4pSg6WHd2z6XJsgtL2lZGzaIlvEkMQxgBQD+tVPEunxalok8bjfIMMhHBBHTFWBIwI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kXz41QjJweOuM9hX5lOo+bmPspUlyWPM/B1qiecrneRtAJ4/SvfPDSkW2/77AkNk9MdA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1sbyRU4jeTOMdCf8APFey+HoQtqwPAJ+72GKbd3c82cWjp7f5gVHUAH3BrQEa5+YnoeO9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I56fzrWDbwSpwPUf41dzErvkcdM8Gqsb4kOAAfc8mrUvXn15J71VMY3kng+4xz9aYGtF8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0NSYxRbxhUABJOOo6YqVhkk9PSgCLbxjNNC8Db9OlS7RjGOopXXjGfY0AQf4Y6Z6VHnn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QeeeajZSMHgGgB27aBgfl/8AXqIykLnOOMn86lx8vHUDsM1TO5m2gHrjgdqhgWopDISo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Zh6Hnnk03TbNpN2Mjrn0FdFbWyJ87AE/4VpGPcTdgtrcRLvIAJ9OcVdjYqR0zz26mgjp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erIJgASBzk9e3PpQQe45FOCn73XP4044oAZnHykYyc9KhkhilXZIu5Rnhh+lWAAct2J5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OST9fSgCnBDDbRLHCgRF5CqMdfYVM6Ky84GORxipBGQ3Gc0hTB57d++fcUAU2wiEEEgAm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92kJH49/pXosq/u3OB0wexxXntuf37suAN5GehrOozWkzSjixwBk9/p9KiuFVCG5yx25/z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jPOc9/zqlcsXyw6gY6cVmWUpTx8uQcHvnmscEM5JOccZ681oyk4I64zjHGM1lQ4eSQbi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gCyo79cc4p5I/rTthXqPb3PFI3OO4Pf+lAEJzntwfpV+FjswRiqRB6fl7VbgB27ST7d6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Srx8p9QR/+uojkjjknt9KdGCePm55zxz9RWgnsXVbjIzj/PFKJDk8/maFOR1yfyz/APWp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uPaggUM2eeCeAMZNRXd5BZ27z3DBEjBZiSAMDnPNSM8cQLyHaoXcfYDvXxB8WfivqOp+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TLZvJjIJJlx95j6c9q+q4V4dq5rifZrSK1bPMzTMY4WlzPd7Fn4i+N7/AMS6m+/FvZWs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uY9Ca8glm3yeX8wXJyT0zmoH1mKRo4rkECQEh+gHsc9DVfTnFxej7Pwqk52nr+B5r+qM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4XDxtFH5hjK0603Vm9TrbSM28I3EEFcgDv+dKxZsk4JPAA4/CpGKAZXJwM9OapyToowrr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z1r6RLQ8pvUcx2sAex/zmonZsdcAgEbT+mP61EMLlmJA6nviicqIiAegOSvXn+tPTcRlX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1xxj1qrvL5yB8wGDn09ahlmUy7AN2AC20cj2p5XnLFfrnkjtXPKepfIy/CrfNuwC5A4O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rhlA3nbyeSOSMd/piotK8z7RtH1yepNS6jnJB2kdSQOg+nvW0HeLZMnZpGC04DcCtGKc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O4+vSufnZzIxBG0Y3VPFMQmT6dvQ1jGWpo4lm/uFCKijdwOvXnnit/QYvKtGuHH3iSuA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k8uPMhBGAe5Pc/Sux1K4j03To7GN8ymIlscdByc9q0bsrkpp6HCeKNceebyd2XOd2OCB7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t1JE4AH322nqO30Oa4vULkzT7uHZiAPYD3r0rwRbI8Ut2/wC6wQGz0yB2xXzTquribHqK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yV7VHSEn92vPIyM9QPr3rxLxDPJIy2qbS00hZQOcg9c+hr1rxJI2XGC0jZGOvHXdj6V4l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lo1fCsOPm9q487rqH7tHRlVK8vaPoNQNGBGmQE+9jqxFeveA9EeG3m8QXgMbSYS3BPQH7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ZNa1mGxBIiZwZpT/AAxjr+Jr2rWLq3sYlihHl28K4RAfvIikAVGTYRN+2nsjbH1rL2fV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kPtwhKAjoeeMfWuJ3HB4wAfTH5j6VYurp57hmf8A1nAGemPQ0xQmRk5IBLAd8d67K03Ob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wh+QHA3sCSe3Hauw8L6UuoTvNON0NuAWHq5HQ+uK5SNXl+4jMxYBB169q9v0nTBpVpHZ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LDJ+pFdmWYT2tZc2yMMZX9nT82a43AJHCu9sYwTz/kVszTfY7YRKoKty5/iz2471TsfL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z79qrahO4mZmHzAkfLz8o6V9i7KNzwNW0YF7NGd6eaSw646c9ee5Fc+S0gUfdAXgKOSP8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A5AGeemD1qhsDdc8ndjHJHp6CvLqSuzrgtDZsgWKhdqkDnI6Dsc9z7VuQHyuSd+0kYVR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d0ahF4XIU9QD3HuT61qW+VjUgY4GNpyPce5PrXRQ2Je5elk/dnOfmwCB39zWZMQpK46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uSDeV2k8ZI3DgD0z/jWVJ1KgHBOQucdv1q5ExHoeTtzkHGSeoP8AQVK/yDccdxk9CPSk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cHng9f8A61SMm5cMAOAcDoD3FQUhgaKZHimjV4nXaQ65Bz3Fc7c+GjBP9p8OS/ZWOSYX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9dHMh3K0a/Lzjt0H86jDRqcLncAM7hz83b3JFYzoqe6NI1JR+FnBrqi2Mhi1m3ls5DkN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+uPpW5a6kZYI3jkFysnyl4fm+jY659q3ZIYZo/LlRCgO0BuRz61zF/wCErNpVuNIkawlB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9sj8q82tgWvgOynXpv4lYuzR2t432eXcrKcbojsPuRj/AAqKTTomXIkVgB/q8YYehLdD7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TlzM8d7GPl+ZcP8A99DnHvVKDXvJQw3dtLE2e37xR7c9q4ZQnHSSOlRT1jK5pfYbiLdI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lOPQ1dIRdqMAC478Z+vFMttdsXjQRXMRYdFZtjA/Q1pwXK3DPkKR3wwbP0x0+nepXL1Q3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gIJ4wemPWrAgh2LHghu5Xvn09qb5ulgqWHzoCc42qQegb3q4BZSW4RJmiUkgtuG4E9Ot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mnwP8sCsr9hyRx1JzUyacqEB3Xa3cjv3X2qyYHzGsU21UGCCM7sdyf6VcWOdzuSSPLYA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7KUYLZENshiha3UonTO4A84b1HrUm1i21+p5HPBPv6fSq1xFq6qq7IFAYnhiB+BpyzXA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z8+QcdjxxXSotbEOoy/Ep68k9weO/H1pwDDHIBPGT3x/nmspr2/VPNEKzNu4jMmOOx6c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tEcEeSNzq27K56Af1pOL7mftWy3cKxjYZyPc9T7Vxt/bP5gkjHB644B+v9TXUj7VMZJd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6dPWsCa3vXTLTAfMQdq5IXHT8K4MXBSWrNqUncyIVO0uDtz8vt+HtVuPhwD/AAnt6+x71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jAjkMoByT2PNVvJgEhxM4fOSPN4P+FeG6auegquhuMIW3Aht7cHtgdcflWlpHia98PXM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WiJIzhWGCQD0bHcVynmW7qdj+agbAyxIPrz7UxxADGRE+EYnJ9PUe1P2ae7H7SS2JHvY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fmIO7IHYUi3jMMRWzvknhjhfbHcVWZ3CsQgTr8zsEx7571SfVbKFd0t/Ejc/KuXb9K0io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E9zqDMiMEgBBDKTvOB9KR4jLl7mRmLA/L0GB3wOgrCbWrST5kS5uHI6ou057de1PF7qU6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fLvmJZvXHFUg9m1qzYi2pGfs1vvOR27/AI+tVLvUUjUG5mSE/wB0He+PTjvVI2Gp3TN/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WP5QfbAq7b6dZ2iKqxh3UFizDJJ9frVKMgbgupQiv7mR1ksYHaTBAkn4XB64Hf8akXSpJf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8nb0QfQe1ahAyQCOACA3J6c//AFhVSaT7oDAA5PqQav2a6kOp2HKUjUpEoRQRjn06n/Cn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NRooOSw+9g5PQjH+eKq6pf8A2K2xHz5gIUHrk8VT0VyFFydkZWvalvH2CB2L7gsjY4Ht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mFIB+9gFifX2pY4GDHzBlmAZyOcH3P0rR8uBASVOWIwo459fx9K82Sc5NyO9NQjyRI0C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O+PT0FPCndt9BjB5Az2pwRt2xRnH+cZpyxHKAbtzHqO59KcY2IlMi2HIQjBUDp6H3rSj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Ilu6jcxw2QBjoO3X1qZY9xAJwe/fj0zXTGJyzZZXJAHI7gj+o9KeflyDwfU85pEZeqHk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KCcHPGVz0PXJPQ1clchDySBkDlc9OMetc9qsCz277wdrHOfpx/8AXroQ3BPQ+nYHHHFU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csHU5Ycge4/pXFiqalTcX1N6TtNNGD4WvRG7abLzhxsYnHBqx4o0MuJbmAqVB5C/Lgfj3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7iC7UcbuvqR1r1S8xd2SFDvEqKQDznNfOYbDqvCVCfTY9SrPkkqq6ntv7Mfi+LVTPoF85+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NjwqRsY+69D+FfZMCkRbE4Iz9V9DjvX5IQS6z4Q1+DWtDmeC6tsSKU4HJ5VuzK3cV9IW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BbyaBbTXm0L53msAX9duP0r5LFZJXjVcYxPTjiITXMmfb4DQKXkIYgHdISEGOuSegxXjH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AA089sl1/aOoR5C2ln+9Pmert90AdTzz2r5D13xx8QPHUjDxFqklvaOxJs7TMcQBOQGw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ZRAQRbQGK9MliehNergOGeb3sQ/kcdfMIxVoanfSfF7xtq98+m+LLlbe2vWP2f7LiFYP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vXNTaA6mZopFUAs0kknynB7kn/JrBvbGK/i8iRcFTwc/dPX8awpNJvLlXt7q+mMH3ihY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mLyGzcsPoY0cwv8AxDlbmV7O+uLeOUOqngxNweevoCavx35kYHO9geFGBz3qpd6W1m7Rp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juapyIgmVnYqwGRgc8delfC5hk1enNux7OGxNOS0OlFxvP7z5GAOMn5QPrUiuy7Uyccl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YFq/74s0m44JzjIHcfWtNWd/37kcEAcYwT29cCvCqU5QfLJHapJ7HoHhHxhZ6CjWGp201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cgyx5/hIPBXP416DdfFXw0rD7PYX94O6ELAPpk5IHqfSvASVX5oSVAJyMYGf896sIlxJ8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s6EW7s1UzpvGHie88ZaqL37JDY20SrHb2kJLRRr/AHsnkn1J5zXLBZQzJwCT/DzyPX61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CrxhT68n8KsR2xHzBQFbnk4J/GqSSVkTKNypAmCWkUfPnaCM/nVh7WOdAJRlyCu4Hlc9A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0hCqnUg+voKfKvkKMY3ZBwOWK9QfyrToZOBV06JrK7jRztRX7jrn+WK+j/BvgPwp4z8E6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vpGu6bIYrLRZYd0mo7BuIV8/JkdPWvn+KK81KYRW0LuhdchEyqehJ9G6YzXoOm2A8I2k3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MCGJzmSDPG/jjkdB1r6jh3HYmjiIww733OPGUoSg+YmAxEJM8EDgD8MZ9qzL6VGO0MN78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rqUNpFHbsWaX5QMDufp6+lJp1gfM+2XbksxyikcDsRn3r9059LM+LatKyHabpcryfaWO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616RpcvlyLcR5WWMqUbGcMO6+n1rAt8E5f5T0zg49q04pYs5Odx4yFIP19sU3TTQ1VlF6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4pw+OdATSdXlH9v2EYWQEbftUQ4Ei+pHRgK5j9oqcNZaMCTtieUkdju6cd6+G9F1290HV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m7tmEkUgyCGXtj+6e4719IfEL4jWXxI8N6DqcSfZbuBWjvISpH75fvMvbaeor+e/EDg14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Pb+V/wCR91kOaKtJUp7nkwy2WXvg9eaBlegwPajPBH3gKbu+vHoM1+TddT7BjehBPJ5N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qcMF7+g/xqcNnoSTjOPf/ChAWogTJhQe568AfTvWkgYDjJH64rKtjmQEAHHvwK1kYEH34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JstRgkck596dntzTV7kY4xznmpu+eMdcfWgSbIzn+Ic0YCjjr2pc4yO4OPUmlUowOeQf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9+lSKuOnUcfj70uFbjqfUcVIEA7jj0/z1q0hEq+pBOMcex/wq0mfpg4yR1JqBDjgcge9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P5VqZj1U/KByBlenXuBVlUXtkDPBHJpqAZGPTJ7VYC4PHvn15pvYBqjjJGM9qUggnv0we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/wBKcoZiMdRxnPGPcVYEyA/eBOckZx1FPHrt/r+FSKOhVcY4pgxk9Cf5D1oAUkdzkn+V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mqm8Z6gepNL5nIJIJ9fSgCckevA45pM5AC4ORVctkcEAjng84ppY4/wA5oAtZX8u30pOM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VvOYYxlunH04yfemNMV4C5UE9+OOx9qT2As7+pFPGCM5Jz/WqXmKxHU4JYZ7Z9asR5HJ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eRjpx69KYQSeOvbPpTlYgDOOvb/PFKG3YIyR+tNIA2j0BB96mUDGcdeQR/nimHjJPP1F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VAWEOOOh7cdq6HSyUPTJP6fT61zQB3rgj1rqdLUPLHHyCzgA/wBKBM+6vDKfZvDOl22M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Ga85+J3xCj8FWkaJh7y4yUTOdijq30rt7bV4YdMghiB86GJIyvuABkV8/wDifwq/i/xl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+NQoQfeYD+EegJp15S5bU9zPDwjzXqbI9a8L65eax4UsdUuY8XU1v5jKvc8kdfUVTGsyzt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O0+nrXMeJvG1h4C0ddR1JvLtYyI0jXg+gAHtXgviH9p/TTBC3h7TvPmYvveY8og6dOprV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Y+pY5LiedTtwoGML/Oku77TrDP2u7ghPTDyAH8q+A9Y+O3jbUZMWl09uvVQgxtB/9C/G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a5+1395M8pOBlsL+XvUOqh+yZ+gusfFTwPoG/wA+8+0FFy3k8/N6f/XrwvV/2qrGOTyt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TJBb+Ec9vU180iJ5yVkLEvwWLdfamReGYZrxLnIXawYrjcM+/tUuoX7OKPoK++NPjfVI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wjH8j71R8L+L/F1vrkN8t7JMm8M6yEsu3dnb+PSuNt7IJgntx6D8q7jwfZyS3zeUo2qu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S0j7x8G+ONM8RW7GZhbSrlihPHviuy/trRoyQ9yrMPfrXy3pdoLRRIjFXQYBBq47SSMZ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8irUzLlPbNa+IGnWwkgtI2nJX5SBgZ+tcJqnxDeLTWkvh5TqpKlD/D659a4hwiM7tgED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eNY9P8O2Oh6LZfarq+kLT3R4WGJeq7vU/Spc7blxXRHp41B9XSO7ed5wclMnPH9a0VhRB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5h8Lmmm0JZJGcoMtEWOcA+nsK9OLjAXPOO3YVMNdQatoTKVXr69agkkVpQqn5hn8Pwqt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hWLpFwbmW6vAP9a20ZPQDvQ9xHWi6UjA4LccV8ZftOxAeLtIvW5EtgyEjnBjbv8AWvrZ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BryP45+Cm8V+Dl1PTwBqWi5lgH/PWFv9Yp9SByKmRdN2Z8NJzwc9Dz9aMkcgntkdOB6el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I69znvUjE89GqDpHF24LZzjHPNMUk8kEcdO9OxuPXHGM9qGAxknPJPPAwelAC78DrjHR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eJ1mVjuBzkdP/wBdU93JXByR+IP/ANeiIlpVAP49vegD1rQviLq+lSjcI5FA9Mceh4xn3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IBszHHLGw74OAPrXz9EhMeMkDPUdKuRs6Y+Y4HTA6fT3NQ0WmfQH/C2Jy4muLKNiBliDt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uq034z2qurtaiEqB905Ge9fMMb7+MHd19cH/GrPnkLs3E4GefakM+2rH43aNOUZ1ZOQCWI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7Sfip4L1J1SWbHrIrAr+Hc1+bAnlRcb+nr2q3BfSjGScnkFTtP6dKrnaJcL7H6p2uteC9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cB63orHw7PnZe5bGfv1+UkXiO7hQCG5ljIPGGxg+1dbp3xH8RWcgWHUXccOfMw+4j+lb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Zdz9QU8N6bcL+6nkceoPNI3hXTk+/vb0Jr4Esvj74wtJ1WaUSR8AKMJt+mOtepaT+0xII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FjyMjr+VdUcRRa95Gfsqi2Z9Qv4Y03+DIx61D/YNihwFB9815FYfHvQNRcRm6iDEAnPA+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x1YXoza3MEm4Z+SQNgVXtKF7olwqnYDSLLupJ9qYdLtB91Bn1rmj4kc4KuOvUcgipR4jc8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VSn0J9nM3WSK36xZGe3QVowmEpuEanPqK4yXxCznAwM9lqu2vE8O+326VXtoroDpzPQU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xxT/ALdaE4EgGPXj9a84N7LNg5O3r17etSRyuRndmj6xESovqekeYnUsPzppubYHLuM/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8xqP7Wxbnoar6xEpUmehtfWXZsfrUb31vtwr5z+FcGtxJ69emKuRO74Bz149TWarph7O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fnTvtc+OM49qwmE8IDSFYlPQykL/ADrnb/xx4Z0wN/aGuWcIQ7WCP5jZ9OAefatFXsS6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ImozdTkcjJrxe9+NPw+t2ZE1Ka4I7xoQD7dK5Wf49+HVybPTr9yp6MQoP0zWcq7exqqJ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+lQNdzdQ2Me9fMUnx/flY9E3DsXlwwPpiuduPjv4h3t5WlwRgn5fmJP5ms5Vnaw/ZH1j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96qsZWO5uc18jn45+MvM3S2VsYu3AJP+Bpn/AAvnxIXZG0+JSe6ntWEtSlBo+sZbQyHH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hlZASeCSK+YR8ePEsYwbSOVeOGOOD15q4vx41eP95JpySg9QsmABU2XYqzPep/B+mvOL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dRtYgepFeba78FfCOt3rX15EzXDNnfktgegz2rmU/aEjQZvNNdCc8Kd2Md89Kt2v7QXhC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fjkxjafbiovY0SuRzfB2wtmEli+4qeS/oOgFOXwTLBw0MZAwN2PmPsa6O2+M/gCZdwvv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1bcHj/wbdMIY9QiBIB2M+Bz6mi9w5T//0O+mhUTbpRjaSOOTivnH9pD4Pw/EHQD4h0RF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MzxAfMD3yAPlNfSV2SNhbIzgn15HSo4SkwaCTlXXaR6g151Ks4S5kb1I3ifgzNayLI8T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5BBxUotyFRQPnHKk8k/4cV738b/Bf/CEfEXULRUzbX7m6t+MAK55X6g5NeShVn3yFFwe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TSuzieGjI5uX7QI1cghCeoHX9eKfbPcQbk2kbuAT/nrXVoqIpVV4YAEHvU8VvC5Cso47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9DN5cu5hRxTlOQWXvs/TPvWrZ6ZdXZQ2ynceTnjHqBmugtUjDoqKAqHO4YUHFdPZzoAEX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/APXrGvxBVStBHTRymne7Zi6T4Su2YtMDkngdeB1yemfSvYNG0W2sovmQMw43tzjPaubt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1H9c1s22pTyAS7G6nPHGK+fxWaYitpKR7NHDUqfwo9NsJwsChAAQvYdPrXQWdwrNtB6Ad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2SFEZ3EZP+e3FdxpccuxmC53jADdR71482tWd8ex1yMXO488Ac8dK0IH2kKQMA9e3/66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xk9epPFaK56HOW4GPeuW5tZWJwA0yyf3Tk4/wr1DRiVsFP/PQ8ACvP9OtTPdxQHI3OM4H4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l2CgSsBtHG4cE+3piuik77nlYpWloceJPLYlQBtOOD6d62recuv3SMcnI/lXWHSvDc8Zy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GeT04/Wqb6WocfZZE2gfQCtkjjMB2DH/OKQAN7fUetX7mxkQ4XBA9P8+lZ/zxg4TI7ZFM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jgfhVkbfu5PPOPU1m291IwwybcEgHOPpUvmOPmwe/B7mgC4QM8ev5U0jkg5/xFQjdgZ64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2Dz/ACFAC7Rn5R+NO2ZG7qB1puS3AH4VYGSPXjFAEPl9sE+wOOPX3q1b2jSNyMDPXtir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/AD+la0UYTn04weCPWhQE3YVI1jjCjGBjJHWpMHHGeOealC8D15HT/OaRgRwMc9a0IGAY4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ACfx9KaCSMD/APXThkEdOfwoAmxwBnpxx3pwHqBjpQOmR0NOxkjk/wD1qAHKMd8+hpwB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MUANIBXao+uTzVV89AOc4rQ4x9f1qBo/mJPY9u1AFKZQsLnPGM9uP/1V5xbk75CSOXJ/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Yn+6x/IV5lbjgk/3iSe/NZVEa011NIOR/Lmqs7Z6Yx78GlLjoTxg8VXlIUfLk88Adai5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pxxnJ61Rt8hmY8FvTnmrE0gyQDz1/wAio4Qq5PQ/5zmldAWMNnIxx370cdOwOMD/ABpc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R/ntTAgGc4bjOevqKuQHKgdMdf61CR2AJ9v/AK9WYlG3r7jPP50AOKqPvc9TxTkXB565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79qaF2n/P41SlcT2LS8dcnJwfTmngjqM/54qAMMf5wB7VJJLHHbPMzbVVWYn6DmtIxcnZ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jZ41HhPwoIbZ0W7v5GiXPUIoyxx1Hsa/Ou1uZ9Qv3uJHOCS2DyMk57/zr1D4++MpPEPi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ICO3K8KOPm+pJ6mvLNJTFsHDbiRhjjA4/wAK/pXgjJ1gMBFSXvy1f6L5H5tneMdau7bL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eWGwOcHPH5GvQfCcKXVodRKBfLIXpj5wOa8nvSjvJv5z09znivbNEiisdAsbeIH51Lnb6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99dHz1WXuF+QHq2NvX5euM1nSuVU7T0xtLc5B6VqHd5W/Ax78ZxxWXKSzkBfl7AdAB15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OBiNQMHkA56dcVXupohAJCVPt0qaHDgsuGKjIx8pU9B1/lWfrBJVSSCOME9ce341Mth2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dvJJ7/wAqtt8w+ck7h0bqaz1JSTj5iOeehH16Zq787oAygF8gKTnv61wqV2dEtEbOghmm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z2qfWCQ5ByzDP1z/APWqLw8JFuURck5bOf6GneImWO6dFJA27sqeff8ACu+kn7NnPNe8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DZJBJOMt6+2Ku26h2GCcds85PeqG7JwuMHOCf89a6XSLZZWCCMttxkk8rx1/GuenrJJG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pFETcSA/KOD0OAeeK4nxVqf2jzXLtsYkIvT5Twc+9ej37Pa2G35TlCqc8H2FeD65eJGj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iT/OjNKqo0WluxYOPPVSOY8w3FzlhuQHbs6HHQV7b4ajex8P+e5+aaU+WD1wODzXhtkxe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/wBrP9a92vZJNL0Kzt2dX8mLcxAzt3ZNfMYGT9q59j2MarU+U828W6lHDHN5TOsm8gdhz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fKXdu3gnaMcMWqbVppbu8WBmLZw75PYeteheA9Bj1a+N9OubewbJOPld/wCFa8Stz4vF8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rD4e7O48O6UfDegxiWPbd3X7yTpwnZf8AGuW8Q6mZHMO5juJJQ9dx9ew/wrsPEF/I4eYF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lmvJZ5zLJNIGJcn8TX1taMaNNUYdDxYSdWp7SRUZS8gyFAJIA68ipfLfmTGQTn0+v50n3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UD+tWYoi0m1BlmIAUcnJ6cVw+R2M7Dwhob3V0L5gQsGAm7hWc9vwr1GRxwTk88HHes/Sb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Ic5ft+8PU/SrUj7yFGctw+c7c9q+xy7Dexoq+71PAxtX2lS62Rq2apBDJdyAnC/xDget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3AjcGHTH4dK6K6lFrp4hOCThs9Bx2+lcXdXG4kKoXc3Cj1PINdFefKjKlG71KE75zjkf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7bRjoMKcYqOV1J5yAR1xyfw9KktxGzkD8cdM15ildnRsjQtysgIADcjkE8NW6q7DhQQMg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0IcEHBxn0I7j+tasMm7knn1zkg9vb6130tEZN63JGBGVzzk47ZIrO8uQzYJG09COo/ya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x3PY+ntUDRB3UkfdzyBjae31FVIlOw2KFVAJHJGB65H+NKQMY24PcnuexpZGAYc8Ecnrz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cnrnnA46VAcwOnUqx2/xbuOfUdqo3AKvgZXBC5HHT1/xrTR+rKT2wMZXH86VwhAVQMYx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czMcZLhsklc5C8kY/qalDJsbLbQeSPX2+tMmIB2njHXA5z7kU1OcNzjGc+h/HvUyj3LR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JYMcg+35U6VIrhR58SuMnlgAQO3TqKQJnKt355+bkU5GKsCMHA5wcHv2qeRDTaMM+FdF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OTkn6isuXwPpUr5tHmtjg/MG43fXvXYbiVA9sYJGf07VMu7PUk8ADHXI/WspYWnLdG0c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Dut27kWWq5QnJ8wdz6g5yDU7W3jy2dW22l0F7PGpx6dMV6AIwpHyj0+b27VEd6/OwIBO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y6n0ZtHHVFuk/kefNfeLIG3z6RC+cktGxUsD+JHWpl1/XDbm2OjzLtJ3NHIen93pxXa4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PTHp659O1WD9oPzuCobqM4D/AEPqKn+z49xvHd4r8Tz9vEOppEkMuk36JFjG19x459OK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J/ZWpqZE2ndhgPcDFd4pnxnLFj8uSece4/rTuRxnPcnOT/wDqqpYO32ili4dYfizzV/Ek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CBzlh0/ICmf8ACVX7cppl64Q8SMMHH5Yr00OF6HJ45HX0xQ08qoQScehPHB/zxWEsK/5h/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nmLeIdRcs8el3nzYBBbCn8hRLqPiG5jRINIESn5su53N616FPct03NkDrwRn/AD2rOmnZ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n6mueeDvuyli7bQR56z64zjfYwRhBlS27pn68moPM1tpPMD2yZABxGCAD2wecV3EqTso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SB29KyJ7eVPmIbphT39x9B61yzwEY6o1hjHfZHNfZdWkYtNqHlr94+UgCg9KYdOmkZjc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bn8vWrbIzyO8gIwcqT3+gqxEZWfaMk9fzrk9gtmbvES6GSNKsW+aSIvtBB3uTnI/pVy20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F9Tz0+tX0i2tvYliTlcdwPWpeTgnkA4IHHXmrUEjJ1ZPdhtRAwXKnB4AwPwpqM5ZZA5I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CwVTkHrUCHCk4zknkg/nTshJtk32hSpAGN2V9GDeophZtoycYAHTrn+tRB25IGSByPY9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AAA74xRylWfcJHwpQ7t3cDsaiQOzKCAWzjn9M+tJlm7gk/lj0FXIUI7gnPGR+v1pNDHO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yRxx6YriLl/tF088xz6DOSPSukvpGLiPJwpG8kDr2+tYbRGSXf3PJB5H4VjUu9DSnKzG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h4OQQR1+tWg7Bdo5xyAeMkevtU20RopHIwM5GRjvUePnK4JBORjGfrWfIW53YiReYxjjy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qfarkYESKMMWTuSMZ9RRCrIjBCSW67jzmhQD3JI7ntRykOQE5OR3xj60fMp4B75B4x/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vt+XvSKob2zkjA7Dt/8AWrQhsehDIJMZ3c88DHQU7By6qFbC/wAj1oUsMYPK4HTg59Po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k5OCeuDx7igQ9UKrncDg8leuD161Ou4ERgg5zkEdRTlCcFBznc3PH4Gns+wKcgd8e1TK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nApM8DDPlsduO1dj4Rv2vdH8kkBrIgYbup6Vja3EV1J5ETasig8Hgj1/+tWZ4YvH07W2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4Bz0P19K+cl+6xKcT14e/Rce2p1uowCTOQcMTj2x3rn4eCFcd+D1Ndlfx7YgwBBIwSff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kbGRxmvWqRi9WjzKcndpnV2EkNyi56qMMAcf/rq+qqe/Vckd/euKt7gwygjhSCeM9fb1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QvAcnP+frUrUUoo0JFGAmAVT1HX61XcEjKkA4HB6Yzz+NKHkZiNvqDz39/TNWJACMrx0B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STI5kYt9Y+fABHx8xkVjz0P3fxrlPL2ZyvTI57eorupcYDEbTkDr7f41zerW7gm5jHD/fA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cMpR2OqhX5WcvhE3tGmV4ySO/wBasxzAja4BUn3A9eKUxeW+xvX0pjkLltoI3YGOOvB/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idlqetSxTTTTNEZz5mR5YHJJzz6DHBq1CwlBwMED7vT8f/rViDMAyjs6FuFGMqfp3rYX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kYECQdcjua+LxWXVaUtVoevSxEZI1I4JJlVgu498DOAP6VdjQKgkPynoQfb0rKtbpoWBL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+3FLJLNcOyHhSDhj047D3NeY1Y7EzRe4TdtQgsvXaOp+lU54TFbi7OFUtt27uVx1JHb0r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Rhs7NPtV+4xFbRYeUk+ij2r1Tw94Pa28R2Phbw1ZnxN46v3VILCFPNstPZyMvM3SSSMc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ZLcVmzn/Bkep+Gr77bqO+xOoWkiWFjIcS3Urf6tzGfugHlWbr2rjhPfvfTf2j5tzqDSkF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g989a+69X/Yqm0zW5Nb+KvjJr/V48XTxaOf3ckicoBK/ICtgDCgDFeBfFnxJbXN/Y3ya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Z6rJCoT7VLbkFLjaPus6Y3Hua+y4PxMY4r2TW/U8zMU/Ztnn1roF6zG/v/llbGA5ztHoP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smQqzL15xn6V5xea7qVzlizOZPvD6dqiifVrt9wy208/LtPT1r9ijVVtEfHNanpj3sXR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9KFvoegePIyduTnj0rhEe4RNt2cNktgnP0+laVrp2oXrRvBE6ockSudqkex6muiE5dhOK6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qJ5WGCQPv5H4jtWronjjRLJPKuboFG429eM9sntXHR6fbI2LlhcgEcEYAb3x1FdnY6pp0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zKo5DwgnA/unFZYnD08RSlRrK8Xui6FaVOalB6o9EtL+x1CH7RYXMVzEcZaJs4+orRwA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axNDOgNNKllZxWski8+Uvl5I6AAcVtbxgkDGfU5xX8vcdcNxyjGqNL4Jar/I/TcizF4qj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PIB/me/0qbJGMg9fyzxUXAOFwe+fr6in9wR+lfFI9m5agBGBgHHT0/KtVBgZ6Zxn0xWV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9On45rWiVSdw5ycHFMTZdVRt9PfH5U8HdzUYGB1OPX1xUgwRkZyfxOfpQCY3PGTg9/wAR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KM5OKMgYHQYwOeBTQ1EkC88E49KkG589/aotxPGeCR+NTxK2Bjqc/K1UmJotRLtyT34+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zwaRFAAII5xjOQMdxgVZ2bhtPG7p9PatTOQ1FJJx0OD69asbWAzj1zzjOOmPWpoosMCP+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8hcE4+b1IyMUCM8qu3aRwDk8dxUkCgjLEDPXHHFTMgZsc4PAzT1UKM45IGf8AJquZgNGe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g9MHnPrVxYA2ck46/Q0wwFcKoDHocn9aOZgUNhBAOQD3wTg/X3p3lvk/mT6etaZhKckg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hmJPqPWhMDI2tjK/ex+H50m0g9/8P/11s+QG7Z7emaljtxnlQQp/Gm2BhhD0z19eaYYdw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/s6LzsC/QU8WoPGwgjjpU3KaOW8l88YHOPQVdWCR+AAT9eD61tf2dz6c4yvT8fSrEdm24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75pppEmGlu+NzDbn/P8Ak0eVg8ZOPzz/AEFdEbCXBYrwe9SLp7nl0PucYzT5kBzXlsW7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SIgkEnp27Gun/ALMnIwMDuc9PoKP7HuCMCMDHPJo5gMCFCWLKPp35/wAa7Xw5aiS+iRuM8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rXw7eysFiTJflTg8+9ei6F4L1OzeC7mQLtwxHUjvn/61NXC6PRJL15MbMq2AOD6DpVmz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96ybFWmuvLc+Xgg4fiulitUiYu5XYCWZgey8n9KptmZ8H/tWfEHS38UaX4PFxsGnxF5GB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q45NfOsBiO14mVkY5DLyGzXl3xl1OTxT8RvEniGcySW91fyiEgnKxqdqjA6dMVxmieLt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3QkyyuoY8dlz2ocb6mistD6YiRW4Xk9emeK3rOPeTg4IPGenNeBW/wAVsuRLacYHA4Oe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+I2gbC16TCrFVb5slSfUYqeQLo9asLIufMYAqOw5yR611dpbtDGCBtO368elZlhcWV5Z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uoZGU4HPr3z9a2rW5hnURLKrk5B24+8P61LQpD4UL/IQcEjB6g/jXungzRYbW2iv5siV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HrXA+FNGN5eLLONscTAgHvjsa9wtQEKLkYYemAf/ANVSZSLinYNvGe/vTvujPc5pGxnj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6noKqJJkawtwdKuY7RQ1xIhEQJxl/wD61fMl1ofiTUNWi0e+n3i5fKkg7VPfA9q+lbxG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WXHbpcaxFOFybYl0PXms6iuzaDsja0LT4NG0yDT41AaFApKcBsd8ds1ekkJbkng4wOmak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Aff0qN15GBz6Mcf/AK602WhiU7rLRsuSrH5QfQHqabZW62kAjUfX396dJg9xgDk5AFVH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kEfu0gByfbPSpHY2EjB5HHPXPrWB4k1AWVlIh5LIFjU9CW4rGv8A4j+EdIVo59RhzH2V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nXkmvfFXwbdazFcyXqvBAnyKPvA9yV/velKRSTWp4Z8TvCE/hLXFuooz9h1AeZEcf6tz9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XnRJIPbHp719DfEX4q/D/wAWeFn0pcy3EMoe1lfC7ZO5z1IPTFfPkWx13Lllxnr2/rUG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5cnGcY9/p607G0jcMjuKATww4JHUc4xSsSq4PXHPb6HNBRCEAbr0HHOfzqaJQJFYgt6j/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/n/Gp7YB5Pmzxz+VAG/FjaAe3XHGCPX1qc4wOc4/WoYjuGOvHGfbqanYEYyeP6n3qGy0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8AKu4DcKOR6elUo2BAIHrnj0/WtDt6456Ht9aQyIqc9f/rUoTn73U07KgcjikJ5GBz1wO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g559/UVH5a7s45weox+tS/MeQOKOMcZHNS2NsZ9omTCIdo7+2KtQ3s6LzjHfacCq5wSc8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v3RjLHv7dvpVcwrmxFqxTCvEMc8AAjB74rWtPECWrh7aQwyKf4GI/A1yOBkEdBxz0NLF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x/nkelDlpYTVz1yw+IPiSxKfY9UdgGztf5157c119h8Z9fgQLeww3DpxuB5JzyTx0xXz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RTwD6ihWuIvuOeuc+/19KErEuKPsSw+NWkyALqFhLEfVTuH5/wBK7jT/AIgeBNRcJHqSW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MnsCa+DotSuI2Ic7lJyQOOtW/wC1wMh0Z2xn8Bz3q0LkR+jEepac+PsV3DcAd43BFaFt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B7HjH1r86IfE0kaB4pngOAMKcY/Cus0vx/wCINOQCC+LLncBIdxP+fSq50tCOVn6BI9tK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IlPKmvjPT/jVrVrtjkihuFHJZiVznqOO9eiab8cNMlUreRSWbgdc7lOPYU/bIOU+j44A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z4q17wqyWmmRiNLlfkumG4Ke4UdN31rM0v4seGdQhyuoRo3AKuCnJ+veu1h1vT9XhELP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rD8AaPaRQJHyjqep6peS+bqV9c3DBshpJCQM+gHAFc+1vZF/MGBnuep9fxr6P174caBq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jMSFU7osnr9BXlOqfCvxPbnzLApqGB91WCkD2zVxmmUefyi1QKseGPTlf1FVBPG5G35v8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q+gFhrGnXduF6uUZgMehXivO7vx7ptvL5asFU8kE4O4VTYHpMkke7Iz+Iz+IqrJcZOMY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xGsyG2SfL0x3qp/wsDTnOMSg+hH8jUAewLLEeAQT271SlMAbLEdAMZ5I9a8UufiYsZMM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AGPUd6pD4mM8u2S1xnnhsce1Vyge2Fo9+AxyufcD6etCludnzbuNuOv1rxpPiNa7gHid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XpVxfippkQLyxuO3PPJ7fhT5QPVJYnkbGeBnqKptaAlSyFtvPrzXG2/xH0u7CIpDM38K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Vpc6BjJ5TjjnIwfaoKTNOW0DnO0YyTgDkmqxs1GTtGff0qWPV7acfupFYccjmp/Pik+Z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69KVh3R//9HqtCvl1TwxpGotIHea0jLkdztwc+xq9Hw3PHvXmvwd1V9c+GukzjG6BTbu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75r0grtI3dq8utHlqSj2Z1J80U0fMv7VHgg6z4Th8V2MRluNIJaTYMnym4dm+g/KvziZl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4IPtX7bahaWuraXcaddIGiuonicgc4cEf1r8dviB4NvfAnia58NXYJktXYpno0TcxsD3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Wq+XlZnyWbOVwsXJ7e+cDvTInl8weUxyewGTn/wCtUSRzXBA2HB53DoMetdzoOgb5RJL8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t5yUUa04OTItN0q/nO5kOGPGBnJ9a9K07wdPOqM/7lRjAxlvfHpn1ro9C01IE+VT0G0g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vm+WVHznPzYyffArz69fS6PSo0DjbDwfHG3zrvx04wMD1rej8NQRNuiyvQ8jt3/+tXtm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lm+fG1QMfnXVyeDbJPnz0boR8ox7V5U8Wzv+r2PBIdHlXGyQbCOmOc+vSugt7N0RVUY4r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Ii5x2HGBTX063xtUAZ46flWLrXNI0jzUQSIoJBX6nn6mgr27EdfSuxvLNo422KpDH06V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SP0/pTuhShpoS6GHa/jRm3fMCT7DpXu32We+iDZIU4C46f8A1q8i8IWgudchUgbTLls+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bJAq9c5z0z3rakeVjPisctB4dzhlkJOecnnP9a17axFqNhDZJ5zWxaR5bBwpPQewrQMI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YrWUbDdjBP48VT/stcknOf8Aa7fhXTrEAQB3984qZbcHDYBbru6U7sDh301c7iDt6jP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HAxz+dd1cxrNGBgD6cdK5Z7MrLhMgE59etNyQGcloGcBuwHIBzUrad/GM+uO31rWUeV93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IDuJGR2qHPqhpHNx2+/OBye2M4JrYg0dwu5l6jH5V0Ok6TEx3rkgciuqFrsHK9vrW0G2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s2jPH5YpTA+cdj2x/Ouza0JYBVXj+VRGyQMdwJ98cH8farJOTETk89cetRSoQCR164xn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i8DjJ7ms6WxZX2Fc+vP9aAMDJYEnPb/P408HvwQR0681dmsSMkDkYJC1SWFlckYycc/1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r6dwKlXcenf1pFjkLEKvTpnirES87SoAFACoGyD1BPWnknHA9wKsrExbp0PPFWGt8jPo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DHJ9qMZq/wCR8u0fL+GaqNG+89OOBwaAMnUmSKymY8gK3Tvn/CvM7cfuwT9eP8a9Q1WL/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jDg8e1eZQL+6Hr06+lY1XqjWnsLg5Jycc4HpUchDLtHTHWrDAAEkn646VVkOCcHp1z2r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HGMbjn8x/9anInC/Qn0GTSTnsOP4QanAUZA7dM0XCzGjoPYU5Sc4HNRHjkcZ6Zp46HI5y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kFmLkg5HcdqvRnPP+fzrNYnsfb8a04STEinr+dO6E0Ljpj86Fzwf/rUu3J544/WlQFuef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NmcD0/GvMfi94mTwn4NupmlWOa7Bt4gThgJB8xAPXA64r1YFUVjntnH61+dH7QvjtPEOu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204skX3SC7ff56kH9K+x4Nyl47Hx5l7sdWeJnWMVCi9dXoj5yvZbm5mZzKWCMcFmzx6D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IzweoXpk1ySLI4Eg2qMdMZ59xXVwIRboW4I7Kc5J6ZHav6TwjTkfm1VmKsTJMR13MPvd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eyis7JmKtKnyehYDOPrXliwO8o8rjcfXP+frXRy6yY5Ft7kq0SkOki8OhHcGvZpzUHzHM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3DiNEBJyeORnGeKx2ZWHOcAkHbxzn0qtZamt7ErE72QfMwOBg9Dz+tMNwGJ8oADJySegHf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icri1uaW75duRzyexx25rktZcFi3O4jJ3cggdeO1dDHLxgkZcHG/q2eevtXF3peVyRwO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Et7kERjcAcgnkr34rXi3KgB44HHr75rFhk3FQpz9T2H9K1o3JjyAqYJ6c8+o/pXHHc2l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CNCciRlx+HTFQeLjJFcyllHDY/AdKq6NcSR6pE5A3ZAHcY7+1SeLG8yaRARuJHGc4x/W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nmrtHGWwlllEK8jqT/nvXqGiW5ihAIAduffPofWuD0e0MsoVwSzYH1+lelySrp0QzncgAx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vMirLocd4o1FCrNv8tIsqMnALe2PyrwLWb0TXTYOF6dfTv716R4pvoyJUZid7btp7MBx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uTnsepr5zPMVzT5T3cowvVnc+CbJdS1eKJj+6g/fSE8janP612XjLVoWwJBhG+chTjBHT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DR9Cm1Vh+9uyVUNgARLzkH3NeeeJdVe7YxpgyztgDvj6150pewwrm92dMo+2xCpLZGVp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5eWaQJGMcEk4FfSMdrH4d0qPR7cj5Bmdv4mmYfMRj06Vxnw50KPT4Bq91H/q02JnnLv1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S7dYC7bmdRjcOo56j8K3yDCOlSeKqby2Mc0xSlP2Mdkc3rt27qYlOFHO0HHHqa40Mhcn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VyZZiQSfQH+ZqGM8sw5Bzj6+ldNafNK5lRhZDuMjOOCOR6H/AArr/CWnR32p/bZmfy7Y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+nWuQkTcSEO0ADaB3Pb3r2jQdPGmaZbwttMrr5jsF5JYdCfYV15dhva1bvZGeLqckGze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tyceh6U+ziaa4GcGNPXofwqkMqcqPlHP0Pp7ZrTs5BBaSPgKHGFKjoT15/rX1y3R4DZl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/ACzHBU9j6gVy1wwD8n7uSABgCrl7K2d7Ekkld2eSKwpWfDgsSACOD976152LqK9jppLQi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Hc85HsK1bVCSx+6AOFHIPuaxoWOQFHJ5JPYD0rbtTIIWBHGcHaeo9K5aN3I0ltY2rZAY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9XkVCeckFegI5GKpwOOEBOSPlz1b/ZxVgBi42EZznA5x2xXprRWMGy+uFJ2kgHg88EAU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CDxt+n86hKsDswxHT0yakRT5QDEHHAyemDxUt3ERy7iQG+8c4xgk+2P61T3AHB54PKn0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pXr8vOPwquqowYPljnqegPsaQEoLKQD8vOQM46+tOZsMCDjH4fhStGQMH8QBkEf/AF/0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4Fjn8fammBWdHLkHnnAycCkDLkksCehz14p5k+TDEY6Hjrj2/rVd3bLYYHBA/DtzQ2aIu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B39PxqUY3B2AJHy8gflj1rLUAK4QldxDf8CHr6D6VahG5txCq/wDFg8VN0BI2AMoOjYAx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RX2gtgbTuKngH8f5VGwRhl+BgDPXOfakVNpIyCM8jHBA64x1NNa6jsXJGUINnp36Z9h/k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ORgg9cEds+lKScEOR7eoH0qsCQp4OSRuB6fXPb6UJCtcdxk98dPQE9SKf5rsSpO49AB3p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1B61VkmTJxkAnIJ/hzxim5KK1HZltplQsu724z37E1XEig7Cp3H5nT0wePpULFXcjaCO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6n+ySR4MylQ+ME8H1wa5JV7miTIZLqNWbe4Lccjp+VVnujggYIz0Xsf61I8EG8naDk9COO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UBY1STHJ5xnPYepFRe+pRT3O7HAxnaT3OAeuOlSxwuWKnGxzlT0JPofQVfWKLG4HuSCR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/CgsAOoyw78d60UOouZlc2/y/uwT6g4xjpxVKW3LHcW6D7xHP4j0rW3wgDzX2DBO4cn8f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Rz0GeVznI578UpwJcjk7q2VpPMkXO5eh4IUHGcelZawrGSDkDJAAPP8A+quxmkLDJAOf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mHc7BlmwcfxEenPSvMrU0tUddKbKuM5A6AcDv7n6U4r3P5Dp+dObG0hCPkBI/E4xUeSx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rkaOjQQR5GDgZGcdvrUciLjcXzzk46HH86QynK8YDEdBwajYg8jdjkZB4Pf8KlopWTAy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Bxn0FVTIw5fHDY78+lTYDfOSD1GO+TQgc4RSRzgeigDk80rFcyCBTIDIcDnAGSAQe9TS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0+YdCKMkrkjK54B5OelUptoUuCcqmOTwBmpYyvdSB9qoPm45Jzg981TjicZx8p5IweMdy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6njtyT/KrMKK5GMnBP6cZqNCtkIih/lVsbgMA/wCetTeQIyNpPJAY4wc//Wq7GFRQVAG4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TTu6dD6gc884quQhy0uRvFuG5VIPI3Ag5/AVAIiRuACjr1wcD196uRDIBHBOOnb3+vtUc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579/60uVBF3IUUFcuMA85Pt0PtmoCeSeQG5wT6VJOw42ccZOT1+tV9pYMT168kflS5Rjy4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egz/AF96mWMNGFTcGyGyDkn86g+RSdxOMgcdvwrRjUPgk5P3uPT156GjlAsBXIyemR8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T5eWTJB6HGf84qZGVlJAIPQe3t+VMkzjPQc7cdvelYbehy+uAZhOSQCRyOlcdeyfY7qC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cqa7fWoS4Eg4OMYJz+JridRjDQF2GSDuHcgdDXz+Y03dyR62AkrpM9dmYXFulxGRslAY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3SuNu0VJWIGA2eAOn0Petfw5cPd6HbqpL+UxidT/CRyD9KbqcTOyscKVxkjBye3FdmG9+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FmIFOcgZ44I6n8Ku2yx8ueXHAI68nuP51TKOJlOVAPXaeB/k1ft4lAZcN1yefz57DvTi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5d5BAblvcA1qKzkEFsggdv84xWCu5PlU52g8n+tXLOd45SHP3lwcnj8K3aujDlNBld2wQe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mTzopIHPBDLnsCKvPJFuO3bxxn3xwT/hVNwNuVOTg5B/mT71zVI30ZpHR3OSngMRKux6d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FBxgHbwQT69yfrXT31qzQCZBhd4Gev0z+Nc3KpikCZBz69PXn8a8PE4az5kd1OehSbaMx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uaqSyxMM9QowSetW5WLHgE8c81nSKW5xhuhwOOK8iph4y3O6lN7nvvws+F158UfDGo6V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mZL97S5ukty9jCvKwGQhWY9SvWsi60nwt4dsrex8SXUj61LMFuba2bdFZIDz5knQyD0H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QzSPJEqAhWido2DdxuXBAx19aJVvru5kniQkN0A5BA6k56mvmMVkHPUc4vQ74Y3k91n1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FxD8KvCOl2Whic/brjVxbKL/AOwuMBjcj5mhb+EL1PGa+3fhT4c0L4R2Mo8MxibU7pAt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EckA/wgmvkX4J/FHwT4N8K6bpfiK4eaRjMk0rRg3Onsp3CIP1a0fqFydrc9K+y7vRXtdN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XRNXj+0aLY2cim71iLjDZBPlW/8AekPJ6AZr4nFU3SqOL2R60HzR5i5bW+reOLu8vBfJ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U129J8iMDkxQA8zzt0VF79cV81ftRzfDaTw/pkXgbQLvTWspswXd66yahqPmDE0tweiJxm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PiN8Q44LW31HxV9ntbawiI0fw7ZHbBaxjrtBPLk8s75Y+tfAHivxzqHjPWJL/AFCXaSW8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j6D86+m4Rw9WeOhX2ivxPPzKcVSceplW8l3I8bQpFADw3mncw+mK6rTot8xiuJyyKvIj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xNP8AtEQKnDAAtjqMd/xpPLltJd3Jx3PHHU/Qiv3Wjpqj4ipJXt1O/S20u33OsYZ+zPy/4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0iMhbCsNoHQj3HtXnjXeELA5LZwRzx71ct9Wd3AUYyBgnkt/hXVzdDNROrkKJI0jMdrc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qgJ2SXcpZR0BzkYzVaLzr9jHjDbRuUnA61pQ6cd+ZvvDAGAVA78GhptXRpFpPU6PSricX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MLwOvv2r11l545Ocnj1rxaCZo5FSPjH3S3t1PvXskEhkiRmxnapzjHGK/GPFqinQo1bb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pVZx7khBPc+/FO28dOF7A0oPOAeT0+gqUYbkA5xnH+NfhSd1c+4HQkn5CTxxjtz159a04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fSs9YpCQF6enQCtFEZAA3XPHHWmBfXByTz346UjH5SM5z1z39KgjdQxVW+YHt/KrSQS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AjVjwSRx7YB9s04HOQfxHXFWjZuPmweBz3/StKz0e7mwwTdnqcYOfWqih2RlxQs+fl5I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MH8OBnv710MPhy+UKxjKxtn5mBxx1rWi8O3MqkFH29d2MD8Kuwm7HKxx5I5JA64ODz1N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c9jjJPv71039gSQsElIDED5c8n3xW7D4VuGAlKMVPdl4qyGzi4ojGcPxuHQ9MirBgLph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Q4fCE+BJs+XHAwT+nvWing+QjmGQDqARgY7cCiwHmEVhM5ICfgD/AEqf+zpy4wnB7Hp+f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Bd63/ACyJQ9mGOfwrVg8EX7FX8nAx/F/h60xHjMelzMSApGOAR/hVldFlx90888e1e4Re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OoI5+maux+B+Q8zEAfwjvmjTuF0eFRaA/GQWHc8YzV1dB9B8obHI6fhXvUXgiFQSrjb3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T8752dMdP1pJiujwVPDTSDAxz2qX/hFDgbhuHI6dcV9BpoemxDaxCjsf69utMEGkQMQz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p86C54ZF4YAAUJ1HUZPP+NWf+EXkZv3cTHPOcV7WsuipyrLlvT09BTDqejRLztPoAMmj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dMNoh3fRT271pQ+DblkGY1TnkgcnPrXpC+I9PU7IwfQEDqO9Rv4mhUnKFgM/lUuYHI2/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6543E+n0rVTwTAQN+0Z7Mavv4oAG6OAHjPJOPpUD+Irhl3iNExzkE4/HNS5DSuSxeDdNR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2rSt/Duj2hBSPzCvIL4rnH128kUopwT3Azg/57VU/tHUnVt8jkY6bcZFPm7Bys7dBptsS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k+uWka/K27PGOmK42Cx1O6fMSSyKRnJP86uxeG9WYZ8rPqCRn6e9CdR9CbxXUZqV9Dez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8vc1WR3EMluGPlOGVgT1DDB9+la6eGNSYgGExjOC24HA/AVsJ4VYEKZD6mn7KpJ3FzRR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htrxaaGOeylcDiJ8KcV8+eLv2K9Wkiafwrq6OVIYR3AALD6rya/USPw3DH947mH97pj2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yrgH0OCK2jTmiXUi9j8NdZ/Z9+KvhONrnVdGeSOFwoe2/eh1Y8HgZHvkVyh8Hy2twDq0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yMrPjnByB+dfvc2gSSEh5d4fgg8ce1ctrnw20bV4xHqWlwXY5GGUZKnr82M49qf7xboFO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FpYtcafJJax7tq7HJUY7DtxUOh+K/ElvrVobHUJzI7gBT8ysx47cniv1W8TfssfD3WI3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GRCxAOPbpn3rwGP8AYtl0PxDBrui65LdpayieG3nRQufQkYNDnG15ItNM7bQfHljoumWs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mS/7Xf616tonjPwpqMuYdTgcRrvY7sAA9zXi/iv4d6+0S2l7pzXFtsbJgO7GPXuDXxLf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CfbLZpPutIWQHBOAR0/CsIu4OkfqjqfxL8CaKP8ATtWhXI4OQckjIwBzzXCX/wC0F8Lr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yVjSMk5Ffl5qOm6xqDeZqd27glMbHJyO2MdxXVxeFYX09LwOzk/ejk6ADvnrk+9apIh0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tT+B4pGW1hmnA4DAc8+i89O9ebT/tXypeTpo+kmUFf3crgrgg9/UY7etfJt7CYLl/3IVU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/h3TFlvBPdLugY7QM469CPxp2ih8t9D3S+/ae+IF5I0VrbLbo3AYDIH4E8Gsxfjr8SpX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LkZYfQ9vesy9sbWysTsjBcAYJH9favLdVeR7gxRuwWMjkHOSeT+FToylTsesr8SdevPM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HCscj3PPFcD4213xFdbDNeSLCQAMMVJPviquhWlihOoXUgG0hcdz9e5rpr/w62vzxOkv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9frRotx2seXtqVzIqQM8gUYJBY4J/PvVSW5+feoyqkH0LeuTXsWpfCS4sgrW1w0xY5Kq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4WTTwbp5Gz127cc+9UnBaiaPMobi0uF8pUBdhxnnrXpGl2OqDSo7+S1kS0BEaXBQhCx7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a21pcRBk46txkcepr6Z07T9P1LwbdeEruPbazxMYto5juMZVx9Dis5yT2HGWtmfHxK9c8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rggYwcjPbFNe3ubaWWzu1ZJbdjFIDx8w749+tKCM5/MjvWRoL1wRz/j3qzbjBUg9WyOeh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HbjNWYD12/jjt/8AXoA2rQ4B7/Lx71bKkj9KrwrhR7Dn1/yKt7cHPHQ59KhmiH26ksfp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QNxPPvmoYIyCNvXHUcDH0q1k45yaQDWxxjg9gev50YwoGev6GgNwM8ZwPwo3Z6jPP4Zo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ehNKOOox9KN3OeuPwpQc8Ee34UANK84GeTx7fWlILZJO7PUj/AB9al9gSKTC45GfrUWYE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DcHpz09KU4ByO/8AnikYAj9fyoswHod3OPwx2pxxj9KhXOMevPP6U7djHOc1YCbgTtz3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Sn46H65B9KOnFAFXyQ/B5z1/+vUiCSIbVJA7HOMev1zUuRnJ5OOnrTOPuk7uPwoAZHLd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6ehxV+LU7yM8MHGP4uPr+FVDgdRnt+FKSDnA49u1AF3+1SGyVye23jHvn1rVt/ElxbsT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8jr71zqouCe4GcZ9aikj3DYeR9e+aAPXtK+JXiqyAeHUWdQNxiOMEDuM16Dpvxs137Rm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GPrjHfFfL7R7VBI24464NKtxPCMRyOo74PFAH25B8ZfD1zvj1a2lVRjCtiRSvuDTbi0+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9Ms3ZzkYjELnPB6V8URX1zF8yyM2Tnk7gPzrRj1y53mNlHl8nKt8w+vtVRsTyn0dqP7Nf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57LIIQ2soIQnuVOQcV55qv7IWvQJnRNdgus5ws6eX9Oc1ydl4qu7XaIbqaFgPlCkgD6V3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ZEeXfLMD/BL8/GOa05mhcp4hrX7Ofxf0hhF/wj329cZ820kRxjuACcivMNZ8JeI/D7GH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jcJrZyq59WAINffmn/HTWbcq11ZwyAkZMXH5132mfG/QL9JItUgVTjpMu8fmRzT52I/K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7cFTlcMMk+uAaSXSrdht67SAB9a/Vy60v4LeNOb7TtOkmkHDhBA49cEVyl7+zZ8I9YHm6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wyhz9drk1akgPzC+yrZX4aMsmDnB4H14r1/T7GDULFbjA3j7wxX0f4h/ZCnnTHh7xHG7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69Mpz+NcnYfs+fFDQYpYTax32QQnkSA8duCQad0B4fc6HCM4mkQck7SQM/hVNdHvo/ltp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/jmvUtU8FeLtPBbUNHvYAjFWJiJGfquePeuOlle1JS4Uxsh2lX+UqfocUwP/0uE/ZZuP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Um0unAwDn5hu/SvoGVM5cdBXyB+xvqX2yPX9KDBmIiuPXbtG04HocV9nSxFSy4yeuPWuT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N6DvTRjD5BljgEivjH9q7w1o10dK8RQOE1Hc8cgLcyWx7BfY85r6z8Ta9Y+GdDutb1CQ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H0+p7V+YvjrxlefELxRca9d7ljAENtCxP7uFfu/L69zXPh781y5avQ5Ox0tpH2dx3Ar1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RkjAOCOOO1YWlaU7SKAAOhOeoA716hY2yrGODyduTxWuIqHXQgW7Cz8yUsFIB9PrXsnh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M8gen41y/h/SUuTgLgAY+g65Br6C0PSI7a2iJTHyqTk9TXiYit0Paow0NWzhWC3wyjc3U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lvlA4IPAGfyrWKqQRgZPp6elUSiKxxgFvX1rgd2duxmyxqDuIx9OKzJiG56+p6VrXSlQ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lTrtGMjPPQf5xVRREjKndQm1ufUf4VgXUahSF6Zz9auXk/lNkHIbncP0rKnlLru3fMpz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F7HX/DKya+8TrEASq5dj9K+nbuEQwGIrnA+XivE/gvYSS6nNfBMRLGxyO5PY173fISjF8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Q8LGS/eHKWMZMxJGBithhxtIqK0jyScAZq6UVTlz3yMetbHKVIkDODwF+nSrx8uKIqQC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89B6/nSyqQvA45/E0AZ1zOAgI9ePf3qjaxTTzNLghB17nntVo2qSODKc7f8APNbVnGpU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9CQGNNZLuJPLH05rQs9HJw03TsO2K6CKziDB3A4HQdc1bVQGAA9/wqlTuHNbQht7YQg4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hxg+3pTRz6d6cwwM1ptsZjThs/TtTdowQByR3pQCBnjnilAA5FNAV3XJzj/eFQ+Wp4Yd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n8KGXnPP+fWmBQa0U4xjH68dKryWMRGQMd61B8pz1xyM+9PbnggEj1oA5s6eAcIufr3B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Mf5/CttYlb5QMcjAqRF2krjI7e1AGXHaHb05I69/emzW4WMDH3e+f0rofL2joCeM8Ux7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enrQBysEhkZ0AyE4HGDUhiJO4cV0FvpkUIYr1bnPc1C1qsbbVwR1yOtAHBeIoyumSAgkY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4CPLQY4x+Wa9k8XRlNLm+TaCAc+3sf514ygKgDpn/I4rCrubUtiy7KFJ/DJHFZznJOOOn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HfjHH4VHjJye/wCFZs2M51LOiZHzHqavBcgZ9O5/zmqOwG6APGD26YNaZGFx2Hp0FIRX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6/j6U0AEYIx6c4//AFVKQO/bselMwOufqPrQFhucnKnBJGM88Vow5yR64ArMZgrKDjr6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fzBoCxJMcEhuOcYHqKfDycYz3x0qNjzgAZ7VPEwK475/zitEm3Yg4j4n+MbfwX4TuL/IS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DkfeI/T0r8rddaa7uvtU6lWmySf9onJOPU19TftE+NoNU1T+yLW4DQ2SNHIuM4kzzkV8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Lyq5CqD0Ff0HwRlH1PAKpNe9PV+nQ/Ps9xftq/LHZDItqEO+AN2BnO4+/Gea6SJFA2jh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Y+tYloWMqEsOT97rx2GK7KKzkiUBgAWBI3dfXv61+iYCPU+bq7FWC3CchQGGD14IFc3qx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yr7/ANPWum3Z+RwAQMkA+nvXKXUyS3HlHqR05x9a9CtK0Tnhq9DZ8H3MnmvZyZJKkoOx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Zs53ZYDH09vSvN9MvWs74TxcBeQMY3dsA9q686hJDqGGKrDNh4N3PJ+8CfUH86vBVHG6Z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B40YLgqePxNcxdnYTg8OuM9cDp0reNxu42kMB93OAPwrCvBuGe4ODgdMc/lXbKbZy2M6L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lFIAMnAxzn9OfaqqqwXJIyQOg5x1PFSJhiCMjd0J9B3x7VEdy+hvaVhryMMw++Ao7Zzz9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GO0bi2CQeKz7An7SkmDkEnAPQHua0tZhUXg4KFgGPdSD3Nd9Ne6zmm7NMu+GrdBKzbcs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jVvXrzykaXAGPlYH+efStbTUS004CIAkoXOT19q821/UvPDo3EbYzkZOB3rdzVOjcmMP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dtI0kkuPkzx7n+tcTpVtNq+ox2iZ3yuEGOvPX9K1NeugpeJSN7nnHIOOn04rqfhxpsYm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qhPA81v8BzXwGJnLEYpRPr6EVhsK5vc7nxTdWunWVvYRLuS2iESx5wFVR3+p5NeP6Dp1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EKoO5mxwiD7zfhWp4s1RpZpNrE4G0Z6kHua9O+Hmir4f0L7fcBWutRXcOPmSM9Bn3610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XwLc5aM/q+HlXn8T2OjuZIba1Sys0xFarsXjl/fj161xWsXrpamM4bJA5557jjpiupvJ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T7rXm2pyyXF1jPEQGRjPJ7n619DjKihTUI7HjYam5T5mY5UKwAJ5HOP8fQVYjwOWJ2565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YIzjPcc88VNg4O5gOvPbj29a8Y9N6Gh4esVutWtmdvkjfccc/d7c9cmvXmmV2ZueCcqO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WtRFpzTOBmU4AA+bZ65rqchQTwQRx64FfVZVQ5KXM92ePjKnPPl7ErO/CxqVJwr8AE5/l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uoUcZYZzgf8A16js8pOJxHuW3PmFicqQe3/1qxdSuC0rXLkbJMn5eRg9OO1elUlyxucU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kRggfe5xkj6etc8JRM0iEKFU7QMEZP8A+utS6uUUj+LaOD+FZytkqznGTzgY5HvXgVJu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VZUIl/1q5wRjaB7Vt2sY2/Jj5uWH1rMtwx+cHOe4G4D2AragUCMnHU855xn1rrw8Hcym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wBkjuPSpkYA5wAQQSTyARVQdCpJCkHLE9x0NPBG7cQAAwLgn268fyr0TnTNiNjLgRg/3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MGAqszY5IwP0pljswRywU4IHqe5zVbVHwmxyeTyB3I6Y9KyGZD3LtlcYByMnqcdz6e1W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dxgjB4OKpwRs5Yjjg54xn1/KrpHy5zknGWHA46igBftLBDHgjoDz1X/Gq+XVhLgLIeN2P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AcEZxgccewJpkqx7gB2wDg/dI9KAKbyM0nJDH2H6Zpi5PzHPAJJ6VMYxjczZ9cdhVdsh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IPpQWiVSF6YO0FSV7UO3QrjoSM8bh6nHTFMcYwTn1GRk4+oppUkBiCR0wPX6dhWYycXG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tT/PY9MBT1+pqmueuCd2eAM5PQEfSrAVVODwAcHJz+XuaNh3LSlguMdB9T7/AEqMtt6H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e9Qod6jaM7uBjqOf5+1LJPFBC7SnDg8qfReAamVa2xSQHzJmMcSk7hz7VA2UO2QhSOpHV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ACAKxXqByw64I7Gq5kdx129/XrycCudybd2aRaNOKWJDkKSW+6T0U/T1okmuX53blOcrn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Zvm2BM4IUcA+pJ9aeYQWABzjlTn734/5NEYeRMpEkaMVG4DzCuCCc579f51dCkkfNheoA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LcDefMHbI/hx2PsasFtp27gSv5AdsH3rop0upHtBGDAED73p65/rimlSx6gYPGeox3+v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2qMDHJBHqPT3qtNPtjCBsHqAF6n2/rVS0GtR07wb2CgEAAM2flJzntWezAfut2BnPPbI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wfUDGB6fjWW7SM+VBB/uk5yOmSfWuepPQqxZuJ2xhccjB7bsHH4VmW0bPPJKGLEHAGMA+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1zgKCc5AJ4yR/T0rShi8lOcknAY46DoQDXI6Tlubc6RhTQBv3cqlCvUoM4/CqUnJbcCu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3rpNsm8beWxgd/w+vrWFc2v7wuCU5GcZPX39aiWGsilVuzKdxjK4OMHco5GORmjcSmAe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196sfZ8ZwCVwMgDuen5VH9mdSCB15BPAPvXJKkzojIhXc3PVsYOfl+XtUqZVs/LxnO7pQ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+OD7+tOIB9Dz39hWTiWu4hYyHLAA55HTGeRj6VDdsEiKgggcfMc8epqYAjj2/H8/btWZf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PGc1Nhp33IP3czHGXPA6H5T6fTvWzBGNpJjyRz3zxWdaoOHPOcDKjvW/sjERBByP7x/nT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YDFlXKtxnt+FMQHGS2fTjGOadJ8x64Ykfn3pN4U98Z69cetC7GVyEvjqM45/z71WkkOf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ZI96Wdk25QHPOQT1qAKH9yQD6fnSaBPQRR8xXI9eff0qXaoGFHfB9Tg+uOtPjRhnHTPA6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3Y6HjOf8/rQHMxyRKW+boe5H6VeCKDxyzHuOCB2+lQxRjqWx1xgYz3wKfyy8EZ6njn8a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Oucg46imuQYyF7j04yTyM+hqPLDJDEHHJxmg7W+XryCR9P5VmVcyr9Q8ZBGPvbc/w4H6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rkbeeOvb2rvLlWONpwT0AHOCef8A69cVKn7+SNTnDHvjmvLxkbps7cJOzLnge6Mdzd2Dn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AUODXZ38bdeMdBz/XrXmulTy6d4giZG2h22txkFW5wa9UkAaMdu+R0waxy6W8TfM4Xamu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FSoOOlToxcM7HI7BTz+VTywAllPHY55PHcnp+FCwJuVUDEjjOOefbtXoez1ujzlJpalZ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3B7nsc1WaTHDHkZIx1B/H19a05rYGMhu4wFx0LdDVB4X+6wTAAyGHQj+lJItFqCRCC7Ef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Hf61KbmEkFCCCSOOcCswxS+YBjg9D2GfaqkzSLF8hBdQTn2HpWMjSKudEJC6lR/Gdu0n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4/JuHjlJyGwP8RTV1Mp8rpluCfTPrUF3ercgTthWHA45bHQGvOxDumjenSs9DPnHzsuCN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VmzOxGITgYxjvx71YkuWDHe2M8/iO3FLDbSyGCcDCecqq55zk9h7V4Ti3LlselBWV2dNZ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TarKGyw+9nrg13FpaW1raShFx5as3PYqOOelXHQNIrZPHYDHQcCszWbpbHRL26j7r5Skd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06LnbozynVlOoo+Z4i9wzXTy/NKkkuXUHBYd1yOmRkV9cQ/GQ6Jp8Wk+C7Oa0tIbdI7V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UgbooixwsYbJXHSvkbRozJeRKTwH3E9hgcZrvZJkhBcfMx4Uelfm1DBU69VyrRufR160q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r97qKSz388087fxOfmPOeT6V5is08E3mbmRicjHU11DyG5YIyDBAO092JqO40tZAzKCs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lfVYTB8q9xHnSrq9pGloWv3MZXzJBIpblehXHevZtLsdI1yLcJ8SgAEdsDrgHrXzFcQz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611mh6/NaMjRysrBs8H09Pf2r6TLse6b5KhxYrBqS54Htt54Ta3Lm3j8zacIR/Fnv7Vh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MNrYPuB1rsPDHjKHUj5Vy5+Ybd2M5I9ePXpXVTaPb6khmVlBYZ3KflPrkV9VSjCpC8Tx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ZII7pZCQBtPfpiusCo8YdR8xYZGcjP0rOFq1vKwlG0odrcgj/OK04TiQF845GOxx05rS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rmhqOlxPCt5athxgFR39vYV2WnsPIQkgZTGB2rG02QbGRwCk/T1P/wCqtXTlZbcRn+Fm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b4s4W+U+0XSSPqOFav8AtVr7mixwS5PQ9e34elBlOeO+Ppj/AOvSYA4wR2zTCODgZHc1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ra3iBhv5XntXR2Mts5wAMMe3PbiuIT5zgnjj8K0opZAAysQfT6denTPrVJiPRIYtPkC/IG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x0FbiRQxWPPQ5wcf415LFdSY2gthTwfX8farQunLbldgRyPmIPFVzIdme+ab4N0zfvvn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f4V6XpOmaRYjbFAMHnJ5OR7+lfKNt4j1W2XZHdNjkgcE+9dHpvj/AFG02tIxlAU/ezj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fVsUulq+2aBMc8EZH196kE2htIX8hGzjOen5V4HZfE+Ftgu0UlVO4fdH4N7V3+n+LtAv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jOevbIq+ewuUu614Z0DVtQi1BTJG8WMbGwCAc8+td/Y6rptnAkWEG0YAIyf1rLtho14q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rgH2GO1dbbeGdJnAYyHn/aGPrWsYylsZOSW5R/4SfTx/ql+bPZcCnf8ACUW+7/Vj+Z//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KYBgAwHU9QTTz4W0lAD5SgehHH4f41r9XmyfawOYbxZGAdkBz+GKi/4Stz9yHHUnJ4B7V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xIIF5749KmTTNMU58hQPp+dP6pU7h7aJwjeJ73ASOIEt3xxUR8Q6m3SLA6fd4r0VbbTu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ZMNop/1a9uQMGn9Tl/ML267Hl32zWLh/3e8nGfl44py2+vTN92XJ6H/CvV1NqvCKo/Ck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OTxT+qW3Ye3fY8vOja3cjZJuB69ec+lSx+D9Ufk4A9zzz6134vbqOTAxtB5yMmrbX0PW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rWTE60nscNH4HvWXDzKDkg8fyqwvgScBS8y8dQoxxXTyaog4Qg7femHWXzzjn8Kr2VEn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PzXPA7AbevvUE/gIMG8u6JOOj+o+ldX/AGnJIuxeMYPFQSXjHj60ezpdEHPPucA3gjV4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H41v6ToQizFfRr6+YOa1ftx7k47juPw/rUwul+6epHenyxWqBykyymj2EfzQqp7+vNSi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3K/1rP+1RnoePrSNdgHO/uBx/hT5kTaRpIkEY2iNcdqpS+ZH80TbT7VD9uj/iP+RUf262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KL7GhFqssQ2zru96mOqQNx5bCsh7q3PGQCfX0qH7Xb8KGBP154pcy7lcrN4XMDgFH59D6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mubmvowdqL83ByKrNf3CZVcHGcHtxUupFbhySOvEuBu79evFMaZm4BxXLpqt0FxtGBzk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NnLEDpx2o9sg9m+p03mIRtOPm6iqclnbOWkMak555rnJ76Rhs6Z7jrUJvGAxk5HXHQ/41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y7m9LptnKuxxt29P8964nXvBvhvUo5Ir2xgl80YLGMZHvjpWn9sKZMjYx0HU/U1G9w0q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tYSmnsbK60PAfEP7OPw41xQLe1lsJ1O5ZIDt5HbHTGa8l179mHWkhMWgapG654S6GCB7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Mkeoz9aRnBJ3Hk+tY8zWxdj8kvF3wf8Ait4emdr7w/LNbBypmtsSZUdCFHO01xenjVrX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yq0TKUPvxX7OtIrDHynjHzentWFfaD4f1Fy91pkMjN1YRgfyp+2YrH5QuniC/Cho2ZJO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fhx4o1CYyskcauP4mzge5Ffo7qvwd8K3zO9i8llI7luAMfT0rkr34RavZJv0y4jugMAI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TqdgZ8ZaX8INQSQi7vNuAAAqZHPuTXuUGiabYxW8NjCsfkqqeuQByfrXWy+GvEFqxSeykR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7+1YExEZKkkY6jpxSc2SBjSFX5znofc+9NDBeSQR2wOfxqs2X7/j2FOTcgXPPH0x+NJM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jAY9SK73QJVig9wevXrzxXm1kDcXJDISFHY8DNek6PGQmDjg5IqiXueG/G/SorXxBb69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QjoZk4JHbkV46rdBkgfmOa+xfHej/wBu+FLuw8vdIuJYSBkh054xzyK+OYSwUZOW3YP1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HIyOR0OcVbtsFlXqMEED/D+tVhjbx35AHqantg3miQ4Kg4wM5waBs6CFCpBY5z7elWW2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+KiiBwOMeuOmDTyOmOfbrWZZYiboFGW64z29TVp8LyPmHqOKgiwV+Xj147j1qRgQMjk9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njrTSDghe46delNwc5PGD3607gD8f50ANII6/jgUuMMe5/Q0ZZu35UMvRicY9s/pSYD14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sMe3egA9iMDpR8pBOTjI+lJMBjfN9evHXijgnjn6d6aBnGOoP50Akd+c1QEhIIPYZpgB6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pAHXNOUgdce//wCugAI2tn/JprEEZo6jvQw6c8H/AD+NADGXOcn260mOQDkk04BjwOgp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AhwOc9fWmlSR0XODjnj2p20c8ZGfXFIeG69CO/UGgBuWUYzg4wPm6k/yqQNt55Pf/JpG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hz9ajycdMep+tAAWB6Ac469vpSqm4jI9vY/WmN16AkjOc/wCeaXec7gQPegBdoXJAxz6Y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T0/CpNxPXk9Tmj0HvQNDGyRgEEfl+VRxJ5YOzIPbBqwBxz3z+HtRhSfQZBBqo9gaI/Pu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jVpdVvI1Cbty4wR/U1DsA549M81HIic4HJ7Zz0obEbMOvmMIdrK0fIKnBOfT0robXxpLF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7ngkMXPFcJxzz/SkI7nHbnHb+lLmZSSZ7tpXxV1q3iUR6gZM95eSB75rvdP8AjTq6HdOk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9Rg18khCQQRn2H9cU4+YCAkhVRyFBIH+TVkWR91WPxksJCEuUYbgcpkNge4raPifwDrZE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8M00CMT9SR1r8/wBbu+gJaKUocYPOSfbNamn69rNnIUE3Dc9AQfzoDlR//9P5m/Ydgjl8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7Vg7A9FGNuR65r9Gb/w7PE8rwyCRV5HGD7Zr8uv2OdUSx+JjLHGTJe20kLN7KMk/Xiv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4feEL7XJbgRyJE3kbsnMh4Ufn1qOIU/7RnFeRWD/AIKPiT9prx6974gHw806Rhb2TLNdg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e2B1r570ezWSUyPyo4DYGevODWMJb3W9TuNV1KQyXd7M00zMScsxycc9K77S7QqI3AV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bKEbI7aSu9TsdKsVwgXOM9O3Fer6BolxcsjeVuRjtHXv7+tZng3RY9SnhEmUQ5J6ZYd8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GtFsLO3Ty0wqnv6+v4142JrtHtYejdGR4e8LxWUI3Lg98gc4rsJFRQCgABHbrx/WrcjAj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9RkA9Pr3ry5S5ndnoxVlYYzheUPJzkVVMm7BJ4yDxTGl+b19aZIwjOH6nt/hREciC7n3B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+9YtxKMYY4ye/wDnmr00jqoJ4BOf8/4VztzOCxZv8+lUZSZn38n8XJPasOQ8Bckjnj/G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ADAHHf1/Gi0t3vLuO3RScnoentn61cVqZSkrH1B8HtLjg8NNf5JkmcpyMAKBnGK6zWpj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fQGtHw5p8mj+GbNJB8yRDpxz79zWZPEz75PUnA6c13x2PnakrzbKelzXBj3XEYRuhHU1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3gdD059KpRb04U9euP8a2dP0W81GYFDgA4J9qogjt7QpEWbOTzkdKhuZANqgbif0zXZ6n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0mJdhx3JP0rgSQygy8HjAHGTQAz7owoLfTmuw0eyMsQKqctx09Kj0bTzcDJ4zj2rpNVu4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UyY/dqvJz9PSmmJoll0O+iXe0Z2kDoOlZrwhCVwRjqDxXMQ+K9dlkDvP8g52+3vWtDfy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3DrVpk2LnQZH603nuD9alAyOaUoScdcfpWgisd3XH50mCDjkfr1qcpgZNNAHbjPpQAym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jr/Kkxxz1FJoCLjJx34NGVUZb5QPUVLgd+39ayNV0u/1OPyrRnVcdu/rQtgKOteLtA0L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w26lmCMGbj2HNec/D740WXxA1hrHSrOU2/XzHGwgfQ1heMvhBPqKJJcSSNGHyViHGfw6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+y8KQrJpKtHI4+YEDcfqcZxms27mlo21PcF+Zd6/Tg0cj6fTt6VmaTdTSAwXERVh1YDit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zAMMHv8AofyqlIQWbOPxFXDjofxqlIp3kdPTHNAM43x5KyeH5VycDjjr83T8DXh6SFx97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7N8QyyaHICCGYgDnBHNeJxghRjpkZHbj3rmr7m9D4S4d3Ix1Hao2DKCQTx3qcABQTnO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lRj685qDUybfc90xA/i4J5x659q1nXf0werEjj/P0rO04bpHbPPYjr7itQo3pyRg56CgC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jtS4yCSTj0xjmpHRyRjofT1o8twACACRkn60AVXG4jBGetWrdSOc4/SmtEwPrz1FWFjB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jHacZzn0FcV498VQ+E/DN5qb5MpjMcCqOTIwwpHpg13ix5YHOMDPrXxN+0P4wmvtVGg2U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MZ5eZuuR22ivquEMo/tHMY02vdWr9EeTm2NVChKS3PlTXr241G/uLm8cPLMxYsBjIJzy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ceo/GrV6E87cuSRncemfpVCAuVLLt5yfy4zX9Gy5Yuy2PziLurl603lkRCNwUHJ6A+v0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dKegAB9h3P8AhXK2OPtKu3JCsu0e3cV01vkKwUYCncQRgYP+e1etgfhOPEaaED4EciIp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uVutxZkTkkA+6g12yr+7cD+6QvoD1/HNcVeKSyyAlM9j229Pzrqq/CYR3KLhwCEAB68d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Wo2Bs5Y1BjCsPbA4IPeuZjjJJUEbjnAHJxjn2rYsmaIRbQBgYJX/AD3qKL11NmtDXtZz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yrqp5IUcH8amRBJ1AY9c57n271nai2dmr26qAqlZgucn0+uKuQTCWJZlCEkA8HnnpnHS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HTIFAYdtwznnJ4qkHf7uQQDgk8HA9K1/s/y84Y4I568+59qqNEYDlApHG3P3j3yPpWlm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1baWJ4AUc9QDkdq6e5ieW+RwvBUAKc8k9OfSuNtpTC+EyS7ZJzz8w7n+legOEWJNu5l8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rXoYX3k0c+ItpYTUZ4bPTBF0kA6Zwff8K8T1y8ZQcMQxOMdiO+K7zX9QkYhFBY7Nh3cE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35pCo2AcL36f415+cYlQhyo6ctpOc7nIajdedcFed2SW4yOOle12ls2h+F7e32EXEn76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vt7V5l4T086rrSBgSqnzmHbanNd34o1VpC6qwHXC5+7t6DHvXyuXxbU8S/RH0OZzvKGGh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TeKvEiRPh7W2Pn3LHjEanp9T0Fe4XkkbP5UICQDARR2A6D8Kx/CeknQPDwEwC3N9iadh9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yafdXCIHZjwQQcDP5V9blmF9jRcpfFLV/ojwsbiueooR2iYmtXnkISmzMnyY56d8e9ed7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B646Zrr9dDfZ45gxCnIAxgj3rkHYAHHUkjg85HSvLxlVymdeHjaHmS7lJyOrds84qxbW0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8u2MADOP/ANVVYy+CT8zNzkjBz711vg+2NzqHmOCPs4yW653cYHuazw9J1Kigh1Zcsbnc2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PKXAQL/dA6H8akd2RgBg9hn3q7JayZ3JjaTggdQR/SoIbY3F6Y3ACK3zDrjHOSK+1p2S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dlkNrYLEh+aYbzn39R3rjtQnUDYH4PB+tdHrFwWm+QKEAKrg85HJJ9BXGXk+cyM27JCnH8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rJKxtShfUoXOXPO7scDtx3p9pGrllIyDwc89f/r1XOwg78kFemeT6fSr1uCuXxnd1IHHP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cz0OpuyNa1QKpQJgKMA54wO9asZYqR02gA9CcA9TVKFPuHDDZ/F2Knv9RWuoRhkZ79ec/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PC0bnBVldj+QCGycdumffOKhbexUIpJ65JzuHYmn8MQBzzlTngj3x05q5axnd5hBHUDPI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b4hhJkGAcA8YJx3P1rAnZ5pd0gDMMjGcHB9a1r+62gRKcnonuMd/pWNhQdrfNnjI/wA/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ImF6ZyCOc+gxT2OFBP3SSQc9+nXtmoDKI1I7MB06j3B9ahD73GWODjvyPb0qQJnkMSiR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9agy4Zi3ABwew+vvUzyBT5bEjnDZP8PsapkFMAAkDox5G3/GgqIxnkVm+c5AHIHb096iV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oO5+tPYK+GTjb39P/wBdNVwPTH5UmyiYbSwAz82T+A/xpC2cnqDn6MOnP0qMkt8rE5Ay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g7eueobr/LvWbdgJc5+bOQDxg9/8KcC5IAGMnOM4APT8aijJk5zgKvboD2xTmPk9R82c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aRiaUd1b2aE3ESO7DawBOF9Nv1rElkWdmeT58ZCjdgkf/WqB2ZmzuJycD2xUec5BIOeMt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zLk7IlyiAsOxwTnoSOmKliIDL8vIA4xjj29ahj2u25SD7j09RV+O2PC85PPTHPbNaqJi5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L369c54FWVgKs29hg8H/AGSKWC22Kw4x124x9c1oom0ZJBPUHPykHt6810wppasXNchA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GCw+lVmkUNk7h/Fj09OahmnH3EcBS2cE8j/9Xast7nbIPLIYjgjPXPXNFWqoLQFG7L0k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PQffB4zn0FUnnLsBuwnQ4OD7Y/rVJpi7ZckqcqvvnoBUsYdZAzZGAV3E8nPp7VwyquW5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5KrvPJHT/eqWGzW3OwN5hHIYHgn6+lInHuDwMn/CphgHbnk4JBPf1/KqjC4iwRGDzjLHd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aWYt1w/r2b29KRRkbAc/LtwDnI64/wA9KjY4A34Kjv068YBrTkXQUtRjsgkyM/eKk9ME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xbbgdCDyOf61IuJDtcsNvGR6HoPr71ehtchOcNkhWJ4IHUE+uKOS5m7oyDYoXIUnGcAk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jwihlHzEnr8vJJ/oK3o41UbgCOMgE5AHSsy9T7O/mEngZLdSQTj86UqCirmkJanP3CMn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OPf6Vl5O8AEkZJ/AVf1Bi8gUEYxwD97PXp2FZ4yBksAOSc9Bnrx6V49ZLmPQp6iPMsYC4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RHkLkFskEnHcVcldJQDHkHGBjtUaphiFI3Hj656/SsjQs20ixTx5UKqt0UY/Or1zOsrY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v9KpGFtuCQefmAHpzzT/ACCTu3YbKsSOrntQAK52jYeD/j/OmPKFUiNd2ccZ4HeneVt+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mqzgLkYGc5xjoaUgZFNJnLHCk5ByOVz6U1WCnawOD2z3PenjLdOrDjHf3pyRFj0B4B5P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DMAG9e2B6e2KsxljjcFBz2PY9KkW0YAZ4JIwBzn/AOvUix7DuPboBzxQA1FaUkLjBHT1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q/yEj+IZ/FcdBU8caqMEBR0IxyQfSo2PzEqSF9+PzoApFXVmRuy5BHORmpSeMZzwBnr/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1A6Z6indBj8MHtt7/WotYoz5VGWVR2O3jB5rkr6MedyMNj5vUEd67W8G/D8EYxwcN9PS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ig4NcuKi3DQ6MM7SOX1HcjRXcZwVI6dse9etQypNbxFSNjIpUgfL9K8yvY99k6Hqnzcd6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pjQv1hfCnqcY5rx8G3CrZ9T1cRHnoJ9joZYsswVjyckEZz9cUiQgfMVB2c+p9yanKr1Q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MENsIwTgYHQ546/0r3HLW54D0K0q7iGHUD7ueDn27YphijX/XuOOMdcge1XCoQHAUjbgEg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vnJJPAx93/PWsak7I2gr2saUbWpkKsFz2Xr9OnrTFtrEkNgb2JxnpkdeK59G2HzB8+Od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qF/cSEoEchsHgHAHuT/nNeVKuztjROiurLT5GLk8j8ST71gX2neU48qQ8DJxwOeh/pWS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8LvK0hAUL1OeufSuxi0ePRIhNeyK8znCqCSq46896xg5TeuxtKPs9U/kZNr4djRVu9Tcb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9TWlaIlxqVvbxIBCr5CjnheeKzb/AFD7Qyxt8i9CB/n1rb0C3ZGkupRtBQLH67u/Hqau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T1mzrkY43LkhiSF6da57xZKGsoLIDhnJcA9wOlbyfIrzyEBEXeSfauRuJVvLpm3HcSDk8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U+U44O0+ZHNQaO9pJ9oUgh8KFGcg1eKISVIEjjgY7n0BroLmCaJBHGCwZSQenPQkVFDF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BkH7o7V5KymCs4o7HipS1kZltZthTJw3XGf61sJa+adgORnlvX609FVlWRThRwD05HbH9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06k/WvUo4SKVjmlUbMu+0n7SedpYfKoY8sPQfQd65O/0eazxNG+6IHKleeR/hXonkQ7Q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/kfrTJoI5QysAAeh9Pb2rWeDi4lU8TKDOE0zW5bS4J+br8xBxx9Ogr3Xwl4yYAwMeRjG3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xfVNDdQZYFIPfHIIHf61lWV/NZTgI5VA2SBn/P4VGHq1MPK3Q2qwhWjeJ9s266frFqs8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/rWXNYT2bJu9OeOPwP9K8X8OeLnhlRhJ0IyV4GT39q990fX7TVY3tZgh+X7ysDgkV9Zh8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+GnCWhFpxl8xY2AC9QOo/wDrGu4EQiRJOxGCf5DNcrLaSWriaMbkz0zyMV1ltMl1pjkf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fx7gvrGSYimuiv8AcevkGI9njKbfV2ICRwRz15B6009PpyP/ANVAY4I/PFRM2ASe7fXP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/Y0vdRNDydvX/P8AKrqc84APGMn9BVK25PPO4EYxxx/LitMLxgZ7d6ocSVchuP5VNnj3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Y6cdzTWBx8wxnse//wBakUMOC28bsjnAGBThM+WG70z6fWkOAckdBgD2pMd2/L1pSAn8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f1FSJevDgRSGMBs5Hf8AKqJzn5fbAHANMYE9QPU4HQj371AHaWPirVtPkV4JAVA2srcg5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/ilqdiBvLrznaMHGOuK8GAKklSct1CnjPX/Iq6l3Mo2luOuB0H/16SckJxT3PsLRfi/J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MwU8euK9AsfiVb3bBYZI2QnALZPH1718CpcozDJw3X04rUh1i6s8C0unj5+6p4+mOldE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z9A08XNIcReWSOvND+KLhgdwA/3OB+Z9a+LdK8e6lZv+/USjuAec13+l/E21kIjuh5eF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sSJ9ij6N/t67fptAPfvVhdeuQuGQZ7knrXkGneN9KvCwEgOB34P4c5rsINRtphujkVs4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3bF7Ox2Q1y6P3WAB6D+uKcNTu2GVYn15wPwrmhcKW+XGeBg9foahmmu8go5Udv8+lS6j3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SMtJjHXnn6VQa5nfPzfr1rm0a4aQvIzZ7DvzWvZRSMzb+fqaFUbE0kWUefryf5c1KpmC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1eRAoweSvr0FQuUzkfUH6f1piumM8ycL8jbcdcVIJJ+P3hOM9+aEUHAPU8/T/wDVVhI+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02OCcgcZORUZ3Dkucn0J6/4Umq6jp+kWsl7qMywxRLvZ2PGPYd68l1P4x6LAqrpFlLfM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9MY65p2fQLI9Ua9CcAb2zyAcMc0xp7p/uxlc9zxz/APWr5rvPil4z1BikbQWERGNsKDPH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LWLo77m/unyPm/eHH86OV9xn1pc6xaW/F5qNvB67pAMD354rl73x94Ps96z65ExQ4Kwkv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aWxtplYPlsnJ3EkZqJdOtEAUqoIH+fxpqIH0lP8AFfwVbSCOG9uLncBkxqRg+nzdayJf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nekA9WYYP9a8Akjto+QVXHUnP5YoYRtgZJAPfpz6U7ID3V/jjYoMQaRM2RnJmx37jHSo2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GEegwfOyD+nFeBtHs5HOM8jk+lV25JDbsd/89qXKB73L+0LckMsGhLkd3l6H6cVmTfH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bRD1Zi3H0rxP5M7fT8acCuNuc4A7dqXKB7N/wvHXydp0u1Vu2xj+AqD/AIXfrKvvm02K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457V5CXXaFz8zdgPT3qu4HUnkjGT6dalxLTPcY/j0JRg6Uw7YLn73bnFW4vjhcR4D6Sh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6V4EIxg44Oe3r9aQl156k8c9AanlGfR8PxzsHjb7XpksT9AUIZTnuT7VsW/xh8GzKBLPJ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+ma+VBKTwTyeMgcGk3sqbQOh5HUYolBW0A+x7b4h+Ebp1WHUIyS23BO0j6g1vR+INIk+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DDAz6818Fui53MoGT24/Wo03xZMTujDurEGs3AD9Blu7Wcfu5A305PtT/AJvug5+nNfA9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dDf3C4BwPMJrp7b4neMLYFWuIycAIWBJHrzSUGB9qNFMEOVwCMH3rDv8AQNC1LBvLVC/98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Y/GzX7fal1CZh0cq2OncA+tei2Hxt8PXCj7VGbUtgFZMn64IHanysDobv4Z+HJD5lmXh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PFefax8MdeQ/8S+dHUg5BBLj244r1ix8X+HNUybS+icHkfMAT+B5roklgk+aOUNnknp+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YPDV9pRCS28jPj7wGf1FdVY20iRruTnGR717Q1rGnOwn36g59qpS2FvMGXYq/QdabkQ4n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kjHJ7Gvi74j6LHoHjHULCEqI5HFxFjkYk5OPoa+5tT8Nz3IUW15JZ7QANg3Bgf5V4r8T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WWseH3a/vYwYbqB2CMU6qyHvz1FSVTTR8qoN2S2QB2Jxn096v2oxnA6npnI49e9XdX8Le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2k3NuqEgsyFlXnuwyAKzbOWN8c/e4I7/X1oKe50UeAqgd6mJB4z9eKorLk4BHI6g9vQVY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/z+FBZejyD7AAn0BqbheDjHt15qCJx/DjIHPtU2Rjn5vbpzQAAFvukg0tICMck8Z7flRk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3sqP8KkHvxUakHI6/yJ/+tUnA79KAEC8ZPX9Kjbrjn1HtVjHB9/x/Cq7YzipiA0dB3PrR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UHk/09aPl471QEuQRkimAHjJ+oo5H5VGxx16Djn3oAeMg4zz0+tIMqOO4/lUQJJHPHJ5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YIx+dAAWJxxnPPpj0o3FsbTnHf2pduD0PuaQjGBkUAJuK5PAI6D60bieOmOvFPPzA4zx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6+9ACbOSw70EhSQRyOh6/wCRSkkdOvbnmjrx2z0zjJoAaMOOAAc5wKUAgAHufwJ+lIWX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5p2MnIxyfyFACAEDgHOeR6YozgnvjI/GpGQjnAx3zxx2I9TSYJ4yRnt0P0oAYPXp79gTT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buOcYPpzSrkjBPtyaCkx4YA/Meab1JGMkeopnHbke9K+MADt2xxQSO2jpz6/Uf0pB1yc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QOgz7+9SBlHy9z/nmnYadhVTaNoGO/50vO0gAnv0zmkDAHK5OMH15qQupO3G7J4A4/Wq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kY49aUKH4AGM52+tOwp6DkEj0BFG059D1pgf/9T4K/ZR1lLP4xaXHIVKXTPEEYnJJU9M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aXiKe71zRvB0LslvCn2qeMNgMx+4TzyOvB718JfDrxRc+D/HWi6+GK/Y7tJMA4JGecn0x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fEXx7qnilyxiupAsAOTtijGFz6V35nQbxbq+ROGlzQSMHSLMAqRn58dPb+tes6dbbo1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W0bSmSNGYkknI6HivS9MsVwOCwz+H/1jXz+Inroe5QpnrHw/tnSdZ8EKo4B55/pX0dZ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61454MspE278bdvAAxzXrsSqkYGBjp06Gvn67blqe7SVkSyytgvyB068/lWJJMrnBIP1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kdB3x3+veubmzuOBgH/P51kkW2WZXCt0/DsPX86oyzMH8zO44OBVea4bIJx9f6VjXt5t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2/wAaqKREpaFm41IMPnJIzjaB3rEmn80NnpJ3U5x/hVGS/DE7AQ2OM8c1Wi+U+YRhj+OM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i847D5sZGfwr1H4UeHRqWsLd3CgxwMJHzyMjoPxrzKOGacqETcxIIAPUnpz6V9e/D7w9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8u5n+efnnPUA/StYRVzjxNXlhbudpr96qRxW8ZGH5xjBC9q5123LjopB5Jq3Opu713BJ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i4t9hCp3Hf2rouzxihChIzt49xXQTeJ7PR7DyYIyJzxkDrkdQaowWflJyScnPXjP0qOW0a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E84NNMDGtNTtNTvd2rXTJnozjP4cV1UPhuC8ufPtJMxKeFbvj05rPTwkLgjz0wuM7sYJ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Fh2R5AX37ntntVALfQfYIfKjYhmGPpmuXNhbH5pnLMepY5P/AOqrd1I92zNK2S56qelY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Fm43dDzQBowWsKv8AuwMfXmt+GIKMgdahtLVYlBJ6ck+/etMrt7D/AAppkyfQWL5u+d3J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B7/hVZQxbjjPerCqEAA6GruSNKqecYA6+tVwoGT1z1xxVp4wVxj3FVSNuapMB2Ny8jr+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oKVGwO/FYuta3DpNu8rIzMqlsLyMD171QGwiHcCRnnHt+dbunXFpF+6upFjGeGY4B/Ovi7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WG00XP8ApBcholTCxjHy7vSux0rxZd65qVr9vZZIJ9q/ITgse9TzovkZ9jCPS3QZlUgj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FjDZmQ9scZ47VwNrHB9mRYlKqBtwTjpVtYx1x0/U07Ig1Ly4tEbZZYweOKzxcpkbsqfzp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5qCaFpVwDjIxk9f8A61MC0H3AMnT1ph5IGDz+pqpZ20lrG0ZPJb1zVkkbuvNAHnfxKkSL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evPBzXjsBUAAZOSc8ccfjXqnxP8ALGlo7thg6lR68/d+teTxESLhcjI59q5a3xHRSXul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SqN05WFySVO0/kf8KvLHnrwSKhnjGzDAYIwfTNZpmhm6GRsY5yCePl7VvDcxxg8U+xtE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/SrixDtgj3HSqAziNpxx3ApvUDpz3q5JtV9jEEn1FRuBggk8jjH9KpRAqtkEDipkUg5J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8easE5AAHXoK0S7kNHMeMtfg8K+HLzV7iQKUjZLdSOJJnB2KPfvX5ja/em+uZbibKvIx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JPv6V9WftD+IJpry30FJNkVqQ7puJ3uw6leg29j1r461Y7XYMQYnwcqeRj29a/feAMpWD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f5dD874gxqrYj2Ufhj+ZzE8gkd3OSD07DA/rSxkhFIUkN+marsAWyCc56sMYHuKu28Kv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oMDtX2LldnkRcUjX0/az+c2NykZbPpxn6GtxhtBkVQSfmA6r7cegrDs/lQ5HKjqvTBro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QQOhHpxXu4GPuHBXleRXDOV3EquOu3uO5x2xXJXDHeVUkMSRgn9c11hdWDLjaCP85/wF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u/rjk+n4cVvV2MoPUrIMHJIHQZByDnvxWnagsxH90ZXkEk1UiiRFBzgLjIxyfx9atxAg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E/SsaZq2XopWSXbKdyMpR1OB19KqxRrok3nkiS0nYDaSRtbqCcCrPlZO8kOcYJPHH+elSj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3ysDjH0NdqehGxtRXazJuQ4UYAJGRjtzVW6Z94+QKDyMHqO9ZenTtpVybK6bNvIR5Uh+6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6ojEiZ28EsByCO3PuK2pVLuxEolOwZnmVSBg8g/x4B9O9ekt5bQIpzgqSwb0xxjFeR6UW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4jA6hfp716ldzCKzjxz8mQvSvTwkrXOSvFpI8r8Q3hjvHZc54UE8rwOvtXkGrXO1SE6v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subhmQBG6bSeTnr7V5lLC9/qC2cfzFiFUj1NfJ57WblZdT6TJsOormkeneBrCHTdDudY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z82FOWAB9elWdCsf7f8AEImuVzbWZ82VMd8/KpPr61Y17Om2UGlQ7UhgjCsoP8Q6kd+T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PeHklkO24vWMrZPT+4D+HNd2Cw8Y04U5LRas5MTXbnOqt3ojtrmRrlZNpwu4sSD2Hp61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JIIAGOuewrR0+4efS/tBwCWGw9selc1qE4VCHyfn4BGAv+PNe3Urr2bZ5MaPv2OYvbqS6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4Jzz2/CqBUbMA9e/QjdSh2kJYgj+fH+NRCRWIVevXaeOlfPzfM7nswjyqxOwMJCZAXqx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ehW2sVdRt8wg7vr05715zaw+dOFClizjIx2/z3r1lVESIkY4VcrH0Ax2/wDrV6uUUrzc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fQzHLMo+YAccg5/p71HuFlbyzz4EzHEZB+8B6+1VLK8cSC2XDbjwM8/Q+1Qa3NulCgbd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7r01PNic7dX00spEhwFJyp6lunasOVzvbcufmzjsMVfaRQXlJ+cg5Oc5x6DvWI75+Y4w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io3Kx3U4qxYhySNvzAHkdM55H4Cty3CybQTjB69SPbjisG0C8OCMkgHHJwa7GCIq20nE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wVPmlczry5UXI08sj5SAAT05x24/wqfOAMcDJwCOh/z0po2HjPHOCeoPv70KChyD254/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nn+ZJbw+YVbJ25zz2Pv659K2mYrGsWQNoJB9c9vas+DYuS2AMEbu4Ye3qagvJWdSRwHH3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DY9Bl2ys2MdgMjqT7e1RjB/mV7jHcVRY8EnoOvJz+H0qzE2FB5x23cEn0BrFssdKynAH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oGPByP4eP/re9TFHThcfdyvP9fUVXldN3y/MpHy4HJPoBSAcrDao64A68/Ue5qqSM8/L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Md6nRTtzjjpz1XPtUMgYnAUZB5559ifqKnmGhvmFs7h1657e9KHIwWAY9wTgn3qIoXJUH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TUyiOMgcg98jIBFZuRV0C/MEDngkhcHnA659KX5NhY5yT8xHAHPbHaohwfkJ4POB1PX8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RjkMAuO/FRLUqDL73ARAscYjbOMdj7+5qNUe4QiMjP3wWPPToT2qluLEEMSByADSlvL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/8is+UvmGsp24O0emem/sacImI2/xEdQOvrT4E3sWxk+v+Ga04ogFBbkDsP16/wAqqnTb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5A2gAHgFjjFXI/LUEnp0AzlvXip90ajcRuTIDbT8pHWs2aZxkxDlXAPIxs966lFRMXqX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MjPRqyJ70sHST+Lg4/MfjVe5uE8wKvU9OwXn+eKxJbgvIyhiGBxnsxbv+Armq4m2iNoU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SM7QePTOahjQJwhLbicdvz9qrRq+75AGycEk4B9Bit+2gw2X+YKQCB7+nrXMm5m1lHYrw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M7j7egrRSE7Bk5C8gnkY7jNTxnylCxkbsEjHv2z3x3pN4UgKMY6DHTP/ANet1TSM3Jt6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RxjGO/504Rtu2dR1yR19MmpEkbIHDMDtJY469qars7tGFLAAtg5OMeuK0vYBCXAGB97sf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4HONoGAfcVae0k8g3MvDP0RuSy+pI9qoojNgPhgBgk45Ge3pgdKIzi3ZBZonh+dwCffrj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HjO4E4wBkZHTH9azIvMRSM7SAOmOAOMVfe46K5wynB+XBI/ln371vCxm3pcL647QsAQR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qwbqQKm12+XPOexPIP0zV+eREVgeB1Jxkj3x71iyyEr3IbPUY3DpnmsMTO0SqSbZhzS5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6+n4VCXym3GWIwRj5eP1p2AHLctgnORztpwiaSQRBjnH8XQZPHA6kV4ktWejTutCmYwQ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BpwH7wK3DD5sEZro3svs6hGAb5R05znsTVORDIf90c57Z747U3SaWoe1RSyvP8IUcZBx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+XBGcHt2pgDDcMjngd+Pxqu0oXnKtyOnUnP+eKykrM0TT1Q923sXHCjk8c/Ue9VSQ0eW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2SRhyR8pJAPTrz0pikg7lLcjnIz1pWGPCHPzZ6HOOBz/StSNdoG4AnnBxkdarKqDayLgE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tQKEUKvJPQHnqeaVkFiyScAgDB/p6CgcHYcDII96aPn6k9MAnkAHtUYIDBkxwMY696gm4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qAAoAHfj1qqJd+C4ATPHfkd8VI/JwQcE9W4Jx6fSq5HO85DHqSOoHT/69AehY4HLdz+J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5/8Arev9aYc4HBG7GCBnrUnzSY3EgbiOByMA/wA6TAZJiVcqR1GeOPy61zmp2uIWKqTh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NFuyoJxzjJ64HWsvUE8/MKn1APtWVRXTRrTdpXORW1YxOqkfNkc85zxxTfB1w8N3NYMS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nPuKuRCHaYcZOCSR0H1zWPA6afr0FwRtDuOTxjI618/iIuMuZdD2qMnKEod0erxHeo5H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SEJyR/FgcH7v+T1ojb7QrSL3IBHr6U3eoOwnpwBjjI9TXqU5uUEzxKkLPUbcGRot5wduc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5zUgRMGQ888dBwO5966M5C7m655z/IduetcfqTlpmxnG8YA4x/hU19rGtDV6lCbdveNS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64pbewuLwhI4yUQ/ezgDPf3+lS2tvLNINx2oc89cY/nXVkwWNuQcjC5J6dvWuGFC7uzrc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0KzKgqz/eaXHGfQnqAe1cdfalNqBZmY7RwgzwO+Ko3eoS6hLiQAIBjjoSO+Kt2do7HyQM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zUyld8kNjWMOVXluW9M05pWV3BwCGDdM/U12aAQgLEF43MpHK7u+feo7OCO1gXcWKqvz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aUlACoOR2x7fSuulT5VqcVWo5sXUZo0sUjXGZ2zntsXrn8a52wTz7oOB8+84+n9Biruq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G3BGMZ5NN0OJhIJCAVKZ5PGe3uDUT1dhx2ua9+/kiNGG5WJGfXvmswsCcIwkGOnQYPUf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gxOwDOB3PcenFZSMDIYs89enyn8R3q/QmLNAbUUBRkDgdBx25PrUTlcAnpHkDI6d/wBa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JqJ+AcZyQOTx/wDrzWq0Qi7ARIgxjGAeeam8jYehx94joT7H3rKt5lhBHoeB6VuwOrjc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enTtW9Jp6MymnuQBC29ecYP3eSAf0rCvdHhZQ8SbSvBIxwPauvlXcMqOAPbn3/D0qoI0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3Oa0nRjJChVlHVM4AW7W8pWPOCeNvQkdc/Wut0TVLmxlFxvIJxk9OPQDvVuW13jCqM9O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nYZU8rg9CPasadKUHdFyqqW59CaL4liuIktrnBZlDKw6f/WNd7pM0XnfZ5cbZc5x0yel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G+U3Ke3U17NoeofaYI5S3zj7y98+9dtaEa9GVGezVvvOSEuSaa3X6HXOmxiBu4Jzu7Y9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PHWrUuJH3ruO/DZ9u/NVZeRgdj09a/jDOMungcbVw018La/y/A/bMDiVXw0aq6ofAp3D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K0lwOpAI71Qt84JbqTt9TitKMZOT0GOmOPeuA2TJkxtxwR+Zph6ZJAHoO1SkYHUe3sajbt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8sU05H9Pw607BHTGKbxnAPTtUtFhxjnqelNLAjI/PPUUrZPTv1qPgfiakBgYg/qQO4p6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1cZwBzn/AOtSjcuCv60AS7sDI4/nUas2eeozx349P/r012P9cevvTVzknB9vxoAmjmMZ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//qq1HdSAHcR16H+vtVAFsgtkkDApMA9c/wD1xTuSmdBFdgsG34kXoQf0zXR2viPVrRcW9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f1rzwceh4x9KnSaVMeWxXAOc8k0XKPbdP+JOo2mFuYVcKASdxyff/wCtXf6d8S9KukC3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r6V8uLezjq2cHnjGKki1EKcOo3c/Me+afOxNH27Y67pd5EktjcxzcZG1gcV1Ok6lpb3H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EgXcMn19K+DbW/MLA28rRsnPynA59xXU2HjTXbbCR3UswJzhmyPYfSqjOxnKJ9pPqEbM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epA7kZ79qckhbkgg9etfMun/ABVUGP8AtC2IPCuUOO/p7V6JpXj7Trs+Ra3SxyEkYl4/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bHr6sFXHQevSrsEmW5AbnHPb3rz6PWPMOZWEnurA5H1FW49cjXLZKnuwNPmQHCfFjSbq4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MIT8qoerDpzXkogtLW3jghjVFWNc+rH6+ua+m7t7LWLFre/QTxv97J5yOmD6ivIPEHw+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0Uf8e8v3h/ut3/GqU1sB5ZdTxAgg7VHAHr61hzXwX5mOFXPbt6VB4mXUPDob+1rWW2bO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pXm1x450pVbEhlwM8Djnt7cVYHosmqRqyc5BJ5XgE9RVR9RaX7g57Ec4H+NeQy+O8lzF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wrKl8c6uz5jt4kUZ2kZzj396APaGuF3qXHJPcnkVKL6NCCAec8V8+T+L9blUIsxRe3Yn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U683Lhj83BHGegB4oA+h5NQiPDHPGCMgE5qpPfxg7mdT043AYr5+a+1bGWvJQx4Ibv7V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noxzyfegD359UhGCXjVSSPmPp60wapFIMiRAndgcjivAWS/Z2SSVyAOpOcE+3vVdoLx12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R29BQB79N4hsIJRC08W9Rnr1J6Y98dqbHrtlISFlQsD/ABED8RXz4ulykhZJC7cDkHP1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VMAuuOcjJyPfnv3oaBM+i11K1fAEi89NrZ/XNWVvYH5Eq/ie9fM7W17ANplkAHGATj8K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uJdvX7x/rxS5OxSkfTYuLUgt5gHPbkDNSdeE+bHp/Ovl0a9rdiS8c5ywGSwOMDuO1d7oW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bppSfmKkcfjUygx3PYCq546Ec81XO3k8HHXnP51wT+I9XgUC4tvM24JIJBI/wqFfHVsk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b2qHFhc71yOQoHJwMdP8io2BUjp+HoK5WHxdos0ixrNtyDkMuBWtDqljdfNBcRNwRgMM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/N94H/Dmoy+CSeAOv4/1qOO4hf5UbJBycc4H+e1Obd1Hpj6fhSAXc6yiaMlHU7gynacj0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TaXIsllqUykdQ53j8Qaxx1Oc/jRhep5x+uaXKgPVrD42eIbcrHqFuLhRhSykq3HXpXomm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juxLaSu20+YN0Yz0ORz9a+Z/KUDBPfkn39agdcgFvlUY6jt6Zp8oH3LZeL9B1FV+yXUM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2Dzn2raW5ikHmI+3njJ5z7V+fSl4cmFjEQScocNz0Ga6jSfGvijSIfJiuvMA4Hmjft9Q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WNbyEi4UXCZGd/zAntkHqK4TWvht4E8QASX+lpHOCTvhzFnj7vy44rxrTPjLqECeXqVs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PUV6bpHxV8OalCDLMsTseFYEN/hmlZh5HG6h8A9P4OjapJDj+CdAy7T7jnI7V57qnwj8Z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vI05H2cksVX+IBgK+tLXU9JvYxPFMQp4UngH8q04EEygwMGXkHB/OlYpSPgCe2urImO8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FSCfU9KYkinqfYdMfWvvi80uyvImtb23jnQjBEig59sntXnWr/CXwfqb+Ylu1o56GA4H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5NLdCMHsacMMpAzx1HpXtGp/BHUrYO2i3qXCKMpHMMM3turzPVfBnirQQZdT0+QInV4v3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0O4GAwAJXjJ4x1/WnbyBwS2R+tU0mWQ4QnjOcjH86eXwyhsgnj/8AV71LbAshznIOOeeO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LeMfKOhwDTgwzgjv1qkgHYyRk9Rkc4FM3E4CnnoSP1pyseRjA+nOT600deeSR370wHEE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4U0sTSg460AIR7j+n/66FUHOeo/SkznIPTrxQehwCWoAkA5+UZ5J59Kb0HP5UnNJ2HqO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500kMQfendeaAoJ45II6nAoAcBkZz1zg9CajZducDPpjipDhcgdc+nP4Uz74PUZ4/wA4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6H3p5JBAwTkZ9vbmoi/UdeO9P3ccfhjvQA4EHg7cE8elDMW68+4/pSbs5HUEjgD9KRjzz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g8nnHB65oZWUc/h9DTl4OM89KcTxgAjvk96AI88E9cdqATjBxxzxQQfTnGcZ6CkHPufz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kf1obhgSTk9u1ShNpUHnJPb+ZpSucZ7fpmncCIe5xz9AacrAjseowaVFDHKkn1PTGKcB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BPMwcD1x7VIpJHzcdh6//XqEg9QOvXuKkUgcEfUdyaYH/9X8efD1gt7fea24opO0jjkV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ypAzycYPXv61yHhjRvKjji3H5jk4HTuc+9e06To4ZlEi5HfPc+tdWYYlXbudWBpO2pva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xnAHXH9a9U8LaGZ7pUmiYIduSehz04/nVfwxoI2qJlPy4x+Ne06PYw2ERbjeSAeOlfK1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Ssb+m2Mdsi8fN9zH90DpXQb1UfMc8cD3rmTegfdYZz1qFr8kAbvWvLkrs707GleTb8kDb2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xwT1AJx0/wA/nTJLsHqQOD25rOuroopbHI9Dnr0z/wDWpRRLZDfTIqlTgcE57/59a4q7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gc5/GtK/uSYXDdSO3rXJGRmxz3Oe3H4Voo21OeUiwj7nwQOCT17/AFrZhUlRkfU9/rWR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jHHpV6S8hsgBcFs46Dnj/GmjKV9z2L4aeG7jxBr9rEo2pCd7NjIAXtX1Nc2F5CcbVcDj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i0+wg8Px63bEr5ybArDnGPX616XFC93IVTlF5yK7I0+p5GIquctTiQrRE70aNj61LHAJ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7gV3dxpnmr5bgE9OayX8Pf882K/Tn+dVyswMiEwn92d2egaoktnguWlRyU7A8Vcn0q/tnG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UDPqETq80DtjuvQUJAbSzyyEs5IBxweQB/jXPalIbi4ZVGEXgHrmr7apatH8pMbMOSfX+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qwJPT3J9KoCkiKF/r1wK0IYk9Aeetav9nmLCspRvpkVHNB5QDeYCAfTt/jQKRASoAYn9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f/wCtVWSTLHbyOe3IFSwjr+tBBdjx1PHOD6Z+tTs0ePmI7dfaqQPfOPcnFNKhiWP0+tUp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c988VTfJHHT0quIth+UYz261IQw5OcVSYEoi3AjoeuP8anj8NQamNl0eH4IPPHfNV/N2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GsxxIFkBIBxuUZP400B49q/7KPgPUtabxAk8kNyx3FR8ys3v646AGuj0v4WWejTo0MYaG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MY6V6qddtdv3icfnWVd6o1wNkbFAPajlY1J9TKbqVA4B6HtQG/h64OB2p42bewPXr1qN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E0JiF3BWxkfiaXIHJwPXvXNaxeX9u4iskyTyeM8/Wr9pLLLCpkAEgA3j0quZAbHXIqF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Mc+p+lMkmB3L19cf0pi5keO/FPULeCzto55PLVnyw/vHt+I615FDrFgoAS4jboDg8ZPrX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9ZazS+yUj3cA4zn39a8xh8MeHLECOK1+5zksTn3Nclb4jtop8o+LV7VSQTkHv+H8qS71F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iODxhfWlRtCRsRRncfXoPpVHUfFGm6Qdj2+9l5HGCR7HtWcbvYDpYrqRol+TkjOOhrLn1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YPIjEYlU8DPXPXpXJR/E2PdsWzO0cg4ycnsSemKtr43ubsj7PGkW4nqck4+la8kuwHZr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7nJOKaolY5M8SKOgLd/r9KwrbxDayqYry4WMtwCM9+xq/9ltZRsDeant3H1oiBuLCjMNrp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o9Uni0nT5tTu5QkUCM/UDcV7DPc02zsdNtVURqVxnPOce9eI/tAeKrPTfC1xoFqC8s7R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wepJNexkeXzx2Op4WH2n+HU48fiVQoyqvoj448aaxJrWrXN7M0jtO7y5dskBjwCe49q8y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QI+MD24xtrWvZt4GSW3HoRgfWsGeVACqFd5bDY54r+o3SjSpRpQ2Ssfk/M5zc31IVUOQ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VfQEDcVAOOD1/wAg1SLAYy20/wAOe+farNu7CQqVyWA5PUDvkVyRWpb2NrTgSpa4Q7j0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rXblNobvt578fpms2wGAWj988/0q+egz1B9eK+jwq/dnnVH7xUMRigcKNozg+vJ6D/G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sTx15PpXVSjzImi5IDBsemPSuSuldZNpxt5AA68VVXYVPe5ChkL8/dPA5/zjmr6F1TIH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3qlDuyEU8FTwB/Wru0YAI64xj+dZUtTWRaScbMEZAHH9frVWaZFVmHI7Z4PNNSQ7C+DgE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aQZIORjqD6d+O9bynYSV9BranbSXC2l4NySNsZicbfSupkZvsYjY/NGAjHpkEcY/CvOp1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9TnP5e9dzp90t7otyJCXlhIyT97pgH3rClXftDepTShoJptxuug9vyUI3leoxx+Vel6t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qgnjBxj9Sa8u8LxOl6xIPlk4znv+Fd34qukgtmt2G4gKo7cH1+le3hZ+5Js4MRurHiXi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kM3uCelUPAFl9q1T7bKSBbfODjIyOn61T8RzAx8cbnxjGM4/n9a7jwvavpXhg3DDabos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9TXyMr1sYo9FqfSc3scF5vQti3l8Qa1BpuQXeUlz2WMcsfXpmr/jHUoZ5jboFCLhY1X+4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RLfUNdJwRi3j2+4yx59q4rVLhJr6RScZbGF9/wCde9KfLBye7PJjC8lHsem6K/leHUc8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5rlNXk2qysdwHofyyfauohU2vh+0TaAdmcDpgnO761w2oz/aJTwSNuRu6k+lb1JtUEmYK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Y7h6Y+pH86jCFWPTjn8fp61IuwLgjZjk+lOZWj+cKR0IB55/rmvOudp1XhyCSS7F0AR5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rt5CSMHhdxfA4+b61z/h6OSOwFy5GJWJ2r0AHQ49q3mV5VCqBlyBweT9Pevp8sp8lK76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aelwl0e6PADeWM9Q2OoP86x75gqySO3TIzjliO2O9at5N9gtlt/m+U4PHdq4TULws20s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RfcVpi6vJGwqcbtMoTzTeYYo85A646D/ABqJV3EjPU9fUDtSnLBSi7vvY5xnAyM0QqZW8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+g9q8K7kzusoo3NLiIl8xk4JI3enTgGulVdoYliBnOD/AAk9PxNZ+nx+XGPlK44IPIye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eVzkHv74r38JT5InBiJ3dho7rjkHB6ce5qxAA52qBz2HI+p9ag2biO4HJ9eRUxfyI+f9w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uvmRhYluZgCIuMD75bsfUVRkc7PKwcEEHHVh7VXLM5LO2R1P+FMkdRgKQOevUEHsPes5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MZUAD6GrkZPmcHav8OfTHT6571mhNgwCB6DjK57N+FWlfkLtGASQPWseYou3MgRCy4b5v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sxjnBYY3fT5Sf89KnkJ+7/D0OTyG9agULnJUHGRg84I78UXAmDAYDAHoDznp3pu7kZz1B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o3EY5IXLc9wO9JyVCk53dD/9es5sqI9SOOABgHjqfb/61Ry7mYOvTJzjpmoye2eG7+/t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O1sdOGqOYoVtyjALZPJ78D+tVHxuXHbjPX86mwWfseO/A5qKQDsRySD6Z9aLMB0SjO/A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nMnVVznBII5DH2qZURVGeTkexPFGOMFuPXvj0qlF2AltwUIwR0BUnp7j2q9vIBYnOwdPY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hQSR1xkdcDH9ahlmCqCTglR04PWtFLlQtyW4lKqI1fauBxjn659f51jySu6nYwAIHXqoz1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ICCQSRx2/wAkVmFz1GMcLt/hIx6jvXLWrPZG8KehcknBGS27HTaeDjg9f51AuZJVA5GDu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OOBuJHrgdgavWkW59zAY6kZ5H1NccLtmzaSLNtCI8lSDngqoya0kYqowQccDsOvPNRphh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Gfb0qTCdQRjgA/56V3U4cqMJNsejoOc4QHjJ4X8qlZQMhVwy5HPOf/rYqqWIyE2kg4bP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ynaNzEDIJrUzaGvyAQAQTx7Gus0TUE0zTLm2jgUy337p3lwxEfdlz0zXIsRvw65zwwz/L6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IZeRcB3Pt/nis6kOaNjSnOzNySVEswr8PEoVHxy/5dgK53AJ6ZDKc87a3rrTNmiWmrLq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to3P2mFl6F1P8J7EVkSgBcHBcg9OQD6ZrnpxSZpOVySAlmAzwvXHIb2A/nUkjFlIjyo7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DRhWGM4HOPw5/wAac5yCxBIyMqO46Y7cetehG9jne5n3B2Ll+dx5HZj0wfasC6DFggI7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yCWCpIAoGcd+vSsO8hZ2EK4UnDHngD0/HuK4sS7o2orW5nLjcF65GBgY47mulsbFY8OTk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rk1m2EeHJKcAnbnnGe/HY+ldFGxbjGMHHXr71z4eim+ZmtSfRDLhQgAjXgnBz6ep/Gsq5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OR8w9M1qOQThB908c9TVOWMDKbcjI69ck/oK3qRTRnFmFKh5XOcfMvGcEf0FV3hU4JGC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0Nb7W8bc855YHtg9qz5YdqE8YHGe49Pxriq0zeEkYhiV/lOcjg5P8vepY1Gdq4O373p9B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3B96F3nEajAUfTjvXM00bRkLGCBxn6jrxUiLwDypzng4IxUoQgknkcYwfXrzTSeSGzgZ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YrmRGRn5gN2CMgdeaAG4DjacE9cjjsfrTnJHGFBGTwc9KQsrHjHOM8YwcdKlogikjHG3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QspyeCN3AAOeSf0qw+Sfu9OMnk47YpA+AQCST94d2xSAijkaJzjpwCDzk+pxVsNukzjgnr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qqlV3iXHJHIwMD2p5Zzyu0ADpnp7n/PNJjTJsJgjrgADHB+lVHi8uXDKcA4I/uk+h96u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knqefSn3EiGHavYAgZ7e3vUSTLUkcBKrRTzRlgVQ5yBg4z/nisbX42XZK5zjnOMYNdJf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HboO/41m6nAZ7NvUqTkjqF9PpXkYmDd0evhZpTi0dZol001okjAbZkUSBRnp3HvW4VQEs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/IivPfCF4nkPAT86twOmVPBz/SvQkYqAobJ/hOeSPf3q8JUvGxz4yny1GiC6KhPmwoJI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jIouGQYIUjBXvx39c11dywJEeQEA6Z5H51xt0GS4VlGTk/L9Pfpit60dLmNH4jb0ZSz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PxDeyeT9kjYBJOfXoeppdHlOHYINw4we2fQVna3tyqnO8DAwOP8AJrnbtGyOm37xM5+1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vz39q7LRrYRJ5jEkk4z2KjsfrXJw4JK9d4Bz7/Su2snKIFYZ24BJ798D0xXLh/iNMRJ2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4UblAODz1+vpVNpkiLSOflTDEN2z296bdTBFBjb58n5W9D3rNeTzClq+GB+dj6/4812O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2bIythmZ+oBDHPNXtMJSF3ZRjjaCO34VlXA8yJQW5D9QOQPQ+9bSRmGyVlIYbSSAPfis9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kyIBgtz3Yf8A1qiiADbjgY55P5GkkbzBsY9ccjjGfepIoxjYBjrkHnAx/OrQuhdQ5DDoc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aRnAx0FMTOQQRxjt2HtUrRM3CjGOST78gVulYzbKcqDBZdwAOOvc9gadb3Rt5AxPAYD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sEVtpG44HGcj3I9vesyeBW3KpIAJxjn359qbXUDsbcw3icjnknkjj69hRJbGEKwBwP8k5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Ihb7vTPXHoPp/Wu0064tr5Nsud5xn0yP6GtadS/uszlT6opZIILHg9z2xzUbRbhknI4KnO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i8LFkQvkZJ7ceo7VQLktgfkPT2rot2M1Loy7bKsc21csARwQevv+FeiaRKEO0428YyMfh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xq6lgckEV0OnlhIWU8gY59a0pKyMJr3rntFpIGs0XBJU4AzztP8A9fpVl+cZJyOmBWZo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6jg9Ny9CK0XJPcDdxgt+PFfzX4q4B0M2WJitKiv80fpvCeI5sN7OT1TGQsW+Xoc9fXHa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OcdBxyPT/AArHto8EljyM4NbgbCkds/KOnSvzFPofVOPYkcZHbHYkdD71Vbt0BPY/rVjg4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gc4JJ5xwfxphysibnjjimnk9fpTzzwelNbO38zSkU2IwBGD+OKYQuPzp3Tk/lTeTzzzU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pB0xjGKkOS2B6/TGKFwcKTk9TnvQAAkLtGeDyB/hSBQOQDjuM4pNuzp+P8An2oJPTtn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6n9KYDkZp23OD0/lRjpQS2J3z64p+T2/KmBtvJ7fpSd6Bak4k9Pm7e//AOqomVWOfTnm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gjtUpcc4/H6j2oKSYmxV5AwT/WmB5UOUYrjHfing8jGfU+9KuOnXPJHpQJokW8lyN/Ud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Y5lyMDBI6/SswgY2jtn9O1MOdvBAP6UFHZWWuXtiSbC8dc8na+Rmu60/4k6tbLi+hiuxk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8TVXB3ZJbpx0/KpVnkVtxJJBJPvntVJisj6Y0/4k6RMfLnjkhde6/MAP0zXoljrlnewp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FztJJ7YPOa+Kk1CMbTghckZ6Y7j68/lV23v9mTDIyt13bjn6ir50Q4H3E1zp93CLbUrd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1x6815/4h+CPwp8WB5ZLD+zrqVdvm2zeXj/gI4rxHTvG/iGzRYln85QMBZOUAHTI613Gm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WzLMTw0Rx/PtVKokxcjOO139j7UVgafwj4jt7s8MkF1HtZj6bwSK8O8R/BP4k+FpHfXd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Fv++iPuCvIFfc+keOdKuB/oOoLFxny5eOvp9K7208UX4hx5iXEbAZyQ3B9fatlUTM3G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GY286PA/9xxtP61O2kW8aArhv4WGMcetfqRqul/DzxTEqeKNBtpmOF81ECuoz13DBHNe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1tN/hLXJtKkclhFMDLExPrk5GO1VdC5u58GJp8Wz5fuk5HHPHY0iaftwVIPPXHIz7d6+j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ei7m0s2msw7SP9Gfy3/FW/pXjeqeGvEfh9mg1zTLqydDwZ4ioJ/3ulMdzknhfDMoBwcn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Ey8op6kZx6+1a0G6QjABGSOo454q75EwcI69cYxknHqcUDMKHAO1hknIwe31qz5UOOFw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o9DmnBlUEknA7VDNo92HWNB8wGG57j9KAMGS3z1AbBz7fTFQNbRBCDGM47dia6RdJmJK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FS/8ACPu/AbAODjPpS5rAcJd6ZaTQlAmSMkc1qeEpUt53thwf7p9a7q08JtLIPOkHA6hc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93vhLqcghqUncDqHtrWVdzDIOM4PWqE2l6fKoWS1QnJHvgVfglEsSTDgMOe2DTnG7oMZ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P4T0yXhA0YOSCnb+tc7d+Cb6I77B/OjHOB8j89/evTUAyWK4PYjnk9af5Yzk/N7dKaYH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Ek8Sq3BPcj/A1btvFHiC2mL+YHUcOJOcn/61ex3FtE43MgY4+oA78+lYN94Y0++ifMaq7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TcSkzkovHjrCsdxCVkxy3Va6HTPFml3KZklWN1+8rHA/Ad6xbnwcIxiL5iQQd3PI7VyF5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mwAA5KnOfyNQoJlNnuEN/bzIskbh425BXpipGZCdwOc9CO9fPmdSsH/dzyRgZ2jJHPoa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yrJidMYbI549KXIxcyPZBwSW7DBz159qeVA4Yc4OOeled2/ji1fi+ieJm5z2rrbTW9Nu0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yFJw35d6Ti+ozXAOMjnnnHH5Cos/P6ZOPbj/ABpPOG3ceARwRz+dIGH3yRjv6VIG1Y6n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SLtsBJTH0NdzpXxR8QaYB9ojjn2/xg7SfqK82hdEAUjJY4J7Yx2q4ipJhh1wMjGAaaVy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52MjEa1H9mIIGJFyp9wV6V7HYeING1OJZYm/dMcb1IZSTznI7V8QNFGcKQD26VZ0251LR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qxG3EbHaQf8AZPBzVKHYhs+9Y7OGdd9vIrg9lOfzNOGnNCxWUBwRyvVcdwR6V8n6N8Vda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W4i4BaJikn1I6GvZ/D3xe0XUZUjkuhGx6xXC7GB6Yz6+lJxaDm7Gvrfw68Ja8WbUtOjc8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fjFeQeJPgDC8fmeFdQKTBsrBck7Np7b/AFr6WttY0fUMfP5bEnO4gDnpyOKvy6dIcGPD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UcrYc7Pz81jwH4t8Ohmv7CQxQsVaWIb0+uR2965ISK42jAIBOD61+kslvPGjIygqwxtb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w8RfC3wf4kkE13atbTY/1loRGd3uAOQPSlyspS7nxeG6gfXmkwWbrn6D1r2vxD8D/ENg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bcskmIpl9vQgfnXit5De6fM9pqEEltNGcMjAg/8A16ksVlx/j6004HpwetSLKrk88Ac8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M0ARBiFyT9fSgnjPTJ6denSptqjI4OcZ46/WmFVBymcfpQAzd+R7e/b8KcTgEd6d5aAHb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T09qAGn5sgjtUmDgY6UwqQORx9f1pc8YHPv1FACkZwTjjvil+6Qo/ImmAndkYH0/wpck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7mgBNgf7wJI4zn9KTnHoMflUg4GeM9s8fhTSc9P0oAYBggcZxTsYOG49KMAdvb60vX5lx6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kA3p07dKcAoznnPT6UwZPJzzzuP9aau7GFJx2NIBxI5I6E8cYowTwxx260056+vf3p45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TigB46nBIx/KmZ4JwOv8ACf5+9Kx3Lj1xj/61R9eMcnnFWkA7cd2fxpWbHByc+3FM2nIL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zzkcZ5zTAUuDzjOO2ew/z0qMEY3L+dPCbgRyecHP9Pek2EdM9cY9qAP/1vg7R9Fm3JHH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z1z7e9e0aLpdva4km+dlHf8Aniuf0m1doF2AKRtUZ4JA9feu1t40wV5/2iR1x/hXm4qo3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TpLG88g+cpC4Ixn/AD2rYOtysSjcE989P/11yMcRU9cZ9ae+5fT2+vrXktK53p9js2v94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NR/2g5OCTxjjtXK+f2PXjGelK11k4Z8E+nO2s2kXzs6sXwByzAA8ev4VUmu/N6nOOwOO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c85PA+bpSSzlmK9Rjk57/wBKlRQc2mot65MZAbLE/wCfxrJOT9SP5VNLKEGWJHUj1yaT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6um6ZE9xM44SMEnJOB0oexAR3DKgCjJwTtAzyO9L4c8K+K/FfiW0EVnJJbLKC28GNce+a+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H8KaPDqGqxGfWZVDSqcNGnogz+teneH4baIGKOySJ0Ygtsx+HStIU9bs4KmJ3sY3hXw/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TBI4IVOVGflJ7Zr0+1htraEIg+bvUIJU8Uu9V+Y9RXckeW3c0AsbrlgCfWqklovJXNVH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6oXXaOKBEUsIzlyMVl3MrMrRQ8DGCTV15JJ+TnHpVZrdhy2AMUmh3ZzbadCMghT3IIrL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g8c4FdVdskaEkgDGSawYbqyvnkFnOs3ln5thBA/+vWaKTKKahq1uFAl3xjsfapBrbKR9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GD61fa32/ewQRnHahLaJuqA+3amOxELnQrohUla2kPUsMA/nWiLHeFMTq6gcbeDis+4tr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4z/+qq7xS253WUjKeOO1BDRoyW0iEsVIA5ORkVD5bLhj3JGM9veqC6hrEZHmyK46kYz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+0EapfQkMSM7BkfWgQg/H8vSkLKT06d6ne+0WdQYZghHGHPf6UeXFJ/q5EbPI2nNXECu2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C85GfapHtJweVyO57YppiYdM8j9f6UwFQfhz1FWUGOg/DHSqK7g2OQM9+1TpIRntz26U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tyD29ajVAvRsjsPSm+cCSGPOefamPPHGpdmAx68ce/rTasA59hyTyDzzVaOOJJDIpxuG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81W5ZsW+AvIDHnP4Viv8Abbg77mbGRt8tRgYqVJdSuU9HyCu4EHPpyP51TcMCCea5iwuT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AgnnPbHrXTLLGwDg9atTtqZ8px/iPSDqbQk7sLkkA9awH0SONMGNemDwGH6da7u4u1SYI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Tw8TqAAGH5AfTHpXnVFzSbO6nO0bHkd94dtmRlS3RD94kAA/XFeYeIPBN5qFwJRLhdo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V9HavEscfnhC3PQDqf8ACuSi0681USSvF5YHyqD8v/6qiM5x1RpY+d18EMJD58rDYemM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jCSNxZdvC4ABIr2AaRcEiE2xJLYBPOMV2em/D3zoFvJg8ZbGEGOPWr+sTFZHzmfC9ikg2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kn2rrbPSvIiDbWJxn2A/QV7Zq/w+0u3himJcMW+bHHyntVqDwTLcaeEiXbARj5vQ9vWq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z551LUGtYXkjjMgVWLc4GBzj6V8E/FLxTeeJtbuTIxW3ibbEM5BCjgketfevxktB4F8L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kGC2jJwS564PsOa/MzW7lpbjzP423MT3/AAr9q8MMoUYzzCa12X6nxXFWO0jh4erOQmDu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H5eO9Yh3EFgSATx7iuhuB5VuU7v3zg4/z0rnArD5PmyOhJFfqlSV9T4+KJyNy4ALkcH0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qImCt8yjGcY/KqQcuCnQ5wAvp9avQLsVWLZ2gnkjP6d6yitSpbG3Zbmj81eSemexx3q/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9efpVOzfMIcH7zZ3HGcdqullY5wcng/SvocNpBI8ufxMdMgMBdOCBkdvl7fWuPu22sDlT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XYTLi2+dumeR/X61xt6FwGA53AAAdj/SnX2KplOBG8zarEMQeAM/j7VqeWBwCGOMqfaq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OAevpV5x1HAB6AHp6j35rOhuzRkasTzlRwM564HpWVOZfmZ159Qe3pj1rSmbawGCWIzx0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BgxK9fXp09R6iqnsOnuYzlXdlCgOvUk+vcY9K2fDsrLLewPyrxBhj1BxWKWXJMXy85Ix2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5OCYWAAHXvg159N2qI7n8DO98LxCW6ZHGCrpnHG4DuOwxTvF99ETcKh3NGNp4wQx/wDrV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LK+fkXJXPCYPJ/E+tcn4quklmllyGWVi5w3IbsK+jV44eUjx171WMTyK8WXUNRhsIjua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f8a9W1yR7a2TTYMnyVWHA+6cYBGfc15/4XtxNr63k4ylmDKcc5booz9a7vS0k1vxJa2t0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gRjCJ83Psa+dy6nec6vfRH0OYtXhSX2VdnRaif7C0C30w7BJs3yAH5i8nPT2rytElurtI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ZLH9K7fx3em4vZGUKMnaAp/hXpWJ4EsTqfiLz3HyWqNMcdMr93r716OL1nGmjlwqTpyq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ViigRwqFHPooBP515tOxNw/mY5J6HHA7Cur1S4ySr/MzEhccc5zk+1cdJIzMeAT+QGO9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eFV25MMhjtLYwc4Hp261bOGUIdoYcZ5+9jIP5VXUMu0oMhjgn+LHrW1pUG+7jJblQdqk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lOLlJJHTOSjudpYq6WkcLkY2KcDgncOT7YrVsT+9QdVi+ctnPA/rVUPja4xlhlcjgjpz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9PZkj3GVjvLjOAO2Opr7GirQSPmpvmmzI1W9a4kdlfA5wSOPoB1rhppSxHfBwAe2e9at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buMfdBGR+NZCKTvwGAfPXqSMZrxMdiOedkenRp8sVcmQO8mAuVIyTnqR2xXQ2FqXUSsu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071iwockLz82GweRnnNdZZRnChvvqN2CflA7nPtSwVNyldhXqWRpQbj8xyO2O+PxqTIH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xoByiq3Kgbl/2h/hUT+q846dgc9fpXvnnosQyqjhiDjr8vJBPFQSOhk5bJyfmAwMHoCO7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fuA3dRVRnJbKjhlA4/hP+JqZOyBO5ZZ+QV6EkgkdunPv7VVLhCqkgHrg/wAzTvxJU4OOn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LBsbjnHPPPqaybuMAvc9+frUo4POCf4qbtx85xxncevbr9KkIA4JHQZGDyMUgGEK7EDG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7U59zbTxwSAQMZH+H86VeefvZ6Y64HakYKpIJLZ4znv1A9qmUrDSuIoIUH2+8D1x29KBE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4Genp9Kl+VRvZtvY4HHsB/U00SvGC0eQ+CCSMAg+nvWLkWUZMxkDgHB3Z4J54x6Y7+tVT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d/pVmYYYjGXIABIzjPc9smoPKHcHBPTkHPrQAhwcjv7eopVBkYA8tn06j0p21R1O7Bzn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Oe3TgewrQCYvtyMbc4I5wAPryeaGZM8H5jngnODj1qPr0GR1x0wO1ReZyUXnuc8fpTTs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BAGAOhPpWRPLuchRjrz1xg9PpUjsi7pEDKgYkDqf85qi7bssxAIHzkdGz6Vz1aj6G0I6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JO5ScZJ7+1NQJnapH3Rg+nt709lBJVsAHhiMZ/yKd+6Az0PUEdR6k5z/APXrivfc3Fjh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DnH4dq1YYDnIGOBjBxux1zUSR+UDwSAAeP4iRx71dG1dwBHBGDncQT1z6c12UIIyk9bCl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nhT71GpOTx1xkZ6/4U4yR4bPBX72eCfTFRBt/Xq2MZOM10GaJowRty3APGfU9frUuAcq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ee1RbzyT7D/dp+7OCAeeOemKAkPLBsLjGOBgde+RUTgADpsboenzd/xoJIUc/ewFGelI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SeMj0FFxJEA27y4wrjPzYyT9KuRZRSpOX3AhsZ/Cmouw5B5+mOP60/7vJIODz7VESiwp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c9+nb3qCSVGwpyWXnJOMg9vzodlRMgDcRxnv9KgdjyGYkhRzjGD9a25jMgnU7HY9EHzc8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iyqwwFwpGG65z24+laNw7SBVBBPJIPKkepFQQRqZNrrhoxkEcbgfSvPrO7OikaNpHu2E8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1NXRsZQFyRztYHDfTHaqsBIIIO3KgbvTn7uKsOe3GTkHPQY9K2pq0RPVkJUjPQepHHbj8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17+1PkLEkDGOwzjjj9eKjDZAUgexPXvzx60NghDjax6jPUfwkCmGISKXC8uw4J647+3NS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ZwO49qsyhYXjjU5EnQAdMdj7e9RJLYpOxhzxGP8AvEZHJPTPb1qDCINwyOcE9yf8K1po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sm3se36d6zpUG7aM5HGBxxnr7muOtBG8JXKzNIwCyDAByQPQdOlMAwdwyCOhPoevX9Km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/PWkMZIyq9duc8iuZxNBnAIHTcQOO2ec/Sm5O4gMxyRz6/X8Kc0RXhsZz/DznAo27kyT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9aloBEXCqR9cg/wA6QgMAgwc5YH/9XSpFTB24OW6HsMjoacI9wxjORyfcdqgCp5fOSRt7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H4XHJGcHgfj61L8ynOR0+ZSOpPQge1KTnn+9gbh1B7+9ADYQxQgc7iRkHnAqRvlBB7jBx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B+bHpjjjH+NSYJIIHTjB4J9z7VMgOZ1qAqoGRlW3j1waocNb4GDyRs64BHPNb2oQ7vmd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rnbdlGUIJAOAeh69DXFiIa3OujJ2MDRla31R7ZgRvGFHUZHNej6fctMrH7yhsdOhHHWv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dCTILZJzyMcY6dq7GxdkkSRQM5yw6j5h1rgwz5ZuJ3Yz3oqp3NG9hLAucFMdBzj1rjbw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wPau4EayR7QeCCd2f0rjL3dzkFTtxz2FejVV0cVJ+8N0qU/adsjbVfgydxjoPel1pFO1l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/z7VWtdm7nliQQPUemfWrmsyKV4PPGVI7Y4zXD3O1fGjnbdmbbkgtuxnOMD1+tdfaSyCN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JtSHuogU3AyD5ema7hvLhDDJKjDAjofYVz4f4mXjFZIbPKFjDvyMlSDwBjnp61DbK/Mz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2ApsYF9cxwpkxrl5GPoOgHvWk7l3ZlOAeMYyMj+ldV9TieiIAwS52SjggDg5znoc1feT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ck/pWbGoaRXVQZEPA9c1akYlivGQfl//AFURQmQInmzqCCFzuPrwK0OpG1+mc+wNUowr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yPX+lW4/LVhn7wyATwR6fj6U0SWUUNgkdRkjHB+v0q0EyNpyQe44Jz61UBIIAYbs/wA/U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twCMfzrpiroxm7bGcGZAVxtJ468cdifSmvHgYcMnyg49iefwq3PGi5RQeTwc8A/T6VT6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9zn0qpRIjPuVWj4BIxjrxnA+v8qnsrtrOUsik4I56AD3pxTdGxIy3TqRn0U+mKrSxsFVW+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9PwrJ6ao26HoumaqLn9zMysGAA9yfWp57KFnXy8qDwMDPPrXm9ndNbPmPLKPTIx/ia9Bt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uQANwO/4dPeuqjVvuYzh2LkEbBGjwR2H4VsWIKSjecn07Yx+tVUiDnO3O4ZA69fWpofMDg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tXSnoRy3PRtBnfzIwfvKRjjO3+n412bcM/seo6YrzTTmUMhdguD/AJz9a9HTZJFHIhzu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vyTxbwHPl9PEr7D/AAZ9ZwnXtiXSfVfkWYVPc9ew9K0hk5Jxz3FZ0XvjH9P51fQ84Iz6V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9IJc9/QfX8KjcE5AOR6DmpW5wBk9+vb/ComOc7u3/ALNVgR44/TFNJ5GM5I/DipP9ljg5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Tj04J9qi4DPf+dN/M0/1yO1Icduvb2pBYMHAGePzpdpHJ4pp2+xB549KcAOccYxzQAmB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x3/+tU2RnP5jvQAS2SeoNAEY7nHAOfbJpT8315+tO2j5exPFIB+hoMyIqAAQpGex7U2pW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x3pmDjOPzNAEbA53Yz6jofwp2wrnH5jjipFGRjn/69NI54/Wg0GjmnA5oAGOePXPNJgjj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/AU8HAyc/y5qP3POacTg7Rn86AH9Rz7nNMyoIA5HXmkLc5HBx161GWOcc59ufwzQBIcNz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uE2kADJ/X2pyvjIyMdx70/nIPc8e1AAJJV749cH09T71aS8kU4f5u4z0FV1xgbcce3P096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/UnYQFHY+9b1h4i1KwkBsLp4zjB2t0/A8YrjG4U8jGM59Kb84bJOOp9fz/nQB7lp/wAT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47pQMHcMNx3ru9P8AidpV1IqXUTWbFe7blyOgBr5XF1PGNqOQPQ1Kl7OMb/nGDxx1ppia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GEd0El0/UFkAGOvf0wa6xfEbXluqajBBfRDtMolXj2IOK/PyHUfLcOWeNjgfKx5Hpx6et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AotbshV7HknHdvWtadS25DglsfVuoeAfhV4lDJqGjQ2UjtnzbMeW35jiuA1T9nfwzcu0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ckQXi7gDj+8OcfyrjLD4sXbxob+3jaPkHBwfqPWu8sPiR4fuDGXke38wYyRkZHY46Vp7U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PidpAaaCzi1KJR9+0lByf91sHpXlOr2Ou6Sz/wBq6ZdWhB24mhZVz9QMH65r7msfFenO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KFsEj2ro012W7iMc7R3EXA2sBJgDjoc0e0vsJo/Nn7WCu7v35x/Ol/tF1IAypxgZHWvv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GP8AaWhWrbgQWjXymHt8tcbqHwP8DX3z6fc3OnkfdVyJUx6cjOB9aafck+Q7XxK0BGxB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0qreznVf+PgZ3AgdsCvojWf2cdXeQSaHqFpeRDgRH9zJn6nIrjb/AOEXjTScfatBuJEX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wp5HvTGeZ6TYzpbmNz8mRs9ce9XGhXdk8H2BxitG5stQ04+TcxTWpGRtnjZD+oqoPtHD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px6UDtoVxGrZbBC8c9P0p72r/Nzu9AP5UNez26ndFjd1Ht/ntUS63EDt8ojBx7c0Eh9m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SyRNwUGDjOD2Naf9rWrLsYBezH/61TLdafKAu5ctwMnv/hQBz7I2NrY/n1qpLbK42FMn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JBZkbYsMRxkVm3FvkB1PU9u3/wBai42zirvQ7SZWEkS9+RwfxFcrf+FYkfzLWUxhffP4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8EEZJ49PrVGWIgncg2nv6inzDSPGJ9GvITvaHcnA3Dnr6jrWW1rJkMo8sx9MAhufevdAF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6VmzaVb3GY2AO49SAcGl7VsVmeW2ur61YYdLt5AT91+eldBa+O285o7+IkDglME+/Fak/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jBwcZFc/P4cvYd5CKyAcE43Y7HFOye4XZ3Gm+KdIu9qpMYjj7r8c+mTXRxXwOWSUMMc4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0y6T91MhDNzjH5dO1QRNe2DgwO8ZDZwpNLkXQs+k/tTKiOB1HJzgj8KvQ3AfljtJ6YNe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NVu40uFQ9ScMF9K7rTfE2nXkassojdV3OrAADPbJ6/hRZoD0HIcjPcfXPvTzBHKuCNxPQ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nCz+XvB3DAOe/+Fb8Eof5gwOeh6VUWS0bmmavqujgpZXcioxGVf5l/XNe++Afig10PsM7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yt7jPevnWTaqEyA4A49c+n0pIolR1bB3j5iQcYz2B9qdiT9DNO1qx1U/Zp0EUy9FYcH6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cvbBVwPu+p9q+MdA8f6lpTxQajM91bR/dYnMiD1z1YCvpLw34y+1KpkYSo4DRSRn5WU98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tyxRxP5ciFSc8dDmsjVvDXh7xDC0WrWUVwWA+dh84x6HrXc3P2fUoQ/BZhnd/LmsVrcw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D71k0rlrufKXi74BanZRz6j4LuBdRAs5spjh0XqfLb+LHYV8/wAqXNnO1nepLDNHw0cg2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6VLGVOUbIHQ4xzXIeMfh/wCHfHFs6anGsV6VIjvYuJUP+1j7w9QazNE7nwKJOmfyPX/9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kDn/AOtXUeOfAWu/D7UxZ6mfNtZf9ReR/wCrkB9fRvY1yCE4+bjPf3oGW8lCM+nNAZep7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jg4I6+/1FKflXA5OeOOcUAThlxkex/OgkdD7dOlV+TleffmlyRnHTHX2FAFoKDy3bnH0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9z7f1qssnPIwpwTj0qYHqWAHPc5NADiq4GOvXgc4qPGDjGR9c1Y3cc55BzgU0qSADgkj0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6UA8DLDcT+BqZvusc/n156j6U3pySB7DrRcAVRkEcnpkd/wqM53ZB4zyamB7DJJ7+1Jj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BQBCwTBzk59+tRMM8YAHA47fhVojAx06/QU04CbTnpxjrk1dgK65PynjH3ge31p/lgfe6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mzkHuT39OKeQOM8cEH6f/rpgMHTvntUh5HB49Dz1/pUaqD1HJxkfTvUoU9T2PSgCPJTB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+lDdsDGB0p8fUEfwnrigD//X+WtFD+Y0M4aMNgDfwAe3NdvJHfae0a30LxiUboywwrj1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sflsMZwCK6rwp4ih0+A+HvF0Dah4flyNwO64s2PAeI9So6kV41SXMfRRVlYoR4kTdjrz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C4GQ345NdB4l8KXfhN4ruGcahpF781pfRZ2uhGQJB/C47iuW86ORdwYY6ZHT8645rU6I7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Goy4GccgDrnofSmSkEFcAg8Z96rMT2/KspFE5dTg4+uPWmNclQQOfrxxVYkjIB7YJHXi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8da0mkaRG7Ow3MwHCJ0LMakTdtTP0Tw/q3i3VrfStFhaaW5YKpXJ+pP0r9KfhD8IbP4b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Tk5aVlBYAgd63/hf8NPD/wANNKCW8SS6i8YEtwwDMO5AP1rvLi9mdv3bc+lbwp9WebiM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ZGbecEemKilCYwVAx7VFDqxOY7hACP4hUNzcJIvyHituU84rySKucVWOSc9vSljjZz1+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6n0pAVXYMqxlM9ecc05LDgFuPY02N3D7mwQOnFTS6jDCOR35J6VcQJViWMc9BVC4kVmwvN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CsoGOgPOaom45+UHrj2o5kBQ1W0ikspDcSeUHyBnuTXI6Do9lo4mmhz5k3DHsf8APrXR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APGeg/wqtIm1cAdTxUFx2GSXijjPqcdSTSNdnGAME9agWJSRk4A61YkiiZc7sY5BHX8q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O9K3v0/z3qKNePyyfrUwHBz0xzznFAETYOSRy3f0pEjiP3kDeg6/jVg4xkYH/wBbtQu3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UEyKcum2sysrRgZ7j1qk3h8R4e2leMjH3TW0TgZH19KAxAx0Aq4kmaZNagQCGUsAMcgZ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st5b70H8Y61cyH7DI9evNQyRpJw6gBqGwLEOs6TdIGkDJu6blxirqHTZfuTqSffFZa2E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e+P8aqtpzMcInTjA7UuZgbclpn51IYZ6g5zWPqGnXjgusblD147VDJbf2arStcLAMFiW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z8WNH8JpuvNRSfd1VWDEfWpci0mX5Q0AIbKlehIrn77UbmGULs+XH8RHT/Gp9M+MXgHx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c42MRn/GupEfgfX4k8mdJAWOxo5RwfqOtZuVi1FmBp11G4JkfCp6nn8M111lcadfL8t0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azI/BGmTuRBfyALwCcMP0qeHwVfW5LRzQvkdjgn0p+00sLkJ5LUGU7NpCHGfXNSrEcqqY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GlXcPyTLtA4yOea6jRvDEl5OPMZMD5uDgntWRZykenXE+I1j3g/3uQK2oPC8iREyFfXC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sSEbCt+FLt05Vcy3KJsB4pOCGqh5vZeGIWmFzcH7p4HSugmhwAkXAAwPpVm78V+ErFBH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x0615/ffFrwxGv8AodtsccK0jbVJqeRF3vud+YjcwiOWPfxyMelcvdWOtHCw7YIySBk4z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EPx11O0MkVk8FuD0ZEJIB75PFcjL8Ub2fTpNT1DWTMIFJdSdhx+Hb3roowcpqMFdvQU9I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s/E2p3PinTvCUsoMFnAbmVR1MsjYB+oUdK+HLsK946zDCclD0HNd/4t8Qvqmt32p3E00z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wUngA9lrgZpFD/MikjIJ657gY7c1/VOQ5b9Qy+nhuqWvq9z8mzHEe3xMqifU53UBIGWM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ZzWCdxcs3DEhQT0+uK1ruZri4OflwO4zn/JqtsHOQemcFent/Wu5mSVkVclcgZK5PsB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dWVhuycZx1wP0qBtmSc5HOWPUke3arEW8IVU5JzgnjiinG7HU2Ogszi3RVXGPkPoM1ZB4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+tZELSJGY3IwW6AjGatpNIMEnP+yOT/iDX0FBe4meVU3Zo3jMlvsGAzNgDtjtk1ycw8uT5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9MV09w4khDH+7juR7VyV4yIokjA4PzE/dwepx6062w6RFE8TbcdDyvp16cVoZUgMvHHH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lmI6c5APQE98dq0Mfwtz7HJA+lc1F6m0hZigAbv2zWfPL852gKpGCCecH/CrsuSCzHd0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qjISW/eN05yR0Breo7xCmZ8qjBGMEg4P48DNP0Nh/aKIzDDZBJwB+foPSq0roXZEY4z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quoW8jDcFnQhhxnB6Y6V5TTUtTuWx7rpMUNjo15fOFYP8iuCMtg4JP58V4rrl3E7uPly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Newa5qRtdKlCAAs3KgA4DcH2rwTVHLXLRqMscKMDHJ9cV7WNrfuFBHFgKPNWbZveHbN7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ftEmBn0Tv+ddn4LijhtdU1i4B3SYt4nHDK3VjnsMVyGuTNp+n22mKi5hjX7rfeZuSTXfT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nCTGIXEhXgM8g7+vGKywdNRjGPbU6MXd80110PK/EV0ouJlPzsz4BJziut8BQR2uiXmp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npiPn+ZrzPVp/tE2CQSAMYGCSete1QwjT9B0/TACoSISyDPLSN8x+gANZYf95iHLsdFe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axco0o5PLZ3enGPzrn0yT5ZUfMe/X860r24+0TbzgZ4IxxVERlyQBjsCP71a1U27nFC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MsxwME4B/wAK7DSrfzyWOdsXU4x8x7A1h2FqWkjjjyXJ64yBnv8A56V6JaWosrQQdWYD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3rvy/DNy5mcmMr2jyodEhnMdtgjI+fHGB/hVLW9QV5wluSFQMo9FGOp96vpMsMEt4MrIT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46VxWoXEiswTBV/vAjPPvXr4qooQ8zz6MOaSKF2E3I5YlRkkHOWz/npTIicFhlgvUA468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ZSwXqT9B6CryIFVUZeuPl+o/nXzkrt3PXNvTYtzB3wpQZx7YrpLcBVG3GD09fx9M1h6f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c5Lrz06dK2N2zHPL+vJJH8hXuYKHLE8ys7sueYY8jG5j0Zux7/hUKtuweNo7c/nVeRi5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Hf6U4ucHau3gZyP5e1d/N0MkmOkdWOO2M+hz2J9qjO3qR167umfX6ehqLkZkIVj0I9R6+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3IwR/e3dMemKhu47Ckhsg9RgHBzn0NPXcCd4wxbnvkH+tVQ3OCdxHXjrirKgjknr37E+l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h1zj2OO1Vi7MR/FkY46lvTHpUavtZlOTxkbiOCeoFGckvnBGNpPVc+mO5pNmhPE4I2nhS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xuYE5GMZx0wPaq24Ick4ReD3AzQ0o254BUjPzfrWL3An3r8pxyuc5PykH+tQl9sKyDGS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SCOVP3eeQR61E0i5yuCDnrnqaQD7iZRsCrksvPOCDUW89sHnoOh46U1wu08ZI7nrioSm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fSgBWcDduOBgcjgA9xSxuGbJJBBJ56qD3+tQqQfce4/xqQs/UZbHHPf/APVSuh2ZNKX8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849azzL5oAycHqepHrz/KrTsjKOTwFOfc+tU8r95xnnnnJxWc5GkY6Dt0n3FYgdx1JqozK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j0x1xSSyEvgKVUcgn19PWpLcsytI7D0+UdOe2awlqaJ2IcSEfJ079yD9KtwcDexB+XO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pyhM59DgYXGTj+dSABRx045xnkU1BDbLQAABB3Fv4j1HtUueTk7cHnGM9Ovv9KjQOApde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e9H8QMeMLnaOo9wfXFdkY2Rg/iEznBJyccY5J/8ArGoyBuXcDtDdOuDUhVmUqpAGMn2//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2jOACCePy/nVjQ8A8sTjqTj/CkBLdO/Kk9P8A9dM3YOxeemGHJ57fhS71J3YHU+xB9fxo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DIzn/APX7U4YGMdecYHUf4ilVo4yFTbkjIHUH2pjlxjLZwcj61LYIsKCTnPDZwOpH1pWR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bPU1EjkNgjPc56kVJ5hbagGAVzk85UdRUjBI3LK7Agc4bqOe9NuokVwDzjBI7c9yOwFX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425ztJ9vaqlx5knmSEkydGYYG5cVLl0KSRlyhjwWyPu54AbvipIEQSjezBAvB6ge4pWj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nGSp96lQHCgjbjjA68d8e/WsFqVbQsIMqMjBPDKf4cdTj3oOCCQOmCBjt70zO/jJZjxu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ORwucYPXcK0voA6Ta+eRjv3OT/jREm1gdpA4yFALED09hVYAyFiVJ9QBzxzj86tqmMduB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qBaUBFAGAF5BPTOc8H371E84PzOQHOQwGCAex9qb0yqjAHIBI4GOwqq0xDDIXjoT1wOm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dJIWPGQxO0AdMZ5/KqTMpbbjGM4Gc5PJzn0NSF/PURksqocgjBO7/Co1hO7aVJyBnGe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pErmJDhSN3Pp1/wp3yj5sYz97HUirOwjC85APLfX8jSAIWUfMA3AOMY4447c1lNFFMhk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nB9c9vak3ITlF2gjn1PvSTI/nfKAEAHOcbm6c00BVYkAgn+nP+RXOaD0CnCuSdo69N30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8qGIVd3AGSAMj8iKgXDHC5G3gqffv71mBM/Iwh2Et8rDqMdRUIbnOOM4PsfWnbnbBAx1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xxEqDngj+8OfTrQANvBJx8xGPqPTFWCisc7jjhl78g4NVsqMnJAJ6nsfwqTzeNpJA/LA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WNwFAyCD3OR1AriiqhykjH73Q+9d0zBwoBBzwGHUj0rmdShEN0cDh+RjuP8APWuetG8Ta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olmsd+MSIQP8AGp9HmVrBAckqcctnn0FaMkCNEw7OuOnXiue05WQvERtMbHkjopHf6V5V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81FxfQ761ZinQdcnJzg44OfSsHW7fEzsRw4BHbBHXj3rQ0+52gMOSAOD/EPb+laGrxGf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uI/hPUfhXotpxsedGdpHAJhHUkcg5Iz0+n0p1/cLsAK7hxz1Of8A69NbCy/KTtHI4z19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BUhuv+FedNqNz06abkmV7FC16Cy7guT7AHuPpXQTnMJ56jK4/KsLS4xIXlzyGwOcEjGf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8xskREHGcEnsK5qGhWKWvoa1patZ24H3XZQzHvz2+lSSjaGblfT+7g/1q0h3gs5+bICn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t6WUhTgMWxgdD3zj2rr2R57d3cW2XBBfoCeV+8ancYO4Agk/e6k//AFqbANkIZTgZO7H3j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Og4BHQY70N6AhkRjUcnknj047ipvNO/dyQDnJPHPeo1BQ4KgZwQeP881McsCxG3GRz0B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MIwp6jI6ZxWxCGkTbzgAMecfhisKJ2Qjy+ckAYP+Nbdsw8xsEnbxyPX19a66T0MKq1uQ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3YJAPH4VmD7u0k46HjoR2xW/dRhgdnQ4wPUdxkenUVz0zqXZxhgSQDnnFaSXUyQ8Ed/XH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gJYnHpx3P1qsj/vFI4HHHritBRkAnAHOSDnpWbZp3M4JIXY9NvJzzn0P1rTtHeBgIzgY5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csQNxI3YGOn9KsxKMMDzyFPfn0qQOo0rUIw2x+CB82eOv8/pW+GRZMDK5YMpBzxXCJnd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rqrKbakSkBX75Oefb3rppzd7ME9GdXp8hMobOCDjgZFepafhrCNs/MGOR6f/AK68lsZG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vStAlkZHRiFyc4HOMV8xxzg1iclxFPry3+7U7smqezx1OfmdJEMgE49h196uoTgN19DjH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hkc+nWrseM4AwB+GD/n0r+S+VxZ+wp3V0S8soDY/A+lMYkcgev4/SpM9umeahLdMfl9ao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+lMPPfjr7E1I+DwMZ+v8ASmBRnceC3QnnJ/pWYAOePfjmkIGcdD/WnY5Ix+eDQ/TAGQ3f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GR34p2OACOvP1pmefT29e2DUwz144FAEYTH+c0/H/wBftUgGDSdRz06/X6UAQYy2ACaU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2HXqMnJz/AJ4o4A6/Q4oAjbA5IHQ5/OmgZGP5+lTdiDkD1FR7fQ80AQgYAAHB7E0p6YU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AyM4yf8ACkAbGefx4oATBJ79cUrY5PT0/Cj5h9DRuyMqOefY5oAZ7fhTOQMeg7U849eaT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gCPkkFuwxSEbvvemOafjAAHQcc+lN2ntz0P4GgCJsg49emOaRnP1HuMZ9amI7dO9Mwf4u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nLZIz8vso/xqTcQe/XOOM/nUDD5d2M56+n6U3cVXCjHoe+PpQBNkHg/5+tOwT1GT3/z3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9PWplYAg+pzkjnP8AhQA4rjOPxPU/rUW4Hp7/AIVKSCcYOT0+uaawznPByc1a2Aruo6fp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jYMPyz3q6/Ax932A5xURySc460wATSpyrHucdcCpE1C5jbcSHPXHT/OarblBO09QM8elR4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QT2oA3bTX5IzlmZGB52ngjtxXYaX441Gyw1teuh3dGGd2ezZry4qAeSTnufWnjcBjOM8Z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9F2PxG10kbZYbgE5YsvIJ7DB4FdXbfE+R2WK7s+hADoccd+DXyTHdTQ7mjZlJ7D2rTh1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7epJzVqQuU+ybT4geHZ/lEzwM3ynzF4/T1rqrPxFDcLixvUf1VXwfyPaviCDxNI/zSIg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617bxXZvzMkkLrxuXJyfY5zTE1Y+3P7Se7QR3kSXSc8SIsmM/wC8DWHeeEvAWqktqOhW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Tu9RtIr5gtfGskIX7JfuoHQM5AA/xrrbD4g+IUJMNzHOnX5gGB9vU1WpNz0HUfg74AuD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McKriVMHsQ1cbe/AWOUMNK1yIx4P7q6gwRn0ZfetSL4nXqgJqdjG4PO5GwxxW/B8RtAkQ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4ypPuaV2M8S1L4GeM7X57Nba+XoDbScn/gLY+pritS+GHjbTQ0jaJfFVG44TePc8ZP4V9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MQIbxUIxkNlWGf6V01r4iikb/RbxD3JWUfrzRdgfndLHqunuVmgnhKZyHidfzyOlQjW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Dg9Pw9a/SW4uReDFxEl2pIILosg4rBv/AA94N1RT/amg2ExY4LCDYT7/AC96akB8Cpq9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APbtU6XAkXapU7s/l/Svsm9+Enwrv3Dy6AIT6QzsnH4HArnZPgB8P3ZmtLjUrQt90CUSK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+UXEYC7cqehz6D2qIxqeenP6mvpq4/Z6sFzJp/iCb5iMfaYARj321lS/s+62Nwi1uzc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0z51MThyeAvr2/CoZLfdwQeec17/ACfs/eNxj7Pcadcdv9YU478EVRm+A/xFiw0drazjn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8+vtQDPBHtQ/ygAY6HHc/wCeawrnRo3UrKqsfQHacemf6173c/BT4nBsR6HI/f5HTGfT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4oRESSeHrkkDOQUPTscHimmI+dLzw4jN5kLeWVHR+evv3xWFPpV3aDzUidyvB6nivpGb4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9Vun3QfwwM/nVQ/CX4lyKwTw3fndnkp0x75quYD57g1LULKQCOQsm3kMc/NXeaN43YFY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5G739q75/gN8TLmNpk8MXMax8kkorZ/3SeayB+zx8Vrr95ZeHZ/LkIPzzKuPrzmmKRt2G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rHhsg5FdCl4pHzEehr1P4Wfsz6mnhWaDxrF/Zmpy3LPDcwTh3SEDiNkPFeuw/s4eDI0Q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mHKgH6Y6U+axKR8wLueHeFLruwSvXn/DvXr/AMM4L6TTntVikWOK43QufuNuPzBRXq9h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rfXlxEx3GN9u046Z4zivU9M0rR9FtorTTLOKKOMllO3kMerH1JqZSuNILC3lhhCsOw+Ud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PlievTIHcjvTb/UVMhih6A5PuTWS8jSjccknpioKJSx2gZyQOSRimqcDI69SRUaoxwQO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VQScjhR/nipkBU1jw5pXjDSZ/D2txLJb3QIQt96OXHyMp7HNfnLfafc6Lql7o10pE1jO9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P4jnNfqFptibWVLm6xGiEEBuefp1xXwP8cRbn4s69JbABZTDI2DzvK8jHb1oa0uVF9Dz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vVc00lgwwCc9Mc5/xqNTk8Hqccf0/rVj5SpAPGeNvTjtSTKG5BGfu9ePYd6Mn1z0owAM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HY8flQwDdgEsOD1+lSRyI2STkN9elQkr+Pf19aUIR7bvekBaRlAyPkHfJ5IqwX44IwOv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WnxsMkZJzxQBMXH0PWhShHyOOvUdf17VHn5jjqKBwAGJwRyP/r04gPC4Ix6c85pQc8j8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twx75H6+lNodhQhBLA8/oaYUycHvzgdqcOTxyR0yak2nGc49f8+1UIgWLDcHOPX1P9Ka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T1Iq1nuRzgCmsEPDctzg9vxFAFLBG49c45x1P+AqyvOScc/gKcR2PJPWkGcdz2z/AI0A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Y7nvzUQU+ntxVlgSvzfXntUKjOBgEkdMf1oA/9DxSVAGBUfLnkZ6f/WqKeUNAVVeVHzD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vGCQODn/AD0rDlnO1g/v16V89LQ+n3Ru+DfG2paZfTeENenik8Oaplj9oIP2aXHDR56A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w1pWk6fqHheea8tJXaKW4cfumkAz8voPrXiut2kd5Zv520heF9frXvPwVvdO1/4U+LPAm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hc2vmn50lToUoV2iZS5NTzTcm3J5z3PFZs90D8g+8ctx0znqMe1VJnmDGEj50G1h7jg17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/jgHUrqQWllFjDd5O5AHoOlc0jZyS1Z5lpti+pXKIWKBuBn0r6h+G2meIPCd9a3eiIWgu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9+eo+lU5Pg9HpF3LDCCTuwpGXO3+lfSfwvsPsVg1vdxndEcIX5wPb6V5qnOvVVNKyHWlC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1eyRL9oXa+0Zx0FN3zN1YnNbikOOeeKjkWMjAHNe8opKx865a3McyMOG71IhycGp3g5F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RJGWZBhOKiiikdyZOlW8pGf3pC479qnE1r13rz0x61CRTRXkgQJkDGK5bUQkismSO/TP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3P1x6VQljgb5gASauxJwRWW13EKADz9c/wAqh/tSaIEt0GcKfauxuB+6ZEXgjgEVgpof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sxpFW11D7UMzYiUHPrn2rQlaIRblIJGSMcYzVaa0SzVyDtVF5zXL6ldzgkRkhSOKC7Gs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FkZvnbOR3z/Suagvb0NtkIA9WPNSzX80cMkgO8qpb5j+o+lAG49zJCu0yKoPQd6gW4eQ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ANauK066FzI15cSpGq5/eO4CmtLVfHvgLw3afbtb1uzjEQGVRtzE+gx39qAOzjLhvm5z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cdB1r5Z1L9rr4Q6XDJM8k7iOTACDcSvrheTXjHij9vTSY0WPwrolzPIXIPnnyxt7MP8A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93anro0++gs/J3xScPJu5THfFdJcNY20ZlluYUjVd2TIvTH1r8PvFv7SfxF8S3hmFwbTz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pPTd69q8/ufif8QryNrefxBeGLoYg+F4Hr1rWNIXKfuTqvxJ8BaG3l6lrFumRk7eR+Jr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8PdEuJls2a/2vtVEUnC4+8T6E9MV+Rd1r2s3pE1xdSzkAAB5GJ9DmoUllIILn5huA3dWW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6n6Qan+2vcMI20XSo4/tBO3zT0x2bvzXCa/8AtIfFLXpTJFcRWMLKExApJI69civiIKWY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Tnrmu88Oavv8A9GvJMEfdJHFRKnZaGkeVns13468X6o4bUdVuZiBkZcrke+D+lSi4fVVR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/Nz61ykbDAK9GHJHrXS6Lk3KlCSD3xx71g0atFO4RUmVkXa+7AYfKR+I5xXuPhy5voLS3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/KQc4P071wEmkm6uFlRRnOMZ55/r7V6pomnizs4oWwdvB9hUNXC59d/BW0fxBY+Vql5K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/GvoZ/CekLFst750lxwd/P5V80/DuM22lIY3IIGVGcMP/wBdd9PM5yyNgn3IwaLIyl8R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ZNThk2jOHwD+PNcpc+IJLC4ZUO4J3jO4H16Vxkq3MhLiRySAMAnkehp8VrtQLyN3b3NF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2myl0ZVLDDFSTj+tVruLw9qoIGoS28hXI3cqD6/WuYktwgDE555wPSsXUtUtbGNgcs+D9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UdzU1b4f3eoWxTSNSikcD5BIduTj1HrXjPiH4U/Eea2KxQwXU0OWEUUg5/E8ZpJPEHjL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JJRiOB298e9cPrv7S2oeDJEt5tMk1GXc25oJMKFHrnqfahRbNNehzV/4I+JNvN5OoaRc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ozXjnj24vdMil0W5RoJgAWVgUZVPoDjivqPwz+2RoN60cepWt/ZzOMssqbVQeue+Pavjf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g+PNR1vjyNkdraLgJ+7TGMkdcnnPWv0Tw7yeWKzNVKkfcgr/AD6HgcQ490cK4X1Z5JfY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On61x9/cKilTjOCCc4zzwM1ev7t4o2jflj6HHB965mZzOcbST0JbA4P+eK/oCvKzaPzy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ZCn7pBOMnGagaSZULKT8xPUjp6mnSwuqNzkK2AM9iOlUmZsbFHUYP1NcaRtqWV+9vckl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eraMu0EHgdj159Peq0AfAVgpGe2ck9CM9quIp5XoR2GCa3ppJkSkSxOg34zlRjkcbvT8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AdRtP6VGig9QevXt9P/r1KpYEqevf0Jr3sN8CPPqLUvvIkdokDEYPqcDB6VzlyfMXOdxY4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WlfIZlTnBHGTWDcyyRgEOQcgFj3+tXXjdBS3FQRxrzw2Og5YVaiy0bsx2nj64rMRnEq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P2lfkJHOMZbnGP8AGuOMbHTYucNlexHXtz7etUpJGHUAKGOMj+tWEkfAA6Y4OOoz+eKj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Oc5x/wDrqxpW2MS8yw+ZQuO4H+eazJPMEfmAcg5B9Dnitm6KEbdzY284+7nPX8qxmwq4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XBWVpHZT1PQtSvnutMhuY8DMS5GeV49K4jSLYXesLKTujhHmtn2/+vWqt4zaMh6iLC5x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J0yUMf3t4NwxyREOmPcmtoyc7J9BU1y81tya3tl8QeK7ezRt6NKC+eyoNzY9sV0fjG/i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lVAxhU4A/KoPAVr9hstQ8QzDLlTbW5Izhm+9j+tcf4jvpZZpGfjdxgHPArs53Ci5k1I+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bo9gdU8QWtsv3TJvfP91eTn8K9V1i5jnupJomwo+TjsRxx+FcT4EUW8eo62+X8qMQL7mX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+LOUQALj5e+B35NZ4D3abn3KzGd6ih2HFGkYBVy3XbjJ9jU1hpkk82zABXqfr7U61kj8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49a3IrtIkWJdoZRnd3Htmu2k4PWR5tTmtZGzb2drYO6qB1GT04HOB70ye9jllSGAEBsY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vtcWHcGO58ZXJ+4cdfcn9Ks+FvO1G7kv5FBhtEGE7O5GOfp1r0o42C/dwOOWGnZznsbe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RtG5OxfPU+xrjZSzZc9SxDY9ugrT1C4eWRy7Zd2Kn/d9BWOUy/yDd2AzxmuTG1nJ2NMN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YDHtj078+1XokO5V3E/N8nru/wDretVVUbTtOMP94/ez6D8a3bFScgqNxUDJ6gehNctN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1YQiDdkZOFzjGfcfj3q4TjcG4OcHP5cVUjOz7/pyOw7cfUVKGKrkjGBjBGcD0r6KCSik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34GMHaPlOOelRM5bBI3PjDAc8Z7+wqB3Y7Txx1bpx169s0rktkYxxuyP1H4+tMlskjwW2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uAKmaMPl1IAIBx1+g+tRKSMbcjABBz0x/WkwqBHHBPII7f8A66AuOaFXYZIDY/h6j/Gn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AP6VEpPG6TaMsTwOCe+fQ0jOWXnAycYPb/aqWxpEj7SdwATnHGCAD3pCMHCgYIBPP90/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KOvB54+tPDlvmYg57+v+H0qGyh5PzcDO7kE88evFMkxsDtjgHBP9fb0qvJMGyQT025Hc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Oc/MeeOhHYe1QAzhSeflIHsD7+tSbhjJyCcZOeBjsBUDZRueSf7vPOfeo2WSQYwcA5Cj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LDFUKJkAtkcDIH19M0zgZyMjqV9vWq53cuw7Zx6+4qEyOG46jv6hhU3ZVkTGULgY3ZOV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BlshsZB6Y+lVYwV4+bHXrnnv+fapAzKM8qcHAIzgZ6k0hj5iAhPYjlR3PrWe0hxuDFSA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3Oep56DOcHPOSfSq5QZyoI5Jbvz259Kym9bGkdhgYfxY69CNxz3/ADqTcGBG0jPBOPve2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Jxg8ZJ+lWIgiRrjgep4wfcetQA/ehZQZCqu2B7EDvVqN8kplcqeVyDn39qznQu6lx93p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mJIIBxgLjg8+taxQF2OQZAXk9VOccn60zd65HI4U9D602CMRK68FS+RnPX29BT9mSQcs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1rcz8yUNhsEDHQg9Wb/DFDvIeEbJYnnI6GoztwoBBGN3tx2NPC7iSVwM/MAPUU7gNPrgK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UvlAHIUA9+evrUjAxqGGMgZJPRgf8Kg3nquducg9eaaYDnJccdAMZ9PpTl9WXBHBGOvH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quffk0xipVeRnG4YHUD+RpPcCUMXYegOVI5wT2NWoQvpgbjuHU8nNU1YZZmwVY54GAD7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IJPPPbGT9KlsCV5HjUsCMA/MMdRWW5DIFTKBT8pPAXPtmprkBiqgtwMpg8c+v1qFNmDh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81Deg1uNYtgnaSwwNp4yPU/zzVkfKQzEZYEjHOcVTk9OQCpXI9ufz9KmUhUEZ+XAAA/uj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C7uDwxP9KhdcsuRtEmQSOQAo65p6+/YlWBGRxzRIWChRjcD8uf4s9c0AMjwSFBPQYOe3f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yKflXoOgHvTX2BHOeDwD0wf6iqgTadhOTjLYHBxUybsNLUszczBk6lcE9icdvwqiWZpB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R/OrK7s4JyOoGOQKgTKsG+pznBx61zubZZowRks2CNwzkdj9amj8tYyGIG7JGCT/AJxU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87sfdx61cYEpuGGDDAx3IPehMpMr+ZuX5DwR97HTP8qhO1XB5JO4YBLA8cc1I6MCXJHU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TRSK3JH3uGBxt46YpSKSbdkVrlEPAOCec9jz/nFV2Y7QQRgnuemD0NPdtqqWBwT2HXr+V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i/4ma8/hvwVZC91FI3uGh3rHmJMbjljjjNcU6kYpybskbKDeyOOXa2UIB9cctzz+GKSN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6e3/669Z8SfBH4teEX1M694WvYotHiinvJYlWeOKKYEozFCeCPyryxUyu7jpjjoD2/Cs6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4ODW6Gttx8uQcHP8AQVBIEZhg5H930P096lbkBj8u08Ed8etMZyNuR0GT3yOxFatEjBlR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vSkMx4GcjJw2cls9qlRC7KS2Y89QR1PalNsjbiVUNjDYPIx6UhqLew63IAbLex9j6VR1m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rYI9j3rTji2gI5+buP8AZpbmGCUNCmWRlwCOxFRNaFJ2dzk0G9ChO3d1x2x/SubleWLU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6/nW+pKuY8n5SevU47YrB1xSjRXP/PJguQMYB6DFeXXSSuz08Ik5WfU2rGRxJzkCM9W9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0uEZFjkUY5BHXOe5rjYJHbBUE7xuPIIx6+laVvqCQuh55J5GOnTladKrY56tG8tDB1OB7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wYHpz6VjXkgiRHGCSTu7j6V32u241PTkv7Y7mt9wfsCo7Eeo7V5tcgbkjQ538HHNcuKt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mXrZwsHC7Tg8jv8A/qroNKkQHyQCNuSfQnHc1z0ACpiThYwWI6c9hW74aJmmnZiAePmw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sFeN05HTI2xSHO3dgnuPbBrImPmXJYjIAyeeM1pzSbJvLQgbTyevA65+tZVsnmTMchVL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7pHkplsy8DK4Gc5XjOO5FW1g8wGUNuGeQRzx3GPSq3lOMlcck89cqKvIqogO5SW5xg7v8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DSAjJbH3M84x6ngU0BicHgD+I8HI68f41Pxxt4APT/PcUyPbg7eWBOcnn3NAAm4cnJzj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1IHwyNu4Ujp6H+tZ6uy8jGBx+nr9KuQbihYrmM9COcY/nW9F6mc1obzICpCgtvGfl6/8A1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3YFQNvRsdQK6SEqVBZhwAACMDH1rL1BY4vlb6ZPQE/ToK9CUbxOfZnMgbjkHJHJx1I7V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kjt+HtVaUeS5Ge2cdOtOgYDhQCBxx+p+lcljZ7GidrZCk4zznsDxyas27BGO4YGRz16VU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4H9ePepgQwOPvAA8jgAH1oJNcsSRs/vnIJ45HY10POyFsZOwc/SuTSRgQEIYZzjsB/UV2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M4PXcK0emo47GvAW81SDjsD3yev5V6d4ckVptjHHylST/nvXl1jIpiOMBl4OOuK7nw02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Xpnmox1NVcNOm+qaKw8uSopHoaqIyobPHHHSrkXI3DjOPqRVR+X+X1yD0zVmEsuM8Hnn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4yDp1pQ7Nr7mfs+GlzUlIsOcdRn69ajIONvUA8Cn7sDON2eaYSGycknvXMnobEZGM8nkD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8H29O1LkHCg5H0xwP5mnDkZzjPp1+lSAmCeenemnBwDyOT6df6088c4A9xTCdxyRyfTig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6+9SDoCKj4PX/AD/+qpBnII/HtQA8dO2D+lM4ye2f50/GByemP85pDnOOenagBmTRx685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9Kbj16Z4FACjBA7Hpj0o25Awc5HTrRggcdR0pMhSefr9P6UARlSeD17465ppODx+FSg5O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bpn+lACNjBPocnn1pvIPXn+lPJPTuKYwBByQOOMcY/8A10ARkckdMdqXFBJxz0HODyMe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aADg9Ox4OOv0o6c557Ubcn3zx6k9akCgfNjgdf8A61AFdlI4znP504Lnpxg9+v5VI6jJ6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n8KOAcgc5z1oArkA+hxkdaQdc++cgVOcHAOMDP8Ak0zbj5qAIjyOe1Jn+LtipGyByeOu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PWgA3E9T269zTQ2F5Hft6dvzp2OBn/8AVTcY+o/KncBN5AyuAef8/wCNMZiSWGTnGfan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KnqfXqaaYCHn5gMfhnio8bcD0Hr1xQrevIpCccZ787aoBQemDxn+dJxjk9z+dN3jJz9aX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6UALgN8wxyOfamgZHbngAHmlI/SoyOflOeOfx70AHO44OSPUUpADZPU4Ge/40wn1OSOn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+feqWoEgAXBGOeDn2/rmiOWWE7o3ZCORtOOaSMgYH4884x1pcqRlc4zxgetOwFmLWNVi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n861Y/Et0f8Aj4CyN+X/AOquf2jk4OAfpSMoOQT6dOB16nvVXFZHYx+JrX5TLExPTtgZ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Cgq0kYz0J49ycV56QSeMDqenanqmcHH07c1Lkwsj1e28TSRqj2mpSxYyM+YVxn0H8q6S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jt9XMi/3ZNr5PfrzXz4+Gy4UEkZ+brSZkByPlOeMHp9DVXE0fUkXxP8AFACs6WkigY5j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D8VdQXP2vSoHXqCjMCR7e4r5NW+1BAGS5cDkjJq+usajEFzcPkZ4OcH60iT64tfi5b8/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fB/4EDXRW/xU8OygG4ilhG7GNu7r3zXxWviPVAMGUbuc8ZrQi8TXu3MgVgDyMYHP65oA+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6O2G/wBuBk70KEc1pQeKtGlBEOowOUHPz4/OvhxfFThDG8JZRnI/wNRr4ohkUtND5GOD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tDrds+PJv433c4WUHj862IdQmUFopwc+kgOf1r8+ovFemj5isox0KZHH174qY+NLeJsR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HvjvQB+hS6vqhQrgsDj5x/Ko0utTYF1MmDnB5x9K+CYviI8K5j1C7DdwrMCfQDsK3LL4v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9XuAgIwrHP59vxppXA+1Td6kn7xt3pnBPWpk1K/Y4Ynk43Y6flXx/D8b9bjXbLfykdsAf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rLttS9lDYyJGQYz6cCm0B9d/aLs/OBvHTGCATSLeXoOPJXGccA8ivkZ/jj4jmkybxwx6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xqB/jVr5I/0lyf4jhQxH8qkD7A+03kjbfJBJ9Ov4Uxv7RnzGyFBj3HT3r5DHxr1/jbPM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k3fxj1+Yq6STsQcbmmIGPTFVygfYzWe1S7sg9dx6Vmy32mWy5luI8ZxnOefp1r41PxN1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IyznAP8AUiqr+MtblTIkC7uS+OT+FPlQH2TN4n0OAMDcCRscYGBVCT4kWFoFkgEKHkB2b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Mur6rffu5biUjqcHArQsbZpZvtV/MwhiXc8jn5VUe9FkB734l+LK6fp1zqrzNI0aEIi4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evtXxhdalfarezalqcgkubly8jLkjLc4G7njpzWv4l15temVI4zDZ2+VjUHJY55Y471g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NTJjStqTBhwWAwDx9PY9jUm4Z4IIHXt1qqRnpxwDmm7mGOpz1z1NZpDTNAEsCw6cDFOK44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UHa2Q3HTtVgSADGAwxjB9KqyKHDGcHj37flS7skYPOKgDgD1P1/KpRxzSaAcCW5zgkZP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Nn6fjUYCsSMkEHt2zTzkHdkqc/5x2oSAnGeM9cfnRhuvcU9Cpxjv1IOBSv8AKFJGRk/S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x3+tNZyc4GfQHsKTGSOmM96UAg+lMdwVsEH8fapvPAAwR7c1V2j88Z//AF0zaSwbgE8/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J4HT9ak4IIyKppnoDjv/APWp7OevIOSc9qALGB1PalJGMg8D+tQZY8/lzTo8fN+Xrn6/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GeOKYeX5HB684/zilYk8k9/oce1Ienz9D1/woA//0fLLuMNluhzg1w2pFbecD+EnkkdD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LgHjB6fz71ka5p0hjWfaSOhIOevtXz0j6hHDaqzCJ1Yt7DPStf4QX81tr97NGS3mW5AX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laOApHkMBg9+a7P4MWL3PiYDBIMfOOgLH8qUe5lUs0z2r4b/AAwufEWrzapqaCOwgl3A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4sdq+27J7HT7dLCwRYoY1CqqjAGBiubtPIs7WK0hRYljQABRgZ7k/jVpJkdiGOKzRw1a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uUE4AzWnY7beRJEIGSQw9Aa5+OeN1BVgv8OamNyEbAYEL3qo2T0MZXas2eh+cVHX8abF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xuhOnlkjOP0rRSDy2AHA9q6DA0jIG5/+tU63IVfm49KpheOaR0yARzSuBM0qXJ2sPwo+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6cCqsTrG+5hx3HpWg17aDhGJPTGKSQFd7VMfIMDpg1VkgEa7nP0FSXOpQQLukO0fkfyrm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QMd365749hTbA1DKFP3Tyevp7/Sqt5fFVxCMtjr3FYba1EItzPxn9fWuZu9dkMzKHBP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UkaOpSpDA893MQOwJ6n/AArDizelJIDlWHU+lZ1xAdUdHnZgVPAHI5ro7WCOBFjUbSff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1eNrz4V+E28U2ttFfBJFQxycBs8cEd/WvjnxD+1t4h1bRp7HTNKhsp51ILsfur3CkHv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/FsIbeKQMHvISUx1wfmOa/MN9y9VwCSBkZz3rR+7axpSipK7NObxb4xuhKZ9ZvR5zFmV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P04rgdf1a9X5JJ7mWTOfnkLHH410ZPmMQoGRwQeaz7vR3unLcNtIAY8Eg9vwpQklubNF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5aNGygk+mPpWU6hZWLMTt7n7uB/9eukg0yO0tztA75OT1B/QVzF2u64dD8oYk9evH6Vv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JtCsWDc9Ceuf8Kk6jnBwSDwQB7CoYogsRVScAZ9cHPTB74qVQdoZiOT0rYxJ4o+AW7c/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7I+Djkmq0al5FAJAwcjHGD2PpV5NqgFSSCBkYzk0AWI0KRlV6rwRjOaIy0NwHTgrg9eA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3/IHvj1qu5GCpIJIBBPOPWgD2XQL1buJSrHdgbxn0r0PRA63O3hVx2GQM14D4X1V7K72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4P+NfQmg7ZLqJBhg67s9QQff+VedWi1J3N46npeh2xacE4OT0969QgjVmCLyAVBwMZrj9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RgdsYrtNILNexqRy2Bk8gHpzWAS00PpTwxbxW9gnkjG5PwGa6QjAycHHGevPrWPoystp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6VrtEwyWzkDpxWhAEjII9fSpkYYySM57c8VTCs2OhPfsKFyDu59qCZDrosYyI+o564Brw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c2aobVUJEc3UkkfeP417ifu4OGIHXHU/SuR8S6DaalZ3DhnSXy8jaMg45xispppXLpJN6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90+eeCS6kbyyQxA3Bh2IOehHaqulLNHMLvWdLk1CzRsuSMbT34HUV6leaBdwXrqcl85JG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LquhmW1gCBGJyjqN2fYmsqVWTkkjtnSSiWvFfj/4ezeGptH0fQQriPMVy6gPFIO4J5x2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9vv2Zxgg5yOmemK9I+I2up5KW1oojnY7pMeh7EV4oS9tbFlyxJI5J4Lf0zX9O+H+VPDZb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KuJMSqmJ9lHZFLU2JuSiDcwwOBx/kCsiR2CKCBu3BRx1B9TV1hLIXmmIJzzu7ge3b6Vn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oGMgN/SvraivJtnjU3YhlmDgbuDnGF/rntVeR41fj5lzlvQj0/ClmUcgnccEHAOBj+dR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jBHv6596ycUW5G5AFdNyg4OAB1yP/rU4JngcAdOMEE022I2FACW2jjsSef5VI8y4Xbnrl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EytYnhG1T0LcZKDIJJ6UfO0mARjP5fSnRK2SoJ5I2lenPqafNG0RyoDFs+wwK9zDO0Ec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JRcHqNvOawXJkG08nOCHHIGM5xW9dBvsfmAqMjqOuaw8qG+dtz4+pzWlbYdIywAACg6q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aSM7TknHbFXXSSSTIAbI7deP5VEFJXy9mc8Nnvj6VynRfqAnXdyPvAZJPOM/yqyWDsGk5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96okY9e3HuPSpPNJBA+9jHvk96A5kVL7KZViAFbnPX/9dYcpOSSAc9ieD7Vs3Bwyknj3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iXpUuTtwvXA4ANcNbTU7qCvY1dNZ7lFs0T/XEcL6jv+A61e1CI3l39liB+TCLtHXPbHvV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+wlrZC6qD0J+Xj1r1/wAMaLbWVs+t36B3mXMSNkFSOf1rty3DutG/Qwxk/ZVDK1zytC0m3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cybu7yDLbh/ez3rxHWJCSGbAwAteh+JL2W9mlcDIYljg5ODXm6276nqVvZqCxdgOT27/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8EdtjoyuHvOpL1PSba3fT/DtlbDCvIjTOp4YMxyD+VYpfB4xjPetnWrze5PRBhRnrhRgA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5gcAfdH+NNycIKJhGPtJub6l43pTLBiFHXH8PHYVXn1mXYMMcM+T6nP9RWRLIC37xsAf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PGT+Nc0q72R30sLE0J7q4uyqIxJZscAbmPbFeyRW58PaFBpJJE0yiWdyp6uMlc+o6VwH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G6dS1rYDznbszr9xfzr0LV7uS4llfcSzMShxw3sQfSvQy6ErOpL5Hn5rOKtRj6nOSPh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e3rUiBSuOuDk/n61ETnMgHUZIHUEentToQFiE2NrhfmC/wC104rWad7nEtCZY4nKs4J2g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5bIhRGHzOVBwcgYPqKx7dSwJXkjG0Zxx6/h3rbibaisGJ4wMckn39Oa6sLDW5jWnpYsp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wMDPsT/KrBXbjb2J2+gHeoEwC3PB5OP7wpz5wc8AnPr16Yr2VscdhSc9sD+o/pTMAE84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vS8fexyeM4wCfalXhgHU7RnJHOfTimMcq546g9c8c0pXjjJB6ZxubFL5gXPfOCT03D0ob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HP0/xqXITRF84DgspB4KjofQ/QUwFQvzHcB9Mn25pWR/lUgfLxk9QDzj8KXA78AnPPXH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RNkpuZiRjr3JJ6U9FZiyjpxk5457D+tOZAAFwQAR3BH/AOulCAKMDGCcenPf3rIor7gC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Ax3ojGW4AzjCjOOPWnvkKoPJP/j3rn3qqVK85J4xntnP86TY0iUhSwzuxk9PWox8rZzw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4kbvn4PYk5zn+VMfAGVycA44/lSbGkVghAPJO3k8cY7CpBEuOcZLHlfp1xT+fl+XBGeMc1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8jp2qLlDBGACAPpnkn601tp+7nBzgk4LeuRUpPyjJ49QOvoKhc/LyxHvn7vvn1ouBWnYB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UEenrUTdcEAEe36cetLJMNwyWwgJx1Uj1qAnKKyZKnleMZ96xk7s1SshRGSykfQcHj3y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2Egg/eb/AGsd/amEkE54Ynt/F+HapFZHOCwBPAJGPqPxojqIkRVxhmzuIzngEg8AD+dX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c5VT0qvHG2TvCgjpnoPcYq3Du+70OegH8q2iJuw1zjJQ5x6k9PXFRGQBgAvXgcYPHrTp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epz9PrVNdjIxQHazHII+bPrWpBbT94TnkjO729Mip9yo2cEE4/2sioELCMRsQzDoT1P5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Mcde9AEpAcsADg9M9j7fWqsx2S+VjLYGfbv16VL90ktkg9R6n3FPRAzbWySvQjqfb2pp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cHHoT35pw6FnJPAH+fxqwMKCcAoxAZicYJ4wD61CSqswYBSnysPUe3rSAkSPYuBjIGTn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F8ZJODgLkcgDqPqe+apkgYUg89Mdv8asJIgQknGeDwcD1zUNAMmbCFnwBkA4GMEVWdcl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1NlkLttGDt6HP8OfTvijeSnIBz0Gc9f89KhvoNEe6LcZHB3EYU4+7kdcVYTaQAudp4Az3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UIwOfUYqSPPzYOcdsdvT0qSrl1CRgvgnJBwcM2R/nmqZAGccKD8vqp+lT7zGDtYLzgnu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3ZJ+bnj2z60DHq20MduT/Qccn1qNkUqrAZzxlTzj3pCyr1GSMbc/TkmkjKN0APBGQMZz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QsoC7QCDyuPf+VR7OcA7u4zVnyXGZMfMc53jggH/AD7VXl+UYPyquML069j6Vk4lrUjO5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GecjoK0LWRMupyJFAAGePX86zonckngleg68euKWIKZSVO4c5xxk+g/xrnlJo0SJr69F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nqD3yK/Xrwt+zD8D/EvwC0bUddsE0PU9R0S3u59e87E0UkoDmVjIwTnpjAGK/HTUopJo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rY4GPwFfuT8VdY8L+E/2crC48Y2X9oeHobXRbfULVULNJbOiZCKuPmzggV8jxVi60I0o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5fRUk3I+Yrn9h3wRqcCjw38SVeViu5plgkjdR3wrgivUfgJ+y9qXwX8fXXiufxBaavBPp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wshaQg5PJwFx265rU1H4Nfsy6d4T0/wCI9x4auNP0V4YLpJYZriARwzYKGaLdkA9CDzWT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bvFJ+GN1eTaG2iQSvb3RlC29203zLGspLBSvPNfMzzbFVqM6c5XVuqPTjh6afMke7xeG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Z4sBg1HQvEWl2Ntb2sjECK4t1KMZFIwUKsenWvyI+Ovwk8S/CTxhNp/iCGGSx1GSS606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IxYoqn7rRk4KnoK+5NQ0z4tfEH9o7x54c8I+NdR8L6Xo/kSF4/3sIleJfKQRMCu0nO7H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b4pWvjibwj8V9eGt6loir5UqENbiKb5gY1AGCR94HkGvX4ehUhW5FJWtdrr5HJjIx5OY8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BPIznA6V618CPhz/AMLH+Kuh+HcBrSOQX96zDdtt7chmBHo33fxryjzHwIYommY/IETl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rb+yj8HLn4b+EX1rxJboniLxA6TSAr+8tbQgbIQTzkj5mHrX0GfZisLQbj8T0X+ZwYSi5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k+Cvg7ofhGDVLbSINK8WXc3/ABLn01RAkqR8yNcRj5WjVeAQAd3Ss39m/wDZv8H6/wDD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39z4gk+0WwMjxy29qoxGyspBVn+9j0xVQ+BfEnx6+PWr3/jWTzPCfhjU30+NekckcRyl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V2vx+/aQtvAKp4J+FM9t/ati8Yu541WWC2jT/l3UHguw4P8Ad+tfJQxWJ9hDCUZNyerf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baPhn48eANE+GvxG1Xwh4ckvZLO0WCSL7bjzMSDdhWH30GcBu9eQqdqqRg4OWBPHSv1u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7V3ww0zxTZD+z9ZaHFnf4w8F0gw9tMP4o92cZ6A5Ffl5428EeKfh5rraB4u02bTboE7N4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/Rl7+tfVZRmlPEQ9lN++tGvM83E0bPmS0PLr9BDdt5XCuQy8fdz1HNc9rA8y2YYOFGRz7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6xxTHHB2HnJOTkGufvrVpLeWRxuOw5HqcdRW+NVnoXhJWkjOsnDwgZIwgbrwTTb6dU+Y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3tVXRLk+SUbBWM4YH9Km1QiZQyqFI4+XkEV59Od4to7ZUuWrZm5oOqbnNvM6hGyHU8hg3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zadqwiQnyiu+Nv7yn39qyra5lWVRuIVGzuxz9D612moMNR0pcrmS2+bIGB833hn0rNVO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fucjd3CiBUiJJPX6Cuo8MsbeCSeRyAU4x0BzXByyNJLhBx0B9K77T1aLSEA/5aNv4HBX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mqW6IeLjy0fULmc4LADkk89D+VWbRTtLRqAR3znI74rLbdLMkJAwcnPp+Vb9vGI87SAS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bTeh5ElZaGlDEuxPl+bHJznr61JJG0cHBwVOCtQLLhDkbl4JPY4qOScOiEdDyB6enNJE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3xkZOfY+lR5YkSMQS3OV9cdfrSbz8o6qCeB/nge1SBlbIyPlPJIwPxqxDoiuVjY9uc8K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B5eF5A6c8Yz2qhFB5jBAFYDliOmP05+taUCCJCM7s/KB06c9q6KZnNmzZM3meu7jnvzx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AFyW5IHPJpLFhIdxBBPQHvnqfwrY1OBJbQliXVBnd3zXpU9Ucsu557qCr5ikjjPrjn0+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WHOM8H2q80aygrjpyMdaznjET5Jz354rnqQsaJ9TQTqA24Y644Jz0H1qwjMG6nK8kdvY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5s46AZx+NX4wm1UJwADjPPA7ZrPlY+ZFy3klRiVCkY6n0749K6iK4VrO3XHzgklj2J6/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GeMA547ZrpbUyNAi/wB1sAjk/wD1/aqeuhUNjdsyUU4I34xuPYdh9K7TRZijiPkvnd9P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3ox6nrx9a7XRVcHY3O48f59K0mvd1JserhgSpHG9Vx7HHNXI+Pm+6fXrWbbD9zGxAyeD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5J7iv5J4uwnsM2rw/vX+8/XMmqc+EhLyLLnIIGeuM/zx9ai9TTmPpz3xTAfTt1/pXzR6o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1IDjBJJx2H6VGc5yec4zTgo5/WkBISMYz7mmMvPPP05H5+vrQpxyOKcRxzxj9KABBx1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M5J/EUAYyV6dvxpSCefzxQA5AH4zyKlMQz24qFWA65A7d6fluQOnB9/xoADEFHH489/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A4Bz1xUhYnkcY455xTQ4x8w6ntQA0r14A29Ocn9KQBjg9v8AZFPJOOfyI6/j1pVOW2gZJ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gCFhwD2zjk00evTFTAKCCcZ7cdzTvLUYPBbk/n0oArFT05zxj0x9aZgDhh7YNWAucbieo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wB/8AWoAh2kZ47cdhSEAH68e30qYAZyMtx36c+lBC5OAME59aAIACM9hnApSTjvx09v8A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pSEcc888/WgBhGQeRk5PPtUeD1WpsEj/ADxUDHgkAfXt9MetADT0H4nGPSkXjt/jn/P5U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z6elACNhh6Afz+lQ579e/NTEZz7U0jnj8KAIR15H/wBejkcmnEjpgcj60zBPue34e1AB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/AFUxyRnn9OacWPft6n+VIASPXOBn0p2ArntwRz35qMgcnqf0qdkB7HqMHPbHcVXzgHGPT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P1IxzSbmA44z70cnoc03jPAPp9KYEitxkEDPft/k0hJb0H49DTfxHHPvS7uMg/57UAO/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oP17elH3Rn7uOuf60pJAxgc+n5UALjg8cHp+FJklic5z+Bx/+qmjvgck9c9x7UAjHPAP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4+7x3x6UhJ5B5J796aWOeoFGQOvAqxjTgev/ANagtjk9P0/Ghj+GcY9fxpvJB54oAXOe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OM9e/r7UuWznHNIeTng8Hmgl6kbLx3P17Uu0bfl4z3zSFSMk5yMdaaSRyD9eOKCRwTDYU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TiOMEjGevtSq2Ovr+HPakJOPn59yMH2oAYScANn3ycflTWj3YHcZOPUjp9aecc59OcDH+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uOxoAMHGO4/DmmYUZXH51LuwOp6Zz704KGwxwQeARxn6igCMfNz/ABexoSPccEZHXH9T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QEc8VLGoGWOAeme5xQAsUKA46YHPpVyOIABh1Hv096roGYhlHHbvVwYAB5/z3qkgEI2n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ccgEd8YqQ7h170m0sNw45+gFUAEDGf6dqUKMA9fQ9qlWJs9SBn15+tTCMsSFBz+oqeVj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+p6Zq/F8xwq5PPGf50RWbSvgKevU11unaLFEn2y7bZCoJYtwD+PbFHKwZBpmm5/fzMsc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71yXiPxCdSP2CxYxWUROR0MpHdj6U7xH4obUT9j0vdBYJ2zgyY4yR1x7VyKqADx1POe+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/LjG3d+lOXcDwMn9KMHHAz3ppPfGQOfSlYfKx2Qecjv8ApTew7Z56UYA5Azg9acSTkdv5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SOvI7UucLjaDkjg80mT0xn0HY0YBbkkj+tAxQzAj7v1xzn/Cl3nO7J+nalPPp+eKQEAj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9JWzkjnng8ge3+FSlwwyONxx7VCyqD/TpzTgAOCP8/8A1qCy5E5C4BPHfsPU596m3bjk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Vns5xnHPrTlkcHHOCAMdv/10AaTKM4659ep/+tSccqRx9MVTDnv/AA8En/PFTb+dx7+5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FRkZyBzjt/WpAwJJ5Apd+COfw6/lVCTGp6dh+tS/L36dTn1pgbHJ+uPWlI6E/wCc/wCF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PB7HmlVmUAZ45x7mlYBQD9eeuRSBTn5s/h0oECjJwCeemeRnvUjAnByPfn0oAxgtnnoe2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vHt9aAP/0vJ7ZkDYxjHtxxW1GySIAQMMDkHuDWDaHaBzx06frV/ztuSenvwa+faPqoLT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O6AtlO2Ubhxwv1r6F+BHhSOy05L++jPmthumBzyB+Feeaz9kvLWQTKZCoyQOCK+jfCGp2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0Tyh5SiQDrvUYJqHdI5MRJxjoeoyTkvkc59DRHcFSCcjJx+dc/BdBu54xxjJq0b5FAwCW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4DoTdDAwxG3J9zVi1vFz0xu4+bpXKi746YA7Uz7dlsbv16/SlcDuV1CSJiUl27e3QY/rX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V3EZQv8AEvBHtXmAvhs3BlHpk1l3Gtm3+QoGU9GHBX3IrRVBcqPdx4z0nbulWVecdM4p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0uUbuCeM+1fPw8TupGAGIIyD6VZ/4SiwcjfD8ucHnFVzoThfU93k8WWH3YGyM7Qc5yfc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CCsDLuJ428Y9j615LJ4k0NAD5bgHsBnHrnPFXYvEdkynyINy+p70cxHKdW+o6jOS9xMx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vvs+Mgu2M1VbUpZlGxVQEdOuQfWsm53geY4J3dcc4o5h2NeHVDO21eF+vNXEjXqejZzz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SPUe1W5JZ5o2RGCtjg+4oTA7S02YOMA+39avQAu5HY+lcz4ZsriOJnuX3g5x9f8ACuzhT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fHv7ZjeV4D0sLkk3qhivbPc+1fm0SdwSTJA+6TX6Qftokx+B7fKk/wCmQjJ4Iwe+Ov0r8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eQDt9cn1q5KyNKHUYNyMQ3B7n09OamTaRuU5IPJ9fb61QeRpMM2NxG7nt7irSyEdeB1H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Sv8AI0ecsBk47A9/euInWX7QwOPmJJ6cY/x/SuweXbFhse4/kBXJXziO4kZyGBHUHnJ4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QfcI3Ededp7EfrTVbAG8gEZb25/Wq+WYEYIUDnA4+vNOVNpfczNkj04z/eNdBiX4iQdu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6c/5FWlZSm4ZA9AMZ9TVGGPahUknPPXrU4fJCu2evJ9B2oAkDYwD16ge1QiRiwbIPJz/n+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M8A5/HFCbCeQM43D8KALEU/lnJ+bJIx65/wr3Hwf8QdK0y0jXU8h4vkyB8x9Me1eFiNS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x0wGCsdw429/rWVWmp7lwdmfo14U1e21zTl1CxcNDIAwJ/r6GvSfDcfn6ikQOcuCcHo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Q/FbT/DlpNpGvqVjx+7mGAu0dPxHpX2f8KvFGg+Lbqe50iUSeQgLY64964JQaZTdz6g0s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wBxWx5m7JxWHp7j7PsByT39qsySucDP5HAoEXRnliAck08gY/DuOtZHnvt2k8dSfYVIL6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vzFmICjH+etBLLrjtznPaqc5+U7SBkHqevtTvtlpKgKShhn+E8H8aydVsXvk3wSNkj5S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fldioKzucVpmkLc63cyXACqhIUNgk/8A1hUPxF8J+HpvC15fajHEptIJJFkIAbcBkAEd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6XDO8uTjOQMZ/Gvnj9pzxbJoGgweHbWVWlvgWmAOXSL1xnua9ThjJqmYZhSw1Pdv8Opj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X2R8G+Ibh9S1B7uVeJOh7gLxxjiucuWEkflnkAcE8YxV953mPl4zzyPasW4V0kKdM/y71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jGlFWSVj8enVdSo5y6lWWORYHKkFuMg/59KzJTIuxX67RknjHPYVcfZGRHJzkYx1IHp7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DBxznt6GuGpHU1jZIrSl3BCL+XTB9vWliRpGxztGckd/rT2BO4r04wO3vx9KsR8Mcjnj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3EnlEK46F8ADPQ9j+HekLyFY3YjJ9+Kq3riQjaNuOuRjgcVYtGTygCMqo+Ud85/TFKL1s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CqRKGODu6HvjuPrUVyrs2QT1x/tYPOB2p0eBGgIO8cjPU8/zprSpvCtkKXwSR+vv+Fe7h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sS7CC2bnJ4IB/wAPauTJdWkxndnAI9P6muquh8hVDu2Egk8/l7fyrlZQEyQwGRkZOTg0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di/byExgJkgDBPT35qVnEaluOQB07ewFZEDsCT0AwME4NabMxAUgcHbnp7g59BXNGaaN5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LwD1x6+vtUI7hcgfzx/hVmeP5AvJLc8VW2RfLsLE5wwPrWqRBTuWdmCEHa3Pucday7g7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zW5NsXdySFBwDxyaw5dqNsbp1xmuHErQ9DDyN/wAATRwaheNMBt2KW7969H1zxKGVIIf9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Y4+navJNEm8ua+COBujU4xywU9qsw3bvPiVtxJwwJA69smnhcc6dL2SDGUPaVeZk2oSM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1AHv/Ss3wxBvvLjUNuBbp8pPZmGKXWZfLQxpyo6Fj0PcA9DWlokS2uirwA9yzO2Tj5RwB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tD3KDffQr3jB2Cs2TwMf1FYEjrg45J7Z9Ov0q7d3BLZjOQD37/X0rHIC52kH3p1qjcjT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uwDg/hx/KmLG0rAYyBk/l2pQZDgDBPf/AArufBGkJe6n9olJCWuJDgdAP8TRRourPlNq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cWFidA8NxWkbBZZ/30p9WcAqPwFYVw7ykb8DH3sdia29Uu5JrpuRlAVUrxhQe4rCyCRt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q+jlFQiqceh8opupN1JdSAI+4bevYA4yKnYYjWPkBmABAwc/4VKrndkdD1+vpTWDOCMg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+Q1cjUgdEiCL7l8jknpgGp45Nh2/yOMD1qkkbFsRhWIwPTgjk/XFXY41jURJyCxYN1OPe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suAnqGC8dxnj/GlD9e+DgnByQMfrQpCjHTJIPrQ2AcjqPc5z/hXoR2OZsdyMn0PIHPHp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wQR6dD+NQ4A+bG0nqD/e/rTwGJwPr6/jTaFdikkNleFB4ye1OU88nk45HoKj2cg8jtye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qO/c+ntxWZZLtAORwevHH+fpTGXbiM8M3QevPBPtTBKSQByAOd2OfpThIufk4XqBjJJ/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ce447+3t2psjlyVIyoxjPHH+NLkN8q4Y+vHPtUBIzyOev+I+tZjHb8jk5HOfXmmAHvnJB4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C2eh59PSo2booxnquev41nJ6lrYGO0gKBgAEc+3XPt2oVi2Mg8g9B1NQlgF7AcDp374F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47Y/xpJ3GTsDzkHg5x7mnD16Z6HORVYOSo4CsTjjkDvzUoPGByDxtz1PXIqWAknykY754J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Nq/xFeDk9c9SfXAp5YHkkHBPTnJ9KozzBWJZgp449AKiUraGkVcYWXdxl1GQGHU/T2pR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M8ewqES4A24Bzxg/dAPb605XU4Zfuk5UE4y3fn3rPuX0JlzgIODgtk849znv7VIqkYKL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Sqy7pTsdCVLEjr17fhVx2MeMHLg5PPBHpitKbJZOJhE25d2c5wAOcjt9KfJdIMliTuGeO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uB9zuQcE8gnpikCkne4KnBO3pke1bpkSL/mLMxZiF5AYDj8vY1MzKCGTI9CPb1qsh2AFM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9CfrU5i3oSrDPGR0I96skYJM4znqD06fhUzFsfLycEngUkYAYuwyRgHByT6GnOEZcYLHd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QBAZC2QBzjA4/nVyNYYkyjfic8GordHjf5gPm/8AHfwqYExrwcFeeeAaAGs+OUOSBz6H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DuFb69cmqjlt/QHnIYnBOP8AGpY0MjgqAE/iBPOfYUATr8yllBAPBPf8j2pzMEjY856c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GYkqvXpu9AKU71Vos8tg59Ae31pSAhiRmlOep6cjGPQU3cSXGOdwOM9MHH6U5lBBz0PH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554zz+hrFgDKVJC5HVQe5HepbaONuSSMZAPXr/OjAyBxnJxnrxyfwqyAnl7VwVPX3Jp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OSuOvv8A4VH04GSPXPXvVwQt0HHynpyD+fcVRLYGX4yARjt65HbNAxd42llIORng9+4qN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I4p2fYb1GAM4GM9fripVG4oDnHO3dyQPT86ykWQcrkMSAcc4PFVpY3fMjgAgY68t7kVY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jvTgrqAqfMTzkjPyjqPfNQVEzQ7opeNc5O0cgDJ6/lVmDDxFi2QueD1GOuPWpSkTIUZc5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3rzUSsYgyHJUHAwASa5qkdDaDLVtaPf6nZaXb/PNe3MFunXH751GSfUV+8fjPWZNCbwl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lNZuUsJorjBjgtrOEFrhlIIO0jvxmvyp/ZM8DW/jz4y2dzqEBuNO0CFtQkVjjdcR/6kH2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T4j/ABO+JPjP9oSy0v4Nxtdy+GlaweThrOV5yGuGnbosQGFH8XHFfC8RweIrxpx+yrs9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Ps/XfF1jdfEC3+E8mgvqMU9imoTzyKv2OKJWIXcG+VjkDCjpXG2WreBLP9pGbQtIsxF4g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NqwssLq0SuB/y0APJ6gYzXo914v8PaHc6Ro/inVdOtNev441jtw4Rnk6kRhvm2E5C5618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b9rfXviDpLzwaXp0SS3cshwJrq4iCvCnYoBhj2BFfK0ou0ufTQ9BWZ9L6xceFPhda+L/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0jur93YDzZbdPLhjUnuxwAPWvw78e+Lta8e+K9T8X6+5N3qlwZWGABGmfkXjj5VwBX6r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8V/CegaH4XkV7WDVorjUrV5REJ7Y8B/9ry+Tt/EV+ev7Svw10b4VfEddA8LpcrpN1psF3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GysoRu6qR+Ga+n4YjShJtv35fkjjx7fKuxV/Zy0P4e658S7f/hY9+LKx0+J9Rtllfy4b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7KijcF/jIxX6v/Cnx/b/ABX0S48WaTA0Gny6pNa2DSHDyRwgKZXAzje2SB2FfhWo+dTj5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298V+wv7IUbad+z9oU8yNEG/tG7OOpTe5DD1OBxWvFGG5oxrN6t2M8HVteKOP8B/H618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3hTQYNNsIrvUzqlwz73mntGYs0ZXja7c5PNec/ta+Bv7U1/whoPgTwyG1PUTd3U8tjAI0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Knkk+teVfsiIupfHu7v1ct/oWr3Ufy9TNL94nsSDX1h8c/2gf+FS61B4bs9H/tPUbzTR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3tt2soG48jORXl1KM8PjYRw0btR2Oi943ZS+Fvw88Vfs9+A11+a6udbMhWfxBo64McE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Tzbfq/IDrnHNfNH7Uf7QWhfE6O18GeD4Vn0WzeK5OpSpiaS47iMEbkXs2TzWPF8Rfjl+0P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1eLTUuLS4uZrS3YwWgS2TcVdhlvm6cnGTzXymqMsrI/EiEowBzgqSOo7ccV7OVZevbuvXa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clas3DlWxHf/AL3T5ocAPtGMjpt5OK4V5ScAucKBjH8sV6FHjhT8+8cDPbofyrB0bwnq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W0aMSXlxIdoP3UQcs7EdFA6mvax7jGHPJ6HJh5PmsjzbT3lt72a3GEwSPUDNdFfRqbBZt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3+X+tTeNPBus+AfGd34c1TYZIgpLJzHIkgyrLnnB7VGhWXT5AMFVTgE8jFeFgqkZqTTP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iUb/AEgsOSTnGfSu1s3S4LRRts3IRzzzjvXAROPNIPO09veus06Zo3diBtKEAnkEj3rG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T2ucrAHkuRCgJZ5AMe9ej3B+xx/YjgCMbevy889a5fwxbo99NfSfdgBKkjIMjcAflWzc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Ldh0GPetsGmuab6mOYSvNQWyLmnIzH7Q75YkjtjFaiylCB90t0GOv0xVeOPy4Qg4yoAz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zSRyrDByOmO9dsdtTy5O7uiZUcgseMfix5/r2pxgJ+ZsAcAHsMd8etWIzkbAASB8rYwD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HDldo6jkZ96q9jI53q23nHGMj+gqaMnO/BzjBYjrk9MdKsy28L5kjcjHOeuW/wDrU0Qr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Dnt9KuLuItRN+7KtjaQeSM5z/hUyOCcJyPbr7H2qBEZVHPOOvYc+lOB2Pxhu3HY+lddO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gcq/y56DGT1wa7lIUuLYsASCmcEjOR2rhIVQFWJBwOT9exFdxo7q7NFJkFhjHo56V30dj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Tcbtu1WJztHSs6SHzF6cdR25rudYtEE8kLnHPHHf29feuUe2+ZhkA87cjGQOtOpHoFPX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F/YdPrWlbGTySX6YwB/n070rDdvRuhwg/x/xqCOJkfI4Xqe+cdj9a5mrFGvGrOzKozgAn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GxP8DEHjK8dMVgQSFX3g8gEA8/dPWt7T3ijtT0Hz4IByOO/40luaw2N22LqwbcVUn09f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M5PGMk85Bri4ncMcgY7c9/ceuK6XSHLKxyBlsDH65roauI9j06dJdOhZWO8kjB6fStOF8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5Vz2hCM2jIckpJkfQjFdGo2dD0AGenSv5h8TqXs86m11SP03hWXNgku1yQHJAIxxnPt7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MEep6VFIyqd3YnqBz/n3pEkIHA298dhmvz0+jLA6n+tAwDgc/SoEkGcEDOMj39c/SpFZ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U0BLnjsP5/WlBJ6f/rqMDqBnJ647U8cnj5u+P/r1IDgcsFJHoOKlJIGQMY5PvzQvTOQM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n+7x65/pQBIPw6gcfnQRgn8/pmlyCd3PH4Gm5OcNg/1/GgBDjPPtn/Gkzn6duMUE5xnP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gBtKV45H4UDqQP8AIpTwOM/T3oAMk8HGOny/4UoPA44o/iOQRyMcdv8A9dI31J3Zzxxi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fUUnX0x3NNAzgN+fene2f0oANqdffHp+VNZSMnOAePy+lKMjoTQQc4B69ccUARnn2pm1s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xU2OOQPwFKSPYZ45GM/SgCt1LDjII46Uw5GMDB5zkc/WpDk9PwzScHocAHFAEADbSxx0Jx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2p4PYHI5z2NJjnaOtAEfHegDJ+X/AD9KmC9OeDzTSScjrzQBA6N94Y/H/GmYHYZ96mYE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yOe4OMHFADMHqOvTgdPTmmEDp6dTnv6cVM3Bz096QpjDdQO36VUQKz9Djnjp04qs2Q3UN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cHkdTjj1PeqZxkt0xngf55qgGs2OM0z0PX/PelJxknsPpRwR9fwoAM89QSOT/SncleTn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+lGQuQeT/OgBSWyQMZwepwM/1pd2QAT7Z6fjQMbeRu9RURzz70ATZA+YjJXrjvUWSQc4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6fWlGSccYHvWgrC8nnGe+aZnALMcenH+eaUnZ1HT05oOSeTxnIoGO3HOWHHf0NMZgRweg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eMfp60zGBgZIPP8A+uglsl65zye9Lu6A889qh3HOR60o3dOfxoJuSZzwO5x7YpwPHHQ5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Iz6Zp4IZcgcfXBoAm2555OOcAdfTmoC2eenXHP8AKhyeh747/wA6jOM4HGelABjIwOgx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Oc46mkB59v5U4EHBx169qAEAyeoHPFWl28jpmmDGOucdf/109Ux37cd6AJCA3165HWl4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84/P/wDXThyOm337H/CgByr82D16nHUelTLxg916jOaaxbkHvyc1Ii5VQMhjx+P+elaAA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jmrcUZI/r9en40RQFWO8fgT+BrSt4lWQMTlsbfYEc9KAIkiPtge2c+tXobQsC8jfLxgY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boT+FbtulraW73l58qqvsBgeg7k0AJDBb2Vub26ISFBks/XnsPU+1ef+JfEcurk2VtmK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/eb1HtTNd8RXetzoqlks4G/dRDAHpk9ya5tYwpJVcDkkdefrUSl0Q0h4THpnGfxpRGO34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wx+FG3I57c1CiVsHyhSB269yfcUgUdcZ5+h+v4UjdPamjr+n0qibsTA6Ywc5/CngAkbu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n/IpCcAk5Oeo9alMqxISuc4H5dDTOD93g96iOd2P5H0qUkHnrVDAgnpjIHPtSHK5JwPfr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98/0/Ck52/N2oJaGqMcdv5561KDu7d/y9KZ2zRnBJ7gfWgVyQKSCSBgnPJ6mlAVF5z9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5tvXAOTUq9AT9R9KCxVLFuePlHtwe9Pc55HQ9MngfhTDkjjnHc+lITxnrkDj0FAACfpn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4PZVGc/h2qAsCOOevfH5UF+x7HGOhIoAt5A9QKk3g56/h1qgDyW+p608S5bnkfXvQBbU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FALcbcjH6io/vde2Mf41MnHb2/z6UATFeMLgZ7n2qDceCTnac/h6VY8xCNuc45B680A7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H//T8ltY2MYOADxzjtViSPegUcGnwLhACeegGMEfWqs935ZK9CBjr/KvAZ9VFlS5iaNW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r1D4ezfaPDsaxqQYWKE56/hXlclwGXBO0nJOTXrfwtTzdIvFbhRPlc9Dn0qpO9L0OLFrW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y3OMfX8akW7zkAsGAH1GadNCHA24HpgY/GsG6uks22ykqGzjj/PWuVrqcdjWuLpgOG2n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E9Bxz/OsY3CSndnIPII/kaY0uxcE49qlsfKdJJdq6b1POOKwLi9kyyDJBPT1x1qn9oUD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gMAZPOD6VA0id5hIQRn/ABxSoS+Vwc5HvXm/ivxD4i0+4trfw9pxujIw3OT8gU9dxHIA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dcOUUso7MR8wGeo9DQM14442P7/JAIxkV09lFtAMS4z6YGf8K5y2miaMbFII+9k5xWhb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DHXGa1iKR1q3McWBMVyeMU+S6BG2PGM/lWEY/tAG8k4/PitOJU+Xdk49P0xWiMpEwzKBg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beBpXGeAOooXauA3QD/IrpNKhTaszDI64ParJL0LmKFY0HAHGfSr8BYn5uensP8A9VTe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dqliiBYJyR+tArnxt+2pIkvgO1G4/PeRru5xhTkk+lfmZkYO0bcvgZ6kjj8j2r9LP2241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2EN3FkZxuIPH41+YFxcJC4WMttyCA3B/zmtJao1ou1zQEn754xkAHr0/Cr0YIGBxx3HXF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Thic5HPPbr6VpK43jbyQe/qepqLa6mpDcXkZDKVHIxzyRXM3rvIx53HjjHGPr610Fyqo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+UEf5+lc3Iwkk4zjAzjt6V0UbGdQmiR3AZtqgg/XA9R6VMqwhSyvuJBOQMDI9M1TZnR1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d6aXbYNpyQPqT6VuZGhuWMFByccezZ5psTHJCYb/AGfp3qo0rck4weCT0z6ZpqOXPUKS2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ANAuu3dnsR1ycntTIW3MgK4yfqAe1Vcj+LJ9CeB9B9aiwr5JyoGeN3A98UAaok2S4IKg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eMNu/v5II68/0qvbyQK+13IOD82MDJ4GRQ7ZdeuV+Xntj/Gk2AP+9wZF4HQA+te6/Aj4p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eoJNOucRyZYgjdweemB78V4cQpU7F45wc/5xVdhuAJ9SDtPA46VEkpKzLi11P3u07VI5b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bK5jWRJYyD8rdMf1rp7nyIlM08iIDz8zAf1r8U/hX498Z6TqVppGm61cw2sjKixFy64P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9Aatq/i37e95d6nM0BGEjLHOepznj8a86b5JcrN1R5o3R993finw/Fcm1kvoEf0Lg/XkV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EktlqOswEIP3gU52k9ie9fkt4z8QanLrc8V1eTnDYQpIQAp/3cYzXF3t0wYh3ed5GHBd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KDauzPlSdj9X7r40/C7RLcFddj8lFzhcc5PAA965W8/ak8LQfPaxvNbIdoYttYN7AZr8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swfKfXk4X+X1pumWeoahctDCu7OSigYIHv2/xodNdC+RH6Rt+0zDcWUl7penmXyyAfmI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8i/Fb4gX3jjxOdSvsRyQxiFFA5EYOcce9XEsRo3hGaS/ZklkAyG6k9h/gK8YkkuLu5aVz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9+4r908JshUaMsymtXov1PhOLMclNYaL82akMu8725x37YP8AWsbVJHjdpYjleN3fjoc+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nVlABOPrx07VmzjLs+TzgPjj6cd81+v1rHxaXQasq7cBN3o55O3vz/KqkkoYleT14NWA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HqPasm4lRGbZ94tnPWvOnHU1RMwPUk8n8/yqaPYXAf5hnn1NZ4EsoJj+uf8ACriqUB9x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DuUrkZlIjOVPQ9Tj6Vds9gAGOMjO7196pTh9/wAynjkgHj061e04EDydpH3mOO+KcKfv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ViyMgkEnHJGayJXbJYFQCQMEHp6VbupCPl+YHjoeDn1Pes5VlcncQSpx7c16sXZWObcs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AJ5GT/Sufus4eRhnOCfQ/T29K2lYqDnJG07eRWJOCW2IA3BPt7is8RsjSl8RDHLwIlyc8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duwZtrk4K557EVgjIXefujkc459BmrsEzbsyE+W/X+tcMHZnZJaHQMkLqCckkHbjsayJ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APU1sLMrRFSfn2gY+8Bn6VnXCNgyKOg69s9q7YHNbUqERuAG+YDpzxkdP0rIljVXJI4H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7gwbp6f1/Cqsx+Ylhx1bH+fWubEK6OqjKzMSybytTGSQr5Qj1z/9epZ2EF4rP/E4PTp2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VX5kwT71NrKj91co24uAQB6Ef0r56o3GbR7CSna5PqiJcOLdARlgoHY59/rW5rGFaO1i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PSs22j+06lbmVcqu12HsB1qbWbpBNJIh+aQkgjkAdD+denSenMcUtZRpo52Y/MQ53bsH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d/l9Dn19KUBm5JwQRkGp4oy2CN20+2Tip+J2O/SK1JIQrEqq/MegHc17np2nnQ9CTyeJ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5sjgew9q4jwdof2u9WUjy4YSrsxXIIXnFdlrl2k10+G24yNhz8oH+PtXv5Zh+WLqs+ezTE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Pzzl5yzkLucnnkn2z6VECo3BjuU8deQfSkZx9xVxjGcc7Qepp+0bisZLEDIJHOAeuPWul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YeFEeOTkdVJ4A55HvT1YnGFOMjGe4x3pvkSIxVmJBG5M9T3NWQedoyD0OO3rjtmlaw73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ckg9cf0BrRDhguDkY2nBxtzzj/69UIh0IIOO2cADOc/WraqABnChvXnIrrwxhPYtwFJB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j1+pNK6kjqG9wTu4/lUiEp8rHbjnIHOB7+vtUrxxyjLjDdCc4B/+ufWu8wIIxvOThfcDk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LDAPGDgYPPp71IYFVQQO3U88e/0po7E8gEY7UAAPOcAlc89z61WY4HXGD37gdqfIQT8v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oHLDr0yMgfWoLRHh8dOQAT2OSePzHanMVbJHQnPXGBjFDnay7CevJPbvn8agjeJiqvwT3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xzsdyYIwM4GMkY9cfpSHam0rjLDkdCKC6hjsLMF4BxjPaoJW3SYU8KevYj0qJDiSHOfX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24k4zkmow+OD8vDE+2P50qlunG4gELzjnvWL3LJVbGcg5wc4x61WxgKpJAGcBucZ71Zx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/jUbxZBbI2D72epP0pDRFkxqSAcEgnvkg4qWZgC23JBzj29sepqtNIkeQSFJUrnGcAVUM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x93PelKfUpKxMzs+2MqCpUncDyuOlQPuPu4IGG/nmpB8w4O/gfNjGce3pUU0iRgBOf72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hI+ZmByhIAPHLevrikUbmZU4/vA9s+nualWQBsnAA4IJwB/9c1dREUhowMj7uRn/ADin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5UhQOTnjpULJuA7AEEcHI+pq3u+pGfQ9fc0A8ZGTxzkYz/8AqrWJDIVtSpUKNzBwSOmc9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OAep4+YNmq7P8nLYDflk1IN2SXIwBjgYxxxxWyIkTIkUIYIhw52tt64989OakAJYlsbl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nlG3cCH7exHf61E1xFHhAT8y5Xb1GfWruiS7JIqjGcNkDd1xjt+NRhtwOQdhI9tv0rPR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54HrntWjCq5ww3HaRjpuHrTAsZ2fN0Cn5uf1qvPcKAI1++B8pYcEdxgdaWfCx7h37k+1U1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jque/wCFAuZEowxJIJJAzz/n8Ktg7Seeep9Pr+VRRkEkYwRjrwD6Ef55qUFQdiZwMnkY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4N0IBOenHIJ/pUTsQOcjnaRjpnuaPMKfMAAMZ+nrWfJKpYlmC5GGPt7Vm9gCds57EcH0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VQjMGAOcL0Ppn+tQrGqqOmQMD2Hpz+dSLnKsRhTnk9vw7VAE4mLSfKcrnDDGT0q7EMOO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su3V1LNJgsTwM4OPU/wCNWpCBmP72emDxx6/55obsNI0GlQhsfdHp2x3rPlO+Q5B5OBjn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PjAJ5/z6VQl3N8pYhgflI9Ac9azcy0i9G+4NgjcDk7vY/wAqNwZfkYKM5JzkACoIxvVt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nnp702UiMhEzg4ZRnt+XFZXRXKPORwmMr9wkdPrUkZKIF2gLz65+Y1BxtLZDcjOTyPU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Izwxx3B4xipZSJiUAxnBPHA649/0qAkgEgcgA/8A1vxpATtKpgbB8uR0/wAafEsiguT/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lq407Hpvw8+OPjP4YeHNf8P8Ahm3tYzr0ZVr94yLy1YrtyjjqNpIUHoeaufCz48eNvhT4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bdqkqTJcTR77hJcYZ9x6gjpnoa8oEYPmZYk53EkcnP8AhUUkSYJOdnUFeO+OK4a2Coy5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aa2ZoeI/EOt+Jr59c1u7lv78srrPPKzyDa+4IrZyq5zgDpX1H8TP2rtT1/whpngz4fW1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q127b7mSQrho4mOTtB5LHk18fuV+Zs4J698f/XpXlkYoUIUrg8nOQOCT71yVsuoVHFyj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fpZ8EP2ufB8nhfT/AAv8UpZNM1TSoUgjvQrSw3sUS4DswyVkwOQe/SvkT9oP4tp8YfiA+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nR/YtKUjDtApy0je7tzj0xXiK/O2c9clSP4uKI42XHp3JGTn/CufCZNh8PWdeG7LrY2VS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bccnOCOeQDX7LfAk/wBj/s0eH55ysbReG7ufG4cBlkOevv0r8a1BkGOGwMFcYyD2B/rW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W1rqV9DbvGYWhS4kEYiY8rszgA9wKrM8veLjGPNazuTh6yhe59PfsY67oml/FmYa9cJb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O7CNZJnlDbOeNxUZAr75+JfwL+H3xP1ay8SeK7Ke5vrGNLbzLa4Mfm2ykkIQpx1PJ61+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LZH/AHZU7ShGcNnqD71o2vjLxfpsy3Nn4g1OCWPBH+lSbeP9kkgj0ry8xyOpVr/WKFSz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SSP2U+GHwV8A/Cq51G98M2cxn1JNk0943mFIOrRAkDamOueor8lvjAnhS0+J/iK38FBE0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TbowCMuFJ5wHzjNUU+LvxU+ySWEPi7VRazh0eJ58iRXyGXkZ5HU5rz3CxqQflHQnjg1e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WtO7ZOKxMai5Yo9a+DfgOH4pePbPwhdXz2Edxb3EwmiQOQ0C52kejV9SXPgjSP2f7m3s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Ji0drOIdpeJSAVbsiJnLY5bvXwfo+saloeox6jpdzNY3EG7ZNbyGN0VupyPUdq908BfG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P4haje6rY21tcfZWl/ePFI4+UIT039CanPMJiKsGoO8bbeYsHUhF2e55H+0NoD+HPH0V5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8PmStdcvG0eBtU9NgPCgdBXk9pKrwrEDuHK7c+vWvo/4r3snxc+F+n+PESOK8tr2dXjH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duD6Zr5W0mVSUlwcxnnsQR2rwMlrSjJ06m57OJp89LmXQ5t8rdFSOd34VvbsWv7vrjb6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TUZkPHzbhn0PNbFgnmNuPEKYdvTPQA/U1vSuqjR1V2nGMjb04xafYpDICGJ3uPVj0x/W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AJ+XHt6Vk6hMGZYFxulO0N0x6k11qKltAI4wVRQBjGckentXpU7c3LHoeRiF7vPLdj4h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CRjFaEJ8vAUHKnGf6/lVWNQSSRhmHGfun3x/SrMZAYscKMdfeu29ziZajwVUncev3cfk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wDHt3wOucccVDudlDP8AN05x1FRMC64JA5PbkUmjMmVlBByMD5wD0596lTHBUH5ugUc4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Npx04I7VbT7uwgL7HqB7fWtqMTKo9CVdmBgjIGGyM8e57/hTApT5lyNpJGRn9KcpUDIw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Spwuep6Y5B45/wAK7FuYCRsd44G0cE9s+/rzXVaVN5c6mUAsoA3ZyOf5/wBK5uNUKgSZ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YSAylHGQQenQDvXTRfQDrtbjLwJcAfO3GfT2/EV51dhorkMoKjqM8mvS5kW70cKx3SIR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F1G0eVQjZ4JwuRkE98+/SuuavG5knaRiyRqcsOO6j69f/wBdQYTOTgHkYySefStE27eQ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+6PT3xUKW8jqAWGSQcdQCP8AGuaUL7m6kmM+6chcnGMdlI/nmtvT/Kksgecl8H5eMnt7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HzKecccfStzTxssVkOcFyDgcg+/1rBxszSC0L8TZCEnJXGB3IH/1q39NlXarIeC5zzyK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cEgnsf8ACuh05tqMOc7srxk//XrcEz2PQTsgA/voTnpk57mujVvmB7fyNcxpTYhUDJJT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Vjx+Ga/m/wAVYf8ACnCfVx/U/Q+E3bDyh5kjkHjv16VHxTiS27nvzmm8fwjAHSvy8+rH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6RW4GM/h0oUd+pOPYGgDHUkjmmgHFsjBPHTn1qwkgccnBU4I7Cq3bnn1pcsDu4554obAv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0NOGOvWqwbGV9SG+noKlWQ5w36/196QFhASeevfA9Kfgg5z3yOO/tUW8A5Hr254qVZPU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bcpwQecfX8aMg88++PWnEdgMZ4pMAnjv2oAAMcdM0h69MAD+VGfX6ZpehHOKAEPHyjOO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3Palz2z06UfKT0zigBp457+tRE/Mq9M1PuGfb+dByAccc84PUUARjj+v+NKPfH9cUvX07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RjNNJ6YyAevP9KU56Y//AF033wTQAm0de4988UvI6cZ/lSdeOeOPejrk+mOBQApXPBy2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ZRkNkj145+n1qUjHsfbtTS3U0AQlWCk43DHOe/NNAHUDODyOx96mI3Lg9v0oYnPseRxQ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BURU5JJ6nipumSOef8io2JBwew59DQAwEjnpn+dNI5BwOvX8KftPReo6j/PpTGxgBvXG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yDjPH41Xc46ZUDpjsKnZsnGSR0XHHB5/OoZCF2heT/LPv0poCsVJBwAO9NJyMDjOPr+F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7zj3HSkKkdO/86sCJwQOD14xTMDJJPfPpmpGIUYJxnv2zUe7k89aAHqe23rjFJ3BJJJPp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+IdjR249KBNASRx26EdRTNwxgHOMe1IT/Cc9untTG5IK+vX0qk7C5WSFsk9RzmhSMn19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65/+vSrvbI/PHIIpphyslI67uR1OPQVED3JwMDtnHrmnbtq4zwffnFRA88Eg5HTg496Z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iPU/e688mkYk8jvTRlzjB+nfigBRlTuYgcnOTxUgIJ56YH4io9xHJG0np3x+HSmE7snP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B7Hv3PP4CmnnPuf0p33gDjH9aZwMnI5AAx14POaAHnkHbz34GKcsbFsgfe68f0pqjDDP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Ab+Lt/gaAFwOhz+WDxU6Z5wO/Pp+XrTF5G7HIFOA9cn+dAEhbOMZz609QOWbGe4659CK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Iz157Zq0qbsL+XvigBVU89cjkg+/SrSIuMnt3J9KWOPOAvI75GOKuxQ8blwAee3+eapI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3P8AP8a1La3DEbhkNwPwqK3gZvqea1Li6tNCthLfuPMIJjh+6zE/0NUBaP2PT4Df3r7I0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7o9c15prPiWTWrtkcMkKcRwlcbVPfjg5qjquqXmrXhuLl8RqBshX7qDt9T61n8HbuJLDg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oHCgt29//rVISoztOBUYwTtx+J9akBydtQ0O9tBoYYOeMf5Ap3PGe+OKi3EH5TkdfalE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HzIcxHGex6k4waaMDkfjS5J57D+dN25Afk4/nQSx4J/hzz2pv3x1yc/rSchcA8+/NC5X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GcsR2p+ct3z/AJ5pODx1xwPemjnrz3oAGHQHPufanl8ZyvAA4NR5HJ/OkkcE8DaPrQA9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ZlOf88+1R5fv/kUwMAAR0x/nmgCdH52txuPHPB9anMq9cjjvVMcnjjt+VG49vy7UDuaST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gxmo88nGeev+fSqqygYBxjpmrETAkAHJIJzjigpO48pjk9/85pu0Yz7cipmztzzjnHpz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uB1xQMZnacH26U4AltxzgHHJp2wNwPl9j14qVE/Xv6j396AGhmGAeDyo71JnacYz/ADp+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FOwN3A/T09aAFznGevf8ACpY26EYw2aZs49f5U8IVULwQPQfpTsB//9Ty2J2KHBzgY9/p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nJ4Azz0z+HpXS3FskCmJMBRzn1PWqPlP5RKjG7JPtn0rwGfUvRaHJXSp5Lvj5lGffAr2L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C/fzA+26wB/dGMgV4Zq14YoJTxgZzg9cf0r179ncLN4Z1ef7xfUNwz2+X9auUH7Fy6HFi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55Jx7daq31pFex+XKuR2/Dpj0xV+WEDBHU9iKjVeD8ucHvzXKuxxnn+paReWoEtkd4Iw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Eubu+2njnPOO+OteueWrZyOorDu9EidDJBgYPI6ZB7VMo6j5jz8X9yoKNCGbrw23HpUU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Oc7Qc8V0Elj5TGJ0AI9f8/lUTW8SgnHAHcYrMs519Zhhbf5bYA+7jnip9K8UWGtXrWtt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06gelS6laRm2edVHyqefpWF8PbBBrEzyqAjqW3cZ/KgpK6bPR4N2C2CCR0FdDaWtwwDOu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StYbOMYRlx2Ocn6k1NJfadCgaa4jUDqCwzxWqaW5lqwgspF+ZvmJ7A9MdqvwQhOnU9PU/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8eeHLaXyXZy2cFlXjPpmpU8a6fcZ+yRtJ3GO2e9HtI9xOnI7VdsmVAIbg47gV3Oj2yi2BG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RHix3K+Tb7D0OTg+5rk/Hfxtk8C6XFLcHb5sojVfvEj2Ht+dUqhLps+tfJRhz8o7Z4qjP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lji9S7AYz3NfEF38YvFusaO2padeo1vLGWhKn25z9Pzr4V8VfFb4i6ndTW9zr92kYcr5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TTjPmdolvDtas+3/ANtPxBZal4KtNOg2TgXKEFWBIYdMeo71+ZMxZiSFJ/Hv757VqXGr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3txcsgx++feRnpweKyNmOMkZPJ6gEf41004vqCXKtC9aZwO5xg9skVqI6eYnmtiPBxk9C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6xAbkyVBwQM963EsZZdp2deMnt6cVThqUmZWqykqFTJXBJGe56D3FYiBgMvjcO4/l9K7C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AqTyD8ynvis99CeHCyS4Aznvuz7+1XDTcmWpzyzICBKWHXjqMd+KcWjaTZCjLtXA4zke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/vXZc8jjB+tWFtdIgQuGcg+n6itbkcpgHbxGSAW6DoOfY0x0dVxxuLcADOD6+2K3kutP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HIHOO/PTFXn1q0fAtrZVAPoAaZJzCQXDITsZo0B4PXP07Zq0mm3UkhCxs24jgDH61qf2h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Z+g46d/rTo7vVrgmWPO9fvFRwMH0+negZDLpF3EfNlj8sONuDjDDufwp8ekM6MpmSMLj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WmNL16+UCaVVTqOeMf41C3hK/aRds6n/AGd24j3/AMRQ3HZhysrwWFpGVE0y7l646fj60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JvJJLcYyfUVY/wCEMvCyCVT87AAjPzn1HtW4fByxtsNrOxCljhMr8vWpc4LZj5Jdjj4d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KPH9wD09a0Z/ij4iumMFzO8schATdkED3roR4R2Y3adsOQeeoB6Z9qkm8K3W7Y9sgK7f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zqHKm3dmi5krI5KNZdQu8HJmk4BPVvStq18LXkcqTbS/O1uODjn8cV3Fr4VvbeNPs8BL4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9qvx6d4ihzBdhBgggIScf59aHUX2Rq5kRRX9lZyLPFtRwQN59f7v9a5RdRGiXKz2alZJG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0NejTeH9Yu/mcuqbcAYyOe49DXPXHgnUbfbd3ZH2VWy7EcAf/AF66cvwcsTiI0IbyaX3m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ug3Vte1PWtPtbW6I+QZ2p2B9c1gDbbgbjgKCTjjj6+ta94iS3BbjaoAXHHA9cVlSEOpQ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3H1r+wMqy+ngsJDC0lpFWPxjG4qVevKrLqZdxeLLLvjBdQeAOOPWqTSB2DEeX2wDn6Va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mAOMkYHHrVNycuAAVA5PbOazrPWwoald7m5LMrkYycKpzjPvVLYTjK4Ofz9/erTEBt2D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IcbxkY3cdyAR+Vc7Vi2V1jMUo2sVwefetRZWKhj94gcD3rLkL4yw5yCQOeKvgnyw2cg8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CG+TMzkcMNx59j71t28cYKRn+EcDtms63jYsXb5VBAwDj73fHatJUHln1JGccA1vTRM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qJBxnd8vIPYUSDy1D54GAT069MU64YRsNq7lcgcHjA701UEq7ZMlc9Pcc1vbqZ2YyRcl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dfwNUpYEZFk474I4wfp6VrqNyKgO3nOBx/nis+dFZjEMuccMcCpqaoumrMwZIAGCZ3MFz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vkyJtZD8pHPPFTTblUhVKsc5z91T6Y7561AqgKF3M309/auA7Yu6LsFzIgXGHAHYEc+mfe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cBVHXvmqCSnO1zwB2HI7Vo/635YyMkYJPotdFKWhjOPVGa6FCCV46dQc/4VTlILHzvnDf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DA5yR6Y75qoxySTnODt7D8azrSNqcdUzKvV2gKenI69jVDl7FgvJhPTHOCfWtSVQyiM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EjYQS4bJVyQ3fP8A+qvBxLtK57NBXR3OlShxJcoFxFbqi5/vHrXP3rMz7Gyo54I/Wugg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7mO046nHQ/SubvT5lwxyckZwew9K9GGlNW6nHCL9o2UQmw7XAGPzOeea17e2QhcnDnjI/h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2hLsEiGSxyMj9TXoegaJ9tdF2ssavuzj7wHJz7104ShzyDE11FHZabAdH0IEgNcXGG2H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iuUupnmkaRwDnp3JH+HvXS6tema48nOQihcg9vSuYl3dztHTgYIPbB96+klFQgoI+Yu5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HjOf73t9BSrknIbpklhxx7GoV3g+nt6D/wCvV3Y8akSDkdecjB6GsUjQaXyS54HTA5wP/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YEdV45Hv9Kh3jeOcDt6lh6+uKcqllYksR0LA8lielOwFyMBgrABlI4x1bH9KvRI6/KDj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obZSCPXHJB+7xjC+5rQRQZA4+Un72Odo/wAfWunD6Mzq2toTIqxyHPQnJ7n8qkOQuBkE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9GJUnb2PT/wCvzSswPBXgDA65P+NdxzkpAfI6c59hVYIEyGAAJ9evv7E1I348nkD09Pwp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Hj5T7EdqTYFVhvyAMEMv0P8A+qlJWJFUt6glgcsf8PSoM4Y4IbBK5HQ+1KrYHDEKBgZ/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X8wLkA4bgdOc84IqAoCoORtxt4GQPUD1+lSYG0gDDEfIzdAf6VDGeA6/Lgnkev8AeArJ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6cdh7e9N2hjvxjPHT19aU4GVOB0HHPXvTXPUH1BznOcVm2WkPG3hDkr7jJx/hQjKMg4b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eZj5fQ5bPfPp3xSZI3Yxu+mQvPU1nIZMSgILFVAbuT+QpsyH72Czj17DHGaSKQjopIPK9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OrRtxuUkhsdyKQ0ULjJCcBjknPYkjqajWNkH73AYnk+3YCr2SilURWYr874/hPZfcVT8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rDkCuecncsHVtqBG+997BHQdqQI3APPJIXOTz3pu5GJKjAzwMYGadBnAZ87j3Hce3rQaE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XqCuOT0zUpZVUk54+8RUDuBgKOo5GcbcegoXLOB3xx3BA5z9aa3An3cEeg+YdB9OaePuH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Y9qhUcjBIBORnnBPXPtUp+UH5eORgdz0z/WtYmchEQhjLkDrlGPTPfHvVggMp2vhgMD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jlhgEsByKrXE6bcEnnAPoB2/Gr5rEO5Ozlidw2jGMqeMg44pNnAPHAOfWq67o26ZJA6d1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GVPOeM+lNSQ2hUQDBI+Ynjbzn+nNXY13rnB29iTj8xTIo8oAO44GOh+tTvJtU7Tz93jH1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kUrxuNhxlSc54INRxh/mXh92NwP93/GoQrsxB5I55HJHr9asKVTCkfMeBkf569aYrksa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gYH4fT8qRyUXaQccgEn7tOGxl2gnB6N3De30pJnJB+UdQWGOvHPHYVLKSKkrngHKjbj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qsgBALY+Qnpj3qIKTtxwcnnPf+ox69KnZDhlYgqAPwx1/wDrVlcoSXBztXtk7ugP+FV/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47f5NTFD/F83OG56gdPzqJ4hyq4zwynoBn+opN6DSHI5HRgOPpjJ6e4qV3IGYwCBww9Pf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IIJ6D5uexz2oJ3kNg/KSAT94jqenYnpWUmVYQyODwBnoDj0/TFN2qzfNzzj2z71MMAHB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l71HlTyDkdM46gnOPpWUmaIsqSqHoTkYHTd61E+WkGGJweDjke2aQ8tjk9QDj16df50oJ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Pc1Iw2gL93k5+X1A65x3pNhkx82MYIIHzYx0P0pTyTjJJ6Ed6UEDG4jBJ3Y+9npQA4Iw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BJ7e1KMKDjAI5GBwV/OlHzKMcNjk4/hz15p4QHG0naPu+inH50DQ3cozknj7p6AVTu53f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h65yfSrDgbTuPy8k8dST1NU7kMQVB3EnliOcDpj1rKTGtig0khb5cHPOe59qlVnwMnAzn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owRtA9eyN3A+tSAqAT93PUYzjP8A9esmi+ZlZmAJK5wF555H41aVpJBmPO4dTnqpoitm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PXjnmnMw2jYflU5Tt26Z9M0JFJjkZFwrHAH8XXjNTpLHg5+51wRySe9ZoGMknPOCDxn/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jupTIGCOgzke3pUSGki8bkShscrnByOGwMYxVZ1Uk4AHIwT/dqGAzKBEgwoJIP3uO4Poa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Bjuemc9qSQNIRIufkwV4ycjIptwQjeXHg9AVxkY9TV5AAoA5xyxx19fwFUJzu3uOWZht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XhKl9qEsW4BznPfArotEubW01SyudQjE9pbzJLNHtDh0X76lTwRjjFc0ThlCg47lTjntj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0KjLfKQOTjHGKxqxvoawdnc+kPjdrXh7w/8AC62GiWZtotdPm6dFFGESMDDF2XtxxXwv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ncD0GSelfSHxz8Sxa5ofgrSldW+z6KJZx2WVjtxx0JC9O1fL1hO9tdfumClgRgjI/wAm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KvtJdb/mfU4e06Dii/wCIoQmpbzgh0DH8ByBV7Tk+zWfmz5O8ZA7HPSk1aD7S9o8gCjad5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mIeQvHygA16c2oS52Jt1KcKa3LukN9v1V7mXGyBTtH8OewrrG2q+3cSh7n1rA0S08iyEp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C9PpWyuWGCBzzjtXZgYPl55bs8rMJXq8sdloWYskqS2V3Ajg9R3rUj64YEHj059PzrNt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jjn3rXUqpVBxkHg9eO9d1uxxXJAuCxkclTjAHOMVEsZcqTwUJY885PQj608NxntkZHQe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5cFsdB1pJiJdiIuFC5wOg698H+tG12G/nHJA+np9P1pgmEhG0d9q88jI70+POS+TtJ2kY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lPYxmToGAyCDjnPr6/jUrIEducZ5IxjPpUKllJHy9RgdMGkZ5CyiL5SOSG+nauiK1MSf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A9ce/pV6FDvdZMgYB9SQOwx7Viwx4lBUHLEA55zjqea2LZW83MeeMkA/1reOjA9B00ia2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9jWNdWpmiLKMujEZH863NJH7lTuPPXj16fhUF2n2S9eM4bdhzg9CelelBXic0nqcckWHZ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SWrJnsyngH0A9uPpW5f2wGLiIlvWsSS4Un6ZHIz/AJNYVYNMuLKd3GjKGb5ioBJH3ifQ+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4TH90AnDEkc+p71n3DSHjAwAQR6/jW3ag/2bGWGTGSDz6VyyjqdUZEEaysflxgkLjPK4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M2E+UrgcjHX0rnbVw8+yMcSfxddp9K6eDIeMfMArAE9PyHpVAemaQ7RpHEB/Dg+x9q7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9cNowJnjPJwCOvFdsnIDAHHTB7V/PXi1BRxtK38p+gcIu9KfqOY5A7+tAwRj8qCGz8x46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PNfkh9h1HDI6E+vFL+OfekP1waUdCwBx+fFU0AuOtSZ7HrUTDZ/MZpQTgcHvgYqQJOTy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1OAevqKhByMkEfTt/wDXqcc8g4b260ASgAgEn8RThwf50wMc4HHv6VEZNw468++B/wDr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IAx1oyPXv61XV8YPfGcdelIZN2NpBz0wefXmgCyCv3s9aVhuPYdziqgkw3zZPfnGM09Z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xQBZxxkdaMY6VGrA4x06HvyafgkY68f55oAb268+h/xpAR24x09qdtx0/A54NLx7ZPTP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oOKdikI7D6UAN29+DnGOOKXAzyDn884pwwen+GaAw25H1zjOM/0oAgP0pBncV7/ypxPO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dqACkI4/Sl6cU1hkEk4/DNADcc8cUu7PPc/likHHTP1puSDx0oARsE4xnIxj0pjANzx+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07c1EfrjJ9MUAMJ2rxgZ6HGcVCckkjjj+dTORnIHXnr2qJgMYI/CgCqwzySefz/8A11EVZ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HFW9gAJPTv649PzqPGTwvGcEZwapICoVB5HT1FIe2ePSrBTB3A4Pf0/z71DgqQSMAgnI5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jJz6/j703bg8Hp0/wqdhjKsOmD+frUTIT6AnPOegNAEKnPKjOfTjFDDOPTH60/yz+nrk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AYT1zkY4Ge9N6KB7ZpxGTnoaax9eMdxTQmxMnA9/XoKeuAeORjkUzA+9kYHf2pGbaScZ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K/DcY24xx/OmD6A/jRLnquCf6VFgMfm+ufemIk3fLn2yPrSZ/H8OlIVA5P1oHRfXoMnua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vim8s3f64yBS89u3X3+lOBx+WfQUAKGx7U/7o9M9aapHc85xnpS5zncMdM/jQAc9vyNO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607b1PQ9h6U8p8x2557evrQAAHkkc5PIORnv/wDqqQck4/DvUagnJCkAddoz+NXYU+Xc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dawqvvwefTPar6RZG3oBjj/CmwoR/uhu1XlXIxyf6YqrACoS/wAo7ggDk49K1LW2Ztu0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VLZWbyp8oyRt7dc1map4lt9Lc2umqJ7kBtznhY/p6mmBrapqlp4fhXfiW7lBKRA/c/2j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9u9RuvtV87SsTkbuenb6CqzGWSRpbg7nk+Ykjkk85PvSoqg5IOD0A6/5FQ3cCfHTj17+t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nGfrTskLtJyR0PqaT15BA4OetILj24yB1pVy3XGTwO3TvTAeg64A9utIMHHvnBHtQBKy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ajU4HTk+lISF4znGOnUD/wCvSAnIBB6/kP60APwMgjOentj6UD8MZBpoOMnqcZyfams4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EdqAJMc4H+NA44XjuQPeo8luv3Tzzx/nFNbJzjpjjtwPSgCTK4xnvjNA5GRyP8Kjwcnt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kcYyCOetMGe/JHp2pQAeQajJ3deAT8wH8qAJACwwORzzTSOcDvgjI6Y9KQO3Hfr25+vt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RzQA7GDnt39fpQeOmCD+P+cUM2Bzzjkdz9Kb1YZOO9ADxnt09Pf+lCTt9zBHHHv/APXp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A4AIH+NAGgr7jweCOvY/hT8Y5HU1RjlYEBmz+v8Ak1ei+ZAeMEnBoLTGh8MG5z2HXmri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1qsSxbI68f8A1qsIMgEjr0B65oGScDjkY45qQHjGc+v4U3jGB0Hc9aQd+uOpHvTSAkXj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zweelRg88EjA/nUisMgdx09j61YH//V8vinfUcO4XZnkA9ceo64qxfyeVYzHHVOB3A6U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4uAOSTySP8aypWNx8j7gD+XsPevA6n1N9DyjxdcqmlHPHmfLgDBNfRP7NUL/APCE3bFQo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pXyN8TddEd0NHtQQYQWb0y3869i+CdzeR+E7gW8rIHky+1ujAc8fw17WKwsqeXKb6s8a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/wBQvoLALJK6hByeecDv+NUrfxN4akZkOoxKVwWzwVz/AFr5T8b/ABFsfBNzBb6nHLcr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IPP0rmJvHWkXgFzFaSiJyGBXuMcH1zXy1SpOHQ6adJTPs268a+EdNdRNeq28bsBc/TP1r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mFWctn+FCR+fevkq28SaTcyxRQxsxchfnB4+uelesaZaYiVo0Ubhn0wPp3pRxM5aWCWHj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dAsLFnms5XI6ccluw9s15Q3xkiupNkNj9n3AA72BI7CulvLOK4jkt7iLchwMMAcGvn3W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7QWiRtyjGBzzwK5sRXmtVsdOHpQkzvdS8SeKLmV7V5FFtIQUcck+3HGK7LSNSj8NWT3d7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B1OK4CHxQkkcdnHahmUf5H1FdfcT2l7or/b49kqx7sNnp2xXMqsr3vqdE6a0VtDvLPxV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Fvlw7hBn0681z+r6joOlziO+lcNK28ZOQMdxzXgErWrXCmYlFikBDZxtI6Vb8RajA5tr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XJB/yar6zKa21JWFinoz2rVtU0q209721lVzs3Jzk57ce9eTReJdTtLltQWZw2BtXOFwa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YTlSMACuL8dvcwWKXNu5VEKluwIzz6Y9qinGVSaitDW0KcG9z6s0jxZ4g1ywt7mIhPu5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evAf2j9bOrHTbRCoWNyygNyD0PGevvVjwT8ZNDsNMGiXkaxyQwnbKScbz13dq+b/ABbr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Nylo7iOYjB2sc4P49K93D03F+8eVVaUro63wH4hurfUjorTukZjb5SxCg98DtnvXMeIJ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ElJ3EYHPt6Vm6RDe218mowuOCQ2Ru69gT0960NTtv7UupLlUZN7AMAc/MBwQfT1rojBR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MU9uVypBDABR16dcnqD7VYH2fJdFHvk8f/rrf0HRWuFaP7G0hP3uP1H1rej8Fao2Xhtx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qvbRTIUGcZFcqWCR5yACABgAn39ala4u3GI1fbkYGOhPWvUdL+H11IdzXCj1LJ8qn2A6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bg+Zc8ZAwo5PuPr0qZYhX0KVPzPF2/taTKRy+WoPUjqfT6VE2nX7/AOsmy2NuOor6Ftfh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uS2BleVz1FasXw906J9iwSbuhYk4OKn60kHs0fOMekSsVRZWZ244wR/8AXqwPC+1ipt53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WVr4E0qGMAQRrxguRlueuM11dh4a0yE4gVN2MAkAn3696l4tsORdD44h8AajJGHltmjR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D8O5nURxRq6ZHzE4Ga+ovEnhFby0d4JHjZBuwmOSP0rmfCfhOW93ublgqkhwRyT29qft/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/hzwR4djsHtdS0yK4PI8wr83vhuxzWfD8NrBJZBbBhGNzBQck+hPc17/AGHg2K0mR2uXm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/qK2IPDMcD7o1CZzwSc/jXO8RLe47I8Gs/htaySJ8srAgcqce3Tua7m5+DqaOkV7Hbm4y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GR3969k0HS4Y7+Iz4BDDHORnNeka8YhaswX7wKkMfvChTclcWzsfKkXhJpWO+BVI5GQM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AAiUdOQ4HI7j2r2RI12AMnAGOmKS4gGeQOvf9MetYe1kUkeVQeD7YlXJ+UDBwM8/4CpX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FXqegGPY/U16EIhHknBA/n7irIXICsoIAx+FHtZFWRwtv4VsYYFiaPAHAx2GO3tUEXgux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5PUdh7V6AY4yAdpB55z0qBd0S4x8qk59waftWC0OXh8NacgwsajYAFAGcV4p8VZrbTkG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JGADngYr3+/1OHT4JLuQERwrvZsZ4Havivxtrtxq+tz3h5R2JjHovYAe1frvhVkksVj/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/ADPlOKceqWG9mnq/yONvJPLY7jz09Dg+3pWbMJeowAflHzevrT5A8j7mGXHQjk49BTSAo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3H86/pRy7n5eZErMZCG3bR6nGT7f55qFiQTjbzx83QD3qxczrErAnf8AKMHOc1jNPv5x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eVVkmzphoizK5NwYnUEKAN3qRSMVJ34z6468enaqyvnBKnjv6Ef54pROhCsVJB+8OmMV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V4zvUhlUEgYJxTlj8t2OeMAAADANUozGits4ycnI+9n1qaSRgxDKCFA/HPXH0oi7MpQZ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QOc8fNmrkU6SoGXcMnOW6Z/wrHkl8xvL6jPPGc445pyyOAfc469x7fSuhSJmjSK8sXYE9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kBSxYkqCM5b/AOtWIZ3RlWNQwPTJ5556U8SsnfOf4T6f571qppmfKzX2IBiPLfw57/NW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NkgDHQEDoQfrTobxQwVid6jKnHXjrURCvLuO0HqcHn2/Ohu6ElZlF1DDI9xux7471Tkg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HPpW1IhfkkDavcflz6VlOxZCrfKzHLemR0rjcdWdEXYpK4V0UcqRyP8AGr9rIjMYyw565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+XIuOo5x1qH7QAwZVxg5Az1z1pLTU1smaV1FsJbbuwdpyOo/rWSx8sCOXOzqB1Iarb3E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MRycCqk8h3ZQDp0PUn2rGpO5rBWZntgscjOckjof8+1ZOpxmLbJFyCOfY1rbpCGUn5D1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5xCMOrAZ9Sf615mIjzaHpYedmdRcl0sLSFCNvkrz3LPzz9K59s/cB59T1zXSasNikLgb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D3rChh3Ou7GMbia9CEHyxSOZOzcma2j2jSNvGBjoxPcfzr17TVGm6Wt2ylbibPBOGVB/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0bz8z4PlRtnp3AzyD610GsXC5eMkZXgkcbM9vwr6XLcJ7OHtJHgY2vKc+VHLyyHEjJ+9O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VVHZhyc4JHXnJ9vpVpmyQxA45PYgUx4hK3JKnp6gZPAH1HWtJvmdzFKyFiTeqnOW68d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OR3+8O7emamS2Num35gc8r0K47VVdixKDg9MZ4H/AOukFwUAgMTgZyGGOKmG4ZOOue/Q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JnbuBAwp6A45Oak8tvlP3kYZXsW//VVKIMntVz+8ILbTkAEcjuWrWU4wOpycHjn8KoxL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mee1WQVOT0Ckfka3pRsYzbehPg/eHXGAR05pGcZG3B4+X1wO5NNwvJYFWHX6np+FJIR3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MrEcrHFgehC9SAeAM9eahmYN8ikegzx/nJpjNnlvu46Hpk9/WmCRI8I38e3jrgmpbuHK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+mf8APWntwPlUleOGPGfceuakZRh89STyM9evFVXPO4jPPJ6g9sfjUtjQp4+U5P65PWo9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cf8A6vajnAwMHGe/FMzjCrkZGRjsPc1nzFcpKzSbQoI3ZHIHGPSq4I428NgHHYHoKkRS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OPWho1X5AD6+pJqCyAj+8c89PxpwjOTlioyTxzk4qUKMkHp1wOQW7gj6Uklw0Qyr4VuT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Rs4XIB2c8luAcDpn1NMZg44A3bSevGAeM1XMrlo8HIGRg9Pr9akiTozEnucjGT7+1Zyf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cHBHXk+v0qrKxA2jkMcEHrn61YnYgbjhXB+Yk5GB0AqgXOAp78qG56+vpWCepaQ5RkgA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6gYII9cdtvXFNRVVcAbt3Kj3J600/Ix3jJY/99YHb8akpIdmXK8DqF5PL8dasIB0zgc4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Ov3jgAkAuOxI4H5VKrLsG4fdALc4Iwev4irixlkLyQMA8j64qrcT7ZDGnHHLdQKhkuDG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IwfX61RDSStwDhOG9Tnv+FU5dhJdS+7HAVjw/GPQ+vsDTRktyN20YXnP1/KkdmbCkZwBy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Egb527N0xyD70txNEnlMyhmxtGQTnlu46dKsxhWYbF2FupHOCP5CjoXVTgnG4f7NPYlS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611wilqZTuWYWRSFbPzAK3oR1zTLqQSyeYn3AeoHXIqNccKmT6ADA9wTUJl3bsEjjoeA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rJUOMbTnJ4z3x2pXcHc+cEn5s/wALVBE7zbmcAIOCe34fWrccBUAuMgeh4x6j1NA7D0U7P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A7gVJIdrBW+UkZXd1J+tRs7IQD1wNvfjtkVBuYnec+gxzg9fyqGyloWE/wBjp6EjIP4d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lckHO7kbM/zqurBRuIGQefX6U4uNpDZKnjj1Hf6etZPQdiF5sglFAGSR2/P2JqPduY7g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KaWDEMeRyfXGKaznbkYzkEN7Z54+lYzd2aRjoWCpDE4Yng44BIp+EAGQcMOGPGMevvVN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Occnpk/SrA8tF4AGMFv8ahyuVZDyQQUHDBegAIwT1z9Kh3AYION2SuehwPbpSPJ5eACx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fakV2YkcAnAcKM4PpWbZSFPygFuh24A46VNvPbOccY5yPSoVLpLv27jxkAfw56Z9akZl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PBGeaLiBSA5AG0NzhuwA6Gl44LDOAAR7epqNcglgOvUHkN7im53E5fkHlsjk9gPWk2BIk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cg/n7Gp9+eZOoAz7ke1Vo0O5gcAOMyAfw+mP61OUKr1UY4Cjn8TUtjsOcoOcZ5B3FcA5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QHJGUbna3YZp7hmBVQMHAXn+LHJ+pqNVC5DjkfKfc+oFQ2WiIxqxHlq24YDBsD8frU0P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cBifm4/lTinGSN3Bz6kDsPWnlk3rgH5eoH8JPt9KQDGk2kIBgZxk84YnofQCnHbjHGAcM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tvB5UEY9AefxPvUixjaAoyQOA3cZHOfWguJXKAE/Nk88dBt9/wDPFUHT5wqcDOB2wvet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POc56/8A1jVKQBd0i7trckf7Z46+lZtDGxx8navC5wOcgg8mpdrEjpgD8Pz6cU+KROrD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1KzKgXIUHHyr9PX/AAoQmitMx6DIAzkA+vb3qm7xomWyB7dQfb0p7kO+/oG68YHHc+lVH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JBDHPB5zkVEnqaIjaQNyFI2/e56en1p0bgOPrxg/w+nufpTCiE5jHQHqe1NjdgyMUO0/dz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XPKSuDiyh4qLR/Z3b5kMW1V7KM8V5c3yXW4jjORXqviaPzdKjmHSOQqfxryqcL5gOcH6V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n0+Uy5qZ1Fy4k09JR/AxAyeuRn9K5yIvcS4Y4B+Ud+tackrnS2UsAEYcY5pmmRedOoOA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6pFyUYnTF8kJSZ24HlQxw7QqRoo246nuajJBGc9OoNNDAKS3Bx9elQ7ycCMrgkAN1xn2r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4NR80rmvas2Cp7cgY6jvWmWCjazZ45APr/nmqMBG3auFwCPQNn09qYU25Iz0yCOK1ic73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49iBx07035XwVxx054x/Q1V3AH5jtXpkc89R+tTxBRIzkjkdScfjxVCLKnBYN6dD1Nac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z0+lUI0zwMkFuuOQB3B961o2wSxGSRj3z711U9jGY4g9PXHTG3A6g1C+Sz7vu5B+g7YN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enX+tGQcLztPfpmt0zJkUSFimCMZPX2PrWzacE+X827GCDk4B5P/ANaspEPXqOnTBH/16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5GcY6gV0R1ZJ6Bpsg2JCMlh0yOeO/wBK0L+NpmWbGCAORz06ZrkIi0bLOhK4GPz9a6pb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nPfNerR2OSersUXiyNkiE5Hbr+HtXL3VmY7nO3gnP+feu08uJ8t+KkHp7/4VWksxcRlG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4/wAfWqnBNCjocXewoqFwDk9R7H/CtKCJ49LRoiSpJBJ7Cp9YtdliypgMCPnfvn39qsQx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IPTn3ridJnTGZi6ap+2bCu0Kd319q6PGXzgsSe/b61lRbRKZ1GHAC5z1HtW3a/Nlh0zx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NVK2h2PheVpJWRieh25zz/8AWrvlOCADjIA5Ga4Tw8xW5A6sAcj3+tdi5EihskN3I/kK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Qa7M+94Md4T9TRJDAt2z9Bj/AApM7l78+3eqRd16YPb6H3piz/Nk4z2I4/T3r8djsfbd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3p2SvU46c9BVYS5HUAgde9ShgcnP1/wDr0JASEjPoc9+9LuA4yWHOM9eKEIzuAOB+lG5T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kA3kcjscipB3I/M9/Wmgcdh6+9PA7gEHqAf8akCTg8dMmmH5T6DsacFbuePrQVOcjkj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27+ppc5OffuMUncevr9aUAE4FAAxySRjPrSrxjpjOB60u3I44PbvRt7DjPX1x9aAHCQg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RMepAUDPTsP61HjA4z05x1/M1EeoPB9h2/8ArUAXBNlRyGz7Y/KpPNBHHf17Cswlgeuec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P0J60AaYwBx65pMkDjr2z/Oq6SZH168U7d6dPagCU4B46dKic9h0I6f1pdw6D9OaaenH5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/r60oz1GPrTeR396fhjx3oATnv2FIfUcH0+tGCP4gTntz+tRM2Oep65PrQA459800/wBO3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1xS8BQTkc8HHf0oAiI4x19AOhpmTknv/AJ/OnMwxgZ46/wBahbB79eSfSgBSBu9MjoP8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prEDjA/OqVgGEAnPbpTCoJ6DI/l9alHI5GOv14puAe2DmqArkD15PTI44qsSRzt5HUg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CDknnt6VHtBOQMY4/wAaAKpAU/Qjntz0pACThgcqSAP8+tWNvOexzz/KovLO0HGecc8f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601gCcjgHAyOuakI659aME59MH8aAIRx+vWoZY2OcL1/T3qQMM/XGRnNOaQkYI/qKqKJ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54qNh+OO/t6U/dnOPrkU1sFt3B/OqJIGJbp/+v8A+tS9B6ZBxzxUgGTjv/KmBNwGOGYc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M/gO4pQ3J79R9abtBOcHGeh9qBySCO/8qAFzzx2P0+X6Ug6YPUd+nT1p2M9eT245pwBH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cqgn1J+7z/npUipxkZ7c4/zxTlDDAwDnsOR9c9alx8o6D04yM0ARqQRkjGO56CrAT8eh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jjIz2PpV9ASct6DI7ZquVgQxpuyxPTjOPXpV2MHeAARyAe/H9KfFCwHIwPWr0cI27j8v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DuwigZxgA/561u2WnhgWkGyNE3MzdPl96m0/TWfdI2EVOWLHgKO5NcD4s8Vi7Y6Xo7lb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u4B7AfrVAXNf8Wq6tp+i4EUmfMlHylu3yn0rh0fy/vMckc7h/WqcYCjH0UZ6gVYYnbnt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bD9MHP6HNOEmcepOQT1P4VR3DGMA56/hUyyA/KgH9PpSsBfVi2MfLu559fp2p555Heqs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2A/nUxbgd+ev1pAOI+XJ/D6/WgIGOe/OD9etMznB4BH5mnl8j/JoAUjJKjpwPyowCCDn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ahx9e1KTwT+f9BQAkmNuDyByBjrSKpKj73HXnp/9an7wQT1Ht7U3fjIAIwR16f5NADc7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DHXpjr/ACFNZeD1x6Zpu4A7OjHknFAEmAfm79OaQ+hH+exppzjPPH86Zzwc4757jNOw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FRBjkKcknkD1z/nrUwG4jIzg8+v1pjgLhTleeuev/wBb1pAP4UZ7DJzSB8nBOe+ccGml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akHI46Dqfr0p2AeD8wzwSedvQfjQWHU8D29aibnvyO30708MucYJ9R0P1p8rAecnBPTO7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OM/400YPHAHHt+dAwRxzRysA5GCQQOeOufTB9PetC3bI457HPHHas9Qc5H8OQauwphPm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rGmWmJLZ/P2qwo4z0xx9TVTGCFJ68kD0/pVpccYzt+ufxo5WWP8AnwOnHHPalRgeBkFc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MHsTkUD7+BnOM4PHFCQDyQT7dc0ueemCRx6Y7UAg4wfoaaCsa5fPrjFUB//W4bxlpz6V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oyeQwb39qq2EKJbMVALFc5Iycn0r2vxf4cTxDpjiLi7g+aDJ4z3B+tfO2ua+PDOjXjXK7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87XIwM+2a+ew0vaWXU+jcrK7PlH4iuV8bXzISQNuTnIJ79OgFdx4H8d/8I1pF4mUUSMrRg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vCrjUpr2/nubqTc8rElvXP8AT1q9cRXMumusO3CgZJPOD1x7V+l5jgIzy32b6I+RoYu+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xfceJtSMt0WKIxCYIbINS6F43l0rbDeAT245UnqMDvXJDSrne5jjUBs8A9QPXPepzpF4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9vx9K/PalKEoqM0e/GpJbHtWgfEHwve6jH9tQ2yrkgsSBu9x/KvYtR8eW09tH/ZdwYjE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3rXx5beHiki3DyHHBIHJzn/PNdvPHJdotqNxXGCCc4B5xjpXnVMHGLtTeh0Qm2ryPo7R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1q4S4kk2hBGQv1+WvOfGvxE8PXdz9q0wsZnyBgkgAeteTnwuIwpHmAZ3Bjkke2etXrbw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g/KTzkdfes/qsbe87lOq46xOwtvE3iPSrJPEaW9vLb5+ZB99ff34q5qfxpk1dYNlrJbB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VmReE/En2YW4Xy4iygITkbfpW1bfDG6mJR1TJUYzzj16VawtIl16jI9T+I+h32mrDZ2L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Pr614VLHqN7eedcyMgDliAxx9f8A61fV1n8I7S7QQxsiyMgyVA4Ptmtuy+C1vHMDcxCd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71rT9lTfumc5zbvJnzta61Pp11bTWsL3EUZUtH90Nt6gmuw1bX7PxZpkmi2+lyCa6wvPI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2r2i/+F1sZg6fukIVQFAOfqPWt7RPDFhoN19oiRSy9AcHnsfcisZSp8/MivaO1j48134R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LciNoLhSyuMho/QuMdT0rX8I/D2LVp/ImRpCSRuU7gufUD3r7WuYYtWIW7TzUDZZW/wA/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w0mZptPt1R3YNjoOD2+netvrZioXZ4j/woKKwQmS7mCjDkZG0t6gfTirdj8M7OaNpLEhm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9D6vKusQm2kAQHglcisrTdGs9LjEdkhUc5OSST3+lYyrtl8qStc8ysvC1pYMoul8tsAMq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DNvIySQt5ahT8vUNn1Pau+kghkwZFy3rxx71AYIxy2G44PSsXUkMxbLwzYQ2AYtubqVP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nYu3AHPNb4bHAwMdOfT+tRhWZumB1PHNS5NjVjO+w7OFw2BnHerMVkwQeY3HGFI/zzVl0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6j8a0o4jxnGOvSkDscxfRG2t2ZY2YdW74A9AKvpFHmN1AUtgjseRWu0CkHHGeCP6UxdO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6YI96BGNqc5jsJQoGQpJ4weO/wCFZ3gpUOmyXTL8zyHGD1/Cug8RWQt9HmdBnEbc9Gyf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h63OCxkZiSOg5q1pEze53GmXVrFcBrgA8YA9K1HuLcqzEjv7H2qHTdFkvZiqL85GOBz+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SsgXUeanbAy3FCY+hS08j7TGEXBzn/P0rtdd0qa4tEmiO7aBlO3PfPrXEadC0N4hcDIb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YygRKmMggZwOo+taw+GxL3PGEiO05B4/Uj+lBhWT7wGO2e1dPrlnFazI0QIDn17jtWRHF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/WrmcbMrYz1tV4+VcDv/ACpzWaKOFGevFaiR46/if61LhVHIHuRQwuzFi0yWclUA3YyM9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d4neF1IORnFd1akRMzjOQCeDxWDfiFJXubg7I1BdmboMda0pwc2ox3Yc1ldnz18WvETa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S5Y+YVPIVfUdwa+SLyXzNzs2T1UKeoP/ANeu9+JfiX/hIddurq1K+UvyQ4J2kDOTmvIt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u4AH0r+xuA8iWV5VTpy+OSu/Vn5Jn+O+s4mVtloP82YOVGQCNoBOc/T0xUEjBXCsMADd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LlIT2b656dzWVdXHfO1QOMDtnp7n1r6jESseJCJnSTNPI204QHA4xjHShh6EHjAwc9/X0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AF7+9PYAOJVJzjGAAOvfFeW5XZ2xslcgK7sqpAZRg8H8fxpQjOm+NdwPbPIP+Bq0qKAW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/wCNJtGDt28dOfzanLoVHYZsPBLFTgYAxkfXtU4i3RAoDhNwz147571C4OSoDdQDx7dj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KQScj0yfQ1JQJhiXPQj8/X8xT32rtLAAAfiT2AHam444IGRnPv7/AEqVYyxHBzjnI449+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GJtLApgsnp6dOtSPuRBgDhhnnJx9akiQo6xg8sCpAHH4+1SuuF2PzzkAcV0RiZFUW78y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V433q2PXjOc9selX1JMTRpgZGMkYGP8AGs2QPuwvUcDtn1GadtAFa5k2NCPxwM4HSoQ5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34VYTY1v5inAHDDHI5qnuZn8vJUEdRjj0rGSNLXEYRk7lTkYx15I/lWSHG5mkHf05rVLK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PaoXySRhdp9uh96xlF2NYS7lIlXO8dee1Rltz/MSwxxzyKl25KgNtOfrnNQRDccOeMc4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0OlNMqy9S+MBhwM96qwB3uY1+8Q6kA9DzWkx3khQH254boAKpxHyrmJySvzA5XsM9q5JR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0OivQZeY0Od/Qc5Per+l6RJcOECZ3EHk4yR7elWEgjafymG4Nz8vBx249TXoPh2whjQ3D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PT8a+qwGD57S6Hh4vFuCaRtTC20nTUtoSVZ8s4HBOB39hXAXcoum3Lyd27JOR7DHvWzr1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IzheDuPvmubZ3ON6n5e49/p/OvXxNRfBE86gpfFIs4JwHwSuRjOBk/wCFOSHa6SDgg+vLY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KqygcnJK9sjg80ZaEM4GG4Az7f8A1q4jYkMwkJcEMTzk/r+VZas+7EfzAkgHrnt09KsO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yAP4aYhEfH3QevYgHtVJASLtDDcNyHK59T6Yq4gEfygjj3zjNRgg5PAyBu4zgdak3EjG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c/TtWqMyUAEtt2gqMnB5Az945qwvA+96bR0HuT+NNQkBR97B6ngv6flQT6/j9c8CtIbk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A5P1OaiII7jKpj8M/qalD4BO7Ic4PruHb8KiaQMu1RyehPTjr+FaPYQq4OAOOAV/3aQAEg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DvUKyrv68KflOMZI7fSnK7ZPc9cdOR1/+vSvoBKeMFWA4+UjPT8agbkZPG05x0xTppBu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0qMAuOu5e/pn2qQI9wC46ndjGcE00JtJDk8nPJ68dKkyMq5/h/i7gD0qRgoDfMV4yB6fU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1xgkY+vtUbAKc9ScDnOcD/wCvT1II2gE+uRjA9famOUYL3BGABxyf8BU8wDQxGCw+XnGB6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IO4g4AI4Yn/GldnAwFHPU88gdqiLPnjj09s1EmWtghUF8FgAeCSe/oKtMWxhj90YGP4R6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2PlHHbcOnv+NJPI6KOoXsV6En/PesW+pSKUsmZyc4HGAT/eHNEa78h9wUKec7snP8qiWM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DyAOw+vpV9OD0JOOnPFY37Fkag4xyTjnAxkD3PekZdx3Yye3faMdPrUjldpzkjGACOn4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YSenzHpkY4x70XQAwP31GM546ZHTOKryudgwPMC4xg8fT1pZGOSQx2g856Af4mmGAMqsh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9aLjBYhJjA4OCfXp/DV2OLC/L0wRnuF/xquoUKp7j7h/z0qUbt/yD5cE+vzHuf6CrTuI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IxyMcqegz71OrBeCdpz+fv6VEJX57k9Tt+9nt+FGSB1GB1J7+oA9aoT8i+ZRtVMHg9T79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nd2/i9j7Co/MhyQrbejsemOP50gZs7UJABG4E5yD6VsmyJMvkubRyqIAwww5yMH7w96r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Rz971J9Ksoh2kDHHqcHB7VIsJCbhkZHAOPmx29q2TdiLskiHloY1ON3A46093BPlhivQ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G+MYjIZcHcpU8ZHb1NZ0srOxZGO5m5U9D/n1p3Yi+yq6KHztJI5GG3D09qh+zhCCWO4Z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yTLtxjIHU5yB+HrUZmO8DllxlMnjHv3qWy0h/lKsY/h64IHGBzVVpI4tzk8Pwefu/wD1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Mcdum4f0qkEkmKgjoOTj7w9fbFYTkUkWPLdi2/jlV646c54qx5KO2Rkc4UgcgkcA1Gik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6Uqs2M8g/x4ONtZlolMCLiNyXTI3Fv73qMdqSWJlYkkrsCkkDqpPAFBnlizuG8BMKD8wa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Dy/1BHT8KzbAc5XeDjgDufWnLkRuW5zwADwP9od81QF1IHMj4YbTkDjIHT6U9bh5QoZd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HSsnLUtIuFhjBJ6AgDrupp28N0BzkY61VVmwz5yxHqBtA71JFGoxl/3jg4zk8D1+nrT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BxtJwRkccHp7UMypwFwTnj+7nv8A/XqByWbbjPQHB64qTkk4IPPJ9cim2S1YVHcdAMhd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TjJuPAO3qMjH4e4qGQhiAu4bVIB7e4p68k8Y9fm6DHYdqzuVYmM4YndjI2gnscDFO3dQ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Y96rBcuCB83TA6EHv9ac+FU4HrjPJPvSGWgTGNykgdj/d9KbuY9cFjnOOP+BVHIzbWCkB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IH5A0i/dPQ4PzFeN3P6CgCQZ7HJAyM/xYHIz6USHAUv0Yjnrgjt/jTy3Dfw475GRjtTWb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6YHP4UFxK8jMBk57kgdiOv/1qizuIIAJBI68Y9advLcAANjJX2Jpdqx8gHK5wMdR6moYx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G3PqOKrvK5JHOA5BGOrDv65o+Yt++YYzkd8nPB46CpSMszN93+IfX09/WpuOxXUllZDy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VUuXZSBn5c5BHB6dD61NI2X2qMBckEHJxnpVGUtuKxN82CQKiRpFEQIkjUNyynKcY4Pr6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un1zkN9PQ1SLvtXBwpPBPGD1xVkSKjApxvXDA/54rlkb8th92rXGm3NsyhnVC4Hpt715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9O1ey27Y3KQGV1MeScbsjHFeSXKmK4eNhh0Yhvb0rxc1hflketlFS3NH5krHfZfQgAY6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J5QAd2FBJ446isfIa02qe/I7ituwib7IGbCqO68/N6GvPpxu0dld2pteZoHYmCxwWOCRz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x5bD5RwSeffio4yygbF4B9enrmrUA3SkyAYHTdwc9q9TpY8eS0uasR2hl4bbjkcfpTGAb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88VbUkYUg7s5Pr9D9Kr+WskpDHnnGcAZ9fxqonM9xiQs6tJnnjGBgcH0+lToApJZQefoP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vnd1Hv9faoHmWRt4YqvoB1+tUI0YZG+ZCowfQ88dq0E+ZPvDHfPPXt/8AXrKtQSCwzy2Nx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1l+XgEKAD09a66WxjMn6KcccAe1RghTjPXp9B7U8L7njp04/GjaSdoOTwOn9fcVskZMQF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H/1quIVT2IGAB047qfeqagOfMAX046/T6VPHwxA6HHA68enpW0HqS9TptPk+QxNltwDA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3bdy6hTx/CDjHHfB71zGnuBLGjAFc8rnGT6/T1rpnjZX4PBBxgcA5/zzXp0ZaHPNa3L6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7e9SKxjIkGc9SO3NVDIEYOMgnn3HrUwPljjgDOc88df1rpjqQOvLc3luWI4PysT79CKW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sMDyl+UnjlTycVasPLnfyXJUqBgdM56cHvVqJBFK8SYBJKuMc4PY/SqsmF9TiEiZWGMbh1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WrZnLlFA9QPQVC0ZSV0dcqDkdjg9qks94l3Mpxjk9se1ck4WbNou6R22hZa5XdgbQQT+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7jHY8nFczoMJmudyEZ44x+v1rffg7WHcjnsfevwHxgp+9h5eTPv+DpW54+heeRWO3GQT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HWoSwBAbJ45J4+tJ5yg5bIHv/noa/E0tD7q92XAxxkkcHnJzj61MrkLls+vXk+9Ug24fM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KmVvl9QOCc9CO1Ay0koViWJHQEds+tWFkU4PT/Pes8EY+nrT0fDbs8DHbr6flQBpeZuOA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25/n3rMjmAcEnkHgnjitISI+SSoJHQdaloAPBHH603k9QPTuP8mpcozY7nBJH6VLtXHJI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x7LgD07U4e/4mphGvAxz3p/lg9+Tx7GgCuc5wOvUVH94lTzgc5POf8KtFDgY55wAev41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SgBhPQds4PHtSYJGG+o/wDr04pySQeCOO+PU+1GAAewzjn3oAiYEnjnn+fp9KMdBnvj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zkYA/SkU5BJIHT/9VADk4GRn19Pwp27gYOefpxiohtHT/PpSMSc4+bPtzQAokOeDxjgg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Ac+3oBUBPPPoKeOx7AH6f/XoAmVuhPc8fl39qdvDAdOR+dVPMPH8jxxSCXg5we+fbvQB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4/z2qInntxxxz0qLzCeOCP8AH2pxcc57e2PagCb5fvDg5Bpp3DGCeDnnpUZfHy5HB/Di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wD6UAKQcc/TJqEg56Y9u1KCD1x64Hagjnp68igBcZBAXPP41C6gHd+v8qkJOMdPb29fe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jyf17etJ1/PBqUIN3HOScCkzkY56fxccVQFeTgFRnH1weKAMrnn/AD2p+NwPHBxj2x6G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P50ARnKjPao3AbIbnAGfXB7VI3H4HA/z3pOTzjIoAiKdyMHrjOePSm7Pl56A5Hf/APXU5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7UhXPzYJI7etAFMpuI7HJwAOuaiaPA3dcHnA4zVxgxbbgnOCPQ1HsGfnHfjnoR6DvVrYX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B6nBPt/hURRlHOcZxWm43YOSQPbv2qvIBsGeMHI79+lMgpkMQcdzjAHak7dwTjvzg+1W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Tn/CmbQe2cdcjFAFfCj9f1o25O4jtwTz+VSlSRgEEnp6U0DPAPAPP+e9ADtuTgdM/wD66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0/lmnKgJ5yOOcdj2/Op1UBsjHXjP+fWgBqgYxwfoMVOFZVOe/Yd8VIsalQeF5Gfb/E1I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Pb6U1uAyNWlIK8Z4wR0rUji2DoM9/U0QReXww49Op571dEe08cnoDjmrAEj3fiOoHp3r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yueeR6n6VWtIS7KmMtuAz0q34s1aLwj4dkkjAF5dBoYRn7uRyw9MdvWgDhvH/i1RI/h7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SrwJGHVQR1A7+9eXRsIwFUbVAwQBzzWXa+ZjLnJzyTzz3q6rEcDHT/P4UAXI28sAAfrk8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ja3TI7VQ3AA4+n+fSpQwJIz26CgC55mMAcj1NTbgCFJ656+n4VnAnBBPBOeRUokAXg7S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AlGHAwT83JyP5VPuIUAcfWs9ZO3GDx6df6U8yEHDDkd/aoaAuq7qQR6Y5qZXyowM4Gfc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ls89e3HrUgcevA9sfQ0gLYcMcbgcdPpQZG3EElcce2KiRmII69M5IPFN3bhhRnHY9adm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z6HGPwpytu5ByAcevTtVUP83OCenB6GpASOeuenuVpATtjqeOep6D60xsdueeucg1EvDZ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6UowMA8Zz35ppASZI+XHPX86bjByMZz26kelN3KeDnJyQe3HqKdkgcnOO46+/FWAYHBOO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J9z6UY4owCT19T/hRZAR7SBlvrx2p5GOuM9f8KcAM5OTj8qHG7I6AD65oAZkMCeCevtS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554pv8IPUewyKeMr8oIPrkfkTQA5mZSenPJyMrg0KdwGO/UHmoecnPBwOnPSpE3Y5Gc+v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JHJyRxg9F/xqYDjJwOnSoYSzDPPbGen1q0QpGBnnr6ge1ACbmPJwec/Sp1lGeQx565z0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h7dcU9du7r16Cgdy4sg4B4yex6+mKUDPOOfrUQIIyCMHjFKnyL6kZx70FlpOV5PTjOaa3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70Kcgjtkd6buz0yecUAf/9f1ZAVc7QMnuPavjb9rHwlqlpon/CS6R5sllNMGvlXrGV6E4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nawOORyRWdrOm2HiLSLzw/qsfm2l9C0MykfwuMHAr5nLcSsPiI1JrRM9vFU3Oi4o/Fuz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PIxgH3rqdGga4uzaqpbeOB1/Gjxv4Rufh9461PwpKHWKzlIgMg4aFuUIPcbT+dN0W7kh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TOegI/lX7JWnGeFlKGzjofDUouNZJ9ztdP8ABjzbhcSeWwbCBlzj+vHrXUxfDtWiUO3m4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vSvWBo1mLhbyVTvkAYA9sitpBHGcbQAAcdh9Metfj9avJyZ9jFaHkK/DWHy4s7gc8IB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AvnMHZ8sGXAwMHv9K7+adJD5atkg4/P3pYt7Q7XyC3JHoRXM6ly0jAPhezkYJkEKMdOc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H5axgEH5iowc9uaPM2849OnX8fan/aPMfIGAPz+lYybKLzwQ7ThcY/SpYFtxBhiM52nA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II6nnHJ4/lVcEj7uRnj0qAN3R1itL2KQH93v5PT9K67UtaV+LVcAjn/PrXCWiSMwJOFP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07mnYBy3G9SgzwPr1qk9rLK2UPJOfrVuNN0qoB1x9RXYw2kEcKkY3DvjNCVyW7M5C1026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NaCWrEfMST/P/CtmdicA9B0Hbj3qnuB4IHXscYp8rKKph2nAGMHGc8cf1qwiE8DPufX0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al6cnsMnj/PFHKwKMiHdt6kfh9KoPv6EdOeT0J7VoyPly3U54A6A9vrWVLLsIVuuMYPI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pzxySOetPA24AG3PX1qFX2qFOffn/DpVgAs2CSfUnvQBJlcc8HqRnn8fenowJyTlTz7+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mpFU7eT1HpmgCSPLtk5564/TFaUMb4XcOnJ9qoWy/vlUfQ/SurtoBJwc4xgVL3A5PxFZ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51IX6+5q54T0ySy8P28EpBkjyMDng84/CtjUNIkubZ4oZCjv0Pp71Z06BrG1jtWO9x1I6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c7Dw0IoLgxuQHcYB9z/Wu5uPLtUPngqoBALe3f8AGvJ5dkeJJCRyMEevaiW5ubiLY1w7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1rGqkrEtDLhLd7ya4GSzHg44+uK6KHxFtiEcsZbGBkcHnvXOqnbr6/Wp0iYkKpAJOMn3oU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/b59wBVV6Ank1SUPCdxOeP1rpb3STaRRSrIHDjv29eKxzsIPf26ipeu4FVWZsZ47/WpD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5uOxz0P+FPaLaQozjHBFITY6NQyHd6fka8d+M3iaHQfCFxBHL5d3f4hj2jJG4/Nwe2K9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1CDuJHQD+dfnr8W/GU3ijxRI4LR2tiXt4FbDHBPJUD17/AJV+jeGnD39p5oqk/gp6v16I8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Gaju9Dyq/m875PlwgOGHXcD1x6GsVNxbfKADnOewPrVyZGX5mYgHjP8AKs+8YphYVIz68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muWNj8obvuUL6WRn2Ng8/MM4A9MHvmsaZnfEbc9sD19KnuYxJuYjHc//AFhVXDeaq8Fm5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ZtTiuhCuY3AYtxwRnJB9qurAzYaM84/DHvTlSJQNq4zkn/61WIVUkyKpzwORkZ/rWPLd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MC3OMk8fh7VWjkM2dp+QDGMf161bmRmgLIOnftx/KqsY25dlycYIPU59KqW1wHNIC2A2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pCSxIwM8DA9P5U15v4DyxxtAGMfh3psblpOQvOTkdQKzbNi2gdyrJgL6HGDjqcelTnci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/wDre1RRusPv6f3sHvT4hhVPUZ2gn39q66ZjPQlJfZkJtIwBkfr9KsgrIvTcRgjdwRn0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x+VQt+7YjPPbNdKiZSloDu24HbweD6Adv0rJl5DCPJC/KeeuO9abq7uOQFLEcZNVHjY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dtBIoxMxPlKxCnrzxTghjBf+BuSByRRs2yBduAcnk9c1NKGUKOFJB3Dtg/z4rmqHRAqP9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0PrUR2sM7iw5x6H/ABqYAkjPGD6dfb8aa+yPJC844UHisZlrYpPyMYPHIwcH86jIAXOA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aVpC2d64xzhegz2queV9lGf8A61cU2dNNdBruoUjBADdc4JHbNZ5Z/O3DgKfu1YIBUsOe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IjGMg85NcNV9TsprWx6zo8X2mWORAPMKAjuc45xXd313Da2HlKn8QLA8ED1/OvN9AupY7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Rj2wBxz9O9at/qMpY+cwUBcHBzmvr8vxajQR87i6V6rTKVxdl5Mb+cHkc4qOBgXOCxLj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GDSSPgqGIIwc/wCRT4J8sDjJJ+btx/8AWqVieadwlCysb0LDGdxY7eQe/wDTHpUu5VRg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WqEb+WgCDJBAAPf/AOtinvKxBL9P146D6CuxSMLWJvODvIwGQBgY4Az/ABGkCqwO3oOO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jYkmPIwzAkZ9B09/pUkfTzRyp7r6+lNsZZUKp2ckk8cj5uOmPSpBj5WYhcHI464/hquk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dgfTNTBTyeAR6j7uecfj61tEykWoDvB565+bOCvfFWCig5GMEg8dAfX8ahixt2qR2PAw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PmUHccgN3wO/tVkEBkSNWT5QcA5HO3P+NZ8jbg28lQOMg87R6VNJIxJXPB9OmahEWSuW4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X8B2oARVbCqeVzkY5GCeKZdNGrLzhlJ6dBkdBWiqqG29Uxglj3xWNc7pZlEPGemfUf8A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LE44HJ54P9asc4AHGDj6e9U0t0VlU7sfnzWh5UZTapJbOBwcHHY1Fi7kJAYqOzHPPt6+l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4snr0qSQoivuYdgB15xxUTyB5CxKqQACBwBihggO0YDfMM88+n9KqjJkDhgRyeR2ParB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Gf73t71Ds5Xv/d45yOvSsXItITiRVKnovyDHT1z/APXqszZkY5G09u+fU+1TSqNpL8jH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IclRyPkxxwQM/zrKUy0Wgx3ZzzjGT0x6GqM8qEqM4HG7B3BaekrhSTyCcADgKf6Z71SWKV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bcDd681zzmaRii/BIkbB1ILDIjz3z/FTpLgBcAZ57ep9P61nZ8oD7xJzkjsSemfalDOr5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z/Os+Zl8qCSZ34Y84+b8P8KiVsD39TzjngGoyu72z0+vrTWA5KnIXGff3qQNB8LIVwDzj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5IwGIHUHGfQVVj3L/rD068ep6VJuBAPOMcc9MelUmJoslRlic4PXHPPpU2Sm4xnhsA/7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SRnn09xTJJOmOcH5RjA59a1T6EtEmVzsXOecewPtSsRzwB8pGD2z396gSY5yVWRD94AY3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A3IznoOtbREMWPaoRPvjB643fWtOO35Dg5baTycjcevPpiq8RYDcCecAgEHHtz3PrV8y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uflQ+nvmtoEVGSjaCPKyoJ+UMeFI9fY0B3LA44OSP9n1qAO8o3MNuBg9+M9B9asqcHcc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4H+NapmQj5CEYwcdj90nqfqapiEjHkruYdicHHQmr0zE7mbALHucZ9MeuBVBnVvlH3W6E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dCgZj8vQ8+mOefr0qvGysAcnLc49O2OfWq8jFxhiSpO71walTYgIbBwPmUnoD7+9Yyka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wcjAcdPw+gqqwZT8oyoyQe49iD1qWSWMttbBIUBD25qvNhwVQFgcjpj5gOv/ANaszQQS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3HFPF0gCtzxzxxu46/41BHalVBcsrDuOrf4VMIPLwoYOucA9wWHSpaAikuxIBtBVNxY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ajD5QQMfvMHIJ6/5NWWjBCkknB/eADG3049CKi8gIuwA888HjafWsmgKYAAHRfTH9aVGA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r3NWfLAHygBM565Ax1601JTGGDcseoxgEe2etZs0RI/BwnJOcDs2PX0JpvnbDk5wDkE9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K5Iz9046A9v/AK9MUMrggZYbvk6Z9+etICzlzkkdD8xGMDIz+tNUH5dpxwdhHIH+FRIn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PUdwalVdyHBOSeV96AFMrNgM+4fe9ckdz6VOMDaoO44zxjnA/lVXZl9zkl8HJxjjHIFT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HkMRnZgY5+tAErbQrHOVbAz65PtQWYsSUXCA7sEk5Ip7DjnI6g98c/wBfSoiQF4Ixj5P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7KNoJ6Ng/dzwPamjOGwMMw+VW7fU+pzTSy7SSMpnkcnBPP5VLnldhyA21ty8kccD2pcy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Z/vDHUg9R9KZuw2Mhj0zjG7PNOABb5e38WOCPQD19acxUDcDjCnPPC8gfme1NMZFnknH3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WhiGRguecqxJxg1PyCQPlJ6jsKi+UsSSACv8Q+8B3x60mBTAkjbEnysMZKnoO31NIZIw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uOxzUNxLFkbTnHCAjjj1qOSUEAuOCR7c+vtzWEpamkVoRlhyTxnqeuPTPvVSdUaQM+RjOR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gnO4k4bBwcZ/2vp7VWuGCspJ5II+np9SalsuK1KXcADJP3geR9RUkf7shmCknpkghvb6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GR2Vx6D0681DgDO0HbxyBxx1H4niuaR0GjbSsJd45+YEcDHPp7V5/rtubbVrmIAje+8D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GdmFJJyAvUHtWD4wQNdWs8Zz5kZBPTlTjrXHjqfPTOzL58ta3dfkcgWC7UX+Ijn+ldHa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j0rBWItNkn7o9O5rYV/LynPygfUn/AArxaO56OJ1SSNLLAbCcjhj2yO31rRhjO4L1Tr9c+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ldY9wyOgJ/lW9HHhc8hQcYPTd613JnlVNNyQ/IRk7gp4x1+mKikbJO5chARyOfXNPcsv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AY5OKqksDkkKTkZJ9OtWmYSSbJS3ylvvbR0HH60jTLI+ZFb5sAY46elUyN4ChiQMnrwSf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M44APqPSqW5LSRrwopTAyQMEseMZ9fWtVFyq9z1HHOen0qpbxu53hmVscHaPlHfOe59a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r/j+Nd9P4Tke5WGRJ5GDu78Ajj09qsgEZPXA7cjnuP60xtwJcDJA6ZwR+PpTJJNu1Rxn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7Vr0JYhBAJPPPHanp82AOgP1+Y89arNIJAACCeQcDJ+n41PF8qZAIwucdvTn3FVEhmxa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6Hgg9c11scrkDcuQwJ3Hj8q4y0clY3OVbJB7ZI7k12kRKomcdBjjP/6hXo4dmMim67JD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dEh27hyRweevrmqF2ADvUDg9Pc+lMiuAcIwyWPb26munZkFrz/LlWUkjYRgdcDrXXR3K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Qrgevb61w0wDAEjO3j/6+fSrem3P2SRoi5McnLKeOR0Oe1aRdncEjc1e3kFz5xGBs/L1z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SXJHII4z/ADrqJlE2nJPjf5eCxzkc9D+dYhgYMSRkYyB/gazq6spLodP4ZkH2tCcckH/9Y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ZMP7rnoPfpXN+HzIkrO3BUgAnpkV0UrF7h5AT8x6fWvxLxcpL6rRqf3n+R9xwjK1aUfI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c5qAkqByQcY655pGzgdO/Tj8/emDdkkdK/AHsfoXUnVuMjOSDj2q0kqHBPB6EY9KzVIP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8EqMgE9M+/t7VIjUZs55AJx196cwOMnrwCe+f5ZqgshAxn7uP/wBQqdJDtwc7evHYH696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t1+nWrKuV/egfMOgPHHpVHdu+Vjn145HpVhVyBkHJHPH8qCi6lx0zwT2HI+n4VP57cluA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ehIA9+KX/DHWgDTEpzyMc5HOakEw4wxGcY5rKDMBjJ+nb86kWQjIBPP54rMDWDBiBnv0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xg9x/hVBZMYLcKTg+/pwOam8zIB/PdwaAJxkDb0/p7U5SFIbv/n86hDDoMY7c5B/Gn54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gnHOSc4FRbWDYXhvbk/jTty984HXFAYdyOvUUgIlQjHb69abgHpx6dc4qbPUr3AyaTH9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/wA4pmT3AO6rJB5xzx+lVzgjHTPGarlYDDgnr3xgjNQ9Ouf/AK9Kc4JHP/1qjz+VNgPL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TSxHHIx05phOKU4IpWQDt3PJPGSAOOTQrY7ZxzTDuPPr0ppIPp0/P61QFiNgxwDhRgfi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2H4VnDAIZiSfyH5VMrHv6HnFAExG04+vToMUDJG4jjp15pAy7vm4we5z0p/DcHHPp/nr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8enNMfp7/Xp61Mw28dfSm7c4J/GgBmAG/Ln+Hj+tJjA7dakHXpz+f0pjAbuB75J60ARb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0gAPJ5x+dSn8/c9qYR1OB+PrQA3OfqP8il6E5/E+vvT8nAJ6jrzTQOOe/bOM0AJww3A5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5B7/19qcSyjJBPOOB1pvIB757GrWwDWGOp4xzgVDs3Lng+/t7VaAH3gMH61GQW4Gc5Hfv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AHnnkdM1E0Y78j2Pf6VfKhsDqD68cd+KhKZOAOhHtx7UEPco7OQeT+hzTtuMc8k8jsc/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nPpTfKB9h7HjigQwRjG3qc8Y6VMsRI4wT0+v0NSxwqygZ3eo6VbWPnIPQHH/ANf/AOtT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39auom75k9Dk45xSJbhRgnpjoO1aMcQCgk8+h5IqwEjjIA4xkZ46c1ft4tzgY5xnpzmm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tqyhVmBwR6/4UAdHoWmpLOgY/L1PtjkjJ9utfLXxA8USeJ/FN3dQOy2dqTa2wHTy0P3j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4Ln8W6FqOlxzmwkuLbyo5lPzKSf6ivnXW/2WPjBpMlxJo1tBrdvH86iKQJMV9k7mjQDw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rAHB5xirrSHgr3OM4/zxUGsaVrPhq5Nl4gtLjTbgEAxXSFGDen/6qrpOAuW/vALg5BzR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nnPTkVKsmAAT6DHX8apK4LZPA5OB3/GpAQQAB16fT600gLquCuR3BPPUU3zDweSSQDkd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+7n+VOEm0475z7UgLodgOQck9+Bj29ak35GwcEdgfSqHmKvccdccDJpVlOeSOO3Jz/8A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wbdu6Y6Z9CKsFxwewIH/AOqscyopYlh1XHrkdc08uSvyKME5HP8AF6flQBrF1BAxwSQM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OR057+tZ6TpjaSdx646YpGnXgZIx0OOOOlTygakTZclSAeu7rz/Q1MsnIHTgcDkZHfms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cYP59P1qV58AfMMHB9TRygbBk/vcZ6j296iMmBkkZPJx/SqAkJ5B4PPX9Kfv5zkZxwRyM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Ofp3/lQXbJxwBzn69az1n2j68HjPP+e9TmXf+7yGAII9aYEyMAAAOvp3p6NyF5B561U3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OBRvBY9fYc80AXC20diR2oSVP4wSTz6EHt+dVUYnI64689Pr/hTi2McnHr6igCzu9fTnI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n8qrZ28jqe3X6VPGwK/MeScdeaAJAm47l6+3QfhU/kooDIB67SeM/wD16jRjknI+Ucf5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B36igB4wv3uM479MU8g5Bwfx9aaTj+IE+/fNIDtz0/z3oAQ8AY7cflUZk2D5ieT1qYH1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AwGIBI9KACOQlVyMDHA749xVtHxgEgcdvbrUIj6buO5461JHGDgsSD2OP5UFRJg/Iwfv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jr34Ht71DsX6ZHHrUmSo549aCj//Q9ekTjt368dfeqyKmQxbJU8HpitIqxwWHHTmqMkTD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Td3Po1sfMn7Tvww/4SzwzD4s0iPdqWjn98qjJmtOrD1+XqK/Pm2k8mUXSH99EQyk85AP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UETo0M43RlSCp7hhgivzQ/aA+FyfDnXIdT0lHTSdVkYxt/BDN1MZPqeor7/hfNeeH1Cq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2CcZqvDbqe3aJcx65pdreQSCRjDGJSDna+0ZB9D7Vbez5VZclsN7AeleVfAjWmuob/RZ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B4YfhXtep2zxjaQQpPP+1ivmM1wzw+JlSfRnqYap7SCkYb2kSHsOlNk4UqpJHbnnH1p7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/pUMxZEJT179Oa8266nQUpQTlhn6d6liicDJ9AF4znH9KvaVpl3qk3kQx/N/dPAx7mvR7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dbWA+ZVXP5ZpqLlsEmkebJG3A6H0x0q6sIIBOe3T1rs9U8JRWOnvexXJlkiAJQr94e30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yZPA6ngColFrcSdyxEqpgqvBPB7YratwZPljUHGMEfrXBLcahdp5kCFwOynHHrW54ekl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QjPOOc9D/WhMZ1Swsrgk8E4+XjIz6VfuNUWFOXAUctkjjFWpbOP5ma6TcufkyATjvWPb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HZozyy9P85ql3JkQnXtKCDfOu9uAPTNX4Gtp/mSYMFw3TvWhrGl+AWVHgtfKkXAZh346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624t7XgccnG7Hr7Uroo2Ejdh8pGAcnvz1p9xtihZsHgHPr71lHxWFBEVgoB4O04G4dOa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7Gyh8ps8FhkD6ijmQ0mchf6z4iubpv7KgZIV4G4DPHfNUG1bVbWRW1Hb8zDPHUeuR61v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D1ZOMnvxXnXj66ntNEcxOROJFUq3UD6Dtmog1J2K5T1mG4jmjjlUffGcg5HNXVLoN3Bx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PhpqEup+GkluG3vHIyliCDkdRj0HavRlY8jsOM9senrVSVnYlqxKt0G+U98Y9KvREBDjg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6ht9P3HeRjnp1rQjsvLHBwFPX0qGIfZqPNBOfTrXW2/CgqORgcEck9a5iGMq2c8cV0tt8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LUDbjijQZlYEAcHPH4UOyEFUUfgPSqnmwhipYbuflPA+o9aybjxLo9qzC5u0jGcAk4z7D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NCsqEOMkjgmkjhCKFAwAB26AVxc/xD8LwnEl8JCB/ANxx+HpWa/xL0uQqum2d7cOSQSs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0vZyA9MEOMev+cVN5bY57dxwf/115ra+IvGuq5bSvDl/LGBkyyJsUDt7mty38J/G/V5E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VRt8w9AO5HYmr5WI7CSfcojaUkcqAewHr6VTZ4EHzlewweaLH4E/F+7LnVtXgs4zyRGB5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/ZvLN5+seJLiWRvvKhK8Ee3GapR7kuSXU4i51jTbKMyT3EWEPz/OvH1rm5fiZ4fgfasgY9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AjNfSNj+z18P7Vw1xG9xMAMNM2VYjuVJwa7Cz+Gfw40YEpplmgblRKFPPfv8A/qrWNJNk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/8V4LPw3eJZQzW09xE8aSkYC7hglc9SBXwfLOsjgoxfJ6k557kn1Jr7Q/bX8Uafd+KbDw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HC0sksJR45prjGMMv3SFHKnmviSOORdqOMEHLjuR6Z/nX9V+GeR/2flKqzjaVT3vl0Py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XInotCJ2nSNzJhs9M9M1l3VxJHEBEwZiQTjlvz7Yq5dXXnMYo+FXgjoOaxs72IPBBPA9RX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R88l7xTluSg3L949+pH4VmRmS4uI4hnJYscdh7H+lWpQN7NgYI52+v1qS0b97vC/KowQO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qh7vQuQRyeexGXRME5Gcg9cVoIk+3bH1Jxk9OfUduKarxooLjodvynj6n3onux1XlSP4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axWghl2fLbywvzBe3Q4/+tWYbnaC5xg9B1xio7qeQIoOFBBzxk/X8KoO+F5IOR2P+etc8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rD90khLbsFuWI6+3NaJ2kRlQBhdvp+ftWdDHujD4+UZ5I65q4N7Lg4I6c8HjsPalHU0Zd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o4I6c+pq2mDkrlV4ODnr05qhD5jAruBIGMHpkdAP61cjL7MYKnAPPQDvzXbR1OWo76ll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euOSajIy3ynOMZHU/nUyuxxv5A5DN3pz7EHz4LEcn1Prx6V1mL2IT1CsA278Dx/KoXTJw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tYyoA3kk5OMcZ+tOfcpLgYXH3iO5o6CTMi5QocMTu4OOvy/X19qjDyOwLkOAMc9QBVm5Z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qMnvWeVwQrHoOueD3rkrXR1U9Vcm+UsRg7duCWPT8vWqzou7gk5xn6Grar8o4ycZ9c+t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LDLNkY/Eeprm5m9zQzQwK7GwcevBz2//AFUNyOgAIwSO/HNV1MnCnnnIGOfr+NPVwcB2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NzoSsypMRsBzgY+mef0qhcqoiBXnd6npWxMqiAsD1P449vasS6DO5MZKpnHPUfWuSvsd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ksApOTGxUjpkNzW00kZXfv5xkc5Jz6/SuP0fAmeENw6gD6g8fnW7LKRkbenB6Vvg8T7n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3jaLJuCxAd1z0wvQj6DrVqyKNJkN16luwFYI2sc5ww5yOBV+1fEqO3IHLIpyK64V25I5J0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KjEbc9O/Hf9aidxuIOMkdAeMevtUUbEjnOTjkH8MUjSHdggLt4HHfPrXu05Nq5wySHsCA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D2+tOt0IViSQCMhSO57/AFqAtIuCjHGQfUn+lXIwA5VfmB6H8OlbrUnlLMbYULgk84J5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rYZeq/7XGeTVcBjuYk7See3Tt7GrG0uADx05JHyH0reG5zSLULLxk7s8YHU98VMXUgjc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lGHjV1HyFjg56j/9dPDNkDjpjH16ZrUktiNWLbjgk8liBg+1RyIBlyo9MdlPTp71MwyV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B96kKOF+UbiD6g5I53U7MCgwGGVsZ6H1HcCgLnOQvPJb0HcfU0gMjfLwc5AJPX6n2p54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gHFQvyZxyQeM4J700yEAlyw65x2xwKjLNkHJP+z/AHvXn2qKdmxkbiR1z3/+tUSkikhk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OnAIx2P51T+0zgIAQdvTP8XPUntSMwc/vMfl69qr7cjkhQAd3sPTFZTmWolpWU/eY4GM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zq0m5VIAy/Jwo9u+Kh3hSy9wMZJxjPTNVZZN4EY4A6YOckDqT3rnlI0SLHneZgqdu05T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WXcjZAJ4P3uvX6VUwxbG0jOPx+vtUyxHepX33EjHftWLbuWkDtHFhzjg4+UcHI4pUUE4z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5HPQ0jKTtJByeikfdz3NPRHTcGXAGNx/vf8A1hWTLsP2JuBGGOTgdz7/AFFQyAxgHbuz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rGX3qM46KGI4GT0z6067TymMUbE4Xjjtzzn1qRmWxyDj738X+A96jZNjYPKrzkf1qRd2A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UDDlj8vYdevWpuxjCykbgBjPCn+lOXcDlTycYz0NSzRHbuJ3H14xg9hTEVcYfgEZYZ+7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7rAkkjjIP8WabiRmy6nIxvY85+lXFj5JY4JHA9FHekLttXnAAG3vXRGJLZEgYkkHHHy8d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S2SvtjvSYwDjDDOMDufX6CnAsGzwy/xHPUY6Adua0TJHxuSShGScA5/iGev1qbJLBgPm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1CzGMbvpz3B7Y9alDDaA7bN2AfRT6fQ+tdCMpIljV1UFTncMLkfnke1WE4IwR975TgkE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N4wOc55zU6EnAYcnhscDP0o13IYXIOBsOMHIPpu6/hUdvaPOxd8LGpK+/wBadcsHn8mP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V22tTGhkcZLH5vfHIqZAQzWSoqiPHzEjHU/X0rNlEgCgjOBlRjGTnvW3cthVRhg7eSP4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5JTcdvAGCBj2/GspFrYzdnmsBgGME5IyMn2rRVFQfPgkLtIPOQfSoFOFVR8u35uD0981K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7pHykjuazTK5h24eZsH3T09gOoPvTtqsMjDA8YHXPr9abIuAOC2eTnnpURfBYBeOAwxwc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PgBVHOM5bqf8+lVi5yCoyW5BB4B9MUjyGScBSVjYbhuxxjjGfSnqgdVVgQT/AAg5KjPJ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EsWOc5JG09s9z+NNKtI6qT1bIY87BTpV8lQgKsBkjDZyariUN8gchcjcM9Dn+H0FZSdma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zIew7kHr+FTGNyAWIZj0Yjk8Z61G0kRbBfDDOSMfMOw/xpizDYWjyAM9/u8c1PMgt5Fp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A3bZ7YqvhmcyDCkY49QDjOP50pnVQpHzMxGBjOR3PtTN+W3Kfk3Mw6fd5yPz6UuYdiwn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ePfPqaeMgEIvJIyDznnr7cVTVxw5GAMKeMk554/CrYwWO4hdpyX6gjPQe+KOYLIbPKyp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43YzUYjyDkkcjnrjp92rPyyJjGzrgE5ZM9D+VOIC7QCB6gHjHqPrRdhZFVmHzFhwPlb12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gDgr7AHH596hOCMnA4OOcDNBK4yn8JyCD39ce1IZfVcKAFbBJ5/ukdM0SdsHpkbf4Se5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5GB/PiovP568DGCOOOeBTV+gFoMMKu7OTwG/izzUMziZh5Z3LyV9WPv7UZBUBiqg9+wA7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/OvKucn2A/wAaevUCjdRkRg5yOjkDqfaqQPlRlipfkDOOfYCrMzM5CKPl5DHGNwPPH1qq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cdQD/D9a55GtPsPJO8cEjJxnj/IqrcOSit/dHyjvipyG++ASc8Drj1z6UyRIwgf5mwTt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kiksiN8igkZPX+VIrgnuCw659KRgrSAA7TjnnB4/xp0e1eCCQx+bsKzZotiQu2MoDzlf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lxsnzeRJz6AEcmp1IyrH14wPwqe+UyaTdRjBCAtzzyOmBWNdXps0pS5asZI4K0Zd7sME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olc7jJ9ML0wPT3rLhYxqox0zkHjOe9XFkK87vmPf/GvnYbnsVVqaNjDIZQVO3Hc9cV0Z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ePT+hrDhIYDIJ6HHQ/T8q0UmBfCrsA46AYH1rvS0ueVWbbLLkDlRtyAOOcD/AD1qLAKl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T7VB9oG4ryCeMkVUkmZ3ypPc88VSRmossbisZI+ZiMDA7Z9K17WKNuXAwACM9B6j61zs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YHH/666WyJZlLjcADuK859BitI72JmrI24X2xKF4I9eSBnvmrygFc534557Z/wrMUeUu0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r8e7aSxAQnBBPBPbjrXo01pY4ZPUlztBwMY6ZHOPpUMu9mCrgKSPc9KcDg8YI4578Uh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xz3rSxJUG5WySV+XAxwRzU+AcADjdkY747ZqRlVcbTwDk/3ifSkjTA3cYwenYU0Sy3Zy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3Pr6V29nKXgPHytgc9u5xXA28ipOo4weAetd3pamSzOAQUzknp/9au7DvWxlJBcIrHIz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o7XSXg44weccelaU5CoDnjjOOSfw/rWRMxLdu2M8/59a7ZGMXcndw53NwF6f/AFqZOmY1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OearmRzx68cL6VGWx8rcAfMCM8E/zqbmlju9FvPtVlJAgQfKAV569ef6VfJO0K2eRkHu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C2mZZsgSYCnGME+v9K7G4jxJtPyqce/5Ui7WSY/T2WHJxguc/ifWugmBWQ7ueARn6VzM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YDB/pXRzy+ZKpzxtAz06+/rX5D4uQX9mQl15j7HhJv6y15DWAAAOMY5PQ0zK9Dg54OMg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O2On4VGAc5Nfzknofoz3JlOeD2x2zx607OR0A24NRqMKcUud3I/WkIevUgjOT+nvTy5IU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29ahHJGB196lX5ufUdPT8e9A0iwr465PbnrUqs2CY+oxjngDFU8hcHByOQc9O1OAOME4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CzREikb2IGcA81IeMg9RnNZ65JAY4OeeM9u1WQc8gY7c8Z96ALPGMjgcdaB1x6fhUSyk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tS+YT0HB69skUrICRvofXIpyyleTngdfb+ppudyj8x2600jr7npnniiwF1ZlZc4z0+7xn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x1zwcnvVAHBB9DShzjG7P6Z+tMDRJAGT36fjQGB6nkH6fhVQSYGDyOmM9MelSiRcEAhi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ICbJwQD9Mcc57U3j3yOQf8ag3Z6fMevORyPWkzk5GenPNStwJ2AcHd+J7VXZz074559fa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0z6dxVZ2ABDdPp/nkVYDi3Uck9DnqKaSM7mIH/16QjgjryOc0h+9nPJ56daAHYwMn86B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Oe1KvfAOfeiwC4x06elIw/P6UpO3n2/HBpCCOOMe9ACgA9uT+go3HPPOPftTDx/L8KQ9O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Yc5xnv8AWnb8HGSc8e5Huah4TuDg445pQfQcZxz1zQBOG3AZ/IcUpOCahXAAz05xg5FK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QBJuUYHfr9aZjP8A9ajP60HqM/pQA4HkikPbbyMZ54poPGT36EDgUoAOSQOKAEYAHPB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csB+HSlBzx1pR1AXnJ/WgBnHX2pGViBtU5HfjHFP4PzA55/KjbgZwD9atAMJIUgnr+WD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1KORQAPr9OtMBjHLdcn2oOSOST+nSpFUMM9AeOn6UEYHP4ZPFBLRBtBHI9e/QVIqfQY/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VKqliCDknpx1/GgkfuUck7QP1+tTRDzORyD17YqJYxxg4ycfWraIOgLH3FWBIFxlSMA+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47cfX2qOIBmCEcAZ9RV5RkKvC+1MB0CBueD078/l611Wi2hkOSPlCknrxjt9axYU3EKv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g/SJtQ1nTtNgYp9quI0LYHTI3D8qqCuxM+ifDHwz8T2ej6Vqtq8Jhvo0meIH95GG6Zz14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9Elt71r0RuuA3mEAHP8ADmu/ltLWG1WG32NHbxhV2kHhBjtXgep+NdE1i+l0m+tt1iW2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9PrWdVwhK9yafNUTSPUNe8K+AfHEBsPEOm6dqiyggiRY2cg/3T97P0r48+IP7BPgfWJJ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4fnJyLaU+fbZPYA8gV7zp/wAOPBWoyxahp9/c2ssLrKnlTnKkdue3rXtMGo2b4tRdpJLGA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12w5Z6tnNNuC0PxL8d/spfGrwFBcag2mjW7C3Kgz6f8zkE8kx9cCvn64W6tJ5LO8hkt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jcN6FSOPrX9Iq3I2lGAweCOoP4V5/wCM/hb8NPH9s1t4s8P2l4JPvyqgimOOnzrhqcqH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5WYsCyHHPH9RQjkttPXvk5yPpX6a+NP+CfuhzrPd/DTxDJYSMHaOz1FTLHuP3VVx8wHb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2bfjR8NUSbX9CmvrbPF7pa/aI8+jKPmH5VjKjJam6qxZ47kcLnPp3wKC+3nOfcdvXNZ6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dSQUZSjAjqpU8ip/NBJT5Qy84HT8+9ZuNjQ0NhUDgE89PQ/yxSdWH+z09KhDheCPwPFO3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MAVID8sD1HBzn3NGcEsTjAJz79/wowW4zxnGDx170SICuCcgE5oAk4AAGPmPHvUy8jjP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jAbG4g7vQ49PSl3SBlKnAB3MPUelAGiJQB97O3BJxzmmNK3Q885AquCwAz1x09PX9KTe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r/hQBYBbALZA64zxVlCBycDPI7k4NUVJ24fbkjOV9qsA/T146Y+tAFkykAkjGeuOf07U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apE7VzkZHv8A57UzzVUkYHBzyeD9KALqsAcg4I649fp3qdXJ4JJ6fdHUHvVRZGCpnJ3H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GlULCvynIOO2PU+tAEmcnDYwPX+YqyqKRyOe309T61lhyjncVO3O47uVGfQVtWmma7qD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N90xQM24e2BTSuJuwKdpyH47dqmR1JwOeRgdePrW1aeAPH184Ft4f1N2A3Ffs7KMdOSRV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RDe3hXVQPXysggd6rkYudHMFlGQD8ucH2/wDrVNGQdpHf26girM3hrxfZKXvtD1G3xnO63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8iny5IzCc4ImUo36ilyso0xtVRnPPr/M0AgjGM9x26f41QEpZgS65xnAOc+3FWI5sYHyg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1LQFtRjA6d//rZ71ODkYU5z+QP0qmrAMGOOBxg5/wDrc1Osnp+Xf8aCky8MYz0/xpHG7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GcnHOR19/epTk4xjg4yTjpQUf//R9pVuBkAA+nOKjnQvHlSAw/WpC24ZGfx606PHII/r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IcBgRyD+lcv478D6V8RfDlxoGoqCzIWgc8iKbB2uB6g12FxEEfPYng1HEzdCfbIq6VWd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pTU4uL2PzJ+G2maj4M+JMnh/UEeG5t5Xt5eql/RueqnrX1teqJoSp7Z561rfEj4dWWsa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UbCQCcrjMsfYEd8fyrK2qwbkZHB49fb0r1M0x6xVVVurWpw0aHslyI42SExFkI+tQQW8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n7wxkDPSt6+tmT94y7eR0H8q2tGntbKIOEBmJ4DjrXmrVm/Q6XwpoD25ldGDuMAgjp9K6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bJPpxWV4e1kadffa2iDRSj5ogeRnrg16JPdWGo2/2iwOVBw27hgcZ5rthFW0MZXPNtX0W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xuwQAOAe/WvMdT+G/iW7iKD5m/ungHH9K+gNzW7M5ViVxjAzjNEd2ZfmdSucgZGPx+lR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D5Ks7LXNIvV0mRHgc8bZBxgHsa6S208W8zTNL+9757Zr33V/Cmj+IUQ3YYzJkpIjbWXj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eXZMuiXMM4LHaJsjA7fMO/tWHsWtjXn7nEyxRvlmzu7FfT19aW23mVIy/AIAyeoFeoab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xGmxEUMPJOUY/XtXS2nw28NRJuvXfzAQCrnP4cdzUuEluVFpnhOpS7JwxyVAzu/hHtms7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I/hOeuK+37L4f+HPFOn/ANgWVrCwC4bbgsuByT34r5Q+IvwL8XfDM/6Luv7OWVghA+Yb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03ui1bqc3aXEJbc6jAGcH684roDr1nEoESjPGQOBio/BfgW71VGuNZd7eI4CnGOfx7Cuy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HhWW41B5pTjb83JB65A4xUX6Fnnd7e+YWNsfK3Dsc4Nee3Wn6Vr7NYSzB7hcK21skEdM1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08iwz9llXG4v84+h9fSmaT+yZHYXCXja7cK7HcwA5Ge2R6VcI297qQ2eY6Vb6foNj9nt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wCfX60+XxTZw4IdcnjAPQ+5r6f0/9mvwgFMurXdxdTPgFskLx2x3zXoWjfB34b6GjKljH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0Y+tNpPUXMfFVp4309hsjjmmZVyRCpc10FpqHiDWZFi0XSruVmGQzRlcemc+tfa0Nj4D0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JAIOUQHA7e9WH8WeFbG3aeK7tGMQzthxu9vxoUWSfIen+Cvi9qDAxaO1rkHmdgCfce1db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mJbvULa1QDaUUgv6/l717g/xZ8PxKWmaUqMlsc/nzXG3Px8tYX8qx0ySRQeu04I7GrVOfY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ze12Ym8QeIrof3ltzgg+xrsLD9mn4cwsJLxrq9JyQJHwCfXrgVy9z8Z/El2nm6XpWByAW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mr4w+KOvxm3t1FuXKkFMKSfTJrVUpbsHrse46X8HvhlYFI4NGgPlZ3sTj5vcmu5TR/Bm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ijI4Y4HqK+XJfCnxNvo9t5qscQcgOpmOMfUdxWdeeDLjRFDa54guGjkDfJG+4EHr70ue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prU/HXhPSIyZ9RitohhfkAC49MCuE1L47+A9Jj3jUmui/UxgnaP8a8h/sr4V29t5mo3c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OPXHeqlnqHww08ldK0NLpj/G/wDQfzoVWHViVB9EehD9pCznk8jT9Kmvl5w3Kt/s8Dt6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e+Z/Yvh3ySAcNKuQvuN3euHu/ifDp119m0rRLa22HaMIGfB+tdBZ+I9e1vT2vGkWEYYq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1qfQpUKnYjl1P40+IiLi4/0QKcYUqgA9celcF4us9e0HQNS8Q6/qyEWMZlVXmYM7dOMc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4g1AsLu9nkHH3G2jI6cDrivlH4/6teLfReHZZpXKRi4ZWkOPm6Ar0PtmvreDMsjmmZU6C2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GI+q4WVR/I8jvNUutTuZ7u+laVruVpXd+SzN3PvjgVz13DESxifCqPusMg884qgNQHlM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ZxVNdURW3s6+WuWL9cA8dPrX9fU5xpxUIqyR+Q1k5yu9yCe2aNGkVGbDHaExjb6HNZVy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QSCehNbVzqFs8RVnOAMBh0Pp+PvWfJJbzYQsjpjnJxgn0/rXHWlGWxSi4mU0PmfM65GOn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kKOp547f1NWWhin2Qw/MTxkHjAq1eRpFMiBgwCgMPQ+ntXOqa7mjlJ7mcSByTjb1zwfy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OAexrSkViwbvjjGDkDisy/dhLtVSSRwT7e3tUzlpoVB9DIuZWJ2t8pHb+n09arAGQgtz2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inJyNvH86uxQwYGZB5oJyo6//XrjOm46MBjtfjbxyece340+QBT3BQ/e7n/61IR5YIQB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SEJzuxwDj0/rWsUQ5LYtRFWzlsZHK+3+e9XFIjQE9cZGOv+H1rOik6n1+8RyR6VoIozy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a7aJzzWiGm4cOCikqxwB1P5U5QSxJwCSPfp7U8qv3uPmyCAecDoc9qfEpZgFB9DtznH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8cUZJLHGPy9s1Eyn5cZO1j16H/dqY/L8pHl5O7DcnHbNNmkwqnp64HU09tSTIuYpM/cy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EOQQRhR8pB6evXvXQyFnPbcflx79/pWVcrEVCsScd/8AGsa8b6nRRZXSRiM7uO/HQ0j7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TPalBUugUZBUYBOMAUxTyyZwdp6cd+1ec30OjlM0oQp7tnt7VGCSMr3OPpV5j8rYPG4k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qHBzWFRXN0x3mhYTCw6A85yAayZ1faN4wnr6H1q7yc4JAxz+NVZUZY85DHB6n88VyVtI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s9wjjqp659K7WcALgjKygMjDjH1riJQuRnkjvXR2cnnWibTv8sYkz1HoR7VxYSpabRvi4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BjgAHHHp6mtfTYvNVjuBx2zjA+vr6VjbssQwyD6c5rptEgQzjCjcVzhe49/pXsYdXmke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26JE0jcAKO3+eaybh5G+93yAR3+v9K2riTaGDYYoOM+lc28jSSEYySRz6DtivonHl0OBWZ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QR0z046/WtGzzkcFTg8fU8H/AOtWIhU44+9jvyTWjbvOm1VwGznrzzxj6VpTdiJWTNhvL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rdc/T2pfuuvG8Pge5HUE+lZofeckAsOwPUjjH071pxHCgn5j1yfXoFz7V0xdtTnlDqh7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dyDjsT7U6N0fCggt2zxk/WgxZZgMj8R8uewAqwLdoyGOMYwefujuPqfWtU7mZKNqnyiw3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X7Sqruwfwxls8Y9qbIz87SeBuwMce1ZzSAuSPccDOO9JySGkWZCm7emSo6HPOe4+lVm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X0piy527Rs4JGeAo9T71E8pYho/uKOuf/Hsd81LqFKDJ2LF1bk4HJ9McYx2pkxAiMmBnB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NGLNjgYxz/CffFQ3UixlVIJIJyO5HvWTkWlYh3A56jHI5wfc0m7j+8GHy9wRUEky4Cxs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3xUKJIcgZQjrk+vYelYzbZokPePeWb7rD34PpxULKCrkA4+XOeo9fwq26kZOAvTcPQ+t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j5RuGRg9TWTuV5FgeWoyuVZsHPbb7elSfaEYLGThQflGM4JHf3qr5y8lx+7Pbrz/AEqB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wfb/AOvWTZSRYMhRif4s5PHXjpUzFWCnGDgD/dHv71TPGBwMfdHoMc5NRNPxwNyjkZPX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yLGQqqcgcYPT3PpmrE7eYgO5R8owfr1BrFkfD/OcE5+bvV9Zx5Iy2GIUsehAA7fWoY+V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4I3k9enQU1VYnDBePuuOOD2plzKWkUA52/dJ68+tXI9hjwRjPIxx07/SkJ6FRjtIDZyv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0ABc7skdT/tH3qZ0D/KzZPQkc5GM9aRY8LgtlSOp6j0ropwIbJhKAw6lc8nPOarhh2O3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XJxtfgt19v8A69UzC6SADpxjPb6+9dJJajJVTgkHrnGcDP3cetOV9jb0HGDjPO0nqTUS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98+tTMm4ZJzkZYgfM3/6qQrk+/KbiOGH3epJ/vCmsHXKlt/AIyfvE+3tTogzoSMlV6H2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ld2GORxyo9M10wizKUimqsu/yyDkg5P8XHP5dqvgKsQyc4XO7vt9frSJDsw+PlIxt25X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txyeAM4P/wCqtOUhyKttg3Yumxjaep529M+9aUlwFwqqdwyB7p/jUcdsIwuB8pblicZI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kHliuPU9PrWc42DmEIOwZz2wRjt6/hWWQ52LEDgsfr1q7LJgHC5HdV5wTxyfY1ntMqfd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BXPJmkSbATcc8A+xLDvSGQbd4GVODkckH0HtWcZA25VbgYHptxViGTcSd2GHGegC9/zr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0HTP8qpyycmJML/dJOOMVNGEypbhSSRkdf8A61U2JDlkYspP1PB5x7UCuOUrkFVwCeRye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f5hWIyKc7eWOep9v8KbJ8uTGTxznHb0rOmJJCgnAycAY2celc852NoRuE86lm8sHB7yDA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oRBkcEj0/rTxGNm5hweOeTgnk0nlBT5YYFSfkPcj0xXOzceo3EHHGDtPoaYxOAOTuPHG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AJ4CtgYznGPSnmNSNpYsQOCey9jQA/czYBYhR/FjofQVMjNtLIOVIznjHHX0zTFwcYzgc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vHcnj8Se/PXAoIe5OQR9w/OoynOcBuufUn9KjXJjjMa7YySyjGcHnmrBZcAL869iDnnP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PPU4DHJ2gDsPxrRCHpIZR0IK4yMfePTP0qVpkO0E7WGV6ABj1xn0pirJtDKCM5AIGQBn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7uM4xgdD60AP+Rk8xgSWyDzjv0x+lOVQ8jbscjOBwRxxgUxW3HHXA7+hPX6inIuT25HB65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aMOQi/L125GcH1+tQyLh2GOeOeoBA6irgZQmXAweQAeSe34VTLk4AAAIy2B1P1oDmAPj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QzAKyIudzDg5649fpUhU78ZGePy7ihtjKOAdzcAf+g+1TzIZnMDkAttCk89apFvmLHhT1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qXFuAikZYdxjPzVl3IaNcqTljz749fespLQ1pibw3qM4HXP+fepT3I6E9z098e9Z6HaQ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tVt5UCjarc8PkfkR6VkblIf635zjB2sRSoBvYnIC5JH+FD7HBYZIxnpn8M0whtmzrx1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spBOQR1OR0xVmGTajKQfm+6D0OR6VEykHP8Ae59cj6e2KiVh5qEE7UOVUHI5qG01YXMc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JyR2AqaIhcds8dMgj3qe/QW99dRA5BbII4Hzc1FCAzcnGwA8d/evm5q0z3ZaxubVt93k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7lJAUgk9Se9VoyOg4UcHB9am3kEZ6A4A/Tk16MVoeVNe8PLGRcYxtORng8+lVwABj8+/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lH55/wA4pq7ThQTkn7vB+nNMLFmzTLFm+6mO2SM1u2hCoSGGc8Y7ismHAURkc9Sv/wBf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keuBnH19hWtFXaOeozWgV3VeoQ+px/k1YDEb1AJ34BJ4Ix3piDjjO0cev4j60uFIz75y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pDzle3YDPQk5oclAFbDO3r09B070NuRufvDr3X2NRhigyFB68DnjvVCJjuzxnHAGeufU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hvxB/wABT2fO4jcR78Y9h7etRkEZHHQ5/DpVJEyHocFWYcnkEdcf/XrutHuFjTaeN4GC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IrBuT8xP6ce9dbpNyTlM9PlG3GB65roo7mcjVvFkUk8kZyPQe9ZQOevDDvWy5LfebJH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ipznnvx/nrXpy2MIlSZcZ2biB3xxz2qNpAAZGODnPPWs+4n2MDExbuV9h6U1JfPxgHIY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JnTa5rWVwgO1cnqCCep68f0r1SBhc2yzx5I2gHJyVxXjEh8r5iOR+WOmK9j8JT28ljIGO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n6d6qEtdBVNiQL8444B3c/rW0sC+RHNneGYgAHAA96qPbvIyTMhVVHBz97+tXxdP9nNkr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+lfG+IWAhiMkrqa1irr1R7HD2JlDG00uuhH0703Jxkn8/engdPQ+nXFRkAZwcgE5zzj0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VrqTJwMdgMcelKVB9FNNUEqD+OKDn6Y5HtT5WBHjnPryTirGeeB29c/n71CdowDj2p4Y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holGBwBx1OOxNPj5I7Hnn2qDcj5XJOfTj9amOc5T7w9OfzFIq5Oo7ev5Gnc568DiogxJ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3mADk8j27GgZKrBevFSK4yOD15565qrnJ6kdOPSpFfgkdO3GP/1UCZb6Y609ewOARngV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cdSKkSQKzfKMH0PftmgEiyRng8/QUznJ5OOB09aeroVBzxz9MVFkg8c9e3H+fSgYvPb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AyAOCMfp0zSDnvSZHVu2eaAJd59f15oadg3AUgcc9hVSRyCew9RyfxqPcOSQeD/nFAGj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PH+TTXbjOCAecHkZrPWQjgYznjnjH1pxlP6dOuaALROOmeOlPZs8AHt+NVlk54z0x9T3q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lGDzyMd/b6Uz5t3Azz244pVOM5Hsaf6/wCNACDlR3Pf608AdD+GTk0xs/h7ijPBxgn0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eMnnOD+lHzDg9eue340qn5iOSAePrS854H4UARjd1OeKMYPC/wBOe1O4PCnn09aXBxgd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Gc+vakGQemT1/CnbMZJwaD3P5n2oAA2TtJznoe1ICGPHbNJgKOM/nSgfkDxQAZwBn6U05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SQOOT79PxoC7RjIIppgOGASf/r/nS9DnpzTSAM88L0z/AJ6UwYBBxg8496bYEvTmjcTwT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QpHHHfpUmMjnpmqAT5TnHankZXPsBgUgGTjtn6H6U8nr1IAyfpQABccjOfu4J/WkxxjP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xnHrnn/DFOJAPJOOw9KCW+gxkx05A9PfuaQAIOjcZyDyR+NS55yR07Um3dwOAOck84po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Rx+P41dj9ffgDrUSRqPmbnPPIzVpQCc9QfSqsBZhBDKM88g+hrRjQDsT/AJ/T61SjBz8vG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IH2wOCc/jzTA1tNhQyDeSQDnj+tfQHwt0LUNV1N57BWBskZ0IH8Tcc5/SvC9MAjmVJAS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4/Z10C3j8IXmszplr+5wp6ELH6VpGnzLlInPlVzkrjSvHcMjNafaQc/LtB5x+grX0L4f+K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owTuDTnBJPU4FfTSEpwpJGe5prZDCRs5AIBPoalYCHV3IeMl0R44vwr1pp1uItWht8Eb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pNn4csbJY2MgnmQYMhABJ+lVL3xbBplwLa6sriWInImiXIFbtukV3bx3dm52SLuG4Ybn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j8KMJ1ZS+IsqkYGGZQQM4J5psuxFBB5IzXm/ijwhrUlw2t6bO0kqAMYt5Bwvp2/CuLs9b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EN5c6W6EgeYCPMz1wenFEq8ovlaBU1a6Z7iLgBv9ZuHoKk/tPBaNATtGCGHytn+dc1onh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7+SeMjkb94/PtVPxPd6roYEwjH2LqJ1BYr7OO31rVTfLzSQlFN2TOU8dfAr4MfExC/if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F1ag28qk9eUxkk85NfGfj7/gn7LHvvfhfr7OEBKWmpHLE+iuP5mvrs+PZWHmfu+MEA+x9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fyTI6AYXdluF464rHniza04o/Ejxp8Hvil8N7lbfxV4evLWH7n2mNDNbH33rnBPXmvPY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EEq207sY9fQ1+/tj8UtD1Gf8AsS/WCSOfOIp18xTjrwQR+NeX+N/2bvgB8Uzc3Z0+HR9Q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sgcfdZlHyn345rNxT+Eftbbn4uiTPO4MNuD369M08PnAz83TNfanxC/YY+IPh+OTUvAGr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vIuF8i5568j5WwK+NtY0LXvDV39g8Rafc6dcxZylxGUHXGQSMMPxqOVm3MhCBggjKN27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Hfkk4NRx3JkXORhx2HHHv705m6tkH14wf8ipGPcqikkHA4H+e9SEqBuY8nDYxjGP8apSH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yzjoK6Xwx4U8UeLXjg8O6Tc6m8pwGhjbaSvX5iNoFUo3E2kc+Zzjg89/YUm4Hktx3BPa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38RtXCT65d2WiwOobMsm5gT/CUHOa9v8ADv7HPwt0tWl8aeIbnVZerxQkRRAjrtPU+nNV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JkUEyPjg4/Hiul0Xwt4k8QuY/D+mXF4VIBCRMRj1ziv1w8M/DP8AZ78IeWdG8PWknlnc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fP3Feu2nivwnAPL06G2sguADFEsfHsQKuNFPqZyqy6I/Lnwv+yF8afFCR3ElnBo9s4XJ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5R6Cvp3wl+wTo9lNHceLvEM98o/5Y2w8tce/fNfYUfjTR4x890WJ465rbtvF+jSqNtwPf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YwnVnc838KfstfBfwyRNbaNHPLt275huP1wcg17PpHgnwrow8vS7KO2T+7GiqB9OKSz1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ZicADit+F4pBlZB6de9aqnExlKQ86Rp5/wBXle2FAFRnQLCbqWHtVwc9D+OakCMOcmq9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M3ngbSr5CrAMSOjgFT9e9ee+Ivgx4av7XZPpNncpkZDQrnI9DjpXtYZh3pwlccE5HeonR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OL7nwtr/AOzR8LNSmc3WgGxeQ/MbWUp07hegryLX/wBjnw3cOZfCviW5shyTDexiUD0A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TTbwr9ohUlcgEDBrnr3wNoF4zTRGSKRvQ5X8q454aa+E7I4iLep+NniH9l34u6Gzy6ZZ2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+zmVHOP8Apm3Xj0rxrU9A8ReHn2+IdLvdPZfvGeBlAOehbGK/dtfhxLyU1Daw+7laoan4G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vYLfVbYjlXAbI9CGFc8oVFrY2VSHRn4RLdx7A5lV9pIynTJq4si544B5yRxn6V+n3jL9nn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paFLoskjDdcafmBgR7fdxXzt4o/Y81SECXwH4iiv4gpPkagDHMMdAGX5ST6mkpK9gP/S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A4PSntHn5wOuO/XFNUAEk18Qz6RA6xvH5be+M+tZhUKehGOK0WyAe5HJ445qpKMEk8nu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RMokDKcc+vevINb0xdPvSyMfLkOVBHIPpmvXR6AcVznirSLvU9Nc6bHvu4xuiHAy3p+N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ltxCj25fkcZ4/+vXnOqaoYJQqONw7DjBFdvF4A+N2uIYotNjsEY4Mk8oII7dOlXdO/Ze8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1naBz+8bduOP9nHetIwZhzxR5xa+PHnRoSwDRr9/oTjt/wDXrOtPiPr1vetJYXLCOZ9m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te+Wn7J2gacSdU164nBx9zjd+fYV6X4Z+Dnw38KFZLS0a7nR9wknG45Bznn3rVRaI50y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YQTzW8kLzqhdzyDkZzzXtbfCLSdStgbmeUMcElGxj/8AXWd/wnVjp4ZJHjVFOCFAAGBWb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K3UcSt0cuFBx6A81fM0Z8p3ekfCvQ9PYBJJZSBwXwSD/I8V2sl1o/h212O8cca8KigAk/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9oJtKnEfnRTx8ZCcN/8AXrzLVvirpniFHu7SV0nZt20knj3yevtVqTeyF7JvqfcmpeKN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kjFwYnKo5wencf4V+bviXxT4/wBDvLh5LUW8MszIu+PcrAfxA89a0p/iBe3NwJbSGRZI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BwOKp6v4r8Z6jAYJbJJ1l+7iMhsZxjvzWNam5WbOihFQuegfBXxd4p0jxBHquojzreUF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j1zX2IPiLpepXH2fUrYQ2/8Az0mwVB98jFfn5pp+J1tH/ocK2SIeNwwwz061Fd23jS+k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sieZhf8Avk8ZqKa5NyqiUmfenjK8+Gur6NLYz3dnayhSIyjKrZxkdK+O9ZtfA9qrLdaw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DfXGa4a20Sxe7a2ubvdL12k5474z1zWvb6N8OYnLagkzSr1ZlPB+vpSnGL1KimjsPDPx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s7zAN8jxcgr2yK27v49XJJGlaThRgb5e57//AFq4M23hfzN+kwKyEAAumOB6UX0V3FAZ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zz60rRsI6i6+JfxF1WFH04LDvJ4ijH3fof51ky6j8UdQhAvrpvKHXdhSvr06g1xcmoeJ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FSBvHUZ9DRLB4wudwW9nnGOV3YGPTNSsRGOiRSpt7nUDS73UGdNQvwoA6lsfr71Xe28P6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zARkFTnk9uK57T/D17epJ9tjlTB4DsRk+nvVk+HL6WKSJbQ7vujzOhHqD7VDxslsi1Qj9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5pqlb2CS/cAgRjI6fpVy8+I2glIItK0cWwm+55gCsD/drm7LwHqEoWSSFUdcYz90n2ro7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LtKkc4w2Bzx6H0/Cuf67VfU0VOmSHxvr8KiW1SGCMdFZN3JqhHrev3haS4uWXceBF8pG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9lB5moYVYR1JytaVreeH7Ro5bt4QhwWOQenTpUOvUlo2VaC2RsaRJexFZrieSRCgGXbI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fl4j4jySQc4/D+lX73xt4It7UtJeQoqkAICMg/SvOr741eCNP8wQPJdPGx+ZB8pPbFVy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LqQVLvKbO4FdV4T8M6Zp94t5ImQpHD9CB/SvE7z4/wAS4ksNIkl3NgB0YD36DpWHd/FT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l4Ix/CkbOD6EmpjRsw94+u9X0Tw5qt99s+zKGx95Rt+n41jakdN0jTXgjdIYyCMkjvXzH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efLcmyt3IO4krj14649KvSeEdX2bdW1WW+ZiR1455roSiupLi+56rLrPhvQLI6nc3sUo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sAOa/OHx9rkvijxRqetSyMz3s5KswG7YOFGOgwO1fTHi7wrc2ugXctlatcXKJlVB6jvz7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0aU4Zs4Y5zgj37V/Qng1l+GjCti73m9POx+c8aV6vNClbRamDdxRwAQj96DyWPU+oFUp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2hcZB6En0rVlnjZgJVDL246HvzWBcytCXCLjJxtzng981+3YiyR8NRd2zIO8s0ZyQeOTz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AFTkLkg46nuMircykqr58tmGB7/lVdiqDCKRkHk9a8yb0OyCRTiufIkG8mMgHjPT1q2Lm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3Td94geuajMUMyrkKdxBA/nU4jhQKoO5QTtB5bB9PpXO5M3SRG2qTAkuirg4BU9ffFR/b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Rsn+lQXEbbtu4Keo9xWaLRXVdnDseTjjH1rLmZXJHqb1vLAZPMkIwOnH+eanQ20k3mR4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n3rlVSaNSFY4HOO/Pf6UW5miYvHkHv24FNT7C9lFdTtpI4mcmRSDxkg8kjpVcWrAf61S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9KxYb92Gwrlj/ABc8CtT7ejKFDJuAHDDPI7j61005rqc1SnYnht23fIp6gnvn6VdRNi8Z6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Wr740Dbk78dM+tXHYtgkKoGec4z6YrvoSic807GfsDksX9DjPbPH51pKPLbZ0HU+9LaJH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GB19c/TtVhLePysEnhud/cH0P9K6TLqUSq4BJ4HQ9x/+uqkvzNsUHLDnA4Pt7VqNCh2z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QVn3EBjIZQSGP15PX8Kb2EkUZI5FXO0kcfz7mqUwKHjK7myAOeO+Pxq40gclXR2C8Nu4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92Q2WyOFHHT6VhNux0R3MZvmkzGc/wARz0HrmgMoYfLk7SeOhYn9KlvPJHEWML0xVUBl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eVN2kdSQFcYkLKTnkY559aY4beRjCjO4kjkj0pfu5wenT0/ziojtwAeBuySR0z3FZzZa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8CqzkqpZsAHgZq1N5bZ27sEZBPoP8azDGR1J4B9sfWuSu7o76MU1qZ9yMZKnnOKvaJIy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6nis90fLPjrzmq8UzQzrKMrhu1eH7Tknc9P2anTcTvUQu+G+8W7dOa7Tw9a7d7vnK8Y7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EnnXEZjBKuQF9Tn1+lemWEb2nmocsV5wf6/0r7PKYe195HymPfJ7pQ1KWNpTIpG3HPsc9M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G2LjIDZ5OOh6n8quXru7EOADuwB6KetUgocfKAT0HPQf/AF69qW5xx0RLFEOGUgBfuqev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t4J5z1AHue5pIgygIQBwNpxg/wD66mhbyn81ckqS3Pr0x9B1qloZPccNob5xg457ECtC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uTg54+nvWcXeTkjIH69+vpViC5CoI0BJJ+bsPwFUmCNaBk253ZB4HqB6mpjOB8+Qccke3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h/L+8ACUyOp7AEUwSn5dzAjADHPr0UVopGfKXcRsQkhzj3wT7++KzJuAwU8glRngMBVo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43Ajt7Cs+bkbTwQcsfT8PehsSRCZGLAZOCOvr7VYhcLuRuycEc4P93NQwseIz8o5Hy9B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cAL0wcA9Dg9az1uaDx03YBUY+7nv/D/9eqjia4PmIPunGcg4z2x2q/8AOQDjt36Y9fer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+YZ3EYyR2Jq+RtEtmfa2IkyZsLgH5ccY9/rUj2qRSA9iOFPTA6HPrV95HYfKMsvIyRk/U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4O7HO7jkHpinydCeYq+TGwDRsWycAtwXJz+lVJUXDbiD2Of4fp9KvO/lu3K/IQpO4fLk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HA3AHBzxtB6/4VzVFZGqepjSDBYkZwevbHt71EQSvODg7hzgVYnZHBGcKSdp6nIqqASS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lcjVzddyVHG35uAxw2Oc/SmFlx8q/MAdp6hR6H1pgWRST6dMdBQ+ME44yeOn4++PSpaKj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H+dO3HlnILEYHuD61CX3sXH3RkDAxuPuKcEJAYlVGPmJ6j2+tIoCyby2enLYGcn2q9xF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X/PSqwiUcklhjgD09akXAQMF4Y5Hocd6pR1ImTtuVkYjg/dPXIA9KtRFFi/d8k8HPXjv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QevPv/wDWqVeePXr/AIYrspR0Mhztkjbhjnr0JYeppwkXkHJU4DAc8+1RkE5R87e4BHy5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mCehUdz71QD2RAFxxkMeOg5/Mk0mA+doOQM4PGPof504kZB5IJ4wcZx/IGncJuQjP97v8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iJ9wgRgQikKQenoaus8YO3O3nGDyAR3NU2IRjKRk42t6H0/CmrISxDgbR68V1Q3sYyNd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EgdD2OPerIkHLLnnGT0II/lmsxSwXzGXcGOTnkkdj+FWFI5B3sAMc9h1yfUCt0iBJJ2C+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PmPtTWnY+nBA2jtjoPzodg+C65K49v8AgVV3YPh9wwSMDGSfUnHSsKo1uQytIrsHKlyA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j5Ty+Mjd8w4HvU8iAqGIOxjhGHU46/gKiONrEg42gMcdRXHUN4FdyFyItp5HUZ3D1+lW1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grjnOf8ACqkny5Y9VPDAY+gxV+J5JBvJAOMHIwRxj86zNCrOSPbkjIJ+XPH+RRhQ4IAI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LMZVZtxxkAFfx601nMabm6n7vOCSOefbFS2OK1GSynbgMGQ/MOORVA7G5PA7kcZPpRJIr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kdgajBJC99vA3HsfWuSb1OmKLO7coVCcck5OM+31prqHO589B6EjjrVXJkIHTHQY6mtC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dMbj/TFQUV1jbhzjIzkN3B4J4qXKhcHlTxzznmpVjWNcjKgHJPXv0FOyAS5GPXHv6e9A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ABxnJGP504hWTYMgHhWIxgnjFP2tyE64ABP8Ix+tTxxZORkoeAAOhB689qa3JkLFD5eQ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PmZ2QR9QANvzfMfwH86co285IXB56bsjkfSoS/AyMb/zUDjFWSTxvLtbAxhuCDnIPH40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49/p9PSnRYQEjAbqSPuqO2PepgyjByfmHAPtxQRzDCuMqxyuRgep/u/40x1dRkjAJ5P+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dHxn688+1V2LKeTlSBkk8N70CKy7mkIU8kkEjoAf61EZMZ3dM7enIA6H8atqVUfKR8xH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W9yW+YNnJ9x7dqlsa3IVmyNgfg4wPQ/XrV3cGIYZGQB0xj3PuaoPF5eHyOcdCAW9vaoP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ueazbSN+XQ1nkj5j3Dvwc4wPfvWXIFdgrc8dTx16c0sk4LbV6LwuOP8A9VRyNnOMnPJ9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VcAsy5+6enr+PpTlxnIzhRznnr3oMZx8uOvA74Pb8KhYvnDbfZun4ZrGSsjdDcKWLDnA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AZW6dCeOe4FG0gqAcn+vtVchwWRV3bumR3HpXO5GsSznIxHxz3OcZ7VYUrvIJOf0P0qO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g56gjrx3FQzMpbAHIAPvn/69RzByoxtcjKXquvO9Bn69Kz4/9YMdeM++K0NYYMIXycqS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0OZc5wD1FeDif4h69J/ul6GvG4ZWYDGCAe2M1KzMd2STztx1zVeIl1Zm6Hg8cA0pYlTu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XDWJySiuYHIY7V7DP+NTRZJLpn0zUA37hxjkZHf6VZjU53dQD0HrV8pMti+hQY8vgsAPb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ZREVUAYP45I6j1rm4Xj2qzMORzx6diPStuO4Yx7LeORhgYP90+3t6CuuhC2pxVDVGw7m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u3+FPM+/IDhiOcKMYH+NZRjumcB9q5PJH6E/Sra2KZf7TLKWwAQvG4H/AArsORk5lQAp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J/rSNPaxNteRd2eg9PTNEFpbWwZQisTwfM549/epDFbKpDRIoUErhe3saokrmcPlo1LB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9T7UqMJFLKrOq9No6n61MI8DaAAByRnjPrjvVtMAcDaBxxyMfT1ovYTRQVCAD5cgYjAIX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jsVkzu+8qqvO3vn/PFZf2hgPMBzngBT/KtPS78QT7dwy/8RGBnsPataVS0kS43O1BhkK+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dfWoZbK3YbVDhc4GQSB/hQl+4XO5SY+cfe5P6UTawwixEAzA4AJwAa9X2qsYKnqcjfWY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DtPb9KoxxK7EeW5AIJzwcj2rpZ9ZeS2wyZLHGM8g+orm7m8YEzLs3NnIxwc+/vXNKrA2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x7hHs3Njk7sDt0rsvBV39n1Dz53PyrkxkYCk8ZFedLqkyuVkOF6jAx9RWzp99KLrCkAk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KzhWjcqUJM+htTvoLdGuJCgiAHzBSW3fSuW0+ea7lnuZBlScI3TOT1NZ6+dqltayqfkRd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oLMJDE8QPGAOlfP8W81XKsRGP8rPQymKp4mm33LJ54yMD0HFMIIxn6+uP8ajU7AB1HTk5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9+vPav5BkrSP2GOqE3HPtx9cfWgNjtz9aYDgfSjqP72OM+lMZIG54PBI7dKcBnHPH+FQB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p5zyO/Y+lAEgwBgke4FWEcEAHP+FVF9+ckHOe/apuANq9fcUrDRaOMkjHU/59qiOTkjsK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q89KerDrkcE/r7UmguL82OcDml3hQScAdTnvjjpTsLtyB0A4H+HtSMpbn8fcfX61JYAs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vFKHOd2Megx2ppz3P1P8AhTQfTBz3oJbLwkbOR1GAfT6VKMkjOazdx6Mehz065qeKQr97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oFdlw4UZwRnp6f5Pao9wIOegpryK2F6k8kZxkVETkHGAemT70FJjZDk8Egev/wBb3qEj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x+v+eKZye+ccHAoGJnAKjAxkcdB9BShzyDwKM4GOvt60hXK4HB64J9KAJFIGc8D2p/nn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1UbdnBOehIHvTgwJx3759BQBeEoYBcY6Y55/Op1m2deMevtWb0GD0NP38Z46c89f/r0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TAk8fdA6ZHOTVBZTjhsHgcc/h/jVjzN2TggY78Yx2+lAE4IzjNPz2GDzzTUOVHf/AOvQ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Ak756Hr+dGfm9s8c/wBKQHAJ9fekHPPPPagALAHnFPHAJP4UzkHPY9v8aXPqPu9cdOfa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4ppG72JPP09acPXpSkDHIyT0z70AQLkt6AnI5/LipePvHjH50h68c/oDipSeBzk96aV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0owC2SOgx6044/8Ar0AYbP8AL+lVygJtOdxHGQfYU/I2gHgn+dKBg5/PPekx/nFMAUA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qOB29/wqMZBx604EH14yR9KAHZGeDjtjt9PrRlSuOCT27/nScjk1G3YDjv60EMkA6cda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0qBPXBwOTVpAB1GCRk8/5zVRETxqCB79+pAFWEUHAI68cj9Kijwozjg98YqVS2OO/T/C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9gMAfT39au2xyOOFyCPUfhVBW4OSD9P6ZrY06AbssPlJzk04lNHW2TgwMcgBSCD1xX6Xf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70WyI+Z7cTOSed0uTn8q/OPwvYNqOs6fpsa7/ALVdRJtA527hnj6V+qctvFbRR20Q2JEi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XVSjpc48S9kcPqtnrDXTPHcnyyM7VB6CuGm8XeJ9KuHiltnuYk6lgwGPQYzXso4OV57U/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YgGh0r7MiNRJao4jwj4oGskxXljNZyYJG9d0R+jHv9a9IQqoAUYHoOAKoDaAFVQB6AAV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4cqsZzlzO5LHeqZzb+XIrD+Ij5TUd3pem6iQb63SXbyu4cgmrAZSNy8UjusURkc4VQSx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XoU9M0TSNHDrpsIhEnLAE4JrUdYriEwSgFXypU8gj3Brh28deFy21btnOcfKvH1zVHV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leyxR5yDCducdietYe2gl7upaoy6nT3dj4b022Zp7O2KoDhVRS30AFec+JvGHwzg0WSW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S3wJRnrwOmO9cdq9h4zg8q10KSHUI5AynY/78H0bJ6fSvNfEHhDVUt31e70k28rzgSRL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uPU1zzrfyo6KdBWu5Hufhyw0eK4+0eGfD6xRzQq0NxNlmIbnnd2HtVXxkPFuk6M9zeaXa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0KyoV5+bPUEd65CzuPi8GsbaxzZ6TCix+XBiSTywONpPp70afP4/uYNVk17+1J5VaSO0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x6+lF9CVFKW5T0D4wa/POlvZaN5drAFE/nyEyIuew7mup16+8NeM9M+weK7W1lgum2Yu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RkGuT0fT/iPqbwWVx4b+yCZWBuZcLwBxux0JNZd1pvxA0jTJo77w9HcAttIuHGwAnBZS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006HjPjf9jzwVdRzXnhi/k0ifd8ixy+dE2e7Ifu/hXhmvfse/E/S7dbq1vtLurZ2AEvml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19gWQXR7l557ppHlX/VJ9xPYEnmqmoeI7q7ke3DsIgR8v8J9KpBr3PK/BPwE+H/gyFdQ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XMZBS0iPcKp+/wDU16pL4gn0rU1fw8kVhYR2/krbQKEXdnqdvcDvWDcSvOQZDkgnGT3q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nbNXFhbudBc63qF8yM0kjY77jn/Iqr9puXLM0znPqeKprtVeOevFToAQCf5Y6VQcqLTX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tim+bKMkNzUR6fr+VSIO+M96CC8L6cbTuJxyPrVz7e8jiVmbPPQ9P8+tZQUkHvViPg/T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fEN3aOGVyQCDjJ/nXY2PxHvIlAJYYPI6mvKGGDlR/wDXpjZ7MQc8kU1UaBwR9HaX8TZx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M8Ee1d/Z/EG0l2GeUr3yp3D8RXxsrnr+vetBdTntVzDIwJ/P2rRTb1JdKJ922nifTboY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tyK5tplBVxg+9fCtr4q1a3ZTxJjuOGr0bS/iVIscYeTDYBKn9eatVH1MXS7H1elt5nKs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O73rx/SPiEs23eQqnkHOa73T/FdpdZVpVz296q6erM3Fp2OjLFevFOjuCp6kVDFcQXOCj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vcYpt9ii2WtbpGju4o5lYYYOoORXJaj4F8Paid9tGbNxn/VHAOfWugMR/hpy70qZQjNe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0/fIv38GcDcOOvQ9vzqjIjI2TxnirNnticR5JU9Seufep7tQcHPP0zwK+IZ9IjMB5zjG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qdVJHPSoZSQMdKQFMptJPr+lMLlfu/j9PX60+RueDznnPeosg8YxxnBouBqT+OTo1ksd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nOO2fSuD1f4xR27JHBaOWboSc5Pt9K3720glQPIC6jkgDqPTFcDeavo0chjtNNfzYmwv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M9DCdNOWhVf4jeJ7otPbQO4HK5Ukg/Q9qxbnxl8SdRmWK3geE/3WXCsD3z/OuoiufFVxE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KnLbWUbiB2A71nW2r+Nr2Qx3RSOFM4DgBl/CrVZdEQ4HOReE/G+tXBl1G98pX+Ys54Htj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1yVa+1bfjsgyST3BPQetdRZ/azGy3UzOz4wD1B9faum0/Sb65RWiPH3QGp+0kwtY5Y/DP4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yXkqr8yknJI9ADS6evwzspFEWkmVxhRlSCQOxr0/V/DUSaf5DQOsjAZdANwP17fSuJ/s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cwUnHIHrV6kpxsXm8T+HdPlRbXTFhjyM/uw3TpxXQxeL7RpgbCCJGxw4VTgj1461TuPB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pjqM+p71PB4St7Ei2EBXIyG67s0uVk8yMPXvFjCJ7m82zyEgAKACfwryHUpLfxBcP9jt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8uK9W134fm4mSdJiFTnb35rFdNL8NxtHeXMdrnks3yscd8VhVUm7HRTlFK6PNbXQZo7g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39TWs3hq5aVf3yuZTyGGdv41o6z8T/BGlQ5e5W+Y/dWLknb1Ptiua0n9oXw6J0WLQJrg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8D71l7N33NPadkerWvgeL+zYyQyzNyzKTgjtweldv4e8GRXsgtLzJQgDCnqB1615xrPx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E9EeGUbTKpG5dh7DHSqtj4l+KV84ht9KltXc48wHgD29DWzcE7GFptXbPqXVfh/4S0rw7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m0ZxlSf8Aa7Gvmq31bwtos0lnqF/EpjJwXx90e3etvXdD+IeqeG7yyu9SlgMsW5i0nAYe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ctQ1Qre6zq7XMrcqXzgZ96wxHIrW0LpRutWeva38Ufh5paxyLqSSn7xESbhx715vqfx+8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f8jBVSVOeuMdMe9a2j/ADRbVd105mP3Sv8OB+taY8IfD7wdIZ7p7WOQZySwAHpntXLzw7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5lL8ftal2rYaGwcHA3Hr7Yx1pt74p+MGrK0iWn2JZF+Uqnyop6dcGu3l+J3wc0ffe3Ut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sz/Ud/WuM1f9q3wDLC1tpltJdNn5mkUiMbew6ZrSCnL4YGlrHDDRvijrd8Le91O5AKhX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GvXNH+CU93BC+oazOwIAkVOpHYZ6V5DH+0zI8Z+xWUe/BKDsB6ZPTNS2/wC0f4v1BPs0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0AnjrnuM1008LVk9Y2JlKyufRmm/BDRbZke7lmutjZCyDAIHZj3Fbp+HfgOzZria3s4GY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eMc18CXvxs+JmpPMLrVZIlbcnlqcKVyevoa8+u/Euu3UDrcX00gdjwzkAA9QK61gJPc4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ov/EXw509jZR3diHRmDohVyTjoa8wH7Q/gvSo545opESLI2wjGQhxyfX+dfCNpPeCQNGQ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1ka7cyQruUbyRuJ7YNWsrX2mDxdlsfa+v/tSaLJaCPSLB58sCsgIUFfTB5Devavn/Uf2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ulvA24FSuH3E9vavBIJpJJZHlcoCMKMj739Knv7Vjp3nKP3qsNzd9ueRXdTy6jFWaMY40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jVVE5vWgVR80cZ4bPTr0NYL3q3QkkY/PIQZP4RnvwP51iaLIlxZ7WfGMtgDvnoavtbqoZ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D717GBx1bBSU8LLla7HHiIqrpNXRXmthKHMas+FJAA9K5eS3uANzREEjBzz9OfWu4tJm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j6iiW8J4woyM4wOQe9fe4TxCxkUliPesfPVuHsPKV4aHnrRkEcYOcZB5HFV2iTYWclZG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Neu4nitZ+WQAjkbTjpWcNDt5j5kasELZwxySfU9xn9a+kw/HtCpZTVjiqZC18Jx4STa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6nPXP9KDdRfPhsHpzxgn+VdlLoLzoxjnSIjHyAEKRWBLpF4ruNoP91RhuB6ete9h+JcD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5RiIdDEkk3MXJ5BwMc4qJnkWQbGYqeMEdPXirb2kqSnEbllPOVwMHrjFPaCYhc8nHOOuB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o55YKvHeLIPMEgwSFUc9Mn35qcBWQBSNo4zjkn600Lt+Y4znuMdaRmfk9ATyQMYruo1Kc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qJXaLaRIqsuML0PcZxUBgQ5aJeOMj2zg8mrKQSH/AFboemQe2OlJGGhTYwyhJPqDXTZd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8sqo3nnAAbjitGG5QTJI+JEJ2kZxjHc5rLTEbBmzhcZ9Mf4GtgW8c0W6PbwejHj/ABOB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m7mkksK5WH5QDyGGB+BqCa8SPaNpYMOgGMHPBzWa0LwuV3bozwoOSD+FQI8anYWZWJAAI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znHQfu21Ohjud4++QBgheoyeMHNWCWkYKBGg6FgOfriufQiQkbskH5tpwPy9acJpFbdvK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ruxk6a6Gxc2sMreTbEKdnzN0OPx75rEuNPkg+R25YYA7fTHpVtb0xsSWJBG4ep7n8aki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F1zjq3Xp+FJ1ovRsajJHNXVvsjxtORlT9fp6VgskiyckqpPIx0J/xrvL4WzxiUgF3JAw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12L9sU5ReDls9PpXBiOXeJ1Yebvyso7huC4BPfnj8aidgobOfr6/hSuMAb85C5wRjr/U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/P1PpXK6h1qNxsx3gADGB9KpSuQ3TIOMitQxELyuTjoPXtzWdJCzknHHA9q5a7OmjYz53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PesqZ2VjgjPQ4rRuozuBb5QewHTH86zpkCsc9un414WISTPXoJHWeD52n1OG3k5jiYy+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5JTc82Iyw3Y55B6c9685+F1ikl/d3TR7jDENpPTJNemaqyliobKhcAfTmvu+F4tYNzfc+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8kTlJXcnex3Aj06496jgRV3M4I4BUdBknvSzSAP3wfxH/ANb6UzzlC4UkFuMjkj1wPrXo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qXdwDAcD6nr6/nTTIzIAMjJwO/SqYb5UZssD2Y45qJ32kYJHXp1bntS9tEfsmy5G7DP3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7U6Ni7HcTjHB6FaqPKQNu7LAAn0/H1qa0k3KwcDBPUd/b6Vcal9iZQaNiAMwDk4ZTnaB0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MyABkY28cYHWpxJEemOh68fMB/SqLsSQGIbGCx9T3BrRSZk0SKVC8A5IyAxzn3/CnZ3k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I5J96iO7IKHIyQD069qngUMCCNp4yey1V22Sy1b2uWWR/m2MQFA6n/61WjAGc7RlmGcA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TEKqqUUIQckH73zDnNJFGXOcgdgAM7PUn610whpqZSYhCcDGQeSG6g+g+lQs4wO+c57Ek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yHjDHO32x1NU9pGS+eeRzjBxySfeteXQzuSQyLEok+XJwueCRnsP8ahkeJ2djkEZPsvua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8Y9/wqjJJk7WOST0U/f+ntXNUnY2jEVwZpHKIMqvzAkAEAcGqMsxCgSNlNw5znJHbjsK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G29AWP3hg8qPasqWZnBx8nfj+7XBUnc6IwaWpFKdsjL0b1I9fTFOUAIADtYnCkjt3zU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61IEXJRcgnr6cd/asyydyu1hgEHJI75zVM8nGOFyMgVZZfnIz+ufy9aibYCrAcnsO1A0Q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U7ymdcjnLcD19zUwHmcoepxj+8ackbHknvg//WojFti57Crbuykh8BTgnPU1IwwxLn64G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EYIOC46jPyjPrVZiJHAjAGfu/wBa6IxMm7lhRwMZ4/T/AApH29F43ZOOhBz1pGbHTkd9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yVJLOC3XLdM+3pWhA9SFBAHI6HOd31+lSSvHgFSSM4/H0qkGOCc8k8ew/wAakDll3kqCp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GhaR8JkNg8b/AGB9BUjnHJwfXAI/GqcbDzVPfqB0/E/WrbANhfrznuO1WtiJ7Ee48FAfu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8aXBCqSARkkA88e9TbFIyMgE8g9ifQ05ImkO4Y+U5fB6fSummupjJk8Mm5BFuHOMADGFH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O3gccfQ1WWONcMVVTk8k85H+NTq4yqg89Bz0+tbogcIwQQeSgyAf4gew96zmVoZDtxyc5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ZGHP0OM4aqr48w8dDwPf1PrUVOo0yv5m4MvHA5HQBR6D+dVXwCNhxwQCWzwarky+YShB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efkxj5kDjLd8+n4V5c79DojHQcQuFAXgngAfxf57VZUqeTk/NyB6nvn69ajkZVZfM29P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tAGMfNlsKGXjAIJ7n+lC0K3ILnPmdRkE5bt9BWTcMryAsC38JA6A9sGp55QDt6DkquOm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M849ARWNWRrSVtQ46dSDnk/w1EEBbdz9M9+1LIBGVOchueO3tT4ZEVi7KGz6duP51ydT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65xznnI9BU7pslHl7lGdy+w9KshY1UEnAI+8euT0zUb7Udud3bCjqc9eaYDS58wsowMA7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xpYyfLUkhThCOAfX/AOtSTzIFCOvzA847+gNV9xcHzOAewHT0pJWEomgl0jcDDAfe69c4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nBGSFyCPQfSsy327Vwwyck9v84q+gACgfKC3CjscdTVRFU2LiFg5b7u45H+wCPTtTyD91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hf4qTK4II6EZHQMehNKDnBYg4HJx05PH0/nVmQgUbMv6cc+3XFI3KfOBjgnHT2qU7n3MM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jbpPl2jJzwPr1xQIXlzlsknv0FRyqgjYM+SCOevHcUm9VXYN2cZXn+9/WmmVOTgqc8Yx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UwuymQFT6gdQcdqGcxxEGPJHXPTGO3uaSaU26xsuAxOcHnPrn1rOa5Y5JbI5wT/X3rOU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PnjXC4z1AP4fTvWZITuwBhvUHOTj+nepGfGdp2twMgVGSrqYyQeOufbjHpXLKZ004WHJ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yelSFjnIx/QkH+XpVNJ2Rv3uR/wDqqzjgE4znAAwRmhTsXKPcTq/lOduM4/D6VGcY92HX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gkjHHtkVG+c7kGM8DAyPz9qiVRjSIpHbeq5BVhx7Y/8Ar0wD5t/zbn4604fK2M7exI5P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ds9PyrByZrfoWkZjjfk8Ec9Qe+KpTN5bK6YOOffOPSrOeccZHBxx+tU7rDNkDGOOTycVM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9SfzrRJWUYVhk9D/APqrFVlMnBJGeoGa2bvJsnAORvUle4rIh8tZBx8pPOK8eu/eR6VD+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VJB79s/SpVhYgEgE9z6fh6UsM7AEbTs+7wOPx96VZG3En7uCDjpx/KuunJcpzSTuStDB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dAKtFIRt8oEn7ozxz+HFUPO8vZ5hBBGCCOKmS8TlHIypPBHBHatDOUZONjbgXAUBFwCA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gs5GQG7dOP5VyMF/KxZFhJIXHX5c54/OtWOxup3L3ch+YZKKTxjtmu2i30OKtCz1ZeN9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2nPXr6U651PTwoKPvYkYCknj+n41CmnW6HLqDgcZPPNIbe2QhQoRerYrp1erMeaK6DRrC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nIPGPqfSpG1m4fYYrcoCOjZwc+lWgEiUlOF46jqD0qVGKj3HbOR7cVXKLmXRGbJNqL5a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/OpZJrp4iAUGDyUOck1bUKygOoweDg85+lNuQIyFGMnOAvf8qpQZLuyjEbshYolBI/i6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zlkOVDqMsezenHvQm0KrRr74J5P1+lWfNBODnpg9hx2o5bbisdJarcqrv5cbRSEchyp6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iXYrbcc5IBwPb8609MO2FVI3KoAx0xnsKsXdoyxeahJVuW9QB/PFdsIpoluxwty829vl2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PpVCWOSKQnO5GUKyk5Hvj0roLtIzgyHb3UkdSe1VntdsO5CN2CeOc5rCcdRwloc99lLrt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/XrTs0c3EJlP3cDc3Udue2KhGz5Tj5VyTnk8Dn8atWzRyDcpBUZzng5A4/OsHuPc9v0A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5bkgrwRgcA+3er9kV+0EdQ6lcDpntWP4KlL2skG084YMcZzjkCt3yfs9yHHKqeD0/z9a5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N2XK/wAjejCTrRSWtxFAwCfpTwQDjPT8qiZy8jMPl6gfj6UvO0ZJweOa/jisv3jSP2am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cepobrz6Y+tNDL0z0B6f1pGYJjBHrnOf8mpKJOCBz/gP/r03ng459BUbEjjrk9O+aAzH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SgCUEdRyM/h9KmB6jOfpVQHc2cde/+e9T7uSMnOBj8KAHFgfugnqRgc5pobPIOMHIJ/p6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9etM5+pI4z1HuKALnmnJ55P49KkVwTgjgZ/P3qqp2nnPfJHr608PtwOpHOM5GPU1LQFsE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AEDOOD3P9Kr7udwyQOf1p/mkHgAgnnHp6ikBKVHQflTAQAD/AAn+nWjfjnqQfocUsh7H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0gG7m2bQcfXnvxzRvdsk4XJySRjp0phwRkA56cUvI5PegB5k+YkgA9cfX29KZuBx1GM556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8DjPpTc/MMEZ7djmgCXfubaBg9evY0mcDJJwT2Hp0NR4GMYJzwD3yBTl9SQCD27/AP16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HU5pA3+FBOTgnr6HGD/WjknPXnIFHKNNC9sf5/yKdubGMnp1HtUfH3Rk545PPvT8DHJ4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dg716+nanCVVwNvIz8x6/h7VFuz8wYZzxjv9PamMDxkepGR0+noabQGitxnAJz6j1/Kp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en1rKUc7gPbP0qZGxkDAI6cZzUNFJmkHx19xnpgCnq5Y9e/bv9TVFJ0OQ547dyCOtP85g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1oKNADI/LjpikIAOSM845qBLhTxyPUntUglBQEdDx7g0ASe4HOf1pAx79B39qZkHqKceo3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Dx1penTrSKe54pcgEevvSS1Abkfn09KkwCOSR3po65/lThgZx1xzzVgGAevGevvTuQQvc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BH0peDzzgn16mgBwViMAZz6dvXP0pDn16dPalIJGCcfoQaQs2QSwGScccflQAvBwDTCf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nPTHP0/xpV3rkjjp9KCHuSoG+4p7E57VPjHUnJx16VGqdQc47ipgeAe46960ESA4xj07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4BHTkE+n51ehHHJPOAc0AWownyZAJByD6E9q2YA2eDxwMZxmshOSSeQenet2y2ptGchfb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kPoet/Clo4PG+l6jdMscFo7TyuecBR0x3r9HrHVdM1hPtOn3CTI3PysCefbrX5hWF5FpM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s4JzXX2XxR0vSJo7vTp7i0uUx9wHg/yrKWMlTlypaC+rxqK7Z+issqRHaRuJ7DrQXi4+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8fbq8AP9oIWRgS0iEZ/rxXozfGiyS1SKydNSuNoLY+UKxH6fStvry7GLwcuh9ItNCvDzI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9ps2IX7TFuPGN4r44vPGV1qNwZJ/McSk/uwSCpPsK0tK8O+Ip7kmGN4sqGLSuwGD796z+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qJLVn2BFcK42QssmDj5SDVlZ43+VsHAIYHp6EEV4noGiXGmqZ5LwpJjDqjkoT2696F0Er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dix2yHr/AIV0LFO2xn7BX91nb3HgfSHuvtViiwk5yhGVJNTL4ZlZQhu2t1BAIgHBP4/r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vI9JmEk5f/loTnB967WDUivAw2egNOnGD1tYJ+0t3Jbbwvo9teQ6jFGRdQhh5gOMhuoI6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zHKodSOQRxWMmqzjoinPbrTZvE0NooN2qoOg/wD1VulTRk4zZvW9qiKNiAAdAOlWnVbd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Oa4+bxbbSRlYJAjNwDXNX4v7uKQR3LLIwPzE5HPQ4quZdCOR31Og8QeKLLSo3bz13Adm3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Xje91nFqJCLYHlOevYn1re1Pwr4leLPkm4A43KeTjuRXl+qadfWY3TW1yjMcHMRycdx7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UkYU83nMcjJx+VUsnI9N3foPenO5TAbgZ5zwc/TrUCzxuSEcE55HXFKxZM24Z2dxn6mlRl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eaYJNw6jHv1pN30znn8asC0r5981cRgBgnjHT3rK8wq2B6Ejircb579BzjtnpQBp7lzk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XtnPfoP/AK4FUSxzzkDqO2TVmKTYR1//AF+tAmaCqoGD6HHqcVjaRqw1G5vICmwQFV9zU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a5HPlRsw7c4/nXJ+At8sV5dSksZJByR1H1pOTukgilyts9Dxgf8A16QqCOgPeml1AHHU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evT09KYcyH4/iwfwq0iD72eecntg1WU55B+ntViMkNubp6Dr+NNIOZEyhM9ueoqTapI4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n3HHSpRge+eP8+1U0QKjTx/6qRl+hrptG8U6rYttlG9AeCOuKwY13rgjr3q0sYHC9M0J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5JC+C2Fcg4Y5U/j2r1HS/HCtkSsrA9jzXyiuE6AhWB46g+tben3zxsAGIwABn0pktWPsS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BwjHquc4rcjlim+46nPvXyvY6rI4UM24juDXd6brs6soLkY96rnZDS6H/9T3W5i8lt4z+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8ZYjj0pdSVjGHVckds9xUNiGkgPmjLc4I7V8Qz6N7EEfLDsQeRUc4HOBnI+o+uKex8uQ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opmyy8ZA60gTKWzI5AIxmoiFHHTnpUpCnrx9OtQuQWbHQN8uOKBjw7DP+0MGs+106KS7d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SV+h4q3uLEgcZ6+pHtWVrWoT6NKupWiGQxoTtH8RA6VcN7ET2ub2naPPKzG5IjweV7nP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aLaMJppFU+rMAvFeRp8Vdf1mykhsdGeyfdt3vlnAH8W0DvXM3fh3xt4mVIrmOWR+SrAlQC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dD1XVvFGhaLJGpEUu4E8AHj6iqdh8cfB+jzMt3w2dqooztIHG70rz2y+BHjCRo5TMkat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6V0EX7Ml1cT+fe3x3FsuSMAp6U1GT1QWh1ZP4j/ac0mJFFvYCZGJDZPJPbH1ri5f2mIJi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uAZQfXjpXo8XwL8E6XHu1m5gIUsTJNKu0L6dfzNZsmofs+eD4mXz7CVLdvndSr7ZP7pJ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nel0PNZvjV8TNcaL+ydIEJ8zMckZbYy9sjqa3YvHfx1vAlr9gkRyceb5fyYPqMVcvP2o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Z3yKxWNYY94JXt8oyK888Qft22EXy+FNGS4RsjzXLdR0wD2rRU5Nai0fQ9MvPC3xo1zD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kKc9elVY/gdr2uSK3ijW5nVWyU4OTjkbm/lXybrH7XfxA1hyLQrbXC8kIfMVSeTgH0Feb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dQVUk1iRVOe21mA69KiVKT1Oi1on6QaB8FPh1pZmh1Z4Z2TlDcyhWQDuBntW9aW3wl0p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4bOTn1bP8P1r8btW+IPi3VpWebVboswIYbyC369q5xtS1udw11f3LL0bMznOe3XBzWlPC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ufsnN8cPgx4YeYW+oxRvE3zRwhfmOeq8nivP9c/ba8BaZdtBo9m9yuMpkYL+oI+tflem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yzNyx3ZOff39KsS7xexhkww4BON2Pr611RwkV1OZzPv7Xv26tRvTJp+neH4vJGcNnbx9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b4h6jpwls50sFlBIiRQ3B7HI4P0r42RybgMWIUcDA6YPORW22syw25wFATkc88+ntRLB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Ee06n8YvH+o26pcarNE/JYIdvX0I5zXleq+INXu3YXF7PMzEOyySMcn8eAK5Rbya4LF26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qKDVo2uREy5Y5VaqNGnHZB7SXctXV7eTzALaFyx2/wCzx6etab7kAAjI6feXjJrrLC6s9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f5vmwQfQetAnN2nmkLtJxjqD6VpyotVZW3MqEWs8GUjA7HPc+9SxWpVsxSsMEYKnp9O1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QpzgcDk+lSi0lUjy2DhT64B9ePb1pkOpJ9SVo2UL97B5JbksamgjUxAY+cknp1FSfZ7u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eh9qtW+k3cp3ZIwcd8fUUEFW6a0giJOQQOoHIJ+lcdrNuZIHeMsGPIx7e3qa7HULLy5S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KoDT4XQebgH9M+tPmEzyxY7hpUkcYG75vf8AH1rU1nUvLtI4VYDcAD/tA+td3JpdpDGO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cprGhWN6pmhLpNEABz8ox22j9a0U7kez7Eei3XkwDB+bOW9h7etdnbksu+TvgnnHFee2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ABkjIwa62wvMMgn5XOFA7GlLbcpRZ1jxRyAQSbQu4DcvOM9CTWQ1lb28zI7GTkDcOR/9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4z36U++sorq2xIvzDgHOKIysxuHkc/diJBhNpHOcHuaqCRIckkqO5DYOe1Z1yl/ESJU5U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q0theusblfm4J3c5z0z+FdSrWW5Dg2iczecdwwo6BuvH196cLqIp5ZAyBy2MEe1WU0+Z1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O3v8A41YHhi5cjc/BO3OeP/r1m8TFMpUZPoZ8NwAzLMVCnGMjP05qpPJZnc6hRkYztxkj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UK/6S+/PH/wCr3rYt/CumQktJGJmzxuP+eKj+1eV6Nmn1Jvc8rS2tLghlGTjOM5rd8LeDo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CTJAvLNHxke30r0xbPT4ypit4gVOFyo4Htiuv8IQo+qBoVVQkT5Cjac/SuqjxPi6WlGb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PONS+EQtbhvI1Cby/wCFZIlLZ+o61yUvw68RojRrHFdyKD/qjtJGffjNfXjWcdwDvJznA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m6sJLNS6fd6FlOcetezguPczpaSnzepz1Mgwkto2PjG48P3MEjQXEcltIDx9oUjB9scY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gDYGSzDOT/LFfWkthbXw8i5jEyudvzAMMenNchq3wg/tO0nfRLr7PKdxEUq/u29EB/hF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bVPGLlffdHzGY8JSV50HfyPmSdn3IcgKxwc8nPY4qk8O+YvxwOM9f0r0HWvAfiTQnc3+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hlJHU5HSuQijR18yJ9+OOxyD79q/SsNmFDFR56ElJeR8vUwVWi7TVjLubdcbg+0jGCOB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aSz87cnr0/nWnLasRkZ9iec/Ss3Z1zww5GenHU5pyOe7RFtym1JGRWHRucD0pDc42iNF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z61ZKoImxnjJyearIUBO0DaeuOeT71zS0N4q5Uu7mQICVXKYXA9+5rNlkdQV3EKMnHb8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DJHGO2PSso2nzFozgEZxnNZSd0dMFFD/ALVsABO/I/8ArZ+tV3dW/dhce/uKRUKnEg56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kHnPA9cVhz2NYpXJ3kMjAFSuBwM/yqnIzbgHGBjOO3H8xTZpjE+51wTg5zx0/nVJWlkH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WodNKnbUfPmY+a+SOw7Cse6Ee9yuCv8AOtG4kdR5fllD1561ksGkkSFBlmO0E8ZzXlYp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4fDu3ksdAM2ChupS/PIKLwPpWhqkztIZIyWUkEnpVq326Xp1vZQkskcSopHJ9TnHck1z1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puyxPzc1+gZc1QwcKXkfH4xuripTZQuChcsoO0Nz24PWqocZwpGOnp09qa8jTrtByBgE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r7t6kE9j2P8AWolUuzXlJGk2hRg7TknPTJ9/Wo1k+UYbcBztUZOT3/8ArUhwV+Q9zyex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Dn25GPamtQvYepzEAvOCMKT/AJxWpbIXYFSM57Dt/wDWqtBDuK8EBl4OefxrUtUwGdf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7120abOSrNCSbQ6xsQGyMZOQPfNV48S52gBuQO34n1JqWRQx3EMwAJAPfH+FTwRmQjZk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ujlZg5IjBCR4GSMDaM5zxyceta1gplbfKPk2kKDjn1/KobW2XdtfPPJft/ugVvwmKNGB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B6V1UqXVmFSXYhELyK0rEEDqAPmb6fSp0QbAFyx43NjaW9c/SpN6naAcE9Me3amu/XJIP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rXVYxuyNxuyF+73wevvVT5wWQ4ORzjn/9dWJZWClo1JA/Ss2SYjcgPBU+gNRKdkOK1K91M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8ZbP8PPSsB7hzgsQPL3EYP3c9vwq5NdDywVGNxGAeduB/Os1gZ2Xjkn7nr7mvJr1G2d9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luMjOPXmlDxsct0H3Tnkn0qURxltrdC2Mg44znikkjTl4+cHD55Ax0IFc9jVtEcbY5OS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UPyzAOOSBx196lZIiPRunT9T70zy8n5huQnjB5/yKZHMhsaH5X525OOM4/wDrVLIg5DZO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08sSNrNjoDgY47U6Lhhg4I4XjIH1rWMSHJkkdsink+uBn7ucYOavbMBRt4BPy9BnuT3oB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HIPU1G8+1WZPnfrn1/z3rWKSI5mV5ZkRFU5xnCnqXx1/KowCcBQQvAOPXuB6VFkCUs559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c1fhLEA4y4G5VPQKevHrVDdiIjncxwVBzznjPWq4h2L85Bz90dh35FaTx7QAuGBbCnHU+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drE4wACMkk+ntVNEpmeM/KSuTgcfTufpSgAt8gJz3HSpY0Uf3s5+ox6e9TxKFyBt/vLu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HRDbjIxxknuD6Z96lOQp+ZecgjrjPU/Wov3gZSTwQSR/JqlQv65I65Gd2f8ACrWxlJsl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MsT2/lViMAMDgkBTgDuPf0zVLBUEA5ZeOTkMTVuPJHILZHHOMj+771109rGci1lSQp4I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YLFsckDAGBu6g8U1WAHPI5Ye6nvn2pJZBH97btBX6EHuMVvZWMlfYJGAAdujHnHXIPJq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nHcGonfMzIcscHBH3SPb2pu75QxI4XII6D2rGb3LSK84iQkD5Xzwf6Z7VAgYSY2kknpn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tuYDCuwG1umeuTSrhHPPt0zuz6ewrzpHTF6EqopTzN2+Qk7V9QOpJ6cUk8wEarFhtpyB7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F2A7VyeSOmT2qnczMxKKNhAwc9gKiUhxV3oU5F3xO7csCM4/PHvVYnjoAep5yV7AUzeU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e39aYW24AHAOfQ5rinK7OyMLE2VMg8wEAZBPoPaohwp2/d3YQnrmkAV+555pxIwCMKM8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eROkrA4IzuPJPqKuOJP3kZGCVBB6KR1wayR94rj5v0z/ACq5bsWIZ2wMjGeT0/rTBorv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OhqdIlXjlpQdygnKkH/CrDxbgWUde2MAjimyJGmVYcHLZ6AHoaGNMIRuYHdkFuCR39K0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LA46dAKowAg7gMdMjHTI6/wD1qu4AUFcEr03dPxoizOoyy5yxI+9ySMdif85pqSLnZKdi4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7ADJLDqozznvk+lQOWAywPAGc9wfQ1XMZF+OTcu7qOvJ/i71Jk7lUg5Y5y3A9h+NZqMM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3oal8yQyKenGMZ7epo5gsyxcSHeXORyAQOef8KgaUDpjdklsDknFV5JGJwRtC4qFpCQB0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nYuCIpdzkOzcDJ46c9hWc5Kcls4POKtyOoA67geR2B71XkVWLtnoCRz69fyrmnO+p1wi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kYGeuaTcQhxhh90e3v75qEkAqQMg8c/560ySRQ4TlgP0B96451NTrjDsWI3BcoQOucev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wADzk4/xzWYHxJu9D0zVsuj8bTweQBn8acKl3YU47EwlXOM4OCeTgZ9veiQySRDy/vMfz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cC3IyPxx3qbz8OF6Z5J/xq3Imy6CKkxjDMBnP14HqPahvO2k78sRhjjkj29BUQkaRRyS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l8whAc8g8D+n0qGNpotQ7MjzM8ZC46Y/rWPeylZHSMjOSSfStOLEyszAAHv0AzWDczM8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wx2965cTUsrG9CCctSVps2MkbHLbRjjsD0zWXEXWQKpAXjJxn9KucrbynOM45HNUEUF93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Ho00kma6yXJXBPC8/X/PpTmWaTarYXdjjp/KkhwFG0YbH+TV6NAfv5UdcY7etehQi3E46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gk5LHHJ/rWgsSFi7AcdOOn1FMUdAAuW4/wA+laNvGMhWA3HIPoPrXZCnY5KlQ0NPhwMs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05ZGjTC4JA4GeKp2q/IWRDhRjc3AHtVjHO709uOe1ehSSSOCo22OjkMkC5GCOv1p+8joS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4nkbYufXn0FSbMNs8xGx1AOD+XpUyxlGOkpK5cMLUl8KI1YZZeTuYdfmP408H+91HbGP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gNycZAP9BzVoW82WjWKUsuCqiNjn/Ck8wwq+KaNI4Cu9okUb87h7AllqJwpPOMcn059q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W9w5xwPKIyfx61rR+H9enJVdOlyhH+sART9K5a2e5fS1nVS+ZtHKMVJ6RZzy42kjHXJHU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miQLkkg4J4PqPYV0yeCvE8pZntPKXAwHcdfwq5H4G8RB90n2dWGCAWz+nTiuCfF+Ux/5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YJ9KEiReYu3D9VzyTW2ZMoVHCnqf/rVZ07w7q1myrKYvL5+TP3vfdjpUq6VrDzPHFAh3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p6VvR42yeSsqqFU4fxl/hOM1K1OSXUlSc8dM+1U4ozCnyA8ADjqM/X1rvZfDWuXHymBRJ0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8Ui/D7xGwLxyWvsrFsn8umKxr8a5SnpWQ6XDuMe8TyWaBkdxJnLHnIPfpUlqkgyicFyBn+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Q/C/XrtmP2i3jycZbJ/l/Ku80f8AZ/ld45r3XAiMoLLDDg49t39a8zE8e5RSV/aXOinw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4EU/2jIpPyGEghTlcg8Y+nrXXXUyyTN5Xyxr8oGfTuBXvvhj4ZeG/CujalJZxvc3T2Ey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Two4XHtXzoM+Wueu0fTivy7jDjZ5lD6thrqn+Z9XlOQLCv2lXWX5Ey7mOVHI5+lCsGyA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8UmBsA3Fe2R6j/P41EygZOPfHTn8K/NkrH0g8uCCM5GM5HWpASfYe386rjg7f5U4Nt5y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gJtxIwCQf0pobv3POfSmBiQCe55xyR6jFPPqRx6UragSBsemSOPr608kkcEgfnn/ACaq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OO9PD4ywyAcfjihoCyOvT8zQuMgYA9eajYjjjI9afk8D8eKkB2AAOgo4btj196UMwIA5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/bmgBD1JP05PAqQSZODzjnP161GeOvOBwB/ntTQCcYHTk/wBKLASsSdozx24/rTg6kAHJ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gDPTI78UCTuQRnv+mKAJ1fnB5+hx1pwYnA784J9BVXdg468nH09aAc5IAxx+GOwFKwFw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Uzlhk889KjDkjBxx1AOMYp4ZeQRj8aLAKFJ+XGBjp0Gf/rUABTg9fbjPrQRk46g0mSMj7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5wcjP+TQpC/e6Cm88AZwf1FKCAeRkdcUASnJJOMjj35pNwIwD7EdjTCwOR/WmlmCnPXH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gSB168e3akAGfr396iHTB5HuOOKM4x698e3TFAEox8p7ZPTrT9/AxnB5/AetVx1OTkcG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+4zSsBNuBGD0zz756flUm8ZweTj86q5x6nnmmBjjk8jk+n1osh3Zo+Z2PTjPpUm853KV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kweeePoTUyyDB46HGR60WC7NZX3HjJx1FPONpx1HOO9ZYl29OD6njpU63KycoT3HA6Ux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Z4wfyBqcc/Xvz0NZ6SZPJ4xzjrVtWAHXDDHJ6DPegolb0OSPSkyetIMn88UoIz8vPvmg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Tge+R7e1R4PWlz3/AE6/rQS2SggnHTj+XtUTHvkbsZHpinE4GRz7f1qP5tvzE9Dn/wCv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p0+pqRCWHc9s/SojkYGf/wBVSLyc+3X2qkhFxQDxgDH6GpFbHPOemKrr32joPw//AFVM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BKMtj1/lVxGygHT0Oc/rVZTgdztHpVhAM4Ayen50AaFuOQTnjrjsfatyyUuwwRu/z0rE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9K29PUiZeO/B/wAKqLA9Hn8L6zcaBBrnkn7DI7Qxup5aRPb096y4vBt3dkebKI8gYwMs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6xDo9p4f0mIQRWSn5m5DFuvyn3715/8A2n4g1CYy6pfOI3B+SI7FH4CueWHcnctVOVWO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/pN9HEeMsWXcMdeM10PhSH4eaDdTXF/qgvJJBkxHKjp3IGM15Ytvaqd3lZz1LHcR78+t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THuM9KuOHadxOo2rH0YnxE8Macrf2EttE7MCWdM8D/aPNVv+Fp60zMtvqsKqR8q7FYL7A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IQ9mjoRjJI/XNasd/YLCIjZAqD1UDH4VtGNiGrnqN98R9buE8i41QsrYIREVefXIqhbe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bJJPOMH/AOtXBxy6HPky2+0jIGODihbXRJn8t7p4Sfu8n9cVLY7Hof8AwlV+k4uoNTk8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9c9a7P8A4Wz4hMWTFA5xjKZB6evavDJdHnXc9lqUcidAjY5Ppj+tZM2tahpDRrfafOwc4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UXKSPc7Pxrr0srt9puImLcKZMj14rrrLxvZgqurb5XftnGffPY186WfivQ5WO+d4CDgG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6bd/8e97BK5/hDAY+hOPxrLmsVZHpOoeO7qxvPtOmwReSTtUT9Sf97tiu40zxbr2pQo7T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8w+o/lXhV5As6Ks6BwQfufMufWm2NubRT9knkiJ6bueaV5dGTyo95Os6ss2+PVpMZxtCg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nGsWMrW1+sVwq/xHGdv4cGvJ11DVGKCcpcRr95QNrMP8asrIvLGF1HUBjnj60ry6hyo9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1Ej32iRvIxO9zHkH3yKbc/DnwJqQ82CFrAsfvwyeWOfUHIxXJ6JJc/YkFgBLEo3Op/hzU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WDQkk478dqXtZIPZrubM/wADY5EZtK1pJBg4WUBip9Mr1ri9S+D3j/To3mhs49RjX7v2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5FdLpJvrx2W3doT1Pl5GcV6Jo83iCzYh5JHUDOGOcf1o+ttCdK3U+W7zQvEOmoZNU0u6t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+pHaqMcq88qTnHDAY9MV9vJ4jZQtrfQKxfgsx3DB9VPUVRu/CPgPxHIUu7S1EzdGjQIx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J7oTps+NBNggk7h6n+n0q0kwwDnPp9BX01qX7PeiXZEul6hcWbjtgOhHfg9/evO9Z+CP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o9Xt15zE4SUDvlTwT9K6FUizG66njPiWRm0K7EY3SFCFDDqTR4RhNlpMMb5yw3k9stWh4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e21WwurVWZQxliIBPsec0y1mUoqIc446+g61SWtxtrlsjYZg2ew7fjU8LBV7f1rMWQ8D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fbt/XNW1Yg1Q6/ewAccCpFYdTxnp9apxn8eMipQ3OcE5HXuM+1K4FzcB6H6irUQ35K9P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HPJ9MVs26YXBJ55/CrAtLtVdvYfnViN15B6/5xUCepP9KY0scbqjEbmPAJ5P0oA0omDt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DGTjj6UQW5I8zn6YrWt4xtBI59aCLlmxm8jajHB96623m5BBwenWuPaNTyB7/iKv21y4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V+jbrHlHAJGMelQWOCCuOnv2NWJlIgY9OMD8KoafFMN0u75VPT1zXxDPoFsRXCYlZj07V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3FW7s7ZTjqx65qncExwFsYzxjrSAosSGPFRMejHOfY1JuOBgcnoPrUDseo7dc0GgxfvY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NaJJkFt4HHX1zmtMEHoTVLUlEmnPGPl2uCuO/Heqg/eRE9jzvUv2gvht4CM9nq741CzA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3QLxzmvJ9e/bp0eNHj0HQpZAwJDP97cO/p9c/hXzh+0ZYwQ/EuYqdwu7SCQ56q4GDjFeB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e/bj+te5Tw0OW55s56n1Rqf7bXxU1GSZNBMVmMAxtLEGKL0IGOP615lrP7RHxq12dmvd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VjJ/A9T1ry2KzVy3lMqsAMjIBwfUU2SAWx/eAHIyD1H5VsqUV0M3MfrfijxjrNwJtQ1u7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SPTGcYrlbn7QyiS7lkkcnncxOfqO/wDStt54UYxuVLFRgexOOahkeGNWLYTaOC3bNW4x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xp86fL7mtm0txJGSeB04PSoYTEJwWz5ZGdvfH9auK+xQkY255BznP/18UW0sCk07nRaf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AABxWXexeT5iZUkkjcO3/wBY1oafd7lMa56EBT2NYlwblp5TINucA9OfasuXsbSqNqxQ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4wMgDjPf866mGytINoEAZmPOeQCKwrYywTIQT6E9Diuu0SET3+LptsTcZU5IGe/vQ29ib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l/LVF6n2NZd3bs8iSbDk9D6/h616dr9xp+h2D3CRecqAnIBbgfTrXl3h7xN/btxJHeWq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T/nFCQjNaCbzmTkAcMabPC0gKEFi2Afb3FdbMkMcpZ1+Tnn+lZEjWzEtEXK9fmPJ57eg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vImIlBG3OM8is67sLqKczxBgT0JPH1+ldfE0YUSbiNuRt7e3/wBap2m3ht20gY+X1B6C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lLNKsazuAijJbOSAewHvXTJdMFVY246jj0/z3rKNpET5gUJv/ALo6Vr2sKBdh3Zxzjqfr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lVRzgjdk9T9K0ypXamQCvPPU5qpY5Fx5bjJHC9s/hW+bUOgWLJJGTxzn0BqLmha029t0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AOADUmoapFDABBJ8xHrjH0rPtdPuBIHPII429B6j6+1Yup6X5d0SzsuB39Oo+nNHS4dbD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SQMKW6n/AOtWILy4mf7+zP8ACOSfr9K2EsYj3LMeTn9adHHAWb5QCM9f5460vbRQ1SbM8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ATwfelNpJJ80a5YZIwdox3z61qxqEAYIDgEeqn6e1Rx6n5rPaRRncODjjA9jU/WOxX1c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uXYOTgn73FWY9GukIdfmzjORjt6e1dFFJIg7k4zzxz/+qr2Q+NvbHAz+H51LrtlKiu5iW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TjHT9BXQQCe4z5KM5XsRkj8aj+6MkAkEHgYI9vqK77wzBPdymKA5YkBlPBbPTmtaUubVi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yr5jRbCoOCRz71h3FlebGFuNrR9j3PrX0fP4cnWErNsQnjOcgivN9e0afSbhXZf3cqgh8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xVy6VpHnsFlqNykf2jKEHczIcciuigtWjIQtuBHU9vXNTlgFCADKjj0PtU0W/wDiXk4G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pjFD4YCgDbiBnGD3/wD1VMegXrz+H4VE7lW2ZC4OemcjuKBvJO4ZJGFx2rMtoldgowQe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AsbPez3BIBSNQPcN15PpXDtGyqchuM49ff8AOvUvANuDp1zduBh5VRSR8xVR/jVJlJdDt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R1HoRVwRo2U2qFPUdd3fio4IiWO0EKw5zXRWOnhEAY/dAH0zVc3mNwZmQWNvGxkES7jx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Lgf3RzwD6VsssRUwhdozlQeD8tW7eJY2GxcA9fbj1qlUa6kezME2TOuySOORAclHXcp9M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3wxrN1LfTaattczD79sPKAJ/iwPlJ/CvbIbZGdRIQCTgnt9atmDyZCh5HpXoYLN8ThZ89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V8FTqLlnFM+LNf8AgnrFrDI2jTLcsGLLHIMblA4AYd85rxvXvCXiHRUE+p6TdW8QXP3d4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fpRcWUUrcIDg9VPTNZF1otpJG1uNyg9jzj657V93l3iNjqaUayU156M8DEcN4ad7KzPy4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sbhuBwV9MGsafdGxXYcKdpGNo9uPav0h8RfCzwz4iAa9s4mlHy+cMxMMdgVx9eleOeIv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XksIUFmdx5iEdRweQK+ywXiNgqq5aycX96PDrcMVYL93qfILSLykRxgY54B/+vVZVLksd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dSa921P4A+JreRpre8truPHBGUbpnpz16V5/qPw08WWCnzNNdjFgsUIcY7dDyK+hw/Ee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Dyp5RioN3gzlHgiEZkUBsA4GOorndm4ksuFJ59K7WbQtYRXhEDvswW+Vgq+wOMH6Vytx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xwCFOcj2rsjj6E9YyTM1hKsXZopSKEA+UY5xnk/jUJZQduBgHBPUn3I71bEN1nb5Uny5G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q82namT5cVtKenOwjB/H+tZYjGUIq8pI3pYeo9LFG8ukBMakFQOQOpP1qrpMAu9at4iC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rbaNfE4EbI3G73/H1rV8Oac9prMEsqtkZyT19/8A9deZ9ew86kYqXU9BUnGm7dj1OZgh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OR7elc5dSboxGjbsnkdDn+orYmVCfL24LN1JycD3rn7mYBi+cqcovr06190sQnDQ+TVN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z8x8vJA5ByBVhAFXYVACHA9SPXP61RMmG+dgOmD1qaORSxUEng8nr68VnGvG5TTZYKFj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atQQEqu7lW5GDjJA/lUCyxZypLqORkdunNWYpgiHI+Uj5SOhI/pXdTqROeomi7FCudq9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VqqiKnlKu2M8fN3HfP1NY7Stj5GJbAxg9eP61MbstGW+6RjO/oxPsO3rXoxrROWUWxC6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9Pb6mtW1jYtvGVI6A87e/wCGazIh+9XO3Gck5yD+HoPWtVZSjfI2SeNp5JC+/pWkZXMZ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BBIOOAMcf5NHDLjJA7c4xjtWcLo9WUj1HYY6GrCzRk/L3PfrnHU12qaOfkvuTqrBzICQ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C7NoTnB9D6VVE7KhZu3AI569zTfNWQb24JPI9/72ar2isHJYlMu5ASCMdd3YnvWPLOVJ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e+K1JQrEKQWGQCmfvE/xGsmW25YuxYk89gfp7Vy1ZcysXDczJXU7gfnPsMKcj88+lVjs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5+lWZoFR13MQzfKcHhfQZpoUKWwDu+768Z9+lee4u52Jqw3ls4Xbx8xA+6DTkhZyOSQVw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tidv95DjBJ5J9Pwq0kfyvKR8pOCwP4YH0rWFNkTkZyQJu2MxKjG4jnLA9BSzRsCSqrv6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s1pBWJZhycY47ZPXjvQ0KnGM5GCo9SvUmtvZGfOZX2eRwpyAO3oB6+uKjgyG38sFJBH4/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Y53nJAPUdR+VIIHDvIQMlS2QfvL6fWlyNF86CMEDap9fm7tnnp7VHLsaMP0zjPOAv/66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yjp/Acdc+pquiB/lOCQckdSwHv7U+Vie4yzQyH5l3fTgnngk9sVZMuz51QsScg9QTnpV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ww4zntmli8oggkKMAMD0HGc/j61pGOhLkRyFmj98At1GM9B+FVTHg9CGXkY4wB79s1fc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C3YjqarSFWO5yCOmM8lvWhoUSFl2j5Uygb7p5IPr701UAbBUEnkrjr70pySV6dycHkf1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c5PYDsPrWbLZYKdec7gee+PT60kfyDadxB9Dgg+g/rREQ+3p83Q91I5P4UjPlSvDA4J/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VZOFB5xz1Un0qZBwOw4AB6qfb61D5h+UdccE4xnPcj2qVSNx55Aw2B1PY11w0MZFhNoyR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0KmomVFTZtBfjafrRvGFZm5IJz7j/Goy+e+CSPwJ7e1bNohRdyjxuQbeSxKf4VKWCkFT8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woJIXJHLcNjnb6Uz5t5J52nB74/xriqPU3sSAq6OHYLj73HJHUY9aVP3jEElVABA4ymOK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/Dn6cnPaqZfCltu7I5B/iI7/AErjqSNIxubAxGu8gjtzycZyao3USKuVIO/OOfzyarG7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wOxppuGeMo3Xn8KwlU0NI07FGUFQdoBGeOe3pUGOnvn8KtyMjgqx+c4+gwe9QlVI3DKn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uh0q6WobUCDpuJ59h2p+AxK4+bJwfWogjE8D7v8ASrURUcMQVPXI4wacENFWQZjG3OA2C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JI/iXnHerTR/OQcn6HqMZAqqUPBOenOfSqGXI5gzNsDAE8N/c9QB3pXkidyUzu6ndzz6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K43Zxzx61KnyEu4POSSOM+wqHNFcti8rbEYpngAtnqe3FWRNGOpJwADjpz2ANUV+ZVT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c845K4x/dBB5xTV2RJDvMwNpxxweeg68fSoNy7txOCBx7VGxBHPVVGMH07mpYdu4qf4x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9TO1hxdRjHODn8fWmmVoxllBLDI7ZpgVhywJIJzxxj0zUM7BdqjGGHGOQB6fWk5IaV2LI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kcHuPb0qIscgE56DnjJ96jO4Njofr/n8aDu6N1J/OueUrmyViXAwT97ryT0/DvmoWKcM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tUygZGT/s9cZ/wqvKFEbFeTngex9KyexpHczXI+nqfSocbmzGOg6Y7d6tFlJwR0x93t7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rwOn0Ncs1rc7oEOEB3LgjHFWopJAFVTtwpHThhVA7wOeMED64qaNxGdwGVx3Pc1HW5rK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+8ozgjsajfajbRj5eAfXP86lQfLu524/DGOlBjXbuI6LkZ/lWybOfYrDhsYzz+AqUyNvw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1EWP8XryNoI9qlibYVVehxu9qTfcqxYBKQNMAFOflxyPTpXMznDkAjrySO/f8K6O5k/0E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gjvmuSecu/XByAff0rzMdUtodeEi3dovI6iC4DYBeM7T6kVQtyC4DnK8DpUqF3ik385U9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GmaHczQq8SgliG+oNfO4vMKdBKUz0KdJy91CxxuSHbH3T/k/41a5bOcknnHqT3Fen2Hw11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FDDLfLyueuPf2rqLP4NWsEjfbdRlkhz8u1NpJ+vas48aYCnG0pfciJ5JiJu6PDVhGFxj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jg7hhj1z+lfRNh8J9BhnWe4L3KrnMbn5GB9cV19p4D8K2Y/cWiK3GOjDPqM9xXNW8Q8J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vWlrOVj50stNv7yNobCEs5zywIj5759BXc6b4CMcaf2hc+Y5AJRDheeo3V7NB4f0+EH7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/Cri6NEOGU4bqc9K+PzTjnG4j3KL5Y+W57eF4doUtZK78zzWDwnpVuQYrZTgdzuOfc1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vEM4z8gPNegf2RBEAqLkdQO+T3qdNKjLFJU+XjOffsK+UqZjWqPmnNt+p68MLCCskcRH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64UDHpVyKMxsNoVD0zgZ49/eupfToZOGjOU+UEeme9WEsI2xhAoXP3fX3rJ4yb3f4mnsF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C/bPzdM1K9uh2tnv69a6YabBG2WGScDjnP8AhVe4sIWJKfIR6nAGO9ZSruW5SpWMCQcZ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w5AyduORxwc1f+xbU2N8wxz6A5yefeni3ZMFxtZuV5z07fSs+ZF8iMW4XnCK0hzuHHBP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SYsBuSD0FaHkEnIYnHX6HrUquWdUxkE4H0pc9tB8qKaPLkBCATjgDOPY5rdt4GmITG7H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IWAknV43ZVLHcO3pg+wrrLCGNFwqgkHbu6nI9KzlJmnKXNP0+GJlkmUnnhR29811wkMQ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grHt1LSDaSu0A5x0z6V0kFqJJoxGuWPd+hA9qjm7mtOB1+m2pfQL6RxtP2aUD15U18KE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PbGa/QeOAf2TdQbsEW8oYdf4Dj86+ADGyAIww3zA+mMnFZN3ZNZW2Ikc9Tkd+Pakd+c56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K23aScHr7mm8cKCCPakznbHg8cfXg/wAqMjnGcL19+/SoCTuwT379vagMM/LjjOPanYZb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J/pUjMqgOM/j0qjuBXAxjHIz0oDZByTjPXt+ZpCTLO9QMsM56gcdaUOCM5DeuOx+lVN2OM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505W5yuev0zSYy0CTn0wBnGfxqduBnt64/WqSvwVz161P5jZ6/X8KXKBZ3g8t1xnHfHrU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jt/hVTzH3bSDg91HH41KGABA4weBj7wFHKwHt0PHQZwDTQ209epGOKG65HrkYpBk5JGc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OGIyOc9uKXufTv3p3Tp27CmkHOF5IJ68D8cdaQAPlPbAPGPX/wCvTiTjg575Hv600ABc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ClHTnrkDnpQA8HnqfSn56dh0qHAxxT+RjjIoAkVyCxbow/X/GnllbnjFV23HgYGB1pdxy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GOooAlYggj+Fv8/hUeTuJzk8c9KcSCMkcdR70mevt296AE/lzgH2pm4lgM+tKD83HIz/O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5dqAAuBycDPU57Uhbt06/jQR/Dzz29BSOoAPfpQA7cCCPTnHXOenNKX4yvXrz0/OolJz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gPAoAeWPBPTp/9an5AXjgfTmoSxByDkNz15FKGI5Bx79eKAJdvOecjp6HNLh1AGcY680gx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Z6+lAEi4TqT14HbH+etSqzYK8BQeQT1/D+tRK2AAT3wPxpm7kEHpx+fWgC4JH3YySADz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4nt+GR0rL3M3OT6AduKmRhuJIyevscUAafnbgASAenX+VW1YlPlY+tZYJwMn9KsROS/B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dy5/ESMccHtj608Zxz+lQE5x9c/XFPLAqDn/APV6fjQPoTZ3ZPQ+lRsNvGRjjj0pAxIw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n15quVkDct3GSDzVmEfMcnJPGOoBquAWOVxjpg+lTqxGCc57YpoCwdrEgcZpVyOOg/li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4ye555qUZIzzjrnrxTAsLyRhce/19quxKSSufmx34qnCsm7J/Dt1rRtzvO5TkZxjtkUA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cdcf/rrpNLiUsCxIbtzmueiXkL0/x/wrpLPbFG8rE4Vc5x0I/wAa2iJsx712lu37rux16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t3etVn/eg5G0npz696mTdgE8e3pxVEstq+enYDGashOh5yO/WqinHfJx6VbU5689z70C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5z0/z+NW0fg4JyeSB0z7VSB544P161IGPQliMc885/wAKlopMtBcsCeM9Sf8AD+tOEa9e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3Bz74p4fkce/rSaHzIekSbiQoz1B6c+3vWirvjG4kDPU5wO9VYsFRn1yce/arAbsCevU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sLmJUcMCBuXP/wBaqE1ggjUTWq7l5DxjBJPY4/nXTKTjA+nrxSuM9uegx1rN07gmzmLG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k0AOdySZ2g+1djZ+Kb6JB5sMd2ncr8rY7fjWjp0KyxMzogx7A4/OrM2jWcmCFMbY6pxn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K511J7LxhokzhbsS2LkgDehkQn/eHQfWu8sZ7a9QC2uIZ+/ysCPx715vLoiyR+UH2nHU9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Hh68gAOnS7T7ccj3HSpcZ9UHMj6GslntCDCu0MPmHQVsxyW08ipOTDgfeHSvn/RdZ8WaV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US4dR7E9hXd6V4yvZSUvrONiv3jB1PrgGp9Sj3LR9JWSTzNN1GJ9w4BOOO9dKunalZN5l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jPAHb/8AXXidj4u8NzyB2la0lU8CVduD06rxXc22rOyb7K781CB/EGU/WsXG5SYmssft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Cqe/ofTFW7d7ndC0sRhHBZ92Sp9QBQs9oWLSRBHYcleATWhBJayPgSKG/utxS5EHMdnpU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XUbm7KDlGJx+A71snxZdwfvnt/s9uDkecCMgd65SwuPsMwmUqfccirWrzSeJytjNcIYcg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+c1sucznGL3R3lj4m0zWodt9CJ4WOGLoHjP0zVLU/hf8ADjxSDJJp0SSqMCS2OxhnuVHB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2ynTZwYwMBVO0Y9cUo8KeK7OMT6f5szEfMBJtbHqPWtVUklqjP2ME/dZxeu/s42yKZPD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d0oYfTI5ryLWPhf450GMzXWntdQrkmW1PmAAeq9RX0ha6l4r0x/8ASop2Bz8kqHB/EV1e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qEZtVbgNgr/OqjiV1H7HS58IrK8TGKZHhYdFkUofyIzVyMgHcxyf6V97ah4c8K+ItkmrQ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D4+tef618C/DF6zS6PdTafIeikiSM/geldCqR3MZLU+WLdsuCOP61sqPlByDnkEeld9r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XTfJ1CIDgxna4H0PWvPrix1mybyNQsp7XZw3mRnHHbcOK1uIniR5JAg+pyOMDuK0P7Cj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Ecrio7S5t4ojNLJGqKu5mZsAAd8ntWBrnxW+H/h3JvNUjkYfeSDLYB75prULno0aoiYH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L0HFeDr8ddJ1ECHwxo1/qEjnEeI2IbPQqQMfnVLXviX8QdLiS5ufCmoWNq7bPPmt2KKS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ofRJRgRvUg8fl/8AWqvvEc3loCzueFXk5+grwLSfGPxR1yEXOkaal8jHPl23zMdvqCQw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0prfw+snbxL8MLhrmBFLPFA6Fx/e3sCBVKDJuf/W+jLoDysnPHGex+lMsNqhjyc8j04/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wDjoPSpYX8uMk4Hy8+ik18Qz6BFCV90rHtu4x2qK4I2DnI9M/rSOw3n1/Sqdw3JAOe3t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Hr+NQyAHhTgH04PFKwByW5x/Wmkk9ccUmzQSMbjk+vbtVHV2EVtg8b2z+VXYzlzgkkev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S5gtPuqpzjrkn3q6dnIzqPQ/Ov8AaMleb4jReYB+5tEUkfLklicH8K8PxuBwAcgnHYgH+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odU+IV3JCwkRI442GcEScg/y4xXjU7Et5Gzb5WFJ6cfh3FfQ0PgR5M9yrtJYyZAK9wOSB7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7u3Kbh02784IP/wCqpy8CkEZLDoD/AF9BVuJ4lT5QDyc59z1Prk1qSZEem/Z8DADMSAx+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9hdoC0xD7h1OPzxW0LmCJmV8EEDPHIz/npVeeS2jgZtuXzlQ3H4fjQBnWWlrKCpA6ZG3uP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mtvKBjaG6eoHUn+lPuNZVo08oqSgy4X8/wAKyJ5Gu2+fdh/mzk5z2GalspIugvF+8iYKw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0TMdxf72Qfrj0p0VtJtEaAtjkAfMRjrVhLK7kXekZY9s9h/SolJItRb2KsjBnyBhc5I6k/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I7o5DkEHB4/CmR6behxleTxhehz6/StddJnVQJMA+gwRWbmi1TfYhOrC5V7a5L5bgDOV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S2hi83C44zt4O6rq6VGuXCjPHPrk/wBPSrK2sYiI25UbWx149an2yRXs2ctPHPP+7yRu7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IdLvRlwny44JPUfSuoWEx8LjAPPf6YqdT1Gc47dKn6x2K9lqYceiu/wA0meffB6c1eh0x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0H8q1EZQhB5PUAjI/wDrCnNjJwBx3HTntmp9q7l+yRT+wRhQ0hwDjoP5+lOFpFEinqOT0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cfd69Ov+egqN2LAlQB75x+VS6kh+zihYhHG7OoAJHJ7jHpXb6KTNbqzEYC/MccGuKGwA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1dZ4ZLKZIHyRncMHsP89KdP4gnFWOxQbUGBhFGQMCuU8YQLMkdwG2fLgkDrjn+ddjHCGG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yrM8R2sTaV9q+cmA5wOn410SXus54/EeYpuCjPQcZHv6fWrMaOBg4zng5B/OoVILD8+Tk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wGCAOp+lcZ1pDgGXcwG4gYIHTI4x7VOyxq27AXuWUd8VGxZT8/I+nI+uKaJMn5uB3OOO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O5jjkdRnOKmaYRYxkntj0/xqlvIOR19evJqaN2wQeCe9BMTUR02biOG5AHrXceEtZs9P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Td1OemPWvN92wg7fvcexxT1lkRhLF90HHzDsf51cKjiwlG59ESeKW1BRCEQ7T95TjOO3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5Le6ZWVhx/skdMd643QrlZiiAg7emBgcV6AWRkDMML7dTjuK71acbM5fhkeYLayQy7Lk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px9O1X1hRPuMcDp2/wA/WtnxBYzvGLy0UBgfmz3H+NcQt5dREqjfNzgN1FeXVpuLsehT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ANw5I/nVGScAhs4GeMn09K50zzvxuJJ5Jz2FWYWQoNjEjgt3J/8A11iO7NCO5ZpQJmLb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XvXgq1RPDEMm0gzSs/fp/h9K+ePM8vMpBIAYAAYx9fX/ABr638N2P2TwVoKuOTZiRsfe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cu2cOHTYMtgkn1zWuA/3WBpIYVX5gpGRgEVcOQdxIycDjqf/ANVZ3bOmwyJEOQepxwec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7Pc7hjjnpWfGu52OTwwxgYNasSgsMdV/hoCyL8cBXgYJJwe5p0iIi8gs46d+P89qmiBb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WzAkqYcdCcf0q79zJxOfkx97aAcdarMoB3Ekkd/Wtqe38sE7cEDIYZ/XtWTNG+wF8jB59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6EOPcoSkHGSScnDZ61WYk5yQfTdyPTBqWQs6sgONp5A7kVmXNw8YHGGYgfLz0raEmJxV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fL3rlZ7O3JOY1PPTHX3/AMa6OaZmQkBs9PyrDmO4FsnB/wA813UqzOOpDsc7daXYunlt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4ZHt/KuUk8OaQWNx9nQsW3Hco6496669Y/dJPB5H8qxp5vk8sYIXPzDrn0rsp4id7JmE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A08LKoRFJzkhQOf/AK3avO9S0CCNpJMZRhyMnk+teqXsjh2QgnoQRx+BHrXGaiN7MdvB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FWb3ZzOmux5ZdWViFKRR5Ldc9OO+D09q4bWl8llkXgqcEY6Ht+FekXRVnfoFGdzEYwPoa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k3nODkdiQK9vCVndM4a8I2dxDO9zbRXETgq6hWOMYYd/asq8BXEIAOeSAawNC1tU1CSy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0Dz846/QVszx7ZGZQRlipJOOvOa/WckzJ4mjq9UfFY/DclS66mfuRlUsTkN0I7D6VHuY/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9KCmGIOSFweBxz+NAYj0BJ4yO1ew2zksXIpS4BPG3OWx1FXFufkCAkD0FZIwUGCxJ+9x6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6n3raM2upnOmmbgdkIfepA7qM59M1aWUMo5YkAnjoawI5lIAIxtPYfrWkHYjanDAYHHb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6nLOlY0luWjcyDnGCQPQenp71L9qlMgkLdSSAx6A9BxWOkgUn5VIPVSe59KnjbkMAcDPA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dbHPOBtNNO2xmIw/Qg5OfT6VZiuI4crcHdJkt35yOn4VhiXy0YN8vJCkDn/61SGT7iYLF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9SK7vbmXs0a5vo92wqzYPc8MPT8Ksx3AL8ZKdGGQCfbFc98vBUkA+2No9foe1aEEg4BPJ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+9NViXBGyWJYjgkjHqcf3f/r1CGOAXGAmdoyPl9Afem+YzccDuTjgEd6EKtu6gcE5Hr39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azImg8zCbVc7jhPXPf8KUWwLMJGClcAPnhj6fWrZO8Fywz93OcE47UgQuS7ZAwNpJBCYH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zIlNogSBVUHGS/tjZn07VNGSRtXI2g5TPRQevoCakVd0pjcH5RkDpkevoKkjjzFhMsC25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FdsadiHK5XjVpNqKcbjlf97/AAqCRHzIeAQQG2nPOOtX1GF6nrlueQR/KozEoYkAA9yBw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ESZF5UchIOC4GATwPp7VXaBI8FCeQGU9kJ9a0YmDDcozhjtGOuB1PrVe72Od69c7SwX72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QNnjPB5H97HfFSRKwPmDPGckDBA9PxpREysQTkkcN9D0qZNqjaAQBlgPT3IrBwdyrhuw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u0iZYEAFmfqp/iHr9BUToSfkyWH/AI+Ku25ZOJDuC4YEEcHPSq5BXQ5lONvDDd97Pf8A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sDcGy2OQAen1q2+1W5wMDLc84Pc1TmwMYOAq/KP4Np7n1NS9iolWR3Y+WV+Tg8n7p71S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X/Cr+Cec8HGcdeDxxVWVPKkG7q2Qw64A6VitixYQUQHaRyOMcnPf6CrJGw5yAQAAe3Pb6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y2z6YHp9aHAmkGMABQq46Aj1rSAiEEkbSSMDg4yf933zT2kIJxk4HGPT+tPUkdAR1ADD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hSFPQnoD3Gf5V030M7E6RsImkAJCkA4XPB6H8Kjwe5J469D9aaFeMYRvl6HkgfT60xpF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nrSb0GtRzgPtRCcjoc8Y9feo43AZQWAAyMg/jSFsNgnaex9/SmHnnGM8Y6ba55PUpiSh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ft4z6CqMr+WncswPA6BTx+dXpnBU5ySQf+BDP9KomPdwTgE9un0/xrgrPU2plVTtBQDI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xwAM4xn0apJfN3lT1ON2B1GOMfhUYQjL7Scg8nt9PWuOTOginLj58ZBJHHPfofeoFZw+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ZJZHG0gdecDGaaowRgDIPHt/jWHWzN+g4SMpI7+vtVqOXPEo98duKpbTnJx1/HH+FPQZ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1cZWItYvSHcAXKnAwp65WqrXCou3A+YkflQSuFDkDk9ecVHPGrZUNuxn2x/jVuWgR13I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Tn+lTxmMSAEHjt/9eqmDkDnp361NHG7kRgjg9ByT3zWCZqaEagtuBJDHn0/+tUm/G4jA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fShF8sZAHPUA8Y9Mdc0Sk8k9uhPQE9q05tLGEnqQbckEHgEjOMAY/n7UrKS28Nxxke2Kc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7HsajIwAG4zyPUmobJSuO3lSAWHr6jpVQngDjBqwwYAlhjH3ge3OKrbSP5+x/GpbNIIhm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3/Glj8wANgHnqw9O1Adc8fP7elKJBjJHJPIBrnlub69hytu6HJJJxjpRMBjIUfN6+1OXk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60Mu5c4xkdev40E31MuRQwDEYHv/AJ71Xddud5449vwrRlACsxxyMDuT/QVlTFg3zEe3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dtF3KxIJOO3b2/rQh4A6g9vpSnYThc47ev1p8aBCRg5OR9BXOnqdj2LEZxwcjcctnOR9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qjHYndnOR/Q1TUGMA55xn05q83mygbE46ZH978a1i9DmnqyqQrEbuMk4x2NLD8xDjscEE8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myAy8Zxz/jRDuHzIcNn8/cfShvQFHQn1KULYBHxhjj2GP/rVxjlWAwc+nau21oxppcJf7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AOsK8+kbH1FfNZnXtI9PL4XiakU7RxOB/CM4IyQfWvbfBo3CPdtGzYRgcbj/AErwKKQB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r3HwXJtcxf3fLcFOTXwmf1XKkrHtYOmvaan1Zpbh4IpCACxBwMcHufrXX2IRd6yDJPJQ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IxG8JYLuGcHPNejWxR1AUnoOM8Y+vqK+Aqn0dKKubwt4ZlAMYcMcngbcf4Vj6jYLHODEv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bMTqwAXBz07DirbRC5j8pyQcnj9fwFcUm7nWoo5NYyoIXop4x09uaejCMfLkgc+uauzR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/wDrqBYmLc9SOcHjFYNs0SRbVMPh/mC9T6jHpVtUEi7GIwx59ePWqqKSQq8n1x1/Grsa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rSuxNELxbVXBJPQZ6Eds1H5RyFwSBjoeAff2rTBAAY49Mn86jbbjcSOgPvmlzAV9h25I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jKWVhtx+OAeTn2rWTqM56nk+3NEnl4ztAY9SOpz3x70cwGH5WcBec4bp6/0pNmVBYYOTg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S/OxJ+ULj8D/APXpEQFjx3yMcZ/PpRzPoBn+W7uU5OU6dPxFXYLKG2ZWY5kX7pzjn6Vt2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Z9On41tW+hpJIC2OmQT3P8sUnUaGotnOBNwARQGOT9N3c+xrftrLCfcO3P0GfY10drol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CDzk+9bUMKjaoUDsMDj/ACKzdWTN1SXU5y1t2JyVPBztx29ya63SrMi4EjZXyumfenrE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xjp6j3ratSVOCBxgN7+mfWoc2ylFLY3FCvb3CDIzFIobr1U/nXwbPpk9ve3EMhhllDOyi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6A196kn7HNKBlooXbavfaD+tfBuvwXVy8jWo+fzGcq3yzDcTxkdcV04aKldM48S7WOau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2Svr9BVXzSdwzu4xnGP0rKeSaNzHcr/Fnnjb/WpjI6KHDBlPXPX2zXZ9XOJyLu993GAu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kEnnnLdMZ/pUMUqvhGIDA+nHPv6VYwoyckc44GRz71zyg0XzDw3G3pjgY4xj+dKWbJH48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Suep7Dt2FScP8wz0yfXHaoaLRLlsjsPTGelSArjB5x3/AJ1Cq8ckHB4/p9KcBzx0GT9f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Md+Pw96erFu/fp3z2xUP3/lA6c9OMUpAGTn/APXQBbEjNwy5Ib17kf4UhcEfKxJwMdv8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59D+VKygk84yMYI60AWkk6qQemPTp15qVZE7nB9eo98+lUgwBz8oHPJ9fengdHHBPPI6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PGM9PpTgDnI6HjI4qgHK9OOO59KmjldicnHXBBxxWYEzH0+hz7daQk4P16mmbyfr1P8A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39D7fWgBq5XBxx3PqaMcccH+eKU9O+MjqeB/jSdOeTQAmWzhM+uBx9cU4nByOcgdBRke/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PUY6mgBwJAwR0HP9KeCOmMAn8BTR0GM5PXjtSHI+hoAdxjf1HBzRyOo7n8KbyBnrnoP8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79qAJgecZ69hTThlI7dcZxz/+uo2yQeeP1pQTjPU/55oAQK6gk9D75A+lJx07g5p68r8vU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wD/9egBoA6n8v89qZk8gcf0p2QOvTH+c0mzLDIPOT+VACRcf05qUZ4LZwSenNR/MAMjg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cnHT3oAkD/xL1z1H0pyYPXGB3/z3zUQOBwOf896k3Hr6/hQA8nnI656ClBPqOeoxwaYC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6fQ+tAFiORScEjI7Y447fWpUbcctjIOfofp/WqQVirY5C8/TNWAcDnI7k45x/hTSGi6G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pTIAyjglvu9wT/8AqqoGJyQef8ilwcADkDsO1PlGWwejD9e/pTlLDOeAM8D3qBWIxzjO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3A7D8qoksKxJOQMdBg8/jT1Qnk4HPQdcGqu449PQf0q2meo6EZBPPFAE6cjBzwOeOv0q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Nck5PT0/+vTw2Wxhc54JoAmiYgqfmwD9QQa0oixIBHUgmqEZG0bvXnPerkRIOOm0/wCT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7+grfB22EmP8AloAv4HkisCEHIIBPv2rcu2VbBMEZLA/hW62CxnADdgnoevQgevpUyquc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lBBkEkuM/SucudemZv3eASMEg9qqxm9GeijK85AI96U3MUJAd1/Pp6V5DPqV46mMy8OO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75nO4s2emc56elFmK6Paft1qnWRMdTkjjFPTV9NZseehx1OeuOuK8NklnUELIVJ49evfH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T3wKOVhdH0Ul/afwyowxkYYVLHdRs25TkHA4I/L6V8272j53lS3oTz9KuQ6pfrhEuHG3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z6ZQuuM8jOc54xU6nPI5GTntXz5Y+KddtIlt4rpioPBcBm/A+ldVa+PboP8Av7dWBIzg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svQ9f81VYK+PpU5k4wM56c98+n0rgoPG+jyDy5xJDIW25VcqPcnsK6KDWLByuJ0b5h3y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zKIdo/DvnPvWmpDDPbtWJa8xKUYPuGcDnIB9R6VoJIwbgZ3HrRch7k5JVxkeoz/jVhcY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UYwyjjr198d6kH3cZIAOfWm2xDmRCu3AH4fpUcFmsTu43DvkHGKem52OR8p5H1q2QRwe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yssEQLZQOW67utEUTWjedZO9vIOP3bZH0x0q4F3Yx0znml2cAjgA496h0osrnZrWvjbV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kfA4OxwPr0Oa6u18a6BcKouvMtHOceYNwHpytcJHCjDkDJ4weajNnbrnauCcnjp+VZuj2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apDOmbebcvXg569M49a2Ip/PAEgB28/KMH86+bIbO+0+6W602d4jnBAfGR6EdK7bT/F+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zk7zn9e1ZuLTGpJnu1nqes6eAbC6kUA52k5H616Dp/xD1BUH2q0V3TglGxu/Dsa+dNO8b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JopCN3B3D/61d1Y36S/6tg3rgjP5Uvaco3BSPojTvF9nrMP7si2mHBjlxnPsTxVi4dJ4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9hj8DXgn2gjKuM5HGf51o6fruqaevl2c+Yhz5cnzL+vSh4i5KopbHey6LZ+YXgkmhRjkp9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prQSedHevIP7rDj6VxsHi66YqbmziKj7xjzuP0B712GleI/D9wVEt15Lf885l2N/gaKc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OpVyO3FOd7e4UxXEMciMMFXUEGr0X2W4QNbusikduaZLpu75o22k16Fnujl5kefeLPhJ8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vaUoSRSrNbOYHwfdeteaaN+yP8AtGlBSwuLk5HF1MZQMfXrXvU1re24LCNpMenU1h/2/Y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ZwekylM/ieKanJDaTOj0XwX4M8MQRQ6FpFtbpEoVMIOgrZvbaK/t2t5FUof4GUMh/A8V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+5kSUDurA/wAq3IVEg+U5rojUTRzOk07nl9/8K9Au5TdWiHTLrIZZ7ICIqw74HBz3pJdI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Ra7Z4AaOVQZSB2weterthR+8OKarKSNrDn3puaBwaVz/1/bzbS3FyFZsLn8MfT1q/dBL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/SrEYEStI3ck8+tZM0zTyZ6joB6iviGj6GJAW43Hr7etUm5Jxx3H41YmPl4UYJ9B71VY8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kWIcY/rTe239KY5546Z+uRT48g7SR15A6ZqWxpCo5Ql2+6oye/T+tcTq0hV7nUpEdYY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Z5/wrvlurS0uIDc7SruMgnC4rwz46eLdVk8J6lpqSov24+Qm35cKTgN74rrw1P7TOes+h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c8S6nrat+6vLqSRC3G5Axxx2HtXO6haXTypcRuSp+9kc5PIzXpdx4ISNV/eZYAbsdDjr+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T5iFwvUlgAR9K9Z1lE4/Yts4KS3mO0kZYY9sHpV1beYocqTgZGBzmulW3gDDAwnXA6ml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VuhrKWJbehSw66nLJYXM20sn3vU8irh0QzPmUjA/hJ79j7VviJN25uvOfc+/pipI4wH3H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WRoqUTBtfDFtw8rZOTwvT/wCsavRaRZwkKBkcnJ6j3rTLBdo578euO9Rkhu3Hce/YVLm3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Qw27IUTBPBx14/l61b/dsB0XjJ7E/wCNVshiTzyeT/WnbQ3J7HpjP/6qm5QPhVbGeSMY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YNzsP6Yp5bDDccc5Oeg9/pTQY9u1DkEYB9M0ESBVXpjheeenFMZRjcMFSPlPr7EUJlD1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lWwm5dxyeM5/h/KgRl7cBW+Vj1Hp+VKDg57gHB7kntVw221jhj8vbbg8+hPGKry27uv7o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gpMecA/e4xgnOTSMWAUKR06Y6E1JaCKFNrYJA578jtUhYbVcNkg49CB9KB3Kfl5Ytg5Y5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Mce2LCg5HoOmfWo2dEwB25496rsNzEHOFPPJFAyZlYEAdV4z1A9zXR+H+b7bjGwDPOOv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M8jkD2x/Ouh8MIsmobScsMBQPfuT7VUPiRE9melxQh181DjnAzz+VUNehYeH7obSMgY59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BnAJkDHOCeemDiq3imAf8I1eOWVNqg8nGa75L3TkW6PB0Pz78YOeMdfc/jUg3Bgfm9KqP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dtyccg+uDXHw+K9QZ2Mdm8uMjcgzhe/41xxpSlsdMq0I7s9CO9lUZ7noOcnr+FNjUAFc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UTxTCuyG4ikR2+YkjGMdKt/2pHKwcAhXXO7Gfy9/Wn7KUVqh+1h3OjcR/wAPOD1+v8qj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NZ6XEKyKS4XfjoflAxRHcWtxuSGVHKkghP1/+vUNPsK6NfIdORnOc445HalgbDFj8w9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SvmDPGFH3qfuYHjoeeOAKj1Lizcsb0WdyuP4j19c9/rXqmm6lHOqeYx564714l5DSOJH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0u+kULGpy2fXrnvW9GbWhnUinqe2gRSRbQMgnvzgCvK/E+jtbXBurYfuiMttJ6dTXoui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YgZqzdxLI7QyKChJH0zXTUpKcbsxhUlF26HgqMjtgZyRlR/U1qwwSsVBAQ9MHpk9Kva5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3QsQUb09q5qbUZpMrKfLB5A7kdvpXIsN3On2r6G1La26sIvM3Fs4C85I6gfjX2bLZtbab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pCBuOT90Ej9a+HtDVr/X9Pgi+aSW8hRU9TuGfzr9A/EEKx6j5QH+riUAZ9O9cuJioWSO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KQsgR+eoB9h2BrQG3JwMYPGOx/8A1Vn7NwKL17EeprQweOB9M1yHUXI4goDLw36/jUiB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nrjvTEJzkjg85z6dKejAtkgep71WwGzB8xXr1z7fh6VuZGfUk8fjXLxXOw4Xtk56gGtY3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PA5GafMjMLqVstt+6x+6OhGPf3rn5mxhepGM5/xq1PdCRQASAvqOcYrENwWy+TgZI5zm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bH3c8ZPc1l3cSlo2AC4J6njn+daEshJ5wp4xUcpIVj69MjP+TXQtzMwrgYjxk5B249v8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BJ4HXH861LuTbIWY7sn07jp9DWRKxYEvnb19Tiu2npqYSWph3iqBkdGByM8fjXPSqqBg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bFdDeEiQYPynIxjqTXOagSy/KcZHQDnjp+ddNIymc9fOYi5JyTjIB79vyrjr4YfceSe4Pp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O7ZkYA65HX/69cfqb4YAElCD8x7D8O1ejSOOuedXbAO+eRkgsB1z16n1rzbxLte3kQsAC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/0r0HV5AufMUKHJ92JHQ+2K8v8U3HlK6MpJcEqQMDj29/1r1sNueXXfus8tluvs8sckYw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fWvT3BvrSK+iHlrLh2APOcfyryG5cyNlsjngY6V3fhm6e605rHdukhYMBnPydOPxr7vh6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mFBOlz9UahIYY459f61GwcSkEYx1x7VaZGT9yRx1H4+/tT0gRY97OcEnHGT/AJNfocVe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4OW65HGMfiKYwBIYkZJyQOx+npWo6FkQYGOMj3HWo5Fh2/L8oJBGeScdq09gJTKqdT7jH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9eNucY9agaMgl0GT1HGPyqxEMg7gFwO/r6getNQaZE3dDAoznacD0689qsRuyKWQ8E7c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eccsOe/r71AzqnQZz0//AFVtdpmbjfQsmQsuQ3A7dcY7037Q2xURuh6/3eapCUgEtjG3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fKGI4Ham6z2L9joawmbfvJ3Z+/u7AelaFsyPkkhcd+Mge3rmsEzKGwc4Oe/X0qzHMRwM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yrop1jCVM6NphK4WPJAy2T2H90/SliVgwYsc7eFHIUe47jFUbO5wdrHgc4xjJ781Kzb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Xuc9vxrvp1Ec84GrE4LADhd38QwBnvzV8AspR9xxyBkHJ9TjisSNFZVZmLMv3geQx7/X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NnCH7uMDnnGa7qFRX1OWpG2xsxrGSEZiynByf4sdVP49qe7qUIlJ2nI2jsfrVH7SCV3f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aXflyf7hx/ewD0zXeYajmkI6n0DYHQH09T61UlYBT5QJORtA68Z71K7bjtyMZ3KMY6dj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QW/OgZJ5rJbiMDCvy5J5P0/rUAbDeYGwQDz14PY0rEgHIGQ3Tt9KmSJijeZnn95tYen0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TIUDBAB5B/wqN40JJPGfvY5JI/pVlmAjZnJIxzgdeKbsLScFV+UEE9lBHT3NADokKxhS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6BTTEiu0yR85LYHIRiec++O1WBlUZn+VSx2qP4TnqabK4Hls64V/7hwW47j+eaAIDjcS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OPy9KqykAMm/r1J7sD0HpirMpj3lkJXd83QcY4wPeqtyIX5Xr0OTwpPOR6ZrnqJX1Ljq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n0wajaJiUZWCsv3e+B7+1OBIIx+R7496Y5BT5ejf09KxbNSNXyATnaScZ9f8aUE8swBxw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JYnnJz145Cj0HrVpUDMSDgoNx3ckKeMfU1pDYl7jPPmYBSN69T2yemamSVgMEq3ODgev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JUjkZ/XNP8sL8pHQZIHp6e5rYkWQ9iVLFgAM9/X6VENrEBh1JwR1HvSFNpIByRk+ox2o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1HpQ3oA1c8v1BI4PIz604EYyoyQCOedzGlBXce5C+nUCkJV1BAIA4Axjb9fc1hM0sRlX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cc9PamCIYJJxjII7AH+p9aXPzEbflHVfbPGTTido5y2TkFj1Pp9BXHUNENK5aLyh0BwS3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yjeUZSTy2B1Ug8/hT5Pvur8Dp7Z61Wcsx3EnecHkY49PpXFPqdSKhLEjAPXKn1+tQkqhx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8p3D5SQDjGOvHapdzkBhjoxI746VzmkditGysWyf3g6A9/b2pCGwARgE45/hI7A1KiIM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jHeo2JHyhQRk9TgZPfFBRLEYwrMo5JxhvSmMAV2sTkdMd/8A69NWVwV3DGPyIPagsCMZw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I7kICnv8w/XHb8KsQ4RgwYgBgcjuKgIPmEfL3Jz/ACqRZRtJTIxyOPTtUxNGWRmNyFAB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/wB5LtRMDqfYjPWqu/O7YSAfx69uffvU6M6jaONvf171RjPcsESCRt5UFRyB3x0wT3pr7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3kZI46YpiuSnzhcjkbhyPrn1oZyCQRvJ6kdc/4VMgRXkITJHVuxPb/E0zGBnnGPlz29aR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6dPrSnHTLDsR3B9qzkakZxsLEkkthcfnUa5yQex55/p/OpHA2kYGTgggdP896YwAHy+uC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JFyxwxAHfI6/4VPgIntnK98VFEAznBwccZPOR6j3qURlflYEkrk4OMjrjPfFQTIozlRn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WLMoCk9GXGR9fStiUlzt7gYPOOayJv4QeSM4wM8H3rKpsd2H3KxU7sA4K478/wD66l3n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/U01goQK4IIbnIwc/wCFJI+SMgYJ3e//ANauG+p2F3eu4oCBu465/wA+1KsrKpAyNy45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jGKkTClizYPU+9aqWhnyj8liWb+HOR6E8flViJQCAGGc8Ajt9ariQBSSBkZx3JzT0kZV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LDtc+fTlYKFUPk+uT2rhJCCSAcjvmvR76I3WktsIXBEhGRyP6GvNbhcdOAeo+lfH5/Nw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lHCUqm5jkY+7nrivZPBflsICznDspIVsNlu2fT1rwxunTnrXrPgaUM8ceMlWUdeOuevr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eh7dCmlK59d6UWIUZ+7gDvyK7yxlYRbRx16/riuA0Z4/LjmV9wA7dyOD+VdrayMoKseMA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+smz26LtudpEcxjBzwDz/hWrAQCucY47evf/ADxXOW91G5WNRuznAHGfXmugtwAeMgkY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4KiOxE95ZmeMsnyt0yOOfWsNLOZXKv8zbsEn7uO2MfrXUbwcA4Bx27GpAq9WUHHQdzmuV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Yc8cEjt9BU0TPkbyCeORXSnT45Y9wwpIzjGD9KhXRmRt6OuDjGTnFIOUzWUAHgDBJBA6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j+EZ4/8A1V050WeRMqcAd/WoRo7uflBO4Y+hpcwckjCRM4IBz2zwSaeY9wIPt+ddCmhtG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9x/npUp0rPzsGCjDEY/kfWk5ofIzmPshlGFySCOfc/zxW5Z6KhYM4bp3+7x/WtKz01DK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3rmttEWN8KCOwyeDUynpoVGDvqVI7GONNmwg/eAHrV3ZIqAAZwOQOc5qy3pj06+1QNFI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nn09aycmdEUixEo+UZx0GM8A+v1q2oy6nnr+NVUOOOuc5HrVpHH+6MfUg0mxGgrNxuPD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kgDqD17n2rESb+E4JPTHTFalkT52zI/wxQmB0sCRzRfZ5eEkXa+OMg8EV4V4u/Z/1tpZ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A3JtyCLhT14IOHUdu9e3hvkxIvBGTg9BWF4a8WzS3UkBL27xllQBjtAB6/Wt6NZw1icl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5pF0JTBcRtBd22UljmQxuwU43BW5PtWMliomUHCALh1J6n1xX6d6loHhn4gac1l4ht0uX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jI7q/XHseK+Z/GvwHm0S7l1Lww76jpsILNbYzeKvXAz9/wDCvSp4mMtHuedOLWp842ui6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IK/K8ZypH+6eaJPDWrwxvLZr9siXp5akHHqQe/rXb6fLY6PIk11bytbRODOHBWYAnptOM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i705b3Rm3QSOejFTj/aHX2xXTJpqxlzWPASjIzR3K+W44IYEc07Ow4bnPGDx+Ven6nqHh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kYysflkORjs3Q/WuK1CG1a58nT4yi53qJGycEdcn0rknQW6Zaqsx9xA24LfTg1OVzxkH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6gdlki4wGXywSB7mrUUyuMKynHWuSUWtzpUk9h/3eD3Ofw9MUoViNxJ4xjA59KYzIh+T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CbyuTkE9RmpGKR0A4IBGOuc+pqMqcY9Kn3HkHpnnA7CmFiMAjPOeO2OlAEBDZJIIz1wa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z68DFLJG5yuMgjcGHJpY4LmZgIImmfoRENx/Id6XUBC2VBXg9MY6UCT175A9c/Su40D4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VhIqk9ZFZQfoCP1r0fS/2ffEV5xezfZWbt5RYj/9fY07XA8CD4IB68dDUyvnJPBGPbpX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TJAr3muXCOcDyxCBgjrz3BqnP+zlp8bskOtSAFjsJRSwHoc9alNJagfKokLdCOmMHnB71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FfQ1/+z1qcbgWOsQyEHP7+Mrx/wABrhdX+D/jrTE3w2Avo0OC1rJvP5HBNQqkH1HZnmo9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HJ6c9ufyp93b3Onzva6jC9s6nBWZCh3fjxUanDFpAV6YPXI9quwh3Pbk9c0zJHUA59u/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OOeeP/wBVJwxwf4h374o5WApYqOf/ANfvTsjrzgH/APVTCoAB689AOuOlL26Ac8e1LlAl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4NIO27kE4J9Kb04xnNIASeenf1/D3pAPz9MDPTtSjPGODTMYDGThs4pQT2/Hn9fpVJgNc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9O1SZzg4I46nimsCQM9+9OQgAnHQ9M0bgKAW4HcYGP1oPtwO30pDzkdT0/z6UiHn0bG4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chuOvbvThg4YgYHPv0pMDOCM4x/+upI8DO0+3NACKADxx/n+tKqHfuORkc/X1p2W3lQe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jjknrjPb61a2AbyRkjnPrnJqdTx34456/WoQhJBx2yP8/SphnBPK/qcUwLAxnJGB2pyt9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1qNVzwTzx156+1TRxknBxgZ6DpQV0JFbdk8Y9PpTh1x+NJu45UZIyfSnNt3dOOh9Oe9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rVuPgZGB3HfP0qmrEHdj0FWFYEgjIA/X8KALQYn6H1p+QevTP1zioF2sQR8wOfzqdMkF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Jcbgc5zngD9PxrTgYgnaCNxPA6j86z1HPzflmtGFMj7ucccc/wCRQBt2g3ZI4DfoRUfi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EsIwx9CD0NWLIHJXnnaARxXI+Kr+OXWpok4WJViYngZUZPPrW6VyZOxjTOZm3M3OTz3P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yn5AMmpTKSOCeefr9acGJBJ46cnHT1xW8Y6GTZSX3H3vQfjTZHwR7HI5pkrFMnIwOcY6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zz7cU7IQ9ny+7OevPSnByo6ZPqPT+lUt2TzkH7w579BUgcdFCjHXJ7nrRZASbcngZ2ipo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Fh/eqvnGCwJ9CDxxV2LC/MQQO4pSAsKoxye/Ix0qbbgbs/KSByMkev5VEHDH5V5z0P6H2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J9OPrUgTx7RjacjPA/r9KuCUhcb+eenFUR6g4z6VYUbuSOQeO1Jq5dzf07WtW05R9ju5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fnXZ6f8RtagKjUFW6+o2E/iK82VicDkAdasxDaxIx1/HPrWbiM95sfibokiKb6OSDOQSB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q+m6jB9ps7mKRP98Bh9QeRXyoAuV3DO3OOf6Vu2cQYebEdpbncOPzpcoH1JDIpUsCGBPG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DfKQfY9jXz1p+qa3YL5NrdyBSeVfkH29hXZ2njq5h3x31lu2gAPE+Tx654qXdAesgED6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jn6+vvXI2PjDSLlVEsn2dv7snX866iGe3lVHibcp5BXnIpJ3AscgcZ9fWpEVumeOOAeD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/YZp5OD7Ht3pgTYB6A9cDA60025yfboCOlNwXYDnFbFsFB49OfrSaFISz05Wcvtw4HUc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icXBd0cddrEZ/KtXTIEZNx7du9N17/hI7ewQ+FrSO6umfBEjABR689aynSW5cJaEw16f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xudsccvJ554PWt628a6YjqlzA/zHG6IhlGfXOMV5nb+EfG+v3VrfeJ/JhETfPEjgfKDn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xPqeo3rXEken2tyY4Ejcjfjr83fFcPsZvRI6faU7XPom21rTXAdG3ZOBxitPzrG6+aX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TE0+FbaBnIXqZDkk1ehkkt3+YHacdDyKcqU09UT7SJ6Bayf2ZL5+mXb2zE5GGLKfqDmu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MUl+I7iBQdwjG0t7/WvK4riNwCPXHPWntKUdVWQqS2Fz3JrWnNx0Jkoy6H0hZ+NPD9zx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kf41rvq3hfUoxb3X2a4A5G8BsH8a+fES4KAXADMe/cVcso5UwAOCehFdkKrZj9Xie5Rr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4C4wDEQma8r8U23iXS7x206aaWwcb0miOXGeqsB/SoY9OSaVd8ecHgZyK9W0m8tFtIrR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V+z5tDPncGfO914u8Uw2hjtLmSSQkYZ0O9fXtzXQaVrfi5LPzdWsLi8WQblmjxuA9wOa9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NHHhuuVGf5Vj6ZqujwxTC3k2NEeh4z/9aud4aS6mjrp/ZP/Q+gLyVSpjU5Pf8az/AJY1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eNymRyFzg9P0rNuJGkfqcDpXxLZ9DEWVg77sn8aaNvTnPc9qgyc5I69eaeuTgkfjWbZY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BHCT5tywESjJzwBUIQBskjp6cfWuY1jWonhNvDypPP1X+lOFNyegN21MPXNWW6u5JcYi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4r52+J2o/2pqdvpSMSLZN8h6gM3QZ9cV6zPexyM87NiKLLOcdhXy5feJW1XWrrVZAP3zn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7169ONlqcs3djjpDtlwwOBkc9axL+1PzxFUDZPbpkda6UalGFMjgenYYJrndTv0ZwwKg7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e4q5JWEmcFcWk8cvYAdexFRLB1LgYIJ5HRvXJrbndJWzkEj5SfX3rJuQu3g4IOAMZI96w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t09qbnYD2z3xk/lUgKldo/h/DB/+vTQ8e3cAcckntVCTE2ZG7HOMZJ/ziosBSQTlcfX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kn+7696TIBVsc4/T298UDYxg0nEfIA3Z4A44x9aGDgAxkZ5wCcZ9vwpAcdcHng4605G5+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daDMpTW4mYLISEAwB/nrUsNqkAOzOQMYJ7+9KZiJAxHXI4GSaTDs25eQD3Pf0oAsbecDk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7z7WKq2NvB9CD6Usu4DnIB569PesxARlN27HqefagC2b2Rlwp79+vHvVbz7lpNxzjHPb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Q+bqO5Hc1EA8gwh2tjoeo+v1poBjyzldwxlTyehx/jUIuQrs8uenODwKyb3T9SuJSUk4b5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v7CvFlX7S5RVPODwfbHvVWQJnXm9iRGuHQlVOSB6gdqlS7jmQTKeWGcHr+VZsOyOP92C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3q1EQI84wzN1C+n8qlotM0JZ3K9ByOMcHmt3wTOZdZjR1OQDyOhrlTJtXPTGSK9h+DPg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3VkmVjBXH3eewz6VVNXkiaj0O9xHGFK4jHUZHH5/WuS+IqSf8INqcpHz4ULtJXd7fn2r7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YrJq7AsyjCBdwyRnqeeK+cv2sfDdp4a8Iabb2sny3N0CPl2lto6HHOO9emo+7c4ObWx+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wlyqsOjHp/hUlja+I7KNrjS5VbexJSQYz/8AWNKY8TtLM3Tr26f0ratb7hVMgxu4OOtKL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TmNQl8SXcoFzY7Sp271Xg+v0+tdRpE6x2EUd3GVlHBBH8fs3YYrbeQYwrlkbGMnj/Hk0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QwB9MYP8AjQ6nRj9n3OO1ya2CsIUKhU+cbsYArE0+aS4YrBMI1GGVl7YHNeoRXenXMYL26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8+uR61kXWnaFIhVYPLGCCEIUZb1xVRlHaxDpvocDPrl6km2K4AznDY5JHGT71pL4m1uNF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5P1pL3wpY3CL9mkeJsHp69Oc9qxovCeqwMzecnlqwZTk5fHP+RWzhSe5k3NO1zsh4g1Q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7168dKmi8YSxNlzvfkZPHNcqr7JJGZNsnq3PXtWc8KyqWb/eK+3qKydKPRGiqSPrDwH40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kkZVQp5OD+fHvXtsSLctjBO89F5xnpX576RqE2nXRltHCbMbgMgnAz1r7c+FfjG31m1S4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9R7fWotbQtHez/Di+8TWrWh2gyn5OCSD26V8t+MvCXiTwPrb6RrkbW7ZzE033WXP3lPcV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OuADbqBJGDkqRn16etdJ4y8G+E/i3oUnhvxFEFmaM/ZbwACSBx90hup57U407ornsj8z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ABK0aCSSNoxceYSTklU5wPc+tfeeu/vtRmcjouMZ7V4B8Kvg54n+Hfxdvl8RwyfZ9OtH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zDhGX8OSOor3jWTs1RoTkswBHFeLjX+8sezg7ezuZaxFhx8rDsefyrRSFhHn5SwXJ7Nj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AGeeT6ZPWteSONGMe/IGCD3J+tcZ1GcpH3eARzgnj8K0FQYBAGD6cHFVyig7l6E5xjvV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Pxp3JbDaU55BA4BNaMMmFzjt371QJA+Y44yD9afJcfN5UYPA59PwpBbUZKEVWJyMjoeP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YPlwSfUj6fWtaaVi3fB69+n8qyLg4c45I79xn+daxRMmV95zngEn/vr60jSjBPXjkdea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oi+cA9s5zx+ddCMzNn+Yk5+UHJx29cetUyAVbPXPFWpThDluBntnr0rOkm+QYPJPGOnH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zFumDthSDjIz6GsC7HY84yRggcVs3W1X2Y5HJ+lYMshCHGNzdPwHPWuyktLmMjnr0bIv3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B0/HNcRqoVUL42k8kk8Dbxz612t8wKgk57DP65x2zXHawSFIfJPH4f5FejSRx1rdTzXV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Mnv93047g1414ouEgl8p2Ijzjk5Y4GevbNeva4+3EYON3v1FeLeKZBIiy9GYYZR1yP617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JxD0OCfdKS3XB6+1bXh65NjqsZ2gh/kYHj73pVPTrRniabng7QcgDNShMSZBzjoT+lfdZ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VpqSlTZ6lPaASc43HPHTgcVNPaPHErHgY4I7n+lVtFkk1GBGnOW27ex6dx7n0NdXHbmS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5OPav0/AU1UgmfC4lyhJx7HPRQ/K3mqcDoM849qVrOIHax4Hcd67BoEiVY1Ix6dwah+zB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ceg/wr3FlyaOOWJszmGsJkBJTJGfmU9qz5F4ycccA9BXZ3toI4lljYMgJBUcE7uoHvXK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SchQc8dBmufEYHl1RtQrKRWuohEAYyfn59qyXJ3gDv8AxE9q0r3zAyKw6Db7A9+KzLgt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jivKrKx30ddRquBjIJGOh/rSxw7PnDfN6Y/SmhSTyFIx644H+elWYVWQN7Y/H/PesVE2b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eR9T6ewqSNihz7nIIzkj0qRohnaARgYHr+dRmPDlc88ldx446j0/CqVzLfQuRzM4UqQ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QyApkttKc7vb6e9ZI3A45IXof6j1qzFIqna5OCOSP654reE2iJU0b0M6qiYLKxByF52+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iCpOMBeuOD3rCaaJFZ0fG0Z6d+wHrU9tdPImF5ZcEN19yvvXdSxK6nLPDvc6OF3TbEw+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fwqZLkNJhAWDLuRiPmwvUmsgTDCsflGQSR0B9KnZvl81sejYPQnpj2NenCsmcbptM1oJU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KOWI/pVtTmZFJ2vncwxkDvj8awYrho3wpDSKCCq5wV69KvwSyHbIPXcAO3bOfx6V2Rlc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hlxt+bGP5+vFOdWzkBgH67emPSoxKinBBG5jwDyf8M1MCQN2AOAcHkcHsRVEFaVyWyMK6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nFSwFhGFfJ3Hco6kd+fY0jxg8bRjeWHqPb2qYKoQgZCkjcT16cY/rQBDLhhwCSPmPHJA6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KwYDP3ewJ6VfEJVHcADooY9Tg9B64qncHc+7JYcBR6H1NTO62KsV0l+Yk5xgKM+56n6VZ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08OIUXDGQ8u+Mk47LVYo4yVyNoy3qTjoPaq08ghOZDtLYOT2Hp9TXJOb3ZtGPRDTIBtO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7YphfLHoOuQPeoZpiDgKTntn0Oc/lSAh2BUgBiSCTgkH39KyUruxTWg9FYMCmMjBznJOe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LZXPfAqGKLHUjPdh1z/hVgyqhyDtDHBJ7E8AD6110kramT3EBACgcHHQ9mx0J9DULtkB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e/wCFDk4O7Ixw3tijnB24JUZOPTsRViGEKcbDgbc888VAy7nYLkcAjPTHf8aezE5Q7cnA+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IDKoJ6AZwfQfWlICLErBGdeF6YP6moy7EkNlumQehI6EfSrfmcFZDxnBHcn2xTWD7CjB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4rCpsbIqMAVweSOp74+ntVxMbVKEAEdOCV+vrms1m+fJPHVSOv41JGwJwcH+E+uB6VxVD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wbW+8Mc5GeSaoSOoGRhgeQpPQHuT/StGUFWI3B1YZGDznPQ1lyMu0bQcAneB2yOgrkqbG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GPl659+M05toiJxu2khe+T6VHCvzYY4yACT0HoKSYquQTlcDgjoD7etc5ulYhVWyAo44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mOxm3Yzyew9KfEQwUjO5cnPbHT8KZIqcNHgqB0P8J/8Ar0AQBzgZGByQOtPyWO48gc/0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SdoGSFH3gPapAT5e7Izz/wACHYUDICgABX8Oc4NIm1R04Oc8Z5xxUu5UOV2hsDd3PoaU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70rA7j4I2AJGAc5JI4FPYlSAvUg4B5wD/nin2+4qxIyvQetK5AbA64784GOntTMZ7kDb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OfalMgBXYM5wOTzn3pSwQEEjnBBPI/8A1019wO08HOB6DIqGVGPcaWHK8HIyQD0qM8tt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As+8EHp059qU4JJznHY/rUSLIcYwqsCRz7Ee9MIDYHY8j6UsgRG2gAbgDnNN9cnHrxUS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NKCSPXqRTribeA6jCr0Hf3NVew5ySQM+2O1QOGYEDJ9AD3/wqBJXeok0odmCDH4c1l3A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/AP6quMTvweAOSetZszljuXrnOMcZrlqz0sd9CNmJkN8ueBgdckY9KR8LncW2kdQQQW+tV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38fypxkZflY4544/WuS52cpYb94crkdM/59Ki5yWBBLdf/rU132sNxwB8w96cXzkP9ePT2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fwy5HcdgfWpEfHDZAJyMfeJ/pVfey5KY7AHuTUyrkYcEHPy59z60myXE2oIxJbSRnaC45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PtQtpgd5AI9v5130MpiVUUYOTtx0/KsHUYCZCDjDfNx79cV5GZYVV6fKzbC1fZzOBcY7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+lQIpzufp39ifpXn91DIkpHQ54wK6zwWzC+3ZJdeODgAt0/GvzPGUuWUos+lpTvZo+ztB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4K+vf867i3Qv8jAAtzg9vrXnWkSMIo842jbkE4A7n3r0WxlLAMAMDkhT0z6Z74r5SvGz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VVUg8bcD3rXim2H1PrjNYNs/PoScEdM575rXhxgDIOMD2/P3rzqp3o6COQOF5wSAfUf41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noO1ZFuD97OP06Vej+9v5JP949P8+tc7GjbTBG5sk4z0xnmr8cajILYDdCO3t+FZERLL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Wr0G4bkJyRyvasmzSJu28UbJw3bGemT34FOMROcEc9+3H880yMuqKqjc23JIbFLuZhhu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cfEv0PsT1/D1pJNp4bGOuMdDTgoBzjGeA3v9P8ahL7jkDbgnGegPsPegpCgKpCkc56/T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Oc49z3oeT5QE6kc5PXPUYpijed2R/wDqqb2KuSoOcg5yO/Qf/rqwwVuQB78VR+YdD9O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gsSOncfh7UmxDAvPHOfTpViNWxk5IAAGB69aaF/iPJ756CpY+funjrwOaQFqFBkYGQpw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EkIPBwMc5Gfr71ihgrEnB4Gcdv8APp2rXgVSgI6eucEmrsgN61QXDiJ3A35Ut2Uenv8A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iN7NcgIxyYoFDOVJ6g1naVC9zdQQREqXkXG7pXuen2d9bqY5pzcYweECKo7rx2rWjBM4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Y0zxG4ig8HeVbgKRObyMgso6HPTFYem+H/Hs10X1K3WMDJM0Eo28Dg4JyK9Nv/CthaXs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3RORJJujB7ALjGBXnfjHw18U7mRrTRtViu9KkXDSGWNGZDzl8cgAfnWjhbRnJc0ZvC+g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JL+WLK/aUAWSIeuRwcHs1eLa98I7fRzJcadMLiwPzLsAEqEjlSB1x61t+HNA8U+HtSn/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u2WFgXhcj168ius0g+KoZpbjVIobmON8+dbj5CP9088VpTqSWzFOCe586XOiybY4JVV0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6HNUbf4d2+oKZvtMnlAfK6qML7HPJFfYV4vhDXIInvbWOG7HyiSKPJQn+96+9cJrWgmC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oJaFcbR6lR6V0xrXRzcj6Hz63w5a3kb7O2+M4OVPzE+4zxWJP8Oo2d/Osp7aRhgPERwf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7S/B/ifXLgQaVYzzo7488IY41x6uf6V6xpHwS8YTCOPVZrK0jB+blpWx6cY5rS99GS1b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WdJlChGvISPvouGX13A9h61iWuLhlitt0kvIMYB35HbbjNfr3afs/eCSyPqsst0yOHUg7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SvSdI+E/w702ZJbLTLeORTkSCNd2fqRmolTg9ivbs/G7Svh54617aNL0O9eNyoVzEVVs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2PRv2YfGs7E6zNFp2cEKW3yqO/HQ5FfrPH4Z0pIxFasUUcALwAPTAqceCLEpuQpknuMn6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4iR+eegfsy+ELFlk1Wa71R9wKKx8lcj1C9fxr3fRPh54c0WNI9P0e1tBHkghQz5/3q+i5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xgVQk8JTQ8xtnJ54zk1fsFuP29zzuOyhCqCoYjAyqhSB6cdcVMunIW6BQOpHXn3rrJNA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gGqUlvIhwR09qfs11Qe07MzxplkRhkyf73U1UuPD1hOm0xqed3KjrW0EJ/nUqkL70vZx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01PwRHI5ZfNRM9YyMr+HQ5rgtR06fTp/3JkKoeNwwfxr6MDr65NMa3trj/XRK5PXIGa5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rEtbnydqX9nanC0GpWUF0Ad5WWMN+Z69K8X1r4M+Db4PcaVJd6TcuWcbD58OSf7rdB/IV9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fWVygNpKMbZIgOMevrXC6j4B1qzhcwLFexrnDKNkhA74P8q4pYWpT2OqFaEj85de+Evin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1e3KtuNsCJFx/eQ8+/FebMfKZoJVMTIQCHXaR6jBr9JJvD11NJIkUe6dOfIb93KR/sj+L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F1ZzZ6pY2zSdWWePZJjPXPB/Ks1Ukt0XaL2PhjcozjP4dTn+lOAUHJPOMAjuR7fyr6M8S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rwvdtbSFs/Z5zvgOepRx8wP14rw7XfC/iLwuxXWrGa2jVvLE2MxSE8ghxxitY1Islqxh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ye/uaQHGVA7cUnmqFDMQQT9Rj2pVIyD82QDyBnrVWRIDOcZJI7/1ph7cZPv8A0qXYoyRw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kLnDH+lFkAnBABAHHTHSj3p23HAPGO/9BSYwcH1wPwosAqtg456/T86dngY6Dt7etMXk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07JyAe3YDHWiwBg/p2pQ5IGcYz/OkPp+H407AA3KMHsM8/wD6qLIBwLc5x+HP86mBJAI4+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/TrVgDIA7euM4pgCuMhe/cZ/zmpeCck4/lVcMARnqalHA56j8f/10AW1Ixu/hzwMevc1M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F5CjGcdKnUZ46ZoAU9cAZPXH/wBaggngH24p2Rt2gHGSf8mkGD3/AP10AIBgZz+dTKuO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vSnbwvXPXnvj8KAHopLDGQOTj+GrqEDGPlGenXn/CqgPOTnk1NEpDZPXPNAF8ZI6HG7HP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JA4zn6f596zLfdvXcM4yMDjkitaEZGOnXI7U0gOk0n99NHjvjr7V47qd2b/Vry5YKC08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V7BYypaWk962NsEbFhjrxXiEAPDcZZi3J5+Y5HH866oIiZor8yjPzZ5zmrSoPvDB6Acd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1OP8A63tV2M9Sc5A6nofxrUyKk6jPIzjnn/GqHlopJPzDnb7VYnl+Yoccn8aqhgTluOPX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NuG5HsPzx6U8wQbcYJ5yTioY3GMcc8ZHfFS+Znqx/wAM/wBaVgGi1i3ZyRk56dvpSNbY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T0JBDAZAznPXNS7gOW6cHJ5/SiwESxMpbPTGOOtOLsvvgdxgg1OGTGMDPr9f51IsKORkA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Rxsc+/A64GR1q2jgAbcj1NDWkQbAzgnOMYwf/r0sltIVyhAI49OB/jSAlSVWcg8Htjoa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79aycPEc4yD/ACI7e9XFmKjnjGPoP/r1NtS1sX8sArLz14PcV1OlLiL5SG5HPpmuVRkG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Q4MJxgHg47c1IM6NCitjtjt2qZUBPXvnA6ZqnE2xwx6jgVcSQbgQcn6Y69vegOZE6Qgg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Ttprqz4tZnjGBwDxWekwUZVu+D2wauKcvxgE9QecVLQkzp7LxNfWwCXiJMozjb8pNdTY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cbrUnGN44/MV5zG6kgscnPPbHrV3IZcr9319qzdyj2Gylt7pwbWZZQQcbTkkCt+CNs88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tC4aJ2Rh0aM4I966nTfF+qWRxMVul4+8Tux9emaV2Fj3/TnSMJuOD1Heukgni6HoOSRz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QtHZhFeK9qcDmQFlyfpXodnqFrdASWsqTRnoyMGH5irixNdDr5rqGC0nmPSKJ3P4Kelcl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ox6y3E0v0DMat6nPb/2PdxB1fzIWBAPByOhxW5okMVnpVrHEoUJEgx6nHNVDWdyJK0bG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HWlV8gYqTGeTW5myNVwoweaXc6urg/dOeRmpAMDFP2gjNQ4J7lKTWxqnXw7xyXEZj8sA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WGuabKwdZA4HBUja35V586gDJ4qrsD8rz61l9XX2TSNZ9T3+PUNJQxhi0MjY2h1yCT05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HSiDO+JCMhV5P1r52n1LVdPtiLWdmCnhXyw+gri9V8V+N7qEJa3QT5gCwjDMB9TR7RxG0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HmmW6efcziGPH35SAPwJrxzW/jh4R02IzW8Ul+ZJhAVhwOT3Oeorxy+8L6zrM5uNX1E3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dM4rCm8LpDJ5LAcMGGRnnpml7dmkIKx//9H1uSdphsXOBjoMVAEyME1Mn7vJHU/0oYE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4ds+jK5A/ECnhTnA454zxUsabmBPHqB09q53VtYiiU29m4Zhnc3vV0oc7E5WHa1q8FtE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h2Uf1rzl9TtY45bchnnk+Xceimqup6kQfLRyXOTn3Pf61mWNvJLJnksx555Nd8KVjByOD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OubexkVbu/xCo6MUPL7foK+RbCWazjERkIKj5txzgfWvaviXqo1vxA1vbf6rTh5KMORv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qloPlliVj/fHXkd63lB2uZKprYcs8hO7flcgHk9+x9aguLmV9vnOeM8kfrVCCRkIJBJzt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PO807ufvfjnpx/nmsUzW5pLAykEnkYwuf1qZ08xyR944GewFU4pvLGJNx9MevbNOa9AB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I+tNEsm2hdpkxknkDOazr2eKMGM8g7fcfpXLjxY19IY7pMKCyhl4cYPHTt61ZnDNHvdw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kZPOdFE24EYZOmBnt2IPanO44yc9SPYDrzXPW+oC3CF1/I5C1e+3wOoxOG3HkdO/bPpS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5JP5HjHvTN7FcJgk44B/rWZc6lBGDEDvY9No6fWqcbGUeY3yg56etFmBqXNxHCpycEdB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K28gqvUDbgLUdxC7Qjbx82BzkYNQw6feu4CSjYCSy9Q2elFmK6NaSaQRlOgwOvU4/rVN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AD0FW49Luj85GQDjueT/ACrXh0ab5Y1B3HjJGMU1BsLox8v5TEYweSSSc4P8qaUJXcuc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BdB+VS789TgkAVah0xFGH2suPp+NWqLDmRxEcLKwPI4A69fpUptWchmDH+Ej+tdubC17q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ctugG9AMdOegA6nNaKg0Tzo4OO11Brny/s/ydVbg81vpo9y8SA8cEj6j0rSI8mUMAAM5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6x/ISwJP97g59BTdJApsy/7GfeHkIG3oOoJNff8A+zJ4ZSz8MvezW+37RkHOd2Q3Y+lf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29jArF53WMZ6ZY9sdvftX6ceFPD934Z8NadYPw2wFmR92CPU962pU1uYVZt6Hpl5I5fy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SvgD9sjXTd6/ovh9M4soneXPQMcdfXjpX6AWckbssshJCKWfPooyT+FfkV8ZtcfxH8StU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OMbiRgHggevqBXc1aBzfa1PFtVsxNHuC8kc+nHp7+tczpkQJkGS3zEZPYjuDXfyozxGP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1wLRS6bcSNuOxsqGHIPPp2zWKdizqNP2ovlSsXBOee2a6H7HE68qJMdGzn/Jri4Lht8bj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659q2LO6CLGquCerc8Z9vWpkrlqfc3HsLdlLJHsB4OP6VTksIwo4KHHcYWtjTbSfU7gJC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dNrnwy8RXeku1ldQ2kjj5TIfmPqD6ZpcrG5o8rvJLKNtkLhyg+Y5zk+/0rFmkllXaqts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8D+ItHnMmoxrMgJAdCCMn/PNbiaPezRneGjA4GF5rXmMziTJDAWCweYxHfkEn1rDubSR5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oB64/wD1V69FonlSo7Rl1GPbOO5B7VDfeGYpHjlsURHLMW3Z6444o5kTys8qjsLrfmQc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8PPqOm3qX2mMUkT0Y4Ps3rVj7BImIpYS7Z/gBIHvWtDaS223ZE6Y7EdCaiUkzSK0Pr34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UdYZjgzRt97I4J/GvqjR9XstSQPbP+9QbtucEH2r81tEje1uo7mHIfhs525I7V9KeD/F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Xoyt0Prj61mpOKNEotq59dXurSXrwwzxgmEcMTk4NeY6+M6lJKOCOw6YFdRoM8mq2iXUa5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esDX4XjviV4HGfrXgV6nNNs+goR5YJGWrtsG4cgduPcVZDlzzk47dBz/ADNVRsb3HoDg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V4x9RWZRZB445x3z0pdwGDjqc49Md6rxSqSu4YYnAXOaJXX7oI5HSgTY+SfePl3dc5xjm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Z+nPamYJLHJ64wc0YI6jjnrVKLFcJGA3MMkdOtc9LceY5MZHPy7j6ir88zsXUNlR29R71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Yx94dvbmtoolvQa0wDMFPyg464wf8Kgkl+XgcgH/IqNvmOMDv/nNUJplRS+SVUEe5rqgj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178k+uf8KoOxU4wRjsTxnuaGmMnzkjn5gCOnpmqFxOI/3aAZOMAfrW6VzNlC8YEs5yBj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OSuS7Hnnrz/nFbN0/wA3OQGxwOc1zt3IypjkbievPX2rupbWMZuxm3UnzAkYC9v/AK1e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uAY4HtXU3k5WIj1I98n04rjdTJXPzAYwzA859ADXpUYnDWkmef60ys7soUkLxg9T6/Sv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87D97jow969l1ud0jP2YAvyW3Y4AHNeHaxIxOwv91vT16fhXsYaLieXWNTT4VOmJICSz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VXe12sN3BXt9a6jQ7RZdCt7g5Aw4JxwMGsy5R3lIIxt/Dj+tfrWW4dfV4Ndj5addqtKJ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STh8e3Nd7HKUbasnzHn1yPWvKrebyJV28lT3/Suzju0mCuxbIx8x9fT6V9PgJOmzxcdR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6yOGzuXbzkjv61q28KLF9okKlenoOO4rlLSdEdxJnJG4ZGAPQd61o7mQogxgZKt14x6f41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tzwq1K3QfelJFIXgE5OOOK5+aDbhlBXPQdOM/55rdyTJtGFxnB6/p3PrTvsbsBlgMjdg/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MXyvQ4K+BxiT1459O30rJKYIIPzE8DrjHqK7DVLHrsG4rwSOAf8A69Yh0+Yv8wwM/wD6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fNex6+GxEeTVmTy0gXv69qmSICQcgbTzj1rTgsSGJKljjBTp09aVrdy2EXHcgDFcrwkk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UsoCnCtwR1xTZIR8yleQcZA4NSyRyR4SZeOTx396kQs0JQZ9T9BWXspLcy5+xjMuCCeB0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FOOv+fSrTxh5Cyg+p5zSPGWwAuRjtUuizpjURSkc9B6jjOf1pqzMkuMn5RjIPSp2iA++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GCRCzYP/AOups0bx5bGnBPIydfl6cnv71rwygcJnAA256Fvp2xXPIWVQCSMDGO2amSZx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f/8AXXTSqtbnJVpXeh0ySKrblHzE7dxGD7jNakUYZg+08Ed8An+tc5bDcoxnnIwPQ/1r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93AGQcHA+vSvYoVLq55tWNnYlUtJKQMbVOGyOoz0zVmDbgsxIH3VU+o9apxExD5AQ2Ds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Kt/KihYu/LqTnJ9vrXWpdTBonLITnouMtnklhxx7VYC5/vcKCe+Mnj61nSs4wc7TnJz0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YkksPlUdQeuarmQuUtTK+FjJPJOwDnaeuf8AGs6bPQ9TjIHXHpUkspWM4LZP+sbPPTms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NjAY8ADscevpXPUqaGkIu5dUBnJI+5znoOeP5VlXLB3DRYGCcKwyfqafM8g2RKSFfOVx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lpCTkcbexP0+lcdWpobqLGKC4DS/Mf4WB6j6envVuJQBlf4Rgc9OeKqhGVRuUp2DDpxV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OCM56jjrU01djnsWwcnocYB9OPU1OxVT2YYJXuCPp6ioS2NmBhlIxn+IYp4VQmVc9z9S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pEQk3KCM9iMnr60wuU4DsUwcEdx/9an3P7thtwwbr6gjpj2qq7E8P9/Az7GqAiBJGM5xz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yMZ6nngd/wClQruz8ozz+o5qZZAeCPXB4ycdqTQ7E42s2SB9PWo5kBcEHII6k4Abr0qb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dj/dxRIQxMxyCRhgBx0rKaui0ZogHzFs7VAJwOueuPXFV2Co/wAvY5GR0Hp+NamCcHHC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s12Dq8pUYBOAPevPqG0RW2hcY4PUdearFX2hM85+XPGQfWpId/8AEMEDqeOPb/CnSCN5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J/CuOTNo6FExlU5bdvI4xg5Hp7D1ppVCQhxuU5BU5Bx71o3ETIpLDGRnpn8KolS0mxMK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WZumM+U8J8y5HXtn+dIx+XPOTwfcD/Cp3WUKwYAMG+Ydc59/eqpyPYjj8v61NwG4OMDP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dP4dh9aaRvAJ79fr7+lJJuQA+p7emKY1vYYSZM4yzZ6+1TI2CRxnk571VX8PTOKmRgDn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rlyLkfnbCYjjGMn1GKlcFj1OTgBupx3qoXmG0J6fdzjApTu3Ajd0wPek3oZ2uLKSVwDk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m5Ax7dOME1HkkYBOPUc9qmUZXPQEYBx0qGx9NRoKsyqx2jOSR1prMQcE9Ce3+etI52lG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NCY6sTv3c+hH0qWwGMU3BMcgdBzmmnn5cfMeME47/0qU5BJXp07fyppUbdxwMnG09eO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3K5C5x0GB71GxD9Mgc9BzSOF2B1A+U8/Q+n0pjkAr3J5PuOnX+lYTkbKHUqNJnII3cHj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hjODwf1rTZcLuIILEnGOOOorPkCM27uPxAx2xXJI7aTM5N+CxB46+hqwMj0Ocd8YHvSS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4qIEZP8AL1Ncs1qdm+w9kYAt124OQexqLDLwvzMOh7U4OofBHT26U7Ku+wDjOfpSuUtC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9ufwq2qjGQSAADgj9Kqo4QnKng5wOoz9asgO7ZJyozwOD9cUXM5RZbgK4ZZHCgn04wem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wYkEAkY6dOlUxsIVWbcAAFzzge9WrR3Tfkh1IPAz8o9fX8KzqK6MLO5x2pWhMHmJzt5J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GouIwGZwqgH+IZ6D61rXUSRrJFKOcHae341zWnSjTtYgnYAhGyAehPYV8TxDgYp+0itz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uj7P0nyzEjRxhTgEZOdvA4rvNNl2ov8AEpPrznPX3Fea6BO0sKSAbdwDbS3AJUV6Hp21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R098fWvzOvFptH1FB31Ozt3DgKuGXOR7evNb8D5xu6kAfl3rlIGIAGTllHH+70Ga6C1m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cc+4ry6kT0UdNA2VIzwec+orQTGfl+YEdR3FYto4fAHIwcE+3pWmk6KAj/LuPy7egNc7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bXyR/CewxWjEuSWUH32/N9DWXCw+83B7n6e1acTMyAkYHbnBFYyRrFGujKqHPU4wB6d+a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1FGQvyn7x9emPT61Lgnrz7AViacrJ1BK4bdhs9D29OnNQN6kAjPAPbFWVCpySM9eO9Up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hzx/OgaQ18IvzZY/XGahQ5Zipyc+n+egpZWyu4nuMcck/4VCmVBXIUnqWOAfp2qWiky+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84H+JqzHkgqDjpuHtVdfuk8DpkYwamjc4wAMdfU5pNA2LKzDgd6dbFz8z4DHqB61GSC2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swsSA3YevGKQ+Vk2D05xnr2/GtO2P7lypw+Onb61gTvK2BG2znqK2tPX5dzEtyCB3Bq+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HIX1DT4b1h5e7Ls/GO/P416hqXiO1huJ7a33LIrYEhH7kj14PSvLtC0+TU7iCzt5PLeTKq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Paug0nwtp+g6ilx4u8SSXKlj5duI9iFv9rjJx6VvTdlc4cSk2kzBvfi9okWpXGj6whmg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Rh2JfqTUdz4Y074hWQ1HQdVfTbcAxyrOPmkGM8BT93sTXqd9p3g7WY/s6W0bhSWVpIis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kJvhv4JJMb6zJaTYLbbd8bc9V+npWjV9Tmduhy2i/DybwxfWup6VMupwb18xIV5QdMkN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iW2mfb5LOSBd4Q/u2BTP+7XQeAvDs+jWdxbPey6hBuBt5JSGdR3XAHA+pNejRaK07B7k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HvmtY07I5p1dbHztoPhmDxXELnw7ZyQIH/eTzOQikemeW/CvZdE8A6JpO2aZPtFxsKs7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QxW8SwQIsUaDCogAAH0FNIq4Ul1J57ixnykEUfyoowFXgcewp+7j/A1GKCMGtiRS7L0P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U2igCQXM8c6yK5XGcjsc1rx63eoRmQlfSsUrnjFKFA570Caudnb+Io2XbKnPTI6Gui03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3b/9deWg7RxxT0kKsGHykdDVKRPIj2tUgmH3QB6Gqtxo9jcoVaNcH2rzi1169hblt4HY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wk/BNacyIaaK9z4QsZgSnyE914rnLrwXdpgQMCPXHf8Axr0tJbeVQyP1/WrSAA+vammT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WRxLGxBPbk1UEMqDLqVx+dfQDW1vPIBKgypOPfNVpdEspc7Y1yRilys0UzxFCPwp+8Dn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/AAerKWt3xITwMcc1yt94V1e1Usuxh9ef0pNNK5S97Y5W5t7O4dJp4laRDlWwNy/Q1haz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LUrWO5IyFc/LKgPow5zRPrumxzvaSXCLMjFGRj0b0qHMr4kiQlW7j09vWvPqTTeiOiKkt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Lp77tJmkuLZzuWOVcumOo3Dr7V59LBcSRvY6jDhSdrW1ygZGHTPzDHSvqGK+nRtsyNt6D5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S0rStXgIliSXrtDDofYjkGuaVKL1OiNa258D+IvgjoF68t3pStpU8ifKE/eW5cdOD90H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ijwyxbVLJxCQxS5i/eREf7RH3foa/TW7+H2o2qNcWjgpgkwsN34ZNed6nBBZR/ZNUj8m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qD7Uoxki1OLPziyyrjgtjPWgrgcdMcc/5619e+JPg54W17zL3R86bduMhohugY+pXtn2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GPh+KSYwLf28Yy0trl9qj+IoOa0v0Cx57henuMfWhky3HU9P8KhMiBmQlVKj3Lf981Mh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e/uKYhpXjv8A1/8ArmkKlhgHGRnpzT2Vhgn9PakKnnH3gMigBgwD/dzjA7/jSkEHHH4d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OfrSHB4NADoznknBHtzgfzzUi5657/rUcY5z36E47elWOCvHQUANwRycYB65pyggc9e2O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/1pOfTP8AnrQBZXKg4xwPuk/jVkHJOcAHHH1FV4yu3B5x3bqc+ntUhk9CMnjp0HpQBMxGB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Een049aF6Y4Hf24p7Kv3upA698Ht7UASK3OB0x+RppP4n1xSDBHHJHSmZDHJyCOvOeaAJ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g6/lV6Ig/54rPyMduPfFW4GDDKsD/ALXUUAaMOFkHHbn1P1/pWpbYd/LPccfj2rJi4Yeh5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4dTgdM9wfSriBoamxh0G9ZDgyRlOehJ715IkOzaSvPBOT3P+Fe2CzS90/wAtlLRy/e29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XZG0lo3QAlT3rdAcFLM8cbFceoGeT9TXLtrfiCDc0+miaFPuNE5yR64PpXdz6VcKm94y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VNonQiNgE4PHHQ9fw9q0TIlG7OGXxZZRsq6pFJYtKflLj5WP1/rXT2k0F5gW0iShvu7W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GnX1sbe4jjePrjbyPx7e9c43hK1glElrPJE/O3ZnAx7DinzIlwaOncbTzwVP6mmrGzfL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Fl8S2ayPE32hEPy7uCQPep7bxXbBDHqMT28inncpwT7GjmQuVnWjeApbCsenp+XvU3X2/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vAZIJUkzgFs+vYg+lX1dgxHA9MHJPtSkSSDg8k++TzVqJthxgY479PSqi5B+bI6nGemf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XnFSBpoSxUZJJPB7YqYOAOQcnpngZ+vc1mpIce/6f5FPWQDawGSMkknPJoGkakYLMTjIB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taq5B43H+6OKoxysOQT83r6jqRV0TMRgnjPft75pDvbQFt5UGCTjrnv9K3NM3ozKBgfT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V56ehFbmkTKXDOS46HA7+lQJs1lGQA5wBk89DV2P5QBnOf09sU4wgkDPHH0+tIsLEkDt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pgjO75e/+J9quxkkqDyR8uR/Os9QRjOev8u3/wBarke44Cnkfh/k0DTNJN5Izz6cVpwj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rKjc8HGT6e3rWpHggHoCPwqGVzItZy2Dxjpg08qMA9DUCAgZIBCk4q0FBAbj3+lS0JIh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elLGbq1Tbp80lv7RtgHv0p+3sMZPWnKMkMv3vp2pcrKOgTxf4hh06XT/ADEm3qEDuMOm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D8Q9KuYYodUf7FNtVcP/AKskDGd3vXgyqJB8uMnH5+v1q/5KsAHXcAM04pp3A+srG9tr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qjBhz3wORWmsmTj/Ir5Hthd6e4uLCWS0lHUxsQeexHQ12+lfELxHppVL4LqCBuS4w4X0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xn3IlDsfQwY9f5U8HBzXnWnfEHRNQlWORzbO38Mi4wfT3rs4b2CZVaKRHDHgqwYY/DpVK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NXFIluidO/WmJIVznipPMJFUTa5m6lgIAO/vXIrExlfKgAH8DXU6g4EbbiOhx9aw7cBw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NorQcunK7CR2ORyB061Wu7Ffv4yRwD3rfhAVSTjA7E1n3s0UMUkk7rGijcc/pS5WaJn/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9qlL4Xc33B1xxWbd3MNnGJZSO4C55Ncrd6wXhDbtitkY5HTtzXxUKfOz6JzSRe1vXSFM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+deW6rrXkFo4cGZmOcdqZrXiOIFrWyO9jw754/CuVgjkdiz/ADFuWJ9PT616MIJI53Js0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ySc5znrTfEmtxeGPDtxqUjCOUgxwnjcXYdver9nHzgfMewxg180fHPxNHda7aeHY3xFpp8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DgE9selaESehkWZWTMj5Z3JYnGSSeSfenz20Qic7crnmsHQNbjuGW1uiEkPyqSeOPT0r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YgRkevJHvW8Wmczv1POb/AEwpKZ4SzKDllx0z0NZG/YMjoTggcMMdxXod3p7I2AN446Hk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MLG5UfdwGQHPB7gfzrKdLXmRrCp0ZCLhOSn8OSQOc+tVLthNbbE+UDp7ZrNinWWVAmcAY3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QCJGeY4TgnHJCmpigcux5pfWtxZXHnWyfL0Y9QB7+9XbTWInUKwwB1z2IrWudS0u4ZYb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knt71yupWflyCXA2E8bTyp/+tXTFX3M+a2x2jRbI1mbAV1BXHPX1HvXOSqHmMnljBPOD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3s5Psd2DLEBhXXqO/NSPPBcyrcwuevrin7Ni5u521hawn5puqgAZ6c+3euji0lSofOA3I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+1bpXMFxH9W6ZHat7T9eeJfIadiRyo/pSlSdi1JWO+j06JQI3+b3xjk1qwW1tEiqq8py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8o+0/wAJHP1710cd1ZTJhpgh6/N/9b+VOC1sF0zQWRUyVwPUdDS+evzZyxIAAxtxj3qr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deeSO2KjLsVG8/QdqtJoXMjSN0pIzwBzz/jS+crZCHPH8Jz9KyhvOAc8DqOevtTEhZJP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84pthe5rNkkZJ6HA9Md80Hjkg885xxn+uajWb5Rn5eB75pGmOCQQcdPTmnIRG4DIyHuck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VLY3KBnK+vvWjkrgg7h/jVWZXmdIkRnkZsBF65Pb0NJRBux7L+z54TfxJ4xju5ELQWmX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o8u2gg8swgjAA54A9q8R+AvghPCHhmF5441ubuLzJX6OSeeSfbtXsTyrNOLeLg8bQefx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uzivip4rTwH8NdW8Qq0cdwUMMKseS7ccY56dcV+PUOowyXbySHy3uJGkYcthmOSM9e/e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Dd3lp4HspTLLbkS3C9NoHT2yx/SviS1tp/thyjLweSeCO9VUlrYSitzuJLeKRQQ3zAdh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174ehm3LJlVYhic84/pmtqNnVAYyRk4ORySPX2q1BbX0x/dxOwPoM/mahMbR5TqmkyadJ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W4H9TVOzvE3eVJwQ3QjpXt8vhnUZoyfIVwCD8wxnNcjd+G457l4LuAwtk8EEc9iMVRJJ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GYK4OQRzyP6CrVx461GeQ4kLovbH5/Ss668FTW0PnadcAsF+dHOAR6KfWufNpLA2yYlW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QBvz+IpZ1xIANxPQ8D61ftdaDxqD8z9/TFcF9neRSivuYkjOcEjsKmhi1NSpMJOw5POBx2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SeFEjTlQMk4x/wDqot55pnBdVxnkDg1xsd1cAAhSD1YY5J9/pWzBc3AAeSM4ONpQ8n3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GilVy3I3dPw/Kr9rEspIABA7EA89q5xLxnX5lZTxnjH6VpJO1uS4JHzbsdMDH9agtI9M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SSWMEuAeeSDTr2VLDkOFBOB6ken1rhJvEkphQZ2uuFA6ZUUafq15qGp2mnNhpbiVEjxz8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oXD4kfoF4Awnh61MuVkaJDtPUA9Pxqt4miEU+WBLNzxyOa6vTLZra1ityf8AVpGpbORu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8WxtujnjQsT/AMtB2zXzjlzSZ9JGNkcWnOTnJPH+fapWjVW3AdR39u1PiXad4yD6exqc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kma2VwW4J6f7X0+lOVt+4A/1x70y6JVsY74JzgCq4bKHOencc89qpRuJolluI0O3BJ6b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w84/L/65qk5yQVxxjH4UwHrk8e3qa1SIHGQg+gzyMc1TOCARjcMjjgEdvxqN3wdqY598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8WD82MVaQmOkdccg4b3x9enpWXJKCS2cDqOOD70ySVn4Ulc4HB7VnXFzFvMatyvAJ/l71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sqpyOvJ9f8g1mSyucsrbc/p/9cVZkw7/ADc+g7ZrKmZRknHH1HSuqKM3uR3Ej/Mu7P6H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wH/LJ4FbtxP8rKCAT93PGce/r6VyN3MyuqgZ4yMf1rtox1OaoyjdSFQxHDHGcH+VcdqT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p61u38pYsWG3CjKg/wCcVx9+6ESHGBgjJPGB3r1aOh59WR5zr9xsEhd8EAjgcA98e9eN3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FA5X+eK9S8QESyyZZSqJ979eK8lvCsrsf7xyB6fh717VHW6PPqPU9N8Lzh/DyKRloWZVA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VdRxGxx9TnkipPh/Is8N3YucdHGe3bIrd1HSZ5g7QoCyHB4JJz61+x5DT9rhIOO9j47H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ZWVZBLjG45rqNLlW5HkICXHfHTPvVO28PzmRQcDd0x0rvtI0mK0iL45clQMDoBzn3r6HC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edjMZSS913ZjKJ4HEUqCPAyc9SO3FW45XC+ejZyCCCTirupWCzx+YWCnYceoArlraeW3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7AdxivRqUnQleOx58GqsbnaaeVyqsefvAt6nscd62DJEitktkkg8dCfb0rlbWTfslLA5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TjNdLbnzTuQdB06DHb6mvXweIjU0OCvScGE9v5qIOF4yV6nPrVH7JsXBdSAckY5H/wBe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6cjoT/Wn+QiElPvZxvPQk+vvXpewUkcfM7nOfYgpKpxt5LHJxn/OKhbTpHwGTCDHIOcV1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BbIHGQR/iaYY1wcjk8HFZywitaw/aNPQ5O70j5VlVwdxwAfu/Ss02QbKs2NvX0/yK7N4s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6iqk9orx71Ul29B27j61wzwi7G0MTI5JbMysIQpKjO3A71E9kyHaUPAGc12scORtVTlu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6gktp1k6cgnv6dq5ZYO+yNvrVkcRNaAgNtx2B9T64qmyOhVVB2kfrXfHTt45wONxHqT6V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5xnIrN5ffVmtPHJaSOGaBgSw+YEd+px6VCY9x24+prq59McoBHw2eSeh/wAKox2Y37SM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ptM6li01cq2nySKG+VMjJ+nvWyhPVdzsW4bryP5VWW0YYXOdxGB/nvV5gvJ7bdp5xgdP5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WOapLmd0TLvmGWIB4BBPU/X371eUSN98BmUn6bc+ntWT5hjLqQQRt5PII+nb696sxyq6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JA6+uPWtVLoYkpIcAAkjqMdyPX+tNkfCnJC5wWJ6jHoKjaUpwxPzfeboRxyMVDJJ3xkh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kASXA3+Vgg84YH5QD/OqUpPOQArnjPfnuaV9zoHOTtwd3aq05+6JSHbaMgtjA9sVx1Jn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3BR8u3qAPSnLKrkYJBxtB9zUTQ78k4U9Ru9P51A4C4Azg8CuRtvU6la1jURuQgByMcD1/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sVU5H3uOv/6qyLCEDfI3IAKtzgn0ArQc7CMsMjkcfdH932rsw2py1SwIwCoYgbR8mTx9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5znkDFJCVcKwGeeMDPOf5VZmQDLKCA/DEc59/oa9KmjlmUCcN5jjkqc4GMD1xzVTjbuP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AxuCThQMDHVwf4fwqicldzYJAPX8sVTQFdnG4lx+Xr2ams5jYFADlc4PY+tTspG7IyAoG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SWDc4+ufbFZtmsbdSRJCBjBIIJPrn+9mpBO2eFDjHIzy2ak+xvnCHgpkKv8AEB2+tSrY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9MAKO351z1W9hrVlN5TsI3YyDlj1AzjHt6e9ZrK65JPTqCfyraa1dVUOhJXBAAyD7ms2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iD6kdq4aiNoSRQDyK2QTz3PQVoQbVc7sZwvy9sHndnvVYxsxIwSpPAB7fy4qV9saDlsry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3Fu7iB5PLi+ZFxg9cnvj0qptQKRjLHBbPt2703JXcfunoCO1SqxYbyFGc5IByR6YqJR6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jAIPGD3+tIAoIdssrZzn9P1qeUDGc8H5SPTHt2qrIWc7i2Mdz6dulZjUrjRuJy2AAOfQ+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HT34qeMD7jHDH7uKryxIE3jIA5I680Fx3ItxByfy/r7VKh+8WJ5AHHf/AOtUScgMOQSe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7mODkggn9BUrcqWw44A24AAOPfP1pJNyKWAH3hwOe1Nc55Ycex6fjSSFCCIzgduMdKklDA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PHSrQZQvfrnHY/SqZXIByTnoKmUbfvKTjj3Hv9amTBi7sMTwfrzkf0pGLBVQBRzwQcGo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1KRlCMbuO3YipENUKiliDxkn29/wqNyjnLsWU57Zz6UyRiAe+euO/wBf60wOSmGxuHfO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eEeom7JEmNvGOB2H9aXd+7KjgqR16E1CG3DI5BPfuf8A61P3cdQDng545+neuRyNkitO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J9aquAu/acBvwH0/OrEwbeP7u0ZzwKrsATtTk9v6/lUT2OmGiIGAXPHUjk+/tUEihGVR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4zkHnaT371BKQpJDDg5B9a5ZnTBkZKYU459fWmeZyQ4Azgj3NJvyp28Z7YpA20cgckGsW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OTj3P6CrMTkLk59COpBqkCpTO75x3PcVIC27eMgt159f50kxNFoOi5TGS3J4xk+orThY4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bT0xnrWOGGNxJznrnP4VYBkVThxubjbmk5Ixkrl64uJXDlDnaGyCB0PX/AOtXGagPLkjk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V0LycYHbn/69Y+qfPGmTkqMfhXjZtFTpNHXg3y1EfTPg2483TbcZDb1DMQcg8djXrGmy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D2wK+dfhpeF9KR3baqkx8cDK17vpcglVArFtzNx9K/I8dDlqs+uwr0O6tJflKgnp35Brf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1ylnkFWJyAOSD29P8K34SsZLZzwBgc9K8apGx6kJHRQycggncR1znp6VtWlwrMTIAWz6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c5Q5G4bsdOv8AKteEDAPQgYH0rjkrM2SOqSVR09+D0Pr9TWnE4chgSQ3Y+o/wrmrR/lGe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lvujYlsYAyWznj/69YSNomyHDKVBIJzx06dyavREqvynDADGOlY8cijbzgP0HbJ9c1oR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+uR/SsDQkllyAiADnJ7Z/wDrVAoB5YHLDPWq0u4NnOCenPPWnKz8BjnoPr6UAWDtJ68Z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qqAfm5weM9v/r1XVnYjnkEnI/z1qwvIHrjt1pNjSJPMA2nJOPXr/wDXpwIzzk9c+3+e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RenzZB69fypLUGh4cY2gAkD0qRGJ4J65IOKiLbsAkjHA5zmlLBTkZ9gD3H+NSXYthvmG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Vv2xXKjhckbvf/69c0jqGzj5jjgc4rdspMEbuMjBDfzoE0eseCU3+I7NG3K28leM/Njo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Gubmxld4IzOm503APyOh6flXiPgEFPE+l9lM231zuHFfWLpEu6NsdeP/AK9dlFXWp5OM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h6xren3Wr392Y4bdtrQyEqXI/urwOO1XtB8JPqhaHD4BBLNGc/QnivoW90PTtSjgyu0W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94e1aVtptvZ+ZJGuDK28knPX+laQoXl5GLr2RzmheH7fQbJLVWaRs7mY9ye30FashLGr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prrSS0RxbvUqnGaacU4jmmHgUyrDaKUc0+gCOgc8U8nFAHfpQAtFKOaePWgBhFABNPo5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juP1qVXx1zRtHXH40pUUA9TSg1S4iwqMcD1NdfY+KUAC3II7ZHTNee7RUgY7elUpNEuK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WSNgSOhzV9ZQOGPPtXilpqNxatlCew4rtLLxNE6iO5BVs43dRj3qlPuS4djptY1a20yyk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IT1P4c1z+j6vrGtvH9osYo7QnEkisfTjAP8ASnNo+mXzSvHKQZlGP4tuepAPrXQaVpf9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wB5n8IHoBWkXfQh6ao5q4+GPgm7uZLubTI5JJSS5Pc+v1rn7nwFZ6bujsxJHCT8sY+dQ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MdKVlVx8wz7VFTDRl6mkarW54RJ4YugcKpZByC3Gfwpz+GyuHt4cNjof6V7gbSBhwuPYd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gI9qzjhVHVlOseBT2F7aEK8LEH2zXFat4as9TJC7IwQQ8boGVs/XpX1ZLplvNjd0H5iu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ZZigDnoR8v50pYdNaDWJs9UfFNz8P0sJTJBM0EZOVT70eO+O4rDudMvLE+ZJb4Xs8fKsPc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ygxG10PYCuQv/Bu1/Ns90JXqCAyMfp2rjqYeR1QxMZaWPjfxL8NPh/48tQ9zbpY3yfdu7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F4b3zXy34w+B/ivwu0lxpjx6zp8e8rJb5EqKP7yd/wAK+/fGHgu+03U/tkKm2Wc7nkQH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xOpWuq6HKovoiEkyY5o/mjde5yP61xtyibpX2PzYY7WaM53pww6Efh1z7VECwbGOF4AP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DnwZ42ieW4tlt7phxd2/yuD2JAxu/Gvnbxh8FvFXhiN9QtHj1axDAEwK3mxqe7L/AIVr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vzkDI9OwNMaN92GGAM446/jTiHjYxNlXU/MjDDD2IPIpVdgPoCcZz1qxABjnA9CKk4xt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QwHXGOmf8BTgCckY56gHgUAPABOBwfbmpVXgYODjJGOnb6GmquF2gYz609RnHGM8/wCf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HQ8Y9O1PXPDdT24xQdwXv/8Aq9qQnPUc5/z/APXoAlJIy3OKeSSf5c9jUWSTlep6dunp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9MnNAC/LnB6dOKYXYfMe5699ooOTz6nnFKBnqMc/w80AIJM5GOc4APTmtGB8QhZFGR/d4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C2M5Gf8AOauR7SfMHU4Oe/8AkUAa9uPlwSORnp1Fa8JBXDjB9M9BWVaHcu7qAcfgBya04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gfhWkQPTLC2ml0qIwLzgfMw6evSq11DHGpEuDjgkdOf5V6VomlpHo0MEjhCVzg9vbPvU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SMsB26j/AOuK6bAeRumDtQbww4B9KiudB0i5XLj7PKw643DPtXcT28DuHtkKgc8YAH0r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yvnPNIpI8m1TwvdWxMkTCQZwQBtBHrmsB45IiUlRl/vbhxz6HvXsstuSGUIWHHb8x74q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XLCHZRlT71TQX7nkjSK6kMq4AxyPSufuNMgugQcHnof617NL4NEkX7pVVz0XnOT61gXXg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EXUjLbAcf15qRaHhd54ULSyGEmKRSduzgAjofSoRceKNHTzpQl7EBs2yjBz/AHsivWr3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97jA9OaybqxSVFWIGMAEkZ9f601MycUjhbTxvbxyGPWLZrQ/dBX5lz6ZrsbHVtLv0VrO5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zflWO9sm9kuYVKjIOQCSKw28KaPP5jWcjWsj8B4zgj8PSnoRuelIAVySD2x7U8HeMj/C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UuLa7F8q9I5QB0HZuuKvWni2e2cRa5ZPbPnGYwXjA+oqRJnoMRdBjG4Zzn+ntVleQB0z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YXwBtZUcHsDzz6j1rWjPH1xnj0/z1oAuqxA44AOT/n0rU0+Yq5wOTj8ayAD0ONw6kHAq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gRjt170mrltXO8WQgDBHbpx0/nVtJODuPr1PQ+lcys5wBnK9+fyrXgmR1GDu7HHaoINpAG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578U8wpwQAOQfQ1TWUkkkjA9PWrUUjE4PPXP49aALkSsnzY4PAyO1XYnOefvehOOKit3V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HY1fRVzlvXGMZqGBIj/LnOO+atq+OAM8/kP/AK1RKgHPAGe564qTyjtV+g+vSkaCgFse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J6enHWoQGXn9RT1XPB4oJbNCMANkHOO9X4mC/P0759az0KkDBwD0H0q7E+xQRgkjufl5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vmAyR2GTip44124xg+9UUYsu7lf54Her8QJODySOM0AadjZxs4cKS3TkZ/Kuit7T7Nll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1BYxBVRsY6Vrkg/hWYGpZ+JNTtNqTkXEa8AN1x9fWustfFNhOmZWEGOvmdzXnLlQM5/+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9P8APWqUmKyPQNY1y0YiOGZWDHHByMCsc+IbWzh3lgzdlHJzXFmFsDjpwOf6VTdEiBeQ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u9x+R1tx4subhGS2jMIJ4ZuXI79OBWHLc3VxGYppWdSemcnFc6de0q1bb9oV2HZBuq3Y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uA/oR1HtRdgf/9OzqOpKGNxeSLkg7Vz1/wAK8z1nXJtRkMS7hEudoDevc1n3+qX2pTeb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vVPC+g/lXzkYKOx7LdxYIDjLDAHc9Cc1sRrhxs4z7/oTVeH5fu/KQBjPTNaMUQx0BB79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XtvDnhu/126UkWsJIVTyztwoHuSRXwbNdS39zJqF/KHmuJPNkY92PvX038cr+RdBt9Is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o6jP3civkzyD8ilgePmOflPtWtOCe5EnY6KO3RnE6uB82flHFd7pWqmYCCb5iM8jjp059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IIxwAePQYq2tz5bmSGUKSeOfz4rXltsZt3PV5HVlbjknJ47d+e+axrmBWLSKuCeCCP8A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kaRLa6lXaeFfp+ddXHD57Ljo3OQfSpRm1Y8/udNihJa3QF8E7R8uf8MVh3kiSQOmfm4AB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0b4dzasHkQO6sudoHAPv1zVHxN8FNYWyeexRA6JkIylWPtxTUSlVWx8e3ukXNm/mBfNj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KpSahHbbWxuxlhu9q9D1rT9R0G9bT9WgNvKgJ4yVbPGVPeuVurazmIk8v5lOefpxntW5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44eAnExIIY5wK1bfRZzue2lVdvUH+X0+lZkyJaX7uqKiuc4B+XHqK66yuFEa5ZclQPr9K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0DuiTLjBHpUBjgE26X93J6Y5B6c/hXSxXL4PClenX19BSPbW1zgzqc5ABz2PvSYzNSWV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qAPStSGeWeNUjJC5zuxn6/8A66z5fDokbNrK8ajIxnj8apRw+ItKhxARMozjHzfpT03Q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y5Mc4Ged3rxWoutXAQSFsKBj5hn8cVwq67qEVwovtO3HqxA4IHvW9H4k0GWFUltZoBnl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WoHSRa3cOwCsrvxwvANasfiIp8pUA9Dj+lctZXXhaeQKL0w9gXGM/WtZ4rBzi3v4XB5D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X/4SCNSdqhj09yT+lXIdYi2bdqnJyMnOKw49NuWyYjHKD1KnIH1qtPYXtpiQxhm524P9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5HXIGPXPqen4V7R8D/At74y8TwXtxDutLGQOzMvysB/MV4Z4c8N6zr2oxWdtGxMzhSVG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hz4TsvAnhezsrdALloV809cZHT3+tWkTLRHaskdjCsbKqpGABt6EY7Vl654gsfCXh++8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MlCxA3ORx1qO6S7vbuNIwdhOOo4z3xXx3+0x8QRfPB4D0hg9tZsGnfJz5ncEdMdq0i7ak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9Uv/ABPr17rOov58txMxz1xHnIGah0uyWS6G8bgvLZOT7V1fhrw0tyVuJmDI4+7np716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ZS2jLEYzgEnvg1k3c0tY8sWOLYVFtuY/xbflx2qWG7mgHI8orjAYdPpXqwuLQKI/KQAd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0CbTJropcRwEKNwygI/DNVdEWZ4Q2q3sKlwDtz1OQefwrn7q5nkYs5JzkluvXgc9jX2X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stsyhs7AowT6/wD1q2oPDPhY4Y6XbAsADmMYIHOfSlzITdj4KZJZdqsQee2ecevp+NQR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Q4PSvuvVvAfhG8DEWaJ7KdoPscdR7Vycnwy8IMpjazKBjkMmCRjrzRzID48eytC4G1Qf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soBjU/JycHkZ9u9fXJ+DvgWaMys10H6cNtAz06dDUP8AwpbQJFUWt5dQyDI3cOvP94d8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PDnmKpllYFj0YcDFbsGltECdynZjAxgfWvph/gBrZVTZX8T7uR56sGOe3y/nW3o37OzQ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w33LfGMEc5zzyfSk2P2kT5Ue1KcYUEDK7upPrVqHS9WvmMdlaPO5IGI0JJJ6c191aX8I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hnYHdiY7hxXpNpZ6RpqKun2VtFsXr5Yz/AJFSHtIn58aZ8GPiNq5Jj0b7MkgyJZnCj8e/0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7e6Jf2mr61qEfmW7rL5MScbh0y3Pevqq51kpGBI+R6E4/KsuW7eVTtOFJGfQj0rmxFS0H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IupgtjPHck8Ej2rG8QK0lvtUn5RkjPYelbduIxgHkjqcdv8A61UdahDWUj8kgdh6186tz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ijPqfz7VOdu3cSPfGcH8O1MiUnCnjA7jt6+9TnEeCfTGBxn/61bowluY17ls7e3espndl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65rbnCENkdfasGX5HI+7xwe/4+9axMpleR9vTnjHPp61VMxJ+UjavJzwPx+lV5JSxJPOM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gVJyDn64roIuyd7hXJKkAevr71nXs8bRlAcY43E5/So5CB8pJXA/AH0NZ03PUnIOW7jjt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4yBIyc8AcAcVkuUDkgcnJbPHJHNSzOhRiXwykfL1zmsueYKuC3PTAPI/CuunEh7EpnZO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ZNOY/nHzMSV2jrn/AAqOa8JbYMsOmemMVj3FwwO1VAOM5zzn6/yrrjBMxbCZgCVcjqf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ZQOc7uw7cE+g9DUssknzYypyc56nP+NZdzJhSTyAAMDg812whY56hm3bE7w5GFGcDt749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94geh6ECuondBC7Pk46diTXn2py7ZHGdoHILH+92HvXo0Tgqs8/8QXABdGUYUnB7EGvM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4/D0rs9evUkYRqcKCRjoaq3+hPpkNnG7bzcxLce4DZwM17uBourWUInlV6iUbknhCaSz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PpivoOzjjSNEUA5PLZ65HpXztZ7oZo5YgEAILNj37+1fQ2l3Md1ClxbFGU54z6DpjrX7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FTfofBcQqU5KcdivqkI8xZOMrxkjB29se9YkEuLkvJyMkf4n0ya7G6VLq1EGCG3blHqo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bzkFThWHXpX31Wjy/CfMxld2ZpXMO+PauOTz9McY+neuN1O3e3uCImPz8Bhxn1rsYLiK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/X1zWfqUS3EG98kqAP8AJ964cVRUoOx14aq4T1OatLmcEhiWCgrk8YB7V1FpeGLy23Zb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muCKSecx67vlPYHFaEN0yJs6Nn7wHOD159a8GjUlTnoerWpqSPU4pdka/KeuSc55Pp/j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jHvz2H/1646G/DRxwxhhkAEtjOT9K6FLtZYMgFTjLE8DjuK+owmMU9GeLiMO4u6NdFCr9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TX4xngZPAHY//XqJJV2CTqCpA9Se1RmRCpw6k9lOc9Oh+lenuro4W+4wRo5UMMn73B547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YDGAvO3Hv1GfbvTo4m8ksmSCcrnjP+e1WTHuQFhtB4z359f/AK1ZuK6jUuxTeIsQUGSBg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UJUSNsYFWGeSc9O3/wBetT7ysCRkj7y9sf5xTJQVUSKOQcn3z9az5V1Gm2zM2AJhR/dI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9aSSFfKCSdV3EAE9PbuatmMKp2H6dsg9fwqpPIzPnAUqu3cCCcdsVjNpFcplGFjlPXrz2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ZNwIU5HU9ePX6mtEMFcg56Yx3+poQ7doJILcHnPI6Z/wrBx1NEzKQRKjM4+U847jHvWU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woNdHc26TLtiO0tn5e2T3/HtWHPH5TBWOAR94nn/ACO1c1Wnc6ISHosbqvl7mHO0k8kj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jI+YjGEPpntUkMDlDtJDcEkdFP8ADgds1JIqshkTDOXxs7AHufU1klYvqUpdzM394n7p5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25LnJboe5welXpgFwFJ7/Mf4sf0qiqI2WYncV4H933rlqyNodxB5cgEoJ3Y+cZwF49up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O3g98e/0pWZRwOCVzjuTnrTWIO7BypGCVPv/ACNccpG63GNsKHIGOmcnJxTJYkK724ZS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03KjleSo6H+lQrLNKODnvgdsetZtu5qovdluK43ARoPm9ccAVoW8eAS4wvXB5PXqRUdjC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jI4PrWntGQxOWO75icZHtXoYWm7XZyVZrZFu1VGkDEhQT82z1xnA/xq1PIHQIq4zznHHu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tXG8AjI6496nfPyknap5UHgKfUn1r1YqyOJvqZspVeM7c8L6A1UkPlsQueOfU5PBI9qs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356bu5+lUrgcCZ+WJ59PwrKehtCIM4kbJbjA6nuO9QMzK+xsbh05/Wk8wABs9Sc454qN5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4+76H3rFyOhRNTT54DJvBJOCB1yD61qlz5RjI+6cnGckk9vQVxx3KTtYevGeBWjBfSK6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5P1rGTvqXypbHQGcyM8ZBV1A+YnII9Peq0rpJ14zz0AKjHQdqqLeMu1ii7WJ+9/DmqRLO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gdcVxvcCw0KyYVBz0wR1B68VQkVUCg/KOnPVcZ61cQlV3DBP3sZ5BB6fhVSUbiCQeOTj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XMvZIeD1fIz2q1EqH8DhR7/WpGQhCSRjkLj69MUMhKlc/eHzDH4isbG/NcrS58wsODu6e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BvkcDcck59fX8qlaPHyse3uSPQVJENmM/dZeT/dJHTH86hxuO+hXPIyuAF68d6r3JHQZ8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q6ygBUK5Izz/AC/Go5AzlVZyQeR2xn3rNq24U3ZmfGAo549R/nvVgs2zO3Ixnnp9abJH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acCxUgknj88f0rI1vfUajH5UHc59zn1p7/eZBjAPXpnNRjOOOx/UVMik4Le+c88HvSeo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nt2J9adtYAY7Hr+H+NIEZWDY+U8qezcUyZiCoTle49DSe1hIbH8pz3x1znH/AOupt6qrZ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6f4VDESzhMAkg89/XgU9ztBKljld3zdvTg1DZpYikkwM79wTjjrg/hVOVmPJIBxxt5z/T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jr1z9fSq+Nq4HAzjH171zVGbxdkLHF8uRgEcdeDn/PIqTb+7ymAoJx68dDSDkbiecg7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exXnG3v3zWVrlcxXkiVSrZI2jqecnrjFU/QdRj8j6ZrSP3SAoJBwfUfSqhQtIV/z+dPk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w4GQM9ifeqE3LHP3c5/GtwqSTgjIzx3xVWeDuVIPHtkVlUgdFOpqYo5wp68k+3pQCMAH2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WclRj6frUDL5YAJznk8/rXFOL6HZzJ7DMNjcPXkdTUiMQ3PHB6f0pjbSwUHsSM559qeC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wYucYIxgdR9amUKSyjgADpyefSoC4XbluTycdMUF1Kl8+3TkYrCUhcpJJvEhfGcdB3A9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zkY/CpfMJYDr6eopkp+XGT0x1/rXl4xtxaOilo0dx8L75Yb250ufmKSPzVz1DDg4HvX0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wcgjoc8YHvXx3ZXUuk6lbX0TY2Ou8Z6pn5gfqK+stKu4Xi3kq6uQVI9G5HSvznNcO1K59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06XavPbGPc9v/rVv2o4BY8k4C57etcVas0afKTtHJAOenfiujtZn3jOR/IA9/rXzFXQ9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pAxkd/bua2oJMkqwxkZ46gGudt8FVJJ4PX/H3rUW4XPGQ3vyCR2/CuCZ2I3oHDNkjr1H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YwMdfpXLwSAYClmz972z/hW5G2ODg544Oeg/U1zSNImqp3gZwSMfUVoK5VCq8DsMd/b3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g9GOP6VorLv+Zsg8AjGPwrA0HNliGPXr+fofWnAlPQ4z/wDqqtf3cdvCWY4z0A6c/wAv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c2xSOM8ZP1PvQBpK+SAzAAnHPbHXFSM4ClfvZzx7D+tUB1XPr8pNTA7+TwM9xkD6UpDSL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1H1qycqjbxg4+pxTYFUDJG4EHoev51JMwwMcY749qgfKQK3PTGfbt71KCOgwPY/0zVUY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UTA/KwGW/OgosoCSGG7g5/P2rWYBYxu+bv8AjmspXzhlxtP6EVuWcYkQeY+QMHn161cQ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v6ZK4zsuEz/wIcV9Wl8uSCTySfxr438P3LW9zazJtZ0nQqDwOvr2+tfYW12jO7hyuTt5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K55GM+JDrmzuJLm0nt5cRLJvmTrvCjgfnXYyqzIN2QWAJ/Gub0QLcWVtLC5JSUhxnIzn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weldmHejZ59SOpgzptzWbIa1J8EnA6VmSDJ4rURCelRnGMU8nmoyACR9KABetOpg9afQ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dPzpw7/lTeB0oAkooooAKcDTaB1oAkA9KUjNKOKTNACECjFFLQAiqcEjrVee9FrJFGUZ/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59qsswVdx4riLjVNTbXVGmxw3tioVJjHKPMSQn5sr7VE5JbjUWz0aG9mhOVYg+orpLHx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AY+9x9ea5HA28c1HjjnNCbWxLVz2jT9dsL5UAcLIw+4TzW4uMAjp25r59RnVtysQR0I7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QRrFkSAdC3UVvHENbkOmeryTpCRuPBOKel1FJwrDP61wOna2ZQ8WsFJMtlG27cD047+9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zLagGJgMDOB74NNV7yskS6S3Z0LDjK1WfNSGSVePLLfQ1IBuAOOtdDimZ8xnlEckMDzV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IiSe+48VrvCGHvUBj29KxnTZcZmDc+GdLu08uVNy/wB08j9a4LU/hBo12kgsrie1Zs4G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b7V6zuxVxcFRXI6MZdDZVZR2Z8g618H59Nh/0uFGiX/l6sxt7/xL2Fcdc+BdatVaa3zd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9StfeW1G4ZQQeCD0I965mTwzHa3Ml9pEphaTloW+aM+w7jNc9XCSXwHRSxN9JH5t+L/hP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xEsjIf3sKiOZWH0GW/Gvlvxb8A/F+hlptBgOo2xwRGhAmjHcEE1+zF/4RTU5XvJ4E064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8crXM6p4HgihW4liiljbBeSL7wPuO9csk4uzOpSTPwkmt57S4NndxPBcJkOkq7WBHseu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S3T8Ox9K/Ynxf8FPA/je2a31WySUHBEsYEdxGfUMOfw6V8fePP2RfFGima88E3a67bLl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2AOdr49eDUQr30e43E+OQhRucZ4J561aXuDnA5PPepdQstQ0i6/s7VraeyulHzQ3MbRM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qKiiYlsds4A7D1rpE0SYPTbn1HemEKX+XPHY+tPZu3TP9KQ/KB7n0oHfQTIyATtPOfxpp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Ic9PX0ph/LP5UEjiynpwD2J60gbPt3/KhABkkfX19jTs477c9OM00gHx9ScA56ds1diG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SqQyen4VdhPJ9SeSOPyqyom1AjKu3k88jjd+HtW3pcX2m8t4F5aSVEwOScnt2rJjKsqLn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XVeDZdLPiK0GqP8AulDSqB3kX7oI9M1UYtsfMj6ufwvbiJFs5iRGqjHXoOf1rNutGuYl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3xQlzfW2y4iEm0jdwODnuRWna6sskjfaDs3gEgjIFdRBxEthaTk/uwrH+71zVSXw7KPm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entXpYsrJJjLtGZBnI6c1fg0fdCZEkBB6Ajp7VD3K6Hh8miOjYdXTccAEdz6Gok8Oooy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1+h/nXs9xp9yCElQPnpnkfhVKOxiEq5jUYPQUhWZ5GujXahpFUttOAe2Pf3q20M6HbKp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8K9si0d5UL26gLnoByc+1Ml0G4JPkWwVvZMZ/HHWqTEzwe48PaFdB2uIdry8s+epPoK5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PM02fYSB8jHr65J7V9NH4aPqlsLmANbT7cFX5BPsK4afwVrmmTEXRCLG4G7PJH0xjFJ7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D9Z0sst1aSMCSFZRuBAPt61zkGlWdvIRJCPMz0ORzX6BWtjZOBDdxidH4+fpxVm6+FXg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SnkunDZ9M1nYvlifnrOs4X5IyecjI4x6VzkmpW7u6SxMG5BBX5cd6+6ta+AP2aKVdJmE4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5AHb3ryPW/BP9lzLHeWByQQWeP5CMevcmqMqkex8smw0OaQ3EMPlOT9+Nj1NX7Y3lqQbW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Ir2qz0DwzqNu8DwLExPDLhTn+eM96pv8NdSaEyadLb3LKTmFWO5vz6EUzA8vTxTc2kuz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yufQjt9a62w1XT74I1vMr5IJVmAIPp7Vi3Fu1tdnT9VtJ4bhMhkdSAB7Hoaqz+E7K8Zp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Eqw9jj9aC0z0QXO1QrDqSQen5Vct5ht+XORxj/PrXlqWfiqwXZa3SXaRdY5l52+zD+tX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ur2ksBIwGA3J9Sew96BnrtvOxIVuo6f8A1q1InVgM/wCRXAaX4j07Ugn2WdHDjjae/wCP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txnoO/4dqhozOqhl4G3jP6bfetOCfOM8HJ/z+Ncna3eNwYZ/StiK5iPDZB4PH86jlA6y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nv6e1aA+6F6Z7A965eO8PG1yfTNblpOGGBnGc4zmpAvfZyBgZ6euRSm1kxzwvb8KsqwH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jENwHfIBOTgjPagDOS23A7BjPvwadHE6PhgefXocV0FvaBnIAPJ6DitD7Fj5SvTOPoaC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9O3P+ea6DTk8zk5y3Y9cfSmz6fGBuQ5x1H19K1NNjVSCewxnvQF7aGzFFsXqByDjNPLc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feo2kIO3jp6U0tjIPpgd6mINiSSMDt79/pVK5uYLWF7u9kSKCJd0kkjbVVR7+tYeueIrL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TtWMfeLfjXzT461zUfG1m+nX05ggdwVhhO3hT355pS3LhFs2PG/7TelaLqi2HhrTbm8i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jrtU81W0f4r6f40UzXMs9pLks0EqlB69Bwa8wtPCdhb7XSAGVBgSty3HqOldFaaWqNuc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pLodHKup6dDf2t0olicbT+Fb+n69Z6G/nuu9ifl2968rabT9PjWW8nSHccKC3JP0HSua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hDXLAlfbFLmkLlif/9TxtctwcgjnNWEQkYIOPp1qsm4sPTtk81pwpg8ng/rXzzkewizb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x/WtC61Gz0DSrrXNTIjt7SMliehb+EA+pPSo7RNzhuQMZyRXz1+0b4mCWWneDrJ2BdvP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Q++efarprmZMnY8vvfF91r2majcyMZnmkcs7NlvmPAHptHGK4Mb87wcEr0PTHepNNgVdH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ynjJB7UyAtJII0ywGcA9OPeupKxk3cvJEszbQSuOQM4Hv+NJNZvMAy5DLxgelTcJ8uM9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Hn2I60BYzDaEgkkhuwPftXo/g3xNDpcq2uoKZYmwodRnZjjnP864p/vEgEDqM+lILY7g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p5UFj7x8J67bC2judOkjkQryFI5A45Hf3r1WHU4NTVUlRMHqAeK/Ojwv4s1DwzdKIZM2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5IPb3r6i8L+OtO1eGOaCQKxGHQtkgjsTVp21OaUDtPHXw50XxbpclvcxRkqrGCUDa8bN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b4ReKvB93I7r9os+CksalgQf73Hyn36Gv0Y0jV47jhWU5XBJPTHoO9a95pUGuWjW1ygm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h3z61ZKk1ofjbfae7SKGjPmLkYx/If5xUlh9pR9k1viNhtZSOnoB9a+/PEHwG0i1mkvt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AZFz/dzyK5WbwP4etU/0tUYrjJZcHI7ig1jJPc+V7LS7O7KzM7xKOFjyV6f0q3qFqunu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D82DX0Hd6d4bUeSkEboODjvntxXn2v6HpkkrDTiVWPBCnp74+tDQzze2uUdXw+c5xkGrH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PpS3ek3FuWeCNnB6qvAyO9YwVzJvkRlxgEE55/CoaKSOmW2t2UDcGEnJFVTp1q7EmLeQM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W88qHeGB2nAAP860hebVKFQBnBDcMBSbY+VFceHNKnOLiAY/2eM/T6VFL4Q05UxatJEO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JYTxbdzsF5weOoPTH41shYS2Tjj+Ltx649aIyZEkefW3g+5MmLW+kj3dSSd2PTPpVmPwp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+luCWCRqCSSTXoVrZvcSIlvGS8hAXBznPQ/Svqr4UfDw6VMms6siyyyn5UcZCqOM/nWk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GNx4N0yPWfE04uL6QFgWUHbuHUd/b3r6HudTt2xGJQSRtUDjNYksjCHAXbGMKoXj/IpP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v9gkY4jVz/F2+gojJg1fVnO/FL4jH4ceGmls08/U7geXDH/dZhnP19O1fnzZfEu8udUl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5klkJlZUYvz1zkYz9K+5dYto9avP7QvQk8jDrtDj6KDwKSHQtGl2xy2sQx1LKM5Hr9K0V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Mdl8Xfh7bRlT4VnjbIGEYpJn2z8o+lJd/E34bXe5YtN1ODaM8SbiSevTgEe9fWJ8J6I4Q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EpBB9+9cF4g8H+EZ7uWCKxiBIC7Yowq5HUjaOTTdn0K9uj57fxD4IuHxDqF2hbtIh49A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7Unt9eAEvyqHiYMGHqO3416tbfBX7dhrLToRHtwGfg89z711Oj/s6aZETJqJQ7wC2DkZH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QVZdDy3TLVr+YR2muW0jnACyHy9rfU+tdfF4a+IUikWckVwgzjZMMHHQAmvX7L4G+BbG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iYsFdyIz6e/Br0ix0DSbCEQ2duqKOynIBP1qHRT2Zo6y7Hyzb+H/AIjuRFLYvFIp+8DuU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zwL4idV/tW6jibIBCgkn05r3NbZ1Pl2sJYk9AMD8a0U8ParKissRQfUd/wCdJQSM5VL7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QL587SMPvfL8p/GtiKxsbddojAAJOT1au8g8LXLP/pL7UIOFFXP+EUtIedpfd1JPf3p80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h/NjC/LgDH6+1V3mHRQST6Dj869Mj8MW8m3Kqua0l0O1gXCBcDtip50h2R5BFYahdNtggc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fqavp4V16UxlgqK3zE/e49/rXqUIsIDvYLuXNXV1Sw3bYpfYAD9KzdaKV2zSMGecR/D75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zDklUHBP1zwK5/X9Fj0e7trW3JI2M77jkk5wK9lk1UbwCvB5+bgYrx7XNR/tPXJbhgAqfu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XiYuFos9TLKE3V5pLQrwRvgEEljxjPTFVdSgJgdzyu0lx1Hp+FakQ2KF5x159/em3QAt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Hof8K8lbn0FjyVYniIDgjOQDjt2xUDttI/venUn1rQvmEUhXrx+WK5yWSR2ZlJ69emBX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cHMR6jkc54AHr/hXLXpDyHkHgcE4GO9X7m6cRsjAfMflA9KxpGGSRgZ55GR9K6IxMpFO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jnJ9qoyvtJG7sM+o5q1KQRkMc9sjGR/9asmZ9uUJGevTqPrXQZDJ5s7wrErnI/D+dZ08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ccetV3nZ/lB+bByfcHuO9UZJmIx7c/WtIxFIbNNsj2DGOv1x/Pmsx5ckdATwBjknrz7U6V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/wD1ZqoZSQQOfbPT8a64IylLsVpMqDwSTjBPANZ0zszsD904A3fe+uauuV7YI7cnH4e1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AMZxz9P/AK9dcNGYNmY2dxHcHsfSsW5nVjsOQoyfXOfetyYIpATDcEkNnjHv3rmbxyMo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T612R3MZsyb8SFS8RG1Qd2ec9hzXmupzIIXV8klt2V5JPp9K7i8k3ggdAGB5PGfbp+Ne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zIPlbnj867qW6OCsef3VnNd3aW0XzPcTIij1Z2AAH51638UdFXTvF95o4HGmQ21uy9Cr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a53wFpS678QvDejQqJDd6tZoTkg7fNBP6Cuu+Ik9zqHxC8TX6LxPq92oPYpG5Vf0WvvOE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2R81nNXkgkjymOHcuAMALzg/56V6h4ZleK2W2DkKqnDAjqeoHf8AGuONkjSCUnacdB8p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W3mWRRtDkIxXgqK/V8vo/V6/tD5PFVFVjynpEKmVNz8DpnPpWPq1g0wLxKQ69R9ea07B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BXn8frU12FdFI5ycZz97Pv61+jxcZwUkfLTi4yaZwFvK0PBGRnp71s3FuJbXcvU8fj9Kk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g71yRjv8A/W9KW2lmVBG4GAOCvBH1rmnTtuaKpc4K7tmUnjkcc96oD7wB6iu21e1WY+bG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OuYWT5vu7cZ9818vjKDhO/Q9bC1eZcrFikkiYsp6HgdePp710llqMhAZAeVzgjI46D29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GCvHTOaW0mkjk2hiCRgY/kfrXPCvKL0Z2SpJxaaPUYbnOJImADevBPr19+laMBMpxwZB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9efQXiMVUDOwAEk5x9K34dR3R5iILDjI617eEzK+kjx8RhbbHY73RiD8xwAAB39vpUxm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jnnsBXPw3rXBVjj5uDjPPpj0rR8wAZI5zlSp456/WvU9urXOPk7F6SUBdyZOTyfr2Pr7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SQvTPYEd/p2qk0sZPzEBwOSVx9QP61A8q7uWBOPujgYrOVbsUqZae4YtuY8bcfXPtVZzC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/QY64A6fjVGQk564Y/ie4/KnQSo77Tjdkqc+nbtWftB8hd2oFweu3+E9P8aZtLfOT1zx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qCOQB/m5KkBvp61KOFHmDq2WyMFvQ5q4shoNhkwiqd3UDoSR1/AVDNGk44C7mOSSvUjqP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RvIIJ6fT86srt3YjTHHTOQWA6D+ppNJ7lRbRgP51qwVgfmAIA4z7j/dqm7vGGlBJY8Fj0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vLE7UU8bl7nB6jNZxAUBBtPGT6qAOfxrjrWjqdEZXKEzEpuBUMSMBfp/SqrEoAPTJIPJ4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YUxgD7xwAOue9Y0kz7m2tnGMcY/AV5Faeuh2U6bJ3kUMdvUnIPrz0qnJIVdhgDHTt1pr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mqM45JIz71i2dSjbcEUu248ccen1xWzawIrojLkswxnjnsM+lVIYVwHGODgAg8mteAOq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pxxg10YeCk9TCtV6F9IXB8wyIBnaQRnBx/X1qWSENFhRlwuBk9V/qaihY245GT2Rh+bf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WCMsSO+Tn36CvaiklY4blyGJI4goO7dyoAwfp07U1lVgwOcOcfKfXjFTLI20F85bIJ6d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SctyctnovUVomZtFOW0UDdjlQc54/TvVGRGhygAIOMdxWy7HOHz1BABzxj/GqksUbMC33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GpnFNFxZmJaNIijIG7OBnHze9Z00BGdqc5JPYZ/qK17gxbTlCVyN2ByMdBnvUBkCKwIGW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E3hKxjoj42t3PbHXtUkXlgkscc4I6VeZFcZYYIUE5/u+ox1NU3/dykRuSMZB9j/UVjJG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KEdsEHDY7j2+tSNDsI2yBkYnG3qoHr7VnhwCAc56rg4z9asJOAxVkAZiQxAySe9cUnqW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Od2P7wB9aHYFQUyxblTn8/pzUlxENpCgA9Bng/TH9apjcseDnb3OcY9vxrC5diUs+49N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R7WY/Lt3emcZqFcY3ctx+Az05qYEYwxxyCcDpikFtR6qsmN27Gf4T0Yf0oZgrFRnjqB0/A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t0Pbr29qXZkhcYYLwoIOB6H61N9R3KUowBnj37ZJ7H+tRADhlyAeMmpmGCDglsMpz02+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5Z+bbgjsfrU1C1YYx3E7cHcfl9vUVDwuAcFscj+lCsCSOmOfY5oR+eQRjGADjPvXPe7N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ZDA5wBnGM08bgQMjOPrnPpTULZJXopzlu/8A9epEOAMDg9McnPcUWHbuSLGSCH+UY+bn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2SM9vmPU/wCNTN5ecbQGPH3ugB5J9SagOw5CrwMsMnjHSpkgSIwqofM5BGRnsDTZG3bd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6l3fKehXOcHsfWoihwW788n07celYtmiGybBDwcE89ODkdqpBskA8n/P61auBuC7egGD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tknII4OOlcrWpvFaFiM5QFQT8wI59Kk8tmJyw5OQMfxev0qKHajKzDk9QevPWr7SRrhV4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KtJEy0Iu7BSTzn/JqOSHMbOzAyE88Y69B7mpiSTgj5hzkDrnvUb4JAYcdmU8g9vzodiI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dg/YHt75qq7hQQMjIwATVpsADcCTxx69f1qlLGu8ANz3JPGfX0xUSWhvAosP3jMDxjgD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AKGOecep49a0G3dBxuP6fWq0rFgWyc5wBXLNHdCbKmAODnKnPP8AjSBjv+bJJ7+9PKScO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hU4YKCOO1clSJ0JjdxjUqedpyeMmmGQjjJ5GMDvmnLhx+GKsJDuBKg4PT61j7GUinJLc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dh0A9ak8vEZJXv1z0zWnDAS+1QTuwMA1dksUMD7sqTyCfSs6uCtG7MniVdI49kPMSqXZ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8TX3D4n+E+ufCPS/CMOpT+eNa0WC/fKlHgnk5eB1IByoINfP3wO8HL48+MfhDwpOf3Go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SINuYn6AfX0r9vP2v/h34Z134S3N5oCNPqXhqWO8tyxJYwp8kiknkjZzivy3iWuqNeFC+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uY/MbS7kEcHnuo611lrId6gkdeeevt715NYXIys0R69CTzg13lneSRFHcL8x5Htjt6Gv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dTqegQzrJ8pbJwAN3oPX3FXUkAlG488vzzXP2V0c7gR8y4yBW3C8KNlmbO0cketeZONt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A2cHg88ZrVt7lujHAJ+U/wCfWsSIggKT7e1WIj8wHcdT3PHQVyTRrFnVxzgHZ6HtWlHK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7+1cxDOwCjb0AHPBGP8A61atvO4PAypPTuR9e3tWDRqmadzEJ4WjcZB/l6CpAVG2ONQu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VVkDkMCRye3GKkViOn3u+f89aQyfzShJGcgn/ADgc1Pbb2QFlCv159unXrVONMnKH8QcY9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M54x71DZaRcTGOccjgY6f5NE5QKxY4XA5A5A+tRBmHQFeeQOoHuPSldxwVOOecUhlcyBk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foKtQRtIckhQducHjPeqwRmwzEkBjjtx7+pq5E+wEEjI657mgC59zAPJJIHpV+1kZG3q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9KxRMZjgfKAM59jW1ZMG2o68nnnj/ADmriN6Hbaa+ShA4DRsQeO46e1fatoDMiyqM5QM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tg/kBl5ZBn/vntX2Z4YvBeaHYXiggSWysQevA5/lXRTWljycY9mX/AApp93bSySbgbW4D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5xXX3A2r8v51keFx5lhJeqT/pUjPg/wAI6YrXuOn6V3UocsbI86cru5gT8Ejjn8azJRyS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VmSd8c5qySqetRnrUxxnFRkZoAaPSndBigDFLQA3d2pwNJjmnAUAOBzS0UUAFKPWjtTF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egHoKAJCwFOUg1E2exA9zQh+bGKAJuAcUCkyTzinDnrxQBT1GRYrRpGOMEH1rg9N0Oys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D3rAywDB3secjvmt3xReJam1iJO5yxAPcdPyrJsrbz760EigvG+4OvLKAOgPUCvNq1r1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t2ejjAH0GKTFA55HT+lSBDXo8pzDI0JOeMHt71cVcjHtQiD0xUwwBjk456VFgMeWwmCYh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2V9BXVaNr91YOY2BZABwfSsguudgwSf0/CncAAfrQtHdA9dz1iw8Q2V6ViLCNyMgE4Fb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XhoI6jt0Na1hrl7YYCOZIx/ATkV1QrP7Ri6XY9abAOM803bmud07XLa/Y7MCUDLJ/hW/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Gt4zUloZSVnYhlgkz06nqK5ue11CxuPP3u6E5GOgrt1wRTmRXUhhkGuephlPY0hV5Tko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N5wp963hcqwBzkHmsnUPD0F0M9CDkY9az47KW1O0M5C9ieBXI3Ug7SRtywlqmdSdsq9A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0Izq6xTPCGOfl7Vqx3DLyOtXxMHAz1pVIxnuCbhseO3vh7xBbzmYKZhjAlX+IdsiuffUZ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JGxHEyjgj8K+hScA1QudMtLxGSRQVbqD0/DuK5Z4S/ws6IYr+ZHzd4k8B+EPHNnJDq9n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YAzxE/3X+8uO3NfF/wARf2RtRsI5tU+Gd8b1UIY6VeHbcFe4il4Vsf7Vfot4h+G7b21H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M/u2xWfp/wDbEEf2XxHY8qPllAyCK5/ZSpuyOuFWMldM/DLUtM1TRNRfStcs5tPu42YN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jDD3FVg2/IJ5wQeMiv2/8WfDTwb8QrFdN8T6dbajDztaZds0Oe6Sr8wP418MfFX9i3xR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G1z/bFiql/wCz5f8Aj6APZCOGx6Hmt6bb3RL0PiRSjAjGQD+tNOC2Rge1XdT0zVtEvW0r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3wXcZifnvg9QapyxSQDzZsBGGcnjn3rVQuCGHp6e/tTSMfMflycZ9aSW50+AD7Zdxw465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7jxZoVphY5vtB/i2DeB9TWqpPoF0b8KMx4yTwcZwQP61rW1qodZLhxGv3tzEKAPqa5G01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OnbU6+bIMbgemM1vab4O1fVXaXXnnlf+5GpKIDweOhPb0q40nfUDRl1SKRlh0tTcZbBZ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lfTHw08BWa6RJrOtgSG7ZVt0UDKpEchs9VJPX1FeQeFvh8lrOEjhmlWNtyKgwqgfwn196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whCqUjjyAUH8I9K35VFaBddTrHllZ96MMMRycYxVN7T7QzMeR7djXUWumW8qAS554wKv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tGOSOv8A9esuZl8pytvZGFckNNHgblAzj6VZkt7iGQvZQSIj4Y7jwK6uG3RTwmG7E8VY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HfkYpFKxmWULSoBdR788H1FaUemaexJCYGefSgwxo2+IEHPBPNOAOSGPBOd3U0mwbuWfK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GfatuK6cjH3gcc9/wPpXGzXU2nyGdwZIMjccZ2g8dK6S2vbE/uxLh2Py5HBH9KnmZm9z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kOezdB+NY2pWt5fSA3yAxsmAe30qxNexImUIOBwOuKoSa4RDtul3Ih+8PU+1WCdiiPCVhM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DnPuKyW8NXEMoMch2qflIPb3rpE1C2mQgOCOD1wR9aFuBndkAHpk9cUD5mTWmj3JhDNMG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Q8U30NjoM41K1NxC+EYJGH2huN/TPHXIrVim8twxbjrW7DeWjjy5QJM9QffsaTIkfK3i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ivrHzLiadd6y2XOQ3PKjt/WuXfwJ4p0OWL7Dp81zCyK6tGo3/RlPORX1TP4f+w3yT6MH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HOc/uz/CPau3iu0SQC4iKCMD94wByTWnKcr3ufC9wI2n2azppjuFA3rcRYbHuT1zXH3vw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3VnezafJISTEAGj/AHpX6P32maLr9u0OowRXEbKUw6gHB7Z6/SvF9e+COheQ0ui3c1pIB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zzxU8rZomfDGqeDNb0uIzbUvYUz86HBwPUevtXJyww3CNHIqnaMMjKMjI5BBr6s8QeH7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JDdRy8Dy23D/gQ9a8W1rwtFd3jahEVtyqkt1Jb0H09+tZpvqUmeKXPhPSpowYYjEVHytC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1S8rxNpeXtblby2A/1Mw+ZSPftXpUGmXTO5lBWFf4h19qvf8ACONdo0aguzDJxxn0pu4z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7g6lalAcEspyAtdtZa/ZXQXZIPm5xuH+TVlPD8aDEm0EcfMOnrWbeeEreQfuWVeOAoxjH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XUlBAbGWH4iupsLxeCpJI/LFeO/2TrulxZhm89V5Cty2AemevNT6f4wkglMV7bTwFW+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DiKyPoW1l835jgk+ncV0tmFZN3BODn2H/ANevJ9B8U6Pc7ka5RZAQqqxGT9ewr1KwuEkh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yMD6cUKImbtv8rZJzgd/88VswfMRu9DwfQ1i23zZG7henvVuW9itV+d1Un5eTyfYVNxp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IB9faooAV4xgDrgVkXHiTStMDSX9wq4GdoOSPrXm/iL41aNpaSxaPA1/Mfuv0T3/ABqH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kaXZuc8Kg3MT0AryLxl8Y9L0gGy8Pbb66f5N4HyRerfX0r5p8V/Enxl4qkKS3AtrYE4g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6VymhMsE4i6qzYUHgAnrVQV9wcLHpMGp6nqepveaveTTJO24hzkDsMdgK3530exUZdQ6jc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rGht1KbhnGevTpXE+JLWUao/mklJQpjIPGMdB2JBonHqXCetjp9S8XaNAu2z33krAYC/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KTxDquoSCIYtAmSPKPJ+pNYfleZ5ceBxnIx1571sQWbB1cggqRnjtWdkakL2Iy11LueV+p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RmXanG/AYjjGf1robgzldyxnAHHcD6+tYiAvKoK7SD3yDj0o5UHU/9XyGDAOWGOcc/zF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96jWIBc4ySOMd60LdNp3HqcYr59nr3sX1aOytHvZ8CGFWdj2AQZr4G16HWfG/iufUi0rx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p2Ayfu/SvrD4pa6tjoX9hQnbJdlS5Bx8ncfj3r5ve6W0dQvygDrnp9PpWc6zg9C40+ZX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rld5DldsbEd/8M1wllb3FuN0uSwAxt5/KvcNQiTU9Pgg6+bECxIyCvsPU1iR+ELK2/fu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/GujD1edO5lVp8up54kMjjdgkE59Tk+tOWG6X5mjI4yCR1r09YtAtAd44+8VJyQfqKS51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t6nqMY+tdBz8x5qgDsMDnHIPvVwQeYMuCCRgc4JH9P61Mpj3bkGCD1xyRU5GSGPBPXnNB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Vj1BPNlkVFHQMck//XrsdJtrXw/NlZFfyzng5Bz16V5j5lxGNqOydsA8H2qXbM/y5Y57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n0Vo/jO0S4CpMsbMcgMf5ele9eHvFWyOISBZUkGRzg/57V+estqWUHktnOTx0ruvDHjL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BiC3mEsVA7L6fShNohxufoAbyz1HcoxGH7f/AF65TXvh9YeIVKSRlc5+aIhWHtn0NeP6F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YMWbaUPG3/8AVXr2ieNoIo0F0PnDYLk/IAe+atTRL0PnfxH8ItX0S7d9IkNzATnyZThw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8s7pG2XELI+SCG46HHev0Vmex1RBIwWQEZGDn6dO9clrfgnwtrkLHUrBJHA2rIAVIz2JHa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sIR80jhyOqgZqtPoOnXHyIFw3ZeCD9a+jNd+BywWcl94cvTI+7/j0k7Ke4b0FeL6j4f17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RGYkYC5zj0I7UczHc4SXwtE25MhDzjAwMf1qnL4HJRjBdEDIwr8k9/8AJ7V6BFpepzLm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gc85xW/p/hLVtQlFtIvlZBwXU9+2R0pp3G5tHi76BqcLOqN5uMNx0PsKWwtdce7SzFmz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7k9MZr6esfhVfSJme5X5R8ywqWYfTHevY/CHwxs9OjW5iSR2f5WBXcBzn65/lSdluClfU4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kSa54jAaVwPLTkbR9K+gb/VYLCJoZIhsQcbeCPpWvD4d1S4gCQ4VVGPmzx7AAVc0z4eym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zxG+4RD7uffPXFJu4m1uziontdOs5fEniO5MFpF+9iiY7QSBkDB6k9q+f9e8ca1491JpN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DFCC3zejDv7192XPhTStQKxanbR3CYwUcApj6dKsaf4O0DTHaTT7KC2I43RoAQPQccUa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0nwn8QryXJsZrUKQGMh2jnrgdq9Rsfhv4kYj+0rvYu0EEfMfcCvp5LSA7VbPA454/KpfI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LUJ21ZM5c3Q8P0r4eadZITJJcTPkH58hQT+NdnY+ErCzImhtgJsk79uf8a9Be409RuLp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ViFKQsxHGGHT/Gr511MXEwU0pt25hj6DGa1IdJhcHOM9cY/rTJNatUJODntu6VnT+LY7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nczBQcUnWj1Y4xfY6e30yz3b5UD7ecHpn6VZ/s+1LhhCFUDOOOK8d1X4qaLaKwk1BBno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h5vjXpCf8ekd5cy44LfID+Z5rCWMgtjZYeb6H0eXsIugAK98Ac+1NbVYov4gqgd+DivkG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mMVtAtuTyWcjLA9APQj8qz7jWPEF5F9rm1ORjj/Vo2OPTFZSx3ZG0MG29WfXE3iuwUHM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iv46tSxihkSQk4BJ6H096+d9K0xrhlu7idtrjqWLHn1rs7XRYkkRWkHJB3dc+lc1THT6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2BNV1i6CtAqiM85PP0zWmttqZj8/UpxEnUbD0/wAc15+hmgjCxzOAOmD/AIVN9tvZEKNK7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uOri5taHRDCxWp3UU2nwv80vnAnpj+ea0P7WsEVhDbhi3oAOa87glmdcoNx43Af5610d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V5tSvUejOmNCKKutyajJaTXkZ2xxKWbaOQAOQa85t+qMCR0Y+vNem+Lb2K08PLYRf629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rzm2VcFugz6961oaxuehh/hNUMdoAHvjsM1K8jBBtOCTwCOR/jVcSoqkZyfQdAabLdJG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PpWzNzz3WIysruchiBn0NcjOQ3yhvfI7H3rttfOZi4OU6HsAf51wU0qI+0gg9wDxntiu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wHTmQDceme4rIlOcYOFGOvpW5chZVLMRkk456f59KxZnCoQOCO+M8V0xRi0UZWcqzPll7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cvjA45znnntVy5uHWcRjg4yQehqhPIhOR7Zxz+vatop3IMmRFb5Wxkg556j8KzLna6fK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pzyqM84PHIFZ4cFueM9MdcV0qBDZnSeaCQ+OMcex7+tVnznHJPp6/X/CtSZkxyinjAJas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netomEiuyM5wW6knnj8+Kp3A9Qc5wBjJ+vpWkVYqW44xx/ntVK4LJjcehyR1JreLuzNm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WHIPpj2rmNRZhHkDeSerYzzyelb15M5JGMj2OB9DXLalucgLgfLk9xz/AIV101qYSOUv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gHj864G/VhGzRhQXG8nkcd/avQL9SAVXg7fzyPWvPtWy8a233SSepwv0FelRV2jhqo7n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1+Gmb5Ps8kl9uwG2rbxs5rB1mZp7+6mwFNzdTygBv70jMMH8a9G/Zds1h+IWtayGXdpX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QwhZR36EnjmvLS4nijz82UDE9uee/fNfqfAFNOVaXZo+N4hnblRXVWJG5cqwYZPQEVLt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GSR606IedgqOTntyPw6c9qskeWh3nBbg56Y9frX6POLT0PlUrnW6ZPutlkTGAwH0x2+tb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JPsPWuH03NrLtfcqOflz6n1rtIGJOFyWbqARg19fldZumoM8fFxSlzFdn8jcxXgDHHPJ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4gc4yUGCMe3+FWr6N8Zx1y3Bxz7/AP1qr6cTHtYkEk4yp6E16U43OZMpPE5BWRTtx0PU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2SOJ24BJA57CvRZrVJYFkK4cZJ2npjjrXO31qFj+ZM7uQc8YHc1wYjCqcXob0q6jLU80e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r3qN4D0bg9z71113ZkhmjA556fyrn5IiQwdSc9D9OtfL4jDOk/I9ujiVLUz43RWwOiVp2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HcDnp1+lVltCEBAJY9uw9zUe149/TkYwa5VO2xrPlkdtbXGEzEflY/dU9u59q0I59+Mc4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PeuMsJ9jjc5XAAAHQg+tdDHLukVj2yfXB9a9XC4q75WeZWoW1NhSXcBeSAOfQH1+tMaLa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yaVFUOWQkk4AJ9TSyTMGKkHjhWznI6YHtXqpXOZ6aFYhyRgkBcAHsR6D3FKuIv6Ag/dq0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2dAAcBcc//XohiDEMeVx06578A84FNJMXMyrAkkkqsnzgYBIOS3oc+1azBULhBnPyucYJx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Vxhe/seeKdI+Mhsknjdnr3GenStImbIXU5BOQOwxjB/xNKqnGOFJJHcDjpj1NWmJ2ISAC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XsaoXE0kflrGAeCfm/hb2PbNN2tcm7vZFSZixL9ME4x90Vz99qBjdtoy4PBPYnuas3t48b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9gf5VysjOzkycMc7vevGxdbXlR6eGpdWJcSvJiQnOTyw9fWoSMjkdfxp42kbWJHcY7U0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p9a8zmPRWisPRXwT0HXHfj2q2sbIFLnOR6YIyarwpuLOT0657+2O9asCuqNuTJwCoPRP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3MpysQLFOzKjcbsHHQjNdT9nWMKSSd3TgY44/MVi2qBp89QCM++DWuXRvu42gkZxgHvjF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qzvoiGTlwC5yDjJ6HBz196ktZlIaVjtPfb1HsKjnKyIATkc5UY4AH681NYeTHBu25ZiP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Zitid3bcNpOO+R159akSZ9pCAHJyFx0yOTUDFJN5jHyMflB4zjtj61BKSGwGyCQQRwFI7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mBO4FOcN6Nnp/wDWpqwmUhwcOPmY/wAIGMggHpVfdkgZUNzgdhwTmnpIuRkAYUDk9R/S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JYxEMnc4KnPUdzisZmTJb+7kD0JHFdTA6BxgYBHJHI4PTpWRPAqM0gIALdOy5/nmspR1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D8i8t2PqfSpSgkjPyBWZsq2enYqR6UCNXlMZXaSWOM9B2596seTvXDYUHAOONuB1+hrC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FVkPzMNvDgDgcdvamMdhBY4ZugBzwcflT2Ie5+Zt53YOec/l1qGW3ZYwS4dOQSp7g8Cv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0cg7iem0gnoQePwprDbubgZwQOof60+NS8YRskjl+ckD+dI0/IMeBhe68bc9PxrEsrkn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/Ee1SRbi3zLnHzYHPPr+FNQRPuAyqnGQfQ+h/rVnCsuV5Kgg57igBxBySc5ABGT9739/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PfHJ5P5VHNPGmIwMkqvUcKcVF5hdfMKhiMqRjHfk/wCNJ9ybdSrIuMFgcjjPZveo2xgB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zt2hSBkDBHIJ9/SqM0vzcZwevc/j71jOaNIasqMrxliOecH2x0FHuCAeoHfJ7U7cVjyh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1NENyPlQAcHjsRWJuRRDGFII3dQRnFWQ7fw5GAQf/rUAblwDnBx14OeeDTdvXDcjuBQ2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SD8owM+gNOUZLLnpyR368/Sh4gcnGTxjB6E/1qNgV+UDlflz3x7e9JsaFZgOZDzxjHUL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h8HoOBj/ABFMK5Y4Gee/UUkxAjC42lgcHFYNlIqtksCOoPBPWm7ZWYtjqT0/wqQDqc/i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zgAc5JAyT71KiWpFVAdvTA9SeOOtWvuFeqryBxkVCu3J9M/h9aeRiTCng9QetDQm7seh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OeR3/I1DI2/lOnZevtipyQTtHGRzk/LnuKjaLpkYz6n096QiFlyuMEAKfQYx1qBgVAPB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jUkhDMTjCr26/jTZZ2dkjI+VTnHfP1rM6IooSbTuBwT7dP071CfkLYAJxyTVmTaNpwMnO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jzjJz37k1yyWp1Q2I3Xd8mcdAcHA+lQtAyHy+3qORx61opbybwcDDAg+x9Kux2xiXrwQR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lTcipV1EzEsZAisMAscYz0+vtWstm8YIUDHRiDwf8aswrHFl5F3dsjp7VIX3jyucIvIPI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nJUruTGiONY1UfKw6kDnFZ9xJhdvTaeg7irp2xrhiT0x6/j7VjXDuxLsOp6d8e1cGMio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79l3R2ufGV1q6hgLS3O6QHb5Zb7uGHO4kdq+/7Jby/eSG9vZ3iuEMchklL5RuxDE5FfK3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b3XthWS+uFiQ7t26KJc5x2OTjmvqfTXDXI459T/Wv574srKrmc3HZaH6BlUOXDq63Pgz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8U6poE/z/AGO6YRtgfNE3zRsB2BB6Vq2MzTKi5yWzxjNeg/tE+HotL8V2fiCIgLrMBEij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2hxivI9Munjw6HJOVOeMetYxn7SCbO1aaHo2mfu1KkEjrg84J9P611VvIu7HAwQAvoPW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9fUHk/QfWurgm5ALccDB/kPSvPrQZ10ZLY6uGYEAZIIz06VcjmXpknovXvXPRSDAOSeoGT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rplV+nTAGB+PvXFKPc7Ea6OTgYxuPXt+Va0ExjGMDHQDGPpg1hRSKADzxnnHI9BV6EMA2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+tYyXQo6OGUEDIzk5I6YxVoEv/DnPT/GsWJ43cspPy4B4wDjt61pxnIYgbckDjt7Vk42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HBxzx/jW0CApjAGMDqOpH9axIJpInKnC7gBgtnA9/Y1aErFsdd3QD3/wrJo1ReG1l4zg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GPK8kBsZyOmafExUYXHPPHr+XWn54yAdufXP9OKQDlRVABycDPpn3qQIzAjIOQDtzyfT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2ZzzSW16ZU3hNqhsc/eOO/sKBouxQSggHPuBjaPf1rasF+faCeCNxZeCQe1Zkcqt1IG4c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MwjIZzjGOT2z3oHJaHc2QYLgDAB7cmvqT4dakn/CMWgLAtFvjY56YPAr5Z02QSxBwNuO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rw1r8mmaZJah1jCuJFJGTg9Rjv7Vrz8qujir0lJWPqnTrq3gt/LiVVXJYbe5J5P1q3PcK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x3Q/EZvot8LBW6kEjJX6Doa9IspZpIwZQASM+9dWHxXMrM8irS5WOnk7/wD66znbJ962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WZLbSRD5gf8Ae6iuzmRiVieM1HTirD3ptMApRSU/AoATHNL2oxTCSRigCTrRSAUgzkg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DQA7GetLgA0Z5paBPYXPanjimr1qOeVLeF5nOFUZ5pN2V2ETivFa2Euq2kOoHZEIHfdz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DIQ6T3W8yIp8uNj1Kn/Cue8SPPf3EEgTcyw9D1O99o/KvTdE0tNM0+G0xgxr8xHcnkk15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odlWXLTSNGNT07VOoowBzindsD0r02zkJB0+tITge1IpJpkbG4kMcXLKcH6+lLmQFe2tg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G47gDtWhtJ98Vp2ukX86bkiIAODuOMf8A6q0k0SGAb767ESscAKuc0XSQ0mzn1j3cYqur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3VQTjkAnt9a7SOHQouUcyY67/wDCtO2+zQSiS2hGPVVxk+tZ86vYTi7FDQfDl3DILy4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6+9dvb2TxEn1/nVq2cvECwwfQ9auAj6V6UIRS0OST1Mj+zsXYvVd94UqFJJTnvj1q4qzK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7VdOM0uK0WgrDQg+tQyW0cgO4VMxYKSvXtmhZflG8YbvjpUSa+0VFtbGZJpkHVSw/WmtY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97bw5Y847daqHWYsZEJx6k8flXHUVLqzaPO9kQNE4PzCnJgc5GK4+/8AG0RuWtrHy5HQ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l1zqGtaVPc3tjcMjXLbpdw3xk+mD0HuK43Wtojphh21eTPoC91XT9OtWub6VUhQfMevH0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8Pa0rLpV5HOi5Ur6fga+brufWZ4mnvWEyM2XjU9j/dHpXJpo3ibSdUj1Hw7ZTzK4LDeD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vXNOu5O1jqhh4xV09T68isdJDPjKknIAOfyHpVyIG3QT2sqvGTtHse/PrXnfhmXWtR0e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CVKRn+DsxrpxpXiC3hM8f2ZIshwTLgEDrlT3rek76WManY5rx78Ivhx8V7eW28Y6UtzP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49vQxuMFSK/OX4hf8E4fFiatNqHgPXp9YsHLOLO8kMdzH6Ksmdr8cZODX6eQeMNAysZE0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lB/vbumK3X8ZwrH9mWMkjkbTkkV6VKirXOWVaS0R/P1d/s5xaFqs+m+JLe5t7u0fbPDd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/fHoR1r0vw78E9IWwieaCGB2LqzKnOP4SQeuRX7G+JvCHh74sadLY6xbol2ibba+VAZ7d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Qa/P/AFPTb7RtTvNFuF3T2VxJbvjoWjOM+wI5FErJnRTXNucHpnw90LS8pIGlDYyxbYDt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JNMtUCrDCigfKiqOce564FSN9oPEyFTng+uegP0q3DcgbRyTzzj86hs3SMx9MkgkHljb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q6dLNaKSgyrfe3ckn1NXzcARbW2n0DdQPaqExWWMhAR6j1+hqSjpbDxHaJOsV4TGnI3q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HCEltzeWcgnhIH8WcZ9u1fPkkPytuXOOvP5VtaZcz2uJIneIr3X3/AKUmrjUu57DcOJFw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tUB+53Y6jGM+tYljrb3D7LjEh7kHac/hXRRLHdKdjj5QOvXNQaaGXJe3cczELlSc8f1q1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njPoadJps+4lQTnknrn8KgGgySkgt7+nWkwdjZ82FyPKYZI5B5yKjkihkwVjAB5B9/pV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fsKvW22QDKsSDgY7e9TysykxqJtchwzKMc+gNXvsMu4PGQc9Fx1FasOj3NwS9rGVB6kng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OGUpJKgh6rj76nuPpWvKyeZHHz2UZuFyDCw4ORxmqMttdxfNId6Y5wP6+teuw6Xa5Dzf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SysnUwmBdpzx9e/1qXoHMjxeymubn93CjcHG1u/4+ldXpml3iS7rg7SxHyn5s/Q9q29Xf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6uoIFT+FmG/8B1Jry/VPizpFvD/xIIJLiYAgNJxGD9OvNLmQm7nn+pftJ6LZeOr3wdeW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ANRVxMjso5BUA45r0+T4j6O9utxFdGRZBuBVOx7+1fOxsrWVprg2tvB9okMkpRB8zsc/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ilhj/AHYPtgdOKp1OxKpp6s7/AFL4m6yXkXTUADHCu3O4DvtrATxBr9/GzXl2yoxJIVyB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b07R4vMvnjiQnnJ5wfavLNY+NeiQrJa2ERuJCdgdyAgx34pOUpbhaK2PT9e1W0gj8iMl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NcA+sQ3y/ZWIWRj3OB7147qPjTVtdnMyqqw5xGMHG31A6itXTFmkG9/mPr0HPb8Khqwz1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qy4xtPOc/wBK19L05WhklwsW1sE9q4Cy1a4gSPA80DGeeuK7bTfEdjNuhdPs7Px8xyG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JaG+Jhb2cUEoj5brJ6H3HvXD/AGucS+dsAQHBAHGR/X2rc8Q3skk6xTHyRGd21jnI7H0r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xnAIOT6H39KskvLBc3O2THDdT0OacNJRpNkmD1Jbt9Khmmj02IyGTemOApy30x61l6fr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lO7AkXaTUyaG0Saj4NsL2N2CpvQZIYEKR7Ed/el8PWmo2m+PS9RntGjI8yFG3Rn0wG6VS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xPMdpyBFGMN6de4rKXWBp0bqm7zGAGB1IHqeornqTSNYQbPRZ/FXiC2DoLolkH8WBn26V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9LY7gMgjAx681xMt9f3cLSxx4OOAecn61Rt7XU7wsJ5QY1XJUcDNc0ql9jZUrFnWPFYwd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3ix9fSuRkmubomRU2bwflA/zzXSppzwsdi5Y/LnHQnoa3tL8OyToX48zkkseMev41Jex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JeyOjnO35cjn2FNn0u/0ponnj/duwYMCOn+Jr2yDwlbbA8jZYAE57fTtWFqmkW1wtxZy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Af4f1rSNSz1Ilqihp0/n2pcnCryAe9ZWurbXMEEmcspIHORg/wBRXn9nFqcM4tZGmUDq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SR3FtbwK1y4Gc4XqeK6neS0MIpLUzbO3eS6kijUkbgF4z/nNd3aaNMbUNeFYxuLZPH06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3zYRI7FiyOw5Gaz9R1zVtSLG8mZs4yqHaoB7YpKBo5o6y/1Kys7j7PDKr7MKQnIJrn9S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IwCMfL1H1rn8uRgEKMAZA5x7UbCABk4xgZNPkRLm7n//W80RXIGBnJx9K04pIbSCS8uSB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Ae9Mtoi7cjsPbn1HvXkPxt8c2vhfTrfw3bMj3WpASuCcMiKeM/7xH418+z1uyOB8Tz32t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InG5FOTsC8Lj3xzXmN9bST6skcZJJfJHQYNaWjeIdX1Wc2I2lSNxPPyjvXXWWiRR3QuJ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a4ZO7uzqjLTQ1bSZLOERXBwYI8k49u9eXX96by9knSZmVzkZPAHoPrXS+M7x4fD93sfy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nBHua8/03cLWMNJuKgKCRjdj1rswid3I5sTPoaiEvuAJ+UdM8j396sIkjH5hgZ5981ni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zjpVtNQRiAF29c4wK7jkLgQKvODjAz06GlLrgEtwTjgcn2qu14gB52kY/wAj1FRCQSIT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NA2y/vXAbrk4Hcn2pyyAkJ9eR1460+z0q81FH8gEgDGVGeffvXb+G/hT4o14SeSR8gXB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VziN4YgA4Cjr1yDSSKGBKPtdDtJ+7+FfRMXwG1mxUQ6jA7O4B3gkquegOP0716Hp37Or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RhVfAA9weaTt1E3Y+M7ae8tiWUNx075/KvRNP1XXJhHbtBO+AB91sY7Hivqofs16e8iy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CsQeTj0FeyaN8OdG0SMxYWVzkNKR87D37UrwJ5kfI+keI9X0lY5p45IwQAdykAgdK9D07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jb84wq8H/GvqD/hGvD8sJtbq2ilhAHysgxjsM1astE8MabbGK2sra3RQRhVBIB7j3NL2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fXeoMPItZPlODgYBz+v8AjW4PBl1qSlpLDLdmcA4z7V7VFfaZbrshRMKMAqo6e/HWq8mp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IqXVSZDT6Hlmm/C4K6i7fYjHLJEgGff8K7q1+H+i2rh2y4AxgYA9s1Zk12XcViGB6d/w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AFTuH16HvU+27DUG9zesfDWh2BaWKFI2YYyOCc/yFakUGlW+7EiqT1x7f1rgJNRb5mkl5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WVNr9rEP390m0fwg5OT06VnUrmiot7HqQvrGAb1OfVunHpiopfEVhFGWiViwHA9fxrxC58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pty8FRGxP4cc1zN38UtJi2ixgnmwcN5g2AenHJNR9YBYaTPoH/hJgznysLkfdqM+ILk5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j9K8EHi6a5iE0S7JHBxxuUHt715/r2u/EJjkar5UW4nEMeOD29Rik8RfqWsJI+tX1m5VG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Bx6Vy954y8P2YX7XqKAv02fvCfXO2vm6y8T6hawpDqME2pEk87yv44zWJeOdVu/tNor2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5VnKu+hpHC9z6Jn+KnhZG2It3Mckf6rbk/UnjNc5c/GS0HmeVb+WpyFLkEjHfA6814ZJ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4IOCxPOPeq0tosx3TEgY4yOfSsnVkzWOHgj0Kf4oX99OYpZHjWQ/K8akbQfTmoU0fUNf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Hy3kJBHtz+dcFbaekcgkQEkcYIro7Yta7fKc5QgLk49z0rJu25vy22Galoj6Zci1kUOB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nxJDE+ZGYJnBPUgex7V7DDeW2pWqm5g+b5d+eenT35rgvE+jRz3h/s8eSjKDgH5cjrQmm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sU8rCAPhcFWduT6c+ntVnTpb03aiINJuYDCkkH1JrsdB8J29wY4rjq7AyM3THoB/Wvc9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rbbkJxk8ZpOSKirann+n299Jsj2jAGBGvXP+FdvY6dqPkgOrZUdGHOP/AK1dlbeGtPtGS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HPQk1cNreTvscEAdG6nA9K5ZTL3MyzgZNscnzFRjk+vvXS21jBsQNHvBbvwDRFYQwADz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63o47RFCxON2Omaz1Y79jUgttPZCiQqDwx29yP61Yg0+AtiQ8HJ9APrVLTrG+1KUxadg7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0PrWtq+k3GhaTPqep3iiKNefLHOT0H59al0mxc6uk3uePeMrqO78QPb253RWEYiU46u3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owevqahiZ3keRyS8rszE9Tk5/WpCOc569jWkY2Vj2IqysiVGP3ieO3GfxqrcAp+8zu3D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N5eWAb6g8/lWfcy7VGSGBzkg/pWkY3Bszr4q25nPykYwDk//AK684u5B5rFkwQ2AT1wP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w6so6BhwprmL6EqxcE47jPFddJJHLIyrm5AUhACfvMT0/AVzssyliX2k+p61qXGS5DEfd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hivzAk7uv9fwrtgjFtlaaQsc5JwScDvnjisueUqnJBBJBA55/Cprh327Izg9z/hWLdH5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tdUYq5i5OxDJMSSpAyM854+lU/PyxyOB1PrkcGoHdVO7jccEdsjoR/nmmo4+bkg44Yc89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DkW/MLqNw46n0P4VEVHJ4xgf/Xozk+pbp36UpD5yc5PUEjp+FXy2Jew3I68Y96zbzawUH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/pV9tvKg8j8M//WrJdMEoCCSc9c/nVR7mbRhzwfKGPUA8gA8k965W9zvyRnBPB6e1dzcK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fTj0/pXIXKmUBiMN09DXXSlqc8tjj9Si6OBhjkeg464964HUnASQHCqe/U57YHavQdXn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9OD09a881ZgI25Klv7vc/wCFeph+hxVD1z9npTZaR8S9bYH/AEbwxLaRyHnBvZFQ9PUcV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FChQAO3TAwK9Z+CtqLT4J/FvxDP8zqdF0+Ik/LtnlLOOO+Bx6V43fmQsxyXRz8vt25r9h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rdf0PheJJ/v4x8h1tLIVMnRycHA449qsbC7qm3cpO45HWo7cMrD2AyevTt9K27aBW3PJ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/RqVLndj5mc1EiuCSh2AHOD7HHet3TJS8Uiu3zLghO+P8KyGA5Tk8DOQOlGm3TrMwB+X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vVw8vZzSOGrHmi2dm3zJuAbqMeh9efSsKTMcpZgAdxOBgfQYrZg+SMq55bDcHjGex7+9V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2cjdwM+v8q+lgk4nltF1JUe3GeqbQxxxn29aXyEnUqOcZJyMdfT3qKFCyqSuAct1xx2N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cFbGFHIH+e9DgtiHucrPZmOXgEDkAd8H07Vi3WnI5YhdrFcjGAAf89a7Oa3C5O37x5Gf5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IpDdhwB3HtXDisIp7o6aVeUDgG0yeRQIu+Mnvk9qZcadcIBmIg+3IOO9dtIfK46bvlzU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n0/+v7V488rp20OtYuT0R5zLA4cMgJzgcdSau2t0zgRSNwD37EetdTc6fER5kJwGyOeGr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dFJwfUH6V5dbCSpvmjsdlPERqLle51drKJU2A9SDhe1bCoNigYJByDjPTsPeuHspZYgJ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9K623n3KFB3AkMO2O3B9a78FXv7rOevDqWDCqyBlUAD7p9c9c+9I245A/i5GOv4+/wDS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D6ED1NWIIiy79uc9COC3sK9E5imS0YJPPPpjj29qmXH93ttwR0B/rRJFuLOOqnBU+h64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8HAz6eh+tPYjcSaRjtAXPOOepPasS8IKnLZJPzH0PvWneyxwgq+AzcMR2YH71YF1L8ruC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rz29KwrVeVGtOndmNcOzu3UFQMg9WxWY0SjJfn+7g4q5vZn3uenr6U9o4tm4ct35968S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XRGWYyMbR15wKf5Dlc8e7ev0q+qBzz8oBOcdQMcY9aMFCNmCQOo7D3rH2Zp7VhDCXjVR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YgwiMz9Sw7EegxUEaFxtxx1HGMfWtCKFY03HJY8n5ePpn3rvoUb6nJObNKOEJGGJVTjkg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oyT6HGAT29R9TTY2ZVKAEFQGyeq57D8Ku+WpXy1+YMOBntnIJ9K77W0MTOdByXyCM4DD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KMsFGcnHBGW+g9quS7GkMnQjHYn6j8aVLcR/J91lTvyAD1/GgCiSQ3zAr3x2z249aYH2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v61POhWONlxsztAPXk9apSs6cfw/dY46kentRYCRWMil9o28rz944pS+GADAZ4/D0/8A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84x+BoZSx3L8wzx2NOLBmlFIdvyngjB74Bz29f6U9slNhG0ggEY4OeAfpioYhtbD4yByR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kt9w/J159QMVZFzO8sgs3OUB3HHDDoPwpJk4DsFA+76b+OBj0FbjZk344+73wAq9Rj1z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jJEhGQfQE81jVXus0pvUxnDKWCAggk7hwRz0NROy44GP4Qp7d8/hSStwDs+UHC4+8T65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3TOGwOprx6p6MRd5QedGcNkfMOp4xWe0w3MuSSTnOeh/wp8uRnuMfTAqFCvOee59wOlcz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5jt6hipJwT+efWpGZtmxW24U49cn1qplI8nj5gSCe2aYsrhd5bCBcHuQaUqlgULkzt5hJ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OOKiIKvjG5TjBJzxUbyK5BZgOfvKCRz2o89GjycsWPzdh7VhOqWoCCd4csq/Lg8AZBIqD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Htk/SoS4ZiQMex757U1AzKSDjcP/AK2Kycrm6gkh47IoIB9ecepq6qlMhTx6DuP/AK1Q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bf5U9Mp06+nandkyZNuAAG4bv/HQMUolORySox36f41ATkkHgZzj3x1zTkVtu7g8njOP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8oMA+x6j/APVUG5sFSvTnnr+NSlgRgdhjPQmoiC5JY7jxknrz70nsFwTcWyMKMdF/nj3o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KNobPrSKiysVDEc4yOc+n5UscUW3YVOQcMSe9Z2uWhFJO0LjH3V9eamZJI9o9uhPIp4U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RUuOeTjJGR1H1+ntVpEtmequ7bc8DOMD196mEQwTnLEjPripAFXIjyTk5x0+v0pyJ82GPA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fKK/UaiKOSMkDHA7nriiYI0OBk89enNEr7Dg5GMEEHOapTz7kGM5zjPbH+NZSKim2Qyt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9u1VwSeTx0IHTGO/0pkxVh8rNnPTsTTZNhKiIsc9SehPoK5nqdqjoIwViT/CDwe/PP40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e3vntTyxbhQMr2Wr8QkkIChR1AI4ojG7CU7K5JHb/NgZTA/i5Vsen+NW44A0YYk4Xoe/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L3yuOAeB/WkdmAGDgKNuc+vXiu6nTSRxSm2RS+WpKg7R0PucU2MgkpgDHPA6/jTBywIJ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OvSpmxtJcY4z9cdxTk9BpEN2yeSx2FSoG0/XtiucYvv4BGDn398VpXswyDlgWO4Aevf8A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Rgt8q59+/r7187jpupPQ76EeVXZ+k3wb0saP8NNFhaIRyzQvPMB/G0jfK+e5K4zXr+kY+0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ivM/hxdfaPAWgTR5KGxjQEjafkyCfoccGvStIXNz8vORx71/OmZNvF1G+7/M/RsMv3UbH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+HkuoiLfNolxHdKc4Kxudsh9+DnFfF9k2GO871OCccYz/Sv0s1XSo9d0PU9FkB2X1pNA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75r8y4EMGbWUgSQMY2Xr8yHbjP4V04Z3XKW2dtYTORvl4wSDg5xjofyrsbSRWIePPqeOv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ItnoeccAj1NdVp1zhjGpwcDGTxz1qMTDqVSlqeg2twpXJwRyCAf15rZSQyDYxJX+EY6ep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4BBOAOM+9a9uxyPLzgf3Tj3P4V5s4HdCep1McpYFc9uR0yD3rStB8iqcAcjA7f/WrnbSW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bqe3PtWtG7xtuQAnI3Bjxj2rnaOg6GNsAbh90cHufataMA/KeRwcjj6VjRFRtc/UHr+Z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4JA6H/CueZcS4owxX7uOAMce9LGOQwzk5z7UgweCD25PSpoCoOc4bp9Kykao2IRtUIOOh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5Z8beoHyjjioYiNoQnuOvr/Or4BVThcnOD9R6VIEPlFRkjzOTkgYqqzCNvKUAHHp94f41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9fb396jS2Gd74LMOucceuaDSxNDHvwDgAAY7fn6GqPiJ7yPT91krsUdWdYxklc8kDrxWqh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471oWiBwHlB25wPb1NNCex1Og3LT6dBcAH54wSrjDfj6fjXe6FPZiWWO5QkbF2nbuAzye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242qR8pHPPv7V2XhC6itNcgnuEEik7WiH3mGOMZ4pyV0c8z2HQNW8CabbREwulwSS7eWx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u3Pi+QFm0y2keM8iRxtHPTjqRWXc+IdBjt/NhtJtobbwFYD2xVzTNb069tfljKZJUAjG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Rx6nK6cb3aJNI8T+I767+xSwpKCCdyfLt9AQetehwW15PGomBjPPBrzS4e90OY6xbYlC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PXNeqaXrum63Zx3tjKpV1BaNzh0PcEdeK78JX5viepxYqK3iiRdGjZMSyZY9wOapXGh3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DhsfSt1bmLOwMC2CR6YqUXEQYdScZyBxXrxcWtGcTucC6vGxSRSpBxgjFOGDyK9EFvaX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+b+H6d6rXng9HUy6XJhj/wAspTx+DUwckjhaTAq7e6dqGmvsv7d4ckgEjKnHcEVTGPWg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5pm6nB+tADsCgKM0DrUVwkkkTRxP5bEcMO3NAEhp1NI757U0HjOKAJQcGs3Wbea+sDbQc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9KvqR3PFXLSzur6URWULzE/3Qe3v0qZq6sJWi7nn93Clx4qttPjPEccbMO21Mn+dekL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MNYk8S3HiHU5Y7eJ1Kwxj5nwQAd3oBivUdO8G6XZbjdFrxixIMnygA9sDsKmhQkrsqtW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M+bVHnxxtQFhn8K6q08LatcoJGRYARnD9fyr1e2tbOxi8iyhSCP8AuouBUxOeoro9h3Zze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4P8AKKyXMqso+8o6VsW+l6ZZA+RHGpY5Z8ZJzXRkA8Y61VuLKKVCNuCPSpqUrLQ0hO+5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tVWa2WYbWGQf0qcafcIxK5wD2Na0NuoGZB8x/KsVSb3Lc7bHMLobN9049T3NbcFgLRPl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sC9D1qK6cwQtJ6VcaUYLmkKVSUti5aNGyfLkdiD7VbK47V53Jq1+GAg+Qdz3p1vrOqpK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jHNZrNaSdmV9Tk9TvWYL1qJruJOCaworh7iMOzHnqPelcgVbx1/hIVC3xGi2pZbCjiqN3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EN8ijhc4BqvjIyDj39K5TxDrVl4cjS4uo7yQuSU+yxmTJAz8wHArjnXnLdnRToroVJtW1a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YZwVMI3cfQmuitjJfWiyacjTJIMlmYbhjqCvrXnGh/Em1129IutAuo1AA84t69MrXqv8A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Q7AvA2cMP/r1dOgmtS5Sa0scS8AjlW4GnJ8kjCZjwSPUZ61oTW2gX6pdJdwRRdHAYMMd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COO/EqXc7pHIMEFvm56jisS08MeEtFTzo7JpCD/rLhztyfbpVU6cYPUJtvRHaRaN4BQl/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259QvaodS0LwsUSeC5uISi4zExQbewNeb6x8SvBfh28FleatZ2zhcmNMuw9MYB5rxvUf2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2DXtwFZlVTF5aPt75Jxz2rpdajs0YqjUb3Z76s01h+5sLjy4VLYYjc5yc9TUcxe5UC9Z3A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Xx/q/wAa/Ft/dyW+gW8FhbRsNssh8yVlI7j7o59K4u91vxRqcyzXWqXU8/IGxio56jaD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D4Imv1eT+Jn2FqHjnwho8yWlzfxtM7FI4YiGcsO3HAHua5/VfiFLsC6PCIZDnBlOWA9QB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bjT9QN3eQFy7KEQjexZure1epX+nzX9oWsnKTxjEUuemeoNZzxU5eRXsYxNu48T+M7S7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JvMLylWCjb1xjGMV5/qGrf2pqt1qc7b57qQvKxP3m6ZNdNqlvJZaMBcEudojZv4vm6mvM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16EUU9dWbLY6bzBIBu5FQtbRbi+CD2APFZlq756n3yOwrYiLK6huh7mtRmddRyZ34HA7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46gnpiukVFmC7sdzxzSraW4HzZAPp6e1AGdDArBVlX64HOPWpJLK6kib7Gm4dR9a6CC1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XP0rVtdPvZ496J5WeBuwBj6VaRHOjgLNbpJilyhUp1HY13GlTxedvmyc44XOcVdTQJhI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/WtW0s4bOb7ijp8x/zxScUwdXsdPaQPcBDaoShyNxHT61sR+F7qUZaVVB9B/Sm6bfQmMR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gusoOGLH0GaTgjFzkzCh8M2UPE6ecePYVsGzgjULFCiADGAo6Ut3rmiaWhfUruKPH8JkU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n8QfGzw/bO8GgWk+oOvBlPywZ9u7Cpeg+Vs9aS2lIGwfgKwda8ReH9BD/wBr30Nt5Yyw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5NfK/iT4yeL9ReWzt5xYW/Qi2GCQeo3H5q8vvLm51V2klDyl+sspLNx1PPahXuPlstT6h1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yDw9Ab+cD5Wm+SL6464ryvUfi34813zPsk0VpbyptEVvH8oHrubnNeWR6PoumFNUvb7L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9MH0rznxH8dvBvh6WW00101F0XHl2x3AsP4c9Bj60ezcmNPQ9eS2v7uQy3bSTSHlndi3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ToBdX1zFbITjMrhFJPuTXxXr/wC0V4t1GH7Pp8UNjG42jy/nfJ6eozXmt9a+MPF0/mX1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xC8+ijjNP6u+oSn2PsbxP8a/Bfh63e3jvP7Rkjk2MtofMCH0J6H8K8N1r48+JtR8620S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Su6Ue646H61xmmfDOeICS6kUgdY0AAHsD3r0XSPC1np8RMNsofHLN1GetaKnFCUnY8mL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uLuUy4V2mcsOfY9vaumstD8mNVZ+3GOhr3Xw94I8R+IbpLTS9NnukPAkER8sZ6ZfpzXv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F34nvrPTY1X5syDj8cgUnbuHN3Pk3Q7QJiTcPlXv3x1ru9OiuL0Ys18wYPQZA+len614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07UINa2g7mi5QdsMM4rjv+EwhtnaHSdMEYB52r8o5x+Vc1SSuUn5G5pnheadA16wt48D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wnop33d2Zyv3cYY574xxXH3Mmp6vHt1m8+zA5ISNiuE7A1iXFno1ihkiUyMDt3yNkc+3p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Q7TxX4q8P+J9FXStLtJUm3qRdEBNir1UdyGrzXTNAhsYStzOWBYkbj8wB6CnnV7GFdiv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0/Csi5v7yZCtnG+f1P4VHtUtzRU3Y6KXbHve2Uy4xhpmA4A6A1ViknkJDEOQAdsfOB6Z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+v7hTfSXAWQjCqc4I9fSvYhFFo8Qt7SyR2YbGbHK8dc9/pWM6yew/Z23PK1ecruX5B1OB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QmaOE8DLNj88+9eqN4YkiVp7lQykFlVeCM+1RRWscVq2I1CleFPI+lYOVzaOi0PPoI5J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xkAf/XrtTo8NqYSIGJmxkjgZ9T7GpNGvobW/dAo6bGVRzg+n0rcM0unRNLfukVuzl8u2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cdxS2IJ9It5D5cisgXngBSeOlWIYLe3jCxHoOmPTrXE3XxW8NrG62oNzIpKqewI4ye9e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VC9qkywQnlQq4fB9xWsabZk5I9im8Q6HBIxvL5YUGV255J9fpXnGr+ONPSWRdNtXmKjAds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M5XuZpCZmDntnt9KQHaCMYyea3jRXUTqW2Lk/ifVNSuP9LUKkbHbsUArngjI61C6h9o6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JS7dOnPtVkIMAAkHBBzWyRi0VDGMhCcZB6Dr3/CmbchscY/HmtAxHaM9/T+tV2jIG4DJ6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lRy8eAT1wOh+nvTThm6cngc9P/rVPvVSQcnjoe56cUoRHJIPGduT6UDP/9flbcw21tLe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88rf3Y413Mcn2Ffl5438eXXxC8dXviJYAtvcS+XbKVwywKf3YI7cda+x/2jvHH/CLfD99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kALxttxw5Y+jdPevhnQ7J7aSJ5l2kfN1zsx0H+NeOoe6ds61nZHqPh2Y6ZKb1hiUxZIz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9eeZWV3GW657Af/Xrx241eGzZJoiHJJxnt749Ks6Vq51GVkYBQASQMAH6fWuCdGW504eo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dQixf7rzR/OPXINfbWg+EvCOo6TYx6npkE0jW8ZZvukkqDkAdK+IPhVpo8ffF/RPCy4W2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Tds5wVXscYJPA71+yDeB/CumILa1hB8tQoJxkbeOK6cMuVamWJknL3T5Zv8A9nzwfra+Z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/55qGQD69a5G7/ZM1ONVfT9WEp9Gi5r7ntIbGBCIoRgDGT1GK0oriLZuQ5Xj866HUic2p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taxC53CTP7x8Ac+2fzr0zQf2ZfCum/vLwPLPgAuSOSPUHOPwr6Q+3lUDZOB8pB9qypNR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4+9ZyqCd2cfpfwj8H6UN6QKxzkjaME/hiuytPD2l2Z3W1tGm0YG0ZwB1xmq76g0g5B+g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+VfkyMc9ah1Q5Tpw9vGpAXGeRk5z9aqteQ5YYUD2rmJZ5o1Zp3EacfeOP/wBdc7e+J/D1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lHBw4bB9wKn2vcFTk9j0tb9EJK9+Rnvj3qrJf7ic4y2BxXiVz8VPCEB2tdS3AHOIYy+T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wbyrHS5pwg6s+xQffqc1EqiNYUJvQ+hhcO4bZxnrWfKS0hBbk87c4r5d1L4weMbl3bTk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ukA745wc+tcDceNNc1SQrqOpTOrEcoSnQ9OKwnVe6OmOGPsa81vSrD5rm8hgAyTucAj8K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dsz5cEkl82cbY1O3Hrz1NfNdtDpslwJLl5JnIIUuSwxnJGTXXQRWOEEMHl7eAzHO7P0r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FaHd3PxXecmOx01lI5/eH5vbOP5VkP4v8cauwks7lLND8pjVQp/M5qh9gijQEEqx7Y9On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FSBngZzRzSY1TXQnm0jW9QKyX+pvO4ByASFyeoIH61F/YLwIiwyANj5iSSP5/lWnDdTo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hapTXSM7BpB/CRg5Kjvmk02VaxCmkTRl8vyeAymkTQEJLEEZ79Sc1tWn2Uq0plwc9CaW9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K4GQq8AVICW9utlEyrJhBjIbAC1Qv76EELAQ5wcjvzXGT32sas58lgke4ttI/nU1tperX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8xzgAj19qANREN0dkYw5447Zqc+H9SjG+YKq9OSDjHvXSabpcllte5Qbzzw2R+dZviDWXX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cHgE8fjmgDnLu4IIguHU4PGTgcVSlkicbcD0zjvVZ/323zD908Z6896t22n3F2cIpwDk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7W2WRisfU9un41uDQ0KZMmxweR2qG2067jlUqhZh2HHAraW01AnAjJ7bRzWMpI1SLunSR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wDjv9ahvLf8AeGTGC3XPSrVnpF/nzZR5eTgLjJ9xn+tT3ej31zMMNlEGTt71lKfRD5S7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3mz09PoK9DglYhRyFzx3JNcbo2m3kUhQvtPGcc4HavSbHQv3W9mJzyT798elY8w+VEsU4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cnHTsc96WbVxEp+z5Xj7x5waxLTRk1XUGjRnECcMQc5x9f510HiDw+dHsotQsWBVWG6OR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2bLjsY0OrXeQsUhlYkY3AdT0x+NeoeGPDst1NHc6m+49RGOB+Ncb4K0X7eRqOoKVAkJ2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ewxXBtSDCoABoU/et0ImehWOnJFAI4o1jAHG0YFfPnxJ1C8trdNLvJw0tzIwCn+6pySB+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M0asC4DHoT0zXzJ8R2eTxxcwMS4s41XoCcv8xH+ea75OPJ7hGDpuVX3jlo1PB9BUhB4y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gAdOwoOW6EZI6D19Kw5T3BnGS/8AFyAc8/lWFdZy0jHheh6YH+NbOS33CeRj7v8AnpWT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D8zfRu/41tAmRhXDs8SqMkflxWTcASIYEUDIIyRwD71YupPK+6uMAjHOPw9Kwbu6MZBI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ldETnkc7d2clv8pYNgk5HfFc1e7xEzojfKOB9a6W5uA/HBznn/PftXPXWJB85IbkYx0Nd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kk5x5Z9/5H6etZk82xjn5iw5OMjH9K2XEYz8uMZzngcfzrn7jD5bjao5/i/yK64GNRlI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7k9KcFUN7A8+/1qu2d2d3A/l2qcP0YZByK3Rzt6lxAwXrjd+HA6fjQo/5ZrgHk7aZG2MHB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9jWkiKsYYkndyN3bH+eaGaNmPcAkryVJyMjB/SqLghSoPIGB8uen8q15VGD3BzgHqR+XW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GOuPWqRm2c3dOWUqqlsAnLdD/hWDKmEYuOOjd8A+/rmt66RgzknaM/ma53UJFEZKjDZPf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VzGWxwuqsTKXTocg5HPt+Fef6xIFwrDOCAe43entxXoV7InlSOeXxlT14x3FeZahLtLTH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6162G6HDLc+o/AVq1n+yN4svFUBNZ8b6bZ7gfmP2WJnGPxPIrwKRZXykaZ2nkZ9+vNfXt1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+CD9w674tudSkYgfvAsbKpI6jAFfM9rZRJkt0bAJ/vfSv3Pw4wrrZfzrZt/gfnXE9dRx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PzNjPH862FhaPEfIJAY5GMZ7VpJGu0rtwuefX60ksI/eMmRtGMbup9q/UqWCVNWPkp13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Dlf3j/KG+n+NY1s72k6zuWXrnI9a6Se289leRwqxnJzzn2HvVSe0AiZlccHPHPB9axqU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0NpctNbq7NkNk8EYX/CtQMphVl5yefXA4JGf5Vy2jyAE8rtyFJz3+ncmuljIwMcgcDGMH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VE42OLERtJMuW6sOSueQFY8cDsfrTpZlRguSSPT+H6etKvlsGfrgN0/I1Q4MjAE4z+A+l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w4cAgc55BGRmkPPXIPHPQ4P86SNGaNmP0yfl/wD15qZI+OQD2zjBIx6dqpjZkXtoCxZMk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qbMshx6kf/Wrq5IAAQBkEc9PyrDubYRhSnA5BAGMelcFWl1QRlqUI33jdjgn6lR6/wCNV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fjtkc59anZCozngdMdePekcNIxCrjGOp4NcFSCejOqnOzujjbhSjBWyduOvX8KvWeqbC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yepx6VoahYsfmZNoI4wcgf1Ga51EKPyMMK8etR9lLmid8al46ncRSRMAYtzA9ByAf/rC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McqO3fArm9MZZIGO4F1JCjPJ+vtWotxE7ryjLySQc/L7H1rvoVk9zlqU+vc1nVHOCcKQ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RCNWkbPXp2/3hU4u9i/Pg8lQo7L9O9Qy3YbKMu5ivzDdnoO9bymrGUY6nLXhZtpkfgjO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7tkOwY9B34H+FW7qdGyIz8+cYxkY9Kz2TADp/GeR3zXk1p3PQpR01GBRnJG4frTVYAl1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UOMMCQDx19fakEm5gFG3HTtnPWuXdm5MpPmb5ex79cVLguuWB5JOc8E0zyt+APfFTAE5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w9qfJdmUpCwowbjIPQgdq1bUvgM+Ac9ycnHHTtRbKm4bRvxjHY4H9ateWi5aMY+YkEc579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5pSuTeUpGwkhlJKg8jBPGcU0MVztdQpxux39gf51Grk7gRwCrEZ9ugokdnJK8ENgjrgH+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W4RVfjB5HOCBVxdyRK0edzj5M9RnnNZpMmSzY6/IcdfqP5VbyzRnPAJUevKj+R7+lJoa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48ZU5Yk8dORiq0zFgFOAwGRzwAe59/SrpUnIXg9OmQBnrmqeGLb2+bjPX7x9Pp60uVlcy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eygcsf61ISCQzADuwA9OwFOTGNzPx3I42jH+NO2uMMeD6Y6U7EtgWOS2Tnv7KO2akRvK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dHfP/wBam+UyqpHzgsSOeenp9anghLZwCdoJ3Lx83+GaYX0LMGJBvzu5+Tj9fpWPdkMj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xzg+9aYYxIS5xuwhZex9Kxbl9hG3hyuGB4AHr7ZrnxVS0bGtJGTPMwJxnII3/Q9vxqk8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CoJ5A9T9at3RcqkSnA4bA6uQO5rP3N5YXgoWLEDruHBGa8SpI9OnFDJ2bA5AB4JzyxHFR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QZU55OfWmzyhlGMgZ4bGKpk7ycjIA+vJ9a4akzshC5ba5+UOR/vdhx/WkU4GFI9sc8N6+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zE4P4+lKhLsQjEk8n8Kz5jR09LFkH/ZyGHy89PpUOGB+UcjOfbH9ak3tnDE5GDjsc96EZ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GeOfX8aTJ2GyAlQD2OcehNW2DHaUxxwVPY/XoSahwx+ZV46cnketOBJbCsMfnzUkNsRU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0X1x71IVhJO0kcEbe/TP61H5pPByJOhHbHr6VN5gR1J+YHBII4PtiqiDHFSxXccsOg45B9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OAW4PTkVKQWUknOcsMcBvrTcfJg8bj64FUQIT7Adev8AKkcEx7EA4HP+fakVS3IPOfwp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g9SpotcFoTW0IOAOmOGz3p0kTjKkM4xk46n6+9WLQIUK7W3AcBumP8alMZkdgoJz3zj6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plZYmIUnjd0YHt/9aphFsVSnR/lbPqOvH+FTqApLDgqvXGenTins6eXvcrk9EX36mglS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B6dv/rVVuJQFUA/KOMYxzVyT92hdQc9AO+O3HpWRLjcevTPB657VMnZDguYgll3vu+b09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MlhnOfSpXPl/KhJJBye9QgsWywBAwf8A9eK4aruehCNkNIO0beGJwD0OakAIOGHJ4wet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8Yzx3NWoUXAY5PXA6k5qErjlKyGLEBu3KASBjuc1p2wVZQqgg569vwHrUUY8sk7QeoGT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RtG88bj7iuunCxyzm2SM+SzHJCnkdDj69qqlgQcjjIyR39vr/OkO6QqdxCkc5449/elX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ew49q6DMeiqVBUEj1PtUU9wkG8LtwFxhu+OfwqwsaxkK29hjonTHpXNapM8rEKOQQP8A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5I2W5vh6fNPyIbdnu7jcWJxz749BXQF1JaMhS4H4Yx+lYcERiI8scsMnPStuyw6yBgN4X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ud07N6H6MfC/efh14eA6rZhQD1HzHvXqegsFnkEnI5I4rwLwRrl1Z+DNDgj2lVslG/aQ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QHxHqcR2pcbMMcYA3HPr9a/nrMYtYqo/N/mfoWGkvYxfkfRlvOqyo7nocHB559vpX5y+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rOkR8xwXjvH2O2U7xz6jPNfRn/CUa4AGS6f5SCOAMEe/evnj4gzPP4ynvJSd9xDHI+0Z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ByfNYqWxkW0SqCeWDjBVuc4/+vW3bytFMr5XIIyuOmen6Vh20o27Rjco4AGe/wDXvWtB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gY5Pf8K660Qp7HcWdwJVLBuRw2D6+1bcU7K5Gcg9McdK42yYLJu4Zcc468fWuptZfMdP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9K86rE7Kb1OnhcbgF7nPHX/8AVW3CNxEZzgnp1zXOw3DDD4w2MEYzgVrWc2ZflGCuefWuG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K+WvRR75P+NalhFvlOchlGVI5OPb/wCvWPajJwMgDAGa3bUeUQ3PAOe2a5maRNyKFGjw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+JqzDB5ZaQA5PXPQY71EjBx8uTk/X86tiQqOOM5Bz7VgzojsOixuDMM/rjHeru6Vjlsnk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75uQemRwPwq4GCjJxgjsev0pDIWxtDN0GcGpztGB1/UcioHkDEqhUNnPqSBUe5t7Hce3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sBt9ev06Cta25BQE9ATn/PNZJ5PU5Gec5P8A9etCycRuvcY57f5zTQnsdxZOSQFOARxg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7bvKGWISDdt6jntXKWMpQ7iSBJwM8gY/rXT2zRmeLDcbgCBzjPerOeR6XP4cdBJfWV1Fc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9OnU1j22o32mQSLcS/ZoRy28/IfVie1aUUU9g2YMypkHbk7fyq1LqelXQaHV7YLHKpVl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XBrz38TOfqdNpVjba5aW8qa5F5jpuEcv+rKnsjdG9jW4bLTFiQ22I7mPK7kbDEd+Rwa5C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odKs1iht4BiNIVGyIHoF7ir8MTEhrcB88ZBz/APqp3T2RnKJu6frV1YT7ZGZlJwNx3fnX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PmiNieQDiuMGhXcgSUsgQgbsNzmrcemGNgxZXZehzitqdWcNjJ0lLc9GXVbSIYmcg5x8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61hRuZpYjwCoyQa8kzGuNzqowPX/CtnT75dPnjmim3qp3Dj9K6Y5jJP3kZSwcWrI+gIJLe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cfdkXsfY1y2qeAtNvB5mnN9klznuUP4dqt6Nq8Or2/nw/I68Oo7elbizSIeuf1r1IV4z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eO6h4U1vTGAeH7QhOA8IyMepHUVzrYVtp4YcEHg/rX0al2pODxUd3pek6ohW9to5QR97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PYanbdHzwtKSSeK9Zm+HemOSbS4lhXrtb58fias2ngLR7dle5aS5K9idqk/QVXspC9rE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WcnsozWzB4d1WfazRPGjcZI5r3W10+ys4hFawJGg5wFHWrJjQ9RmqVHuyPas4zSfBWkW0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Ng4lwAvtgV10VtDboEgUIo6BRgfpVgnAqPkmt4wiloZuTe4owBUZ60pBzS4FNsQzOKKXF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HPenfIBkmoGuEPCc4olZbsEm9ibI71E8yKMVXaRmPTApjplS2a5a1fpE2jDuSecWOajl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tzqbWCiW5ZBGTg54x+fWsHVvHuiWULpah7mbbldi/u8+hauR11JWZ0Kk09Ddnsogcofw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8Q/FJYmC1sSnON+8Eeg461LL498SX0kQit4bARqfNBPmiUkY4/u461586F3dHbBu1mexg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OpYgVy+qeLILPclpGbuRWAZVYDGe/vivHfLvo993OzMZGy81w5K898E44rjtU+KngXQp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qPkw2nzsCPUrwKfI0rDjTTd2eoT+KvHv28SQXdrawcjyWi8wMD3Pv261rnUNYvWE95KZ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oBXxJ4g/amnmd4PDmj/Z5kcoJLkg4UdxjuewryzVfib408UXK/a9TuueSiN5aqPTCYFa0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Q3UfHnhzw8gTWtQtbVwSAiMpk/FQc1wGq/tA+CdKV/wCz3utQnI3BQpEefc/rX5+Xmq3M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5aX5v1PNWYr29uII5VQYOdxzxn2FdCStYzsfUOr/tH+JbiSWPSbO2t1JwrElpcHvz0z9K8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/i5WW/1K5ERK7Yw5C8HnG3HOK43w5oV1e3r3UgbrtUMCOtez2HhMoVMw3DH3V5/yRUtp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hGIY9y3LH6k85q/a+H7aCTz7kEqUICLxz2J9BXpNt4VeQAiPy88bn4bH0rrbbwnp1ogZ1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Qay9nKWqDnSPL9J8OSXtxGtvalIywyf4DjnJNeiQeG7W3xLJCquvAGM8+ue1dZEVgj2dB6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yuuSfUAflW8YJIycmzLgtlBJYIQWBX5emBU6x+WF4Awew6D3/ABqRHATdnAPqOaqXN2sb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iqaJOF8bX7rdQ2aEMqqXkGepPr9K5GPynHYcdCOfbj0p9/JLd6leXgBk8yQlS3UAcDI7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VAyoI9Dx71vFWVjaNkicRyqcYwO1WbaR432vH5hdeAOTn2FdJp2gyiItdgM/GAp/h/8Ar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BGLhQivk47t+fvVJXJdRLY4ey0i/u0EvlmOPv2OfpXW2mhRqv78hiPX1ro/LYDL8DBrP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QExz7fSr0Rk5tki2SdAFXHoMf5+lW41RVwecc/WuZbxno0SEPNg47ev09awNR+IunbTH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BpcxVmejs6jGGGG5rJ1K8sbaM/apkjY4+8f6V4pd+J579v8Aj8f5MnCfKo/EdqxB9qv38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SwH05pNsdu56w/jdbXemmI1w6HCsRhM/j1rk9c+IniTy3FxfSwJLgCO0+XA+vWuRvNRj0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pI4Y8BmZgoB/E14Z4p+OHg6xd1hl+2zxggLDypx6sOKhczG7HrTaj9qmMjLJLKTnfMS2T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hUyXAWGJRyxYIgx9a+Sdb+PXiTUVePw/bpZQN8m513SAfnwa8+VPF/iScz3k13dGQAEFj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VqqS6mbmfSus/FDwjo21LWX7VIHbIVtyk59RnNeb658cdemiZNMto7VBwGTLNjrkjGc/S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zSBWvG8lcnAjHOR657fSvQtE8HWelgMtukkgAzI+GbjuB0FaKDE52PDNQTxz4wImuJ7ie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z7dcfWtfT/hTKAJL+fyGPJjUAce5719Jpp8TKj52tzhQM59AMV6h4R+DvjDxdjydLdID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AL6xn8K10QudHy5oPgXR7SP/AFEasp4Y8scd8mu0tvD7zsYoIHkYkAqoJAz05A5PtX25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cXPjHXYTEgLNEjiJTjsSx/lW6/xJ+CXw4sW0/wAPQrqNypyqwx72d/8AfbgY9qwc0hvX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8b+IyGhjSwjPIluflyO+F6nFeuS+EPhd8J7VJPGtzFrGpOOISN2XXsiDgD/erlfF/wAb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9gI9HtD91Y+JQv+0/+FeLazbJ532rUb97tiN2d247j7Z71hUr2NI0mer6n8c9dlzYeD7e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uZyD6fwjH0ryi6n8Qa/NLNqmozTx8kfanO0E9eBgYrOsPEeiaZbSQPHukfO3byR+Nc5e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Ef3icnoeg/8A11wTxKWh1RoXOnmm02y/dsRJtUFtgAHH9Kwb/XreZGitmMZDYVF6sP8A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9xJII7hjNJ3zwB6cd6tWGnXeo3PluDGign5enHqa5JYht6G6oxW5JPrWpxAJGwbZjKkbj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byRBPvkkJPPQAH2rsdO0u3R1EmAeeSM5/GuwttEtoo/NYgOwzj+L6UlOTHyxWx5rZ6RK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I+6PrXTWkbHZbWse9pWG9gOPc+wrYvYYkmMUa4AxuJGOn9KksdQltpAlqIy4JJz0b8ab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eJG+yIRLHwzt/T3q1Lq9taSGKVQzEKTjsfWvM9S8bz6ZC7iWFDli3AHbnmvMbj4h3k073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YyABjuaqFKTMZNI+gtW8VuFEaqsavwGc4/yK4jUvGWlWm5ry7QqoJZYnz24FeHXet6lf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AY4AFcRfWpgd7hMNGwJ2k/drphhtNWYSqW2PZbn4uQRSNceG7eNlcbfMmG7aw7jtXD654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Gq3ZPkkldh2pk9SB3ryqGK6sY5o4siNzjnPGeasfa5BElvGB169zjr7cVvGEY7GbquRd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QWaTgn+Hnv+Ndpp+1IgGdiR36jHpXAwztbncoyvIx3x9K2rbxKYWT9x+7ztPGCa0UUQ2z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OwXJ4Ddh61Mbqyfa6SBlI3ZXkZrzTUr2O4PmhDGxBOGOetU7a/vYFfaA6k54H6Yo5UVzM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ruyGyByvXP9Kha9hY/KQcDJ9c9zXl0WtbZPLdXizkK/8ACc+vpWiuqNICCy5A5IHb2p8o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7zHafOQM49u9XZLd39OmTivJodZutOuVvITyvXj76+hrrrTxpDIhklwuF+ZQMlT2+tJx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dPJXEh4OMDPI+lSpblAOMhR19K5p/GNrkYidx/eGMn8Kjfxcpj/0e3PmEghm4GB149/W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z/9D8vPj54im8W/Ey4mtpXbTtMQWlquf3ZKcueOuSeteXNcXM7xxpJwwOdoxj6mqF1q0e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R3kAK7QCTnpn1rF/tR7dFJOWx0zjP49MVwW0NJfEdJeuC3lAmUwDDE4yP8axI9VmtC3l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7fjWt4P8O634oknTT4jJwfmf5QSfQ9zXtFj+ztfyxK+patEny5KRqSwPrg+lX7WnGHLIF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EuF/4XvocrkxuxmB6jgqcZPv3r9lby4JZhGASxPSvy58EfDu18B6xb69pd1Ibu2JMbuo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q2peNfFwcu+rzuDkgKQmM+grgrTXN7h1Qg2tT7YOpJBGfOdUXODvIA/PtWDJ418MWILX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eA4PfpXwJfa7rGpXiW32iU5POXJBPUk8/hWnp+iQxgSzAAjng56+tcsqjRvGhGx9hXXxg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w3ROcm3UuQR2/wA8Vi3XxScx7tL015nJ/wCW7hRj+ea8E00Q27g2aB2x97HH0zW4+tpF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9vz9Kh1SvYQPSH+IXie6Vo7axgtnB5MjkkD2x39q5zUvGXjiJhbfbPKDDAKDII9sjrUd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GGf4TnNZ/ibXLGewFrC674sbWT7wz198VHNctQitkYmr3+uixS9vtUuZmdtvlO23PPQC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VQ209xz+vWpZZbu+ePzHLKOgLZwPWpDY/Ny+cHoevPp7U7dyiO11J74fZ7SNYZtvLHhM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5M0jsR12HA9/qK1ksPLDNtXjJO0Y4980wWtxO+xFP4j/PFJtLQaZRhP8AEuTt5HBJwauW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3cKeQQa6y20mSGHcVKngZxx+NXbawCSFwCuevFYykVcp2VhFGod89OD2rtdLtfOA3L0I2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l02aU5bGzg4I6j+ldCk0tuox/BjoM0kuoNpmu9giqzyE568noe9UXubWEncw3H8M1dju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bhgnHT6Vx17YXMLgzN5i5wGHQ5q7sg6wmxvIgySYBGT26VQhtbBcrZfvnfIJznk1kWGn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JBzwM98V3tjYxWcfyJ8zcsWGMN/SqRLZw19pGrIcJF79eSD70WdixKpNnJJBz1GO2a9E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Cw7DPHFYUg0+3kIyA24ZxyPfFHKg5mSwabAAHSMALkY6gH3PfNSo4tVzj5geAB/nNVb7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U56+3aotMvEvFCSNk52hqloaZavdVu5AqxJgnsPX8OlclLbyzhjdsWc+vOf/AK9deLG4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vlI4JHfHrXcWWhaZlBdR7mBDZPX8qbSQzzTRvBuq3zn9z5cSKCWk4BBrrTo0tiws7JPN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9BXrMVnea1/xLNMiKKoBkbGQAPcV3ej+D4LGJfNjMkmOW4PXrmsp6rQV7M8asdNaOD5kD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kfnVpLdI3CrGN6rnCjJ49q+lYvBOn323zBtHYZ7e1aP/AAjlnodv/oEUf7tfnfALkd+e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NIzXQ+cIdKuL6wluLa0lKD5fM24Ct3zmr2geEb+Wwa+dFKs7IVP3vl9vSvWNK1xbqa50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mJ1GACOuceta1nam2R4EUFCSfTj1HpmoL5jxufQJbcFooCrDB4GM49BWyNa0uTSzaJDJ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8pI65zzXr9vamMDPIHPIz1/pUR0fw/dSGS7sYXYHlguMketLkD2yPOvDGgXp02TU4ol2uW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gtcuLu/8QR6cqH5du5SDlSx/iHpX07b20ckQtLVRHb/3FI+X6Vy2o+H9MsfEEOoopjuG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cY/Cn7FtXF7azsyjpuh6hDAIooHCLz83H5e1emaTp2mRWySLDvkI+Z3yTnv1rYXVrGcLH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wGVHtmn49+K9nCYGnD3r3OCriZSurWFjS2i3SuAqIpZj7KMn+VfC99qU2ta7qOuTfM13O7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UA9sCvsLxxqQ0XwXrGoxnDLblEJ7NIdo/nXxxYQ7EUMDkDB9AR1qMdZSUUd+Vx3myylq8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65qJ42jyoJJ6AdMEd8+9arKV+7znGf/r1Tmu4UDQuhBHJOO/auE9nmZkvOYnwjbSOAPWq1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SwXAwMiopt4YMT1POPT2rOuC6Bi3BUE8/wBRVwJbMW/J4dGGfukevpXK37ALkEZx+WPWt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spGAOccE+orldSlxMIypG7njkcdq6oIwm9DnpQ6fLkkctn1z71lzOASc7iffoK1r9ooi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4J5rnLi5QsQ2GJHT+nFd0DmkUpypJB+Y9g3IzWRcRKu4ghc4Krjv+H5VbnfZtjyTkH5R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RgnB4/DFdVPVmVSJUkRCeoOfX0rMkuY1coWJxxxxj/69WJ5CQ2DhTnOOmP8A61ZDjeck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dKRys1opssSvOV4x/nvW/C5aJVL8Dpj1NcXDJJbqRwxyT6gH1+ldPp9yDboWyGbOcn+n8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5S2SdgySMljn19aoC3QLk7QvU9c5HY5rRaQMTtPBPp04qvMsjEkITn8AakXKclqsSlmw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Viu1h8w5zngcc8+teh3iI4k56ArkV5tqjNHlJBtOTxnOB/8Aqrro3vZmNQ4/VJVihZjk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bnFeZ6i7O3ljBjO1W52/gG7fWu11m532+xX4BJGe4HQGud0PTDrOt2Gm+Zk3lzHAi9Ru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ShLkjc82Td7H6TfHPw/qnhT9mb4PeHNQjjhjG+4jaM7lcPFvUjuBhsc818X8Id44wOP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b+31qMWiw/Dz4bxoqvplibh9vHlokSRKvockHH0zX57Km8gkkA4HPc/41/SPhVBrIqcp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TxVK+Mb9BCx6Dk56L19vrSYDEggBR6eg7f/Xp4QoWz0zn0I//AF1BJjflWODxz0r9Enue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hRsBDngDPI781l5WHO4YynHbrWgXZPmHccZP4fhms65GSeCduCAeQO3BrKcVYtMzrVpbS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U119pIJo1QdEHQ44AP8AKuQc8l1bpk4K5yemc9q2bGZEiA3AHdnH17/T2rlpVOWVipxvG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IWTawByfUZ6n2q4hQqwULkcnjnNU4Z1mlY7twVSCwGM81IG69Tk/Qf417NOXU8+S5WWV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ccdKfvRlJQ5wcE4449ay5ZNpySeM55zg037esShncr0OT6j6U3VtuNJmwdhyGA5GCM9fp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GBwx7EjpVL7duYj5SxxnBHpnp60ec7dTg5+oP4f1rJ1bi5CvdW9vsIICkggHkDnpVYWw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nHHc1oqobKsMjJOBwCaS7BQAbB0BC89SK5qiuXG6MqVN26I5OO5/Q1yeoWzJJuAPPGPU9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4Y27f171QvId/mMwUgfNnuD3rkq0uaLR0056nEoZI5gwypHYH+lbltMzLtJXaq8jsAfTH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JLleoz1yAR+frQFMGAoUeWMf7QPfNedGLg7I6m+ZIueYUTfnGFwAehGe9YUs0udxc4OTn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Htzk54PUk1XuRHKyGJwdinAxwB39qc5NoIpXMeRgNoChdvT1zVd3HRe3rU7kAtwTuPfj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gjlh/nrXBNs64RGlgPvcnt606M456459xT1QEfNyCeMfnUiR7m2g4z+QrNalyehbWVSc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02jQfMg6DI/CqSWxjfHB56DkEVpRq0hHAIQk5PAOe1d1FLqcVS3QZBlZDtO5cFwPX/69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zktjjGR0HvVR8RvxyDgEgZx7ipgpJXy+SVPBxk47/Wu6DVrGIkwZSuQdrdR7DvUSsrvh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9KVxJgZU4B2/MdxbI/xqoDInyktleueQD7elWBYQMrnJIAHIBzgjg1bjOAMD5R0Ujlcd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JGXmIBfdtxzj3PvTsIhO1i+OM45fA9T/ADoAkYAgEnaeSuOS2ef0quQ7EKTkAEsVPRvb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T2JZwMbeOAPepmARdzLlskgD7v4+9AFYnbyE+Yg4U+g74p6Od+YxkMB7bqZuVgSCV5+Y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NihVzwMbcjt9KCGzSnXYdn3TjO7uSO2ajwuzYFKFj83+ySO1SvIuFbaWbp9Pc/Wqm44xj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+tNAmMlf5EVTtb5gDnO3nqc96wpdzLnlmJBOerFf88VpXN0AdmSw7+rHsB7etZjTtyGBy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3FTR10UU7h4SoxncfvEnpjpj0rKl/1bRrxgEgAjgVcuZlzkDpkhfr61kS5nlALH16d/evG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hFtkDEnaFx05PcH396TqCW4/DqaQfvGY7ccksKnZQi7lzz0284HofeuNo7tnYrBWIwTgE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kUBVIY4PGCBzxUobMYzgLnnPahUY5jIHIz6E4qbA5kbIVk2+nPPU/wD66bvbGM89x796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0yD26dKY0DJiRuO44z+AH86Bcy6jYyp4469zjg1MQABxkknnvx3IqEoQo3n5T3x0/H1qc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XPY9PxoIduhDu3cgdOTz94dKsJGTznI7Adc+lLFEUZTlQCpA78f49qsiOQH5gRt646L9B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iEMCcEjJ4AOABSNG5dWGByThsbeDUzIDGOQOxTjOPX61XOADj7pPXofpimTcTcp5XjPf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OAM59x6f56VRbOG289/b/wCvUxlMhy2CABwOgPpU8+pXL1NG0PTqOcZxkA+nvVuYbB65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kHYkFVIJx39QO2K0S6lVG7cxUFQM/Nx1NdEXcxaBXEiBlO0p69ee/wBKY5BLbV9z0HP09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drdW3eo9M/WmNMyxtIuQucc/r9cUhPayGXdwFVo85ViC3brWFcyn5uATnIwe/Tp1/CpZ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3eg9/aqhAypA/i7+nvXPOV9Dso01FajCWZVZvQgD2p8eF+bp6D37U7gYAA9ads3nk4zg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Bs5IljVi24ceuT69qsgqOMYHt1H0+tOWLKKUbJJ5U9x9aQBRgs3TOMHv6GtYRRyym2S4C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incjnB4zgdRz3pqED5sAjHGOme9ROwYYPXI5PGQBXSlYi2o6MktggZXGcmrSKct1J5LED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uRtDEkcL1z7/AIVakKWyMsjZbGAgHH1zUylZXYdTOu5vIi2oeowuDzWVBEzb5ScHGcnn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OAMKAOgxV0lVxnkhMHHHU+leLWftJuXQ74JQjZbmc+9WWRWKAjBHqPx7V0WjRgQyE7QC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opxgg8Y64NdJpUHlRRRvkFwST1H51zVIIuUvd0Pr3wTJLP4Y07du+SELyPmO010uz5gCM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3rifhwxTwrCmCuXYjJzgZx+HtXahgeOPQ54+tfz7ncOXG1F5s+8wEr0I+gFFZeRuOcZ7+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HT/K1DTtQR3Yyq8Ww/dwnPOO9e056qT7f4V5x8TLcy6VaXKn5redVAxyd/B57VxYaVpX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8lo2ztA5P174roLFMy9CFHIK+hPSuesTg7edrcZ6EH2+tdZZ7t5AGOASo7n0yK9KtsKHY1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5z3wOnHoa27ZmkTLcYOV7cf/AFqykIPQ8Y6Y7H1rRsCA5UdR2Of1FefVOqLsdZGRsUjJ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s0dJlVvuAjqeoPfFYkDBW2vk+57H3rejYqBg7Sp4bA/ya8+Z2wdzqoZlVRGzcEjjGST9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wc4BHBOef89a5eEsflbjJBzj2ro7UvlABvzz6n8q53E2j2Okt04WTJ56YWrwJzu4Gc5yu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AYwMAY2g9s/1q0SedxbAPcfy/wAa5mbx2HKzF9oBOCDx0qfccAqRjJz7+1RBOd2Bkdx3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W6UihkYXnJAx6/0+lQy3EUYH9xfT+dK4JO3A6ZPPQGsO6W7MxEQyvALeuPT0oA6QlcBx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sCZAOSOT25Nc7EZI0Vdy46DA4xnoTWxZGMl5ZDiTcCA3QcdvWgGdpYltu71xx6fhXUWm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TkDPPrXMadk7QxxnGSecjtXUJJsdGwGClSAeAADn9a0OaR65bTebGCQ44wx5IJPXmpZt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HOenSuw8Pa94WurQTeWbCbCq0c/Kkt3B5BB9a6t/D+n36iWFQufm3w8qy+3bFcrot3aON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pU9uQ8Qcn0HQ/wD16t6ZrE1gwt7tdq5CgtnANevXvh5VymAfQjiuR1Pw4zMDIPYOF3ZH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VzJk+nrpVzIslrqG2Z85TfuXJ9qvJol3EwM9xc+WrlxLGwLLn2xyPSuBn0IWR86ItG/J3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rY0zxfqVuVt7hfO8sdc/Ofw74oQ+U9p0Hw4Lq2VTfvfSlyQ7AIwTsrL6j1rrY/AU0wLGX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5NY60tyUure4ZJAQQ6DaV9jXseleLrqO2hiuoJLzdgGaPGfxFdVH2MtJo5q3tY6xN7QbC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TyNyTwCPaulaRfb6iscRjUlMtqmJOAVmQgr+B/nWnZ6bfg7ZgqgHqDniu+lHTlitDhqO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cipUYp0JqvfaXexW8kulSBpwMrFJ9xj3Ge1c/B4iiDGK/RraSNtj7+VDDryO3vVtOOiI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Q1YSZW68/SseG4t7hN8Lh19RU6vtNdEMS7+8ZSpmtmlBOOKz1u8HBIqb7THjJPNb/WIE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ZlAznGKp/aHfPljH1qAhycknNDxKtogVMtCYFvvDH8qf5y9f0rObZGhklYIq8ktwAB3zX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aJs+13DMJF3KY0LAjOOCK53i7blqi3sjuTOuMAHNVXmYn5aw9L8SaPrEZl0+4ScAAsFPz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dBztjHX0qJ4xNaMqNJ9iRixPLHFVjcxxnGcfXiohHe3kqW+n+WzowM2SCVQ9/aue8W6/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6hFLqgKiONf3p3ZweOi/XtWLk5bGsIJOzOml1KC1hMsjBQOhc7RXF6x42lt5UTTmjmRT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ga8pvvFGpaokcIy4ByWPJP0rjdY8T6Xpozreow2iD7yB8v7ZQc1nGFRr3mdPs4p6K56vr3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OAhVdqry+33C9MmuMzPdZEMUjInPzcEZ9uwrwzU/jjpdojReG9Pa6Y8LLdZCEjvsHIHp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8b+I7eS3m1KaKE/8sYD5eF7gsuCR9aaUKauacjeh9U694z8L+FIS+u6lErj/AJdrciS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jxf+0bJb+bp/gzTvLdgMXVyQzgdyF6DPavAtA8OXuuTGaV9kYPLsCSR6Z9fWurfwPptt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wPGSe1cs8TfQ0jSijjNd8b+LfFFyy6hql3Kj4YQRuVAOOeFxxWLFpt3p8nmKhjdgPvcnB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yaSkp2DdMSdxUBgP7oJq3DpkYYbYzIT1BXd9Kx9pJvQ05UeQ2eh3N2u5gwZs8gZ611ln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oXhcn5Tz+det6bo8FxIsEkSgnsvy/hxXa6f4HiEvmsFQZGB1/WuimpvYxlNI8Fg8HT3M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BJCkcD049q7TTvCiRQ/abmECIHCqFwF+v1r3BNPtYFMcYzg43Hv8AhWjAYkZbdY1C7NxB5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4t6My9ouiOL0bQwIxP5flx7cKW5JP+e9drp1tHAismCxyOaW6lQRnHHB4A4we4/wpqXKR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1/pQrRRLYrTB3JyTjjI6ZH9KtLOCoL45H5mue0+8DCcrlVizknuO5+lc5rXj7w7pa+Us/2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YIbH8hVxncfIztri4VF3s+1e+Tyc1yWo+KNMs5TBJcqZCARGmWJJ+nQ14f4j1+/8AEd0C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oduD7nvVuxtnU/aHDGQgEknJP4n3rZQl1Fyo9hbW7q4hBtLR+AApkODz14p0drc3aF7p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+dc7Y+ILe1TybtxG4wSPY119rqFrcwrNbyK0bdMHp9aqMUJx7DIdGs1O9YckfxMep96n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H5fTn3H6Uk2taXaR/wCkXKgg/dVSc/8A16y5fiBaWds8GnWyTM/DSSA5Hvj61pdEW7nWR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AjgGs7UNbttOZUmcJnr3I9+K8g1nxfq802LefbLt2/KcqK5t5rqUKbhmdj94+rH37U0x2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8gQ+VBMSxI2sp/Q+1c9feIr25jD+ZkdQB81cDK9hZxtPfTJAi8lpCAuB2ya871f46fDj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ozp1S3QlQV9WPGD+NHK2WkeoztcSSFmyXbP4ZrHuIrOyKzaiyQxxhmkklcLtHrya+TPEn7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4NBgTT7eRjjzQGlEfTaGHTPr1rxuZfHHi68Bv57u8gyzRh5G2ZPYHpW0aVyZz5T7X1z4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J31O6kQkJa4K5HQFugzXiWv/ALR/ibUI/sugW0WnK+Qm4ZkB/wBnBxu9RXC6F8M7sbZt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QWHtmvUNO8C6LYS+fpsKiU/eM3zD3x6H3q+REOTPGLk+NfF1wZ9Sku7nzB96YlEb2C8D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yeUK+rTC1RTzFEvJH+93r3GxsLxZEDRKinAU5yD2OD/SvVPDnwr8U+JJFXTNPm8s8mWQ+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HZEM8DsPAGi2aB7aFn2njdy5PrjpXXWmmEDy0jMQYbdiDDH8q+stH/Z6a3mQ+JtWSJFG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uOK7KfVvgl8Mo1FvbxT6qg2iRl89y45+YZIVsdDUSqRWrCMGz5j0T4Y+M9bMIsbFliba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xnjP14r2+y+BXhrRbWG78fa9FY5yvl2zKE3jsC3P41W8T/Hy5vsR+G1nSNwAHdQgUnrg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esT3Ly3urPJPISf8AWsWzk9l6c+tc8sXbRI39j3Z9c3Pib4IeB7ZLjT7UalOMKGiTzJd2O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/wDtCeJ9QgkttCSPTbN0aMKAGmAPA+boDj0r5TvdX1KCKPYoigZznzXwOOwHrWPP4jZX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LhB+PrXLVxDerZrDD9j1e/wBSkux52sX0txu/57OzA/hXKNq1hGWO5Yznhj3+gFcjc3t9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GFVeGH1NN02G1iKxSyiU9d561ySxPY7FR01Ojm8Uz3ERhsAZGbj5xtVfw69K5g3O92E0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/vUt2lSzBO1SAxHc1zEWVkEkzfMwx7DNYSnKW5pGKS0N8bN5EKqN3Bxz+NdFpeialqVw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QclsdsVz1tEgUAn5gMD6eld14UvEivYbaXCqM4Pf6fjWfKVPRCXnhi00ws7bpnTnPfn+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tEuVY7jnkn0zWx4m1iBIiWi24YgMx647V5TeeObayQjerP0UKO/1HWhU23oZSmlud6bd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29qfq2uwaTp/lXTKjElY3b72V9q+atY+KGr6bf7YXASUnY78Aj1AHcViX+o6t4hmNzd3J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fbNd0cNJbmHto9D0a9+INvZ7rrU3YHdzgn5uuAAM1wI+J0uoapcGz32gcgRJ17c5PrXG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chZLeJvu/wAee2Mdh3zVJ4Ib3lY/KeJuJF+9u9T6iuj2UTF15nojhNZhMd+5f+INk9T3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JL4kLrtwSqg5Ht7/yrKlbxWr7NOmjWIcsXwG9SPWteC51DUII/OKoy5yCOPQ/StFoYtszU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ZiobG3oeO1aI1VZrX90AA3GH569amm0GC6AdYyrMPm/unHp9aZLo5jEccbMVOWYMOmOg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ZdQO3+eK1bXTIJYwWxkEEZOOfSmwWs0SAI+VBJwOtSNiNfMRgozkZ747UhJGTLBJFcbJ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5wKWTYLxNPdOCOd3/wBarLPdXTC4ZiOTwBnGO9V3WR38xwcjp65ppjI761aRVSzba65wz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6cq3sVkXRV83bkjjJPc1mapqTWcEoUAuwAB6c+3vXLaVrc11vLSYMTYHOc5rSEJS1MZTi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ju4m398DK5PFaUNuwcsrZU9OecH/AA9K5iScT4LdOobpx710Ucc1zZx/Z3yucEDA/GtOW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d7t7SyTz+M8kYHrUEOnzQS7roOG6+Wo/zmu00nS4IF35XcRhun6GrV6RGEEYEjb8Aeg+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2uYGnojsWA+7njr/k1rz2Ue1JFKoZACvpkDoR2p6RLExeaI2/G4v0yT3PtUF7I/G9lcbTh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3dhY/9H8IopofsgRDhiMHPrXa+BLCK51aP7RGrxxxkgSjcD/AE+lcBBHD5nzk7Rgn0//A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3meeRhmL5dnGAc571zV9IOx0U1dn0f4SOzV4BGmyNMqqrgBcjuK9ggmCsFbJVTgnP868L0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E8jbVB++vb6/0r2qUrjzYHBDAEHrg9eT614r7s7OWyLlxJNs8z+D7wIOc1g3Uqygnk9/X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SAFscggn1rIaHYQBhOeMcA/40jQ57ygWDxjlSD7/AFrt9ElhhVpbr5vMwOeeB7e9YYhh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0NbunzQXEqofm2jOOnXpUy1VgOpmvLWBSkB8ot1wMdf5GqUkNvdxF5v3nQ4xnpVv7I0q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2FWba0kgAZj04II/HFYM2icZey3duyLaYjiUnPPqf0HtVRFiQ+Y4ZpGy2SSTn/PSu8a3h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k7cdf/1VUPh6e+wLIxsucYZucHnjvSugaMKxu4IHxPEShHbhvxq75sc37yFMDng+lbje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HRDnPqD9KhfSGgASM78dTjHFW6iJsyO0gQAu44PAB5/OugsrmygxvQRsTgseR+HpXMCC4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znpk9/wq8NO1O5tluLa2eRckApyeO5Has277Adr9qhmGQ24N3q4lvGyhSOnI+nvXE21n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R2k4bgelPfUZy4SCVgvGS3GSfT0rNLuOx3yyRxR425457UyFPtuJDlVBwfbHauajuZJs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7+9beman5CtDhJAeTk81aa6g1Y6J3trG23v8sYGSfU1zS6vFqs7Wyoywg5PbI7Y9q3PE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xiL4IYxrx+lcbazf2PIJb63yPuhXO3FVLexKZ3UU1vCqxxOSAc47DArRN2hRSz439ABm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JI38vnorZ4H8q29JTcxbeSGHcflkmhMTRfv7tkj2R4BYZzWH9muZpV2IyrjBJXvW/Np8t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+w9QuQOe31r3Pwt8Pbm6WJ7twpjUErtyOex96tJt2RDdjwLTvDct3uR4nbccZKkDJr0XQ/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Bfl5DAZyo6c19F6f8Pl3CQAqI2BUA4U16LZ+H4QqoFC47Abf/wBdbKg+plKtbRHzbYfD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EOCR5pwxA6ioIPB2sC7E5kVtrfOuclT7V9ZnRYoYzI+QACMfhXiupyXVrel1BWP1HPIP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XKoTcm0dloHhKWwslcsiNKqkhe5963F0OQHLvzz9x+K8/s9avmi8uWRiFP8JwOfXvTZb2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fac8V531hdjq5WegSJe2pAMg2t0Oc9PWj7TKwdWYMrDGCOMmsDS5Lm6jLSyl2zgFhjI+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WSGMsmRn0HrVJuQkizaaXbREkr1HUGta2tLQMVwct0ya5tNZt5CYpMqR1B4xVtrhQiNE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30NNNA0X7v7XZbt0G5OMMrZP5dawppLlyzKeG654Iry/xJ+0RoXh7Vrjw82m3N5dW52M5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niuCvv2gry5DCw0QIccCSTjd2PHb2rqjgq01dLQ55YimnZs9ze/utIuJFVi+/5lOSMf8A6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MvGQuFvLgl4NpRdyEHywe5/rXAXPxX8R308N0sMUEkYwOCwyfUdPpmoLr4geNtRtp7O41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/JTj1AOOK6KeW12rPQf1uluj6r+G/xG0bVNMh02/kS3vFfbGDgCRT6c9a9oQb8bSGB5BB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lD+aJpPMI3bkO0g9segxWzJc65IojGp3iqgCDFw4AHuAa9KhQnTjZnNOpGb0Psf47ai9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IvrtTIQwOFi55A5wT/KvALMO0wAJYbSeTya4mwWbbtlmlnKkZeSRnIH4k12UQzChb6cd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qHv4CHLSUTVO4nJOAOvtURjXGZI1fKkfN2z3PenI+5eCSenXB/Wp5pFiiEkoLBjjiuY7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aLueSMn+LvWbfRoB5aqFBxzkn/8AXXXT28DuzLkZ6gevbNcne2Un2h+duw5GDnOR3rSD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ndQuVCcgN6//AF65jUInJLkbcHp6V6RcaU9zBlXIcdPf1rmLnS7l1f5MKpIzXVB6mEtz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CW6VgXFvJFJvwRk8fX1r0O70uQuGVW5JBGM1h3emzqFjdRgnJZvQdPrXbTZz1dDi7mGT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nv6CseV4ySjHgck9Bz7966XxHeHC2sQ44DE/e/yayLRvskiy7NwJGQQGUqexFd0InG5Ns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I5I46D/6xrMAZsFCPzwR/wDrru5U0y9mfaqRO2SVUmPHPvkH8q526shHJtcfKeAfX6ke1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SSQy7sDPpW3awt5Y+THHHPr6d6SC1UxbtrFcY9j6ZrUiVYwucZA57jHQflTbKFSByvOe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9ihuefl49fStBWQLgZxzjnvWVqV5HHaKqAOzHPB6YpJXBu2pyuqzNAC+4BmBzXjWs6lay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z6V0HjHXIyVigID8Av2z6D37V5lNu5IIDEEnH8RPQCvRw8NLs4a1T3rFG9uDPvAAYEkD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/s++H/wC3Pjt4EsRGJA+u2ZcH5gQHBBK9wCP8a82uomVCOM9M57dTX1H+wvpTXn7SWh6i3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rdN0CQ20DEE57l8CuxQco8q6nHJ7s7b9szxe3i39qLxX5U3n2uheRpFuQfkQQrukUfR2r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7zcg9OOP51T8VeJJ/EnjLWvErMGk1bU7q7OeOJZCRx6Yx1q1bkIFVcEHuw/Wv6o4QpfV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+SZ01UrOZbLKRhiRzjp1qpln+Yjbztwfboassyn+9+WPz/DpVYqdu5eMY5z1Hp/9evqn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jnknoP8ACmMhKtlhyCMAnn2PpTvNBcR7gTzwOwHrUbOykDA5zx6jt+NTdAzLnhEQwCeME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BbXMkUmMHaxwAMDB/Gr84D8EjjJIIqjJFuQPjp1z0NcVaPK7o0hZ6M6+BvkUqOeSMdj74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YORkc5Hb1rm7K8jnjYJlhwAAcD3xWxHKSSjrgggjHHUY6d67MNVvE5qsLMuyMBCePun05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0jA5HYen8utagK7A55we+eDVO+kREDRMQH4VMZ/A+9bVdiYIy3kmgk2g7lyC3cc9ffpW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BySMrwOnFYaeY5MkoBccZ9AD6iraSSBguVAweW5bP09K5eexryPsa8czFSSqqcjvjC46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soAUYAHI59vWqodiAFHUccZ//UM1cgzjfIqqeeASQKqMuYiSaIriFGjCIMBRt65Ayc5J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PRh3GCT71akWNZN5UgHDEg55PGP61nTTyBSQSAAQe/Q5//XTbSdgt1RXltSUy4wyjKkdf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AgwQevrXUSeWUPyn5lLdemRkYrl9R/0fLggn7p9QcflXDiIxSujppFRCyZJYMR8w7geo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gP3VHr159KZbuZZQo5JAzkcgirkbJ5rRyH5Tw5P9K4E0zos1uVjEJ1LkMSoy/HHPcVEL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+755b1/CtvaQMop5GNpPOPcd/aoSqk8FjwQD0AA9KiVO4c/KYJgkLlMEE5yccVeSCVFB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/CtKNNyl2yey56fX64phHBCqc85I6sB2xRGgwde+hCkeFLEbxgYYcDk9MU9MrlWOfX0A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I7H+6KcqYbOCdwJAzjnPeumMLGLlccQChIHyrjC4xnHH5UxSQBxzkjp15zj6VZMo2KG52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GKhYKMMCCFA46KAenvmrENZn6HAK8kDnmqOA5YnBDHPsM98Vc25G3jLEgAjuT60+KCJEw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R1xWvOMeECr5e7cqjB7A5HT6CnFR1YdeBnnGOO1JMwEaCIfNzu/2QewpFKj5c4zyFGe3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kcb71CgbWOAB298U2UhZCSx+bHOODj0/xpyZdN/XnBIOOSM04kI4CrgY4HUIOh/xqgIF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OR90Dtk1bFsFVeOM4A7A+pqWNVWQLECFPIDclj6/hUrPtToxzjJA65NCIasV/kjDEk4Y7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eq9xNGMsVLMCPn6Db2AqGaYrI2wcYO8HsBUTSNtVHC5XhVIwBkcfpUTbQ0ijeswdJFPz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c/MzcMTnHf6VPOE8xgckHdye23sDWRK+cHaCTkcnAGK8TEz1PSo07pEdwYct5hO4nqP0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+CSOMH0q02JFwRwfzpQij5lXI6Adc157V2ehBpR1GqqbS+Mnt6fWnKoIwF3ADHpz61bTa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Uu0HluoHTGAcU+VGTrMo+Uc7kALDkHoCPxpQu48ckngH+efSruwH5l79Pb/69TLGM7l9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p+zF7Urx24YgYDHk8YBx6jNOSzRwuXJC/dDHr/gKsMhJLKAhHIOOF9qapBHO35h9MH6/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jkcncoBGePXP8X4Uvkqqn7oJwB6Eev1q4FYsAW6DB4xwexNQMUJ5XI68dm7Y9qiUAjU1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BjJ/3SO/+FVDKgAbt/CDyT7k+lSSjbJtxuBHJx97/wDVUTkfMWG7ucc/hWT0OlMj345TO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mk+9gHkgDuajOc7WGGPUU0yFPm3YODk49e3vUOT6FWDc/QcY+X6U9UZVBwNx5H+161An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3qZQQVD5IUdcYPHYVnvsW1bRlqE5yR91f7vHPf8AOtOOQSYLKVJPc/yrKRtp4GOn4kVc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8nvnr+NdEbmDRLcSOkoc4JHPAxz71lXErYCjo+TyePwq3JcGXChevAHQg+5FZsv7wk/x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QqlBXuyk7Z3Fhn2/z0qSMbRswc84zzQqln3hfl6/lWktvIrK64JbnjgCslFs6pzSViqE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qspGVxkcHoSalwQ5Mh+UHqPb+hpJXIIxkA88/0quU5pSb0JGGyEjqF7cZUn+mKYpTe2Bl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UTMMl3BG455OCam3K3zkcc845q4oS0ElKrkoSDn5l/hBPpUOHMnYeo6D3zT3ZH4UbQMc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n5hkjJx+frWyQdC/bIduV/5ZnnAzx7HvWbqlz8xATZngjv8AWtEzCFC5GwY5I+6cf56V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pYenOc//AKq87G1WvdiaYeF3zPZFmCMhd7Ebsjg9hTpCRlfxGePyNTgRZUqwOctzyOe1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DtjFcdklZG17yIvLgd1wCTuAIznntXaqGV04+UAJ6fjXN2AeS9gBGVZs/KBk47ZrqLqH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A9KIU+aQ60tEj6P+GuT4XSYDDiaTPfI7f/qrutx53cYPzH/CuH+F8JHhQF1C+bMzpgnI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5ZBbBwc5Ax/n61/PvEatmNX1Z99lf+7x9Ccfe9/XpwK434gxx3Phq4GTuR433H0B5+np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5A7cVzuuj7RpV9BwS8DD5ugPX9K8en8SPQPHNLLqVTHyf3gc8n69a7GyZ9uMDB6jp06V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KSycDGANvfPSu105uCxGFJ/L6fSvTrbXJjubcfyruY/LwOmMD+tXYN0UvmFiQeMH9f8A6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8xGNoz1+pqW3liMxCdchgc49sCuOSudKZ2Fsu/ywATj+92z6+prbVnQgxgFhhVBPbv8A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RuTg5Hb2/wA5rYDlzlflXIBIHX8a4KkGddOasdLE+9AAGGOx6gV1dgVAC45wO2P1rkbV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H0rsLBWwAVByOc85xXLI6IbnQWvmAAfhn0+vrVuNWjyGJK56k9B6VTgmGAoI4yfQ/rVt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HBPeuVo6UTJIxIJ9SAB059T3q4u3sSoHTFZkYG5QwOAx6e1aWeM5wCOM1LVhkUioC2OO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eRS+W46fzqWYZfczMGxgf7NLn5BghivGff3pAZrCTdtxzt7dOtaloiFSXHyrwTjofSmqm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HGBUkMiglF6bTke5PWgDrrImPG0bioBUA5Oa6KP7vJYhh3Hf0rlbBxH5ZYFioPfGc119r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9B/T1rS5zVN7iwNqFofLgmYwykFonORlemPSvVvCHja40tjHJKYEkwpDjfED6D0/CuNS3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Y7YpyRHkg5B7DtWqhc82ofR8HifTryTyp3RWY8PDlo/oe4Nb4tYpog8LB05ztIIFfLFr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fY3BxjIOPUV3ek+NII5f9Mia2lYk+dAxKN/vL70pUWkZptHrsmi2UqkyKrZB5I9a5jUP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Rk/L78da6LT9XMwDS+XcRt/HE3Iz6jpXX29jBeoJLOTcw6oeDXO6CexpGtZ6nh50O/spt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4GAw966K31K/tIhFvKYPBB4U9uK9nttEkB2eWDwM7sY//AF1Q1Hwhb3KnbGIXJ+8neoVB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raR441FrB4RLHHPEoMaXHzLMR1Cv1BPYGuz0vx1YazIthBHcxXu1dyMm3Y3cgnqBXit7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8yP726POPxFdBpniK6t7hIr1YriaFQi7vlkHtng12UcROGjMKlKMke130WvSQpFHeRRMG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oPQe9cNeQ2U11KfEUMouHOEePhHHrx3qhb6/qz3RkZvMhLYMLfwfQ9a6i4e11W3W38ti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bNd/PzanOo20YzTvCg8oXFhdTwgElRngZ68VXn0Txlbzf6DqKSxNk4kX7vsaxh431bRL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OI8jawA4Bz3zXW6R4oGpEgxiJvds5B71Ljd7EybvoT6abtom+37fNjO1igOwn2zV+7ub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HDCCBvc4GT2qCd9Xuoz5cSQxDueWb6CuY17wpqXiXT/sywuArblZmABI/wBk8GpdGSV4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4q+NmgeHXS1023l1K7YNmLBiC7ehJI6N2Iqtpfi/xt4l05dVSaw0OIn5Yp8yGVT/ABcc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2DNNdRyz3ES7ZBJhyB/st6e1dZ4f8H2M1ut7eS+REDt8vo/68CsVTqvU6r00eZ3EvifVd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dC+G+zKRAFxjgdQDXdaJ8OL0PBcXs0bQRDMbu2VJPIGD0ya6qPW9E8OvLBp1sisBiSaT7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34gTyiT7Eo/ecbRkj2wPatFhla8hOq27I7LU9L8MeGZZdbhlRNSiTa6RnEb7uuUHU/SvO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bre1mfyGGDj93j6Acn868p1rxxp2n3E91rl7HG8eBIgbMi7ug29s153qPxgmKvHoFoIUwQ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/eC9qFGlEai5Hu4vZ/DwfURcvZ702yTyTFCy9xnNeTa/8WvB1isn9mM+qXhZtyx58sN1J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qusaxr7u+qXs13z0mfK59h0qnHpT4DICMDjPA5puS6Giikd7rnxX8V6wrQ6fImm2rKVWG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PNebBZ5nLSBpGI5Zss7E+5zWzFYKhLSHIHAA7+3Fb1pZIQvyncRwBxj6ms5SKXY5W30y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XmtWPw3cTSRj7iMRuOeMfjXcWOiT3LKkUZUY5Pp/jXa2PhSZ22zBSgGMdQazkubQObl1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W0tkZ0j6be/vWtaaPfXp80FYIVxliCWb6e9elW2l2lipiRBuAG41FcjbcxRRYUEDgccd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Q62mhg2vhVGUG5cy5HG4dvpWr/wjum2cbSW25HI6A+nr7VslxGGJ6Zxgdcdj9Kytb1GP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XbFHy3XGTjpWvsafYj2kiXQba3tYWnZAS5z65I71tTTZG/G0HkAcYrGsnJsIAFIOxTge/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WeH/CdkNT12+gs0eQIollCFj3AGck/QVSaitBfFI645B3bSSRyR6e3vUMlzsI3ZAz1AJ4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/aP0+CZLfwjby3jREmSV/3cDD2P3iD64rwbxZ8Z/if4olD2mpyaXABsEFkNqFfVmPLGs2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eNdA0v8AdXlyMgn90hy3FcHqXxPlnXytItCABgySn1HoOcivi7QPHs0TY8QxvM5/5eox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6kV6DN4y06O0N1ZTGXgYjhBJIPQ+wHfNXGEWOx6be6nqOoRmKaeRc5JVHKIc9sVzVyJFG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H51zNvf+NNUSVI7dNN3bWjlOHkIPbB6HFdNDb6lGkaX0qSuq8nAUsfUj1rohFJaCbNTT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OdsgY5/HNdRFqs0kQiUhcPySO2O1chdTi0tB+8Uu4IA9PeodLkuprhQrlxwGIJ49ce9XY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twqyzzsMElTuxk03T7+OFmhszI+3+IMVz9a5fVbxbS18zUZY7OEdTK23IHpXlWtfHTwj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QuEbhEBG/wB8/pVqm2HMj3bUtXv2mEdnEHkYZ2s2BWfe3d5GyS6rfxWFrF80gYhQBjnk8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/G+qTN/Z8UOnorsUON7qD254rj7uTxh4wm8+6lu752beGkJVCx49QOlaRpWIbPq/WfjV4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yf2u+TuWLJB56hunFeT+Iv2kPGd2Gi8P2VtpUb/KC2ZZFGfvDPGTXMaF8MbqYL/aTpCv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9K9d0PwB4cstyrb/apWPLyLubpjHsBVqnbUVz52uh438XSSz3097d7m3OZGZYgT3C8DGP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Qr6lcJAvVscvj29K+npPBkwlH2KTMeAoSQEEH6entW7pPwy1DVuJtOmbkfvE4i/M4qtEF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8N6WvlxW63EhP35wHY114YqixRwmEAfIoXC8ew4r6W034D2aSq91LGmfmG3czY/Hjiu4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lEcximYH5ty+Ywz2wMgVnKoraF3ufNGjfD3xD4iiWfToZZY3wC6gYGfUmvVdP+Dy2MRXW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sCeoyDgGui8SePGt5Y28IwGzByN7fKhx/sCuN1XxZ4j1TZNrN+2wLtKxkRxhj3x3+vWu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2zvLE+AvCbwywwR3FxERkuN/I5+YHitTVPjpd5a30OFoyAPnH3R7AcfnXgU+owTExQyAy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c/N4psdJP2W6fMgUkhQXbJ6KMdP6VyVMUaqguh6RrvjLxh4hmzqV/O8A/gztXHpgda4SV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4cKF/ibjgfWuC1HxhrN3cGW0gEEeNo3klwR7dK50x32pEyXskro5OXkYhM+npXLLEGsaJ2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tsmHH3RH1I9c1gR6nruogQQNt2LuKoN5KnqcnnNO0/RJZrmO0ChXcEhtuAQPT3rror+18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E7lbbkgdwf8AZ9KylWctjZU4o84ispZJ2m1KSSQjIwxP5Y7U1mCYjPAXOB/L8aL251Ge5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7jgDP+FJbxPP+7UFnYjPHIrOSdiyeZcwoRgDjIHO4VHEkkR85FJ2HGT0Fa+qiNLiOGP5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evpmsXzwFKZwGPb+dHKy7rqStIJSTIioW54Oc/wD1qpeQJGBZDktuAA4yPbtQt/YqDg+Z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of7aZSTGFAHB9atU2zGdaKOis2SECW4IzjGM81oW3jDS9IQywWYnmYEIXbG0jv3rziS7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PY0sTrJHuGQPc1ssP3OWeJua+t+JtW8QbWuyscSklVTjOa4qWPcGQbh1xkY5/wADW6ki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W7kemKWYQk7wCpYc4OR/nFdKSWiOVyb1Z5frugx38JDZ8xRmMg7fm9Oa4ez1O80W+FpPn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fQ17q9rE5yuMAfLnmvNPFWiLdITEhDodzN3wOmK3U76COuiIuLNLnbwcAnrmqDaXBKPk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xXM6P4gSS3FjcsYpI324J5KgcV2FvhwZYZMkcEA5H+fWpasBzU9pqdncZjIljIwXbkkn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YJKp808tUPkXzEvJGHTGVcMOc+1U5IZ9m4glvTvQB1sG4IBJw3IBHOR2NLc2scgwoDMFP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nPqUUy5lJjPyhSMjr+ldkD5hIIHPQ9hjqKAOXubbUEi+QbmByQv8Q/8Ar1zVxJKWIZSr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HOzII654A9B+NULiz+1bgyqcd+n1oA80vPEy6JGFlQvLPIqBewycZ+mK7UWhurQXaHa+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PU/D0d1PGZY1bymDAE5xjoB61q6drMenTkXSlQSFXIzyPagDnrzQfNLJO4CODgdxn39a4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s7T20SzQr0ZTjIPt14r2HULqG5uB8mUA3Bh057exqU3gWIxRqSzAle/A65rSFRrQynSUj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EBJ0O88FWHA+vpW7aan5tuRAfLYn9R3FelNYW0kWZo1kMvJBUEe49a4XXPDNvaJNeaaTH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entW0ZRZlKDRPZ6veQBY5W+UcEHnOfStmHXS0LIAfMHAHt2rymHVrhCFnHAIBHfiumj161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9jVuCM1UZ38urm8hEJDKSoDKf4sentSRt5aCNeQp785z2+lcza6hBOhKrls5UKeeP89K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mOQDwRwf/wBdP2fYrnP/0vxG0Pw7GLlft65jyMgHhh1616pYm2gK2dtAqoSWXYMAZ61g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tJwRg5z/AJFa+myYumWEK2QOp4BB6CvGqV5TVuh6MKSTuj0Sz2tCkZ5fOMHr64New6NC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/MvU5HSvEllljDOuAT82Md/avRvAeqy6nZz20e0tbvu56EHqK5ZRdjRanpMAuEtd1yu7D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mQb+QDkcVq2mtaaYPKv8RsBjCj5SD/Ks57djP8nEeTyfTtx71DZZKtmkqnIG3HfvWIby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cYUenua14opYWcOSULD1xj09a24v7PliKzKpJ/ix2Pv7VDdhpXLuhNLeQCcY8t16PwRW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p459PauNu5bmFVjtw0aqV8vPyhs+ldjb21yypJcKUZlyADjLHvWb2NEV7q3hwWRsPjty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5Sfl5JHXFMvY545ickRAZU47+9T6cFdC27O4nAI43en0qCzo9KE96TbzNg9VYjJ+ldHF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ATnduJI/DH1qj4a027vLnZbhRg5LdFUf4mu8u/BLzKGmRnweTEfm5/pWlOF1oYVZNO1z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/IjcQ85BIyDn1rh7611LRJBPbybwDjHKj/69exjwVJbqkzMNmMFZAc49SfWti18Ixyorq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HP15qvZP0J9pZas+f4ItU8RTiS6VWwPlKHB59R61ZuvDlxbZQb2Y8jjI/OvoBPCSW+5o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DE+h9cU+10rbMqXCkBjySP6Gh4dgqx862unXAmD3JZIzwcH/AA6V2lnaaSLZXdBI0X8e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2i48L6ZeYBiXK5AKgKP8AgWPWqUvw4aZF+yoo3DDODkD0wKn2divaXORsIZtQjMlhKN20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KhPCN1dPu1pA0fPyuvzZFdPF4B17SpVvtPuLZ2U/cUnzG9tp613tt4b8XXFqk17ZoEYD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9zUuae5SseO6f8OI5Z3Y5jhzmIRrwT7+1ejeGfAM8xcxJMVU4YsoVfTgEV7H4b8LXHlB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gBB9mr0DT9Pgt0eAfICMDB3Ee9OMebYiU2jxoeELy3vLSwsLVMzNtDIfukdSxr2zR/DM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cuWySzetami6Ouns9zJIZZX6EjGBXRgK1dlOj1Zy1Kj2RkLGIeisQvJVR6+1a0IRVDqD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cYp/WukxJWAkUhh1HT6151r/AIYudSdIdO2xksSWYcKP613c1zHHwzBc9MnHNSQlSRg5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rSLhNx2PKpPhvqDIBBcxeb1Y8gN9Kv6V4HMCn+00Yyg/Lg/Lj2r1XjoeBTRJGSV3glev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dzT6xUPOdSs5bJFXytsYbqO1TwWs9wgMa5V8de/vV3VtRj1C7Wxt8lYjl2XkZ9K8+8ff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ZaWkEst1C0nmTswC/wB0AL1rlWEjKq4x2NZ1mocx6OfDNjdwvFcRDLDGQPmHuKdaeFbX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N0pAA+lfLV98bfHk9q3l31rZLjP+jxDdg+7ZNeMa58Q/Feryh9Q1e6u1U4Vd5C9e4XAP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7HJLEylszF+KumbPiz4gezgMsMkqmJwMq3y8lT0rM0/SryaMM6+WByc9jW02tzTsN6Fsg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Jrxoomw2Bjn/CvQhBRVjk5h0WnRRId7kjnqeM1DPLbwxl85YdfQiuPudWmWQsMjLevArH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3CqTznjirshNs7pNYWA5SLzVPH+6K7HSpV1hlhnj2q5Gdo/hAry/QNUs7fMbHeWPKnvj3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m1IjLjOQcYz7CuetotDem/eR1ptLSzkaOyG2M4wM5/Ortj5uWR3LAt8o/u+wrAs2eMsj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zauwdQM4J9Oxr5mv8TZ9bhPgR08dsqjcwB45+o9BSuuQASQu7KgDgcUsf3QR9BznI96a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wCqsjqZkzu6Sfu1z6k8gn/HFZN1EMs0h+U9Pb8a6Tyycsy59x0rE1FB5QCkkZxjGOnW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GcZB46Y/HpzVCZSgbcTliMjOcZ9a2mjBXbztxnkVTuzblQ83RhkDO0H61003qZM5aWNU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j61y2vXkTW/kptaTPy88/lXW3N1lmY4wT0P3QvTiuDlkSaaUSRdG+UkdvY13Uzkq7WPP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ZAAHweR7fzrJcxSxoY0AGCQFzmuy1WMFGJHBHGf51xkieWMZJA6LnGffmu+m9DklGxmXI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Gc45z0x9aYqlgIl4Qc4PT6euKSRFErPnKk8VMpyuHIyeABn6/nWhCHWzyQrJEp3RkZ2v7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pFSMYGAAACcnj2/Goht5J4J9ev5VWkJRgO4GRu/zxQM01kGGZjgHg+/FeWeKtUnZWii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B4YD2PrXZXF28OOckD7rcg/TFeYaoA0jiQYIGADzhTyOa6KMb6mVV6WPN7u1aUszk4HI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qkAIWzwuOOhwB2/Gujl2xuzZ7fKM4bcx4J9Kx5Q0ZZiGwh53V309NDhmtbmDdpjBHJ25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VP7J+oJ4d0n4s+PZAwbQvBl7GhPyB5NQKwRKD3IYkj9K+XpWKNknJJyOMHH8q+mvBFpd2v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QgLHrOsaLoMTOQoLwSG4fI6nAA5969nKKHtcZSpvrJHn46fJRlLyPm6yt54nt2wWZEVS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7mCTMKZ6DjANYrncvlqAAOCB1OfSrsWVJCjkHGc9h2r+o8ufLoflGM1uzRkO4bRgjr15N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vRew/wA96nADoVGeP4sZ+v8A9eoWUE4A4HqcH869t9zzNittBYyHknAbt056+361FvaQ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+lWSCPl688AH5hmmZUnC8gZJx/SpGVZUPll8biBj3qg8n7so55IBxjOB+FWmmIVmdhtz27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mwchSc5yO464PvXPXjdFQ3KNhKIy8Sn5hjA+6a6aCYIxJAY8DkkHFcZdSPDO0oBGQMDr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xOSB0+YZP8hXPhqlpcprViuXmOgNyq5bPAyMr2H0PrVW5lywf8PbGev1qLnpyxXDHn9K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xn35/p3rvlVuc8UIZA8gUHaMMMDkfh6UolJHGQPQnqc+vaqbyhSd5bIOMjsQen41IHxu3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P+e9cspI0sW4ZzFK75LoScfh2HoK0o7+IE7jjjdgdTjpk1iNMgUnPVc/l2xUEjiKZWHy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cdKhVbbCcOZWOrbbIODk9N3XOfSqNxLATtGTtAz2HHX6n2qgtwy7vLcDgBvb0qrNIFYiM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8uKTq9RqnpYuyXQVFiQfcyuCOgPJz7muZurqRyIkQEEnIJ6/4YqaaTeQCfkPyrg8sT3z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8jcAlV4JB7VxYiba0OilT11Kkb7ZM84Pyk/WtVX3BdwBbngng44yfeswwuCOvXr0Ax/W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sTkdT7n61zRk7m81c3Y5kmBjCBQByx6nPOB7VCoIJwDx0Hp7c1nrIwcKHGdm1T12g8fr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IewOcEd/wrohI5KkehY3YBGOvXPcgYzT1b5nxgMoHzYyBk8/jTQARu6nkucYyM0Z2gIV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7V1dDGzAyNuwpwD1z1wTmo2lb5pMYHcjGf/1UjZ2ggAhicn36Y+lEG4Hdj5sYXHYdPpSL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B3EfIB09OfxqBgA+0Auckbl5AP8AhVtxlcHcSDgcdcnJ5qC2cvIjMw27uo7fSgCZIjjc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btCrnHBBOOw7Z+tWpmbd8uQwyQAefxP0qL7wC5+Qk8Z6+3vQBTZMsAceoOe9TxnC5PIJ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27EbVIAIBBXqpFTqvygq2SPlfPHHYkVcNwJVYiQgjplQowBjPfHeknYFNiKU3N8oJ5OOo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B1I6nAGcgd6py72YFmAAJDN1Az0ArUC+WEceSRtXA4OPwqJplJyxIPIK4I2Z/rRGS6ZV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Gqt6jRws3p09HNS3pdBa5TR42lMZycYIHXf/APWpbliTtj2gH5mz2OegI7VTZmADhsZH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bg9Npw2cbuOSetefWqtG8KdyO9cgMwyRntwAM9vX+tZTshTJxnnv39aszOzxoMgqoyST1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XcZHoPWvJqTuz0qaSRGAjJk/e9c9fcVMiyFlCj7xyCT2HBOPWqMiyMdnAx0Pse1aUKHy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B7CszSfuof5TBOgPXgfXrUsUE52zL8uSCueT9celXTCEfJO4437lPAHoPf1p6O/luOzgE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HPcrKh3PztGcsTjPXkj61Zh6gZ3Dkqx/iPoTTGEp3HgnAAx6cY/GoiGcbWHyjPXjnHWm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Do2c8nPt7VTFuuV3Hcw5I6D6CrSMmwOzbdoO1hzk8fjTZFidvNcttYDBPY9+PegXoIyRs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z+f5VUlhVXARsrjAOOuO9WT8uRgkjpjoMVXmZHcPzheDj+dS0GxWkRxGpfGScg/zz7mo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ccgHgdz+dXZGBj2KuMHIwckn+VRIO/BI7+p71nKBtGo0ZMsLZ5+VenTp/Wm/ZeOM8D/9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yox2qvEjs2wD7vT6GoVM19toZwiCAjH6dPqalMTkDaMH078itg2YDKcg442gd/8ACmyK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OKfsUtSHXuZPK/LjOB34/Cl2gKGjJVwPm9Bn2qaYKWLnIB68c/Wq7XIwAnB3Y+oFZy0N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xIwB2/z3qiqNKpcgsFOAM8nP+FTkhm25LA5Axz16j61egiCxK0YOec55z7e1ZKLbOhSU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weMgHPHpWgqNu3ICuey8jHanGJRnscDAAx16ZNOU7fkOdqt/ukZ/pXVGGhyzk2QnZIAz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30pkgDE8ADkY7AHrj/Gpyy8AYC4447+tNjOTgHp1x2qnDuKMmVYoy7gZLAKTz79B6Uqk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5+nSrJQsef72CT0xUqgfMvPrkdQD2pqHYbqIzwGddy8qTjCnuKuKMHPQnuTxmr0MSRNn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ldyorNjJVufQcUqjUI8zEpc7sjK1GYMBGDyTkDqMHvU6FUULETgLySOoqrG4LiXC5bO0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2jICk7CcdiSf5814rfM3JnY9EooiYRpKODtzkAcUz92x3FNxOVC54x681KNqqAWwc5IP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DGW+hPIb8u9Q11Kj3NTREjW5Z1UkLnhhkDI6j3rUu2jIDOTg8NjOc+pNY+ku0JlK5Ixg+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AJDlTyR3x2PPatKUkriq6tH0z4AkS28K2sayDHzMu452qe3rjvW1d3iRu0jyIoHOQ3yn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7/S1WG4cLEdrovA56DP0rePh2yug0d1JOC3JAbBA+nSv5+4koqOYVX5s/QMrnfDxXkbEm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UyAQw5x1x2qtJqVm6PEZFAeNskc9R3rmrrwAh3PaNwRjZJz0/u+1crceFtW059yb1KDA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eOleFFWdz0SvYoscmAflUMNx74Pp39q7eyKY2nOxQPkU5OT0I/GuMsPMMjhlwRyQB69c/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+m3gDtz1PHNehOd4oUU73OjG1BtHQcc85z15qS2JFxGTklSW6fLkdKrRMSAg3DPIUjjH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iO7YSOh6Z9fSudmqOrtXLIA7ZBGcg46d60UfLgr1wOh6461TjjCKSVC/j0H/ANerViwD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eK5ZbHVHudvpozIrH7pGRz/jXVwBUUHcQT1x1/z6VyenBXWNgMkZCn07V2kKng/d4+orz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dFtJAZFQEsWPXpn1rWjO4Z2/MAMfSsyNUTGDlhgjj161djlgYHfzt5OR+me1c8kdMS0q4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FIXnOOe+arpIQc5HXJ9PoKtq6uvGVJbntj2xis5FEa59TnP+RUYIzs6Y7Yzinsw5wMkH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TgsZTnLZx2UdsetSASNsJwccEE9M/wD1qdZFmukZNpI+9nuCOlNkTO5yfU5/zzUcI2yeZ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2oA7W2BaXKtgKOh4FdJE5hIZMZGcbfT3rkrSYMo2EnGOT2rahmYg5I5PYf07VVznqbHoEF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KCOh61cjnjlAdH3KejA5/A1x0QZmSNCQP4gB09Oa0owlqvlgNtIyTjPA71vTkeZV3Oif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aYqALz3O496ihXMauRywHHp/9c1Y+ULtz1zwfauhM57ssWOoXthMJrKXySpBwBkH6j+d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wj1mIQjAzNETtHuV6j8K8AOM55ycc/T+VdfokrmQRkqSBzj0ppXYmz7T06+jvbVLuzmi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/HuDVkalaPK1tvEUqn5o246981816Xd3lhIZbGRrcnljGcbuO46Gu0tPEsUq+Vq8YDHH7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dsVlOm46oS1PaJHNshkZGfH90Z61i32haRqy+ebdEuOMTBcODVDS7m5iVXs7lby2IyADvA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TiYbtpU+hp07N6ob06nJ/YIbKTEEiNsIU+Z61tW0Wi3oDXMf2adDxJGx259/apJrCW8v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ybuRjucdKj/s65hB3qmB1Oevtiu2MlHYyndo3Vgs5rdYZRFexDI3MA34VDD4M04zme0E1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UfQVzC3sVmWiQiJyd3XGPwqYeIAowb44HUKw5ro9qmveRz+ynfRncWVj/AGYJI7q6a4Un5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w+qaZGnF1GuAcDPFeWS69Zqnmy3TKvqTt/WvGPGXxY8OaNPJp8Je7ugPmihXeQrDIJJ45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Y2+p3V2z3jXfG2kQRSMrAshwGJ615drnjdHiW4luIrWEqdruQMkdcDvivk3WPitrWoS+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3H53KDoCvQH1NcXJNf3VzJPrEjXJkT70hJWH/ZjXoPeuXEYy/wDDR008Ny7ntHif4taB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ZcCIkbYmJ6kDrj3r538W/Fbxnrskmm2LpaWwGFNmDuP0b72ap6poiveC9eTMQGFXPQAc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BbR7pW/iPofeuGVSct2dkYRWyKOn+Cb3U5Gv9auwBLh33sWlb0ySeorYl8PXFuAIbj9wp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W6fhW7ps0EE2+4Qzb1yEY5Of610gstY1dwtnZSMThVQrsAx9e1OC7ETdmcTZaZBbKXJ2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oAelaqbZcJbqXOe1esaT8MZgRNq9yqKefKh+Y/iTXoOneHtE0lALeBGcZy5UZY+/0roj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8U0nwLq2pMs0y+TGSCc8HFep2HgzTrO3KSbmdh1AHX29q7Bn28HgdsDGKptMGz3IOPetl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uWxXisrCzAWCIDAwM81YLBRwAB2AGKhMoAI/L39qw73V4LeNmeVI8cYzg8e1PRIlRLtxf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WNJd239oxRyz5lZDIEAy3HtXJtqdy7s6vtj5YtLwoHX8q+aPGPxN1fV9Zn/sK+kt4oQb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8Nt77SehqHeWiNYxXU+xtT1ex0+Mz388drGoy73DiNRn696+RvjB+0boduieG/Clo2sSL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TaeIlz98t1J9K8D1u11vVHeXU7y51BXYkiWRnCkj+6TjFclLo0brhE2MvGMAdO2K0VPu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y/av+LWrytBok8WgWToIglvHvmGBj77DGa+U9abVdauDqGsXlzqdxksJbmZpHDHqVBOAc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m8/AUnd37VzV54eeMrKg5OSRjhj9a6KcIpaGbuncxNJ8Xa5o2yIk3MCr9ybnb24brmv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GOOYNG8uBh8bc98H1ry2SyuEBQoQzDhmGMexBqkLMIPnUNznK8j6Z7Up0ISRSqNH0u8E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864PVT3GP1rsvhtbQy69cLMo2xxbwD0yDjPpj14r5f0bxZq+hiNMi5toiR5Ugz8h7A+1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pOlrJMbedbqZMMEQYGPesFh5p6F8ya1PrO9uWtY2dAfYoM5PbH0rmJL2SZS8sq2zKMsZG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W1X4wa3fwG3sVkhQFj5kjYPPTaF6Z964C5vdf8QzAS3NzdY4IViVwex/+vXVGk+qJ5l0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J0Of7PPePqFygOI4RyW7ewrzzW/jzrjQtbeE7VdNVlwZ5SJHcnrhex7V55ovw+1HUJ2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2G8n8u9ew6P4E8OaZtIs1u5VI+dyT8w7nt17VooITZ4RezeMfG9wJdRmvL2RF2gMW8sA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+k/DTXbtDLqUyW/RUwAxI7g46Yr6isNGE4KpEIUGRsVdv510Fv4cV5BbrAWYjPyjgH69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C9E8AaFYGNZrcXDD5vOmGWBHsDivU7bQpjAsUaxtCwyAoxjP8q7+38CRON5HlyL3Y8fl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0+MeYRJKg+8ScH6LSk+XqXe+xxGleEdSneK3hgaV2zwO/wCNet6D8MLwbJNTlFqh+8uQ0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p8TrrRIzaW1kjorfKT8v49M1yepeKPFWvSPdSXbxbjgJC2xVU9B9PU1zSxaS7j9i2fR1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ZZ4hOnz/AL5tznA5455rmNZ+L+lWVu0Wl2BcEEoZCVQMOnyj1rwy2BEqSXczyyr/ABMx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VYg7bxbxk7d7j5iw68e9ctXFNmkMPHqen3XjnXNdKPNcvHEBxCh2KPy5I/GqSalo0Y8+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BvfPqcf5FeDf21PMfJtonnBPVyVGAOCPaqd/Lrk1rJJPJIsXyxlIkGFB/vEcnIrmeJ0Oj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a2kt8beMpHEshC4IZmA6cetcdqHiW7vHKwW8jxI3WQ4THrgVn6Vo8K3YneAoywlI89D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C2KeaVdTuOeMj0P9K4alVtm0aaSMiODXdSi81g3lsx2ouEGPXI61YttNkMxjWDJA6dST3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NPPdxToDvt1XABHKk+9dDFp9s8bQqQkichx3HrWLiylJHlUGk6he3clvbwF3U9+wPTNd9o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kmlXG0GD7wYZwR6GumnktdCtRJGqhioZ3I5YDviuYGtCHzrqyAMcnJP175pjuy5eWq6VC0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IU4Yn09vevNrmO71GBr0KAQxUgdcdvrS6rrKQ75JrgYOeN3GD7Vy6+MLa0iAETuwBAGe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UKD3ZnKrFdTSWB2J835FU8k8An+lUH1CysbgSm4UTdBgcEH1rjbzWdQvHbdISrEkoOgz0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sC2epP8ASu1UO5lPEW0R0up+IvtFxMbdiSx2lu/HcCsRtRllYI8hOf7vB4qps2rt6+/c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72QR1FUoJHPKcnuaYnKELkc8gDkf/AK6ebnGCw2qPTvj1rN6LkEAdjUgwgJZvlHJz0/xq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oAG3aO/HFPgbC7SSw68fyFZZkEgHfPPNVrl71QgtyMA/MDzgUEHRhnOdwwQccdcUec52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ms2KeQrkgFOgA7Y71ZWRmDDGCcbTQBaScKMOcHoOOBWVeRgrvzlTknnJp8iLKQTnP9BV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DjsTjB9qAOC1zR4bp0mX91Mo4ZBj/Oe9Zlpf3tkjW5PzocDPXH171q6i19b4O3zADkk9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K5hM8ZzIFDA/TtXUloS2aOlT6hdXYZ7hgMgtyOR6YrvisU6/IMqvbpivEjdXm5V00lJn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D7112hReKYcPfSoyY5Gctz0qHG2pR3oO1fKCDjGDjg05Z3DbZFOAc8cHNLbTQyIwkkCOuM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ZLUnBkXkeucGoAaGUcoQw/Pn1p2cc4BI9eOajDQpkK+4KOgPaooru0lbbFkEdiKAGXcM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u5J+npULaVaSpsuFDEnIIPI+lWpAjfOMgjofrUCrc7mUYK5Dc9elUkAsFhFDbNDjqQM9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5SlSN5zndn9KlNyI1wwz2x71GLpBGzsvKc9eT7YqQEaF2B2csDnnnGapT2c0kSjykZck+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nUNaxbRnDbuD0p5vXZeVO7HGOee9WgPPNd8PQzIrm3H3uHAxgn1I5NcrL4Yv9zNbyLsK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r3CMNdoYpwMng/59awp9A1BJvKSEvHnls5IH074rWNSSM3Si9TwGS6ntJGTJRl+XAyp9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lqdp5UcoLQTAtGzggk/X0r6Ks/CWjz2625t4i0nBWQZcj15rv5fB3hjW9Oj0jVbd1t7cA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G/nXQp9zGVK2x//T/ImCceWY5iOM4yv+fwq3pz25lj8oHIbOTxyfb1rmZCzFCeEyBnr+d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2NRnGPmHc/n0P0r5972PVvodo0ZWPf2PbqenUelangK9+w+IGgmJjW6UxsxHfqvsCaaY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awIrh7PVFuE5MbBsDrkH0o6WGkfT1nppkJZx5iNwVK9TW/Fa3DyrGINyY5kBHb2rQ8OA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mQqxI6Z74ro4raPczAAAgcDrWDLe5n2WmNIylosg8kkfyrYl0NZFSSODdIvQYwD6da6j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ACnGeld1/YsF3b4ibypT0I5xj1+tXGF0ZOaTseLwaLqmpXIW8t5FEf3flzHx+gxXX/2M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KjYCHqSPbOcV6dpUF9ptsLVrZbkgkk7hhs+oNI/hq01C/gvrm1W1kj4/ckBm/wB4ih0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8HjWP3fnGdwPmEYzz6Gux0f4NwTHzdSd4U6hUOG49u1ew6TpljZKfssKxvJguyjBYj1x3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PrWtPCRauyJV5bI82svhrounonkSXAIOd27HPuOhrqpLNrSINaxea68KBxXQnB649Kb5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KnFaIwlOTd2crBFqF/wDu7+yEODzg5z9f/rVpizgskAjRV654xW4SS43Z5GM+n4USQJKp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qCJ5rnOuyw52/dHXp3qldW1nepmQkd8gY/KtqbS97EwsFJ68dRVIaVchw0koK+g4qJwd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T5GINk2Bk/Lgkke9er+GNIim0tmviYXfIG/g4+tc3Y6cILpZHmwoP3V4r0bTrqwnHlnL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+RrndNrcvn7Gxo2m2FvAtrJGsrqSysyZOPrS32jia7WYEiPPKE4B+grXs1DbUhHy9sc1q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7+epqXRTQe05Xoc9Fo91keWypHn+Lggd8V0FtbwQEpGPq3rWnIVdDkcHioIY0QELnk961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y3KN5p011JGY7loUU5KqOp+taKxhBtHOO5p5qJpAo578VsZileaXZuGASMjqOopgbIpw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zSbAy73RIr+3ktp5HKycZ4yPpXOweAYLXJj1C/YccGXGPoa6efWrC3GZJgT6J87fkOagi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payJF1Mko25HbaOppNJlJvqZU2h2o+a5urqJEwCzzECqUVnp8R8rT3nkBJDNJISTn0zW5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fzr24Z4uCICPlyO9advZW9mNsSAEEY9sVDpXexSqRRR03R4LVSx+85y1fGP7WGpvpvjLw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dioHOQcZJ9vSvuP5mOQelfNX7UngpfEPhCDxNZRFtQ0R2cFFBZ4n4ZW74HWt6NOMZaGF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CSy8blDcnjmspLyAE+X82zrjqP8AGsu11Wa5sBCduxFAVurf/XqzY2BvJWgiyCeeOMV3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OMuAenSsy6uLm8O1SCBj5c449avnw/exsUUEkDuP61etdNtowpuJVD9DGe9DmtgOQ/s64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PpSN4WubkgGdRG2egOfrzXYXN7plopHmLvB+6oyPxNUE19I2Co3BxkkY/nxUOT6DSMmL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w+315JrttPmiLCHzcYxk5xXOXHiCxYMFmSbB+cJnI9q5m515dwNrFwmSKifNJWKgrO57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BI56n6mumjijgIVsfK34gVyPh1h9kt5ZyRvj3MB157V0scyTTBUbKr/nmvmqy95o+uwi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4Uc8DgcUb2LDkYPc9R/+ukjYdNvJPT2/xqVVHUjtWR1PYsIxI25ABGCKyr2FRtO7gZPP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evP8hWddSeccAqqqe4zx/jTSJvoYk6FIPNB2nBxxkE9vyrnr6M3EaJMgkMfXvg1t31wd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1xXOXUbMgWI/N6nj/wDXXXTWpjJ2RhXzLKm1CFVDtB79Oa5i5iGMk4A49eD3xXa3FnbL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/zrjrhA5lKfKEPAHcD+VdtM45anLalESmTyDk9cjn1rlp7YuSin73r9P5V1t07RqwI6jp/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HfA6dvwrrp7mbRycrHox6dyOaZg9VYEZ/Srl5F1YcZwMY6E9jVTeecnoeT7+lda2MLEq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61DJIo5Y7s5OeO1OV8AgfLxyM9PpWfM2GJJKt7ds9yKYGfqMgKCX7vXrx1rhNSWORw5Y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hXc3DI6snUEYwf8AD1rkr9AHCg8gAEjmtqZlUZw16Gjk+mf+Bf8A1qxrohgMA5I6Z/z0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uj8DpkY/zzXN3O4gSHp6dsf/AK666W5yVHoYs0gjUgFcnPTJHqcn1r7X13S59H/YQ8FN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5vZGOdxSGMrHn/PSvhjVJmgRnf7qjefQjsRX6i/tOWcfh79kr4D+HoSrv5YuncDYSJIS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9NwzrmlCL7niZw7YWTPzwkOMgnbnkAg4+X0qdJs8jHXJx70qRpJuIzg4IOeee3tUMRXL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cV/SOGlazPy+s73RuxsqxiNSGIUk7T2zmmyNtOCFweTjsKoQBUlLc7j36j/6xq5gt0G3B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nueda2jGncRzgL6k4/P6Uwq33eT1P+frT5EPPJODg+9NYFMkYz9ef/10AVWjTYQoOSM56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2ctGuEO4dFB747f40fNuJONwPGex9/WplJQ5HB65xjr60pK6sNM5y5RslCOYycYP51Db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X61q36rtB4YcZz/9btWQF3u0gUbQR34NefV9ySsdEFeNjoUkEoQgYHqBjP0pknUDgHI7Z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AsUoDHhu+Dz7Y9qmkCAAscBTjB4GDXRTmpRMpRszFyBygI6nr3HGf/rVAJAxZW4OeD3rX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429R6Z9aYtiu8MFz1wG4Ix1/TpSkk9wM9laaPMgI29McZ/wD11TI3cOSTng+1dBNbsE2su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+ntWPJGBIQgJC/dzWMo+7dFQetiukhSNhk/7p6CrS3DsoBwp9fU/y5rNn+YFo+COWz1/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gIAPB9APSuCrUlE6qdNSOpi8hkJwBtyPXIPYeh96o3BG/pyuAqt6Dv8AWsdJ5VwqcAHI4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OZi7Nnnj3PtWEq0jVUjWCHad+ME52nq2eciol2owZWUsOvI4rG3yMQfMbOT+GKjLsHDZJ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qs1VHXc6JQNwJ4BODjGa0IZlBUyMAByTzzx2Fcl9slZjuc+/GB+FWorl1AV+eeOf89a1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VvU62XGwBHIbjr2UetCkMN7MdshwD3PPArOjuVkRFkJHPze/t/8AXq5DtEjlWDccnqEG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dNDgcGnYnLFcuflYcEDkD8O1Ojj3NwCehBBznjriq7khtxOF28Bu/bJqeNgcnABzgkn9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ZXSNVJJUcbs/dPpTYE2sGOTjgAcHPqRSzyhpFiVBhs8N79D+FPgICZbPytjjkk/xCrAc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jd/EDzxUQkO5hyAO47Zok2h2U4wq/e6gf/XqFCd+EydwwFB7nvQBMGbACqGUBhgcEc8Gp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EE/7WBnrTFjKYkY5Kqck87j7VMsyxwM2OVwcdwPYVUXbUaQy6lkji+R+X+8Rzj0qhEEB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cehqJW81y7nbltwX6HOSacsxmnEjDAJCuMYJxxWUpmiRsoSsbAjJA5HQsRyTnsKzJZTN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6fn3q/cSJAoQ5EgB5P3QvZPc45rMGGO8DJIyFHY9QT24pOp7thcupmSOGYlVwAOF7Bs9T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/HsR7Vq3D4k28bwBvAHBBqjIB0xgHp6DjpXlVpanZT0RmOx2sg5BGMHsKqpESwWP5SM85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9R+vuP6U4fMNo9OB3J/wrke7Or2jSshkcDFd3K8fhj1q6qMAPm+ZkOPfBojfeQdu0D5SP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lQoJGdnv2yelBm23uQrtOO6gdPr/AFqXaVIVJCSowPf61XA2MSflHUgdQOwxUqvtcoRj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6vmRJaDxqMFslj6ZBI6fTFLvWVgwHzjAwSADn0+veqn3iACAV5x3OO/1NBieT5UG9m+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HMgNK4DYJwAoXkDoG9u9Ug7hApIO07hjjPGKGnmWPd8oJ7gdT0xj1qPywN23JA4HH+eKY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DjqSf0qJchiecjk4/nU+515Tj5TnHdelNT5doz82AQBxmgABD/e+bsMjHBphO1CVyo28+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MNqoR37tyafDkE7gMd/c0ATQIHLMeNwUHHcemD1qW3jCbgM7XHAPbHUfhSZbbu6YwQMc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dvvA85PftigTYk8bQqQy7Nv3Tx09PrWdKw8tpGPPQqe3tVm8kW4O7+6cke9ZFy5YhVyV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BCF2UJmKkomSVz05FZmWBJXqe2c5q/IuOeSvPJ9Kbb25kZnIBAIB9R71xVNdj1adoodb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9Oa1I49qjHJPIH9fxpRHtJdRgkEE+v4etMbajAkbe4Y+4/lW9NWOepK7Hbjlhzk84HQ+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Ynk5Pal3MzDA4U8gd8dT61HuGSMkA9D3/ABrQzH7tpz3OBj2pRhl/d5GOx4GfrSqWCFX4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IUfMq888D3rSKE9iuqnGAcnpz/jWlDCdh3Ak8jrg4H86hjt9+1iQMfKOOoqz5hRAGySn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xL1IQQqszDBxjPfiufumeTAQBs8E55rVvLgbXC5XuMev0rFgDcs4GWbj69q8zGzv7qO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IyBvZGKAHjOMGp1KspZ+QOD7E9Me9SrG8eUfONwGB1zjrUYkX7wAIT5en5D3rh6Gt7iYx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MAfX1NV35Vio+Xg5Pr/SrKKZHII5PJz0wOlVmbcMk/ePHBOfx9KiTsi4mhZD7NEJHYLv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MsxIU8Lggk9c9vfFVg21VjwdxXI78+tM3SRzogATPJLDoD2x71ipO5drs9n+F7E3Wr2b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IVOQfoc9q9hCcbduARgkdSR0P1rxb4f5sfE8KOTjUNPkh+UdHjO8Z+vSvbyUSPeSNp/T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cwlLufa5I70LdgjxzzlcEMDxkU/yIZCRIuflOM+np9MVAQGDE9atWltJMu/JjZT8ob5eR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yebatp8UF/KLePyxhZFC8fKe2PTNVIhGiK2NoGSfUkV1XiNVh1WJGyC9vkDoDg8/hWDKF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DOPp+Fd0PgRSRJBK7qiNuZSMnB7HvWtp6xC881gCAcAKTyBWFCu1+ACF4U+hx6/yruNG0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dlVMk4ztA75FRPRFItzzIPlAIUdq0dPIEfmLhS6Zz0IxzyDWlH4dkKCW7KwRsQAzkDd6Y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2fhuKZQJxMTG+QwOAcYPPTHpjrXK0dEZakGksX2yDlD0OeDnvXcRMVGCpPTkdSfp71zc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I5x9B0z6V1UUOERVfeOpyOQfTI7+lcVXc66Q9AzvjacKc7j0JPXFWFhk3+Zu+boMc4FP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B/nvSCXbuIAz6npXOdI4CWMZVQ7joAcCtJAyp8xbJxkZwMnqPbHY1UizI2TjHByCBirb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7QO1QzRDNx6HkHnkc4pVZSMkYwMD86dGR79uSMnH0qNowSWjJHrnvWbQEbfvH2gnrkED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TvBGBnGKsEGIE9MjIPXH/wBaqMrmTLHt79fSqiBuWE4QgyY2nn6Y/wAK6WAEO0p9Rn/6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jF2PYc9evXiuotZGHzOGwRgH1xVJGE0dDa+ILW2mFrcgKCcbwPXpu966hZLeeHMMyyg/3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pmuHCEgAksOOo/pRZXl5ZHfaylHzx3Bz6j1raEep5lZ3ke7W8wI2HGM4HtVjkHjv3P8A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XmRV1BRHMDglT8px3/Gu8S6ilVZIXVwwHfJFanM42LJ3DoMnvn1re06XbMHJ5ODj3/wA9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xq7DJ8yup9MEeg7VSJa0PXNOnWQA5wQPWtsoCpwAe/p+OK4fQrrOPMKj19c9q7ZZABnPQ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CvE91p0n2jT5ntpM/ejOMn6dDXoOh/Ei4t3Fvr9uJV/5+IRhvqy9PyriSuRu/wA/nUMk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UtAeqaV4i1m48blrC0tF8PTJ+8vFbM0jbc5IB4we1dpr2uaLp+ny3V9qCWqoDhm4yfQe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qrLZTywfNnEbFRn6V5FrJ1i+uJVuLm4utjEqZXJXnuB0rlnW5fdNVTvqe9at44gu9QW4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PuXbu91zXG6z4q1BHeS3Bt4APuggs34+9cdZXT2NjHbzxF2QBQVOce5rOv7i5uJPLQbu4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5tGKRyuqaz4m1eYRve3L/Nnb5hUKo6cDir9h4TldTPdTyJI+GLswYn0Uk84qzp1pcLej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613FpoKzEG9DuBysYOF/E5q03IJNI4RtLtdN3CIEuSCxQbufX2rE1G9DAJGgCqM7iMkn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JYMhR4gq42hQOh9c+tZ0fg7Q1Ad4CW4ZWZsnj26c+lVyMnnR4bHoGpan5YjjkYORtOMAZ7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IXL3bvIFXO0gZOD04717NBBBAnloqqB0GPX3qT7oHHTj35q40Fcl13bQ5nSPB+i6aDKt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wetb8KKkqsi4OGPHb/Clnl8uIglgW4G0ZPPfFYo1a0s5jaS5XamTI3r6ZzW3ux0Od80t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GarkuJN5yQAOvTH+Nc1ceLdIgYxpJ5pC54GVHpk/4VxmoeJtU1CYNDIbeP+5GODjvk0Oq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U8Q2dizRsxaXGdiDOPqa5CTxNdzsSIhGCfXk/WucZpJWMkrbmPJJ68+tODE5xWfO3qbp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FzHtWTZ3wOn51z62bmU3M/7x29ecVo+Yirlh9B7/ANM1heINdj0ex/dDMknyIM85xnNC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4tktQ3h2xCuZ4x57DOVB/h+teJQ27SRbEQHGCeOcfWuzutN+1tJeKxZySz5Ock89+a5yG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WJI9PpWsVbQpMiWzDgqeG/n+NVbjSbJgXlRd7AgMBzn1rb3KTlyOePTFQvEwJXgp7nn8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HdQttGJFHIdEzx9O2Kwp9P2Hy5Dg+hXrnvXuIsCq7gwUeo5GD9agm8PresxuIwzA4X3/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nS40WCQnzIzweDu/L6iufuPDygEjO0HJx6Dsf8K+mn8E2jfKymP0OckGmR+BtJhDNKTO3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4rSM31IaPk06BcXFyUtonkJH3EX09z0HtV218DX87CSfyrRe4kyST/jX1amgWy7BbQiLH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vUUnhveqxQkSSc9ec57Y9q35hpaHidj4L0uIRtKryuoyf7ufYV01joVtbyfaIIQnOSiD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w8D6hLJl4CuFPOcf5xXomieAbUxtPqJAMZ/d4baMdfmp84adTyPTNPkuXV2jIbPQ/wCFe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rebeIyBeR7++K664s7DTMNaeXLOQfu/MVH16U77VdTRfMigjuCTx/9euedVGsYN7EcWn6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3jwa0o9YCxtDbkEj0GDz71y1/dsZVjeUKpGdq9/aqz67bwQiK3hZ2HVm4B98+1YPE26l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6wDzjsJBONwBx6VyTXdukvmzyFi/Cxg85H61xN74mtTevNd3L3LHGIoBkL9T2HvWYvif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LOFv+WzfM+PZjXLVxK6s2hSk9kdLeXbwXBkvYxDCf45JAnPphqxtQ8faWi+TYRG6mQ7S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vXFXNlb3Mr3F/cyXuGOEkOQcentVh57OOwMNnB5ShgcgDOB2+lcU8TL7JuqC6l+78W69c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owgWI5d/xPI9sVzaXCgtukeYZ3lnYsee3+NPhsHu7d3mkBRWwqt1yDnP1qS3sVJYKcYGS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c29zdRih9hrV1/bMSfJ5bcfdwoUdcdya+htGs9PHh6Ro4wxlV5d3cnHBya8n0vw5ZpFHd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XIHALdBXqccI0bw9CttIZWlUpyc4PcD/Ck5GU+ljI8P6fJraSTXqqRDxEE4z2zmunTw5ZQ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fMw3GeOT0rm7DXG0GN4ZIQJ5Fym/5VA/oc1x118T4dCvGfX7xZIX5MC/NtB9CM9DThaS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rSLZabbTHEcXHzKuASR0xXLN4ktra3N5dbUKjaA5wDivGNf+Kw8RSTpo6rAEUDdyMgdM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9V/4+pju43nfjIHTgV1LDye5n7SC82eh+J/F0Op6gZXdpdihUGdqY9CK5GTxPq81stu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rn4gsa4ALDqc8g0shjO5BwT6cD/9VdNLDxiYzrSkI7JM7vMxZuQx54z6Z61HbW32dRDG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/pUfyj5h8w74/wDr1OuFyM8jGB2/OuiyWxzeZYwEByD+fT1qBpF6jI6kZGBx7VJK++Mo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5NwXaeSQN2TkEf0qHuWtg3LkMmR6k+/1o80DK/3Tg56k/wCApmNx2uT/ALRP6VHNbmZd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dIJE+75cr1/nTGJA4bj+Z7UQQvHFhmL9ef5flTXkdT8owD19KCCPlvkPXOTx/WrSuSoV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41U3RYJ3bsAZA/rUhm+ZcY4Ix/8AqqkgLJAB24HtT+BzkBs9Rzk1UExwABg85IHr0/Os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R7jzyBjcB6fSqA2ncudwGCemfT3p6tlcA57Vg29/HcFQrDcTyvUj61qW5VW2sdu4560gI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eijvmuYaCWJ9uzerfgAufX1JreuZZFlCLyvc+/rTTl0wx6jv61SYmjzDWrTyLzzbfcAu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ePptMl/s+VN7ptMbscAg+td5d6d9rj8ppAjDrgc4HrXP3mkW0wa3liQSAfLIAMn3PtWy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tT1Am7tVDsxBYIcgDvx2rXXUI1b7MTg7fmGemfT+tcpZ6a2iTPcWUrl58B1/hyPaup8u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HLkfnUtK+hN2PXVprKbdAqyR/dZOeT64ravJrSS13PvikbBHlnBHrzXK3ml28qeZp8rJ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qS1WW0Y/aZGkXHG6lYLyOrsb9btktBLudR8wPBb0z9K33me3BU5I6Y6nNebDyn2XUG6Mo3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zXaWV5NIdkxPIA3H39T60AXY3S4haRWYEEEgjqPas+/My27LGNwIwFUc/QVtwWDRp5K5d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XQ6PovyyTSHcGON7j+lJRK5mebWU0ce4OGR14JfOR9a2UiWXadxVicbwcKPevWY/CunX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Erjk44zWlF4V0q2tCjwrNHjkSLn/ACK05Fcaehw+jaRKCouCjMuf3mMbs9xiuytLW2V/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1P41zGt28dvYzxaUrxNDj90hPAHPy59q5K28UvBCtrPLIGjXgkHI+praMLkt3PX5NK0/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YdMe/FacNnaBIyZD5YYZAPJHpXjtnrmpX6+VYRySuOuFJx3xXVi38U5S4W0lkXI+UcMPw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U/IFo4mhEaryD2HGP/rUllK1jceZJkttP5etX4rdD93JcDkf4VBcxpuKrksFyMenevnZS1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xDBPdrZPk/LlXJzn2x1q/qltiVJY+hIYDvkf0ryrS7mW21eK55AjPIxyy+ntXtN4BPap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8iq21ZKlc+h/AGti60a0kkGGxtPIAwP6+1evW7xzom1/mHbHrXyt8NdRJa50OVxuUedE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6Ss1T7NHckjcfu49PSuaclE1aPRdPuDBD5SpuZ+V4z9PyrttAEqRE3DBmfn5eoI7YryG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5zxn9a2LLxzqGnsHuIkmjH3lQbSB7HvVU68L2MpU3uevy3sUICzSojOQF8zgEk9PrTR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O2iEBOXmmOcD/ZHrWLp+o+G/GdmcEMQ3zRvw6n1Bqd7bRfDR+3T3UsUXcPMX/DmutNNaG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n1U6a8MsZH3ZCvyMe+D7V3CfMu4cAjOe3FeDySaP4vMEuj649oFOSifKzEds9q9Vj8Wa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LOSsZYg4LAYzkcc1dOp9kxlF7o6dc9OfepGJAzjnFOI7kjHUc/560hG0YA6dq1IK00r4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pbUSlMOc85xincbs4qwNvYcDt6+9AA0a4zjv1zxWbPK6nYkZY5HtgetXX3luRn09xULR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rsVitK0qDaD343c9a6jQp9p8uU5GcnFc66hxgirdowibevU4Hy1LjcZ69p0iqdynHPSu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u8BkUcAE85PUf0rvbeYHgHpU2SFbqbvlhxmq7RlPpVq3kDL9KLnlVIHehK4zOnljtoHuJ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egAqrZX2n6za/abGUTRZwHXpmtHKspRwCGGCDyCDTYbaGBPLhRUX0UAD8hUgZ5kaJ/Jf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QZshzwevvV8qCCDTSNoA4P0qWrgVIdNs7f5oIURjn5gOavoOpPrUYBqYCtIqwm77j8jt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vQ5GK0SJZmszow46c1y/i6Oe80We2SMyCVWR1Az8rDmuslHoKpy7ljbbw2OPeny9iZH5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2vX2jXnyiGZnjGOiP8y8/Q0unamNPnSVRgBs5xx+Ppmvor9onwy9rLb+K4o2BVvLuWx1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5ggh+17lwGRhlsnqPSuiLurkHo134wivI/Kj+Ryozj7priLhZHZmaZ2DNnnn8qfb6fbW6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PHsK1YNNSSPdGwQnOATjHtmpsgMH7NNt3wAnuB6n8at20V1Ls8+OMoD8ykE4/Oti2iKu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b6VrykONpYcYz0BpMuJzd4ugWcO50VX7KgOSPYVycupacBtSNx82QAPT+ddnqMVsu7zBv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zXB3ItYnK7cnd34x/9aiKugZ9EeGbpb/SoLlFZEZMDIwT2ruLZYkALj7uACOuK878IZTR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td5ZMZI8+jenGP8AGvmK/wDEZ9jg/wCGjTGwngDnv6mm+bj5Tg45x3H1pE64xnAz6HB9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6Zzz1rI6Cu0pBAVj3PA/L/61c5eapbR3gsA6/aZVLeWcg7R1NX7l0guHXfyxPA7fhWZJ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5xXAbqcf4VpFaEMhYmQc9W7D+VZk+6FXMgzsGckcEE4q0jFnZijDLHI9Ce9DOGzG+CD1H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F7GFcTRCIktjzBhccnj+VcddErJgAA9cDpk9yfU12d9bKVL7eFbPHt1rj74s8rsQQATj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zmnocvfW4JLsRnkY6ZB/nXOXuEBxhsZCqemfY/wA66e+WWXy9gAIydzdB9a5u6tZZDhiox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3MbnN3TqIQxweQo47noKyW+U4/MDoa17qNkGc5IOOOOfpWK4CudueTzzxXXHYycUPU4A9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Jjs3uSdzcgDnp3+lXCQi56nt3/SqhRnJYD5j6kc/j/SqRBmTbtmxxkE56d+vrXNXSp57b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YrpZlwDwc59envXN3xBYlMdOcLx+Xetqa1sZzirHJawoJicfwnHPQA/TtXIXRxwSBz6+n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2nG053Y49x6nJrkrlwAw2jrj6H/69dVLc4quxzEtvBdXMFvcRttlmjQ+rb3A/T0r9Zv2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n8PAKjW1kwGwfIFjt0XC9+/evyp06MSeJdGXqjanZxscZHMy9a/T3/go/qTyeNvA+gRJ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ngeaFRePwr6fhOLecUbef5HhZ2/9laZ+b8b+SHTOCcHAoixuZsjJI6c/lS/ZmGXk7Ac+v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CrwQu7PY1/R1J2SPzSpFczNSNgpJH3dpBB55+nXNXC4wGPQDkdDg9/wrDguCxVmX5wATg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EuZAEcFX9Rk4HXP416VKpfc5KlMuoyNhh09j1+tLKFbDKDuyR0xzVS3lfzvLRAYx97Awcn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5Ddh+YJ9a607mDRlyMI09COPTn1NJnIyPoCTxn/Pap7zDfuwNqxkAnvz6fWq8e8uFYKC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pczEMZlB24yRzyMYx/U1lSjZ8zcdsddpzwce9Xn4ZlY8g4IzSbUmYqAVOMZxg4/HrXLWjd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lEUpTAJJ27c4Jz6fWthGZwiFuxALc4A65+lYrQBcuikEMS2Dzx/StWzLeXsIBPHX+EgZ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bTszWqk1cSf5Dt3Y4z/8Ar/8Ar1GZ3QCZ2DDPOOpI4x9KsTRNIGc88HgdWz1+tZ0ltI0YX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AFutdU09znQyS+eR9wYg9ODyagVnYs5UYIOTnnHtSBfLcA5Iz1xyDV8xxEkHnHoMY+vv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G58DJHB/z1qvLYK+WiweMgnvzg5+la6HDDdyGOORk7scGpmtRgyLuY7dxPcg9cD0qJQU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ZB90sckZ9h/Soyh4x74CjFb0sDhfNbKqABknAAbpUb2skSAuBgvkFf55rklR7GyrPqYP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hn1yKozwqjkqxcg46Y/KuoEQySynBydwHOfQ1G9rHKgkjOOpyehPcGspYc2hXdzlOhzjp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+hVRg9ana3WOXIU7TnBNPCjOMYPUD2FYcjTsdEqq2RPEQxbD+5P8AdIq9FcyrtkHIHBUD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AfT+v0qZrkqAW79/UVtGVtjlnG+xrRyGbdyS/ALE9jzirsUboo+TYhGOefzNYsUmWUqQ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tpyAORyWCluST746V0wmc0oWHWsXz7uT6gdeO/tVmcHYrRKGKtyT0AqSHcobkhvun1Iz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VAznBUdOfU11czMioYw7A8FRyAecj0/GnBdu7b/FguOnAHb6U8sMM33wPvbuhbpxUeWd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+6PX+VHMx2ZOE3SCNQAV+Zs/wqOMj1qDUJCp8pCWzx9T2OauGURKXK42oCBnJOeetZe1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g8Dj/wCvSbHFMSBSFyzNkct3HToKk3NuCcvwGx24/rU6II4wgIz6qcD/APWPWq027ziG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k9S72B5VdQuf3bkeWuCWyDyW/pVbehPzcjjORhgfYU/erL8+4qQN2MA57/UVXiDv8hPD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+tY1JW0Noq5BNvVyowCSCo/2cY/E1XJfYCeu5lOecjNTykoCdxZWBIx3bOO9VzudeTl8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1HqbxWhVZGbn/lpzwOMY7VA/yYUZzkg9iPpV2QN8rR7ULKQ/OajjG+RWAwx6f4msuhaZ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0PXA7/jT3lXeAQTjGAOFAPcmmcdxgdMepPf2pQMnyy2T0BX+LHb8KQiOVl8zbH/FzuPr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SR3PuKlJUsdvygnkd/wpmSpDfdAHJxnA7UAIzMzDYMntzyT9anS5ZDuKZI6heOlVnZn5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rCAucRnDYzjsR/jigZMZhvJb5CeRgc5PQVAmJmJc8YG4nrx0pCFeQeVnDHqx6Y61Oj+W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n3rVIEhk5Mb7OGYjqDjAoiJVgyDAJ4B7HHX/AAqvlpJ+GyG6n61piH5trZOzGAMZx05N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0yPz96a6FsNzhiAG6k465FTYKf7PGc4yoxxzS4RwzAKMgEgHmgjmZIm6UbS4AGQ2Pbv71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nHXjH1qZuTvUDPbnGCfWoPu5fATjB44P+faqSFq2VpjvfbjkgDjoR+nNVJ9sZ5yo4Gc/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jJ6gthdpzz9fSsSSVirJGdv94E9fce1c1SSR106Ykr53RryTk468ev5Vdt41WLkdsg4z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kZ54J4x7GrJ2n5iegGcZA+grBLubzatYsl1O4DJAJz269aZgcqBkkYwDkn061ChkLg9O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qFByvJJ7iulGDXUCi7wcbipwOf8APShUI+YHBYkj29vxoKEuFOAAePpj+tTSAKoC57Nj0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ys7A0xfngjAGCOcVKnCAthOrBevHrUSqwUDoDjAPcnmrUY6b+R+prS1hORJGseAGOVb5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qeN4fKLNIChGMkbcsKpyT55LMc55bAIJ4rNmunmwpAwnrWc6lkOMbsoTSszuBwpJB9CPa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DP0q1JFkbick5x6fSkA8sbgOowOwweteXNXdzsTsrInU/PhcgnnGc8DpUBxkqAFUH8c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tnbx07e4NRglm4AbOTjsfp7VlJISYmSWOOOexxnH9P50plEaDJBLDIHUHnrjtTuMYPzY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SocqGI9TkcflXPJ9zaJeFwzclfmC9fT2pAruwJfnacA5OQPb0qi0jcp/DnccjjI6ZqzB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D1J/pWDkjZeZ7b8P9NutT8XeD7S2cJPqF6trg42lp1IVG9icAGvoPVNKm06+n0u+hktr2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7HRwcHg9vQ9MV4h8P7xdJ8aeDdT2Zaw1zTJRgYJKzBevPXNftJ8cfgro/wAU7efVdPKW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wB8sq5z5cuOo9D1FflPHdJe2pyXVH0+R1rRlF7H5Y7xG4WQ87uO2DWvHcpGdksaMGBIY8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X8TaFqvhnV5dE16AwXNqdroRww7Mp4yD2NULaXzBsJ4GcDOD+Ffn7PpUrnMeJZPtGuRK3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Fsnn2rBuXAYCNvmyMe4q3rM7nXHkJwIYFiA643HPHuKpiDzCqgKS2cknjP1zXoUl7iLJ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f3bcgHH+eK9rh8SppthGmmQi3lAOSAGJ93NeWWNtABlcYxgcenf8TXSnAUKzZIAI57Dt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S6vdTug9/M0rs24seFHvjp9K6TTbbrsU7QcZ9Rn+tYGmKHXcWyeSq5+Q/jXoukW7Sqry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9K5pysbwjqbthAnkISM7Rjg4wfT3ro925U2qFC8nByDx6VSSzWIEDI7+vJq0qhjg9Omc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O6CsMj2yOIxgn7xyefrig2mcspIIJ68ZqVbOKO4+1xA7iuw+hGauRxngjOO+elc7ZukU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D8avBlEYboTnpwOeo9aDEOckrwQAOp/HtQ2ADu6egP6CoLEG1xuwSf8Aa61FnByDuxxu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oDh/pVAY5AOcnvQ0BJJcI7ZXIboBj07+lV1Vmc8cfdIJ6ntTt2flPAxg49fapkkC8bd2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SSA0LciMLz0Xt69/yreUgxhsZ4B61g28gO1iRlvXkAZrocDYRngKT71SMJHM3Tk3TyZC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sgKbR/Fzx6HoaheTe7Hpz2PJ+tKp/hxjn16f/AFq6ktDyanxFyLDFmOfr9O9bVpfTWhDo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6xIiS+eQScYzwO9W0Y5z2U5PfimZ2PRrfX4ZosXOBwMHBwfTP0robG7WXCq+4Hkcdq8l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r/P3rVtL+4tpA8bKMckHoal7gtrHvmj3EibcnIz/APqr0e1nV41ORnAr5+0PxTArgXpE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5V7Xp7rJF5sbeZG3O5TkfpW0ZpmUotM6dZARnipMjB5GT6dqyopduFBPNXVlBUnK5xye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TktbkMWCPmDZU/U+1cNcq5jYjjYvUe1d7qZGxpJBuVQeM8n6VxsYWfcG4VsjHbBrzavxM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R3WDySccetdDDaozBXQAH5SauQ2tvHtWKNU2gDC+lXY/lcKilh3Pp9aUIX3G2SWmm2kL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/wAI9hWuscSfd6evTmqYuBGFJ+UgnqOtNkvYo03OwCjqzHAHvmuiOhi7tl4uC3Hrmn53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6VxOoeMNNtFYRO1zL0Covyj3Y9hXEX3irWL7EcbCBVJ3FDjk+tVzIOVnrd1qllZ8Tzon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l77xvZRDbZqXctj3BH868rXzcF3ZyWOCc5bnqam4HJ5wcZ64pObGopG7c+JNXu5N5uC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e+etZp3uTLOzOT3Y5zmsu81CCxVyXXeBwmQT7cVW0y8DB55Z1kllIygPyp7CoauU9dDb8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H8KtRqvC9vpyKpea2fm/M/zpGuUVTubkc/LTAvNKmcbuQSD2wfejeSvXjk5HP1zXKXWt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ITyAvzMc+3auQm8XCSQqgcjPLZx9atEtHoWqazaaday3ty4SOJSzMeePb3rzE6tZ+KZjc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BVPKA9iDWq7w6jbNBcYaOVed2WBB7Y+lYOgeDYtC1GS/sJ0jhckPAQT19D2rSMLai0Lg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OCeeMCsy+ijmHzKGKcr681380FnJGzysVbGB6/8A6q8/1MSWsh8nB4B59u596d7lI52fS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ZP51lbHgZhLISBjgdMVpT3FztKs4bJ6se/XIqLyNy75T8x64GcVSYxV1CDlpATleQTjP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Gw46ED2P9Kox6b57AFflBzuPHH0qUWml2zM9xfRRsgwULYK9waG7AdB5qODyAWwAMZ49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CNSxbOM84JrFi8T6VbAJYRNfygAAIv3voTWrHr2q6hEgXTF07dkkyvlgPVQB1puYcpvH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I45UDqPY1Yt7ex0xVYBQU47ZwawILy8UMJZmfsB1yf89asGUOu2NDnvn5j+tR9YSVilBm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Daw5WVwCDjrgVmtevfFTPIwDE5B+VSfoOtctPqMFvMJJ2BVBnGRg46cVjat43ht5Ut7O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LiOMf7TevtWEsWre8XCk30O3uSsDKzkKgXPBwN3b61y2s+P9O0lza2sZu5VT58D5VPcE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rqdwZ9QlQWwyfLj4GB655rhry4lmmne3QRRTHnIy3TGK5JYpSfunTDDtbm3q/ju8u0B0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THoT02gdq5NtYvJHMl5cPOrqM7DhQfTAqkVjVQJBkDsfb6Vdt4IHiZlXEZ53BcZx7Vn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+n300jutsqrI3fGce3vV+W4vJNtvdP0buOfx/wDrVnWTOkwKYBPK9hW3NDLM8chxgNh9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WwR2qS5EXKxnkZ6D29eatxKVsJDDtyGPzdSfqKiit5N+IySW4ATt9acYY4U/eNtDddxO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oxZWyc5K+n0FdVo9sqSb5ozIWGcYzj69q5eXW9L0ryymLmQfwKcqR3OeuRWDe+OdXlDR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ljBA6cHua1hh6k+lkYzrxierX2r6dDbf6bItuVboTyPyrlb/AOKVtpmnPBosT3DIylZZ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ryLzJZnM8rMzA87zkk+uO1NIDE7wcHNdlLBpfE7nJPE32Rd1XxfqniO9a5uLxwxGDEg+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dBhMM5BOT61JDawR5cj5yemMDbjpmrAx16dyR3xXXGlGKsjnlUcndmVZabHZBgHZuc5b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7biOTxgeopsqsBncRznd15pkhdfm254JAz3/APr0uVDJwcZzwP8AZ55qs7BSeRyckjp7E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3lNnABGOg/rSFSWODnHP196YDnfJ3gnd+uSPSozJufIGF449+/Hao2bhlP3h2HXg+tRm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lzyfegXKjQEuMg7uvUciolclsMRlQT83Q88D6Vktq1qhHmHaW4A5OcVE+rwswVPungnu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kzQsQiHGP7x6E+v17VCZUVwWwAh4z1Gf5+9Y5v7UyFdwJxnkdCPfoahfUId58sZ3ddvT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Z0shiKMdwIwcgdOOtUDeWqLkttJ4AHIIFcvPqUKNyCdvp/nimC8trj5tmW52gnkj+lV7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VLY7h/ePGM9Qfap49aKkxSowYHqOfx9qzzcqpP7pNo7gcD61nz3y7GC4+U5wOetXygb0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k9+QPx7etRSStcLtkjznkle3uKyYrkSx732quM/d6H/69J/bEcG7JyMAluuMUcormnBa3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kZ44PrV8ahMo8tUyY/x59q5ZNfdpC8THDcDd/hVw69sADbWwd2AcZ9qHFi5jqYrqWWJX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/SoXupo5MEblPGDXJDV53YKjk552gYJqQ6nPEnmPl15yehBpcjDmZvNdspyY2dSMY78e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TsUFuC3rx1H4VylzrjMiuAyqOc4O4j39fwq5p2UmeYuxRlJVW7fhTStsJssTRahO7GxT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TzNq0kX2eW3QYAy2e3r+NPjujEE8pSxJOFXg/lV1GuLmTcQWJbGAeFwKq3cRnW9tfSKY4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3qKLTtWnuRHLNvxxgjFd3oNhrGp2zuYUOw4G44LEV12m6Tci2aSeALcBiuSvT2qlEDjNP8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hKAH5Rzk9vpiutstGa3IlnISRjwqgHH511UOk6na2bXewSYYblQEkA8dPSpJtCnuYpBE5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RuPqKHEDPgjtk2mRl3HI59R2rorW5sv9W8pIA6AdMdq5DT/CmospS6kkjlY5G4cH6Guo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S4Y4Hbrn0qlEDcj1O2WAwl90ancFHBA+tTP4jtpV8jz1UcduDiuUu/BimRTvmYkAFkbA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4uEsryOZcjPmq3f6VdwOwOs6bE299sh9T059aWfXfD02WnihLjGcovP6VXt/BWmXKgQyu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8OlbcXw68OS24QyTlhx5m7HPfjoKcXqBgv400WxaKKzCiSWQRxqgAZ2JwPxr0IXMunW/n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46Hqea8l8X/CtLBbfXtDQzyadPHO0asdzLGc9+p+levR+I9D1KKFiwiM8eTDMPmUkcg0SY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6utWW1cwFg20/LxjJPast9ZWNVDlmHPIHAI9a5RpLk3IS4xKDgq+AAB2+ppdSPlFYgSGL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F7nY6zeiO40maW+vUZEwW4bvgHuff0r2+OEwWQQDJCn5u+MV5f4R099OARyu9gHDeg9P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6QyspJ6r0wDwSc1z1lb3TWk7lvw7fR6T4isLqQnaJAp/2lbjFfWVrcQyJHKoZc8qOgA9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m0Q2gYwwZSo/LFfRPhG6u9X8PW9woIkj/dZPIO3+lcFfY6Yno8IO0SeUxRjyeuK3bDRL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7ykYAz7VjaFNdxsRcJnBGVzhfrzXrWlXLSKDjKZIBA44rKnBSY5aIh0PwdDo8puLd90k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VDoltdjydUiS5iLcq46VYs2XaQ456jvW5FsAyBg44z613whyqxzSd3oUf7C0GDyvKs44m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uxh0x6/SpIraPVZJxbWpa4g+8ZFwjMeQQTXBat421zSrt7aO2t2KnEfmg52+3+NeleE/G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EtbycHZg5RyBkgH19qLxbsS4ySud7pctz9hiF4vlzbMMnpU1vPctcSxzxgKOVZen4/8A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s3VVjMjtgdcYzW1bPvfD/ACjH4g11qSexi4tFpUJyOue/pUkavg7qEwDn2xkdvTNLLeWt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nu2OfSqbS3YkiVvukHHHc9aRFjJPr196rLeW05BidWB6HrmryocZPQdKE+qEV/JI+70H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26Y4/KrYOTx/kVHJGOCvT0707sC3Yz+WwweP5V6NptysiZByMV5WgdSD+ldbpF95TAP3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Kgdl57VqIfMWsG2kBAPUHp7Vv2z8cCnGLE2MMOP88Um3AxirzAMM96gZcDg1XKLmZVx1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ninhQKOUOYqN8vSkWQ9CKtMuR0qsV2n0o5SR2SaRs4oBwac3TmqAquKoSOAPm71efPas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aSBhcmiwmjg/iLocHiTwreWEyiQSxspHUg44I+hr8u4Dd6Ze3Gl3RKzW0jRuOh3KeDz0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2w1CPTpZLfzWcA7kQ5Ug98e3tX5yfF/TZNK8bJq0sflJqKI0hxjLqdpY57tV056uJLRiR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yOcfStX7WZlBAC7uy4ByO5HrWDMbJmd2uIgh5yGABArDuvFHhXSg0cmoRNLjhFyz8e44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qF9ikcnBzzj1rRimijiMkrgFAS2fSvAtQ+LGm2iF7eG5+Qksz8Jt9s8muR1X436rcIIr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ZT5hb8uh/lVqkmB9JXV8kjNKQZA4G3JrFAtJr5U1W7is485Z3I+XHYk9K+R9Q8e+Jb+Jo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IkIGAPTHWuVvr66uUkW5nkkLA5Z5C2TjnOaORjjq9T9U/DSWsemx/Y5fPglG5HQ5Bz3H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CodvIA9fc4rzD4eJ9m8FeHou40636HtjPFelxShnOB0H1PNfJ4hWqNH2WG0gbLPjBPK46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KowWHYYFRtcLKuwgDB6etV2wT1PH+fzrE6SssCyN5zFg2Op5NRyBiQpOcAAYHFTNJjCj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8everRDKLheSVyM84rHmkKSPljhs8gd//wBVaF04ztHJ6ccZHvnvWLdZxuYkHBzjkium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cZdSR8vU8Af4VzFw++DdjBJIx16d63LpQIQrg5fjGfTp+Nczel1ieRfmCnAA7H0rspvU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KOWGQO/41g3QbaWVdzA56+vc1qXG4tukO4kZyODj049Kx52cSBiw2dgD1+ua647nNYxr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+v1rmXGMyONozjnviunuCWBVfl78HjJ7fSsSYfMNyjKnofX39K6oPSxMkZDyIQEIxnjH+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wMdSRgcVYudpIYfxE8dvb8KrStEkTSk8qMYHBxWqXUzsZ1wfvZJPJI7GuWvgzSfKDjH0P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pODvUHoQAR6Vh6mzLKr+ucAj/P51tT3M57HG3jFVLNySxzz0z3x6Vzd8iSwF8DcxwGHc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dW454OR3Un9K5bUmwAhBwOfb04FddPexwVXoZfh+48vxt4dZ1DINYsCxxxjz06n6195/8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/aLSxtjxp+gWMbkn7ryZYrjt2+tfn5o8Zk8WaGgxuOqWWSeAAJlOP/r96+vv2zbz+0f2m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psC4HA224PP4mvt+CKSlnCfaLPneIpWwi9T5yik2pvC/Moxj1HqwrPd5Hbe33SOmKsdc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sUxz8xcAqpxg4/p9a/fItWPzeWrIWyAMdunarEVy6BuPukDkcfnUJMedrMMk/wAXanxY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7j+laRmJq5qRZx5hwBkHDcZz6Y6VfWcIAWJbnBwB/k4rEMhLK23cVJKnr+ntVyKdJgVY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Xo0ammpy1I23LP7t3O1fvEuew4OOfShkwdoBA5zz09vqPWnJJ8oZsHHP1z0qQxhnOFBL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t1MUZU1sgR5EPz4yfX8DVWN9obGcgY57/AJ9a15m2KYuoZQoPv6/SsjgyELlSBjngMB6V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JdyMuTkMvOOMfX2p9tctFOYQMbsHIGce59qjI87hSAuPlJHAA9qQRM0cbycBWwq9z3GD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07xsdLFAse1VJdWIBPU4b+QqrdxhTgkAhimfT0/OiznWRypBZWAYhjwfb8DV+6gNyY0I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/WuqFVNXZi4tM5aSBgd/zDOQB3+p+lMjjypUZx79yPWt0osefKGd2589Wx0PB/QVkjIx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6emazZRMkiI47AEdsBiauxuSFDEcHHA49x65qgNpyq5x0yQCR9R359KmErqdoIDAZx1xj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xqT5XJEY5B+pPeoGkk2lCwI4JyvB9BVhfKkzvyWB3Ljg/U1W2sGAYgkdTyMA03qIr7yr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Bj1/Cnzwx7BsBUPjco67j3+lNkXIZWGMMM4P3vQ57GmGRI3LsQrZAZsEdemB7CoaGtNh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ORgjG0/41i3cSJIPKXGPX/PSthpo5VwwBCk4/HvVGVEk25ycd/8AAVlUhoaQm72Mkq4Td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Iq7woAHA47mtMwqoEe1s9duR37n6UqxQqS5GdvygD+L3/AA71yuOp0e00IrVFG5iPujgL1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Tbj5j8fLjpwAOwHrWIZ4w20cDOCw9PYVoiQgIc7hgHnAGO3NawZjO5p7mTKTEjePlJ6HA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wtzsO7sD1JI7VVWVBKzFiDncSe59MelP81HZ94IJwcE8KDzx2rfm7mfKycbnCMxw/fj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1YBRzxjqWx3x2JqFXRt2f4QCMfxD1FSebCoYoSCq8kLgLyOB9fWqUkKzIppWlZsk/Lw3o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VC/KB2PofU+1Csk2/aPkBwqj69z1wakkdV5HXr659PwqriJIznI+VMA4OeuTn/PpWbK4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G4jkr26+tW1miwCwJGwkkdFIHNZ8ygBfKXOB93+L/ePvWc5JGkVdEjMoBy5JXHJHGM9f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qGHB/vHPOAKUqFyMnCg53cg55xSFAzksflI2nnGARnJrjqSubwjYglmYtgLjJxtI6Z6G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9ee38q0mI2iLIGwZ+U7ty44/H3qssIkiwGwwGM4zjjp+VckzVFFvnf5hnaedvHHYD2qS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HbPTFDJuCkYDZIz2+pFP8tlClASCQCD+hpR2AJVZiX6rjLeuBx+VRBjtA3HDD5cdR9TVn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cHrVCT5xkZwSRjGKYDm6lhnjp+HWmDaSOeO3qTTJGzknvxn2pIGwzbsEHg1mO2lydQrcy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epvlWM7Pu9jzkH0pFUsD8uVI/HFLKGztYAZHP0p8rJ5hsT/NuK9vmz6djj1p4+cYIPzdN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JHAPoKlJxIrHqPxPp+fpVhzCxW+T5iAsB97dyDiry5QBRjjuB39M1FEqkhyxUY+Qdse59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54PPPXBNAndiibDEEDHcDqfenFBJkcZGCGPGRQgQIFAwxOVb0x2NN/dupUpwSflHBGPT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Fi5GAcAqcDgdTVC5YEhI2yDwGx2/xq06Da284wMZbAOQcjP1qhK0edxXB6n6+1JtIuC1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5xyfas/YJZGDEKoxlv8APbNWppVC99vb/GmZA+5wNu459RXDJ6ndF2Qgdjxt+UHgjvjj8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TgcDvj61CQ33gM46gev+e1TW0sSP+8XerZ/PHFCYmhZJCqZAwCcYB+X8PSnLInylc7h1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sGwWwc+nb8ParCAADt/dHTcfSt4PQiS0sTRKSTt5Y8c8ZHtStnBz16EHt7U8Nu+ZFK56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yOuD155wD/OtFuY8juPQsvHXjBJ7H+tWFZFATcMKTwetVlQ5V0PfJB/nSM4YfKNvYDpj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1hsoUgMQwYk8jn9PasxmEjkKDkkDnuavS3BBUKPmPB9D9KrBpJJeQN2c4+lcdWa2RrSW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5JyexqCRz5YXqSeAParW0MC3AA4Kjnk96rykgqCAvcHvg1hY0K2GPygkjrtHP1NSR/LF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3/wBepFYx/McfMuCc9c1Ap2ncFBUjGeRgVhLYaJZD8iBjypJPbNVtjsC2ME8Zz2zkY9Kl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++fcelQBMt8rkL3XuPpXFWfY6aa0GuxKnJIJyAOuSOoq1aHd95SQCCQnQlf5VVZ4sbC+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0p9q7JINpJbIVjnGR+HeuJyudCTPf/CbmXW9IZXy8Wo2RBHTPmr0HqK/fj7Y8dwyFjzyP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7cS+dFIn7thJFJGyn7pRgRn3zX7CfDb4zafryQaN4smW31VQqLPn93cEYAycAK36Gvzn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+hyWm3GTXQ9Y8f8Aw28LfE7T/s2swrHfRri3vEUedGfTd3U9wfwr85vHvwr8S/Da6a31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r2HMlvKp5GH/AIWI/hODX6k+YQu4EA0s1pZ61AdL1S2ivbSdh5sM67kYDvz047ivz9JS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CzWCX8RXMaYaJAkYYddwGcUsMeAAo4BPXoP/AK9XfE4s/wDhOfEy6WnlWa6vdraRoQyp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xwajiLAKzYAGCcd89iD0+tdcFaJ1mza5hKkNhc8Eng+vFaa5kIj+782W4xn6ms21Vig2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bonmxL13MMk9/esKpUVdnS2Fi/yR9TnBK9MHpx616dZWgtwFT5yBkHpgfSuZ0S1P7pj0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dxChZiR8x7n6V51SZ6FOJZhwI9xbJ9QefTrVg4B6A+mDTo4sBQuOPwOTShAPvd+BkcA1x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tXOT6dc+tXc+WnMgHcluhqljGCCMjByOvvU4V2G1sMB1z2rI0JBIk6q46E8GnGIhOufx7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yMfj1pJZPl2kcg8565FAmyG4IjXDHG4Dg81j+YNzZBwW4Ocj2p83mCaQliwblVJ+6fam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9cdKBjWddzBc/h6/40siO43w4yMn6/8A16NmcFeBkEjHX/8AXU0SkqWJGF+Yk9h7UCuX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sOQK1Y52a3kIXCiNtpbsR0/Ouet5nMqsmdpJYgDPFW7+6dbOQj024GO5prcwquyuYZuJ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danjkz7N1B9T61kBzvAIA+lXI3OeD/wDrrqR5Endm3HIFIByRWgr57jdjgCsFJSDyeGGP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eBuGMk8+vFMRqLIQQAcDJNaCPkD9ayFc53cAemcdauRn5hkHnIOf88UAbKv8u48gj5h6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NIJNNuZIkJy0e/5G/A5rnI2ckAd+mOOlW92QSOp/OgD3zw78RLXUAlrqqfZ7tm2+Yh/d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UuA0ayKRIhHykcqR7V8gwsS2OvFdro3iLVNHcG2mJjxl43+ZT9M9KftGieRHturXIIKb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1vIAS3ykFucelYUvjD7Z/rbcq2OcNhfy7ZrFGvSbGCQqpPcnOfwrllds0TVrHohv7OBl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J3IH9PSsy88UWMTvFHJvkXpjnn69OK86uZ5byXz5zuONo7YB7e1QhFUbFUKAAAB7daEh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/nmKxQokSfxFiT7/SsOa+vLokTTtIpJ4NUyTuzyozx659aQuEyzHAUcknimIekQ/g6g49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QO3ofeuWu/FCIhS3UBlbaHPyrgdx9aw31yWR0uIZ9pzkrnKmrSHY7a/uzZwtKkXmtu+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h4+8afFvSb8Sw2VodIALYtc+YBn+NuobHtivXn1eW4UlSF/iO35gcf0qncRR3UEjzHYrK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zRFWepSR89WPxR02/2tema3uWPziUdAP9oZ616Vpvi62Ox7a4VxnkAjv36547V454s8N2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EHCnG0g98e1cUvh+d28whwwOCwO0+wyK05I9C7H2Hc/EjSdPt/N1C7WPZgADDOw9QoPa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aMjx6OjLGCAsj8E577frXz3baB5LYuGMrcnDknBPU5PWus0W0lhnBUBlOc+oI/wA8UJLq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U026/cyE55YZ966611K38o+aOuDu6cV5jJHcbtqgjJyD9e31rZs/tUQVYznv83JH4Vas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7trM208qTwfpW/Hq8EjbVYKzNjn7v6fzrzm3cyxhl2/MDj6n29TWxbW1vDEGldVJxuG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2pLgdlcSZ2jzB83YHPP/ANasiTSridmk8wSKeu7jIrMjvI9yx6bC1yY27jagJ68nsaey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6WkLA/ubb72e2X55+lAJGLqsOkWDsby4EZBKrFGC7k9sAdPxrlJJ/FNy4/sbRU8pcfvb6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gd816loOn6VZh2itFMzrzJIS7sR3yf5Vo3dndSEMhxwMEcZx14pKXYDxyPS/F2oyn+1Z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kuxHqSen0q1F4Ms43VZ45LqTdlnuGLtn1/8ArV6Q/lW5a4lUrIoPzA/piqh1qBVeKBGm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0PbNLnYGXHp1zaqFEYVR02DAxVqYb7dpZ3ZV2krn5TWH/bHiXUxJBY262kaZPz5Z/fOe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y2m1gm7upT8oZjsVB3AzjOaxqStqXGJzo8RWliiWkaS3THj5QSSSfXGKtx6d4u14lZZU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OZRj+H2z3rqbeO1eOVrbTzHhmw+fvEen09q6C1to4LdI2+bcpL7zwM9q5akrvQ2RwOne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1e7ZsAyznLYHXHYVNrUukzyQwSIZCihdkY2qPQnHeoda1q8srz7FbqkSfdjPXk9/pVKW0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yS3k/Cqx4B7/AJiuOpJPQ6IRd7nL6nFDHcNJbgqJPlEY7YHI56VxdxJs3Dad3OPUn/61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JYwkuCz4yTkd68/WOeVz5n3ieo/i/wAKKem5uc/LayKdt11ck/Kccelb0CxSReRASzBc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qO5SG2uWa5bCcAjOcAU+fxNpdiAdMi8yXbt3sOd3sPSt4xb2RlKSj1ESM4WGP5Xz8zY4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odrYS6feXCrcxkMoUEnnpyOlebzarfzvI4kMYdssuMFqzQM5cjk4z3yB710RwrerMJYr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o2i0uJUVAMSPgscddorhNXv9Q1Fjc3EryOq8BWwM+mP84pxwzbSeOxH9PSkOApwAAe3+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3sc1StKW5k6bL5qsZoWikUndubdgVrFUBx3xg8cZPaoCFTlNoyeg/wA/nSlye4yeuPb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g5A+Xg+uO31qfaABg5zjBIxkVWIHBbnse1RozgkZ+U9Oe/tTTsBK20nAww57459M08j5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x9KYNxIyQeoOev5UuFOD6jj60NlJIqxRCNdgdmx93ceg/wA+tWMZyp4BXr1P1/Oo3+8A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PY0K4P93I+9jr/wDWpFDkyhJ2gnAAzzjHvUUsqJ87MFz0OO9TZJHAqrcxx3MZhkB+YH2x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H5G4POMc59veoJLQKrmHALA57jNVLbRp7a4x5xZTyCeDW6qnywhJO0kgD+tAHnN4LmDK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I96qhptpA4DkZOPm3eteizW6TEF1DdskZ4PvUf2G3X/lmNmQAO+apMlo89T7c8nkxncw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tNe11XY45HOcgY6+hr0NbG2jYvGMsxyVx1PrUxCBRkfKOBxgc1IcrPLn0y9bYHaQFTyaq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JJIoxvKjkCvVpdiHlAV4A9fypssllApMwAX1A4HrmncXKzjzYrKolSRiHA7dM/wAqpHQS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PDZ9D9a69dStoleOGMYbjcfT1xUEUsc0jRYU56AtgnHWnzMRz8mkMxhZRuXqV6A/WtVb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qQBzn2rTmtX8vdCcle3TJ7c+1ZAN2IikyMj98D17g0czFqJd2qGRVjto1idcE4GQR0qm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oXgD1Nalt54G6UFl6KSMZ+labbRbbtp3jjP+e1HMHqZMWnxoSPLAZcAkjoKsCwUnEoG3H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+bh/9rjitWGxncgkFU7np/8Ar9qTY7o4q/0vJUFFKKOTj16AVm2lrICY5Rtbn5SfmA/w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W8tweo+uK0bzwbZ3MfyDayklGA5z6E+lbRizM860bwxcXf7+LZKB8p3HAB+leuaX4Msja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4ODg/wAzXnlpPeeGtWCXSkoc+4J7HPTFe2+H/EWj6rFJ5LBJomHmL1Kk9/xrVIVyXRfD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amcgOck5+nWuoGmwElURQ5z15+lPjurSBOq7SQOOpPalW82FSO3XPXmr0RcUWrWyEcOJg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ObTo3YrGQrHlfQ0t5dTzRFbZ/KcEHkdR6UQXEzJ+/wBpbH8NK6KK0trJEo3jcOBkDNQq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a1ftGwYZhx1Bqu8kJcMvBb0HX2qQGeWOCRkA5445NQvaW08haVOSB8wHXFWZSQPM3cHk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J/P9PrQA23gW3U7QFBPQHpVkM3zKjBTj8z6U0bh8pO0gdGycGnv/AAsD90Z69O1AGhbX7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etW9ukuocQIZByGAHH1NYcbEZxkAcAdc0iF0kGMberZOMf40Af/W/CzzJoyEOWKHIz0ye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GYfMAMZ7E+hqeK1ZmG0Fl3BtrHBPrnitazQeYB5eBJwvqB9O2O1YyaWprFM7HRL+VGWC4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ewx/kV2wtkuNwX5toOWznH41yum2xCiU9AT7cjoa9K8H6NLqt/FaW4ZmlkVmVPmOzI3H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22duHjd2NFbS+SwtJtQjdftUX7skYEgHRhnrXsHwi1VEtL7QJDmXzftCAnBK4wwA9q9H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DtDk0S0ZJdCQQO/Zo2X0HfdzntXy74e1mfQNesdSgQSZlCOrd1fhsVwS95HTazPsRZPl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vXZ6JrUVugtZU3KMkMOoz/8AXrz+dimOuCoZcejcj61LbXe3kkZUc9se+KyjLlYNX0Pd7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YFCBntzW2k5PyHG0jqTjFeM2Wsm0YH7ucDHXI7cdq9P0y5jv4A6/Pn14zXVTqX0MZQsx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GndYLiJcBUY4dR6571594k8O32k3TXVmTFJC4ePaeVPtj0r2u2eOEqA3JGAM1JqWmQX8IW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VTVgTPH9M+KWs2+o2Nv4oljNu0iq0/lZc46ZA6j3r62UWs8a3FsMq6hlPQkEeh6V8u+I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SdLsnlQfJczJvdGHcA8cV2fhDx9rGv6Y02s7JJln8sSwfJhcfxL6+9VCqo7iqU3Jcx7l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gn+leQePI7mOcTQOZITk4U8Kx9fStbWNP1HULF4bfUVtpmZTG7vtUe2fU1S8PeD9VgnkO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AnOW/rU1puouRImklD3mzlfC0msz30dlFLgnJG44AA9f6V7/AGRljtkS5dZHAxla4lfh+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0e37ny8r+NdVp+jXmn27W8t20zk5LHg89q2wtGUFaRnWnGTui8kqvIQCRz1HGKstkj1+t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sw+9707ryO3SupoxKu0DJ9uKvQS+UVz07E9qFQMcn6fSnFec4yDVNEpnoGl3RkiBH4V1t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tMuNqKuefQGu0sbgMqgkZ/lTSCR1SfMtMYdjTbdvlqwQD0oJIQoppHennrTGoAbUZXmn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kxyKaTkVcZBio/LGKAM+TIGQN3sKryMI0MhGSBnH/wBetVvQYGOtUnUZII4P9auxKl3P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k2YHkOrgAq3VR1rxP9oL4fwax4aXVbRjJeWeCigA5B5xntX1D/wjmjJM1ykCrJ6+tc7r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nikkYROhDR9QQR2rCnSqc3NIuU4NWifjdrsMMiThwY2YbevAI4x6V4dd3Dq77iAIzjAGP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8ZvA2t6B481Lw/FqCRaazJc2y7cOVk65PoDXmdv8ONK3G4vrm5maRgxG8Bc9+B29q77GN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S3kgP7zK9BgkY74rnoNK1G/ZY7G1kmDNtBVDtB9MmvqSLRPDVgwENlD5gA+YqDkfXrWj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OM7dq4AP4VXNYd10Pma38BeJbiUxukUJxg88jPt2rq7T4TG4CtfXbBgcSqh2r9SfpXsF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SJkILHGMn/GsyDV7NJACrSrI6dDjAJHNROo7aFQ+JH1votqmk6VplhbsRDb2cEasBkFVX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KQAx4Haq+pJsFvGny/uYuO/Kj8sVQhLxNhTwOee5r5SrrNtn2NHSKR0uMYx3HfvUTyse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NPH864Y9R6YqNuCckf4+lYo6HsNldiuMAZ7Yx+ApI5dhODwBxzx+FNABP8wO1VScSMuRj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ljLrDuSh5657GqCokeF3cYOAecn0rQbfsYZDD04zzWLcJID5hGDkYJPTFbxJexk38gji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6np+Vc7fSeZDuUAHHKg/rWxqSyFc5HB5zwOfWsEoXB7LjOex/+tXXTepyzMJwCvTBHHH8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MkcaqEKktnrn0rZkIHyYxt5HfFZV4TuJxuwMkj7w/wD112RepzGS0a/MGGAwz68j0/wr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qemc1syy/KCpxkHGRzWJNnjgHJyT1JxXXFEyKM23YSwwMgH3J71nygBVUHBzj3OasXE4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5z26d6zJWdQN+cnnGc5P19a3iZszHiJY4OMnvx7daw9QjDuxJyFG0Z9fY+lbkkuDyCTnJ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9ylUHXkZAPP/ANetY6MwqHHXrbS7KQWHTHTFcpeupgyuSDkgema6u/R1JjA5YEqBwADX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OGznPSuqn8Rw1til4ctzN418PbsASatYoWIzt/fpz7ivp79q9dn7RnjWQLhvtkCBSQch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1fMPhKUx+O/DjOxKf2xZFSO/75M8V9IftR7pf2gPGsiKAZL5W29Du8pPzr9G4CX/AAoz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ldqEUeEBdzB8klRjHXg1Z2OrKy5wRkcZBxx0PTFVhCFufOJO3qDnOB34qw00cg+XjPYgg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9qWx8A9yvcgNMXXnPIwO461VeRkQlACTx+B6/jVl8jB5GOn07c1XaKR2Cp+PbBqriLSMr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A4qePC7sEncc89OOh+hrHBMRCSfK/TGf8g1btpgPkXDgjoT0ralVtoyJxUjbt5FYFgQM8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vVlWwoXPXJ5yMEetULPLP85wRxk89enWtLB4Xv8Aex0zxXowldHHJWdiCV+fmx/XjP6G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2p1A68HtmtZwJMgHOAcAHgMP61A0ZOEIJDHktx/kZqZ7FRZnwx7sRqMA9c9//AK1SSwMgL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P5GrrRxxx543BTlu4BPansnygKCQBn1JrnnFOJcZWKUGxVZ2JIdQCMdP/r1pJKxGHGSc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6cVjzb0lURnao7EZ49auQy7DvXHHzAEYJPvWEHymku5oyY2Hpnghj+uKzri0eHaykMjnJ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YnZyqnhjyCD2xSFoxbBS3zDPzDjOT3FbMhGKgZGYP1JOGxyM8dfUVIkCxsrEmQqMBWHX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O3cCgzjnt3BpsMjMXJIKMFAPfA6Uhlk7dpJGc9v4ef4R3p4G1sHawRduByuPqfSqLvj5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UkFwOTKcpnOM8kd6AHzW5RTIf4ecDkEEZzVIo/JHJGGBI9ev1rZDxZwWyM7SenBHH5VX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Q9wTn9admBiOh5A5x6c7s8j8BTVhmICoBngg57d61ZLcbg23IxyTxknt747UyUGLHy44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9es5DT1KcluoYSxZLcbQD97PX8qq3EDRozDHJJ68DHUD3q5JKudhYZPQnGR7CqjSB0UF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9fpWErM1jczdryHjAIzgGrEkpdNoOOd2T6+lACqnyjGT6frUDts5xzk/pWT0Ze7JhMdp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/Gnx3KbTGQcE/Ljnk+uapZc9OP9nsfwpcMGwpyT/F2/8Ar1XOyuRGkEZpFwSBx8xOMj0H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Ge3Ug54P0rMimQFW2gLnvzhqc0oeSWR3Zjjg9MnHYe1HtGS4al6KXymMqMPl5Ygfe46Y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hTjO0HgL61k+cUKo2PlAx24Pr9aQzgEvyR6Huc9hVe2H7M0m+VvlJ46gEAn6VH5swBO45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jWek5IBIOfvDH8vrUjTuCuDtVRuVQcnPof61jKtctQLayBQApKngLnoCQetNnkAVhuIZ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+tU/NLM7DgIeR3JxURLMeSAcZweMZ/h5rnci+WxPvBQYYdM5Gflx7/wBKmSTzPlTKlSW5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Wi5znO0jbn6+1PDuUcKR/eJ+6fpz61nIBWLiRhGoKo3cdWz/KrDqWdnyqDgkg8MTnt/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Wxzk5GD16VOhQquGA3DGQOBjoSOvHpQtgKUqIOgyAd30464qo8b4DsPlJ2gjnA/pmtog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71MMAkWRmHXncD0YHgYHFMDFihwqnkYBOOMjP1qwEjX/AFYHoD0z7VK6E/w/MTkgfy+v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O3BPLcgDt9c1KRLYpX90NpLc88YwR796DBIH3OR93IJ754p8zOFVh8ufxGPehyXXCZbn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7VRIxkAxuyf7wHAx9aj2fMCuMZ4OeoNSqjlsQjJ25GB2PXIphwq4X5D1A7DHfPagC2u0q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6AVMSka84x/QdhVZdoU5I+78pznPrTrmbMBAA3Y24xzk85FBa3HoV2Fi+wDk46gfTvUEk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t2IH+FZzybkKk89V468fpVXzXVeWGSCpHUcUpTSRpGN0XJ5y7Nu2cj8j7HvWeXCj7xKd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u7cDke5qUMUQ9CRzwex9a5J1GzeMLELrkbnzgccc5/Gm4z6g4z8vJ/Wk8wg7lPOeQO1O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rnsR61kjTUi3SbsM2QFwCvB/GpVwQcDbg87SfzquAQ37wAnrgdquKowWIwuAAR6n1pjkO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jI/SrLxbR1GSOh7kn9KhVQ6s+RgEZwcZHtVlEJU5+bHQfxc966IGE2RjcQQnTge3/wCqn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c4PGMVYCI6jaCwHGDzj16etJwAu3971Gc8j8PatCYu6GkbYywXdgZJ9Ce1RCVckyHLL1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SXeBlxlcZxzVQks+BgEjt39D9amWxaVxlxtzkEZzj0OeufpUSsqJyp+c4yvWnOC2N3PPpg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t64z/WuSSuzZWWiLkKleMDI+6QeT9fX3qGUEkl8FegPX/JqxEo2bcA4ABA5yD3z9ahuS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6+nHakDKTFVygG5h8px0OPamoRxgEAd88mngeaxBABP3SPWowoJCt06HB7j0rjqTtoaR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HmcAg8fSiEjhHf50znv0/rRMyIMLy64xjkD8+tRQbEO7OfkPPXnvXDJ3Z1xiRoN5O8Dk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bNYxOJXbGPmbJGT7VnySq52KMEnOOmQOn0q/apDI5J+Zg3UdQf61585NM6FE9W8NTQsk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5PrX260Kt5T5OVjjKFeMAKMe/H618HabK1tp73bbgUDgHGCBwPx+tfo7d6DNbaXpswhe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pLRqc/Svz/jv+HS+Z9Lw7K3On5Hp/wAP/jZqXh6IaZ4u8y908Y8udeZ4O2G7un6ivoyT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1bxNot/BdQWenXF0zK3MZSMkbx1GGr4Jk0+djGi8k5xgVyPjm61Dw34T1e4gnktmvIls3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KsBwVxX5vBu6SPoZ4eLfNE+bdJlknzdTtmWd5JXbqC0jFjz9TXU2yOXAYYf+9nII+lc3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SoGOeOOhFdTbqdyqpO0MdxIwfSvWew0uhqwDlT+IJ9f61v6apkuEUYcE8nBOP8Kxofmd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j29a73wvbJIQ4APzYJ//AF/rXJVZpTjrY9Asbfy0jUDB6/lXRohOSefQ5xnH8sVRt8YU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9vWtdQWGBkD/AD+VeVVlqelBEkT75ShBAwCCevHt3pJJG5bJCrzye9SwqCwYcfLj3/E9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Bj1J7+9c8mdESs0OE+U4brjqRTgCz5IAyeSenvVv+H1A9PX6UGPChQNiqScHjr71Ikyl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w/T3qozHGeo44APB/wDrVamt33ZzyTj8axtPudROpXNrPEwt0AMcvHzMev4CgbRdEAYb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IQOF7AdSB/8AXrTLeVliuQB+HPt61l+azuxJIVSCuB/OgZBOHCnZnAByRzz6Uy3uCyna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7Y9KtyyrbpukOQ3GAcZz6Hsaz9ihuy7e2e3170EvcvW6MoBzznkD27VR1yZY0jgbALtv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COWGG4znA9a8k8XeJJ7bxJcQiNp7aAKoKnDIcfMMfWrp7nJiJe7Y6iOQFiSck9Pxq0rD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1qx1AYt5Mn0f5ce3NdIjZTzBhgAOf4cj1/Cuk8w10lZduPm9fTFW0mOWYZycZzzz61iK5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t1zxV1Xbk5yATyT2oA6CGXIx6f0q9Ew3ZHf16mudhkKkKvryB05rUhuh0546Z7//AFqA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n8KvrzgcAjkHt/8AqrBhl+ZcE8cY/qD6VsxucZznI4oA0YFwS3Bx0x1rajUlQp468dx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PHGK0opFxgtj09/apkBYKhST/APW4pwIGGGF9Ocn61X8wccYA9KDJxgnA9v061iBY5PUd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agWcFtquT1DAevrWgttKwEgQkH7uOaAI4oZbiRY04yeuKyvEugXy2zjZIwZeWQjgn1rrJ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aGa8l8uUKSUcjcxH92vFfEfxYu9dnlg023ktrR1CruGHIHVjjuaqKGo3OGvZbu0kaN2OV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q6qbaTMjYVsDAGTk9qSWCSZt8pYk8/N+fX3qB9MiIMjYYE8qDnmqNYpLcuL4rcfJFbFm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+lZV9r2tX5CTTBY+R5ajBwfU96staxKNq9B79KQ2cTjBH49/w9qB2RhnawCyfMVyBnj8v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OMfKeoPeutfTwFDIDjvgZz9aZb6Vd3p2Q43Hja2evuBTTGcitm+37vAPfnGK6PTrDyU8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Me9dzp3ge6dvOvGSPaDtHXkentXXrocFnECsYYt/CVztHrTTE9jj7DQBeqkk+EZx1HRf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nRnRbi5V5JM4jHJJHv2rXngjZcTuzrjhEG3I+vbFUt5b/AEaziji28bsbn57knvVEGDK0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MoJcfMF9QK0l0uG2ulvlkdmlADLP80ef9kdqtvYpAVeVy7g+ucE1UurqK2k3SPzjPzHg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cyAo7EEcBY1Crj/Cs2a3hRwEypLA49T6/Ss19cWVWl02JptvAbovPH5ViXdjr17aSwwy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y9eQSe1S6nQXKjrL7xFpWhW3n3kyoFb5gn7xyewAHauLm1/VfEizRaVeSW0UhGAy/Ocd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ZLYpeTq0incUJyGI7+wr0L4aaMs+n3F+Q7PFcsBuwFVcDBHqaiTewWSKUOkSaJpx1LWLm4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iUgE9ttIusWVroN94i0WNYykReNE54A9/ernje+UXP9hMPMjlUM5Xgj0B9a4WO5tp9Nu/D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sWP8PcD61vTpOSuZSqWIfD3jLXtdt5re1gCyM4DPghcMOeTyfwr07wd4c1EahDdXtx50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MMAH0xWV4X8HE6BDJDBJbAEr5jvg4U8nHoe9epWF1p2jwiBbiN2ZSxxzk1y1vj5Top6q5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JUUIFGxQPTPYVw99qFzNfJDDhFVSCQepHeuqnd9UmjgtgEZuQH7r3I+leb+NfEvhTRL7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8B7aAZZSf7z9BWMotvQuNr6kWqFLox4w8kbMpIOcD2981Vkd7QtJIFdXA/1nCpj+Rrz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XR7NLdi2Q8py59R6e4Nef6l4g1TU1KXFw+GzuyTyPf1rGGCqSd5aGssRBaLU9I1zxNpt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R0gQHlT2z0Neb3muTTqRb5jDgkADp7H0rLXexO7uB17en+etMkiG49yMnA7Z6V3UsJGJ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zvKWldtzNgEsec/57UioMnrz17c0nIG3qBz681MrJjcvqRXSklojnbb3FBXG5gRwScn0q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5qrNdW3BeYAk4Az/AEpqZOSGPOSCfX2zQUi7kJ0P1HrUTHDc4B7VXJ2AnPGeSeuP/r1K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G5zQDQHBU+p/z1ppwOoH0HfFK3AycnJ6+mahcjKn+IcfXFS2HKiSM556A8EjrimgMSWPH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oMqA5POc9+TSgbSRuPXjJz+lUOyJgWycAkjoQM08rxlQcY6moN4Cluq8DkYz+XpR5gZtu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cUAOdFI28rnBOOSQKiKgPkAc8kAcmpWJQHHJ64HX61AxDKc8nPT1z3oAeWYYOcj1+nT8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B1PIH/16QHLEEZ6CnS5MZCdSf0PrQAwoxA5GMck9QPTHXmkIxxyR16VnxTTxyiGRSwGT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RjHXtzj/ACKAAgE8H8KaV/i+9/n+dN85N2FIBHfsc+lKxJ+XoPzNACEgEKM5OPlqKRen6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krMp5Oc8YHYVXRyy5JO3GAD0wO9ADsMfQkjt71Wu4S6I6jco/2c4YetXCWVhsxzhvmOOK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CqRyD7+tAHMCZVLq0XGRuwOSR6VnwmRp/MiTLZ4YemeldjMsTLucBWB/T1pIIUYMEUBl64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dhI7yPuDbRg/N0yfT1rVlkVgGdcnhfQCoo7CS5G4SFUJwcDj3/GtS10F5FCBmKjnk/l9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kkjKdwbPGK0rLTJZX3jKhe5FdVp/h8GRM8jPORgH8fSu1is7aAcxAEdQOQK1hTIkzg4d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zkDufrWzHp0WEDIdozx12+nNdUI4yDtUDPf2p0UY2kevUAdq05CbowBCEZdijPfjkVqx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yKuBYuu3gd6bP5YjMo4Kj/P4UykYeraVbanbskybs8oSMbce9eTW9nqOg37XERLDcfu8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0mWTPPBH1NcrrOmSjE8XKMcN2OMdaAaOu8OalDqukpcgbJAdrqexHt6eldEHG3d3HI+t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js3lksrtu288k+tew6VfQX1sk0WfmAzns3cGqWugReti79oCzrAVOT8wYdP8AIq4rY4H3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Gx0zjHUnoKsAj14AOMDinyosWWUF1QnBPas/UXnjtzLbqZHXlUBqyxBXH8v0PvS5JBGM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2d3cHP2hGjB/hY8j6e1bqsCMKN2fy9/pVORAVxjLDHP8AOoo4vKJLE5OOAeMe9SBtpgAA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CMnqepHWqccoJAPU4P17VMXG0Afl61XKBKGGTjB/z3p6Zz2I9M4FVVkYrg5bjFWUYYw/T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/1/xgmljiMaP8rdFJ7+1XtN3STpkFirgnjr7isPy4L9Ibl/lCHJye49a6yPVLS0y1iolZ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vXBUlobw3NaWc2gbzG3An5QB0H+Fff8A8AfCeiaX4LtvFUkayXupxk72xhFBIIXrgV+e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1Jy67Fz9M1+vv7JfgPwF4r+CmkaxIktzc2wNvcwtIQqSjnJUcHIPavPrJtaHXGajqYOs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6PL5bedE0ajBJDEfKePevz21qwe0eWyJxNDK0bcEDKnrzyK/dGw8EeENPVTaafDH8wbkb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n9tf4cjw54l0zx/pMKx6drkIguBGMBLyI8lscDevT1Nc6g09SY1ruxzPw6vIvEnhW1Mb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3FSvQHuM12SaSiOOp3HBH/16+dfgVr81n4vXQ7m5SC11RDGEbqZhyn4nmvsuXRponZvl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2kdaZy9po7J+9iBGDggnr+BrvNGsL2EjzW8pcdAf84rnZr027CJeGXPGev0NT2mv3EEw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4z706btIJK6Ov8TvcWVgslizGXOBKOvqRS/Di41TUL2bUtYnllgiHliN8kMSfyrp9K1O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wPO1hyMV1Xn26pmPaoIzhVA/lXVvqc+25k634R8K6rnzUkySSTEeNx/velavhrwLoGiwE2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fJwfQYNZ51bT0dlbeXRckKOT7V1Wg65pl1aK0sn2U5J2zEAn3ye1EYq92TJuxJc+E9A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yQYI3Oxxj2zitVozHCkXCqgCg9gBWTd+MvCVk6xSavZlz/CJQcH04rZsLzTdagE2nzxzx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cvQxknuZtxrF1aKVsoHnc8Z/hH1pNIuPF1xcCXUoYIbY8hc5Yj/Gm63a+LCix+G2ghx1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i1NLGEaq0ctyBiZ4hsUt7LWqWupBdLFie+eADTmjbrkcdP60sXlgY3AZP5fSqGo6jZ2U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Byx/CrcgNVFznCk8547CjHfA+tcho9xq+pM8ktx5KFjhE9PrXXKkiKFdixA60J31JSLNq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2dlKCFweT1FcH5jbt2cAHJHt7VvWl9sK7u5GT6elUkNs9GgmbAAPTitWJieD3rl7O5DA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gGkS0SOCG56dqTrU0ki8L600Qk4buPegQzaKWpPKI9aRlFAEeSRSDODTtlPwAKAKhHNR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2FIMfStCWYS3cMs8lsjZkhxvXHTPvVuJEZsMOvWn3DhCxUDJ6mqkcuGBo9rElwfQ/Kb9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apAdiS6ZBngDdj09q+Y01lVt90rkMAcD/wDVX6FftH/s4fEH41fEi113wrc2NjaQ2a28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aByK4Cw/4J/eLpPL/tzxZp0Ix8wt4nbP4+tbKcWricdD4il1e4nYRxvt3n7wOG4610Fh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Q4IAwOfU+tffGkfsA+GLeYNqvjDUJVHOLaJEO7vye1ei2v7D/wADYGD3rareScBma48s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gRWh+V+q69DMyiKFVXkeYxwxx2x0xVPRbwXOtafFhfNkuoAnzAMMuPz4r9krL9kr9nu1j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4x+8nuHkPHTjOBXb23we+Evh/Tri40nwjpUUlrFJNG/2cPIHRSQQzZOc1La5WbUviVz46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o8NsA3evAA/yKzV3YLyhc53cjOK1zLJNdSzPjMjlj043f4VAzKztGp46818tU1bPr6Wk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zGpJYZZCCjAAcsCOfwPanBkAXB3BcDjgZoLOBgscH0FZpGzB/wB2oIIxjALHnNQfZ0AZ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4+lXGw6bXAb69KjdhGnGQcED6VYjLcKpIHPoenPtWHdgPcK2flQcgdz3rauZtyhWIHv0B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hpJZ95KHkKR3HYD0Nax3Ec9fot9E5fIWNwQQeMDsfrVSZ90exey9hWtfpJtSJBhcZJHH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z69Ce5rspnPU2MW4Qguc4wc8cZPsO4NYtyMqrNndnoeRn610d1tBLdhwCecmsWcjaVH8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dkTmkctOVeQAcsMrj+Hnnms25K5DHIC5HFX7uXM8m3HoCOOR61kTmR8bO5GRjjHSuyO5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rye564PesqUqoJA5AI3NxnH+etbUkMgTOcgHn1/L0FYVzGAwTBKnqPT8a3iYvcxpjvxt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/AIe9Y92XwobAYkfmOn0rYmUx9ATjqW5GPbHSsmeISR4KjglxkZJPtXRFHNLY5i/wzs+e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tcleBShzyVySCO5/oK6q/khRssdqnt6+1cpdsJo5JCuwlCMHoK6Ke5xVdjF8MOV8Z+H2+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vSdOB6e9fTv7TWW+PfjKZkXL3qBvYLCpHH+FfKfh8Sf8JfocIbYW1SyHI55mTivrn9qeF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SrJ/pFuwGP70KZ/Ov0Dgh2x0/8ACfNcRK9CPqeBzQtMF8zC4GQQe34e9Z6qY3KMfnx8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I4vlIAU7umSA3T8M1kMMu2SS+SBjr+f0r9oo1Lo+AqK0gfy1UkMxYNgAjGR3zVZJJNw2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CPlPzMOADwCfY/Sg5iPy5yMD5v610IhjL2LMW8dRge3B61mu0sIwRsVujE+laKyK5ZN24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6ZXdWYfKuQPf/APVSkxI1rO7YfNIQeDgZxnnn/wCtXSQSJIgYgp0HPfg9a4lTzu47dehA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LQruypB4PBOO59OK6aNWxNSF0bE0qRMiA72wCe46dB60j7Mb1Azgk9eR7+9RxmCXay4wME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Y2liRxjD9M9uoyPrXU2mrnMk0U5f3fIxk5zx1xyKEYy8fN6E9R1/xpt5E8i/JuB4HPGS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42YDLxjOAB3JrJjsXbm3TPmMpz047/wD1qhMZRS+QT9M8itNnyu1chcemVPvWddb9uV+Vs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siydJXKYkOSDnPHQ9aWQq0LZ55G3p/OspHZlAPJ7596uBskZ54xnGMAU+YCpNub92R9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jEIOGIyeNwxjPYmrMuCcEcnnPv8A1/Co/JB+5k85+Y45/HtQ5DSIWDAggBipwFORj3Hr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GSGB4256etWEkjyVdsZONw7H057VVnchGdDhgeMjr/8ArrLmsWokiyndvZhxhl3f3T/hV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uJJwM5LAenpWEJmK7tuQcgjPU+ntVlpIgVCMFIQFT3B7gj6Ue1ZXsy9PJNLEFTAIwdoHp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QMsSrElc9v8A9dTSuW/d5+/kA9CQeQOPeowNwLljtYAZH8LAcj/CocmwUbFKUO7xhcAL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jSKxZl6H7x7k1MVOGJPynAPZvqfr6U1lIO5iGA6qDjg+nvUSKuQ852NjG3Bz2FQCDcp2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rmrDlmYbQTj7gPU+xphDDAYgDOTt7e1IaZU2kHDEgAcn+lXUjhlKqpb7oHzevtSOuAz8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702ALG3IJGMN79xiokjQfcxOnK4JIO4joaopkEEdecZqxNcNlQM4I47ge1UiSCcfSs3N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BKt0Gcnj19qqmNlIXnccZ4xgUedICxB59ahY7iWHcVnKb3NErFlXeLBUjj7ufX1pY2+U+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+8c+hqqWD8ZHv6mlklaN0VmBzntzz61nJ31HZvQv7iC2cYHc9h2/z3phKl+WBGThc9z0N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3096ZKcBQpIx1/8ArVfOgTLjMSoywfng++cEe5Ipu9lb92u75QDk9Oe30qJJsRfd9MH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fB3Dqep6/X2rOTuyWXo5MkZ4bIwAMBmPbNWxITjJDOCdx6dB096xGZiBnjbirUMpdQg4f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vSnElo1wxbc/JzyOMdewoDhPnZDkjG1TnHqT71XjkGGDAsPToQR/jUcjt/y0bBzkMeRg9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dd5288q2U9G9/rSMgEhJBURscj1akeSNtoYsvALKTn8sU7zN7KEYHPQlfujvz/U0AQsBg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xQ5dN6YGe+Bn7vY+lSKsTsQpdjk9TgZHTFR7Wb77ZIPU8c98+tJsdhnmMgyjY3fe28Db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2evQj+lEjfOQ3Yn8ePSolPGASVP4EGjmHqWA3JIxyc59D6j6Uru0hHYjlW6c/wBKax2f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gelMeQEyPuAXPc88+lTz2KimRznEbEHPIXBGSCe/41l78SbW2jae/+elTzOSGPTPJI/Q/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mPOf4T+NctSVzqhGyGuQp4bpn6fpSklgMjGePY0jdxnp1weKeEcodmD3x7d+Kg0IuOAv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TufvYOR1yB3pUQp14zxj2FPVgG2sueeo44/+tQF+xAMjoMnHGe2e9WE5IXnfnHzdPrQA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dx/8AXqaKHawBOO3J700iZMmjjTAXncQT6YxxVldvXryCSTz7DPcVBGpKZzuycZJ5wKnE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z0Py/wCNdMTMVlDsZCwBxzjjB6Hp6U0FTtwenGQOT9frQ8YU5c5LYO703dqhaTawEZIP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7H1polxux0kwWQqh+9+RP/wBaq2EHzHKgjDDpj0P0p0hBTceWJLHIwMnrz7elQCYlQx7Y+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I1gtRzlPvDIHBPr+HrSxYkkCsTk84Hf2qNWDEjOCB34/Kp413HcoJwBgY79zWCZZOrKI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BGP6VSnIbLfqvY/StAKoxIc/L1wcGqoOwjZ15wPY+tErWErtlNAQQ3JOOV6ZHYg+tRNtz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yp/qTT5WbDhFOMZBAGfQn8Kos+/DbwSBwccf5NefWZ101oJ5Y3AZIXPLe/tU8aeRvwRu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UmbcD1Hf3H41MJJUyjLkBSxGc49M/wCFcUtjoRHMRJJgfOcEZY4wasWEoEmHPIGOD+nu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Bz14Bx6VftF2yOEQ8NwTx16//Wril8R0I70TFtHkSPqse3HcEkf5Nfu5o+i6Xf8AhXRD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A78lT5K85r8G40hm0xogc72WMnnOWYAKPrnrX786T5dr4e0m1UKkkWn2sW3dx8kSjH1F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S9T38i+0eZeMvh+LX/T7OJWRlCsIic/X618R/tASpbW+leHgSkwd7uSI/e2/dUt6Z7Cv00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zAHOMo4yPQYr8tf2ltcTW/jfrsdrIpt9JEFhFsxgFEDPk+oY49q/PcPFc6Z9KmeSWG4r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Wuytogow3YZGew9hXM2OAQvJOec+vYfSuwgUeYG6jhSQMAY9K66slcaWppaZah5cS52YJ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ftzEpcqBuwccjn1zXE6eGFyqAAlu3evT9MQmEBc9cAHg/j7Vw1pHZTSub8WNuc8g+ue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mdctn7xI7cVmxAs+GznjBA549P/r1s20B2KSp5PI9vU+9eZVO2JehyY9mQCCTgCptu3IY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YAFOAO3rmnY3HDjH1PB/+tWBQzzRuyQQpzg9OelTg7lAYAcc/h7VGIwEwvucH+nrRIWi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/egaY2RAfmJPHf0z7VG+3Ic5HIzxnpxQrOygt97GT9T3qtOz/djP3R3PH+RUtFpiTykZ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aFOc9+vFSNMB8xJJ68D/ADxVQzDBJXgEc9uafMjMqTu+4Z9SCo6fWo1ZkAYnvwMdvepp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HJoUhgW6DHQelHMgOh0lRPL1UDIxntXgHiNbhtYvbhvn33Dnpn5QcDmvftJ/c5KAk4Zht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XEj+Ynl7nYkkYVs/yralucWIeiR5obNCRNETFKOVcD5h7YzjFaFjruqWjsbjNwhHrtxj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6MoJ2jG4Z9MnNZlxYG3P8JGc/StzkOj0zxDYXm+MybZMBmST5SgJ6HNbpkRwDycHgeno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59pkyCO44P5+tVG1fWtDzLbgXturDzEc/OEH9w+uOxoE0e0wzh15YA4BBPcelaUE6ZAP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8r0XxroeqriGfyJlOTb3HyuCfrwfwrsUvHKhnJ6BlYDGee38qBWaO0gkCyAZGD1/+tW5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vnrXB2955ijk7ieN3NbNrfGLBGNuevpnr+tAWZ38LpkE9xggVbR0H3mBAPc9+2K88vfFW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IGKkhDyW965HUPilY4EekqJyy5dzkBG7isuYpRZ7jLcYBZSPlznPc1iT+JbGGQxSsm7B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74t1fUEVTLticcxr1P1J5qv5D3AW5YljtON3UdsfhUFcvc9zPjfw/pTM8r/a7kD5UjPyD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h8Q9c1VNluq2cCZAMTEuD65HavILiSO2t3BK7icHjO09hirek3TyExxuV3D58/Ligaik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XUjzyHks7ZJ9+aryOok/dcHrz6/Wngf3RuwOPQ1E0JZySAc4Hy8/hQF7F0XMQUIzcgED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I5JPGT2/z2qaHSrkSBmiZQwwN3AA+v8AStBbiysZxBHBLqFyw4igAIH1PQU+UE7mYtlJM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+v1q9PZx2DD7bcxRR8feYAg/SqMtl4n1NwxMWk2u7a0SgvP75PQV12j+HdFswbhoWvLj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HjmquhORR0nU9HuZTaaZb3WpXK84iQpGB7uwA6129lZX8StLMIrIZy0YAMhz/tD+lZR1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UbYXCDaD9QP51Os1tqSr9pkdXTLNtPf0HsaExJXLs+oeW/l2yiQ4wS+SBjuPxqNYLm7k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CoOAx9+9clqmvWGkTCByJMZOwNgj8P6VzEviLX9TaN9Ns5Tauc+ZIdiDHBx3Y+lDkkPl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yxc7B07Z6da5+3vbiR5BFE1w25d+3kj0yR0+tLb6TcXscRvJNwYBmRfur/vGu30y2srS1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YLDgufVj3x2qedEu6OQnl1+4HlLaiFQfvFvnJpsHhyN5DPfOZSCNyZJGfQmt++tdQnAl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yx55/wDrV1Mdk9vEFkG93AK4756VPMBw9sthHI1rbqEAyzADHAroLWWOaxnZF2xopXL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cW1tJ5MS72O0YGWZmqlf2lxp3h2UXbrC1zIpILYK56j3prUDyHU5kXUJ2d8lnBUIOD/X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0WGS2YiK4zM2P7x7Vx2n2OnX13FFHbCactgy46gDnntXqsE+laZbJBczwQJCM4ZwCB7j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1bwjd65r4uPNEUCRAO5GWOewrN1jwpFZ3Vnp2mj96yZmnYfeOfXvWrq/xO8OWUjw6NE1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jrg9z6VzMv8AwmHj65tdRaF9Ls1UkFDg4HoevWto4hpWQnRb1Z6Pqd1aaVpsNld3IhWCI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XiGtfEnTbYr/AGBZtOQCpnkO1Svqq9evrWn4h8OHRfD2satevLK5g8ndM5be0px07GvB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gZX8qxhFSblIqc3FWRu+IPF2teJZoZ5ZZLf7OpSOOJjHsB68g5JNc1Lbnd0OCcEk5OT1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UxnGOvfv9akbBG4+nat1ZbGGr1KCwODnHXgBu30o2EgHPQkdO/rmpjIFGWGB0BA55pQQ2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KpO5JXbI4xn8iM/571C528KQGx3OSDWkuMkDnHbpx3qvcWlu5LkFW9jyaY7FNRxnP1IpG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vcU8QCHcQzY6LnkDP86gmDI2GXB9vpkZ+tANGdLYo8jTLGrOfvH1x3/xqzGG24PIAzxV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d+34d6UgDLKTk8//AKqBFd2CY3Z5I+g9acrZLH14z70yRGlICkHbnj6ep9aoASZ27yCv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pl9z83T5TwT34pCV2ludpXBz79qiDE43ck4PJ45qVUDfoM44IP8AWgY0PxjjAwAOn4US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7HqaY8bphoz1P8XQgVYDfKFGOmDjvnrQZmdKXYncMkDgZx09Md6rJdBGIPOMZxzj0/wDr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r8rDptHp/jWRDcxyDbIMEcN/9egtbG4l7vysp7cHtn0+lWVbcpA644zxz71kRmNkxGSfp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Uuo4IHIHPB9PpQMvcZCgdfzpQVUYJ47+gqqM7yzcn0xnHvmlYgYPYdz90k98dqAHB2U4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xpN2FHrnrUEknlICUYeuOc0CbMfzDGD+H4mgBs0YBDxqSO+PfrSKUhB3Fueoz6/0pVuY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v/hVCfzGBKoSV6554/8Ar0wHs6ykqHViTz64qaDnlcZxg88VlCaDIDRlHQEDbywH/wBe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fKpwCqjOAevSpA15oB5m7Ocjp7jpUccjqoU5I5G7HP4Vs2FuL05i3dATkcjPrXRxaPAZ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R6d6tQb2A5WDTpr3ZCAVL88ckCuisPCs0U4WSRiCMbsdR6fWtuCfRtFv4bq4ZjhTuVQS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hTUFWGylAcjhWGDn6VtGmjM5qw8LIqhm2gcYUDk+pz0rok0WBTg/d/X6D2rooYRj0Q4A5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Tsx6/h7Vsogc6uj7eVYn1z7Uh02SPO0g5689fTP4Vu7HzwOPQ8kUbBkHqTTSFZGMLFz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kewc9sE9ADwPpWsSQw6c579qerkHIycenoadkFkYg01+QXA74PenvpIwAzbge3oa2Mjj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4UnUbTzzz9fX6UDMQaYEGFCryee9ULu1MajOdv8AtDr/APrrqdnOcYxVW+hM8Q4Jde/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E1c81t9Ptbx5YZl2lj8u36/pin6ZNJol49pMzeUzZDEZHPTp/OtufSVDNLACxx0zzz1NN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kUq0YAz0IPqKSQkjr7dFvArxHcD3/h//AF1dFk5B2gjGa8O0/WNT8I6vIt6XntmY556D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3XTNStdTs1vLM70f+71FJlEP9msDnnODjB4NB02fAUEDGD83StcODyDt6AnPB/wAKm3An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vTiBkDT3I3E4wfwOaifTc4DjkZII4HNdGNhX5RggcnHOKQMoxkbd345x1NUByRs3iz1x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Cp47OeVd5IwCMk8EZ9PWtxipGF/HvUHmpGwBXdwcc/rUpAQLp7nBJqzHZypkMpGeMj2q3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0jhFQZYtxgV4v4m+Jd7c3B0/w43lqpZWkK7nbHdaoVz//0Pw/t5ZL1WhswWcJlk9fbIru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HUJ43luFOfLZcIvpXtGkeFfDmmbvs0Ai42Bxglieeanv7MFDEZNm4YXb6fhXm1Kt9Edc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2Brcso3jO0cjPXn1PtX1r+wt491bTfiJqXgBEZ9Lv7Nrvbu4jnTgsB6MOtfI0mnwQo4S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AJ9a+nv2JE0iL4y3Jv3WK9l02VLMlseYByyj371z8u5s1eNj9amnjJXawBJ6dK8r+Ovg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x4dgbfeQRfbbGMc+ZPb/MFB7Fuldfe25MgXoD0wcfka1tNkMDxufuqQCT6Hg/pWSRxp2Z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bqMGqwgx3FjcBwGH3HjbBBPbBBFfqNo2tW3ifRLXWrcKDcRo0ijkJIQCQPb0r4T/AGh/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Gs6fCix6Zq07ajpwAO0Qztl1x04bJx2r6A/Z11YXXha40eY/Pa3Z2HuI3Axn8a5qseh6U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TRIp288Fg3cdh9K546fIuRnG3ncDnjtXpc1p8pLEccE1xN9J5Fw0fr6fpWPL3LTJdKEs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oSfX/wCtXrug2ksyk3DlvUeteUaLPp8l9EbuRo4lYbiBnIHYe5r3PTrzTIYmewcSIuST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DsxVNUa8GkWpwwjKD+JiOTXH678P77VJ9tpdokDcsJc/pipdL8XJfeIDYndJGqEjHT8v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aLoctzYLi4lOyMEZyCcD8a3TRg7nJS/CPwbpMbzeItaQFR5hjUBWYZ/E12egeLfhj4UsT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H94ptZmJHcn1r55tNH+IHirV40ubB4xI215peFVD1Oe+BX0TpHwf8Kae0FzqDy39wg3Y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+taQi7+6iaisveZ2/h7xdpPiMyDTROyoM75IikbD2Jq1PqeqiYw2tmXwSN5+7j+taMMM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i/dVRgCpY3AYZPTpXZdrRnOczLYa/MrSXBS3VuSEOSB71g6TNaPqIiXTZpEDlWnkXK59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UkcqQQfoarBSuFU4HYULUC3AlvDF5UaqqjnAFSH5xu5Pt7VR6DHU54qZW+Ubu5rS4Eig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1q1Fk/ebBHTvn1qEHAyvX86YkiAgggEjjHf8A/VVRE0dlpcx37WPGAa7exmQttbrXlFre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eu0s7jeoYNgjHIqAkehqUIB4BqZucHp+FcNdtrlykY0q4ihIPzlxkkDsK6m0lnEKJcOH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6k2LTVGVp5OabkCmIj9qbtNO4qZVBFAFBkwajKk9PypNXhvpLGdNMdEuShETyfdDdia8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rVRqeua6luNwLi1Zizj0x90A0pzadkhwSerZ65cRlskDIqikRz8wrfFmFVQrFuACT3xT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OA+ZlCGNYjuA5xT5HYgZHTtVwxDGe1QmPn1qmhLUiU8ZxzUbtznrVjyzjPTNRFcetK9i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q5qprUqw+H9Vnc7PLs5z64+UirysgPHWsfxYwj8KazKzbV+xTZPbpScyoRXMj8945HDo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io/GdxHWqAEsbh1XeAFOM45I61oSNggvzxwRnFeA9z6yGwAhCGIJHt61YYkgMo5IyRVE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TPpUwcspBHJ5Iz09qRdx4J3bT0J5H0p1w48sdecnnv9KoGRgQW6ZPA7en1qKSbjy2PU4H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xk6LL1+v4/SqhQBSecDn6+2KsO+1SeOeB359qoSyE5jHAPT6+9bRQihfuAmOOeBxya47y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E98CuonZkXg8HovqT1Of6VhTrtyVHDZPH9c11QZhU2Oa1CRhdGMLtCjA5zk+o+tYF3cZy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CPcVvaiqkNcDOcdM4J/CuUlUmQsOn9K7IM5WYtwDGyuXPfr15PrVVnL564Xj72efXFWb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P+fSqwKoOcnPOTzk11xfUyZVkI3EAYwMZHH0+tYly+OvPOf8mtmfcUZydoOMbhj5uxPp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PoD2x6fWuiGphN2M66ZyOMe574Pb/wCvWbOgeJpGyAMj+p/CtW4QyxkjK9yayHTcoVso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uqGpzzfQ5HUYd+G4Vgc56g+3t61z05j2PECG+Uk46jNdVqOCrogIfocdOn+c1x90DEhU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8etdEVZnHV3sYngGH+0Pid4VsyWCya7p6Fn5J/fr2/rX3F+3VpkOjftLa+kQYxXNnZThg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WK+J/hGsknxe8Fo+ZMeIdPIVR85UTr07fX2r70/4KESI37RUkw5RtItDHlvlZtzbiAOR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LqSeZ8r/lZ89n0b4dM+OGLG3YO21cDnHJ9vzrI3owLcAd8HNWpboPHsiBBZduB29KzLcv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GAAOMV+4UtEfn09WWS5KkY4I4AGOfX2qu2Occ5HfjB/xp4cbCAMjnjOOR600sWG05DHs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Ri9BYQAwcHBxwMYwc+vf0qlOitNt3fJ973GeenbFakUblCPmyoCnv97+oqnN5UkpZen3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6k3KkhcAJ1BOM9v8+tWwAYgrksOMn3A6VGIipDhwQONpFPAVUAYAhWJI9z/nNSnZlbov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1ztAHzHHXjPHWutVxIMEHYByenfPIrmLF4Y5pHAyegPrnsBWis6JHub5sE9MnB9K64zMH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IuFJ5DdW49zWbGmH3MD8/U45PvjtV53DAPuXBA6c7QR1NQqe7Z69jyCOQfpim5ARyTlg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5HH5Ed6zbiYMrIDlSp4/wPpWhMQdxODnByFxkEc1iXDGKPaDtOOAecg1IDIG6kYIA6+9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Zjn2G31+orFGeD908jP1qVGIw5XcT1U9x6/hWcnqUkagnOeB82eATg5H8QqSWctH5ayHd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PrWewST94p+8NpGecg9M04ENjPr9cD/GolIqMRf3bvuJGAMcjHA7471DPcSSkwdAec92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gVgcgkqCOqnuKjIRlwmSwyAuPX9RWbdzRIRVMalXG0ck445H86olNziTaw56eo9604om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xjpiq7xiTe7YZs/w8D8+9TYdyvh+TGQfU46VcZn+8P8AVjhhn+Y+tNZQgBH3hwSPQD07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xjOD94dapOwiRZTITI2AxPzewPtUgMcjmOM8J/CeQeKqkxAqznYSOO+fr7/WrUZSNAcl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4wPehsLdRoXcXwcAE/gBxUe4IDuOP4cY+7nkH604jMr+WPvHgdcD1zUqoMZGeR94fxf40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yQM56EH+eTVaaSRAEcKpA7dMelXWAcFd2MYxnjpUFy8cqjaMoBgZ4JYnk0pbFKRkljJy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MAYJ+hrUEdqICyMVwdrZGcZ/nUIgIQMmBkjac5zXLc3vbYEt/wB2rAg8DgjBPHrVJ4DG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1oxxoFJYdAc8459M9qeiIQW5Xjjnv7/h3qeULmWiPtyeBjPPT8/WgJ5i5wD2GD0571f8A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kfWllEZLPwAACSBgE07dAuZ7gjaDxwBkd+aY4kfAHYZx6CrYjXBd85G3b6Lx/WnKBGrK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B/8AXp8iLsVlQxKrOD8/I9wfagsIsA8AdcDJGBmrbOF3ScErxnqRx2qumQOeCeeO+OM0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/0/UNJmiS6g2NNGJ05yGRhkZPT8KoQuqyNuGUcFScYIJ6AVZaaSQYnkeQopCGRiduOwzV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HT9KyTtuT6F7IwS6gOT2zx9frSiRxIGZOG5AHA3DoeetVo50CYZeoIyfX1x6UwNvO5/n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nYcvcsNK78A8k5yO5NIWJyezfex1x6VGu1iR0GQD7D3Pr2pxDNgLgYyMj2o52TyFgOR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p7U6SYIu/BbBwQD90/WqDLuAUZyPTj61Ifkjyct82f8AePvS5mUoImcyPiSXqeWY9gaQ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61XB6EZ+ZsYPOf8A61TfMRjlj0yePoPpUisK8yRgHO5SeBjkZ4NV5WSSQAAhQOe/FBHz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/wBaq8m3GAxGM9u3t7Gok+xpCJC+zBcnKqR7nBqWJDMigfLyWyTkgDioSkhXABIbrnjJ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X5VABYYzioXmbt2RX+ztGf8AZyRkc1LKioMcHIA75NagHloP4l6gYwTVK6l3khwVKkHH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+pSwjKxJBPGPbHejoTJnnBx/U03lvl4wDjJHUf/WqzGkYb1Ge4/SlZFPQbheNmWDDkHqD6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JJOCw6gjt/8AXobqUIBCnr/F/kVJ5HAJxggAY9fp60yCWE/IvG3cD9QKsE/ISMfKoIPt2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bnHPPNOcAkhTyVwcjhl//XWt7bCbK+GDgMwGRnPYs3X8qjaWMLs4ZgcDjgfT/GkmcKCqj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vVI7mbA9R2wBjpmolItRuPMu5Rydo6HuCfb3qBnXBQJ3APfJ7VBK/wC8Kbue57fn3pI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dDXNJ6nRGHUsx5MgJ5VTjI9K2MiHG3bluB7f/XrC3LtPJAIPA61YDRmIHOeMEn17DFTd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MtvwT0GMD3HtWbLcx7jjnacfX1pr3Ei9Pl6D+8Me9Zpdi33ieTwO/wDhUSloawprcZJcs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c/4UsJbo6+/v61HuizxwBznFTpHIMMxwh7da4ajudOiVhgBJLc8ckdsUCQJG2DjIzgcn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kJ1xjceuD7VCuXJONo6dc8D0/wAa55bFRQ4leGZcvwRg8D8ff0q7a7I7nYSvzYBIPT1I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5OQeMfWtGxt1MyEKrKMZ3cNn3+lcUrXua3sepWEAnn0+3TdtmvbVMDqC0qj6+9ft1qQs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QWJUOTnaoXcD2r8bvAMY1Hxt4YtEYHfqtmGOMBVEgz+nFfsJdRwRXck1sSMM3uo5wP0r8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pR8mfVcNQ5lUMSSO60bzdUkuWa2tkeSYltzDywWJOa/KO+vjrWu6lrrBvMvb2a6bzT8zb3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R/43eIxoHwr8QXxyr3UC2Svn+K5bbn8q/Nmzbeql1+7jBHSviME7pyZ9DWikdXZQCRgQ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s4RHHvPB4Az6en4VymnLsAVzjOQvfH/Aa7Oz6LjgjA/H/CtqpNNXN/RrMz3kbgkYOD3F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ATgj8q5Lw1bFmL84HAz3weeK9Ajj34Vc5AwT39hXn1pI7YRLVuM5dAMZwfXPfjtXQxY2l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Y9qzrSBUXjnuc8ZrRJw3P0IPoK8+ozqW4HhiD29elP2HsV5zkHnB9aQ84P8AnPrUbSNG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P61kUTM+3AB4xz/ntTRPG2VZCc8jn/PFUy7kHnvzx6+tMfIw2Bwcj29xQBOwIBJ45AH4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I+XoemM/1qvLOSflY5GPoarSy/KxwCO+aTGmNM29uTz3z2qCVlf5uWY88+3rUAYfeJB5/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JIYYU8D1OPapSuIXGck9O56YNTRKWJYgDPb1zVQZc5xyff27fWr8JIZVA646dqrlQHUaY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kNu+nauKuUhlUrIoKknaT/D7kCu6tQYrJ5R0ZWzx61yb29tGodGLE9fTit6O5w4jocfcr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kDkgOBkLTns7e/TdEwaInk9+ea3pLeFoyv3kbhlIwD3rljA9nMRYHYpYnaxwCT9f5Vu0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hXcvpj8qwZtOuUOYlHzfeD8cD29K7C3uJZoh5g2nkDg54/lVoYmBWQAg9+ufrSH0PGdQ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yKFlz1U4HHoK5uaPXdHUiC4uBjkKHLDH0Ne83OiPMd0LHj2GfwrkL7SmDbLhNuOAx43YP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xePPHMKmJTbyKQCryphh7cdT71nah4s8e6hEiPL5GOq267ScdDk8EV6E+kKckKpB6kr0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HgDqPvCncSPLUg1u9leW7leUkH78hZiT354H4V2empcQwKGLZAAA9ccV0MVh548xY8gD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7HbEYVF3EY4A7/WplIrmZHaG8fMQVuO/oMdq6SCd4IWHJTAyOpI9RVJLfUY4/MXy1BxkD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fhjUWeO9nKSnghBkce1YFM4u+0+81GU39iGR2QDYeCSvc/Wut0Tw5fyu159ndN2C29sq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ro7BN20L/fZuFH9fpXXQRwWkIVf3pYA7ugA9hTsTzHH6X4Sur9ctwo+8VHIA74rdj0K00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/Nz6itT7bcKS0GUPO1lNYtwWMhkmIZuvTJP8A9aqsSRz2MFyWM7M6sACiHap/rmmQrDpr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6heSfc9zUN9qdtZwb5G2IWwzsD8v09Sa5XUPHGgW1uWabzzlVCRffOe2D+tO6W41foeiF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XHINZU00dsCxlSEYyxdgBt9zXmN18R7u4tzHpdsLZcFd8/3lyOCoHGa4QW17rN0Z9Qmk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/L+lYucehapN7npmo+LPDunZkSVtRmDHMcJ4HHqeCK5VvF2q6sRG4/syArnMGWkb0BY9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MIKofLBAxj6CrzWWNsb/ALsFSw3cgmo5zeEEivbOi3kT3KGYuS2XY7mYdDn1/nXUtqOr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w8jBwW9jWVp8dqFVJcu4+bpnp0r1nRbXT5p4beXInlTfsIzx7H+lQ9xyaRk6fFdXdiJC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8DoCc+tdNZ29xJprpbSgSsCFdPl5H9alvNFvI9Smv7dgFMQjERY/Njv6Co9JSZZdrkF0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CdnqjYuftQsYcRbkB/eAcEHA5/nXS26xLEJnfAZFXk8KBQ7wWtiLi+kWJAOWY4A/+vXk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ZRNFozNfbYwTGvyruz0J9fatDP1PQbjxLpNvc+QAzNuCgkYUHoDk+lea/Fbx3pGnRwWlx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jZZmx6D09K+YvEfjfxHrVyqXBaxjhbOyPIZiTnk9ePSsCVobpo3utzl+C+SxBPTGa1px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++OWoJZQaJoVoFublzHLcFtmxGOAFxzk16p4O8HXeuWA1jXZZJo3kaOQZJbKYHJPavnG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dWlyjqtzGfL6t+J+tfoH8OrPb4Qs9/zrI8srZxhiWxj8MZq5pN2QoyZNYeA/DkOHSBEZ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7Z6YFbhjtdHVLXkxKv7oYznH3vxrTbeW/druUYHt/kUu0McSKCvHUUnTtsTzNvU8Z+MV4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jvLxQePmwgyM18xhRgMR19On1r6P+Pt9AtloulqoDyySTH1AQcH8a+ec5GM9e/WqhsTM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5GOPqajdMLx2xVqQfMVbHI/E+mPembcA475574HFWJbFBlIJGM5P1yKNu0E4/Huc1YaEM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jOTznI7U0wSKo3L8wxuB9fT+dAcsxYnAPbvnvUxgdvuP0xleOgqB8Lzkcnge4/wp8wxu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xTdoAJyQD+NT4BXjnOcc8VScsrDPp83oSfT2qiGxVCDJxgn1HA9/xqZyig8d88+1NTDK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DvSsAfkY4BI6ZJOKBDGCMxIAUdf/ANfvUTwQuTvXDEkfLwf8KUrtODjrkZ6Gl2sACOOx7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A+XIIJx6Z+vekQlRs5x6dAfxqXB/M8hu/wDhU4KlQRyPfov/AOqgoplct8/ODmo/KK/K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qySGJK456HscU5iqqWB/M9M0C5UV9qbSH+6Rn5eM1hXen2lxJ5hyGfk4+XJXpW0z5+5zk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lGyMbtvHPQev50DM9WtbaLcvJUYYBe/oDUgMJUFSuAMjHoe1PntoplKKOgJAzgfX/Cs9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C4ByP5GgDTIO35Rkfe49ulSoiiIsQQTnr6H+lQeQPLRLrc5wOM9D2JIp7vIRsViOwx14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Y2T5RuI59vWpNse3yiPlzgcZH5etQta713oMkZwOSP8A61adnplxLGrMpVScYxTSbA594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Onc9fzpRp1zM3lKUJ5ID56dPXrXo9v4WupYyUjBbHyv2qXTtA1S1je6228hRiNsnByPS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F0zwm9zbqtwWDSLxtUZ/xrp9O0Cws3Fq8Sh2XaWcfMy+3YGnkeIEuYb21jDCLBaJeq56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1KBZ54QsnRvlzgnqPat1BC5mcVpM2j295dWkEeGTLfMv3wO9dFZWtvcTJI6I8QzhSfuk/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hvKQOBjftGaebUht8SrjoSOtUtBczKZ0OzuRmaBCr5BB9O1c+PBmnJqa3sWYhESfLHQk+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p145NPYq2eB65FVyoRUjjAkDA8KNqjt9KmbOfX09qUhWHI+hPWlwCMdj+tUgIgTx6j8P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HQetPCKT85BOeCfUdKdI2T6ewoAhkjBJOccVWKbQGOR60+5M5iP2QgNjhu1YludYEqyX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+lArGuxJ6H6moQ7LKFbkNkDvx2zQWLNwc4HToD7VMqruyc88Y7cf1oGTIMjkDqOP6Zp525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UStt5X25+tSAnPckdqAMm7hMEpmQnHUjP8AEKps43JcRjnoVIxyf6V0M4DI0bDnsc8j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mRn9RQBWvNItNRhdTCrq3B9efSubtI73wdNHcQmSfTXbbMrfeiB/iwOtdbHNLbN5igNE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3Si7tjLbDcrDa8fUf/roAfbeK9KnKRK4kDt8kidAD2I65rpQ+9CU/D1P+FeE6r4K1SEyal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1qThifSPt+FQ2nxA1fRStrqUbSMMK6MNrj6HpkUkrAe84kJPzHjoR29T+NSKGBKjJx071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M3Eafa3ktJGOCsg4X33DgitGf4jeD7WIXA1KKQE4yoJOcdvWmK6O8FvvG7HAGST2A9a86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0tvGfPuzkLs5TJ6ZNee6t8Q7nxAsum6GZhA4JkKE7m3emOQPatTw/wDD7U75I59YbyLf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+n0NAm+xBY6frPjORodQu3jtQQzCPhfxPevUdF8HeHtEVXtbZWmHHnP8789eta1tYQaX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XBAHUjv70guCNxKHPT6VPMHKf//R/Nl9RDkhFwg6c1UfULhjsiIZEHAbtnt+FPazYbVQ/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pVtCiBByTknH8s1473O+5UfzbtsNkHsfT296fomt3nhPxHY+ILCR4rmznjfcpwdoYbhx2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JQjCcGqd7HDscbcyPg89h/Wgdz9yvDvizSfHHhfT/FuiNvtNQiVlJ6o68Oh91bIrYgu0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fSvgX9jz4niKz1P4a69dBY4WS803fnjPytGD05Pavs+a7t5fntG3YJDf/qrLY5pxcZWZ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dZ8FaR43tY8zaFdeVMy8n7POOefQMB9K+TPgl4lGka8bbkQ6hCYQScASg5U89a/Rv4je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vDTYX7bZyrGG5HmBcqfY56V+PuhX1zpE8Lr8lzZSgKCP+WsLbWzn0x0Nc9aPNsdeFmrc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WFRpcELgH/Gs9lu5vnZXbJyWx60lhZ/2zplrrETq6SIj4TnBYc5/GuxsJGtrcJKMk8f/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7Ha4K2hk22n+XHuRT5hA+YV3XhqG/hvPtToVt8MGGfvE9Dj9aNPnF1wAo2nHQLxjvXX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4HSuiLvqjKSNXT9P0qC4S+S2VZuhdeGIY5/Kur1jTbPWtPNjcD5WIbdjkEcgiuWa6TIY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YdZkdRFty2AAfrW8akUtTFxZVt7PTdEkSe/1Ixx9FV+Onv7UmrfF74eaRCftWp75B/DH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zj4gQSXOqWcKOZGnQoqA988HHrVPQPgDa6lOmoa1dNDEWyYIwCzeob0FUq7vyxE6ULXmd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/4z8TJp+j6O40ob995ITuBA49q9ldyeV/L0/+tTdN8PaX4esV0zR7NbW2XgCMYOfc9yas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gjGa9CKbWpyycW/d2MqSLXJ7hZEulggUjKIuWI9PxrdDbgMjJA59/wDCoiwboOQMj2FT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06ZHY1Vuwhq89f8A69Oxg+2MmmA460offwOtUJO5JuOf6U5iVGQeP1zVXzFQ5yTznIpq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xkhSLUcuOO3A9K6rSbxl+VuhrjWyPm/WrllMVI5Jx09/SkNq561ZSktxxmuigkyeK4TT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jiuntpmwDQS0dDuzS4NVY5CcVczxmgQypUYgYFR96djjmgAcimUpIHBpMjHFF7Ba48Ed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McgDKe1PqMk1LZaQ1UCjaMAYxj0pzbRUe+mkk1IwJ9KhkiLg461YC5608IBQwMlYn3cis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ccbciykCh/uknA59q60YHFcx8QXjTwFrgc7VNm4JHvUtFR+JH55R5dSjABsDp0FX/vRo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P1rFt7jMSEcAL3/Tmta2mZgCOg/rXhS3PrIrQkaMRrjsTkjpVMuQSQwUD8OtPvDI7li+F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uw4bIBzgHnNIolnbaqgHBOf8/SqMTGQ5UZGDkYxzSbpJG3PjpxjnFTRIVYs3VsDk54+n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tHGeRWazInOQBk9O1aNwrMQq5AI/TpWDPA0fJO7nk/1raLBpjJnMuQpxnpj/AOv2qo4V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iriQvIpxgbQM59/eoAoUjaDgDk549q6oGEtjh9W815FjiVcHrk87T/jWDcQ4JGAMdeev4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j/Vvngn0PT/61c40c0bsrNuYgtz6D1rsgcxzlzmFir/dHCn1zyaiijMrAsdsfQHGTWxP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VbcKquoiG1V29Rjvz1//AF11RZnLQ529YRHYBkEYyecj/P5VhSDdIGRtwB6lf5+tbF1E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90DoD/nvWS2Oq525wCe+f8a6qa6nHU3KLr8mMHjOT39vr/Sse9kHlncT3BOOuP8ACtuc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AC9BWJdHYHZjk5GDxyDxj8q3huYt6HIakHGJlZT8mOecEetcJe3CzObcMcrztzwB3Fd3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nkfTp+Nea3au7SBSAVbnjBwR+dddNHFU3Oo/Z7s31H9oXwHaKmR/bcMxAGf9SS3HtxzX2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+OCM5bcukQZxj5cuxx6n8eleE/sT6Hc65+1H4VkiBMempd3sp6hEjjIz+JIFdR+1r4vTxT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cvFo7waZGFXgCFMuCRySHJBJ+lfY8Er/AIWU+0WeBn6vhUfP6NsJDAj0P+fSpd+Ew21g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RXQuxLnvzwPwqTy1RhJGfm9/T29TX7imfnz3EZsjIHb14Htmo45dzKmRhj1/uke9TqqLk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6hKRlX3kh87gw/qPStomcixH5iq5dnPAOAeRg+tVWXC+oPT6HrmkiaQN5cpJRgSMDGSO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BBwMY+v51otCSBgxTg429O5+v40qAumcHOMHnPA9fen7QB+6OQew/l+FGWXg598e9JkP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lscLzkf4+9XYrtyUC53Hg98f0zVZ0WOURMwHfParkeBIGwAM5DdcZ9feqjKwizG6qxkC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gQceuT143Hn9KY7s7HAzjuOMexNPXdsDN36/59K6IshoBMFAcjOVxgnn6CqLtvjKsFxj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5WSME4ZeOckYOahcKCMEZY8Z9TyKYimIduS2GI5APXJ6HNRyRKMJk4KnoOTk84/Gptxw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/5FRynY2T2Gckc57iokNMzmQr8q5HPU8EmrDSbFXK5Zuo7A/WpGKEgkgAdM+hpzRoACWyX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WUolxkVFwW+Y9FyD160qMActyQOG6f5xU6MBuiCj5+gx0A7A0vkx5yPuAkqOob1FTysv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S2M8n72elVmWaJQHXD9No6EeuavNEQDgldh69VI/u4qtIS6FQCQRuAHJ49PapGIkqgkc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i7l8BcY5UewoPzruXHfHPAx/jUbPk+me2eePegBHbkKcAMQQQOQe9WJHkchOgOTx0XFQ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dfr700Fi2eSF4P0PU0mx2LQIHDdFGeoyRjrUzYIVgTvUbgQf0GKo4w28gMVPyk9MduKX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jB//AFUnJBYlkBlQhW2owByT0JPeqzM6jHCkYGexx3p+F3MGzymWHQHviiMhiqowweOe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xG7thflXG75SP1BPcVXaQKxU8rnkdhT5pFj3R7scFMkdCO1Vy8bDLZ345HUHFYuSuaRi9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Ur6jjHqanM4BClgMY56k5/p6VnxuFJ3DqODjJNM3DkuCSMbh34oTRSiiw1x1GTnoRj+W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wPu/gO9UwYy2Mdvl/wDr1aQIFBUgbWO4njPHGB/KnzRHoSkb8L39iMNx/Sof3xywC7Bn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sll8lsjC785HUDjpURKxsfLHyk889ee+KyIBi5QjqF7EY/H2qrJISQoOFySe/I6ipJX+d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SeKYzb84GNw7e3oKBolaRGxnLF1IAHTk1XVdxx13YyfQ+nNP6bdpBz8w5GRj1qM9Qr4y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ErETqZPmyRt4PqfpTSe/YevaplYgfKehOM9BUTJgdTzk/N3NRJlrUsxtgnOOeCCcZHua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1PXn2FU0kIBy3A5/H0+tWFZ84HHHI6c1SIatuS5XADndx9M57cUqquCM8ehPH0qIZJXA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U6DKjqApIAB5z60EdRq4bczYHzYGOw9qiLDzCMHduIKjp9TSyYCsBwD0A6k+tQsxbHHG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JlxsyXK87iBxjI5/CnbUY4xggYqoHKnexAwMYI7n0P0pySkORkHjOeufxqOZF8tizLyv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9alX5Tvbjj5uPT1qP5AgkBBbOACckZ5zmje55ZstjJ7Cm2JeYskkxQx54BHDensaquHYE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TMFwfYHA9Caz5HbdtVsgAcj1oTLSHHeXAABI5Pv6/lVhFLDcTkdeOxPtUI4OGbpwSBnH41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N83XpwePrTEx/lgKFAw2evuOo/Gp1USKTynO1c89epquN3nZ43YI9vbNS7lDEY5+7jof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xtGPu9fl+tNcg4XqMAsBx+FT7o1diWJ5zjGMADHFZ1xcSKF5xgZ4pzdhRTuQb1yDJyBkl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O5DMchu4x04qtJOzN8pwAOeetIHKkkoG2g/L35/pWEqivY7YU31K5VsFyMcZ4PSpRwQQ2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ZuGcZxk8c8ZHanBWYZ4GOcY9f61g5G7RZDHbtQ4X+6fc+vvT5GaIBSd3bIwQMf1qEBI1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yT2pZCNq5x1zt9sf0pkOI+ZlyASNxH8PQ5/rVdv3bEKOARzjJ/GkDIq7sgqO3Qj6VEf75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3zWU3dFRQ1kwxZc4PAyM5p4bgBslBnA9DSBl8sALgjPc805QQq7vlBBwM9f8A6wrjZbIm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c+lRSPKoAGBxgY5OKtlDGN5UEdAc8ZqjICd2TknrxWNTYuDGhGfGTg5GSff2rd0pSsi/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ArJvEnHH8q6LRkdrnKtuYgHOcVwv4kaTk0rnr/gfV4tG8X6De3jNHFZ30E2VXP3Tn5iO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mhvIBe2kqTQ3CLIskZ3IQ43dfTnvX4jadO7a1BB0QEc4ypOP5163pPxj8Z/DTxBZQadq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uTuikAOCrA54x2HSvD4o4XeZ0o1KUrTj32Z6WSZ3HCzcZxupH0/+1lriDTNE8JK5DTu19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jHpyc18nafEUTIBAGK634iePrz4j+JotXuUCpFbxwRqCSFVckgE+5rAtlVY2JztHA/Ov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Xuj7VVlVXOjodPTfLvbqRx7/AFrsLQBW3dT0xjgH/PrXM6NF8xLHIICjHY+n4967DSoP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/0rlrM6aR6V4cgVLcF2xubAB6DPYV2awqeMfgK5/T7fy7aNkGQfu44H/6/euottjFdp+b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1tTugjQiUYJHOePqP6c1Iy7fmPcfSo4yxIHGR0P09astg98+9ckjYgGScDIOMDHP4019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z4Ukfp/8AqqpdTiGIEnkkfUD1qQH71zjseuO5/wAarSne2ODtGB+f9Krb5WLFc+3oRQzt9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QBDKh3HAU5HBxgE1VmkMfypgZX0zmrJkZ+WOR14AGDVKbKkH2PIP5HNAFJd3QnjqfWl2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t+ff1FI/BzwOM/lU8IUrvIODgdfWgTY1Q24YXuPYYq/bEId20sM5IXr7VAE/ebEIABAJG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VRJs4XBwM9/pQS2btwRDoksrA4CYAHbNebEiM5hYgZ3Yznmu28RTPF4aumi4+VQM8455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zkgZH1rajuzjxG5tySlnHB2dcZ4pjRRyj5sE/wCHvSWrMzr53KDsBjPrW+VtmiEiKM8j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15LY69fTI9qgcOrbSoz1K+xrovOPIIGB1wOp9aqvsBLAAnjjGefc0FWM6KU8BT83Uq4I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QwTIN6H73YA+nrTmjeRlKksPunPb2+lOWB4+JDvPIBPT6fT0qZDRzd7p0yE/Z8EN94AdO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rzX2zJlmG3cnHHqK9ZtdKRIUmlcHK8YGMH8asfZY/lVVDEHcflGT9PSpGeQ2WhatHEI7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+4rttM8KomXvCuSo+VOoNddLMtrAZvLCxs2GIH5/jRBeW0/MSE8YJxzQBjx+HRb3K3No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47/8A166VZEjXDttLH73TH1q0okli2DjIwB0OPpWLeyw2UTNfSiEZ/wCWp7+w70Ilu+iN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lq2535ZuwHpmqzXcFvbojZz059/SvML3xdDLL9l0lGmx9+Qr8qnPp3rjpG1vU71hcXLi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/wCdZuqloi40W9Wez3/iex0uPzb65RFztVVO5ifQAfrXKXnjhZUb7HAS4B2SS8gntlR2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rJI48+ZwpRuowPr/ADqu00qP5MMJAbodvUev0zWDqyZrGjFbkAl8QeJVZdXuyI7ZWkEM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2FRDSYYdsyoXXbgknlTW/YaHfND9pdthLgYHA29/rWlNZs1nJbWkTSbWw756ehNReTKt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EPKjue1bMG1CsMA3PglfU47mtyz8KXEyMbg+XjhcHJbPfFXf+EcbTrQXPKsxyWbqVHce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vrq+jgjVYyADIBxkHjI9/WoJrWRmdT1Rigz0GOK0Y7aRr6O7R2VouflP+etTGfThuMky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g96WvQSkjb8LaRbSHBQ/u2GWfjOfT1r0G6ubXRp0mhiAnI2g5AAA65z7V4nqfjJY7f8As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MnXPqPpXE3etaxdjM91JK5BGWP3vauiFFtamNWtHY951fx2ltI0burLgcx9dw9R6V57f/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tfsrnPzk7u/f0+lecmTdteUlmGB6d+Pw96ubt2QcjHOB3/GtlRitzH2vYvahrur6rtXU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w5CjHoOwrHV3Ct5hZDndkj/OaeMY6ZHPsfwpCcZUEnuSOcfjWqaSsjKTb1YTRW95CROi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3XrXE6rpE1hb+baZlAK7geMf59a7aM/N0wzcZPPSszXCGsmVupIOfxpSegos5jwlbT/8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6Rs9BtGe1fop4LsvsfhPS4iSxaFZGz0/eZOBivgXwJFBP4jR5I98caNnBI+9xwK/RbT7Z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BURW6KFJzjgHFQu5tO2xbVVJwOh/l61IFVsEjOO/+NMRWB3VLk4HHOcA/WqIR8p/tCytJ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27uAPVyOc+1eH2ZVMAkjPQ9Rn3HvXrXxpuorr4iXEMfEdrbxxle/zDJz6ZNeYIpTDJlT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dB7k7YOWRiAp6Dvntk/nVduRtODgdqd5pck8YOfxH06U04UbgQB71QiE/LgHHQ9PSmIe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FTOgbrx7jrUEkDSfxYC84Axz9aAISCxBwWA7jik6ttKkjBHTHPapjG45JBHYg9PrTY2K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FNAxmPLXcmCSOoGOtU0cOQWUKTwcjPStHcW4HQHOMe1VXXGSOnHHT86sizICpX7vQdRT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Mnjv71YVSPqBxzxzTSFUBVHfseaBCOFxt5H8vqDVeRAeM4PoRgn1qRn5wOhP1x61GTuJ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gaZC+VO08ZPpwf8ACkyw4OeePX+dTFN3HAHpnHFRvtQbRnnn3yfQe1BXMiAE43E9eN3T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Cef9k5B+lMMjnjA/EU0DqM9ATwelAyvcK7glRz0OP51zT/21azM0uGjLYGzqo/rXWiRC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gCnOqIPmjILdO/X0oFc5Iz3anPLL/s9hW/FIzquRhiB0H9a1YLEEkKBu44HT8a0rbQzL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6fjTsDdjn44J5WIAwmCBxmug0/QJ53UlCQAMgjiuu03RkVhkgKnPPUkdM+oree7tdOCq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6Vap9WS2YVl4ZIZd+4DkgbcD/wCvXY2mkiDIdQ6beARwPWtmzvLW6hE1swkAPHPHHXFW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+tdC0EZ8sPkxGOIBSQNo7VgwW8FxvS6do5FJxxkGuqMwjTKYY4JUDnpXN2iw3N091G7fv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UAUtPlCsbQvtBJZWP8QHY1biN9HeB1ciItg45yD/P8asXWlxy7Hjyvk8o3cf/AKqt26bc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g0Aab3OCCUHcEj6VELkEEMoBBAHPH41CI8jA5BPXOOf/AK9RmMBseh/KmlcC2XHOCDzu4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I2Rz7fpUCrtU7eP6+4pMnOTgFvarAk8xsZbrjOTSecdwAPXp9aaTjkf/AK6VVAOR1B6E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ncSPoOcnvUmWzgZA6/jTAc8Ejpj0p+eu4jPU57UDA+g6f0ppO7jHrnn/ADxTh2AAI6cU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CWiNlzg+vX3z/hUZSTGVXgZzipsHIAwfwqwoAQccH0680D5kV0DdWwOOeakXsQM47/1+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796VcAhQfYmgOZEM2NuSQMdSP5VUniEsRyM4JrQaPcMY3DnihsBRjjHAB9v60BzIxbRFk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mxuMYwszYP1NRKBBJufg5JJb/OcVvRxxajArkY3A8dCD6mgOZFV7QSENEcEcj0rOntbB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Jxuj3c/Wr0aT2O4OC0fIDda2LcJOm/HBHNAcyOGk0HwnIS0trCCDzuGeD6Cr1p4d8KRR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oCDj2rYvNKR3LeWrjjhf6n3qWHSdqCRtsYGQFHYUEDrePTosi2ghi29dkap+JIHP41pp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pArYweRyOgqcwhXBX5f5CgaLLkAHPyn+tUnQFiR9CPXvVtIxK+Gye/HJJ/pV9LWE/wB45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cyP/0vzbn1C3vAy2sbnIzlhgj3H/ANeqlq8vkCBznJOSpx171xDeIFChIW2jgfKcZ/z6U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lR96scbiMFR05xXk8p6KidtIba1AkkcIhIA+p71i6jrEDlVhBIA5k/hx9PWuVS8uJFXe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/lUKzG5DyICwfoenP0/rRylqJ0ug+KtT8K63Y+JLKYpcaZcLONp/1kYPKEdww4+tfs14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2HiXSZA8GpwJcLyPlLD5lOO6tkGvw2KMoC45b17mvqz4LftK2Hwx8Nt4V1vTp7mztHkk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5K4Pbd3rKcWzOcL7H6i2V3suwl3yqnJA5DD0r8uPj34OXwR8VtThtoPs9jqbDULQA7kA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bt2rq/Fn7Y3ia5heDwDpkdhKzIRc3n7x4x1K7eA2R3r558W/Efxj4/wBYj1fxtdrczogE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9l/pU8mmoU4OL5mfZvwK8SQahoc+iXLf6dbYZBn78Xr+FeyukkknyISBwK+NPg9dGHxNZ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cg7Rg8jP9a+9EtC8e9AdpzgjoQenNePXi+fQ7rk3h/TJJD5mAoHPznnP0rpmtnx8hzjnH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YEMZHzHGDnAx3ratLW5uSShwuB17H2ropxaVkYzepFHGxOO+ecVs2sKp8x6nFWodLNv8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tEcEMACcEVo4NLUSaZgaz4m0WylFvdwR3DRktvPBRumAeoNR6JrHibxNczwaJeJbxxR5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uT71hano1hPeSSzJvDclecZPrWFqt++ioZNLT7PLGv3ocgn0rP2jT0G9UQ+K/BfjxNYt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97OFM0UrMYGHQ7eOvtXvnh/QF8M6f/Z51S81PO1i94wLA452+gPpXxbrPjzxdctGbm7l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9BX074F8Q63qmg213rkbRzsuNzRlQ6KMA+9dVGsr3IqQk4pM6XxHY6/qqCHR777GDwXB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wtrHhlrp9W1yfVTckbUkB2pj0z0+lcd4o8cazaLJb6UDauOskkWePUE+tT6Z8ULt9HRN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0B+YDvt7GrjUje5EqL5T29GQjlgvP8XFUbqbgoql+pOPb0rxu3+Iunz30aK17dTFlCRxw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zXtNheJcoJ5LeS3LZzG+N1bKvcy9i1qc8ZdRaZAqZDsAT1IFdXDAYgDJ94D8DXm15q17b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jHCgYH4GuytPFOh3UKyfaGQ9G3IeD3pUpxu7sc4StobZXcKp3F5aabGbi8lWGNDyWP8A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XfB+k3DW2+S5K9WjGEz6ZPevL9Q8QWupTveZ8xXO5AzEkdwP/AK9Ori4QWjuwp0JSep9U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GFrcqVH9/wCUjHseea9O0+7jn+RGDkc/Kc1+fy3YDCWMiN1PDZw2K7bRPE+q2kqOl5KuO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x/dFywt1ofdsEi9D1rQHI4IrynRvGdgdJiutSniR1VVdiwBJ+g5FdDpvjTRdQl8iwmEh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etdEcVTb3Od0ZrodqRjmnbhiqsV3b3ORDIGA646Z9M96nPFa819UZtW3I2Uk5pDwKfuz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SRXBHNJ16UwCjlaChpjPUngDNLgdqGyRUTZFAEu7ijJ96RRkZNK2MUmBGCS9ch8Uzj4b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/DLAZrrwVU4rlfiLE154A161XjzLR1/Uc0PZlQ+JH5326ZiVQD8qgewrRQ+WoXsAQPWs+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2kY59B6+lPEkxRVCkZrwZbn1q2Lsx39t/GCD2rPMD8kfxZIx7VYw8XBJAxjnt7+4pgYu2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0hjo4FCHcxznA7Yz/ie9OERGS3Uk574qfe2OpKnGRj0ppmAXcoAYZHPPX0pouJUkj2kn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IuIY5UcNyR8w74rSe4L57EjJNU5MLkjqR1AyB6Votwexz1xFJs2LnJyMZwD+NZE14sMT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enp/9eteZJSGP3mHUg9fQ1hyx8FGX5m656D0rrgcszCvJTxJsJYH5Rnoe/Hfiso/NIwP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a3/LVgSvQZGe4rPktY0wx756+/euqLOdmGkZhwcgsRyR/npWXqhYCMggBgSeO56fjXQT2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Iz39c1z+pRt5TEk5zjPpiuqBnPY5mflflHQnOKw50BzxuGdxwccVp3GRuX8MDgHNY05Z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BgY9f/rV3ROKZXuf3YKkAtjIB7H3P8q5+7kH94Y5yeuQOua1Xk4LHqw5JrJuGAXkDHX8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hqTPIWYNt29R2x2OK881AiEM2cEkHk8Y7V3WtszSGQlV2468Z44zXn2pz7om3HBbnjt9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51WZ9uf8ABOTTVv8A4xeKvEMrbU0fw9I0ny5KpK4LYx3wvTvXxrf+KP8AhKviX4v1+5bb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BnkNM2OvPC46191fsPGLwj8Dfjh8Trr9zHDpraekxO04WFj16j5nHvX5m+FMxaj57vhi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fR8IyksfOr0Vkebm0ovDuPkeq24MZZE5DH5c/eq+ikAK3BHpz16H/wCtVDeylcna3U56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ckYIHX2Pev3ak20j84krCsMKXZyM8jB4zTAu/Azt2ggcetKSdhyoBAwPUHPB+mKAqsfm5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cye4xomYDOT1Xn+lIBE6FH5yMgtxg96ndCAwYH5sEZH3f8aolXfgZLD5c9v8A9VUiGOU/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1NWURH6Y4P69uKjwyBlYjJHJHBPoKrwthyHLDGRgDJP41RBJIv7wtk5PJx3q5AhQsob7/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qKKMMrAsSD2xjPsPerSKV+p/vDPHpTQFqIxqoYrk8cZ4OKkSSVSypwGxznkHNUVKuVU4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tALA5PXOOMD6/1rZMTQSyswaNhwe+Oc+vbqai3Jg+YcbTnnqPwpQNuUUkhscHn6Uw4ZmK/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qchJEDABjtwVxtAxzz/AEFVHIJAJOAeM8qCKsySqk6K5+ZgSSBnA9+1VWiiJDkMq5OF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NsqwgliUE9cAA++adhQMqDnjHbGO+abs2/dA24x0ySD6fT3py5QHI3gD7vr/jSAimKvwc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P5coKnAbpjsaRy7lhtCEgcAdx0qJjKnEgwxwQR/MUAaUk6sCr4UM3TqPfNR9NrqSN2Qr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PuwWA6ZOcc9fzqJ0VnJGV3E554z6/jWZoNdkI2oCT6eue9QSImNzHbng49aeEDEkDAAwz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pjRZHIyew9/8ACgBm7oSOB1HTk8Zo+XIBGePx/CnFdvBUlgcgnrj2prSnbnPGfTJBqGyo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cdDTgpxuXOB949Dj8e1VmYZDP09un4VZy+ACv077RUSKBoyygKRxwAepFRtCOhGeeAOvH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+9lWB5B9KXzCGJJOSQT25NINSjcw4lWQAcYJHbn+dVnibmUdWPWtBjEUKucMeQR0wO31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oDz9MfzrnlubxkyqkgUEEEj296kIjL4U9VyM+3Y0PEyNkDIIBUdzQqRZJXK/Lzu9c9qQ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AgHPA61ZRthCng8gE9gPWo2wOhzkce496RQM/NyrEZHegncuyCN4vKyQ2SMdh7n2rOKb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7nk+1DqwyrEZ9fUfhT5JnuH8x+pA9sYFF0NKwuzYQpBbgE881GSC3P8XI9KcuN+HyefzP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ZBGP5HtUtjS7jQRhgoGB1Vv8aZI7EZbOR09v89KkkTKfdI7k1CcncOGJwemKhs0Q/LAZ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Sx6FuAfz9qfk7QTwuev9PpUUrrGCR64x6ZqC4rWxZjZeXwMjjHUCp4yrfKM8YwR0z3z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4PqatIzBdwJ5OD7+30o57ClA0AVzvGWBOCR/Fj2PakbdFGW35Ocgr27YFVN4dgHJAzgEen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Ic7gpwR0OO1DqWJ5CUPGwCt94HGcYH4mmF1Z+GPGDyOvrx3FMJkkVQW+QHKheeo5oCMx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ce1ZyncpRQBMAlcM2MndUbhVYDIwODgVLI2I8kMAAdvt25qhJNtyAeeg9Tx3rFysaRhf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krlc/d4p7TAx7wdo/i56e1Z/mtjaORjkjkg+lMkM7Ptkz8w4A5AFHtJGvsS40hkd03KMA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Bljt4Geo7CqkZQkoFLE9QeDn0q5DvypHJ4wx7AcGrhK71FKCiXEQnBTGV5O48Eds+9SB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AUIgb5m+X1A5B4yPzpylBgDJJ7YwQfX0rbRHKPVcHABIHOD15p4G4AjnGRu5DfnUKqpJ4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HvUmDuBy2cZGBwePWi6AfJIBnzDtORhvvbsf41n3hGNyndkYYk4//VUsksYJ4x0x6A46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KOfUnNZVJG9OGtyoq7vlIxk556HFNkkBIKEnOcdsY606YIzI8Xy59T3HUmo35bC4Ud+c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WlwABbnO3IGO5/wqwioCYmYjYQAw561GvVSOVBx+NTLvQqnBGOOOTj/CkFxd+3agBEg3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kMh2eWeCO/f6fSnRJvk3ygKBnBHOSen5mkIXO3qTjJ/nWiM3uQfKBtkUg+/86R2ZlO1u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qYtIcsCNgbp34/wAajAOS3TnnHb86xm7IpESBiB6AdT25xzUxVQu0ZXsaXcIwwCjOPXg5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AHOef6VyyRdri8sPLOTnoAe9QnazAnsDnt+Aq0UlCuMY8tgRnv8A1qi4Ysd33iwHPoa5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ASOc4HT+f+eldFpUhcF4gQUG0fTv9Kw1DBPL7g445OD1x7etbumx+TDNubg46+//ANbp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J2Vs0k1ysmcGMAgZ6EVyfjLVpru70/L4eJ8DA24BPf15710NgGS4jDEKGUMrHptA5/Gv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tbhjtNxjPbG7Na5hilRoW7hluHcqnMfR+jRyC1UPksANxYZ611MaDcNuB9B3/wAaxNMi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noSO2RXS26nduOD7jGMn/CvxXFz5qspH6Jh1amkddpqHZHGOcKM54OfWu50uJpGxjpjG3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kJmMBegAHJ9K73TQMZAwzYwQc8/SvJqs9GmtLno1mm2FUbHy47YrYVsFXf5egBNZEU6Fk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1sIQwKEbs9Fx3/rXnVEdcGakAESEbgG9jnIpZFPOT1GOlQwghV5zjngYz7VYbccegGcj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yjHDE/0z2qG4jVwQMkYwR6mnTOwAK8HBOD2NRo7OuXGQwzyKQFcxqoIQchehqu6nbkDO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stISNp6DuKCij5CBnHXuc0Ac95sgcqcA9gP8ar3DHHGffPr7VsSwwlzkEEZ4z6d8/wBKz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G5HFAFYuChBORjHPHIqaEBcgA54BOMZB6cVC390jcD1474pyb3cAEZ6/h6/SgUjTiUAY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pq3EgBXAHynPPJqlGQvHQnPsB6fjWjEHfhTjpjFBBZ1xl/4R5htLiR1Rh0yM8V5nHpCy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kHknHoRXoHi27jsdHhizlp5xtHrtHP0rlraRjGsgXa2PT/OTW9NWOKu7s0xZRrGqq24F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qkVmCGNcuCeMf561vWUMl4Mn5cnhv8a2l02OCRVmwB/s+mKtsySOStNMugWnmyykAr3wT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wAJDEZB7getdkwKrlRjjAH+NVIm8s52gsT0Xkf8A6qoopRaKskKSswjznJHb2NSzafa7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c47+1WL1LmbaquqR4+bb0PtTIogVCuxYY5I6/iaTQGbdxzeQVhUsOlQWEV+JGY8DGAG6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7H93JIskn9wHLHP0rHutZ1J4ma0g8n/bfk/lWU5KPUaTeiNp42WJvM+VAD8x+7kdetci3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25WeV25jj5xjtmuU1CbUtQUm7uXbvt3bfzUVjqDYp50aYZBjaOvNc08UnpFGsaPc6DVPE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FFZxSceZ9+TA64+tYd/FGIw15LLJIQW3MxIz7g+9K87SwpMHIUfwqM8n3rrbfR0vLJJL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OO9czqSb1N+WMVojjLD7NJIVEbEqm4t0BNaccNy98m6PKOoZQOCQeMGu00vS9OiWV5Ssa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U9quQWKX2rKbdiqwqfkUDDDtz601dkSmeff2DrX2tYsJHHkZkySAO/FdxB4StJEinubk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B1H0rtItPiSPyHXedxbJ4zVO7WB4GtYGAaNeAG6DrWyj3MXVd7I5Oa3F3K0VjIRCmBgj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0q1itJRcDIc/KR2A/rXm8mqGxicRyJHHkkg8ke4qzP8TI7a2FtYQhiEA81j3+lXTi+hM5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ZgdvJjicZfOOE5A/GoNc8V6QkRikcXLfMPLiO7gD+prya81vUtTlka5mO1m3bV+Vfxx3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M4PJPOP/AK9dMaHcxlW7HVy+IrpojHax+RvHPIJHtXLSqXACkktkkk468k/Q1JvJUDOA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cMT12nt24P8AjWqpRRk6jZBHGFAIJIyec/N19asqQOODjPPv2qPBBx3B6t3/AMacgIJY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6itDOwrf3sc/xY7miNyDk9/Q8ADtQXj+7I4CjnOeuOxFBAbkY2seg6UDHNz16+3+eKi4J6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Gxjd170z7hLnjHT15qWhtj1Rl57N69cmsTxGc2iISPvjJ78VvowKjbxj361zHiU7o4No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U1L2CO5v/DS0+0ay5yd++JQMcdex9/Sv0FwQF/hO1Rz9OlfC3wat/N1+1H3klvACM8fKu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QecVMX0NG7sFOcDp/XFXbdQzrnJwR0qphQoHYdPYGpopJElUD5STj1/GqYI+Hfie7T/E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hK87iB+priRJjP8Ak59c963/ABTeLdeJ9Xldck3c3PY4OCQKwT80W4cD1/8ArULYGNVs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P8mpWz07Hn6Y7U1I8J2455pTy2Dkkccdv/rUCGZ2jjjn+dSo+4hSM9jimFQQDkZwMj3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c2fYdRQA98fdbqBk59KgXHQc8ZHpU55XaencdQaQYOCR7EepHTFNAR7TgEDr0B6VHs3H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1Kcnpg9Tj09qYQSBsz8wOCOM1ZOpHwowuCB2xjrTGByQR+B96cASSpIJOAcnnH170gYE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bREsdvTOORUgQqMDO1T36DHvUjgjnnr164P07VEJQvyEAt3x0P8A9egSQzcDnHUnHB6+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GBkev4/0pEVmfcnCdsepqxHFLLJjbjBx0/WgGVJYSPT2B/n9ar+VcDOE7exzXSw6VNKw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ttDLHy2VsDk7f6fWmk2WcNb6PPLIH3/KRyp9u309a37bQmmA39BgjbwfwruoNG8txtjy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MVkIeGXkevvVqHchnHWuhxJkISC55zxzXRJYwxopHyEcZ9frV1wqMQwOCew4HuT6VBqK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Mj3yOMVdkIYLUSqPKIG0kMo65P8AKuY1TRtSs5nliRriInO0Dcw/CuY0XUNQtdRkScSo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/iK9e0S/urtZJJ4/LcEBc9we9CuwOH0j7UHEtukkLI4LxyAqp/wAM12V9G+o24EUsltJgl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1Fb09uk4+YEHnJ9agSzj2hcfVuvNagZmn213DaCC4n85x/Go249selS2unW9kZWh3bpTl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eNnJExKnjpkdvwqlOZoZBIT8g6g+lAFSO4vobiWG5XdGfmVwMAexNTiYoYlwTvJAIHAP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T39+R9asJNtUZ9ehGBg0AXCNvHYVE/HGf/rUkcocc9eeCaaxO4ZPNVEB/TPy59D7VEVx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UXcQMe+D0+tPAZW54PUHOeKoBNjBcY5/xpu3B9uPpVnaCM4HPHXj6/Sl8ljwOvc9aBNF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k5IDHr6ZP1FWDD2xUiQAgFjyO/saCbsqqC2Rg8YUcc89DT1XIC9Rkj05FWdgB5PB4HHQ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yMdM8UBdkRiz0x2wAe3ep47cgbWHH1qeNAMcZ+vNTMQGxgY6/lQIptBkjJK4J980jQBg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4etWsn1zk0me/fv8ASgCj5YXjg479KaV3cdcdB9asOBjAG3Jzzx071XDANz16/wCfegCj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XOP8+1XLT5cqAQQc+uT6U15WumVSuEXjB6/Wm3M0NshWLln44/xoAg1Wd0jFuoLEnkem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nnBtuQVHqT6e1ZunmGeTzLuTByV54711ez5QEHGBjHQH2oAXGCxB9sDk0zYGOTz2X2NO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mrq27bdrfKx6g9jQBXSFRgL8xA5J6mhYOCq9unpViOICTDDGezdM1IRuJPagCKKFIiNm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txrn5RnnqV65qNRtHPPPT3/+tTogN5UHG7nPQk0Af//T/IOKCWS6+zvCBDkhXYdM96fe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cynhsHqR/Kuuv7D7ZCLm2IXaPmK8/p71zSaQxnEbOzOTwOn/AOuvMvqetdWMZQNr7Swz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SSwptikKgA5J6+30rX1HS5bVlM4bc/COBwe9UF0x3BMjZQjlT1ouwvEg3P8qk72689yf5U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sYOAzd+vBHvW/BpEpyY0HzMMk89OM1Zi0xYX3ysrsPu45H60hSkrGUQsP3mJGeMjof8A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wCRnNT6lFJv8zGdq4Pb6Vmq5ChUwMcjPf1zUuKM2z2n4f6tctLBFGTvWUMrZ+ZQK/Uvw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0v5/LMjKUcJjK7eAGA6HFfjj4P1hdP1yJUyd53OM7QPxr9Ovg34j0+K3OgSyqJb6UNCx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/nXDUgtzdPQ9ugt3Q+ZIo2noOtdRYkAApjbjPP8qybqMwEGRWUN0H071DJrqWcYVVVxg5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V6HYmYsM5xxyazp54WjaTcCUHT0ri5/Fkcw8ooYznBx/jVX7e8gBRtwPf606lToKMR9/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4wOhrmNRgluBiOPcWBxjpW55TSuB2I6/Sr0NtEo8wMcEcH2rnt1NL6WMzw1LoWlWxF9ps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lBVvrnoasap4k1a/QRQXKQxZ2gIBtHtkdAKqa1psd/YyW/aQclTzwa5vwzoj6LKGLeei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9Um27Ct1Z1Fp8OLjWN+pXmtAQEAy/ebH0YnAFeif8Uloemqg8qdIMKCMSMzeuPf9K5zW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NtrdYoFGXji6uOwPsKypPhrrsVvb3dsICsyDeCxUpnoD61vbsS3fRs73TPFGiMXNrpzm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e2cV5t4w8S3VjqUaXfn2rTEmPIIUegzXaaZqcPgLQ2tdVmt5bmZ2kRI8MQB0BbrXhmqe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5mUybEDMGwWPGB6Cml3BXb2NX+3rt1kilmYscjGeG/D/AArdsofENjbqLu3kt0uQDGzD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XSPBSJNBc6xbIzDawVeAPr/hW743sZbnRo47F8ukgKxDqF7ge/pTdPS5PtVeyPJJPAUM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LHdIM5/3a4t1DOyRruCDIx2/KtG/j1Z75NNeN5J+WCgYyB2PvXQReEPEVhaHUZICvmbQ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5RvsjoUrbnIrMYsEpwflJI/r2rRs7xVcoSVGeSDx+FdTL4H8R6lbxtdSQWS43AS9CD9O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jmaKS7iAUkbgCQ2PT0zUezY/aR7nbaSbV1V7mdQzN90HOfSvTdLn23EKL8g6A+nuK8t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IbiMeQdsgJ2sMe3evXdG0e30+BcxiRwP9ZIxZsj09K4p05Rlc05k0e76VJpVtZpK12hA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irz+INLgRniullA7A5P5V4Cuj+JtaYwB1NuDu+fEYA9MDk/Wu80TwWYFQ3QR5FPGwnbX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CVKm9WemabrFtqCs0YKkcfNxWir7jkdKp2GkwQKD5a7++K1jAV6dK9ilJ2tI4aiV9CqS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Fk+lKIuMdSa2uZkZINRufl4HTirXlADp0pgjAIzTAoM84R8JnaMjtk+1VbKa5nBNxCYj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5GQMYqCRUXO4j60gKar82KwfHSgeB9cb+7ZyMc+gwa35LiCIj5vp71yvji6W48F63bgjL2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yk9GVH4l6n523TeZJkjAyDyegx/WtC3lEhTGCBwFPPPtWBBOtxbgA7l2jg8np3rRsrjy2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48j6unoaMpEkjByDsODjt9arxDyZCeMH34H4VKtla2ks1xFkGV9zZbdk/wCe1Zlzdxgn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1JZrSOuxsddpwf89qyNr+USCDgduOn8zWemoCZxAnYkDkZrVhTES8cBj2600BU4I5/n0q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Tv7/AI1YkSRZAygkZAHPHNMf5ImyuWIx+JrRbgYUpVXZFHyj1rGvMedkNlscDqB74rUk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7e+PWubmsFaYytKSSMbVz09a6qZjU2GpgZRFAHXpjOfaoJlA4YYA7Z5FXlgdWyTkf3u+R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jW64wOfm9j2Fbw0djlmYcmNjP2xkc46evtXE6idzOwwQQDjPpXaXa4gKIQCcA5H4mvPt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PPUCu2C1MJ7HPTA5aYMfm5GDxWNLhsgduxPSr8rO5bcepwcjjI74qhcbc52qHHfPOPSv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dO+xAqgK78EkZAHpWEzE5DnJ5OcYyAcda0LnzDG5VgCT3HIrEuJGAYydRwdvIyOfw+ld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G6wZS/UEk5BHJz6Y+leaaoHYuDlVXK4B689a9M1DYXeVupAwccgmvKfEU+zzPJPzQEgc9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Pc4KnvH2peaofAn/AAT2s9JjAW5+IfiiZwwJDG2tmBb3YHy/pg18K2INvcRyoPmDhuf5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eE/hN8Bvh1uXda6DNqE0YGMyXGxlbPp8xGPaviKKEFuRkdfTGa+x4Uwd6Ptusm2eFmla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MkAtvAY+nIz3pEkdSWjYoSAc49OoIqlbyEQxbyOn8R7j3q6Sv3gTkHt0/Kv1XD1Jcquf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ND5PLZ9sYzz+lJnDlnPytwSefoaFCZKq2HA4z0Pc4pyybVz2PGO3P+FerCWhyTVh8R3H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j2FExPlkh8IW5HTH9ajEmFOc9OPfHSpWzPiItsPByO49/erTJIRNFjbxkYHPB/T9alWF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scDFOjs1jZgOXGDjOPpj3qxHwu/vnaVJxj/GquS9hnlKqEE4CncSKdnOB9Bn6/1pBvP8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GIKKzY4G0HqQPp60ySCJW3Fk69eOox/jT1HmkR9mB/A98/X0pd+wqI/lAznnOPr9ahS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nrvx14rRbATfuFCvGTyCMHqCPX6dqhbhXc4Iwc89PpT12FssQN2T9M/09agEisuVYNj2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jYJkfLt557evrTd5Unb8u/BBHfHvT7hzK4wpwqnAHQ55596jAXaGxncAWzkHn0HtSbAcp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Bxz/AI05SjEByQvPA7j2+lQOXik5H3unfOKkjfOJF+ZehOO4pNgOKxox+bGRs98E9c9D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zEH3Wx0+v0FNmZSiqpyzcgHpgGqxZVUgA4ZsZI7DsakCdkXJYDnOOen1psuRDg8qDgki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+mD2759aVTKVCNlV7DqKLo0K+N7DOCFH6eoNOZlVdqZLE885GfT2phbdlQcgNkf/AK+1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Ofek9gJHxuBHy8D8+vFVljyu5s4J/P61M7NsKk/xfMMZ6U5Yg0ZZjjbyF/z3rORUSKLER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Mf0pMhxv5HPHNOUBiABj5hg/j0NOJKsQwB68Z4B+tQUNDIVwwbHUYGMYqNHZCJH2gAem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O0nqMetQNMSgVCckjnPTFQ2VEgcKz7kGM+nalffkvgh8Yx2PvQOoO0sMnIB61LKPk54X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Ws2aXI8krhTxkZOMYJ9KTr/rOxIOOvHUUeajhP3eCM7jn8jipMKRwcjrnHf0pC2IjHuJ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ioweRtXLYz+XWrb7xGxUZHQ9jz04quuSRuGQOO45x0qZFRYmeAVH3umOOtOCAgsxIwM4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rjjqD6n2pZXw2QCjYGOe3epKI1G054yKVsEehOfaomYA46Hvingk8uScd+/NAWG4P3M4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NoiWPIKr3XuT2qxw2TvHPT8OgpUCrIJSPlwcj0/Ck1cpMhCjAI7DH0//AF0JGkrMso9C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/vFuOMEg+tNaMKC2MhmP14qBqVmQSMAojRQFyRz1OKiYlMlW54H0pZeGQ5556/571FIc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lZSlqbxRIJlbhl2nnkdBS78hSxxu755z7/SqiNtGOvTr+ualQfdP3wxyVPtWHOU4pFyM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9ycd/pU/nPxs4UZwBxjPeqJlLLlQcjJ3Zx+BqyOUVycZAyKpakSVnchePeXLcnGRzgVV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dx681oLH5oO84UDgZ5/8A1VEIX4bkjJUeuKGrlKWhRAwcY2gkmnD5sDKgYOOMVdSJWxtG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ZIiX5X5u2OntxSUWh+2KqxM4BLZIGOBjJ9c1bRNqqBnGCOTx+XrUq9VLDg4/Lv+NSqqkk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T/nNbQiYzqNhEuUKyHpzt5DcehpcZGSSM+v5fhmmKxIVcg4y3PI9MU4OzKI1Xa479iOv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1Oznvxn3qs0sqjavXnGOnHpSGZSGLfK3I2+v0qi85cOxxuPGB19OlYTqdjenSY6SZyGR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STa4AzyPlI9aedmeBwOBz3pyorHYrAbugPc1m3c6kkiCRfMZgVG4Hdj1qWMdFwUwducZO4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y2fJAwvB+7+FLvYsAeR3JGCDStYu6tYWHcCXwOcj2P0zU6/NweABz6+2KTcr9AT3I6DH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TwCe1UombeovmEoFwmOm7GD+NRR4ByoPXPoOO3+etTMpIBwMDjp1pqiRRucrtHTPUZqh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g5HOcU1nKguRjHOPf1z61Ny2Fzg4OM4FQHLArgnaRnnjjvXLUepcF3HEsyO4xuJDcc03C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H09KjZpSwy2V/hAPTFLgAFQDu/lmudq5r1GumFD7iwzyeT9Carjgk4JDcn1+tWnfb2Ix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xZ2xnoR0GOfy7Vx1XrYuKuhqBiwCnO4/zrWMkdrEiSg8t1B4ArPtFdnywAViOfY+wqtq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ZOf0NcdtbFey5nY9J1AwxyQqhLpGgcbeeoz1rz3wjam88QC5KkJG5cnOMEnj8far13rO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vY+lXvBiFZhGsZPmEu0nYH09KwzSDnRb7I6MIvZN+bPfdNRUQRg5+8QDzkdc109jC5k3M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x/Q1haMs0gEK42EHzB3B7fWuwtIkUqDku3y88Aflx0r8erv32fdYbSJ0elqPKQKCVZSc/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f/Ujk/dJwOOP8K4/SLeRpBG6ArnK9/xr1DRbYlwFUhlBAwcEcdjXmV5JHoQ1N2GMORt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xbwXJwASFA5xUMcZWPcF7Dv69qmQsjKB6+vFebOVzrii8C8YAIHrzxU8SvtzwMc4PUfQ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nkf/AF6sBiOnLDkk965jUrSRjnqec+9V2IUgYwMfyq4xwWJ4/oPaqbsSMkZxyO/HrQBW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oaqbJXOWHTknOMVba42jbngkhj/jTBNGMRRsHHTjsB2PagCrt3NjOQM/XNV2ClgWIzt4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wABx3zUXzKDkkH0z60AUmhVnH8PH1yacEEZ2gFOMMPU/WnSAhiW6Z4XtUXOckliTg+3H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qpwwwfpitfT5PNXdkZcfmfpWQwkcKpJ4x/k1radCEnVI1wCdw/righsd4isJL+2toIyo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YzXPWmlTwbhdSjA42jpj2rutQtjcPGOS/OMcD8KhS2tYEBlIyckk9K3WxwzeplR3bW8R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n3qBbq6IxFvbnB3c4qbU7rTbZWdCSMYwnIye9ce3i1Y3McEbfLwTEMvmi6QlA9FXM0Ky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mz7etQyXcNiVkkPlo+cGUhQcfzrh45df1DCadG9vlAwlk5bYTzyeAfSpE8JPNL51/ePc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/wAqXtLD5V3NW78U2szJBpu66cYXKDCAn9Tim31l4lvB5KzRQEDcDCSOfc9zWtpeg2tn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b36dK05YmA3Bshhkc8571nKbbFaxxGlaDYaTex3uoz7rlv8AV7jwSe4B61dvdQu5dYaz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cOvv6V0C6TFcXi3V5skihIkjjx8wZe5bvS6tB9tTNiIw7cEjr+JqJxbRUXZnnepW32IS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nI9KotpV0kdrqDDKzSYZe6LjufevTDpnlWymcrI0ZzleOfSqWuMF0h4F+8cEgdDWDovd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qraQIpjBjIPHGB9B9aUa/vVLdyyxoMcdc1JfQxtHBvYu5wOOQCewNZUlxo1nHJJqUkKp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1NKEL6IJSJrq/aWQ2pO1WG4DPG30I71d0DxDLp94jylQg4CNxx3xXkmq+NoWmDadASSx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9Yk+pXdyDLPJ8sfJ7AZ/xrthhGznnXitEfTWqfFDw3ZefsYySop2R7up+o4rxrUfGup6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OVLiA4yAOMnrXm8V1bXNwYnk8tc4TP8AEx9fY1t29tFGdgTkBvlYdQO9dCoRjucvtGzS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24cEk8A+p96gkDvy5yevy8Dj1pYyVAXqO3HP5U5ixHQHPf29a0USJSHJkLnPPq3AFSFwD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rrLgtuGeOo5qVmHI6gDP4+maAJN5AOccnuM5x1/KpFJyrLxnt1FVFdSQOPXoensalJ6p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FcA8kZHHHPekTdw3HBP0J7CmY+YjPPGM+ntTFcZ+UjOeuM4H/wBftQAXdqlzEYyCCVyN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KDU4JDHMytH1Azn9O30rVIdieNoBz1549amcjptOCAM9Bx/nrQAxsk4zyeePSlGc5z82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eeP71IQcEZ7fWgATKt7AhSQOfp9K5vxHKUnCoDtC9GFdMgEnAIBPr7VwuvyMb/aeMLn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ex7j8AbSZtXtp5dq/wDHxLlQCDgAZ56Y/Ovsd5E80qDyecmvlL4GaXdSXYliAUR25JLc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0r6yfAkB4UqMYHTFZxGSgYAJ44xUiSpAWkYAhVY/gFPP1qsCDg859T6CmalPHa6PqF02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kAkfzqmB+ersLi5urkZ2zTSyfKcgAucYz61KEBUKcAA461Ttg4jw2CcAHHQdauKMngenJ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VG3aOBgjgZxVYAhsgcDgZPIqXJ2HPJAyT659aacZwQDjjjjGaAGNzkcHAzjOOO1RKzZx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Ace+MgZ/pUcR39OpJAAoAsqwx8pzn+XrUfPGM4zz60qodxVuvp9KViM/MeM9cdqAGfebn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Syg8Htkng0qopXPY+nP4/WlUhT0yBnAHerugIigIzyBwCG7ZqPy25ZSCVz071oJG5x8u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05pHHqDg59D/APXqkrgc5PHMGUwgf7WfSnxWLNy6tlupHau5h0B2bnlQec9c+/rW3a6T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P61UY3Zm5I4e00w4wBjOOvb6V0EOkZIA5PbHT3zXWQaNEjcrx29jWilkkIG3g1sqYuZG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4xyB2A/qa17exgRQCM8evH4VcWFcZPuTgdKn2ksBnjFa2QcyGOmFU8DBzxznHqKaqK5+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eTx0z700jGCCM9PpRZBzIgdY/uqOG+8CM7qUorrtYfL39anO09+P89aBxSaQcyKZsbQ/M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96jjt4oGJjQKW5Yj2rQycgd/rSMg4I/HsaQnIiUkgMvIx1H+elGQeOgP4U7YVUgYOBxT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6+n/1qaRJNGHBLNxuPQHPApfIWb73QDIz7dalUhU39vXHb3FNVhu4Of4hxjH1p8rAzp7N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mq76fIw3A4IHTPQ/1rcLZwTzg8UD1P8A+v60crL5kcukMsRIUEgeh6569akjL8eaCqkH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mIKYOMZ/GnJAFABXnB9waOVhczoioO89+/aptyMCeBjg5/SrP2QORt4AHOR+lRfZCDtG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gPzMfc4GAR/SrACnlPzqNonQA7sjgD1OapTi8UkqSFPIoGti+G+YZHbPvTGkUNkA8nJ7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fmIz6VNHKDLtyOM9T2oILgJbvtB4wO/tUqpknPHfmoxLGOVxnNNe4jUYGBj35BFAFzGM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W5QqCSFPUjNMF8m3JIz644NAFnBAGfqT6ChnhKYbBP1xmsu41aCJThgxJGCPU+3bFZH25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vQBfnumlmZYhwPlHpT0gkA5GOmc9fxqFbpLV9yoTgbunGPr61OJJbw7lTGOrHgHPtQBa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53cVmi3lugZ+uc7QBnitCDSmNyzy8xkZJ9/St5I1i+4APcelAHJWukW966yz71dCSQcr0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KBtxgYHbinKqg7mGe49zT3I+8AMfnz6UAQBM/pVlGPI9+3rUS8ZU47fjUyoCuTkd8dD/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Tjgkj8DRkA7fXpngfjSYAwD26HPapyqOuWGMc8daAIWVdm5eD0OaRI9zrJzwcgdKtrGM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UJ5HQevegD//1PzHtbW40lJLO5wzSjjHT2rT020gEyXE0YOOeeOfxrp9Q8LteN50UypI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jXsklsxhlAXaeh6t9PpXj81z1JR7ljVIra6jb7Qg2rg4A6fSuWeC1E5VxtRmA/Pv7ith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9ecD0HaudlMjyDAG3HfqP/r07shokuYxEzRQADpznrWUAz7hnksfofb61eI8xiD6AdOT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F2oCScfMPSrJC60tL60whEcgB5b7ufTivLGWVbp4pCFVTjcPbpjPY160G2Lsb+NcH3HY1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TdIuQ59eM+9ANGRbutvcLNMSMkMSOp+lfa/wt1xNQ0m2uIHKXenOrxtuySFPB9vSvhnz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HQV7v8HtdltLxVSUCJ22Mo5Jzzz6AetRKKLpS6H7JaNrtp4v8NW+pDb5ki7ZEBGUdeDz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pIAQc4bGcf8A668o+FniCW21C48PSS+Ul4PNU5Gd46AduRXu029kKsxbPcf4V51bR8po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J5wMcfWuj0/bcbIM4c9z3qK60ly7GH15B4qs2m6nAPMjQs46BTzx/Ss0Ud9FpJtUVnVi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XSCNR8u30xWNpF34gh3t5UksZX7suTgjuKuXsus6hF5YhWM4zuC4I+lVy6EtlTb5mVPA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wwRllwVUE7u+R6Gkt7GZZPKlJYnGf89q6Y+Gp7m33hvLXGc5zgUQTvqNs5uz0LV9WRLu3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O+V/EY7VLrXhXXbOxkabXbeOHAAQs4Yg+g6V3mg6zHfyy6KUBW0jG2ROhxx9329q8v8ff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NP1t5bQAym3uCVceyuOoHYV0SWmhmm+bU8O8TRhWKS3ckrEYULyAen3utc94d0GcarZz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MWc7QdrZzk8c17Bo3hVrtre2vvKV5MAYOR9T/WvZG8A6TaW6pdzSyuACFj+T8MDrUxp6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ubVbR4VuJriOAMikguCQcc/rXnmo/ELTLOZk0uJ7mZCAGdflLf7NNuvBthMUMP8AxL40+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Anius0nQ/C2kBJbaMeYF+Z3G/JPfB4roab0RyWSPKk1TVdO1Btc1GDZczf6t5Rjj+76Zq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fzdLhup5sbfL2+bBu9CMcc+lerandWt8piFqk+DuzIoC5HTAqCOWaKMIojt1J3FY0VeT9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IWusyajYB/E1sUmT5ljiBCjnpjPX61YuNflkjEcECRKOFyoBH9ea3lhtpCWKZJP1zXN6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BW65H+cVzzjbY0jZlTRrd0vGnEuGkOTgYFepaZBeO7Aybk9BXl8NswXaWIK++K6TT7m4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rnP1rldt2bLQ980KxlsYXeRwS4BPsPXNXovGVjFcLbxhriXdjEYzgdCT7VwFl9p1K3Ec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wSPTHpW9GbfSSGSH96ePlGWNY+35GrLQ0jT5tD2GymkmYs2CuAc1oLLG4IUg7evtXjsPj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IoAxgfN9K3WuZxbeZDMrLLyWzjH4etdP9owS0M3gmzukuLZ5/L81G5xkHGK0jFGqgqys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HbQIqJaRB1H+sPJz60lrJrmofv7bzHSQ8YXAOewq45tBdLi+oy6ux39xcW8XVwT14/rW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Fdx9fSo4fC+q7N8kiRsfvIxzWdfWNzZHbOuPcdDXfSrqavscsqfK7XFbU7hs7jgegqo97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aTGa25mKw2SSRzzyay9cUP4f1SGQjD2c4OTgD5D3rW4yDUF/CJ9NvIQDlreZeBnqhrOe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1tOmPlKCFDY/h7gcVqLL5bjnPHHXjPSsCIFZQisOCynjkEEjFbsCsyjzARx1FePI+miW3v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MEdM4rmZEa7k2zyOEHYcHP8AjXRXY/dbcZA59vxrFkX5w4yAMHI5NSWaNrYwIVlCgnAyR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rcLBR9OMDtWdpjKpMh5I4IPOQRV+YfuQcZbI5B5H1poCRGymcY9VHQ59P61n3hBIZl5U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s3DDuecdarX7COLeeMEDjkEfWtEDM1gsy4I3FuM9uOv0rIuE/eN6qMZyOlPS4kMjkLhON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SSex6100zCexnNMCu3A+bvzVK5GAh7A8gjqD2qz5IjbcMsec84qheSgMdnRVDbj+XFdE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uWjBwRnkAH1PT8K4a6lBUYxleo6YzXT6tdiRWIO7044rlJSpJPl7T169PxrvpLS5zT2MW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B19M/wA6ybxVIzjAXnJ9K3bmNFViSOnb8/wrnLwgplCN3Y9eK9Ontc4pGbcsW5ODwcEj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HChk5bByQDXUyMigI7Zxjcf/AK3pXK6pGkgJjYKmMED/ADxXTT3OKu7nIX9zFOpmiDYP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fiPxrofhiMPK+q6rZWe1Mbz50yggZ46evFdJfRrHHhSVAxyTjpXq37HnhW98W/tTeEXhW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VujJjaILWJicgjkliMVpXuoSaOaMktWejf8ABQ7UrS6+N2l+GLdl2+GdDt7QxxjCI7sT8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f2VvbSwxpGGZiSGHtiu3/aA8Xj4hfHTxn4st2Lw3uqyxW/OcxW/7sHnpnaTjoDXPaPGp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Hc1+y8J5dy4SnB9kfEZxiP3jsV7mNhApC7Qhx7Y96mgZ9hQkbScg+4HatG6BILuuDgZG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klPGz14/HrX11WkoNHhRlzFsYUDvkjHfPpVz5WDKQOnI9v8A61Z6yH5SBgscBe+KmXL5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j/GtqM2ZTjclDZcleTt6ngVJtcvujzxyM9v8KbGhGD97eMjJwOKuIqlQQCTjkdM5rpTu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pOXPJBOTjuaU8kAkL3GRnFQFGVyUYLjhD3z7/TpUkB3HzJDkYxjHVvX6VSZLGAn+6OTnB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lJ9fx9xQsYzuYfMOOD3J7+1TIGc4wcJ3Axyau+hBARgYyM5GMd6bt3EdFy3XoDUzAIhU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wqAZIY/wkYypxg55quZgV5GEb7eh9x+v41Ezru+TgfoGxzn1qy/mAL5nVvl6ZyB3rLkR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Pc+lHMwLpfeqgg85LEjt2PH+cVF5hP8AeAHPPf3+lKqKq/eb5gCMdBRLtEbMGwQAvTG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du4Zzxjgnuv9OaQ7ggRsgDIx069/rUWWQAMQCeQB0NSsFwWc8YB/CgLBkRqmwqC3rz25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ADnoDxu9/wAKQeXIS2cYHOTx7VJtCAl/nAwCPUmpcikiVlRueRzgkHp7elM3ZclV5Bxn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855yoHZemPf1+veoA7LkjGTgHP04xUlFgvFsZ/4m9e2Pb39agGCoDDB68c9utQd9pB5A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tnJ+bp9Bn3pt6FJDnOQQD948n/6/rVY7VyM5C9xzk1IufPBPy7juAHPtTCSVYtkDdkFe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UWEbbXIAGfvZ+nao23/wnB6j096AzJgntxz3zTPMBGAOOfqDUOQ0mNbgZznPvT1ARPNI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neoX2ljux0xgd6kfCL5Z6j5gR39vrWdzRIlT7oXOAcn8fSmzsoGCMkc7fT/GoncMN6Nw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OGMgfg/Lj2x/jSBLuM+TfhjkjBDDuDVpRgK5G3Hbp261EjR5HBHv1x706R2wCMYHJPc+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0kjYwLL37nAqRQjAjcSOdw7VVJLMT1B5OOMVIGwwHCgn6jFS3cdhH+6eSSOnHr71ExKuR1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7Yxwcj2+h71GV3EkDkk0hjiAqhiVwecjrUQbbleDk9R6UcBg2OemPpScsccAjkDH60FJ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k9gP609nXJjHKDgE9x/OmZAXCdzkk+3ApqHaA2Mt7ngj0+tAriGQNkq+71OOtP2mMFuj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fAdT90Hk4Gcf/XqHBZiCcY5BJ6VlJlWICOjBs8/KR2obliU657/lVho0VVDHlycHt/k1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xg1hI2uRojKmQM78cEdvrSgbX+8QVBzgfzq6B0RO2Ppx9aoSNJvJPGWPy56471i30L3H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0nj196lyyRqB9xufcH3qvGAVVmPQnr7+tSJIGPJAI6A8g+9UpBJXJFJ4LD3wenHbPpU8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54H/AOuqzzrIxdc8jkdqVJMY2t948DHGR3q4u2pm0y7hhjOOOhIzx3oK7xtUhSCcHqTm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gcfTtQsu3nOSx6Acn/I6VbZlZku3A3AnBI7ZXkc/nSSMNijPHP1GOgNRyOM5xhcEgZ7D2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kcZUfXvS5klqCg2yUcJ5nQ+v+elQTSbQWQKQODzk4PXmqpuSibFGVZec9cnjiq25UjJGV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jUqa6HZClYQybiOy+3UfjUgjIOPTnPr6VVZjjPpyc/1q+hZ13NkIuOcjK+49axRu1oLt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JECr8obdxtDdc/55pZgpfKsMdR/M1AXfggneeck9vSrIQ9k7HhienTIH+NJEoLb+gGMj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xyQf8BU7IQN23aDx15GP61fKJsQANlgww3HXnjqBUePlJJPHYU5xGoLAgZA7dR+FMkZy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kKuHcsSQRjj68cUxlxy3ZsZ7ZHrS5BYMTkKeuPSjIfkZ3feIU/rUy2KSIAFOT0LEgc0x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59ce/pSEqp3A/d/z/APrpiOxby3GR1FccndnRFaEuWzyAGx0xn3/OkxhlQE8tgduaGkAPJ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O/mSFuVU8EHtjvXNUlbQ0ir6iNMCzIBjHDc9QPSmEMDtlXCEdPUHpiggNINmfQ/0+tSK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nPH+cVxuRsrJaFmwhLOfmw3G1em4D/CsHWspdMh/vZPv6flXUWc6RYDYOfm2nnk+9cjqD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8RH41PLZXNcM71Lj44Zb/ACEwAuPxr2Lw5p8tosO91ceg6kY5BFcrpejRwJEJ9pBIZh616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KPG0HCkdRn3rDN5KGEl3aHQqqpXjFbJnpmlKJvLcZTAye3Su202Ji4Q+v/1/5Vy+kQ7m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v+HrXcWITz0Ujg8Aj2r8QxEveZ97SVkjr9KtljKkAZc5OeePb0Fel6Sm358fgeMZrkrG2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Bg4Nd3pCM8ZZcEK2Ceo4/rXl1WehTRpADHAJPIwOen9Kd5Zwcj8OmQetXVhyuFO0kjH1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AoC4LDv61xHSlYrwuqDYoGM9OamMqkZBPbPoD3qLAAxzjtjtTHV+Awxnp7Y71mUPMm4Y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VpXBOF5we1OQOysHyWznIGBj1qOTarYXLAjkZ7/0oAoM7MoTHOTx7/1oSCTn5Rgk8dKt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JzwQTSEALwAEGASOBj6UAVCGJwRjuPT86ZuUAkEdfzxVltuQw/h9OpFZz9WU55yc9PoP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SISGQjsvY1TT5uAfqfTFWWdJAD5aIyIFbDE7yOd3PQ1GIwu4gAnPPPU+tBI5AFZWPXJwf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T7oIHQZx161iGTnaWwxGPTI/+tWpp3PCrljyPQ/Sgie1zS1LW47C6SBkT7m/cT83Pov9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mA3VrAJj2VzjGOmBWtdaNa6jcLdyrmRQFz1PHr9KvOkNrHlY1+RCTkkDj3rRvQ45RVzkV0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91YeXJGC4QAqMfTrWXoc+n2tpO/keZLKwSPaOc/WvRFVL613TMHhcbyPUD+YPpXHSWct7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7fG/jbkj0H8qxkVE7iGWUQQLfbA7rnauOQPYenrVfz7WdzbB9nzD7o5OK5m3eWDUr28v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HOC2eTz6Vq6ekdy8d7E6uHXKsvTn0ouhciNx4442xCoXI5PUn/8AXVa4SSRV8gKOfm3H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CAFw4DqpCLwDkevtXM219r+tWfm226B13ZHCqB6knt3FDqRTsHJ2O4uLfdayRQTeXI0Z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ZmmWtwIUjkcySAYcgY3Ed6x7rxb4V8NWnneIL9WmSIs8Ub72IXrwOOa8U1r9oi7mLWvh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k8vLgeoHYgetbQhKbsjKU0tz6N1DzLWDz7r91GCN7twMAfpXjPiv4m+H9PiMemP/AGjP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exPr6Yr541PxF4j1hc6nqNxcIx3OjSERg+m30z2rHVmWFkKjGO3A65/SuqOEv8RhLFOL9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rN4JTn7KjcIIT90A98968+fztUvA5Yzyytyz9QPaq8twWcQlAyqeo7k/yrX0yFYcyP0U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KjCK91GDrTluyxetFby28ZyrBAzjpnHtUN5qcMhEKMAc4bjA9gT3rLvLiS7nFxPgtt+VR1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uzJyx6Z6c9vTNEpWEiwLR55PNOFAOcA46dMV1VjeTwqIZz5q4yGzkj6/SsJJMBI1yQOv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opfNUYJyOOBj9PSsrsuJ2EcizDzYiPQ//AFx1BqTdxgKSMY54/GuUjuGjfzVbY44GOeMf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hVZcK3A3Z6kUJjkaRI9yB396dn5fcHvxmn43KCCCDkZ601oHyCcY6n2ApFDdwGcHOef8A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N3X0C/8A1qHTGNvVsHBFJtGMhsDoKAJmkY/dAxgDb6U9NoHPQ8c9OPX+lQAHoMEH0pB1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KALmQFBGeOBk80nPC8nH9f6VBuBXqwUD8Rnt+BoBL5IGM5wBxk+poAn8xBhc5PP41IcsC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pZ3Hb1yeO3FWEK8BfXGAe4oAk254wOoxzXB66d15MUj3sGx1+6BwPriu9DgHd19ARxxX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CktnBHGTz+VRPYuB9Y/AG0maykvZP+WcKJkgqSGP8q+iJAcknkZryH4JRqnhuaXbtbzVT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L5HTIzURGViSuc/5H+Nct8R742fgTWZ42B3W4iHb/WEDr611Lo3YenH+fSvK/jVIy+CH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ecbscge4702B8mQosahTxwq9ehxVr5WOCe5PpxUBBf5E59c9xUyLtHTIAGPWmSmIwIB5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69OuaknlCJuYnA7/AOfSqEdzGW2Lgn/PNBRYkjBUsDtJ6+/vWUljDHN9ojEgduoJNbYZX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64J9KlYSSDheBxkd8e3pQBkNJG+VcmM8jpjP406COQKS5b1554/wNbH9nyueU2g9yOtat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cAnA5zTUWxN2OX8i9yBFjB5A9T9av2unTzkYO1s5K9en+NehWvh1gVjO1R34+Y/4V0MW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OByR9K1VIXMzjNP0SUjdIVBPTHP/AOquog0wIPJYBuQCwHNdTBaxxgCRBk8Y6EVbCRDm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GnYzle5zf9mfLtDYx09RiraxbVxySABkDAxWuY41BwD9cZ/SmlQDnp+FaIkzTFOMdMHo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nt0rTYKw29fX0+lQsoAwOoyAMZBHp+NVzAUooXcKxwPoamMaqcH8D0ohtjG7nedjgYXr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6/n+AqkwIPLAAA5+tQm2BwEyC36/4Yq1nYWAPQjP1pSeOg/HjPvTuBUSIAYIz9OmfSk2A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wx9c5pGI6+nQ+vpQBAV2Hgfn0pMZ6nrTz14wD+maaSA21c5FS2AzofamBQvAz2x7VIR/d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M9unb1qgBc+ufT0oUDnFK2fy60uCeBgfT/PWgA4J/Chh29fT19KACM4weOKUnIx6/pQA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n2qnffbPI3WzBGz35OKtr1wPoKHK9eRkf5zQO5XspLt4y16V3lsAIO1XQxPy5IzwKhTC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Kl7jH50CHED15A+nNNCKFC4yD27Ckxkew59aeQSBj9KB3K5tkYgjA7Djn/PvTHsIXKsp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193g9xQXB/iI54H+etAimbMq3ByPp0+lRT2DjHI59ev0FaqlgMEkntnp/wDWqOVhkKT7H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09qy9SOc8VX+yMXIBPJ/pWxMrSPhFY+gx1x3q3BYy8O+AwGfcUAYcHh+ORizEjHXn1r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9zxW6kYUBehx+dIwxyD1oAz47BEONwYVeiiSMeWigA9cj0pVGO3Iqwq+vOKvlQDeFHH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bhyPpSMSMqOcDOT0qXymHGQMjjFHKgETDtg4Pp/jUypkc5HOfQ01VxkY5HB9MjrUi/PG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EFAJ6HHOR2oZyCRjjOfenONu7dzkduxpjAk85yQAWHegByyLISByenAyPxq7H0wefTH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cDdgdqnGRkL+goAtgADAP1pm3+PkEf1qEOR83p+uPSpg7M3JABoA/9X4W1LULXSZ1KSK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XF+IdQt9RdPs8MhlTJyVwvPrXT32knz0FtBJK3X5gTn6e9SXWnTLYu10uzCN15wSO/vXg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5TILtEBmwAcgBeQfy9O1OZxuCk4z/OsWOeWKaS2ldlz6dMjsfrVGbUJ4ZG2EOF5z710K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gvMBVyOSx5wRVlZJRHnZjec56kCuTiR5GEi5XccE5xya37OCZyoml3Rt8qqx4H9atoTR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UAs2ATWTe6q9wj28keUccH3PQ/St68tEJKsMIp54/Ss6fS48LKr7XAxt65HekI5FdPle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K1vCV8dJ11MyYWZJF3gfxj7tb32CGY7pgQ5GT9P8K4S9V7a5xD84R9wJ4O0dhT5WSnqf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4sLXVLNj9stDGW3cYaPofqa+0tH1T/hItLtdTtiY5HQGVV+6snda/NL4beIIp1tZHdY45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M/hX2R8N/Fj+Gtbht7tgdLvpAswPITP3WB9u9cNSlzSNouyPoi0sLi5wZFKDPWtyGxN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8VrXZ2oDbqpUjjHTB6H8q57c8lyI5B869M+nqPaiNJJWM5T7F+5e8MQZQHUcHHBGP6VhT3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OldBcYS3weQcDrXP3D27IyuoO0H5y3A+tTUVkOD1PONfvr61kVPMIMmdhU4wvbPv61xF7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0+VirAMgkZVye/XBrotfubG/ciK7hUqCp/eLn+dcnb2NkJlDyCTJyAGBB/LtSjY2Z6Z4Z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wG3erYPTp+NL4j1a+iuI9HM8ksScklievZvSubjmaFSsR2KemD/WoNwBZieSdxLHOatK4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68idJmUOIzux64/wrqbrx3qNzwCUX+6vp9etefswI4J56DOOKhDheCcD3p8ttidOp3f8A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HmdwxOf1rftvGumxII5o5doGTgV5QGbjHP06Zq15Dhc7doPfPr3NVF2VhcquewxeLrO7K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DgsDXYPbO1ukkm1g4DfKOmff2r5uAaFllxjBGcdq7TTvGuq2ETIknmREfcfqMccfSi7Jl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0SGVQTnuBx+VY98WcGNuFHOD1yf8APSsvStX1fWkd7e4LJ08pAFIJrH8STap4ZCXN7Zuy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v09a56s12KjE1jNZwqXmmSNeQd3NVP7fsYnU2KvMzDO4D5cD3NeQalq93fSu+wqHOCgP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trDFIIH8pNu0qo/ziuSUWdNke+WPjHU7WfFoiLG+CSSGIPf6VtT+NNZulCxtHEobghfmIr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ZdpJOMdTXqvhm3gnmV9QmMUYYbsDJGT2rixEdDroWvsde+oXExjGS2X3BR1Dewr17wloe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b2jKCkkgwSR6L7+tZnhaz8Nw60k9k73jwoWjS5TaS395R9PWvWWvPF98fJsbCGEY+Uyt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JvU6Kj0si5p2l6Jpjia4/fSKeS/OPX5a1b7xVBbIEs4fMQdx8qj6Vyd74S8bvardW9xb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o9Qw61xks9vG4huJZr64h/giVimfTgdK64SlFaKxyOMZb6np9v4rtXjZrmbyGz8qKN7t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+t2UzhAe8g5JrzyHxDr9wzQaXoSxFQBkxHdx0PNXLyfxIumMb26ihuU+fyfKXeAP4cCtl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yb7TF5pjLADJwc4B/OrIYHpzWDpuly3sCy3qtJvG4hm2ZzWksSWu2FBtQcKCc8fWvRwuN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DqOxbPPNKgUhy33drA56EFTSEDHFPjXdmIjIfKkHuDXovVHLFNM/MyIMby7V12bbqcEd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9IwpHA6DB5+lQ6oxt9W1BXGzy7y4TAGAF3nt602F45FVplBzwAO5PTivInufTU/hNE5a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n7v5R8hHryKtysAORzjGM9veo4Y1kbDcnHJ9M96gsy7OZGlPlFtwyOOmT610SszL838Q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PSCXCtgFtxOMZq+5MZ2gcY7HIoAjG21UKuQeTk96z79xcJtXjb1A4q5Izygl/wCEDBx29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4/Ak1pF3YnsYjxmMDIP41V3seD1yc81r3SkIeAAB1z3NZ0UDvJheP8+9dEXoYSTKUzLH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1NcxeTkxGMqEwuAAf89a6PUbmCJWRcsRznOB7496891G6diyRgjBwPXn3rqpnPIwJJQ7N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5rPuHEZAwMd8everwgcMHbnnBA5yKpXDB9xOD6+/4V6UOxhU2Ma7l3KdoXPIyOpHbr/K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92GPb1NbeoTKVMcZCYHHPNc00hDkNzjkc+vWvQpbWOCo7FOU+YSqnjOee2a5q+bbIEYZB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w4G7eOADkDg5PQACuWvnZFBUYbGMDkjHp7V1QWpw1XdOxy+sFQrs2M8DB4r6R/Y0mn8K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+Yx8OeGWt4ApCh3uM5wx4BAHFfKWv3ZYMXOcNlQDx0wK+pvC1xZ+D/wBhbxVd3ErRX/j7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9+G0OCM9hgMSeldUabnUhS/maRzVLxoyk9z4201WvpjPKxM0u6Ur1+ZyWY59813+np5c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5JNcrpVtHbnzMlnx8jD7oB6/jXXaajxDdnAzyx6/Sv6IyDD8tK9j80zSqnJSTLd8jRna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B9RWBNHAt0sRU7duDj+8ff0rrZA8x8yQEsvI7AAcciuYvYWabzGwARwT049q9PEUbq5w0Z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8ojOPUAf/XpjRtIGXcVIXHHp3qIXJ8jOTgdh14pYJAWDAHp3Pr9a8+OjOiSui/CoFuYo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kLMg+6uBlc/kQf6VSVXVTsx8/XtgUxftOdo+dOT27f56V1q5jLTcuxqoJY5z6Y549vS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2xx9Paq9sziQY5yMnBzVsbdhK5B6Nu6H6VopdyLDlfDY4+mPb+ZqyJ127hnj+6OlQoxMf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0A96jcErknJx+H/66pSRLQxndmZSTuY5+g9KCAzjcevOT2//AF0+KKNdzSYzn5ecde+P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3Sd2DnIH8qrnRNirMysFfOVHTP8Aj9arqiJvUDnOSeoA9B9aehSTLxZ3Z54wRkfwjp+N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B9vrT5kDB+mccr8oz1z/AIVUnXhcdATyPT+mKtkFm3qMt0Ldf8/WoixX/VYJHfOR74Ht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8oAGR+vpTE3IxRvmBU459PT6U/aRgyjIJ6gcHPf2xUJyF4zgcD0GfU0rjJI9hJ8pRslB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K4LqqrkELjgccVRXcpG1jk8fTH9Ksg4G4jPUY7Z/+vSuh2I3ZwVT7zDG4mjdtIb+9zg/y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yZKMQfTBPYVE8pCnnHGOnPsaXMh8rEkO9ThiCOTx19BUMysmIyfmOSR6Yp7PtIVz94dV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LLzzww6cVEpGsERt8pXdnJIBx1ORTDIyJjA68e/vT5CTIHXB/uD1wO9QvjOcAgnkjpWL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8nv365poOfYHOajYbmXGdzNwO+O1N2ZYhWGV54PB9h/WocilDuSEqCcHn1HpSrhQN33S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s5DY+5yQOgzVhcKquuR1zu5IJH65FTdlclhqZPGOM8HvipUKtxyR7fwn/wCvSBsjqccb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upIXqcEgd/c0CsPZAyjHVR9QfcVHuwPl+bOOTwfekd9xyOFzx7U3OTnHQ4A9PSkmNInH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29aa4VgQmSMY/HNOBbkh1yM/MBg/QCoyHU7+M4zz70xCZYhv4SMZz/QU/eCV2tgngnHQ0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2PvUgQMMpy3R/r7UBoRvKxOAR1yfrTVO47DkZ6eufSpyIP4S3vk9KeFQn96MZBCn1x1/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K559vSnlQRvAxnrz3+lSEIZguMqABwcflVaQjeTk8H73qaA3FYcA4+X/AD1qBQN4xgZO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Y55/KotwPy9jyfrWUkUJIu4Hc2dvPP8AOkhX584IAGcnt/8ArpwUHAwefTvU2Rk7eT1P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j7lVynyLjDAnuayuNnQ4zz9annn3nKH5ffk8d6jWSRd0gYHPBz/EexxXNLc3jHQrbuzA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CTjd0B6//qo+UBlP7xTxk8EnvinwkhDGVGWPB7mp5u5q2iaLYQd5O/PBOMY96gXDkJjk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b4iVK88cnp07U6J84JO7IwcdvwoUiSXaQqgAjkfnnHFLl0JJXBwR0yOPejeSNvHA+mPp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nABJGTjNPmaMrJjXchMHoASPTn/69VWQ7FkJLA8Y7g09mLAFSce4qADJOT93gHOM1lJnR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T3PH0pN+zsAG9sg4pVyCTjB4znt7gVA4xtUnJ6n6VFzVLUn3Jljj5em7HJ+lSo/ygvwf7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BG7rg45/+sKsqgjXgdh07j0NawVyJtDAFMZYjDZ/DFIqhsjvjPzf0ppL9PvZ60u8sNoO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JLTcYLYyBwV4xnngdzSywzN+8JyQOpPBqJeCuCSTkHHOSDU53AgvnPp359TVJEbFTaAob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U7I4A/g+7n37VMwXyzwzOCNpHTP1quzMrEDj19fpSHvqKzHB6kk5xjqe9VJZVLbVPU84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6n+QqEKdwX1HU81y1Z9EbQh1Yz5t6qASSR2/nVxoyj5GePbGM9hUIYqpIOD9P0pVkLEsd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SdjWxBLI+GGOGx+B+lMIjwTyxLfifrUglI+YkEkbcHtn/wCtVd1O1D3GAAO//wBeuWoz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QIQMKe/Y+mfSiGQSTnYSAgz1wRj+dVZ9kZEjluT0U9/p2qluO4suSWyOawNowurovPOPM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2fWtnw7pK3V39omBJZuFI4I9frWTpmnSapcZdiqJ3I44/lXp8Yg0q1VyP3uOAe2e/wCV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hianL7kHqw1V4bdfKBUmMrhV6k9q0PCxF5deadyhOcJ6j+lcDqGofaH3chACORycn9c1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KSASAMcfX86+a4mxH7lqJ05VQ5asWz2/SgUUEqQz8YPGc9K7nRbYmbzMgeWcexNcfYop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vqa7/AEiEpyxHTIPsO/0r8bxDep+gU1c9M0oGSHYwAGeC3v1x7V22nCKOAwLwc5HYZNcj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5wvf2rsLSOYykSD5RjbyOnoa8msz0KK6mmkewEH6ccVGwHmYBBJ9asM/BVSMj+dQIqg5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6B20AbgACB37CmkcfJlhyck1MyF1ZUIBIPPUe2RVQg8RO6+YoBK55+uKzAtQgA46DH3T+e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P3aAjcc54Iz0q4QyhsqcjIPPrVR0Zj5xX73B5zjHrQBFljz07fT6VG7bcnq2M4H6VPNt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bHGPoKpRuJhuGeD9KBNCM7OTu4HGM9BVNlBBYYz9e3t9a03i2tnnGO/Xj1qlc7SBswD3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kAbKnBIx05NTSSoRkEc9DjuOvHaqMjEsT74Az1/wpUZjk7ifw5FAh4c/ePPpgf5wa2NMD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HqMVjfw9eg6966rSY1MbFuox37+tBEu50FtJbwW5vJD90E7ug461Ug1W11u2bMY8kkqN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sbw+VkNu+8vUYHc1lte2VupXeFEfGFxn8B6frWhx21NK7iRbPbCCAFwg6EVy+ixtp6Ti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4hnpu/pXTMJPLWSZlVSuFZjtz35zXnPif4ieD/DHnm6nF9dsvzRW7Bjk9OnFZyi29Clt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z3elXMBXAPAJ2sA2D82OK6JrCHRtPNs8wsbeIZEkjAAJ6bjivlbVfjVrDSMnhOIackyl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7vYf415jqeu63r7+ZrV/cXbdCJZCV/wC+RxkVdPDSesjCeIUdj23xJ4+8OaRdyixkfUJN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2a84134ueK9btP7MjkFlaMMPHANjP7O3X8K88Zd7bV7Djt0/z1pdqPx0AIJ9gfX1rpp4e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cPNcbvOZmLYyC2Rz061pWe23jI2EscKeecfWmRooG8jGM4GOTUgZSxyCO/HpXbCmkYOV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MA8cdP8AGppJAbdwcYK5OT6f41Fv69SOhIFRBGmJRFyejenP+FaWsZyF0y0FyrMh2rkA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i5aG3heGFdz7cDjr+FPhjhs7WR41xsTdgjgkDg/jVfR7OTUZzdyHaikMQfus3p+FTLRDg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JbR34UAnOyIH5iOufr7VlvHgBGXn0br+XWvW0fgYH9D+FU9Q0q11L55U+dQMMOOfeuSU02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VQrrkq3JPcfh71LA4RPLTIbqxbIOf6CtrUdMn07ZwWjZcAjkZ/8ArVko4YLk4yDgnqP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7W1LMZK5ckk9Mnn6fjV5XwV5HTHPc9/8A9VZUe8Y3k56+w/8A1U8uFPzc8549Pr/Ohso6a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+8UHG3pjPcV0Vtcx3CcHDdSD1FcTbSlVPIXHJw2Rz2/KtCxlee4xa5OeoA9KsDqjGcls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kHk44xnH+NaVnpmo3Sn5CxwGGODgf4Gm3FpNbSmN1Ib0PH+TTswMpoWCgnnGRn+E+v5U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YzkDuK0CiscDnHBycH3z71G8JUYBDJ0688VLAqsA67S2CTkkckY7U3Dx8c465NTmIKd5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/rTHIAzgHGOF6c1LQCA4GAcd+nf8ApRHudtpGRg85xSohbnoCCcewo+4/TI60gJHcxoz8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e9cL5ol3Yz9/OD9ciu2uXdbSRhjLKQc/0HtXFWyKbmBT83zgvk4yooZa2PvT4TjyvBFrc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+hwcDFembuT29a4vwBbfZPB2meYP9ZCJFHQbXOa7MsjAuD7cVmMkVxvA5P4+teFfHyQpp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nGeRwMYI+n617Oxbd3yPfj8PSvmv42v9o1nTImZzi1Z2ToFy3BBqk+gHjgyctgj1p+VI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pioSwKDcvqOn/AOur6WEsoVQCSe31q1FsDDvI3kiZCvmHnG3PQ9vrXO2KRiXE25GztwQRg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mjOU5O0HhCO2Pety18OW8+/7THv4AGfvZ9feq9mxNnnSWjxENGj4fBBPORXWaVpDyFXY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K7C30CKJ1Kt8idjyc+n0rYhhji+RVPPc8YIrSNJIXMZUOnrjKAEdN2M/Wtu308RMu6M4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R5I3H8DjAz6nFW1k2KoXA2+vOM85/GtlZIkTylbJIC49uvsacYgMc4HP61ELtHJCsWYHn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ufvAeue4x607oBwBUAL0A49ce9MbOeuf6+opC7E8nI/z1pAxPXHOOvelcBcnGM4Axz6Ub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DHIBA55pGJIwev6mmmS2U3iL5Q5OP84zUgBGAxJ/z/OpwSefy+lDYz0561QcrItnOOCD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J5ppurZJFjZwHPAU9eaJd4lV+MBSCvXj2NBI3AzjpimMuMdPx5H51Iox+WRTgp6DqOc9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kZx1H0NMPTbyT/WrLAKwHJPXkZ49j7UCNTwP/r+pqogZ3lMjEgnGQQMcD1pSC2CckHIBH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QzgkH0/z2pNuQcjjPNO4FfYVXkZ+X65o6DJ54qx5bDIGPw9ajccAH3/SmBD6evY0pY9u3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16UAdsHjmgBoPPGfwqTHGfU9KaVXk4NMPI59cjPpQA/5sY6A8kYpNgJJyc4A96VfTH+N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6HPFADCm4k4yc89qRlKkjPfHHNSA85x69aRB8w3EAYyTQAwcDkHP8qkBwQByPTv7/AIU18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rSyIqlVI3N2PagCaR1U/LwBwB1+lQhwCOTgcYPX3qk0jFsJ8o7Z7H2q1DFI4DOe+OTQB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16qPb396eYHfP9zv9amihWNECnn3qyMgngZ/nQBXEG0q2OeDke1WQpJyTyeTx3pcgjJAw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QAvTnvx/9ekwhHB5B79aQkbcjkGnhGwM5POcD/GgCE5K5zntSJ1569uT+WKlKgDmhQPTN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HnHr61YAPf8AzmoMndnJ/H9anVWJOe35AUcyAVVB6djnn0qxtCnI/SoACfUY6/WpsfNi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SgHJ6cZx75qta6fPBP5vnM6uoyrcrx/LNWtxBz7n86ejsWBJHA556+hoAsYyMD8B7VAFI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vVjkjKjPtTlQdFxwMYoAi8rcMA4x6jpUkdtk8+uffj/AD0qwkbDpn2qysbHAGOP0oA//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v7TtYxt2MFJ+X/PFTtGkzzW0yrhx1zkA1wulN5DGbOwS7THz2AwePeu3RUZRLDJuyMFh+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k2ei1bY+ePFWkPpepS7kKZchTg7WHqK5F4fOZolxGAQct3P8A9evqTxBp66tpsisgDohK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a8La1ghykwXcDk7fQdKcSoyscxDE8zsgXGzA3MP0B749a3rexJu0MjMduCu719PpWpdz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QASO9ZH9opE4iGXHXd3XP/1qpsJHRJYreytCxZS3XHJx710KaRaWduflDBV/iwTj1rmIY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xLjl+uR9O3tU/wDZXiCRX+0ybBjkM2N2O1Igr3s1gGPmELCoILZxz/WuC8WWFskK3tvH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Pc+grpRGhaWKdRIqkggjIz6VJewJcaSwhyqgEEMOgHT8KtMlqxk/DfUZluP7HnYKH+dH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QdUh1XSIUVSJbdRHJx1I4yPrX5zWt3cWGrJI5CiJlYHPC47CvrnwVr89vIHRiYpFUuG/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f2kXGV9D9Lvht4kPiTwxBDdSN9q09lt5COAwUfKfyr0ryQSSnboxxyPrXyd8Gdbjs/Ek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m7jk+aB8tdr8avijD4WjTw1orlrydM3DLjdEh6AehNY8rIadyf4i/EjS9FlfT9NlM16p5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7vf2r5v1DxzrGo3DT31zLJv5KL8qkemBXnl3NcXU5uJXeTcS2WOTk9m96njB5GRkdPqKf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dP1GJXBXeP4ejc1OBNYnzrR/LK8gDla42KTyGynyZ649K6G31EsqxzgMp5DZ5xWdSk90bK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62llSw1MG3kZeJTzGT257ZrtHXJGwg7uQ3r7ivJhYwX1sZI9pMY3EE+nf/61bnhjXWh2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TnjH+zn3/SsoTtoxtHbMp3Edx1NNZW6468HHUU64DAbueDwemOOoPeo4FITjbz0xnoKu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xzkd8cHPSrGQOVUcntxmsmS6WL5SRzwD15qm2ozBg0QHTueg6fjTUrBys32kjZSG5PTjv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U9Acfzz7Vz9zqoaExqADyN4/h9vaucfVLwnEV07ADoe1HtEg5T1LT5rjS7tby2kKSqw5H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mvaprl2r3s4kC5+UDAB+lefpr2oQ4V5geQOOSfr7VsW1/Bd43gbm6jPf29ayqNS1HGJj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yMjof/r+9amkXLSXAEn3d2Bg4z71cOi6escs900ihuUVFzyPWq1m9o11ELQAqGGN3Uc9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qCYbS5VZGX5wTlDnAHrXoeizReWvlE4AGCfT3rp9O0SG5s4ZJZbWGdoyC8iLtOewFUo9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6hnc4DRnKMD6f4VwV9UddKyPUvDukvqS+etw9vsAGVG5s+oPpXfR6b4gmhaIajezRDqqH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k+F9C1zSrXzfsrGPhsDgn867RdP8AF8pJaDyYW5U7goOa81xktbM2dn1RLp/jDxBoNjHp1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C+awY59znNWNN1fxJq900r2kGlFiSHQBmOfb1q9aeFvFN4Crm2tkUZ3O2WP4Cuk0zwxPp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zFeWjSLGfbNdNONWVubY5pyhG9tzmZNP8RXkwj1O/fys43RfISvvikbQ7HTzkyI2TxJI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iCyEsmI7x4I3HzKpAx9K4e/8AD+nNbFXvZiWHLiUfnTqNRdghd7ltrXTdnmi6G7jgEEfh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haCzuZGlAOdg4/M1z7+HtJ08m5GoGd1yQ/m4/QHrS2uoQRxENI86ggAYycn0rn9q+iN+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Zstpd/voumW++mOtehW8qFopRkgkHPsa8zv7OS7keS3spFJOFZs7vyFdHo+mX1kqCSV2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d+CzFwXJMyq4aMtUfA/iy1Nr4z1y0cbfL1GccnqGO4foaqwOI1Cp6fyroPisjW/xP1+JR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eUdPYVyq5KqDnBPUdDXXU3ud1L4Ua0RWQjuD09v/ANVWFGxQRk+p9RVWCEsRGnBGSOee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G+XooB4xUGhYLIVyjLgfzqtKyngnkYOPUVNtAJx9zPfij7Im4yEnJHTHHH8sUwK6Y64P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mGGJHBLdB1q0U2Eeh6ZNQSMCCOp9vU+lOImViqyJuYA444OcH19qpOYoQT97sOwzV2fbH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6+9YU8jBS46n1HSulIzkcjqMTXEzn5RjoOR0/SuU1AN9o55GBmum1S4MaHYPnk5IPNcZ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yAPT+YrupLqccircq4Xjoc8Dp+PrWBL5gbb6Hnb29/et95oyoXcATz14I/pWBfhS2AOo6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yqPQ53UB5hXY2QxGf6VgyZy5kO7qCV9B/hXQzSYV1OSFOOmSK5mUu5d+mOOTgD6V6NE8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MHfp6kHpzXLaiWDBM4GOn/166MqwB528YxnIFc1qDeS2AQSoPzfwkGumJw1djzTxS6FX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Hqx4AHrXuXxm1ezg8D+Afhhor/6P4fsTcXuQVJvJhkjB4IGTyOtcJ8NfBy+PvjD4U8OS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8ca5bYrhicf3cD5j6VvftAeILPxR8bPFmoaUDHplvetYWi4ChI7T92doXjaXBI+te7kUP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dTz8xm4YdruecaNaOI239Rz1yP/111lqvmnYo7ZPPbvWHZSImnjAw5PDDnjofpz0rZikij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vzX9DZa+WjFH5ljFJyuasxCRnYMnGOOuP/rVizWbNIXGW7fUe9XjKrHEjcY6dufX3qWW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Jx1wemPU+9d7ty6nHGEuY5a4UophUbl65XgED09qpxEl8oeBySeB+darugyQAVDYweP8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Xhjnkckf4CvFxMkndHowialvK2wgAKzbjyM8A9fShlySF525z2U//XrNhnZV3g4XJBJ5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4k4eAND+628c9Cexp0alxSiL5bYDoMkD1wPw9aRMqBvzk9T1yM8flUXmTYyCATjA6D359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I38gg8D1zXSZMtI4JIJyFI6ZJX0qfcuCx6AZ6fNj/wCvWapcY8g46556keo71YiZ2BDq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igzsO3uCWYYBY9OoB/rTgxI2OwBJ59hinOQcITgA5HFM4GDnduAGRzjHY0XQcpTZJOc4y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hS3B475A7U5wSSwwMEnB6gCmrKjNjcAcg+49QKLiSsMkGyPzAD04x1B71VUyNOdoxnGc9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xZsAgZwOeOneq7sCQxTGMAOpyBj2p3YxJi2COidMdsZ5qFvuhRjGeP8Aa9s+1SOz/wAO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AK9VpJIgMEHOMg+mevWk2OJGcgAAjHcL7etMVUPOM4HOe4qYFXXgjnvxtFQFsYY/8C9/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5VstwEHGP0z+FVyWOewI49Kc0q7t0YIB4x2+opCVDFs5zghSOR9cVDnY1UX1GOMAMcbT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LOrFSCchcdqkYtuCAjB59eg7e9QOSMBc4xz9fWs3M1ihTgfKBtz0/CmvGwLBup7E9fwp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IzyM98fWmSSRKSCSWB4z6H09KzlI0XkORyjbjjAHTPX0H1qsuUXJ47k+lOJDODjOOvOA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wOMgd/8A61TzFDFjwEEbE7jz7gf0qyCwwHwd4DKR1AHSqpYltzHIz16Y9qQt8x6+gHQ4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4kWNCxyd2cj1AHA9qjV227U69jjGeORmoOWYEDqMDnp64pwIAygYbhwuM81fNcXL3FKb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oHynDd/SlBYg7z+NMwNxI4A6Z4OP/AK9ESSY/Pg5wPfvT2wR9AMVGG389AeRSsETKH5hk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nIyPfGDwen+NIHUHPc45/Q0rq4Ocdh16Dim8YO3gZ6ZzzQQTOqxsFC/ezgMetI/lq2EIw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4phlZsR5B+bIJ5NLtO8snYYOevX9c0FJCjIkBCgcBi39MetMmEW9So2gjJGc4p+1f4hkM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HylV5z8vJPGfcHoaTdhXIXjY42jqOv0qFVLsFBGTwCelWXRTGWRsc/d75NR52qFySAfl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J6AEZHC7htHBxz+H1plxII1wMAtzn6dvpT93zBuPT/PvVZoXZgVAOCRiokrlw1d2QjLj5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jXGODjnGCDmrcUUIhbeNzuOcH7vp+VReWyYLdD68Z/GsPZvc25+xVkVd23kdNuPpUmwo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qamlEbYZQV2c7enJ9PWlKblKqeMBt3YE1LiHMVXGDuJznkn19CacWDjO0Ln24I96eVUHB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1CVd0Z2wVUkHsc1JSYecFIBLZHRf6/lSO4XkEFt3Y5wOwqDMjYMQPHfPrTpWdlAGATj3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GRScMCFxtwD3+tSHbhRu5HByP5Goi5fle3GMY6Uu4MuO2D93t+dQzWwkmDjJP3ucdgP8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8YY+npQFG3cPvADp6d8/SpWGMI/TA74x71SjqNuwqNFvBkJ9x659+1TOVYlUUgDA565NI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joSPX29alG4kAEknn15raKsc82VzEdo3Zx6gfzp0ceB2y3zHH90Ve2bmxnaxwpPYgVXV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+mKoOa4rNFgAIwx09f060gOG7kZz15B+vpTW+fle/oMUpIUH1wQO1WmkhFoyRgkklXOOO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7udpIHYn0q75pdhuGQBjPsOKotEizlyc7uc84J7VzVJdjelFK6YSzZiVVyT64HWolyckg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X7q9QeR0P4fSoM7V3Akew6gZ9a5JSsdEY6WRZ+ViVBJIIB9jUbAxScj5h27Gqu7Y28EA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pJyGLE9c9q5pSNFSZMw3Fz0Lfw1XkfaA27nHAzn/ACailbCgbev+etUHY7jkd8fjXPOeh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3cb/APJq1p1lLfTKi8KDhj0zntVW1tnu5PLi59SOlerWGmWGj2P+lEbwAzLjccnoBXTh6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6yprlW4WVpBpNuXzhguCpORnvx3NcvquqLcSEj7owoOMHA6/hmn6vq8t3MY8lAgwijBB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mUkysRk4GemKWKxSj7qOejQb96RNNKJH8ohgRwvc4r27wMXisIgqbycbQVw31rx6OJFZ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r3fwJZXEUKBhgEgcNnI9Qa+J4hrJ0GkezgIr2p7HpcbiRDIMAruyegr0C2hYeWrH72Dz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wke35UOTn0rvrJDK6lTkBvbaOx4r8tqvQ+yo9zvtCiVNrKvzOPvA4IPpzXbwW5B34yQDz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Ku0KnRABzyc/WuohduuMYGSWOAK8qq7npUlZCMCGKjIxjjtzT0RtuFzwe3SleN3JYtjr3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UscYfkjjHpWRqV8yRMeuVJIyelAljeczlf3hUruxg4qVvmO3GSfb0/pTdoVcsuB14HFS0A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uehqF2KAjGQPf7w9KYblSSo+8hAPpg9KhZwRlMD3zwP/ANdSBDMzhfLYEgZ64JqKPZGoL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/wA9aYW2k8Fcdf8A69K3Oc8fy4oE2Bl5Ltzu4A9qoSS5BGeOnoKdKWUAKcn15H14qD5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/WglspDnkDhupHYdakXGA3c9/Wo7m62BEjGXztG3qAPWpbfEse8ZIGBk8fzoESQK0kqg9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9iGMZ555757Vx1vE/nhoxkJnPOeDWL8WPEl54b8LWX9lz+RcXs4QOv3gijnH+Pagib0N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1r7DPex2kUduzEFgSxznp1BrwjUPiRawXs09qr3khZyjAbYwR6jvXlF5c3V3PLc3chnnm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eg59KqAxoMv04HQ4P/6q1VF9Wccqp1GteN/EfiRCdSvpUhYZEKMQoxx8vfmuIjaNWdVO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9s9iB371Ebxbh+PkKHapx/SqscbOCYUZsk5J46fWuqK5VY5Kk7l4MrLtUBVznjn9aZk5yc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+WgUZC4yPXHf9acXVTtBXJJz7e59atMxaI3DdFHXgc1LbQPKcsvCcden/wCup4bcTZKD5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rT8gRqduCQvCr0z/AFNaRVyGjNnjUAt/dwefTpgfSoo5Nrg9cHn0p14sqSKjgHeu7jkg+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gg8cjofw9q2Wgi6JTOGd1AbOMDjgdM+9bdhZt5YmOVyTtJ9f/r1j2tqJpsE7QBnB7mui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SFIHJJptitdl5Ge7X7HGpEb5ZzkEYHYV0cUccCLHGQEUAKAMc+pqjaQrbxFAfmPLe+Oa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RwT61xzkbQVi0GJ4fOcenofyqRTjoevT8OtVgRnYpzyafvyoJwe/uDWRra5PtSVSjKCO2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eHNzedbDAI/1Z7d8iujV23Antntj/IqVWyckkY7Y7f1oJPNguG8lyQ4JI9TQYxyqjOOo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rGG6TbIq5UfKRw3PXmuauNJurY79u5RyMckj/CgDp/C3he31KF3mdVIwefc8gfSvXLLw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gfebkkeleB6dqlxp8imJsIH3Ff8AbHTn09q9i0jx9HqMYgvsec2FVgcMfYj2rSlUV9QP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IAoPTA4Cnpz60l1pWn6grRXMRfcOHPDfhU9rJaS24e3kVvM+8AckEVMOCCeeOnpXXZAeY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e5s0a7tV+bcB+8X6r3xXHSSbxtHJxzxg5+hr6KjuJYh144x/jXMa34W0zW988B+yXAIy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h6+4rKdJrVAeKMGYgNn/P8qVYy33Mknkc+npW1quialo07R3UbLGPuv1RgO4P9DWfE3yd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+vXPJPqBX2lD83AIJ9QCf6VG2SwYn8cdxV5m5PUDg/nUOQMKxIHp1yKkDL1Vgli6nIzgd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L+CR080Z27fb29xW74hmEWns3HLDr7dKxdBtzqOr21upyZWCqMZA5Bycdveky1sfpLo0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wI7WJQOp+7nFXd8aL1+lNMZgtbSEDOyJEJUYHyqPyrKuCJxJbJKPORQrrnBXcOMjqM9q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vzDBbn29Pavmf4t2z3fjAQqWYpaxIy9huJb8D+lfRGkxy2tlHFPIZJEBXdnBOD/QV454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3shHzOqrk5+VVAAz61dKPNIDzOy0aUoEVflBGDjiulg0b7Pg7NxPUjgj8K6G3tiAMqBj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jwgBI559v8/jXZyWAzLfT44oQjgf3jgYrQSKMEN1z2x2PrVgKYxubHI4WnOuPrwevP8A9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UpIlGCFxnJ9OlRiFXXaDzjcPSrzgBcdc/jiqKrMspz/qz97PQUhEQyOcHI7Cm+Zxkfjm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f0qJYVU4yTkHt0oAgiuIlldZhknsBgY98VdikjZeOAc4J65qnLZbmOB+tQhWjPI6fhQB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74prFV4POe571krczDLMcnGPritGOaKQLt6+/wCtAE642kk4564pq7WdgpPHJz61XkkG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jOKozXq2StcOcRrjcSM8etNMVjaKnOAScds0w8Zz+dVItUsrmJbiGVXWTgbfm5Hb/Gr5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61SE2Zd5p1pdkSOn7xf4l4OKr2mnvZZMdxJIrtuKOdwGfQ1tImTz196cOuOMEcgUyStyu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Ru5LmMoyQl1J5IPStJWQkIwB7H2qRmHToc9fUUAU1YyoN4xx0NSoQBk9Acn6D/PSnuse7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FKNoGenammAgY9jx/jzRgtzx3NKQAeeaeDk47Dina+oFbABHr/nmoJAGDKMqcZz/AJ7V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+mfSosHpjkdTVAZ2x1zuYse/4UEnGRxkcetXSnG44J7+9RFOf/r88+tAFZTuPA7d/wDC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Y9KveVu5HJ6nFVpUKDjI/lQA2FQcdyO59alwABkc1VQjcTnn1HtSS3W3KqTn86AJyeuOf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JH5Gqclyx+QHnHXHf6VJFDI5+cMM/wAhQBG8zyE4BHTgdqFt5WO772MDjsPetJLRQF25z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hOi7mH5UAZsNqMr5nOOlaawLsBUEZGcDtTvL9OT6f0p6kquOoB7/AMqAGBFPI5FKCDx6/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PpTJEOcg8HigB4YdABj0pCF3Z/PHt7VGoIbg/wBBUm36++BzmgAAIOc45xRnj2zxUr7c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zTG+YY74waAIsZOccCniMZ5xinBCD64PQml75HFADxHnkZGOn1/wNTqFBHfH+entTVY42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07aSSM5zjAxj6jNADtrEY9OueBz9Kdt2j26U7fghTwue3vSt868HAIHNAERIA3ZxxjP1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e2MfpTBbiUgSqGCtlVz+tX9oxk4HHagCILxkDlid2OMHtSLG6uJB0HapxgHPbjPNSg7h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OT+A7ZyfWrIBK49KjTZnGccflV9V4xgEdx0OKAP/1/hO50p4IDJA24AYCf4Vzy+ItQ0w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PJHf0FeiW82WG5eT2OP0q/8AYLae3dbuNREy5LEYx714yep6yR47eeO9buZHtooTFC0e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wuoQThlZpXLf3G4U988elep6pN4ZtpDYi4R8njYpyCOmW71zN8dOu7eTyXG+Jd2CMcf1P8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+2tftEPlNM+5eoB4Pf8AOr9vFFJIkUcJYbuY27gf0NZom8i4UxK/B3MWGAQR/Ou+0Sxm1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/vbcYHuPWpIeg37ZqWnKv9mxsqPxhRux7Yrbt9K1LU1S61iXYhA2qDgnHT6V0a2JislMa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5FVre0uZQXZ8befVSfanYxk7sgbQbU4Ro1+fGD61h6voq2A8qFTscjIzkD3/+tXa3cWCR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ziuX8QTR2lk0gf58bV/iJY/zpE2Pn/xdpphmEka/KrZcYHJPQV6b8O9ZzElnM/Majg9g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XFxZSQ3ceyWUFgzHODjIINcH4M1CeHW/KfCKzeWxJ7DvWslzRdiI6M+6ND8XT6eIZoWKT2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c9aoX2p3mvarc63qbF7q5fc75JI9P0ribK7ViiBmK7RtOOSPpXUW7rwy/kD3965kdPMj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z6H61IrYOG4J5P4VCMMM5YYzweB9KWMg8kfd6f1oE2aZwMHOWwMZHH41ZhIeMAcHkflV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vVlGUfKR/n2oEb9tK8ADI33wAwPetIW9veQmWNidp+YDqMf57VhoWRCrHORj6n0q5a3c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gjsf8MVhVp31NVM7bSvEK26LaaixkhJCxMBkqfQ98V1k0otzsDhwBnj36V5ffeXfJujz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/rW3pF+3l/YbpiZ1OVdurg9vcioUu5Z0byLKeMc9x2P/ANeqExCYUn2FSc53KSFJOcjp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O39RSkwMOdDG5Yk7X4Pv+NUsEMQPXB5rVlXfu44/u9/pWSQAxB6g7QT6Vm2VEYQcfLj0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gkDBQ2CO3TFVQS3UY/Xj61OFLDcfXrmpbKPRbS+gv7cyZwx7H+H6+1Uk02aG682AcZ5w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PaSK4Hyn7ynkYP0r0LSr9D++jYEkYwRnI96cmmrIUVZnqnhzSl1FEtZ0N0GUEsTlgO3S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vb2FpD9gjjjhOVZ8Fxjoea+SNEvdes9UW30i1lu/tHASDl0br0z0r1yzj8Y3s5J07UlCg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D2rjnddDVK59QRQ207xvdao9uidYlcBDn1Brfm1vQLQgfanlAHG1d2fxr5g0G1Zrhrn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kJdiR6eldSPFulwE2NqkzBDjOAAR7eleXiMU+iOqlhItansFz8Q9I09TKsd5IB1McY4H0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aBNDtsILuWdztBdggUnucc8V51e+JLd7d/siOJXG0ZOBz2OO1TeHfANxr1idTt7u2SQPg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9a51jKsvdNlhaUdWbU9jrPiGcf2hevb24GVMbZLZ/HisWfw1CLh7K71KeOKPDIxfO/8A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TXhBv/EUr3BQ/u7UAHPtg81d8M/C/RNLjkutbmn1K5dSqQyHaqDsfqR61p9VqN6mTxMNk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NwKY4bV5pMDdcZL7iO+OgzVe7K2LxyRqUjPRHGOle56T4c0yRJohZTWqA5XbIGJ/HFef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g1KcywvuWOdVMRX0LAZB96ipRlBXYQqxk7IyLTxLboymRERFHKj/ABrRTxfo1y/kRQlj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FbXU1jc6glsMbCAN2TWjpXgPTYbhi1+LjY3CAbWK/wCNQm3saN2PkD4+WNsnxBXUIhhd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zYqcV5faoHhCMcheOvT3r3n9pnS7nT9U8O3ZiZI5Y7mFGIwNoIIr59spCSQfT1r26Lc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0bcPyKCOx4PqKuq+eACp9DWdDKshK5+boB0z/wDqrSjQqvzY68gVq2NsdEC0gU+hHqPp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9Pr6A+lZsYZTvxgjpx1qSRp3nDIfl7knH/66kcStcbNpGBkng9xVFWIJI4NacsfzZbjn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vAHX8f51cNxlCY5O0kHnPNYupP5MeX4DnqfatyQeaVbA4HbmuY1YibMcmWC+vf8A+tXT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eNJOyr0GP1rBuiGmeTI25PP9K6q5giUEnjHQ9q5a8XDMx+Xe3B68dq7qRxyKiiONS3BO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9QztBI5HKgnqPf61qLwSGztzx7eorM1D7vByc5Ixx+NehR3OaqczNJuyGG0sOnWsGUMGO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Tcde/HTH+TWHOTG/AOAOR7elenRPPqmZefLDlMBj0Udee59K4bWJjtkWHcWUZY554rtr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rjJPf0x2rz3U5GgWVk6nIBPXn+dbnFNX0PYv2VrqPSPEnjT4l6oywWvgzw3eXqyjLOZb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Oeo5Br5bW8uL+SS+uAEluJGlcdcvI25j7cmvqbw/EfCH7InjXxCrLFd+M9ft9Iiz8sj2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7JxXyvBG3liRgQOPrx2/EV9lwfRV6lZ9Xb7jwM2qNRVN9DqbeYxxqzjCH5hxnBq2Lhnf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kn/9VRJF5dqphBGRzuwVIPp7iqRLRphsqQcDHc/T2r9moXUVY+InC8mbqzL5eBtAPOD6V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898f5xVAbv4yc9x2z/nrTnZdioBznBP+FdPM7WFyFiU5AdOcnB549hVGRyy88kdTnJp4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oRUrLCp3LliepI4/CvNxMLs2hZEFq4jwGb936da1reVjtj3AgZIAOBxWEm1GI5IPYHpWw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3B2jkD1+tZUpWYqmprq+RuGG6Z4z/nFSJJiQMwOAOmf1xWdDJHuDZwQCORx+X0q8zRk8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3rvhJM52iyWjMfnbVAOW47k9wBTY5Fx82D0IHQ/ShoUlUpCAemM5U/gfWomeRTyAGH3i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jkuhNiyWjAOeqnDfjzimOylNyhSTxt7jFQK6sN0q5B5wP5mpQIyucD5FL7ScFlHWp52P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JBx82R65/lTJpcRFV++h3KTwME/zqZmDSGQBck/w9FHtVW6dQuCPvHt0GO5pcwrMaxV1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j0quMhiehxg46L7VYKNJE7BcvjoB0xVf5lCueOBtH8QHvT5xcpC8hHcbjkHPRh/So5Hj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ff3qC4dy56beoHoff3qJ927e/BKjHuKlyLUSdZPMAO0AewwB9PpUTluhAx147+9RGTaN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yOAOpNQ5ItRJAoUbZOA3UjgkZ5x71XBJJ8rjkD1I9KV5DswcntnHGf6VTD45UY6ZOeh/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ln7SufJfp03Adu360FhnZnDDgnr+tQYQ4LcHk9cmnYVsDJB9R29qybLshsw+dhkf8B5H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eueTnj8PerboFf76sOvHH4UySH5VKEZ64J4FJs0jpoQKpB5B46/jSofLBO7oc8+tSMpBL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HOMAd+c0r6DbuTbxzt/D645pcliSrA4Gcnqe2B9KrlsqSOn61JtJBCjp6f1NF2IOFbB5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I3EYySR6ntVQY5JOATgkdyKcGCgZ4zg4HX8afMwaJXcqB3U/pQjxNlWBJPQDvSYU53H0w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yTzng7e1UZ2ViymCSOi/qMUp3FgWyT+QOP50mDtAwORngc8fypQMgbz8pPXuPwq0zIcG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ab8p6cN6e3+NMYYYq3GOlLuCqQ3T26g0wFV0Q5IOf880BmYYZvlUDHbINOXK/MGA3LkH0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kAKM8Ent+VAEQGMrggdffipUBY8/dHIzzj04pmxlcIRk7dwxjOKcCyZC4yBgH6+3egqwY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n1p4HO05GexP5YqMFuRn64PP1p62zOVaRgQ3Tacnj19KiQuUQEjhQSO/H6f40PtB3DIxj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UlQSB7U7AYlmyBzjPT8PWkNoCcnjjgcjv+PrSAk9eB05PA9BSYyMHp/X6elPw270IxjHI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ZAgJ+9jnI5IFISuR5R2kgA57mrLKoy5GGIzUCgDnAAzj8fpUyVzVMriMFRIR8wPryKUM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np1p8iceYoPXGc1GoZuAOfT1rmkjW9xsOArxnAPr0FVNnUDJwSfarxhLFRHkjnPsOtPjs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1PfrWbRrzMqxRthZDwpz2x09PWoXIV9q5x1I7CtZwPLzv2BSCAw4Of5VQdUJLAY+voO9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68Hvjnj/AAprbWXC/jxk49c+5qZUTG7GMHP4fT3qRBsA2rtY/iPwrSMROaRGm/PBOV5+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DOegzjFKInAyRjGBz/SpnRnOTyV/i7itkrGTndke5lIcDKg+vJ9aiKs+Xxx1qdxg5wQV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7gQwBxjp6Ypkgyhk27duRyQeD9KrrEGj3buVbB+hqYuAxB6nnBH61FLIR+8VxjnG0fzr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WZlkbBGRnpn3x3FRzRGNRnLbzuwePujmnmdHbcDkg8BhnP8AXFVp53ZXjK5I+7z0HpXL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ep29+c9Me/41T83Dknp6DofrUu9lBRuW4BPT8KglcFhhQuBXHUdzspxtoDOo+bqD+dQM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dqhzt9fWq0rtglzjj9K55s6IK+wx5GPyckc4BP502ztJNQn2JkJkBmpLW2e7cDnYT8ze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1sYY3gG3rkfeyaeHw3tJKUtgxGJVFWj8Rd0ixsdLheQjDbeQfUcj86y9VvvM/eowLM3TJ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MWjYKT82T78fTtXJ3Up3twQc9+n5V14qvyK0TzKEZTlzy3KEx3sCADxg+hx71EFd2CYx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gXGfm5wPY/SrVrF5skbADnJwT39a+Vq1ZNtnrpaWOjsoVa4jTG7OFwwyPzr3vwtEIyiRg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+BrxfRoluHMQBXYC3TONvf3r3Hwkm8JIyjLLjK55P0r5bPJWpWPQy6P7w9u05N8QkODu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RLWMvvZASM9R0+lcvpVsTCiJjOcnA6Z65+telaVpy20Ku7ckA5HI//XX53VkfZUoNo6XT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fWujSQSsBgkd8859MHuKwrQEqFwR9OlbkC7UEeCT6AHNcE2dkVZE7kL97G7gY61GCS7c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4P0HvQ0hjG1QOOpP+etZlp6DJWXcWj6Yzj09eao3EpkRkGVYDH0+n1q0zb8g4QnGO+Mdfz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c5xg/n19fSpkSU9xUZOCSOcHGf8A9VPD7jt79MZ54pHjMmQo5Jxk9OeefenwqEyzdfXs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uH8mMMejZG4+tEe6Q9gDjB9/rSSOsgwy/KCR8/AB6j86IZIwVDEcfkue+PWgCCfzFchh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Vc5Prmr11exMCIlJHIGexFZane24qd3r/AIetAFSaFonVo/mDEg/WrEecYLA55wDilkcn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/nrSRJlsY3HH6etAF+1JVjtBLMevb8q8S+NuoONbsNHJ3i1t/NGDx+968dv617zp1qZZ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3xF1GPU/F+rXnOIpRCgbpiIYNaQjc5q8rI5HKBDwcYzuAwDmsG7u2uXFpGpEZ+Zj059qp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YluBuAPHHT/69Osrh51JXZ8vIweg9T7V1KNjzJTvoOT90xkK42/rVp7kSRjaAW4yc9R/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5dsbT8xC/570tvFES2VwQDt9CO30NUZjTIQCchv4eeOPemxRvPIsMPJJHyjkZ98elTbMq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uw0fT/scbSDBkl53ZxjPXn0rSlC7FPRFeK3jgjWIZPHzEcZPqfbNO+VG+fkgZyOn4etX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x82On+RWYZD5ZwQR1GDwM+3vXS1YhMx7qWbzNxJZwNoOOmfaq+4r8y5BJ59/rVydg8w2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07yoyNyfMoBGW6kHrx29qQmaVn5ZVS4ODySemPb3rpoUAjV8AZ5DYHGeOvpWTptosqs6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etxCsQAUlgFwM8gY9RXLVqa2NYQtqC3cSuI3kGTxgc5P19K0VQYz1DdfxrDltI5Zo5t21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KBZFVwWO4EELnrWJqicBSxC9MjHoD7etSlIQjNwrdiev/wBaoeTzz65puzJJABZs9T1/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wACOxOfyqUvt+UA8Y6mo0VwSMH5uo+n9aeykALzjH8X15ye9AEoO47mJBHQjkH8asJlc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/hVIYC/QYGPQ9PpUqSSfdDE45z3H+NBPKZV5osVwXltQpJGcYwpPqfSuaMckTgvuSRCSCp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3y5Zuc9cjPeq01pa3RMc0eQw4ZTjmixVh2g+LdR09BFHP5LSffYDKn04PQ16RpnjKaYeR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Yzj1NeJXGnXNuTLGTIgPQ8FcdsVFaaxvjGBuByM8jlTziqjUa0Fyo+n/AO1rTgSNtzjC9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Q8cm/wBAPevDtM8QxGMQS5c4+XJwR/n1ruLSYPCk0DZPqDkg10qXQTR6QX82MwzhZYm42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871fwe84MujEgRszCD1J6hT/KrYvbtCMSHuDjp9frVmLXLmIgN8x7E8UNprUk8oCyK5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3+X69an8sMWUZ3Y5H93PfFeqX15pOtRj+0IsSDAV4wAQR69zVePw/Yhi8Eu9SPlXvn39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cCW9rAJwAzyELnuB1NO+HVlHd+MLK3YkbnUZQ8jJB/EetbHxeh/sq50i13YR4JJWT0Oc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tul14itUZCVluQq46/KpJ5rGe5rDRXPvBklxuzuAA+UdgKzfsVqLu4vUjAuLlUEjd2Cfd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g8tjkqOMHpWbEWHD8knoOPpUAmSRIA2G4wDz14x1rxacI9xKQSxVzjPcZ4+pFe2NIkRMk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BjrXiC4LOckkuxBPfJP8AOunDdQm9CQBj90cDueOvpTGkKAgjqe3bFWOgPsB2qKQF+mM+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ZpDVkZmU7crnnnt/ianl3H95j7o4z1OO341mPFcb0EB+UNnHJxW5IUcq8Qbbt5Lcc1Ij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Isgg84659CKn+2wlN2Sj4xjtmpGtkYmQDnPOB17Dis+SMxXAjwSreo4wOtA0i5FOkillc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ysPlcHHYGqq6eltnY7kMc7Tzj2pm0q+4YU8n2P40CLiED5TgNjOOo5p0iK7fNye3H6io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Ogq9H5TQlic5AI78igDJu7AXEeEbynxkMM9qzBYXlvK0wYk8AgHjNdQAzrtxx+fH+e1AW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dqAMEQ4lWcjLAdev1+lSbI5UaOZcq3BU+p7VsJZIob7xDdAOgqvLbCPmNTj1+naqiBzV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JJ4ZJIiz79qnamfYV10SlE25yR+FZMsMpbBGeOAT6+tFnqIknaA7zIpP8OFPrz7VQGw8W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KUwgNvDH5cAYPHNRpMASFHQ5yTkH/GpSGlK7HC8gndnkenFAENwRGQxUktjG3k59SKJ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nK8Hrg/StF2BzgY9cdRUAbcQAPbA6H6UAZE2nsVWMyksOd3fIq6sMgHI6AHPqR2q9gk8/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HaghorOo2kDnuO3NQqpDEY3E88VM43H5O5waXaAo3A+w96tMRCc9TnpjFATqR/k+tPbB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ZV6EdeMZ9P60wIXUdP8AINQFCCQ2ffP+elK1yfMyq5UZGDxg1WaR2H+1jp7UASvLtBZR8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6LrhV49+1PWKVyAoJz0qUWcm7cV5Xg8UAYrpcyE+X8rH/PNLDp8zEGYlcc10CQ7TgDgdu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ZGSSKAM+O3iA+ReF596ulc4HVRjGaTbg9eT14656VImc8H/69ACKNjY6ZOafgE8dfypx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nIxyfxoAf5ZKnB6jg9/cVTkmaKRFVCQfvH0FaEYJwfXoO5AqZYxI2CuWOevH+RQBnwvM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2q2VOQMY+nQCpSgTAA49D60uM8AZ+lAFQxnAIOR2ytShHIH9KmdMc8n1powDnGDjn6UA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+lKY8DAH/ANenmZMffGM85xyKarI8mEYY+vb/ABpXAesZyD3pSpxx0AJ/z9avJGgUFevv3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evtmmBTC7cZGPqOTj/CpFJBPOBn86ewxgYOOD1zilTHXoeSO/J96AAoevp7UuTkbeO/rU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2pnTp2x+FNMC1CpADY/GnhCWPTkd6RXBQdcj1qZACfXJ5PShgVZIsjHI4xkdakjj+XGP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Z9+aFQBsEdecikAwJsORnsPxPWrKNhd3THaoWjLDA9+nWp4LKV8Kmfb1z70Af//Q+TVs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4/4DTZPDk96JJmvJVVwD5e3C49BntWlbS7NpHGPmB68mtOW6aRSZSTjAOOBzXht2Z7yi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Z5HN/FbBmHljZvwPQitmT4VeZYsn2zzL5DhNo2Ruvvnqa7wyFAnlkY3fy7flW3FPGP8A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aqNRg46XPnHUfCEGmSfZr75ZmIAGCwY98H+vSt+zurbSo1ighUj5cnOTkevrXsHifSrL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D5ZVHzJ9PrXkT6FqdrffvWRra3f5iRgup9vWtU7nFUbHXut313cKkNupjJw8gHQduPU1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lrclN2MjgYr0Fo7O1UNZqqpIM4PZqoXVtJfW+5gFCkcsOMiqTISORmvLprY3QiYgjJxwQ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7BEguJrfzFUjBPXP+e9dkNPuHiMEmMHIIUdvb1rnBpaxs0Z3ZKkDJ4x7DtQkDVjz/W9X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0EcGQD3KnufxryHXLZ9I1sXeSI5JQdy9w3qPT3r6GfQLaRjBKeGG5C5wCR2zXDeONFA0t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DOdtaxlbQyknfQ6zw3dyXCRRuTkANu68H/PFen25ypJwcHH/ANavlzwxqtxGV/eNvEgB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BX0PZ3OYvMLEjH05H+NYTi4s2i9Dso+R36YzVlXI4II68f57VRt5BIiEn7yjA7/lVhm29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MVAy/HIV4A6gcHtV5VyfM+7k+uAKzIjlQcHqDz29K0on5AyOTjPUnigDUic7dox9Kt2qk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B/P396vwthg2f6cUPUdzoI4jGv7rr7da5y9uns5/My3UEY+8reua6SKUMMdCeg9qqalb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fLkdj/8AXrncUaczOl0rWrLV4iIpSZEUCVe4zxWsIGDBDgZwF+hrxO2kutH1NcHZcIwyu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ivfLNrXUbJLqFgUfg452N3FZyiikznp4JI5GT0OazJoiM55IOOOn/AOuurubZg24r8y9c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6nbyR0PSszRIxo1JHA6HtS7mU4zz9OtXREobPI9Rnsal8qOQjI/yaTVxlPBYn1GBkd62N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YPK/wkf41WEafwAKPTHekBKMUHOf0qUwPdPCfiO80q7t9asAhliYOuRlSO4I619Hz/H66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LeauC80xWMMRzgDkivivw1qj6fKiyLmLd07/AIV9BaAbTVSGcl4OOVGWA9s96yqptaFwU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nrWpLJc6gtvH50hdI4V4VT6E85q2llpzPveRtx64U5967TUfBlrp+gQ67Bchrd3Efls6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nDp0pG5eR1zn/OK8CrSk27npUpJaoomGBD+5TCDjJ/wq5G6iPytilgSVbOCM0R6Zqk2R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o/HvVe80O/2kzEoR1A6j61wzTTsdMXdGtpviqbSJCTcISBwPvYroYviTqu0yWp87dwSk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ZR6PaKS/nFmPHTpXoXhnxDD4VtZoLSFZY5hh1P8AeHcZ7041JrTmJlTi3exojWvHt463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2AqI1Kt/sj+tVmi8VXkDpqFwu05LiQAEn61ZPjPz2BitpADjILYBI9MVe0rWrIaql1r1kz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CSeh9TVpyk1FsnljBXscqunvb8C5zkDIiOPyrp/Cdpo+n6sL2/vZWXGfL6jP19awdc0v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gnTbmKwYqERx5ahgOSoboD2rv9A8G3NqBJqioHIyVBzk/wD1q0UZ30MJTglq9zxz9ri80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jZAE2mqlCTwwWWPH5ZFfCFoHRh0yeBt7471+jP7Rvh2yHwlv7m3H7yCe2nC5yBtbBP61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Y9sDHWvdwrfJZhhmuWyLdpGyTGViMnnn+n1rYjnBYLkYNZ0EZuTtA4649BW7DarCmcZx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a2ovlSPHkKwOM/h6fWrHPGeuAD/9enK5Rc468DNRxuGJZc8EdRUjTGyopxnqQRntWM0P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3Fbc7/KR65Huce/asJnSMkZJBPUng5rSKsxkUyKuduQo6MPX3rg9QkL3DKuNvIBHTiutv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BUjofWuHKSW8rFl+fJzngYP9a6aaMpbGFPkZjlJJ6gKcAj6e1czqfEYIGduWA7flXWXa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+/qa5TUMKCpxkgAHOCMdfwrupbnHLYwQXYh3xwMgfXt+FU7kBkZjnngeuOpFXgR1bOOo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jHU816FLSRzVDmLlG8xpTyowSR+n5Vi6hJsVo9+CSDkjjFbb74jJ827ccnPQH0rH1GMS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9GnoedUZztyRIAGycDse1ea65c7lIdWK8gY7+31r0K7cRqRuGMHp90/8A165nw34du/GP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TqWp21u23psdxvx6fKDXTKyVzka1PZ/2lIV8F/Dv4S/C4YDQaO2tXsYIOy8u+c5HXKnj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97IOMnKk9BXvP7WuuQ6z8dtfSylWS10VLfSrVB8ojitIwm0j1BB579a8IRg6xBQMEjIr9H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4J9dT5TNJ3m2jqrdnMKAKcscgY7d/wqWe3WQbVIO0Yz0z/wDXNXoolEASMlQAPwoMGQdp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9Yo0PcR8hOr7xzDOVLKM8cH/APXSNIcAN29ulbD6bLI7KoBJ+YH2HanLpR4Vshz0z/jV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JVA4jfP3mOR/Ij61pppN+8LXCxt5fTeMkD2qGS3m8xQE+ZeCR3x3FeteDNQWEJZzI0wk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Nc9enJQckiotSeh4k6tE/wA6464xzg1ctOY8HdljyvavW/iN4OtPDWow/ZN32fUIzIAR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mvKhbyRTgKDjPGK8+Oq5ipuz5S3DNmTymTLH5enQ/Spd0xlxAAWA4z27ZHriqbBFQMMi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SJKucBOzY6/WtYXMmagDrkxkKQv8ZJ+v5+tQjDvvkJ+Tgfj3qJZHeQBnBXafYcdP/r0+E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53en4e9bKQh42sxiYE9Qeeo9ag8sRHGVLDAzuI69hUzggEMp4xgetM8vzVJAA5Byen4U7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5k2MCTgjABH8xUjMxTd0YnGD/hVYq+7aFB7nJy2D3p/7xWCkdOvPT3olJIpIcrbGyMFu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GfzGaQsCQOCRnp6UF8r6Ljp1/wD1UxV+Q7Pkz/F16dRU3uNRIZ45fKZ0XargnPBDD+lZ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XgdK0ZsuSTtx/CT0z9O1Z8gVSVzgk5A/hGe30qE+5rbsV22jGB90EjJ5NJjC+Xx+PYmp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9Mc8f4e9VmJUgEkAdsZ/HNTJlJDnTapQfOOpI7YqNwo2gchhu/KpxyhAGBtwSRzg9D9Kh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n1xx+dY3LQ3OMdAD+lRnrzyc+tTPuU4UY4yM9MD+tRoRu+cdOnbJqS0iE4BwAOeRxxx7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BIx1/H60g4G0nI7Z5puGZcHB2jkjr9KChmwhxhiUHXP8jUrLGMc71II96RTgjLYx0PUU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SPUZ7GgAe3ZSrIwKnkA8n6Gk5UFe2enSkJbhcZA4wacjhTtxhl6Ar2NBV3YANwLDk4GfT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sOelWQmQAMEDB465PrTTwwIyTjJPYfSgm5FhsHacAAEjGcZqWPJGGzx2HfPv3pB8ysMb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U+VTHEQBk9AQfumgH2HRkrkKeG7+nP86nU/OQ33TyCfvVSQyYDZ5FSKGDDcxx2+h6/hVp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7pAWGD0HTmgNzhe/bqOaapZG3R9VBAz701F2KDuznqO4571XMybaEpJDAYxg8dhmmhtrh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8aYduAp+6vGPc08u3tyAQPwo5mFgDYOFOWIwQO/rj2oZgW3qTjP3ieaaGOMg8k8+1JICg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4p8zGhzfJ948jnrkHPb8KN0il0B244A6Ag/1pmQEOTkdGB6g9sClBUg7uNo6/wCfak3co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hxyAetSbg5+TIH681CA7FiuB2Hv/APW96FU7gAc8g4IyOf8ACkBOWVJAMfP3B56dvalM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KnoaVhvctgntj196qsCD8/Xpge9BPKh7Hdz0B6H0H9KXaOMgAdck5JFRrhiAWx6n2p5y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w7DGzjBJ55x65/wpNpUAc5HJx6fWlYoxz94559//ANVMCjGB9M549/pWElc0RKjKASTk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XA+V8d/un/659KifHl4bDBTgAdAfx65qPAXDSDjnHt/ntU2uykxJHKgZz36d/emhcru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E3nq3TjkCoRg52kk+ucClfQuw4Bt6qcOexHSrW4ISV4AIBXqD9PrUUSAkMuT9T1B7VeWM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DHj/APUK0gRJihiyDIG05wccg9+O1M34J35APIbuSOx9qmiiJYseCvJzwP8A9ZqoHEWX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78/nT+ZKT6CbmwVYlQTyB3NOMZj3SNyuDg+2OlQyOm0kcDHC9Tk/zqq024MMnGMZ7Z9h2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GZuVX5u4I9Kbg4BYDb97B784qA527VBGR/8ArNSFu0n3j0GMfQ1zuTOqMLD9yxknvg54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wH5kY/TtVp5SgLD74544zms8lcfN15yO/wD9euapLodFKHUfIXdcD7uOSecnNVsgsAfQ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+797GOtUpJAnX7zdAOn/AOuuWcrbnZTpXRdknJj2kjb1AI5p1tYT35zPlIl56dQfSrOn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GwRlF967VLeKCIhwcgcZPTPtW9HDc/v1NjmxGKVL3aer/IrafYwW8fMYPGDzjj6VDcXn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VqWdUXYxBJ6kjFYVw8mVwcbQQfxroqy5I6HnQi5u8iC4vJNx5J3jtxiswu7sS+flGCz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53YA6BunIqAg5+9llxx0UHsc+leFXq33PXoU0iuquPugsu4nA/oK29PgZnDMdsZJ259T2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GB93d7+mR0rqdDWZXPmD7o3KCM/h/wDXrx6p0vTU7HR4DbvJIg6rtOOoz1H517H4LjBC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6mvKrH5IHQEqSFGccHJ5Ge1ey+ComaFY+jSuGVehBHA5r5TiB2po9HLFeoe16ESi/vwC2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dANsaxAjZjAzzyeorz/R4Fm6k5Q88Y6V3EDuMKhOQe/T/ACK/Pa27PsoI6awLALEvA7Be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HJHfjp2FcxZFs5zwR8wK5PPpXSRoFHXIHy9OB9a457nSNkYsMDgY6Y5P9arBfLyr8YI5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fGO4zkgHHB/CqMhcS7V5OcY9SegqAHtgxkYBB5+tZGCTnldjYCnr/AJxVx52DbHXDA7fv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AW9c4qZAR8AYQHPpnGaPL38NgcfgT35pq93z6c/1qQEHgsAG79vepK5Su9uI4yV+6nJO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rwNp+nJ/xqy7MS6MwYDgH296ruGJ747+mKCSizSZ+bgdyOx9x3pN4ztGPXnr/wDWp7scZ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8qhEfODyM5Bx2P86AGSNuAxjJ5OOmavwRfIuMjuc/56Vnz/u8KcE564zjPqPeti0CSKi5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0oE2aqTLYaZdaieY7WCR25wTtB4zX56anfXF/eyXAffHJM7O2eu45/QcV9v/ABMu20f4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OLaOP9Y2MnHUDvXw1IkUiyYYKwX7mMZb8K6qEdLs8/F1OhTt3gnaWAEkBSMEY+U+/wDW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HaQDgDBzuX+n9araWp+0MGBKOpBx6jjrW2++QCIMuEPHpn/D2rd7nAMJ3Deu0kjG09yPW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ePfuKfGojAwepPPYf/Wqe0tzJM9w2SF5HGOnXj0qlG4Mls9PaVPNnGF3AAE+vf6138cYS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YHauchYMBCpCHhhkcY7mttZ18vB5C5PXt7V1wjZGMpNmVfkK24jPODg881hSPhTgbiOm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NQdmcKDnI9M/jXPzOFySOuBn29veluwT0FtyxuQcBuM8jjB6jFblvb+ZJ84BRG+max7O3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ZJ7+ldc6RqoWPrjOT698YrCvOysjSnG+5qxqkaLGh2Afdwe/rUEikDhj8vJx05659aoR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Gfb1qYzEjDdMjBxn8RXHqzoSaJY/kGOCcE89gePwq2GIARMdcc9ayz5hIzzk7c5Gfp+PW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vHIJ6H8qofKjVDI33cA45z7cceop6iPYEHKk8ZGMGsdZQH3dWJAOff0q/wCcOd/bjNA0i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4z3qR0yRnPNUJLy3UfLuLY7gDNSJeM8ecAnPQ8Dj+lAEpjJ5XnA7/oaY5IAI4I4FN87c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gAVJwx3Y44PXGf8APagB8c2cZI9Pc08hGPGNozn04pvy8lh1wevSmMGUhi27uPf8P5U9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5wMjvms6/0lbmJjGoiZhgupwc/Tsa14WZkV1zhuhPGa0ItKmkG8AjPODzzTsM8seO5tXC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PGfcVtaf4jubTG4s2DyVOOK9Lj0VbtcTwedGhw2Rzn+dcnrngLUNOja901WmiBJaEnLqD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LWwm0bth4jtr8ZDEvxu3cfpT5L5iAwfL5OdvfFeWRlo8OGeNwSQOhBz+ozXWWOopc/wCu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H8smrU77kuJuNf3G7MZyuSeff0qI6tqkOWhuWXf6Y/P/AOtTGUMQScFvxPPv/Kopk2IW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PmYkjzTxlqmo6vq6HU5jM0EOxM8YTOQv5969s/Z1tXGtae0ygKHupUYfd5UfePrngV4l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ps2jHqK+nf2brACKS8YDzI4/kUjkBjyRn2GKwnuaJ2Vj6qnc7cZAxzjHWs5ZBuH64Pf61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7/TtVFYyWBx05J6c+tQIi1ScQaRdTMRtWNg2e4rx63mhxhXBDDcCOc5r1TxCyPpE1vgh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Zx6PGqokBACDHp1FdWHWjZLehIORx0I4xUM5aMgqCxzyCOn+Oa0IbKaIBkfpxj19TU7B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9a2EmVIUBjVs4ZhyMc1OdvTPQdegqXAX0PHTp9OfSq7ybWOSPr6ev50CHCMAZB5HIqIl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lmmJOGwQfvE9T/L0pqOGf58cc+gx6Z9aBpi3OUt2ZR935vpTYkV4Embow/X2qydjqYztb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5ROFAyD1x/wDXoENEDsCw5HPzeprEvYb2GMtbkjjovXn0NdTEyqoAOOnI/nSuEdSM460A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i3ALk4z2I7c/WtbT3SWUtESBuI2jnpzzU09ik3ThgMfnWRbwTWF6uBgFju9CDQB1Q7nO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eccdRUtwwV8BgwK/QioCxboc455/lTTAj2RuGxkDGQRzSeQobdgccdOtOR8lgwIA5Bx6d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znjnNPmYFdUHToeePpTEYpk5JX16HNWxk9MAH0/WonUswPQdCcYHtj3qgFjnyoLDnP55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nHJ4FNAQK2M7sY+nvVRkPIGeO3U5oA0wUfLg56Y9AKaGB64HbjrWC07wOFXd8w5Bq7Bd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Gi6/38kAenPekfJGBxu/WmAlpFjGTuxwepH/ANanvcW0LrHI43c4A9fWgXKiBonUEEcA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2DE5Hb/ADitV5IpEIBOP8PSo4zGONoyOcHnI/xp8zIKHlNjOMcZIx09vekaElSMHODg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sVXJX06HP9Kgy4kzjk9DjrVIDL043ZcpPDs287geD9RW6VXaAuQQ2c9+e1NdHjynQ/e55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4Xpg9R+dMCr5JJyDj3/rT1jGTu4Htz/nNWB3JHXOc+tKOGyOxoAySP3pVfyqYwn35BAqc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mKnOWGW6AdBx9KAM8KynAByKc0bAk5xjk+9WCu1xn2yT1NPK8evuP89KAKuGII59T+NPG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ec+xqbcp6/xfpVSaZVOBzkdB2FAFDUxe7S6FUjAOM8AfjXmt/q/iK3Lz6bJ51pxlRycj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DJeNJbyQTDfE3GMcken415D/wkkPg/VJbnbJLYSt+9gdcuuehX3FJs0jFWO90Hx7BfRCK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WB9CK2dQuZdStGTSbpVfs54HuK88jj0vxKDrfheeO5WT/AFsPCSwsOCrp1yPWun0Symtdn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/wBVLmY3FWKFxpfiwqsqFJ16Hy22vn6HtWTBcapbTNHKZIyrYk3Z6+mfavYp7nTtPi+03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+p6DFPtZ9H1FyIpI5n7AgdP8aLX1IbtoUdBvrie0X7Uu1l6bhzgd63AxY7jgZ5yD2pwg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47elStH6EAfTtVEkG3v3J5/wpcYIpx6Yx9CfWlC5BA56VSQFmACVVA6jnBFWEtEbjABbtj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XAlBOSMHnKn8PWteMnseT0H0qQIXtzHgcHPFOVSPm689+30qYqSQCCSTwMVIIiVyOoP5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+Uj2p4kzgDuelaFtpxmONu7mtiPQEjwf4uvpg0AY9tbPIQzgE9cdua7fSLARyKZRkHtU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Tng/St+EKAGU8r0xVJEtn//R8GtPDLSsESTawUZOM1PJ4WtEimZ7g5Vep4BP0qhp+pay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CQOR9frSXD3cwMku7e3Xd0IrxGe5fQxZYba2ufs6zGSY4wD0P4+1bViI3IicbkypKqO+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QRRKowN3p7Vr6W8ljNvdVcnO31BpF3907TVbedki+z2iMMA56c47+lef+JdJuZ7ZriWF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x3PtXYf2hfXTeU7OU446flSy2zyo6sd+RyD0I9K0OB72PGYNOHD3TlyMfKPlFaZWJY/m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DWlqNibW6YR/d4b1wD6VkyEEkr1yCST2oAqtkKcDBB6E/wA6z9X2wW4kIDMpOcDt/wDXq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F+oA/wAazLzULfd9mRWlZxhh2Cn1/wAKpIDBmtnmthLFGcR8gDnk+vrXK3st4d0F5CQh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/wCbNETbK+xVUkHPIB7GuSWQ27TyzXSLKA20SHnHp7VSJaPDLk/2N4le2iZiVYHHs3P6e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+3afnOAcAE+3X868h8WWgvI18RvHtdAUkdV+96HHt0qz4M1i4sFMXmB1L71BHAz7/wBK0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7H1DZMfIGW9zWkrZIODxnBPJ5Nc7pF4k8SOj7tyhsgYzmugG1sMuOuSa57FmgrofmLKP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KH5WPzFhnbgcH+tZzE4AHrwO1Zjcndgg57jHT/PWgDurbUrWVBJk7eOB1x6fWt6PDD5c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yQcgkMffGa6TT9cubZTDP88aDGRwc/wBaAPTbNjtIPHPrxV2aFZwA/JQ5U/zrntPuluI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zXQKSV2nH/16hoaZWudNt7+ZJZkAdABuxyQPet+ws5PDymWE7o7g5ZScggd8djVRY9wB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vl5LKwK/MegNc9ZaXNoNHaqyzxJIOQwyCPQ+tY2oWvlZeMFh1471W0PUrSzmOj3jEyMo8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V2MsKzR+VIM8dT6evtWNzU8/LZ+Xr9etOjDg4Hf0rWns/s8pBUcHOKiaNO3U5yB2o6gVU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akER3fNxk5H1pwkVOMZx+PNW7UL5gU9GJ3ZHPP8AOoYI1bW3KMiqOAQRn0717H4PvDZE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DjtXm+nKJnRW4+npXbaerC4C9dgzkZC8dK527am1r6H1Hoken32mC7uVDyW8o+QrwQOf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fT9LsvEM1nttLtVBKglAzdN2OlfOPhHWBAy2t3MVjOeQMqSex9q+jvBviKO0aPQNSWOX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IrdQec8Go5FJ2Jk5RV19xx0muWCkpYRBIh91V/zxmo7nWm1URWlhpMpmQ5LRKZTJj1GM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zpSea1rbxW8vzxNgEEHqvrx2rEbxjBYxJaaQIrSFfvPGAGx7E15tXDuLfOzpo11JJwR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njht0t2yQ+UKsrDrweQarxy3s7xx6ZZeaq4yzqeT35xXul1qunapcvdTSW8spAywQEj68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MAk82NFPQgcfyrj9iujOpYjujkLaFGtYEmtUhIUbwkYLfga6PT7qxjxDHYPIVBwwX5v1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nHcDrTIpJQrSW6tz3x0q4RtsYSd3qWrbU70yCGysVQsMfvWrNuYPEhvltdsbGQF0bO1P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5sSLllw7HAMmF5+ma6HT7q81a2kjkAXcCFdexPcV0U5XVuphJOLvbQ+e/irBqWs+AfEOn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BwCYTuOPXgV+d1uRKokHIZR0H3Sa/V3xt4futI0S5UkSwXNtPEzNyd7oQPzr8oLUMkZi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ByrEEV34W6vFnXQcWm4m1b4TGO4HT9a21mRgWz1yRxWEmSM/5FWI8YK85IrqZ0GgHWU7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O9SR7g2BkDoSBxWGkjLMAeCTj6VtsG27kbcMdRxz6f/XqbagQ3EcobJJ+bGAOOn86ptCC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fyqYmROXB5HU80jiSRwIu3XPHH+NaLcGc5PIYpnznb0x9Peua1AMx35IBzgHrzXT6pGyn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59q5+4ObZZcEA9MjGPXNdFMxm9Dk73ADBmOG4IHA/KuWvFWSfzf7igbSPvAdK669RfILE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4YlSBx3J9xXdR3OSWxy1w0iuWUbsnJxwBnsKzZWLLzk4PPbg9a2bpAyg4B3HBGf5Vi3U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nnOeOPxr0qfc5KhgXG6NTuIbOTn0HasKaRiqrnC8k5GDjoK1dRJLkZz8v05z+XFYE8pI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D6/jXoUjz6mjsc5qjhoiD1AGTnOMHP5mvb/2Q9GW++NMniS6Vng8L6RfaqzKMxLKsexF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K+e9YmKMecoPlBz3NfUfwRWXwp+zf8XPiPMWhmvkTRoJA4RjsX+Hvuy3HrWtV6Jd2kc80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a1GTXPEuq65cOzyaheT3ByxJJkkY8k+grW0hIfPUkEYGSTzgiua8qMSYVXPCnB5AJ6/nX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7oxhup+nvX7FkEPgij4jMHdSudsZo9oHUgDp/LHapY3+XK8Z9emPpWOQFXA5PXircLFV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+pUo6I+OqOzNmKH5CG4JOeOuac0cce3zG3HJx9ahSdtoyeOSec0jLJLtZVJ25+XPAHtWr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zhUw27IPY1s+E43fVrYjHlxzqWJ9uoHvWLCrSqHKEAnv1FTmeWBkSCQw4P3l459veoqQ5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PTPidq9ze6h/Y8oUJaqJo9vOBJ2PvjqPWuNbw8brSYfsEXnXBbcABjAPHJ/ziqKrc6hd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JOc/j3NfQXhvTLe3tHkERSOG2kOW4UEAnk+vvXhV6aoQUUrndC9X3j5FnjuYZpIpsbo2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qJomUEKGVhzkH1rRuZY7qaS4Rcl5GY55Bye3+NQCzHmr8/yjr14atXQ93mRkpdxUDuyy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Edvxq2uCinBXPPJ456jFMdC0QwMhG2k9Me39aWNAdzHIbJGenB7kVzNtaFoeCC4UMCQM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ckkHIGOp7/Sm5yrHrn5TjGTjv9KjfekiEg4GMj1Hf61DZSSGS+XGjGQfKoI3DqfYVAg86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TngdvrVicK8TSgHBPyk8n6AUpnDKTGx8s+ozwP1pcxpyooxSrLcCM8BBj0BNTMzIM5JP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aUpn5hwOMA0srbnMYBXAx6D6CjmLVkgY+ZlPvsBgbT/P1rPuCd4Cj5T044B9MVO2ACBwV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jJCuMhO5BznPT3qG7CSKk2QzLjkfex/nmoWUkZOSMAAn+lWJlcEE8k+vX26VXJBPI5z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igZnwqhioXBOKdcEYUx4O7v7ntUZGELI2Dkjgdf8KjYPtGfu5zjpzUX6FpDm5bp7cnpi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OR3/AJ0KxK7ieckn3p+7AxnI4x7ZFHMihwUKQGJL53Y6KAKi2k5Oe+QB2zSgDcueQB0P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zwB6f40nIB21WGW6c8D1FC4ZiW+Y5xnpk04bgDgkLk89+PSkGQSg5UdQeOPXNHMwGMO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nmhcdcHn6d6ViXzgAHI5B9KaCpfJ3Ajk568U7oqxOW2sVB6qM9wce9J5rZC8D6joaTJI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mFWZCVOR0C465/lRcmwvmNklyfz71IC3IHoMj0JPf3qoSVYEHaR0z0xT47k/6uXABz83v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i2DyQWwvQ9qYGzgDGT1Hr6fjUbOWByQScH8KSM7pFU9OhPTntRdC5CdNwGVPoQPf3NKu0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26dqqq+4nKn5T2Pp/OpfmLbW46H2HequyXF9R5cfeYY/UDFGQvyupB4K+/HNMKMyKADzk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vGe/p9afMHKSRzsAFwNvOAe/4+1NPP3eR19cH1z6UhC8tk44HHPNJuUnfkq/5g//AFqf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5cbgOM859aZ67Me26jcc9cDA49D7U/jB3Dk4Uf0poAjzknGB6dsHrTiF3cciPoc4x+FNU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FKgcsy8Z2nBPQ+tAFgE5wAGJ49uaiK5yTyV4z2FGVwCOVA4GakidtmwqSMg4H6UEjcKC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2/Gmzfuk2kDOeo5+lPZlVdzcnpjrn/6w71A0vycY5JHHb61nKWlhx11GrkneOuM+3sMU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R249/amqygPuQs/IGDwM+tIZmwqM3HYjtmskaJEwUEbnAPXIx6USfvNoIwFwc4zgenvT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nG4A1GXKf6tTnr7Ad6Vx2dx0jBWOM47/AFPf/wCtTBtxtCE9zj0Hp9ahkIOMnqcn+lP85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Pc/zFI0sW44xlSo3YHGex/8A1VcVo4i8rHHyjgen/wCusqKYhQuc+w9an279244GRjPb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uohE+Mq45A7YPXP9Ky2bzGHqPm/L09x6U/EfliNsllHPOT+H+FNRYmO2Qcj7p9MdB/jSd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HYRjDHByw49/xqg6MJCoGEzjp296vTTDcQrcjg8elZ7MM5ZW5OevUfSs3I1port90lTy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+1Nx4GQeecn0pXZN29hx0JA6elUmZVy6tuJ/Ln0rGctNTqhG4+edXfbGoztAOfWqTHauc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8vlqWLfe/h71XT7TqMght19icdveuCpWvK0dWd9OjpzPYTe00gjiBZjgV1GlaKgPmSgE4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B61b07SIrdFz8zt1PQjHpXQhU2tDFkBecqM5ruoYTl9+pv+RwYrG3/d0dh6xrEuRwQNxy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KEIzjjoeM59c/wAqge6gwfMdsDsOSD/KsyW4V124Bx0J7/8A6q0qVktjjhTHlyx2g4z0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SvGXbn5RleOhp5faNq888nPUD0qg0paR8jcG9ev6V5des2d1OkDkplZRn0+nr9aqySnc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LDkgEr65z+VQnEkhRDsOOCfX3NeZM6ob2H2sIbaxDA9dv3s121oy2yLIqj95jgtg/h6C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j8hHLHgkj2961Int+wYnPC9Bn1rjceZ3KqSOs0+RpidgYkYUjP3xn3r6H8HRfZ44nTlg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7V856DITcB5CWVWCsCMjJ6Y719P+FIIgkSsAGVs8989q+P4kmrcqPbyWP2j3S32tMSpA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rbs4okRGkyxHXsDn1rAsAzRAbTuPX2+p9q6OIk7BjO7AJHP+RX59Vd2fW0tjasikI2t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XCgjow25PU+lc7BH759MnjNb0JKxKJDwB+Wa45PU6iyNpBbjC8dawr66k7KADjJ/h/yKv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CTjAPFUACeh5B5yOPxqSkVohJz69CSOT/AIVONx5IOOeeoqUQ7QW7nnnvihlIHIxt4Gel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x1G3kgY6Gq8pyoDHap4yeDmp2iZjlOveqtzG4U7HA9iP0z/WpGyl5hVgXOAxyf8AH8ao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kY5GOfy6U2U7Cyk9Rht3TPYisw7twXknIGBRYzNc3ClgF5zx0x+tWA6BenygcseevOfw6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3v4h68qaJpcgYPc8g9/pTswHuxc7geOoOfyNa2l4ZAJDgg49OaxomDH2PA4rotNiwQxBI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UjyL47azBDaaX4dWds3LPcXEK/wAUafc3e27kV8tMAJnSE7Cvt1z61678YdU/tTxzcPGH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woKnLbfavNVWP/WHHPPHUj3rtgrRPJxLvMzIVSOM4+QnO7HHU9fzqTgNznA9Tn86m8lX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1HptxKU2qA3I2nnP/ANetVFvY5noUoY5ZZm2fKEUFieenpW1CzQ/dTH4Z6/1rUj0r7Jb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HRvQk9RR/ZcxChASDy2Oxzz9BXVGk0ZSkUYj5x/dAsSee3Hqa3o42A469AQMZ7fl71JZ2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xHr1GevpXUWtqiwJvIPG0g9f8+9dCiyLnHNY78xv905KgZyPr/Sqv9kZBdQSAPm3jgV28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JYn7vp/SsHU543jNrZrhU4cgnms6q5I8zCOrsYERi2YhTZg8568davRlpBtI4IxjHI9T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ckD3/KpFIhJcHOeNp/mK8py5nqdkdC95SgEfKR1yOcntg0pKL8x47iooZCWBzhQv8/60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cdT9KTdiuYtHagAIxjtjqKQSqegxwefQfX1qoWCeWMFTxnGfm9h6UjOVBKjgt1POMe1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ORyOmR2qdWRwYsFTjq3b8KzBhhnJwwzkH07GrCts+V+V6ZIP1x/hTAkZRuI49j/+upow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SKjJ3DPJBHOacgkBUhcdODz/APqpXAkSBo2LbgQwyMdfyParQDAcgc9v61NFbzSuHI465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30ZLpQFB37Qu/tj0q1FsDm44pZB8xChjxnrx3z2roobAIhmnyAoJJHLfgO9djpfhdo1Ad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/YemlAJ1O/GM9APrWvshXR5JaXmnia3twrETOE3Ae/Q+leoW2mRxkBY9uDu5ORx061DH4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jCnrjJ9euPX6V0IOGyCMjAGehx71cY2E2MNpGMMFGR26ZrPeQoxwAMDAI/lWhcNcshwo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+8uHhjaZAzYONi9eepqmSYWt+EtI1/Nw+ba4KFUkj4AI/vL3968L1jRNS0C4Md9GyDO0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hNfRUN15gVmGxiPukc/nVxkS6ia2nVZ4n6o4DA+uO4rKSL5j5kstRuoLhC0p8pWBIbJ49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e73BHQMPmKBgTtPfHpVjxD8OZBK114ey8JXcbdjllP+yT1HtXlxWa0nWNR5U8eeQuCo7gn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wPHYCWHlicHbzX1l+z7YLDoV3qZ+44igTkEgquWGOwya+RL++OoWRtLhMyKRh1P3j781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Oy8HMtumx5Z2Z+voPX/8AVWc7bgerynkYBPXp3oSLeAr8gfoal3RbtoGT1Y+1SJx909W6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oI7VFGPOc5B68Dv7Vy1uzKQV6DsK6Hxbc4urW3bOMNzjpn+lYMSly23sSCe3412UdIkM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24owCMfr6U0gZIBBHHAqB2ZQCAPcHofb/AArQLEssS4OTjBH0rOdEMm0kEdTSR34ld485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2/bZ2XJjXu2KBE8hSBNyDdtBbaP4h3xWbbzJe2y/IVViTgjpXSLDFGiqBwB0HeoXSLaQ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Az4V8lQjg55H5VC0haRnUbSv6VNcJLGfO5Kk4x1waSJI5FJUZ3nJHSgBolY/IhHvk9P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A7+mDwRVREKMVyAN38X+Pp7VfiPG7nA9TwPwoHYfHIp+XcPT15qO4ZfujG7GM46YoZIw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8YqCSQDAY8k8DHGTQIcpGfmAPOSKUrliwz/So1O0A5HPNDyYTJI3Y78Zz6UADALwB1xj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jHrxTEZm+8uGzzjn/AD702QlTkYznJ/oCKAJt204OOmePeoXk3HKn/wDX601BvyVHJ7e9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BbuFYHkOMitAJVZlHB6HHrz3HHPFSrw3GeDUltHJ+7aTCOp528AnvWg0KOx3Zwevrk0AU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F4zjn8Ka1pEnzRqqnjk8CtXy1jQCMYx6fpUYj8w5b8j/AFoAwJbedmXbnB79Mj1FUjG5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68+v9K63ZxsPIyfeoXhVlKgDnn1oFcwo9iAYHsMe/wDWtC2aJ96scMPXjp60rWW0ZXkf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8wdehGeuKqJBo7ljPOceo6GplQbiucHPasnfIrKx6cE+wH9aupdIclhk44A/xqgLvlbhg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XHIHBPft+FKZ4wB8wVjjPFAkRssv0oAYVG7jjvnHX+lOCEcjg+5qX7q5I9M5p6DeCo6/y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oJHIzwR6/WlaLHzLjI6juakxhsAEgHipCH5J4P60AZ7R9z1/M5/pUflMQQueP84rQijA4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q9sYA4z2x/WgDAEbnIbjI5wMf5NVjBsbtyecc5rrzCj/AEPb0qMWVsxzkq2M80AcbJbI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XeiafqFu0U8SYdMfdBx9PxrqLjTyrcdD2HPNUBZzrLknjrsHWk1cFe55v/wq3QIbj7bb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u+3ccdx6/Wt920bRCn2mZgxG3zJm5wP0qn4q8STaTBuiiKN0JKlh7fjnvXOpZQ+NfD0L6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GCW6Z98UtmaLY6qDxL4O1WUWkt1HKGJAWRcAt0+n0rtLWysoQps4o14/5Zd8dya+VNb8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GMlrweuGB/nVjw1441XSIBapObhIj9x2yU9s/wCNS6iRPKfT9/eW9kd13IUZuSp9PWrV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CZJBjJ2nmvne61iLxHdC8S+eG5dQAjjC4HauG8Q6H4v0m6WfQZ5XS4AzCsuCXHOM5/Kp9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2MU3yZJ9Dgf57VAdy8qfXK1yfhHW9Qk8PWS6vCReKgSXPXPYn1rspl3AZwMgMcdq6FJPY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HVTnA3d8envWtGio4VecDGazre2mmC7Bxu4I9fb3NdJaabcbWLct147VIEKxfIOMYB6G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kFV7H1x/SrFqIheLbOu5m6gdq7WysVCll3KBxgjrTsJuxSs9NEYDH5+Og9f8K0JYnhJG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oY4kCqTn3Hf1qq0CB2KHknP+NWQZKnDYK4IPTpxU8YA6555PrQyZbGMnOBx1q4luQAHH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/9LxTTLq3too/sWCp2llJz9c/WtLWNTDKIjEN+P3ZwDt/wAa840+/kgl2PgQ88L94mtL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oVVz85PP0rwXJntRdx09w8hKoSzNxyeDjt9K8h8RePfEOg+Il07ykjtlKtIwAMjr32k9q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yTxh0PUEdT9a8l8SaNqniTWZdRjjjhjQmNQxx+79fc9q1o2b94pvQ9Y8O+NIdUVpJ1Nq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O1dmPFOlmDy1u4gWBDZOWAH9a+ZILlFtUsL5JElgJUODwQPp3rtPBunWyLJeX0q/Y3LY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t3FHM4q5ueIPGnh+NmWzeW4cDlUQ857ZNY1ldXl5Et2yBFfkKRzj/a9a8/8AFni61OrS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Cu0nIdZD3Oe1Zmn/ABBubBXhmzIvZTyV/H0qbWDlPc7W2t7gM8pwAD8o/p61z+sXGmWv7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z9MnrVLTdbW58uQLtEseVboCa0dRhtGs5XkljGRn5mxz2x70EHi+v6pLb6kILa4EUagu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K5QWk935lykhkY5Yux4Oe1dXNpmmTaxieZVjZhudxnAPXNdTr+m6JFZ/YNL3fPgll5Axz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Q0W6XQh9qQy2lwcBg3CHPYfWvJtz6XqBiZWXY5ySMqR6/jXseqRasbJLe0ldLZEBkXqCe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6xF5p8N5Ed8lu22Q45b3qkzGXc9M8B69JOgtCN20nbz0HpivYopUaNXB5A5xzXyj4W1j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CMdTj1/rX0hol/Fc27RM43DBHpk81lUjZlQnfQ6RhkbgRgg8565NUXYAsj4PPODjn05q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oPHsKhuCjEyOoGTnB749v1rM0E2rjkj1x2OeOan3LuBxuwOp6YHb8KzzIG9+57GkDsGH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DobDVTp84OMwNyy4zzXqmnXkN1Ek8ZBwMj6V4kCCMsQAOoz/AJ4rS0jWp9HuEwQ8DkB1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A9zRyQODjtnjHtVqNA3LA49v89Koafd295B5tuwdfTufr9K2YQrlccYPP0qWuhcSre2M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eKVeoIre0bXI79Ps87YnTjrycd/xre0uKGeHDBfkPHQ/L71p6l4WhEv9r2CiMbQzgYPP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6bG8ZJ6HN3kbTMWGMg9/89Ky2ikHO0kd/wAK7CGK3kAcjgDHHfHr9KdPp3BliIIHJGcn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Tgm55UZPatSyt33IWyMnr/ntWqbPJG1c49q07KxJcsy56YqHND5TSsYQF+RccV3OmwlSqg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XZWQUAdDiuws7YBVGOQB161zSldGkNyeA7GDj7oIyMdR6Yr1nwxqUdxb/ZrhgHJyncYH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EjGWxWhYXEtq6sOxyvbBFJSZbVj7Lt9d8HX3hSGDxFPFFLZxlcNnflejDHrXkME+laos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0Fl2tj6H2qjpt7banbq+AXA+dSBU2n6Vf/2nLJp6PcRSLl4lA3J7jtijEpTszLD+435n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ZtiW32pj53K5x61lav8R473zLfw1bxFFO1pLiP5vqq/yzVeXRb1YftEqCNSdoDHBJ+lO0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d3c/Zrm4mJzGob/x7pk150qemh06XMAat4zJ82O+EMbfMEWJQ351ope+JtpubjVOQM4I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F9YsdQW1kieWFWykq8qV7Z9DW5aaTZ30E0UsI3xsFyDyDXK6c7nTGcUjyO6spLi5+231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kgH2Haui0vUPF1pGY9HeYJnr5RcZPua9j0nwxpULDzLeNwOTuG7mu/iMEMIggiVEA4AG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j5nKxy4jHwirKNz5qPhv4jeIL2KbU7e5nUMMec4VMZ7DOBX5xeLtIuPDPjvXtDkJzaah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86/bxYzJHtI/yK/Jf9piwTT/AI264gAH2mG0usqQM70wenHUfWvWhhfY63vcjC4p1J2t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YdOfqaW2k8zO4ce1VRllwAM9ACeo+nrT7d2VgvXgZ4xx/wDWrVO56RBq8s9skTwRly77T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Fpsty9upu1zJ/CM84/xquq56jOO+Oea0UwADgp6UkgLMg3AfLjA4B6fiPWqylI2Ix3yc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OvvVSWPZM2SR06nrVrcGZd4UO9icJnBx0x/9euL1KUAYx1ORjv8AT3rs7mFJ42WXkMec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thdQpZskgd8+2K6aRjUOUv5PJgdiHbYdx3dTmuPkvlmJAwoYcAfyrvLkxSMRKCAV+6oz+G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3YLjaeuev+RXo0lucM30My6YFPlHOM9ecViXGWjwSu5sEY5GK3Lgq0bIRnGOPXP8xXPX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hcDAH09K7aWxz1Dm7ob8k4XIxwc89MVgXm0RYPBUYGetbN2G2dOWIznrn1/PvXN3jvtY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K1ejT2OCr8RxGsz+Upm7BSSDx07iv0F/aE8A6l8F/2CfhtpusCODUPFupQXU0S43sky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hQd8dK+IPDPh2Tx1498O+C4MF9Z1WysmLHaNs0yKecf3cgV+hP/BYDxnYL4o+Gvwj0k7b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nQIzhYIhnofkj/WurC0/a14Q7O5xYmfLC3c/Ho8zuAcKTzn+f1rr9FiUK0hYswJ2ZPTb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wrSNtK4ztGTn/Gu005JWWQwgHKjLH5c4/riv2Hh3ScUz4rMdEzXtmUqVfgls/MPXv9a1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pjg445rn4d8Q+d/fJ5wBXTW1wrRhX4IHGf5Cv0yjUtofJVYakESC3/dyDG0/WriyISyI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VppA8xCZwOuR3HoKj5Q78ZPPXp9K6rpnPdl7zEVtrD73p/e7fhUTA7RyTjue59aj3IxE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ntVeYnIY5GFwPTFJjR0Gi64NInlkeDzRKu3nHykdx6Gr17421i9tZbSO4ZUKlCucKEbrkf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SjHI3dhnPHrSRyqc5XO7oT2Nc9SnBu7RoqkkrJjlRljJONmM5x29KhicMrDIBzjB46el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cgdvwqAKqcgngjp+uK5qskty6ZcM20Arg5JJHXd9Se1Ut438gYHJwccj+dIzAqTuGV6fj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LhlPT5SMetebUa3OuPYsCXKAj5uuD2Bz/On+Ysj4DEliMg+h7/8A1qjZVPzIxZeO3BHe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wB0yM9a55SRaJHAzhsbgRx/n+dQMzAdh647Z6YHcetSs+fXcCcqfT39vSqwLYMafdJyS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iMgggbPlyQQT0+vqM1ICwjfHUcFuoA+n96o/Oj3FFz0K8juPSmM4bbgt8vXpt/wD10cxV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W6e/v+fWoyGVV2k8jOD2H0+tS+Uq4yx24+bcfXsPrUMsLRxeawO04AUnOPqaXMFgKhsu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1TY8A5wfypw3ZwmCQeD6e2KbMSwMhx1BKjjPvmk5FJCpGvlHzOBzn+nPrVfGQys2cEjnn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9jfePvwPT8aXggkA45z9fSsrmg3HkkZO0E4z1yKaysoGTkZwCB61M4KHy2PoQDzwafGUE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4qkBXO4Ar2B6Z4BxTt27ggY7ex+tSsirkruY4yR2GfWoNvIZgSucEDrTDcUsuTgnHJz7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jsKcR1xgA9B1ApBjHLccUAIVHKpxhse+O3PvVVmYt24/CrBbksOoOSc8UwohOMd+npTNY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VJ44PofrU8UygdG6njtShQx2kYPrnt2pWjAXCcLn9TUO6YOS2E3g43KV2nt1x6U9xHI6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601Ffdgnpzx1zUyqCd6A5UZI9+1OQmQFl3EIu1BxxzSYyc4xwD9fwqdhGBGEXeQfm4x/L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gHap5mFxijGMcc8Z6fT60jSMGx1yeOOD/8Aqp8i4OcfhntTDG0hzGefvfX6fSqUmJWE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g9KcWy24sBjgEdaWRnAyQAD8pYf0NVySmVbqvX6H+dVcaV9Sw5aVflYIFxlexJpVKAbU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EARyBgfgcnuKs4LoSABj+LPT396L9yZLoMAZiegBqwCmQTjIPA/z3oiQA7WYDA5BHHX/C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ehxxj3PqKakyGhcH0PHHSnYC7j6gA9v8mmBgMFTkHPXJzxz1pz7mxtPQYwef/wBda3Rm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ceP/ANX0pyPvJ9e+elIsTuq8E57HqKmbbGmOdrdz60nJCa6EExZgFyFGOnfNQBPkIGRx3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OM+oP+NAmYHB688fX371jOetjeMWkNVyMH+fpS7jjG3k5B64GaQKGOSdxzkn+lKSC245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XZYJg5wdvBHX+VMRxgBMnORgdSppxTYAwbIzjnrxUDSMZQFHQHA6AUnoOKuKWyAcjnPO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DgdOfw9fXNMQb/lQc46HjNWN8akANtPcY59/alzFW7CqBkjOT06cf5FWdyBGUH5hgYPB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ZGDgg5znOc1nyXmPlBO489eDSc0hxpOWxedsH5MYGefr7etVWlAOVLlscVTabC785ORj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4A4HbFZuTZ0woW3JzcOTnk4AOfWmO7Y3bgR79PpUJIX5SBx0GehNQyyhYm3ZUN7d+2Kz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m9CUT4OcDYOpPrWXLdAZwcg+nbFVprjzFEaZxnpW5pHh+S/fdMdg4IU9W+lee5VK8/Z0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GPPUMyzsZ9Rl3MCqD+LFd1p1lBZxMGUc4PPU47GtlbEWkSrKwQIoHy849OKyrp/3jlTwe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hQje92eNisbKs+WOi7FqW5gjk4yAV9Mcj+VZ3nyNFsLFccr2PNRblckt8xQcY7fhVMMx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ckVnVxCvoTTpdSRpd+OcbjzxilTcANoHy5wCOMf41AUMxwvygDgnk/SpQRwjkkqcjB55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ELqVbJIznJOOme1U/KYAqpJYNn6D8P5VoFhKxZFIQjABxkn1PtSxYRtikD5uuOf/ANfp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ryqgjVF4KdfQf/roRMbQY+vykjHT/EVJMYhNnOccVAsmZCEA34P3v51yyb2HE148kOAA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VZI/LdE5zjjknuMCpbdleHhhuxngdcevpUm3MpKtt3dDjp9PpWfwomWp3Hg+2M4lnb7h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0z4KiR3ET/8ALJQ/IyT2/OvnbwVbqIS6gsz5KkHv3z+VfT/gqKI2nmnhydrDpgjkHnmv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H1OURtBHpGmFFk2liHdsbeoauogdQQCMMCVOO/8A9auWt/kmHcHueuT39hXWQEyNtOAv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4tu7Pp4G3bFXAVz82cDtn24q35gB5JOTnrnFZsYCvkknnoOMe9WGmVh8h3AHOfXHpXK9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4XBy2OOcHvxTWSRx8pKlSDn2PYikiiLZL49Pl6/U1MIxGAEHf17d6Q+oOQpOc9Onv3pr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euPpTWO4dj7n/Pehgqrl2KjHbr/k0pFCTbIk352rnbkc9fb0rGupo4gTuyF4we59a07i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HOSR6mubvYHkUOMAf3agGVHmDPt3YLd+4Ht60h+X5hhfQ9cf/Xqu8DKN3Zegx3P9PWp0u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eRjIxVRMytJIVORwMdB/PNV1eRmyxxjjnvnpTp2O7kAquTgdRn/PSgAY7ZwM/U1QFqEOx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S3n9k6ZeawyZht4WmYdMKg6/nXN2UYkO9s4yMDoQar+O7iS38D3NpEytJeukO0n+AnLH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zqOybPj281W71bVLq8ubh5DcSvId3QZORkduKuWml3l9HmFUJHrkH8q7bSfCEUf72SNS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tzZ2tkoWJAMDBbHX2H19a9WnhXuzxalS7PPrPw+bWHN0MZG4DqSe9W1t4Y5N6AgAccDI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blC/KSVBJ4P/AOqsqRFJyRgDnPTn+tdsYqOxzNt7kHlr8oYFtozyOjeopQWz8+d2eSB39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gqCBzz16U3IYYGRjv6e2KZDdhY3VGDYzj29avhmYZABycYB/T86oomSCv3f6f/rqzd39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O84Vf77Hp+XWhtJXYavQzdUuxZq8C/LIFzn0z1rmhOqRB2YZkyQOxIqhLBfMJJmfzY5m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B6UkAYqIwMKncDIwfWvGxFXnl5HVThZF5MkbmUD3B9aX5ieDnPGMcU2Oa3twUZNqA4BHqe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rZOc89eBjis0jQcgEf3SG7EYqS4hluojFDKYmIID+h+lQCVDg4A9MVKNoB9+TuPGBSbA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U0nmsACZAeuOpAq6VVTt4Ht3PFVVlEbg9jxgHIx7CtKO3kuAxXK45GRzgd6e+yNCjJgnB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apRDK0hAIJAHGeh9frW3aaJPeMrAEg98YGB3ya7LTvC9uWCtCxCjrnGD6inGk2Juxx9va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1461sWmlSSnzFj2RKMY+ntXVHQ3TAlClQCN2Oo7fQ1bHk20AwQdqYBzliR/hWqhYSkZQt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p46Cuh0yNI445HAXeu5fUZ9az7e58+P7NdAc4Kn27VqhZDGkbnDYwCvYdqtO2wm7nT27q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t69frWjFucYXjPBUDOCK5ASSQYQ5CqOvqfWt2yvFkZFlfDAjJ7kDpmtBDpft3mGJiVAb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96uJHvjCzgA9wOlXpBkcggHnPXryKh24IJ9+R/OgCqJXDhNuAOAxOeP6VTvoYyuIyULck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5YKCO/b8az7zd1ALAcdO4/p70nsBjLaEfKpAOMcc02RZUiJPygZzgdT6VNuO3ahIyOv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liYnrjOMn/P9KgBbRpCwx8ob3xgisPx5oOk3fh681eeDF3axhklThjzjDf3hW1IslnxC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P9K5b4m6v9n8IJaxPtkup0iK9S0Y5NRJaFczPnFJPOnjQj7zgZ9z0+tfol8LLVovA1hJs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EN1fAOkwt/atvCAGfzOOM5I6V+j3g+3Nr4Q0i3I5EGXB9XJPP+Fc7ZbL5gl+1yXG7922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K5GTxnHPGKHOD9evvTDHyDgD+HOfX+f1pCOO8WRobxZ3AJChcf41zyzjgLjPT2xWlrt35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tT5v5msXajZyT6cDmu2mrRIZYeUggAdScHoM1RuZHK7BwM4apzIqjjOTx+VU2cZUjIH3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l+3hskt82yqWlHzuBySPX6VTMcqNlcFTwR9P6VE1mkvzRuysPulTjNKZnjb5+SAAeMUC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c5HX1x/SmyfKxGAAB/DyPyqh5jE/uxjPQDp+NPWMjIznd945/wA8UCJmUHjHI7UgVVPO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jDYyCMj0471Dctwyo3JGM9qAQxyA25jtx3PI+uO1VmlkDAsSfQ46/WmQNLszN1HWlWSJ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AK9BUmOWV1OATg/zpzxl1zk4/rV6OONlGCG+gx0qKWFyAATjPPFBJVUshRM/LkAZ5PPe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5/wA8VTlZ4mQKob1z6dseuKuByVySMkHPfn/GqaAZDgt6gdunBqZ4o3TacdchhxVGWQQM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5pj6hGCm8jAOM4zx/hUgX/lUKoOcD8akLhhjGSPy47471RSPbI7plQ/OM/5wamycbRnjB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ZHO7jnp9PSriRuF64xj3xUVtIXX95wR94D29KvqQVyGGT3/lQAxSMlCAMfjTS218ZAPc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vWoeTxuO3Ix6e/vQApLN1+UjqBT05OD34/L19qhJzgAnHr3xUzJuUgfTjv8AX0oIe4ob0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DHPBpRwcY6YxUu0kZ/l2zVpCKjwqw+fBGAMAVWa3wcKMHPA7D2rWG3GWA3ZwPSom+U/K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wMN7aWN24JAPH9akt5Ssm1gSoH4g+/tWuksTLlSrYPOOoPof880yW3RhkDDdRQAgmQAHH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KQ39KqLblgAW56Ee1OELQnbGT15wcfnQBpeXkDsemR2zUbAqpDYAH9PWqZvBBGzSsFC8s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UaSowdHGRgcEe9AEyqwBbGVPtUiZZjgfdxzj1qxGseMr1YcmjChsjp6emKAEAxjPY5qUR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zSrEpUMeoB6dKA/p9KAGSRE85yVrLJ8uQllGfrxWmzlcnB64HPX/PeqskRlQehPKigCu1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Fb7wYA5/z2qre2lulri2h27BgKOOOwrQa3Kr6Y6VCsm3I6nH60pdwu+h5Bp+qtLq76Pq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1hwVPQgn1FUvEfwx0zU5XuoPMs5kyqtCAFYH++Ohx+dd34002HVbItCu29UfupFB3DH8h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0e2F5L51wEAcno3HX60rJrU0ufMLfDLxdAB9jkS5CH5QflOB0NXryx8WmyNrPp1yJlGCV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qf7PfHCYY8DHr7Vfi0O6VS2NzfwgHj6fU0lSQvaNHgHg2/1qWC2tL2zuBKnyuzoc5Bxm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gJKrwPUk/wCFdVZaDqBiLNCyOf4H4GPqK6rT9LNuVaeIgitIxsjOU23cwNN0kxRxofmK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6akYGQd3qDxz6UW9sgmMmWz2B6D/GtmJlBP6e1C1M2KtlbI3mCJd4GMjrT5ASdoBH0NP3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qRWRhnOcVY0Zr+YuFAyOnPoKfgODv9OlWGHYfgaMQojyTusaIuWdiAAPekncBPswO3b8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ltrK1ku72SOGGJdzMzBQAPrXhXjv49+HvClwdF0SF9XvxHlmt2Bhiz0BbPX1xzXypqGu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F7fXE9oXybaH5Y41PUcf1rRUr6sj2ivY/9P5O0lJZ9wcFSG4IHQf41tyW8HmDzDhlHGO4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W+RiFx0IwCTV6VygJ3F3IORjjj3rwGezG5Yu/LEYVMbmODnnAotLSCOffc/vkdQDH06+/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IyAbSq9T71dt/n/dudrYyATnd60izyXxh9qCy21lZm2ghYtsJ3TMPUHuPSvNJpn8kQzO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OPWvo/Xks7lGj3ZkAwrD7y5ryu38H6VasTdzSXTby/zt1+o/SupVNLMlRZ5FDavcTdS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9SB2rqYPBevROtzJAvkj5vvgkj6YyM17BaLbWKl7S3hjI4JCDd+JPNTS3s8hyCI+nIGK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je5Ni1vYWkhMfzRnB4Pp61ni61E2qi9XDyHEinJP5eteqxkJtfJVmz83fcP8APFYOow2y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PG71ohV5nYylCzOX0nwlc6oftr7RGo2hSfmIHQEV6hYeGIEhUyoq46qepz2q54XtUhtw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jjtx710lyETH3gcYGfStTCSZx9xoxEkvlIpDLgZ9PcV55c6dBYmSK4jVUlBRgBwfpXsj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x1rznx5bRxWQutxVg2V54B9/aqiyHE+Z9Ts/7H1KaE8Lv3qQMDa3Tn29K9O8J6uIbeJE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fS4NY0U3VuVaeNNx3Hr7Y9T2zXE6RcNC3lsSuOhHUYNVJ6GMVaWp9S210pIO7KngA85+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kE4I6H2rzDTdZuhFtiDvJ0BPOPQkV3FpPeS27zXigPgYwemPb39a57o6S4ivvZ85Hc9O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TwB1J/SsozSxNgAMcDOffk4p/wBskH8G7HGPUUAayHgkjH4UyQcqF45zn0PrVCK5LNuY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cngHjj6/SlcDr/D/AIln0WdI3w1vI48zefuZOCR6GvfbaRX2zwsrK4yrdQQa+VnnWSLp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dx4M8ZyaTOmmaixNs7gIz/8ALNm6fh+lDQH09o5IJjx15PvXrFisUtoFlOFYYY46CvKN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ryR/OvW9HUtblRycZHp9PrUSgmtRJ2dzgNRtJdIunjkC+VuOCOhB6U+1u4pk3o4I6Nxy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7N0lUlgPl46V5nYutjObe4OBMThu2a8mb5Z8p6EbTjc3NoZyF6Hnj2rfs7fIVlAI4qja2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3fQD2rstP08xqu/t3PU1M5KxaRatrXAT0PP8AkVuxDy2yO1JBbgjOMY5HpmnyqVJDDtXO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r1HWkPJyP8KpR4ByQP8AGtFDGpBxipWhSVzc0LU3tLpYnICOcEngivbtJnRNstq+G/vA8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g8Mg+b1PQ12/hfXmjmSxmOAD8rd/pWtOzZnNWPo/UbN7vSFubaQzxP8A6w45jcevtXBW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9atQ6hqFnma0lKM6FTnlSG9R0q/NZS6Fa2lzPIjtdJ5gaPJQHPK59ampQs/dMo1NLM9B0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z2MyLNHgM0q7h+VYEPh/xNYySyxok7TNuYg/KT61c03VdGS7hu7XdCzLsk7RknuR6+le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MMgj3pxw0amr3M5YiUHZHGW8viSEBXsoyx7+YABU0z+I40Lyy28A9gWIH1rXvHMUoYjIY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4YBgwwc0/ZOOiYpSvqkeY69qeovbi1i1e4YPw6rhfyYc1+f37RWnzWHjHSLsbmF7YHLvk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/Tk6LocbBntVJ9ST1r5A/bO0eyHhrwprVonlm21Ca1cL3EyZBPfAIrKnTmqnPOVzqoVI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nuc4DYz1I/8ArVoLydiKPYnt681n26nZkkcjB7YrathHGgV+p/z1rqPTiPLMpGenQ+uK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gB1PP61G0Y7D349D2pAdp+YHaOtNAWiw2Ag9Ooxkmq0qvI+CTt9j/AEqukzgOzHqeB6D0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4Gecd60QMyNcubi2h2QkEsSM44wa4qbLR5Yc5yeOp9q6zVZlJG3nK9fauPupx/q84JPI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DFunKk87cAkk9M+lc7flH6dhyO+f8a37hBtw5yR8wX19/wAawrmIyJlBznlRXoU31OOR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SOp56dsVj3W6QKG5K5yfQ+npj3ro5EUNtPUDggdPpXL3xaOOQjIHO7HofU13UUccjnLk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u3X/9dcTrUioAzu2Mj7oyR9K6ZpwzuFB2j7pH8Q+tcrrQcIJU+8OoPp/9avQhscdXdn1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cPjr9qrQJZyRD4diuNZK+X5mfs6lEDZ4UF3HJ5z0ryj/goz8Rh49/a38YBCTbeHlttBtl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hjgkyMSe46V98/8ABJTw55er/E74lXJH2bTrC206OQjADNvuJfmPcBBntX4g/ELXJfEvx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yNqWs31yGzu4kncjk84216uSUFLFSm+iPIx2srFGxSREbBGDkg+tdbpM8jRqrHaqsScn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LEcno2cjpz2rpNOZRGxyOSCOxwa/V8klyzTPk8fqmjaa5PmGNlGB1Oc1owSM+GOdpGTn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7R2QGrBmJ+ZCCQAv4fSvt4Yix89Kn5GumEjYHkjGCemP8aha4bJ2gZz39Px9azoZ5OS5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KTzAwKbssOSMdfpXVTxetjB4c2ldShcfgOvPeqjMJXxkkngY9f8KorNFGflkPlEfIT1J6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cHJ69gT2x61t9aiL2CJ5MRMItvJ/DOf5U1MlvK7kEHJ/I1TaZvMjY5JIA54wO+aVJx5q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HoazliE0CoIs3DMoOCSBjOeBgVCJy578AsMdTxyKjknRjkp8wyRg8c+x7gVWebyyHT7x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5tSu2bRpW0LewEjzMpxkZ5+opWIUYB/yKryvl97yYXsue2O39armRi4ycdgDzXLKpc0U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bGcA9ATUR3jG5sjoBUQdlwByc8nqRTg2wbGOZDyR94YPTFYt3LSLMbIVKt1XBB64/wAa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gpOD05PWofM3L8pAPI/z7UufkLfwHAHY8dTWTkMLiVp5SgQBVyQ69v8A69VV3KwTHIBP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PkXOc4Hp/wDrqLepPIyM8gj07Uc5a2LSyqmA+XHXjpz2H0qB959ww+Ye4qEZcF3x9OQM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GOx7fjQpFpDXQDLdRjp05PrQYmbBPpjg56dfrTTIOuCR94DHp2NO3OrFlPOB17UFFYKc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p9zRt2KIwSwBznt7YpQm6RmxlsZz0/yaB/dzwPyA70DI2jOcnvycdR9agfaSpBxxjB9a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g9Tzk00F1GzA2u2c4yRjpg1aC4Bsrl/vA9B3+vvTnjOBhwD1zz39aZkI/mMvrwOhNSyK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D+lMVyudpkKBTxjgnj/61IMEMS2GyMD2BqQk53DoRnpzSkoDzwQByO1A7lUqc8cA5YZ74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5x78n39Kl28g4+XOSO/1/Go2+RSQQOeoHWgtMiYYPPHbHp9adu+UksMDgjbz+FKURlLH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f/Xow2TkHIPTt+dBTH7QsgJ5zxgdyaRCciNxuJ7n1FKRuXLE5/kaX5kwV4YcEjng+no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YHtg09GG7y94BUZyOTn0poj2E5yOTjJ5z/hTikecOGXcMKw6ZpXQDJPmQu33gwI9MU3e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IyMIgv3snGe9NEZwzAZ+Uj/9VJsBVy3XBxlj7fh0qYlZF3MFPZee+O9Rje+zIwq8ZPH6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rpwT0DY6fjSsyWgEYVsg8gEc9APWrn7tIgSDkZ47Y9ahUJICxbaOhC9vfnqKmnkTeoQB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6CquSyvlWP7skjqCw/HNPIl8vaqg7uSfUHvTUaHG0nncOxINBIYMQ2WzgYPT/AOtTANok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94ChXLbmbv8AMM/r9KhLFcqgCrz19PenSEqw3Z+p5HTrRzMOUsLKFYK6+4YfpTQwaUMxw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f5iwDHBHBHuelSsCCpYgDswGef8AH+VFybEFwGk3sMAnBPbB9KrH5MKRyT6/5xUrhHf5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IUPudT2/XpWT2N1sRAOuRySeuemPWrKgu21yNuc59/8ACmzRLGFxgduuSR3+lVgwj6/d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JdFYIRnccHt9OaZJMQFVACWGTu659aqSzNECxJyOx7elUjKwYr2bGce9ZTkzpp0b6s0h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61A95/AVPAwCDVJQ2dsY3E9O3FSxWxm3bjtIqI8zZr7KCd2Vnlydh5x0xT0gaRgU4wK0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3/rinKI1ypfaQuenU1p7Pqx+16QKwg2ghT9c+tUS5Rhj7uefep5b6LYUUk5659fasSW4l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AVz1akY7anVRoyk/eLt1eRBAkRyw6mqCJc3TCGIFieBVu30i4uJRHjHNd5YaLHZgMnDle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Clg6tZ3qaRCvi6OHjaOsjJ0jRYLaf/SBvk2jqOFJ6/WuxaO3jCsxEW0jb9aZbhVym8Bm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HVZMMIos7R/F3/CvZjGlQjaOh4dSrVxE+aRPe6hbpkRku3Tp/WubnkDN7H5sA9v6U4lw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QfRfeqm8NIc9xnnqcV52IxmnunRTp2J4yFJ2ngD5uagkeAleDgHIHoPU1KOOjd+MDg47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GNwAPHtXlSqNnTFD1HmMcZBJwT0GKeYW2/c3PxgntiqrswIPOcYOKRZztI6njGe1RKRRZ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PHTIP4UhnkXhVUyEj6bV4HFV1MbfMuWcD7oHWnpGx4wSO/0rGUbs0i7Kw2eXzZQB8rOB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HlyFgTycH2J7Gptki5HIB7YzitJbYARyk4bqcn1HYe1JQG5ILYNEN7sAGJUg8ZPYAd6tk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HdyCMcdx71UTcJFMZDeXgkk5PvgVfSZvOZMk5AcAnpjt+PpWdSNkTfY9n8DwCDTU2Jgs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vpX0T4Uh2WwJIy3UjP5HP868R8IQmW3t1b78gB+XkAenHevf9HiW2iWI87u59BX5Jnc3Kv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9mjtbJC7ZcFRgbvz6V0EMhQ4UYHTnoPrWHav8p4zgAAD/ADzWnBNGWHQZ4+bpmvm5HvQW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GMhQCTnBq/FDsG5gApweDk/lVG3eMHBJOegPatBmZcFRkg1zvc3JxI44QDHTPTrz9aGa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3poIUk55zxnnr1quWZnEmV46qepFICcfIoztG44GR0/+vVaeU7tpAAGMfXvmpJZYduZCR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URKZmaQjCdRk84+vrQaEbTR4AYZz+VZM0r+cemD1AOfzFWbiVm4XJA+Yn2rGe4UTMhVh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iy0gY4Ucnj1PFZxyDgDGeOvBFWVl3dPYenH9arMvzZPBbsf/AK1BIRr5hyOueMf41Z+z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D2NRo20YKjrkent71Y3Funp6ZoAu6ZGXkIK55+XPFYXjO4Q3FpYSR7fJj3ZPct6fSux0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b/YAcnmvF9W1GTVdUuL1ySGkbYCPuqOAK6cLDmmcOMnywsPRggwuOCQcdqwLrzzMZHLbM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6VccumCzDd69sn6VQnDRgJvBZyOep+le0lZWPGZTF4GLKQcLkAt0yfT0qqX3EtjHPQcH8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yqeSw3HjHHYU2KJGORzxyM549KLiKUW55gpBZTnPGOnercYOD820dCT6fSrGwBgFA3ng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ltEmwQ4wA2GdeRj2PpTJe4jyxWsEuoXB2wQgu7DuAOwPc14pqur3GtXbX1xlUQnyU5CqO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JNQW/k+wRZWCPO7uHY9/f2rzK/tJ7TEkHJY8r2wK4q1RSfKjpp07K7OntdRuDbhLpQCe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e+2RqGWXC5AHHrXnkHiJY7gW12DF3Gfun6Gu1txaX0AkSRSV5Cnqa5p07I1NRIRKQ74P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jDcihRjgnqB60yCKQxGQAhfXG7B+ldFBYSz7FX72OSO5PbBrCMX0C5z32R4iG2hxn8v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7pTjjPcj07V1VtpB3iN8gsMBR1FegafokEEXmOih8exz9K2VFvcd2cbYeF5TDHMYc78Nk9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s/DZKtgKMdz1Pp7YrXa1MAXyuxAwTxj2rVtkJDEkkZAG3nA/wrZQsK5mW+kRQ4EuJAoz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OPaVHlgrhumOnrVqZo0DICPTA6+34VAjncR1Xt2wfSmBMBbyqYpFwOcZ6VgXWixFXSI7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a2MhW3nJUcnBwDUhuYrg/u1wBlaAPPZxLZSKJUOWOFxyCPX8Ksm+JKgMVcH5fc9CB+Fd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NxXoM8fhXOS6Om9pFJCAkqPT3z7VHKAscjOiluuARnk//WppmIcEcDpxUeRGuwZGeATw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jL5Pbtj1qnsB0Vpq4gIVzIQOOW44/wA9K7EPDIgmjIw4yR/MivJBN56hGGdzBiOhGPT1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xCr27Y96gD0dXCYOT83Prx71UvoyEJXkE5/wFZWn61ZT7Fkfy2JwcggZ+v8AWti6JaLK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ByTOxlK8ADr9aekzpNuA4OOPp70sq/OT0+vU1FtTp+XY0Ai59oDHOTzgN7CvLPiXKHhs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nIORjvXpttzJjOQ57c9K8f8AiHeW1zqiW6EEwqd3rg9T9aio9DSxxuhxibWoA7YRRvXH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PT45oNIsYZHO9LWIMSMHdtGa/O3wtbLc6sqk5RysQ7HDuMfhxX6MkkBY2GfLjUYB6kAV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fWnI4xgjgD9Kps5BGMfT29qnC8YHQ5x3P/1qAPMNYRX1GaTjcznPuwqiY5MKGY9Mg5wc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W9mkJYKXyuevHHSq7SA/IDk9tozj616C2RmZ+xjIAozu4J7e3/66nWyjkYFgTjvmrUcB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AdCM9DUny26gcksckdMCgAFuIs7ME4JxjpVMxo2MqD69+a0MHPmbSQOQDzxUchTPy7QT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ErkD09/WmfeOFXaQfrn61PHtlwcHJp+1VG0Hb245xQBXXDgEZwTjA4JPT8qRrZB8rNlR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gwoGAOg7UYwc9OM0AZk9vOEYqgYcEY659K4e6/tTTdW+0BTLHJ0Uk/L9a9L3be5zjPHW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JeccLVRH0IbK7ku7dWkg8lsZODkMPanSMWByMcc5PSnzv5aCN/myfl2jkAVXIGBkjntV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cscHDk85/pSuwhjUswXPHvmrUkf6+/TPeoJYopwqSAnb0HagLlCVBdJ5QIOf73T/ACKi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m09V9a1Qqjpx707oM9vXHrQK6FgiMUKo7NIyZBY8k1IpAPzEBTjHc/lURcMFIGDyM59a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HH40BdFgMV6HvwR1qY3CRg4HPVsd+Kh524XkH19v61HGRuznk/dIPegLos2t3BdKJYwe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Tkdf0FUIwsTZTgNyauMV69s4+lNITYbxu47/AKVL52Oaok4+7xzmnIxI7j075p8pJe4Y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9s9u9RxuQApyccE/WkOCfmzgZ7c1QEhOAecD3qn9sikbYhDYyCAeh9KsMu4FPXvVQWUL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Bg0ATrAikmMFS3VvpUq5XtwQOOlCow6ZPv24pyjDZIzxjB6YoAcp5wePf/PapABu4pECk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R48xwuTgZ7+1ADmtFk/h5bg7untUcGmpbjbb4RM8qO3r+FaMZ8xcdun+TUp5bPb/AAoAy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1qP7TPlt3PoSMVr7VcfNjr3qq8KuykcHGOnagBYJ/Mi2MeR+vvVlNrBvUcnJql9kOCU4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WOeO+eTxQBrMy7eDkDnFVi2zoMjBrP8AtMikdMDt71LFdRyLsb5c9qVwJnnyCFGeOSOn+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p07VF9lluHUIMYORjvXRxaa8ihY0JHrUAYsNo7PtA6nqOc/Suq03w/NOylUbdgDgZz+F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iDLjqxHb05r0jSbTYyuVwB6cHNBLbuYum+GYljCy27uW5bcvce/auug8P2sC5kVUJ5wo6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08f1qo12r7tnpjiqSsTc567tBAjMnKjOPWsJoi3OCM9/eunup0clU5FVFiB5xjHQ9qq6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O3ApnK8nvzW1JbOBuAJ5/Ws+aFmBUL83U5oAgRg2DU6gYA/zmo4onTjqO+Olc74o8U6Z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xj+FAeTimk3sBv6pqemaJYyaprFwLW2iUs8jeg/ma+MPiH8TvEPxBkfQvDIktNMdyi7V2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APpWbrHiXxN8YtbNvHJJDpcMgEcCsdgHbcO5PWvpXwb8PdO0eOGa6iBaIA7u7H0NbL3NWR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Dv8AZ/uNTIuNXlliiU4YA7RnuSepHpX2D4d8G+G/CluItOtIvMChTLtGWx6+9aYvUSPy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CmrKCd3c1lOo3uEY2P/U+O9NmkMrIfmCnkfXrittlkfAQdDg5PQ/41naRb+aZDjBBwD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YQibzGdmC4wo6E+9eAz2o7BFp5Zc52ls5HGSKzdSnitgoDBm6DPYitHVL6O0ty0ceGfj5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eezXEcrNNIQ0j9vT6GnGLZQ+S63vnAGflB61RKvNIucDA471et4kvopFWRd6j7vUHHY1h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NDlQenQ/SqUW2LmSNyINGrCTDc8+gFZF1qtlBshRzJIWICL3z7+grgpdaezm+aR2J6qx7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e5vBMuVcEMuOoI61r7HuHtOx2Wo67r1uxMEAhQHhm+fP0rFu9U1W+VZryQMYxhdo2jJ9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7QhEkfJZRxs9TjrVjTLO61CNxGy7EwTx8wJ9/wClXZdES2WdMv8AXNPyRcOIzyec5HfH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3mgWLzy84PIIOD+fesDQ4X0+6lW6fqFCjGen6Cuvm0TRbw/aUBDkHOzGee2P5UGMrHDS/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cVIyB0we+auyaq/iEJDLCHhPJC9PpXH6jo9ut1LClo8S78+Yy8Y9z3r0nw5pC2EMX2L97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Sf5CgHFdDibuymsGZYoQltOpGMjOT7V5bqdn/AGTfxyRjejtjr8obsM9hX0N420wFI71W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XjmoWk14mxMRockOexB/x6VTlpYwqU7o6fR42EQHeXD49/T8O1dhB5lvndnLDnP+FeZ6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eQM4UErKvIf6+9dzBqaTlf8AR5ssdu3GefrXO9C0zUnuLiX+FNw/KqZkkjG5nB4zj/PN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YQAnk7nOCPoPWvMJ77xM142cRBeDj5sijmGenLqkQYiYE4znBx/k1F/b9oJDHK6I/UAn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k07WL13e4uiofAAX9KeNCS2EfmSNLIPvnJqNUB6M3iXTIWaNroA99o3AZ7ZFZ0/ii2LeX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Ow6HPpXNw6EpUPgJg9CeD9a1FtlQ7Vxke3NVFsD6j+B3xNTU9RTwrrpaK4bH2FmIIkA6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7o8PSAJIgU/e5Ofm49RX5Apb+UIr2KV4rlTuR4Tt2MvIINfon8EPiNaeMdKjglYR6pawq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8CUE8nd39DVky2Poa7tvNQkchuo/w9xXn3iDw1G8QvbdtssHzFG53L3wB3FeloysuEb+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Rx259/wDJrnr0PaK63KoVeV2OO0FVniVuMj8/qK9NsbGS5wjfexkD2rm9N0hbCZtRB/0R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6HHTb6V69plpGIkuYjuQrlZMfex7V4s01LlZ6kWmro5UxtETC4wy8YxVKWInt/Su11mG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IvPOM1yUzAtjp/8AWqRpmZtPQdaVSV46HtU5XHIHWqztg5UdOpoaNUWll2/Kw+U9cULd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qRjHaqYuFcAYwf55qREXdgY56Z/lUXsOx7n4X1wapbfZpD+/jXP8AvL616Po3iGz09ZNL1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lO7ny39vQV8w6VqL6VfRTxKcoAW54Ir2hJrXW7JZVHyOOh7HuK64VOaJz1IpM9JPhvUrW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02Xa0UsZBAVv8K9IgAhiWMdFAArw3Q/E2p+HLT+yYI457XJKiTO6HP931XvXrOi6h9usk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TgH6UlJKVmc1WnK1y/ev03fdPtnFUxcIFAToO9F9dNaOftCl4pBiMoOQfQ1h/aASUxj2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2jRmuFc8dRXzP+1TbvqfwhvLmIAvpV7bXe5hnau7acAeua96lY7sk1wHxT06DWfhv4m0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wnLbk+YfyrljWfOjoglFpo/Maxkjl5IOD1GOOa2jbPdW5C/JyPrjtXMaJIk0CSJkHaOvs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xweTnua9Fo9aIhTyI1Xso4I5GahjCFmU9c8jrj2q1dqzNheoPQn1qrFGqyNIDyy4wfVeP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26vuBAXHTFc3PGT8pyeefQe9b91IyRHaByDnv0rnJJNyYbAGMj1rREvY5u/k3ymNSeMg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1Ktu9emOa3JQ7yEj+I5A6HjsKhlVVG18djg9a64JIxmzmZ8OmE4IBOR7dh9azBjdnoT3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IxADg8kfh2z2rj5kZFcD5QCSB3Oa7YbHLJGRdxqzmRcnauSO5Pt7VxmpWwkZgx2oy4fH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lIAyR6VyF858p8AI+RkHuPb0r0KZxSOKkjVflRcKpK4JzgdBn+lcFrUwVpFkOB3Oe3uP5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c5y2cAHjn0HrXl2tXTB5ZQitgZww+8R2I+tehDY46nxH7i/sf2MHw+/4J7ePPGkUTR3G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5KPtigMEfJxggDIxX84UDEwRBQTjBJC/Nk8/5Nf1GePrGP4Wf8Eyb3Sr6N/OTwIiSoQAw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6NJj1xX8ulsskBVWBHyDcD6Yr2uGW3zvzPExr1fqbsaAQNKp4fGO2exrUsJQ8Tccr8o4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QhAQHRTjPGR6jtmtHSoVeNpAQrY4UfzxX6blzs1Y+cxCvF3NOIx9WbDKeg61oQy2rtsw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6VTMJVN+4ORySOD2quyeW5dABs5wOetfUKbPG5UbYyx2puYdCTyKqlwrjPyo2VLdTkVV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BzjHJzU+IpIiSMbeuDk+x+lDk1sLk7kvyELtwNmOexqqHZDhVGGJ2np/+qnMrKVAGS3Q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wAxg9D6cep9aXtmhciEWQsdxyx6lSemOtWkkZpQ8bcPjcCO49/aqfTDsNi44J6En29aj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rn/Cr9sJQfYuTsgJIztGR9T+FQpJwHUhTjHPXP8Ahiq8srHBBJycHAx+VWI/ulc/eGR2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BY2dsrxgkZ45+n404BUwD3bG3sB2pQVRQDwvPfnP+NDx4YMCemQcdSfb2rNslofIUU/L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R3B74qorMV2k55zn+h/CnSA7MjqM8buv/16jTLOX24VR09iOp/rUuQcuhaG7K7e68Z4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8rd85Ix7U2ZdgAK4AwW7lh/h71C8jtjIwG+U89Pw9azuhJEr4JwGI3H8OP8AGqyFmLYG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RUkSxgYJAHI54NPyM4YgnnAA/I5qWyxXGVwPut6HH6e9DHcv7sYzyc9j6fUUqFVTA3bWI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zURDqfNU4U8Z6kMew9vejmNCHyJukal8j16iiLp7+npUiSvvb5sAjkduP8/jUeOCSc98+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AZIFV9wzuYnkdj2/SpAmWCKCAox6Z+v0pcb8E5J7KT93H+c1IwYhTkEHjg5/P61qmAwg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KrNGM/LxyB1qZ2AJwc55z/vf0oVQpBcYU5AweSPatAKyDaNv8JByOpJ/wqRcscdcdM+o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8uOv4+9KowokfO1sge1NIT7jMguMklgMe2D2/CmlMAZXOBz6CrCyBCHUBu43DqBTgY5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88ntiq5UBTOUHUYzznr+HtVRmKggDn8qujBIxg84wR2pzRAfMvLdefrVNFRn3KilsDOfm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UEHGDxjOAf8AGpzCp+UqWC9e2f8A9VMKsjA9xz04NTy6lcyGF9oww4JzkdSBS7oWGIwM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iQMw3ngjg+w9Kh28gAHrwDxn8ayZStbQezAAq65HTPpUu8YAQYyMYz6e/pVdvfpz70qYx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DtoWA4cBgOff27f560jScZA57d8e4Hv+lMLPuEn8I4wO/wD9emsxALKM46+g9KNBW10H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gE//AKuKkUKWd0AZWOBnrVeO53FiFK7QCCTmp1ZDgFcjPfsfpRcbTW4AjaQWyRjp047U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AP4j/gKQ7dgw4ZQQo4xnvS5UKd3frjnC0bak21InViuCMEcn8Kdvl2qrkgYGzjjA9fWm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IPP8A+qp4wzOcEAP36cD2o5mMiLEDaw5Y5BPOcD9BTwWAyv8AECcAe/6CkdogxCtlcZXP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uMdOmfehgo3LBIQHZzz16AHuaIpPlYs3UccZ+uB71SJLjt8vGM9B6/jUbyhCdh3dQScY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Lrn58gABcgAcZzUQmkgk83AJA/i7fT1NVxcqgyBlmAwx45+lVcuw2g5AJJPoeppGkaPc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6fMW9T6VQkuJADwCc4//AFUsSSS7u+F6YpYrZsnAIA657fWnGm3sbqMIblRzK5EeM546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VVJcYGM9x3rfj0qSQ8DI6gdM1b+yLbDzMHP155rVYR9SXjIpe6ZMFqMl24bk9O47H2qR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J9fatKaRUUqfmBH+ee9UAs1wGaBCdoyxJ6Z+tUqFtDnVSU3dlW6mwx8vIUcjBFY3mSux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fZQ2Wc8DtWjHBZQ7WtCzH+J3HQ+w9KzlQlLQ6YVoQRy8GlySHzX4Ve5rWtNJEhYYynQn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O4LlljJBz7Gr7yQWsTQxfKi5IPc1ccNCGrIq46c1aJbtoreCFFaNFweMcHp/Wqd7ekSM6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m1CaVz8wwOnqarGRj2OCeOeme3096wrY2EVaJxKjKT1IpZHZ2ccN2xTEnmkcI7bupAPH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Ug4IPXH1pQvmerFeecD/ACK8WviHM74U7LQbLMXPl9P7x7n2qDCg7ABwMjNPARXYOpA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qLiNFAGOp56+/auU1S6CMx3fLyT0zwPwpj/vGLBdo9x1zRE7KS2ckY2g9vepoxl1yWGeS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OTsRFdilXAwehz0qRUzGqqvIY5P/ANerU+C+QfpnqR71GvLAZLDgc9arlFzEUURSQZ4D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pJZWG4heg4AH175pIoA7NHjdzuUZ6e34057mAOdxIITbtHZu/NHKik7sUxqCQu7nkMBzx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0XqDtXqM8HtkfrWQrr5pKoAOGAByOnX860lkPlBFbBAz36/40rClsU3QRyGRMBvY/wAv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eXnk5DH9f0qKbmNdx3HO7lck/X/GruiW8Zv4yeURlZhnkD/9dcuLsoNlU220j6U8IRAx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c8c+wr3q3SN4kkzufGfYYrxrwbAAjGXAIc7fofSvaNODbFJB24xnHGewr8XzCXNWkz77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drkZlGNw+XPpjj86uJAJHUL0BPHQAj196LUMVGRkdya0Io2LAKCfXJ6Y7V4dTc9ansWI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vetVZhMCAPm7kHAx/jXK21xcC+dZP9XzkY6H3PvW4JtgOOme/YfSsZI3Ljuc8HJ6DPY1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9emPfvTgGmXaM9uarz5I2E4KnknqTUjTH+aZQEIUnA7/ANKgnJBCc4I574Ap0Z+XHQH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1wzDhc89MgjP49KCyGcyIV8psYyPX/Oay5cqSc5Y9cjge/09qtyo4QkAEr1GfX+o9agZ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zxgetBMiJJCBuILDGR9Pb0FZ0s5O5lwuTxgY4H86sSxkqq7fvnt/Wolt127WGeSfY+30o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YIbg59O/XpWiiqrZHCg8An8qp2m1VCNgbR9a1IsNIgIyAeR6n2oAl1q5Wz8PP2Mx8tiOC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RPP5LkR/ebj6gH0r0L4g3xbUbfTY2/dwQhzg8eYx6HHoOtcFbIWkEsnbgexNezg6XLC76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SeaUjBcEt356e1ZF3dN5qtHt3R9cnFWNQcPJtyBHk5PrisKe4D3ISMN5bcYIzjH0rrSO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WBO4HjoRSWoLMSCckZyvQCq8sruBGG4H5e1T2IJt38/K464GAAe2e+aFFAW9yGUqOcDjj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S8Qrat/ZNnsZZFzJKM8MTgqPT396tT3sdlbtscCdtwjB4J+v0FcJ5BZzwxHuecE9Sfeu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UOpblw0jbTy2N3OcU1rMtjKbjjGTjH4e9WrK0kZxEATnjJ6rj3rfbS5oY1keMspI+bOB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wVz4XjvZAHi3I52gAchv6D3rQt/h9qtnGs2lyDehzKp5wfb2Nez6boslvF5qjdhfmXrtJ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RKwWZRtYjL/0/A1tFaWkB4XZte6dGBqNuyKxI8wA7N49fSu8spoZggEicqWDD+lemSaR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zM4B56+v0rln8JRLICMKvP3TgoT0+oq7JAWrK5sfLjyuHX7xb7zH1H1qdNRgnCw8r2Kn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Mr2+pQZUHEUsIyGX/a7gmrse5xjJYN78j6fyqhWO7EbSjdF+9QjGRz0/wq+gKoETKkgE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a2E1tciexmlDL1j3Hgen9a7yR7udYieHABbHp6kUnsMjkF1JKc4dSOCOMEetPyIvlY5BB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rapIXLIoKkcgHp7/AFokt2kBZRjsCTnP4+tQBEJol2rPhWbAGeM/Sr0UEW8heM9qx2hY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I52kelWLNbpZlfduXG3DcEUAahXcmB8wPHH9KfBbK0mOWz1BP8qarDBIHRiMH/PFTROvB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UAZWoaWoZtw2g9celYb20kRE+z9044Ydx6+w9q7mRiAoH4knJGf50+RIpISjIAp+UYGKA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vBmOUkcjnHtUpSYNukIZs7fTr6+tb0+l43PbjHp6CqLx4AONpIHP06496XKgK8cMciAyD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na3QxOwZeMZGNpPpWYcDIPPt6/Wm+c7ElujcHvUAXp5Ax789+mTUQG7GeMHp3zSCQYHJ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wOPx6CgEPACgkfMx79Dj0rwXxpbw2niCW2hXoNxG4tgNzjn3r3wKPkUZPQZHH414J40cP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Kv4AVnV2NY7lz4eBbvxPb2e0OZLiE4weinJFfoDIQ9xK/XGOemeP5iviL4J2X2rxtb3G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No53f096+1nmzI2cEhsEdq5wluS/MMdQCfyqfdiFjycKSSBg1RDknJ981O77bSfcQBsJ/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ZV/elgeSxIxTQ+GJPAGMnuB9aSNmkOT1bPQdxwTTyAAE6cZOOleilpYzHNzkrxjGPT8a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1O+YHg8nv1/OhgwOCc8YPYUJANbPfk9iTximbI3wJMMAP1qQY4GDxyPTIoJA+YE9xjsc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ITjbzgHPHtUYcnIHHPpzk1YznjHFK+doA4z1HejlQDPLYYwBjH6//XppX1we/PapCSBj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aYOu04wfzzRyoLkSRluG+U4/i6kH/GnlSigg/h1ANSLjsMA9+9I+dvGTjr9DQkF0VpYW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PUVS3HPGOOgFaS5Bycjd1zSOoTGOCck5pkuRnlgw/Dr2P0quM5/ujpWgYdxOAO2R9al8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3uKaQmymYijY6YxjuacoAG3AyKueUoOTgDimlP3gHQngY5yarlQikY1P8OKYUBYEFgF7A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QOfb9akMQXlcZ/z+oo5UBSCE/Kcj8aPKUNkc+3SrTDnAxyKZ3JH5elLlArlNzcYHHr1N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BGM9+KmkKR48xgBkAEnqTT+xUjH88f1ppAQoqxjHp6nNXFXIBABJGfSqYjOcH88/0q8gKD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ijGT2GMUwxEsWB4/XmlJwc4FSK424xwOKAGBeQPTvTypxnrjr+FHG7Pf/P51JQBUaYxr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WlCuAVztIBxQ6qV5A/xp6KMccCgCEfL0J609kSXhk3EjI3Dj/wDXT+RwRnFSJxxjjP1o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A4z6VKHycDqenpUZKrjrz6c07y9+GHXng9P/ANdABtyeec+g9KMjIzgemT/Kr4jBjzgc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wYxge3XNAArkHGQSMH6/Sq8zvtJjQSsueMYzn/Ck2OD06nr3zU6KQVB+bjOQPT1NSmAn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wBPHOanh0QzN8qkLkfj/APXqlqusRaFELlo/OmbG2PqMdz9a9X8Kx2ur2UF8keVdFYr3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4GXYeFJFhDRYXH3dx65rsrHSfssISRSxGMmukgjRQCMDHar813awR+ZLIoHAx70JCbZhC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ep9q1YdgXKNz/AI1MVilUMFBzyT9aqSQbBkEADpjtVJEEF0sskw2k7c+vA+tV7pprb5o1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1IXyM5BweT/Sql1dEkqMKRj8f8aGgLMK/KGPBPPNaUMeDnr9aq2RiZcKQWxn8T2rI8U+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TcavOPN6pAp+dj2B7gUuXWyE3Y61ljKNk49q5HXfE3hjw+FfV9QjhZwcRr+8fgdSF5H41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rurtK0LrpmnKSoSL/Wt6ZbqRXjZ1zU/EE32PRrdpd5IZ+Sc57sfWuiNF2vIXN2Pq/XPj3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NPaWa4VsLlNq89zntXz3LD4w+MWv7VLC0jbcFjGI1Uep/iJ/Ku58Bfs7azq066n4jLRW6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9c/jX1zo/hPQ/CtmLPRLcRNgLI45LY9T7U+aMNEG6POfBvw503wlaQmC3j+0IAWbqc+p9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/TpmtsJjlsE9OahmtwU5654xXPKpfcErbHOPauxynStCKE7OcDnHA5JFVLq5lt3P7tdo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vDcfI2IWzx5hwD9KzckaKLP/1fiz/hJNP0Bil0HZpTlVj5PHr+PeqMHxJ0+d545FNs4B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8RXnutSCO8jFxJh2Gct6V5/qQVroiFtykn5vU/0rxfZpnrRn0R6O/jqW7u5EcPdMSQpJ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oXpu1jlCpGeQkZO7kdz2NcLZXM9jdQ3ETFbhD8rYBGfp0rphPf6hdfabuZRODltowCD6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9HS0ZGDTlXZNy4O0j0zVPUdZfTgtvJE90kmcmPjH596taBplpdwSNGoVj8zMc8n2rQfw5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HyNjlTWljO6TOC1bQoZANSspJCGUM8ZAJX2yPrWVBo00MP8AaDx5RgccY+hrvdN0abT7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AH7pA7it7WFxafuiPLbhwB/D9PapcQ9qefaLdJY3Btf8AXJOdpG3J5/pXYW3hq707Uhdw7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hQfYU7wzFpkF2k07LtByrkcZPAr0Z9QSOEL5gOwH54yGwf8ACjUmc21Y4t9LkjuRLM5B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606/ureyaT7BvNwABwPlY+npSa1rUjwiK2CyZGS/TB7YrjLdLrHnSecEOWJIwv/1x70rM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fZxbXwVwy5Oegz14rHg1CbRzIbO4doXXiPqBn09zVSaW2LKjluuFyeRn19a1oPsKeUix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O4PvRY0XmcXbXGuO5muTIyB2O2TJGD149BXR2ccMrr9riXY44A6Zrfhltrm4FrErBx90P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6JNGJLl7lQ742wBeR65NSxS10RV+z2sLAIB8npyB7Z71s2EkJUBBg5z+HqTWTb2Mpf5WB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m1tJYkLMfm6ELwcHvioYWJpIo5n3EbmYf5FYGq6DE8RngUl+rD/9XWumZFjUOp4Jxk9e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2mPPtnnFTyi5Tx0jypBEwwFzjvUysBiTAZgB16fh711WsaYJC89vhQeVAHzZ759q44vKj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n1rO1hWL7TBUAwMZwfXn0qo6ySSBohgZ5VuTj2q2ke8L1yecA4I+taAjQLtOM9MnqKTY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uFA4z0PqeK3fDXiO+8Ha5b67ps3kTQuh9QyZyykd89MVQCgHeAeOmBz/k96cykD7qvnkq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NXP1Z8A+LtO8d+HbTxPpeRFcgpNGSN0Uq/eUgfp613wVNuBjgcfjX5gfB34q33w416O2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Y7yJzhUyceaMfxL3r9ObaWOeOK4hkWWKVFeKRTkMjcgjHHSt1rsZSVmWrDUpdIvFvFRZ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Kywn7y49ccj3r0m3MVisJtWD6Xc/voT02buwPqOhFeZNHk+9bHhjUINOuP7E1hiNLvnO1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0b/cY8N6V52PwjkvaR3R24WtZ8jOsvXiecsjcnnBHb+uaxtSsLVY1uIGzv5K+h96j12HUv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hCd8LjnevsfSpra4WZAwG6NhyDgYJ7V5UXoehayuYrIUGBwB2rPnhOdyjBP411M1oYyA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8lq7R+btONucqMZ9sVVwucoqOp6EgHIxWtYRL5kYn5U8nIxx2q2bJfvlTzg89M1AIiG+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Wa91DA8f7sAenarfhvVH0q6EMzfuGB3nrjPoPWsYN5aHcOO1WUlxZyW62+55GB808lV9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o32PcIVhuUWQEOrgewINbOgzR6M4gkfERbKLgkgZ5rzLwxrIeIabdkK6/wCrJPUe/uK7t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Hg+h/wAK1qR5veRndp8rPamNpq1t5avlT0I6g1wFymo22oeQEZkR8BgM7x61D4f1d4J/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cgDqa6S2WfV5nv4nCIG4VuTuX29Pepsqm+5naVNu2xTuonC8g578Vg3kDXtnd2JH/Hzb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16SBDdQg4+YcEHqCKrpo8MkwzxlgCenWl9Vad0yVV6n4r6dFJbTzWso2vbzzQsvTBRyK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gkDA+gqn4+0iLQvid4s0mMYFrqc20noFk+bj15NQae4VSe2PxzXez16crxTN1wrOXIGf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Bkdc/h0q6lxFM6xKdvHcck0hgGCAOecZ4J/wqUhmXK4kXHc9CODWNeWytGXTnAKgk1uS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v/6qz5kZkaNhnjkDjkVotx2OPmhEmMkAccg9COpz1/Cs3UIGwX5ZR2Hp9a6trdtnzehJ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guDnB+76/jXVHY5pnOMA42t6fTFc5qDbchecjvxj610lwjb2XqpGAP51zt+NikYwOVB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ltYwkcjcNh33DJ7ZPHHrXN3xVQx42jO7nPJ5/OunnCyIcf3cc+o965O7lBQ7hnHp6/571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a06RqJH5bkrj17DPrXMeFNAl8Y+OvDvhSKN3bV9XsrXbEcPiWZd2OuSFzxW/4gKO54OQ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R+w54X/4Sr9q/wXDKwWPTbibUvmQsrtZxF9oborZ5Fds5qFKU30Rxr4rn7Jf8FIb5dA/Y0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8vTNOTHUJ50afhwK/lVUt9obYx2+hOeB9a/qD/4KVJPffsf+MpmLHZdabM3PYXK/pzzX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ryR2P6mva4Mblh3J73PAxrs7GqiCWJXQsBnaM8jnua0LNdl2s6N93K49cdeBWZb+b5RiP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q5U5bILjtxnH+ea/UcD7rVzwa+zOnUrJmQHce3bn2qGSNnAXO3qRxyaLceVHuXJzwT6+4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Rt6Dtn0r6jl0PHZVEbxOGgwDnGG6EHuf8KsqkrthNxwcFU/XPtUTOGJHXP3QBg0qGaCQ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cAZ6cijl0FfuaGGZQAhzGOeeAD1+tUXuEZsLlUUYAHAPPr71pfuFZDC5IZRnIywP+GKg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egz0PqDWVu4FJrszYBRQVXB4yRUCLu/1eR2I6c59atvbIfnaRVbJ4/vGotkq/I3AHJH+H4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kk2o2Qp4brgdTUwbyzg9OpPr9RUkQUOzICGZcncOAaiaJh9wbzjkjoB0osN6loNk8ZyM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h5ezO7GOcdSSehrPikk83CdSMAHsKssSuWPCjp7k0m7E8pGRuYuwyy8rjjBFJG7Bht5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4kRSQB859sA9PripVhKZbjGcDHP44/nUDtoP8yQwiMbt33V9lbk/UUitmPEg+YY59fqa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Lj29jTBhQi55PQY4/E96Vx8orqcKwIbOO3Q0Jt3F2PPfjoPr2qvJJhg27APG7pUhK87W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DFyj/ALQVUZVlYdDng+5qZ1sTaRsJHEx+8h6MM9vTFUG3MRv4PQZFIS65BJwRz9PSi5SR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x05Gacp2RlEO056/xYFMRtqZfpjaSewP86siOPy/PLj5QNvbP1pcyK5UMQqw5GONo9fq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EDBwMc9qAQI2dV6gHOcHnrTRKWYDuB0z69qpOzE4kRyRncMZ7d6UtubaT8/HTp/9bFSb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MD/CmP8Af6cngY6ZH+NbRmrkEQQsEGM7uBg9auvsXZGz5buFHTH/ANemKNuCOAMqfYnt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Y6d+nbPpWsZoUhjOQ425J+6OO561ESQ+9V5OcZ7YpN4Zxu45LHFPWTqwwVz37iri9bhb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8nk46D3p6ZLF+MLyTjOR/jSb8AkY4BIPXAJ449aRR827PTH3eMCtLktEiw/IGJIweAOfp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wNpzjoQSKljZUzuzu6+h9sVPHKN38LOV+Uke1Xyk8zTMqQSJ8mN2eox1B9Ki8t0JVjlev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ASscqCFIHUsP6VFc2QVhMuWIPRuOBQ6V2WqnczJIivzKoqskiIdz87R8o9/WtwQEJv4J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bRyE9j2X19c1lKg1sVCsralFJgx+fJwDj8aN2cFuFA55qWS1MWTwMdRmjyWYfd3D+tYu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lDnKjB9enNWNquWCsvTvUHksjHcCPSmGOQMpC4XOGJ9T6Uezka2T2JFKhPLVRtBz70qF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IYfdx9COeP60vz7MOp+uOh/+vS5GKw/PDMDuVep/xpGm2IQFAUqdvbmo1WVjheT1Pam+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k84waFBvYpW6kSzSEFTgJkdf8aZJKSuB+nSr4s3K4ddo7/8A66mXTG8xQ4J7AYwK2hh5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8hPoCOlWI4nJCgHA/wA8108WnxohLOCRz06U8JaxMOjID8w710xwltZGcsatoowo9OmlO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eK04tLBIThiep6/XmrX9oW8SYt15HTI6jtVW51ZypiKkE8nAwBWsMPFIwlKtU0RfWwgi3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69qfsiVNp2Aj5mDHg5+nesM307pwxCkbfr/+qqxDu3DEn8zWsYpbIXsZv42dK1/bLGuC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GqNzqMUjbY8bQeWx835+lZ0FhcSgZ3FRnJAyKvRaPOA0hHAxz659valJdR2pR+0VTIZ1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pIluyhVBhH4PbNdDbw28KoxZeuGJ9/8A69R3d1HBc+SRkAYBUgjmsXUitWyfay2iiCHR4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v1+XHtWgZbOC1DBd3uD27Gsua4uJAWVtq5wUPcfX2rJdwCyltxBBz2A9K8/EY2MfhLjS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1EodxO0Dovqe2Kz2uTMOScDliTyTVW4vYvM2mMjBwCP8ACoDOj42qAo4yOMg15NbGSmdt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oAy27k9iKLiRDJlOcLyfp296ZjzcsFAXA5HbH1oY/NuIwB09/euF3epso22IvMA2sC2PU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kRk4yOD1+n0psjKSV4C4zyOv0qNQvnccgnoetRa+xVrIRi+8qcnHP+R9akRCfcN+v1qa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980LGgJByVHBHvW0KXcl1EOg3/wAHH+eKckQIO5tufT+tNiyhB5Yk9vT6VYLYw3PAPOe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swGc8ggdepwOlTQAqv3sgHOP6e9ISFcSZzn8evapAVQ8cbuT/wDrqGhJj4yquCu0erZr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5J6g/pVssW+bgkdOOmPaqjIxY8A5OeSQfrWUtjemtSWELuZ9xDAjA/H29K1YXy+GOQMZI6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nLcgA7hxg5/rWl5mx3AO7d/CR0NZJtblyVzXt3TcTFlmI6deO/8A+utzRIXF8kTKCC3zb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pWGVbBX1yD9f/rV23heN9SviijLKBuJ4wRXm5pU5aEpeRphqV6kUj6W8IWXlQAL93dk56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HgsFyTgbW4wPr3rzzw7GYLdAMO3ViOmfavRIhjAJI6AjGa/F8TUvJs/QqMVyo6OArnjnH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F4Bz+YFYlszjlmIxg5747Dnrn0rcgGFJO0H2HbtjnivPk9TupocFQtuI4PBz1496GQu3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O1X4VDoG9STkdPbmrUrOsTSBQWXt/hWLRsmQW8YiUgLnAJqC5KAnjBI9M8n3qPzGAwfv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JIcZz+BGamzBsiB4yeNufy71HJOwjwnIPTJ4PvUrhQm4jPG32qhnsOAODxSG2N80clx7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g45646Z/wpXjdic84HrnANVWkkjOOnpxjgUAmVbiVvNAQllcYODgce3tSx8YLDqfzHvT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Axn1qYxbjyeCOSeKCRYHO5evzHaAOB/Lit628mJHuZc+VDl2OeeBkYrFSIhsjcAD1zxg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pegGFRvnvPkGOFC9yf6Yq6avJIipPli2eU3uoJqF/Nd7i0k0jN0+Xrx156dqjE4VOOOc4z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BWbzY8KO4+vU/jUryhyF5y3AHTA/+vXvxVlY+cnLmdzTlKyxEMAc5GPp/KuehB8zeSSUO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A8Aj6EA7SD796h+yszENwSfmGORj/GqJHuuPu/Kn9D/Wq+qatYaPpjXN+5jjtkLBc5Lt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2RkjRjJhRkYP8PH868U8aGbxBdFVPlW9u2IlOcbh1Y+57VM5WQ15j18a2mpXSSXShDIeT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0uyjjvbVZoJVZjwV9q+brzT5bRI2A3hm5yOuB6V0HhzxDd2EvlxMflA29c59CPauN07m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Hh2U+WSoCY+8Oa66LSrRYGS6QzI3BXOP8mvLPCfxLtvs5iumG443k8fUivYNL1Ow1iKO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zyQOpx/jSasVFl2zt7eFPLiXag7Zyef6itcuqIckD5eMDuOnFZa70JCkp6jGSDVqZTOI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r3I/oaRYx45GAcn5ufve/tTcuQuThs4HOc+9S7jgs2cHn65qvcTR2yiVjnyzkfT6UAQ3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+oHrWba6fG12xI8th1A6Y/wFbUOrWs42rnkBlJXj6H3rSPlyYkXAY9T0pp2A8wkOp6VO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XcRHMbAfqDj1rYTVpJ4xJaSoxA4bOQf/AK1dW8KyqYJQrp3UjIwawrnwvazEHT/9FfoN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wNe11CGWDY8Zimc5djwM+1aFvIHLICGBXcD9OteZv/bljuVo2mSNiu5fvHH+yadpPiR57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nYRgn6ik0B6gGX7oXg8A9vzpyRLjd06447isS21desq/MeQQO9atveJcuypkMMMP61IE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qrIJDJ5ZXoCx7Zx/WtDfuOB1HGD8uCP6U0yc5C8cH/CgBCV2kntzxnOKZHexTr5cauJD6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ZCSpyVzkDsc0OFWPjnr7c/1oAem52wBluoX29agkszKMgd8jvj6Gq9u833mGGHRsf07V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OPagDkry3NtnIwM56d/WqEalyGzkEcc/nxXdXNjDeRGOUbkOOcYODWFc6Wbdf3K7VB4wf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ZjKhznJAHUmpuh/+vRuZG2vwV/z+tMRunTHP61RJbiG5lyeuPwxXzz4xb/ior6bLFfOw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Dgum7jp2r5m8Tzebr2oE5GJ3A/DisKmmg47nvXwBt1/tRrk/w28xTHUZIGT9a+kbeVZZW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TXhvwGsXhTUpJAD5dpAqHpxISSPr6175bRCNHwMbiTnHNcsUWWlPOR9ag1KZU06bfgZG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SYPTOK5bxFqiwy2umklnmV2we6qeauEbySE3oU0jwA2O+Dn19KHIBNc5qOvppMYlnhke3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qXSPEWla7GTp043Ln92/EmB1+U16Jnc28kdCCT6UxmJxjp3zSvleOTn0/TFNOcbmIzjP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4xjI/l6U7B6/n/8AXo4Lbz+A7fjTgFIyOSf8/pVJC5hpyBzxg07fg7c5zkjvTDzwSOn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5GO+KrlQmx5znPGemMetAOBgjB7KRzzTGDuuN2MnOfQev/1qbGjbSQe+cfX+lCQi0oyM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nYHUjJ9aYjDggn09qkV+c8c+tMBNgHX8T/ntQY1bG78Mf56U8Hpk9eOaF5GOuM0AIoCA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2zOCT14/KlKljhcHvjr+tAGBu7Zxk9DQA3YMAZ6nn0P1pRCuT68E+/wDhS8Zxzn9KdkgZ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acY6GkfIbB74xT93PqM9c0m3pjgknr60AI2Bx/n6VEAAMnt+tTlOOOOc0hiJOc8fyoAp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B3BcenSghu/B6/nU7JlfY8UrR7154OMZoAqj3APHQ1Yj3YwOccULFtIHGAD7n86UDafk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x4GKaOBz+BH+FOLAjig/4/jQBZiAPC+mfwqYbScrz9KpRthfXPanNdorqjAgt6DoKAL+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hnGeBgDqPWpVG7DdfTHanuY0HzHIzgZPegBEIbIPH0/nThnr6dDj/PSoREon81mPBwF7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p70AIvr2PPBqZcn1bFRAYJHHvVuFhj2Ht1/Gi4Dkyo6Y7A014g2WB59xirixmXJTHUDJ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fN6/rQBjyxzrGz2+DIFO0OPl3ds4968k0fxF4wttUk0vVbKYK5YiVlzF17MK+hbexbcC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uXFtCyrFsCgZ3DHWp5QjNLofPviW7u47RpmH7xSHztLYA5xj0qLwt8Q7+OAeXcPGVJMv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kGvdW0azZmZFALDBGOK82174X6TqrefDI8cuSd0X7s59yMZqHFlKaNDTfiffwylY3M+c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7bwl40XX9dWw1kqr7GeJF6ZH94ZzXzxefB7VJTiw1q7jI6iRspntnHOKbp3hPxt4Pvo9S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PtMZ80Mh6hh6fSlzPuHKn0PvWO5VlG1gR6jpQ7bzjaWH5V5h8OtY1LVdGL6lbtBMr4CsC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6bD83GC2f6VsYiRw7BgcLnJH1/nWFrl/pGjWj6jq06WsEfVn68egrlvG/xb8K+ELeW0sp4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ZclVf/bboMdwOa+NfF2qeN/ibrUM15ulhIOYImIijI7Y7/U1cYX3E2ereNf2ho44m0nw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ftLZ2oD0OOxr54hn1zXr97u5ln1C+mPAUs4U/iTgV614c+EE9xcRi5Hms2MRInGfQ+tfV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sl5qHlxM7AtBGo+6OmW/mK15oxWhk029T5B8MfCrxF4l1CGHULKR8MC6cqigdcv0Oa+1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eGbVRa2qmcENgj5QwHOB3r1RLdLZDBbKixrwAoABHvXHeII9USNk05GVyMq4GQD6Vz1Jz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AHYMKAMYHYVRLMSQ4x/nrWLpV3fT2azX4jLqdrMnfHrW7GW24wcVki+UlEYHQkMRj8DX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3NhI75OfLJ/zxXWLKc7V7evWpHY7cr9fShos860ya9v5JLXUIiFUH7w5z/hXNahoWqxO6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ZTk/TFeuY+YPgAk88VymqSXdpctLJhoHGB2xWbiNM//W/MfxbLHJe2vmEDClcAck9qow+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rCaRP74Qlfz/AJ167pNtp0+prcTwo0y4ILKCM+2eK9VS5b+FsJ0woxj6AV4jrJe6kenF8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xTIRJJZG3iWMt5z8jHsOuaz0iCt9nA+f7rHHIPuOK+vI5PPUeZ8+38j+FeJ/E+2tIr22+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klQBScdjjmtac77lxm72M/wrfpaq1kCWeRgTnkcDtXaSXUsLEMFK9ivUV5PoTTNqlrIu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6eteh6jJdw6mqxhRAxAUkZUD1JrYzlua01wlzEPOTdsGcpxz65rOjuLea3ZNhkOCoXvz0H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RLjghjg8E/4VmTSCN2e2JEjk4xxn/wCvQJmDai2humhuUbyslcdCCf8ACu2tpdFFqmnW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Wf1rhZ8PcPJchgzEY29j61UGpPaDZt+YDlhyPwpNCtfY9bgsbS2jMMcKHPXIzyetST2a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FHuPbtivKrHxPfW9wskkx8sH5lbowPaurk8eaZkBSyqBgttIO49AB35qbMOVmXP4Tukd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sYK47/Sui0i1fS5vJuZI5Y1PDADJB61ymoeKJNQk2QI3lx+pALH3x29qy0S9vcpLcGGF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NlansAudDTLxeWCvcAFq5vX4ba4K/ZJRuYhxjpg9vauDjsDAXmtJGJXIIHzZHbFd5pyRJ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I2ZQevHY49aTFZmO102xLdI1jlt/uBeBL9fUChJJ5AGmwcj5goxzWDBrV5fTSW6WqRFX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PpXQl4flaQr5pUZ2HgkemKzGkQrvHDMz49Tx/wDXxT0bad3IA6gjAx9etOeQF1AXJbB64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qASOvtQUOkYSAL1+nH+RXK6toFyoe8jjDRx/mM11cUT7sk5GKtysGjaJSSCcYPr/AIVL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cAKeAc9eP89auqBkufQY9/bNPv7L7LcsQM7j05x+dUxNIxKKuMHr1zmsnuSWgVB+bkDg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DGc9c8dapAFB82doOB+FW4eVxxkk8E9vpSAryQK4AZiAOvHrX1v8As7fGRNMkX4feL7h0t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zJG/eFz1VW/gPY8V8nysI1OSPbPJNVhKweOaBirg5BHUEelVGVncOVPRn7QAF8d+mPxq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1BxkdOa+ZPgB8WX8aaWPD+rMBqulxKu4n/Xwjo2M5LDua+obJ1lyp6ZyDWrk7GcVZ2On0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5q6tNf20bG0kLdY16rk9WFTXeiz6RbxvLF5aE/KGPzFR3xXEXiXFs6X1k7QzwsGV0OGH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90/x9YJKkR8+EATxN96NgOT7huxrxMXh/Zvnjsz0qNa65WefRRmaNQTuDcqfSmyboy0bA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add6TfrFHG6QMxCNjgMPeqS2t5O4kKlieprlburm8TNmABPOcjHtzUaQvICIyo9QeBit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Hbimf2ekQwGwTzzyKxZrEyhb7W3OABnH413Okpa3Nn5TKNycVzexcbXwxHQ46VYs5TA/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S9tDWD1F1CyFpKJYx0bKn3ru9O1CO+tlnj+8BtcHsw61y1y0s8YL5HHpxUelXQ0+4y5Hk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D1Gnyy6k1oXV0ehQ6g1heR6hHHuK8Mvcqev/ANauvj1C6toxeaRJF5dxhmDfMR9fSuHM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+hB4IrC1dZ4IlFu5jYn5QhwH9R9a7nR5feRypp7noepeJ7q0K3STKXkOGCY6DuB61r+H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1KaeVJFym0ZGe/HavnCdLyKVJQGcSHDFjyM+n1rptDuotJ1BoZpCsV0QNsh4Vv9miM2yH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J/jVrdzbELHex2t2pUbc70wQR/e469687tpv3YRufTnrXr/AO01bQR+PdJvodo+0aSF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z+VeK2USs5UDAJB5/wAO1atHpYf+GkbcLuJFdfvDv3FaXnkZGOfTPX149apJCC4CMRk9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rbQiNc85JPTp+dNI3RMFwrMPuk8n1qncQgKXIKnkj/8AV6mtGE7U2nDZxnjt9Kz7uZdr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nscvfSgJnOCTwPeuVmnPm+Wctu68ccV0WoQvJuWMgOBxnoCR2NYZtWh+SQfMRxznOeuf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EvJxEWDdW5HH+cVyeozeaxI+4Rj/AOt9a6fUE5KN0bkemB0ya469lO3gA/NXZR6HPI5q5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Iz3FcjeOzOYkJ2oMcccn3rs7geWpPrndkcflXEzMVlZsEnGMdePavQoq7OGoef8AiBlR3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nvX3f/wS20VLz41+L/Fk8e+LQ/D21GkGRHNeyBAVPQMUUj3FfBniJo5GkkX+EHP+e5N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2s/DXgHxj4ivkZZdU1SG0iYfxRW8e7B7Z3NXVWSdNp9Tz5OyPtD9ueSLXf2UPiLpkK+Zt0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hlRh0HHTk9BX8rcDDyFLDnrjrnPWv6d/2ktZfXfgR4vsrZv3d/ot7G0SOUl3KhZenUcd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JjQnGAOc9q+l4WtCEoo8LGq7uzoLcmNixOQyjHoPr6VdtgJJhuJB3c46/wCQKpxBnjBh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qr9qf328EcEN07/ANa/SsKtYnh1nudQbc7V+cJx/COtVD5q5jkPzJ0I9PSpi/AyW3A/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kR9qhG57ehB/wr66nC8TxL6tERVhIGjHyeoPf2rRUhYzgA7hx3/L3qi0cgiwSBk4yOx9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YHzD0yKpwFKWgKkyL90lT8wz1we9SJMGBbHyg5G7+lWT5rKDgEFTu7ABuwqq0Lxw79u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O2wRkSpuJbJySPrx6UhQ8GMkbcEMR0z/AEqNG+YnlhndubjIHrUAc7s5Ze/Q4IPt6Vg4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AbOd2Bkc/wCNFuWf5SSM9cdqXAcrHuyc9OmOO9XoAYUKK24DOSeufbjqKzeiCxQEKShj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eMMPJkIAPTPb6irKRgzbi4whwMHk1Oko88hsHPLFh2qG7gZG3d8yctFgKvr6/hVmVkkX5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wM9au3LW7uWiGS+08Djis/yGWU7vlZzu6dqRa2BXQgop3BeBxg/j7VFKysMYwVAwev1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D/fYcEZ6ZokkUSFM574HQ57YqXoMikSTy4wAA6nOD3NR4RJERyZFz/ujn/ClSYqQAgPUE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5GQBhevPTHpUi6jnbPEYGMHk8nildwRtJUk8nA6ken+eaq4kXd1I656/5zTox+7G0DLH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MCQxBBYgDPFTeTEv7rIGOobn8qiZdrAsM45znr7VO5CruBXc3I7gH/GloMSL92AHG7a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7zHywwMk5Hv7+mKXc6qF7MS2D1+pp8boYykgyAencgdaSYy1J5ecq4crglu/T3qqfkJw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/lqSCDx79h/WpSFC9R8p4IPr6+1JyEMSQchAA3fPUH6+tNbLL1Kkcgkc/XA9KnULt38bs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BcDk5zznGD9fQ01LqFipg9QRyc+5z3+lSoAmMe5yOuP8KQqQo43Z4HH9aR0GOOwH0wf5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7y8E5Pp3BPrU6NwC3y8dR2z3FVSQicEbc56+nt6VIi5I8vkHquOnHt+ldEJicSyrKih+M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Bcbtq8jHUnn/APVVZQpVVBwBgHjJ5/xqQGQfdC71zjtxit1VWxnKBbjMgw6dAQG/+vV1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c9QR1/CspHZQFBKo2Oo6mre7ADD+LhgPTP8AKtoyMJKxegQZGcEL78YoNvFKwOdoIyx9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QYx92r6vgLv2tgD8R71qvMyaaKUttHsJA4A446D39/elijbyiyqoYkYPYj/Grq8bjIev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AjXYrERgBmLDOCauyY+ZozzZKyneB87ZIX0Hp60yXTxkKeUY8e31rSJkVRIhG09z6e1M8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BHT3p+zj2G6r7lVdLjVQjvgdfX8vemNp9ozDAYZ5x9KtSzv8uBggYXHJ57496r7pCScH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XYXtJdxFs7dVAwdpP4/409rW23kKpG454PUe9MUyOcsTu5y3XA6VCTKThlyfXOOlWorsF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Ea5XcCSMZxzimyytGVCn3Hf8RTFVtuW6kYA70rQyN8qDLEYHoM/0qh6XsVbm6YkJja2P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0m/cuPx7V0EOmOyFnPI5LduaRdPizht20nB46fjUSmludEKsI6GEIGZRznj8/WrFtYvIG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t5Y7aMMvQYI6Z+hpouoLYjY4PH3ep596xnXjHqNVpvYzl0tUASXhj+P6Vb/s+3t3VmIyw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ZLd703KORk8e/X6VltcH5fNyw7ZPb0xXJPHxRUYTluzaeaHowwcY+U8A9s4qrLdqq8k5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DmMaFismATuIzkVWW9jiyOcAYDZ9favPrZlfY3hgl0NM3Eq5jHI4yOoqJ5o4+ZtrseTj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FDYUHoP0/KoVWR5OeR3JrgliJzOuOHSWrNiXU90YUINvIwP/AK9UZGeTAC8HHJ69Kmtr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k/XpWiLCONgpcE4GPasnFvcq8Y7GR5TEYwWz+eRUoQrGBImMcc8fjWq2IH8xRlR3A6N6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3N/ERnJP+e1TKKSGp3KrN+5JTru2+xH09qbIisC20tJjGQeKsyIX3gjaNowQcc+/rTCn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57v6Gskrl3Ka2+WG4YPp1JFX1jhKEIM7Qcg8c/8A1qhEGxfN3NnOM9uRVmBN6eYcgk/h/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rM6kiNCqMvHyg9KeNpUAkA7/AOfr6VIIHViRjI43Z6+tV0PllsnnnI7c1q4mVwTiQoSF9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EbiuR6A+2KRYzuGR97kegFOkPyfOOcc8859R+FQ1qMazDgtHggDPGMEUebGVO3O7A4Pa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AeKgGHJDnlueO/8AhWEjRIXeJJAr/KBzu6DincuCSd5HcnGR7CoZcEE7cheCSf8APFCq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nGcHisJs3hpqSRj5/JIBDHB2jqeoxVgjH3iMAc5+9/8AqqoUXd1wQN2f6irkcbTYDZUk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es5FHQ2Azb5YAq2QSePl9M+teleC7YNqS+Wh8k4yM4YFuB9ce/avNbGFkthEWB3Dqvr7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cVxcMC2XJGcAjGPfua+bzuu40JXO7Lo81dI9z0ePY6iM/LGRx6Y689816FB8z7TyDjt3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4UHbvP3uuP8a7nTo13KWC46Zx94V+R1Xdtn3sYpWSNCFOQhIAUgscZwOn+TWvEPlDYwmT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OehI6/yq7bllbDEEHp6c/SuOe5101oaVsCMoBhevHf8A+uamZJMHHAOcYGcHtUMLLtwC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WUlvp1qDWxSdEEe0jDDkntz29arbSeRjj0rWW384Ekqu0cmsshQxGcgdOP8AP50BZFe5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gz6VmGQAEuT14GOhNad2mcZPzAZIx2rn7g5O0c5BBPQgVmJouRXMRhM0RB5IYD8iP/r1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OOCTk5PfPpSJhFCjnb+tObDqex4GBz+foKCSlE6M5VR91vwI/wDrVowl2O1huXPXrjP9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6nvWpBjYEIxxz2B9KALsUTSSKo5zjj+leQeOtZjvdbksbSbfDaKIiig43j7/49q9evdST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cmCPcoH8UjcKAfXNfMk88k+65uGPmylncngkk5613YGlzS5n0POx9W0VFdSd2VU3D+PHT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pYAjYe/Q/nWesvmbcDH1PpU80jqFbONwxwc59ePavWPINGNkB2k44GAB+dXuMM+Mlmyc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6fBK0mSSF4wR8x/yazPFnihNBtfs9urTXsoJCj7qL6n3PSk3bUaV2XtcvXeI2EBO0t8xA+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sshmPU4BGM/5PvXnUOuay9z5/mPGcjII+XnnjP8AOvVvCe/xE7RzBY9vcZ+Y9h7muSpJ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30gXM6oYg3I69B264rtoPCGj2/wDywXMqkSMRkg46+xrooNDaymIZvMYn5QTgA/1+taaw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/OahMfKfOGvaJfeGrrfaEy2kjbQ+MFD1wfep/D/jfUdMuVuLSRl2sCwbkEjtj3r3a+0u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42n/AAryrW/A9rOzPZN9ln3EggZUY7YHrVqSI5Wj2Lw98WLDVitvqC+W5BzOp+UH/aH9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xpJE0csTICrq2cnvzXwRc6ZrWjHE8JKjlXQHbj1Ppmux8N/ELUNIiitklYQsSGAPyjd1y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Kx9hyqspzC3ygYx1OT9KrC3cMmBwXww7n6V5X4Y8UaSuoC5jnlj80BZAW3ofcc8CvTr1N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J06gEk9PX1NZmidy9LawQu5jBUHkgdsd6vQsnlR7T1HWsW01RNQcwvG0E4ALxv0467T0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0H5UDI2MgfK/KT/KplOCSOR396ozTxW2ZJWIQ/rmpPPimZJ4CGUjA5+X36VTQF13hZeSq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rm73w7p+o3XmXGY3YAJKh2uGHfPf8av3tp9pCtGCrLyGHRaWOC7V084HcuME88etCA466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0lGoRK3GQBKqj1x1zTLHXLU3awSO9rdAf6uUFSfx6Yr0vy5pLkvkCMoAc/wB4f4isLXNB0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RWYAAE/4jkGnZAPhvLzzALkq2BhQOevrW3DN58WQck8HPUYryO/0rVPCty0lpPJNZOAQj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HtWja+MLSV0N5FJZtwV3ZKsOxyO1S0B6kpRMseNvLE8H/wCuc05XS4jDxk47EjBz+NZs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IpDjGVIIP5fyq3AFKuEIwvGwHpSAsKEc7PT+lKCsTZXqTyfp2qAKfN5YnJHfABFDRzAn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jYwDx1zzxTj5bIRjPBAJ4warYfyxjk9/w60g+YGPccDnHpQBhapFGvzovzA4J9aylTjn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aokvleYiHAHJHU1hwnL7W6n17j3oBF1Ap+dgCsfzYPBAAya+XNWkWXUrsqQ5knchgODub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7I5XOQqoxPoMA18onbPeqq5PmTEcdSC39RXPVKj+p9nfBqBl0LUriQD5mihUnr8ijPPfk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sHIHp29q89+GkEdl4OCR/MZrmSQ7Tu6YAH6c13LMW5Nc8Ch5Yk8cDPSsLxAiSmCdkDTR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w9M1sAr91cAjrjqKyNXYbUj3D5juPr7c1rTXvoT2MBYw64ccHOAQCPfNYw8LaOmopqsM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0fAbPUMOhBrfQ5yOM+nely2ODyeneu+xixdxdewf1HXANMY4zyD2x65/wp0ancRjAAGAO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hYjvu6/n7UCIS2c+hz29KQZPXjoOOh9acyBMknIJwDj9KcoK56c/yq1sBITuTyyCApJA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z+VKSM+Ucbj2z+lDE4yOoPbmmAAjB6GmkseB1x29f/r0AHcc8++OtGA7DuCMcUAALY75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ev5UxlKnP5k1JHkr0A54FACbieBgjtxzUgPAPTrz/wDWpuMcc+uT04/lSjkHp1Of/r0A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GPQVLvJyAcjqOactuzDdwCc8dc1GV2HDenHbB/qKAADnKjPJyD/SlYvnaxzgA9OtOBwM5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SQACMfw84/GgCHcRz0OOfpUm7HXp15HP0p6jceefQDoc0jIq9DjnoDxx2+tAEec9MEjn0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jHUk9aVVIPr/nOar8K2TwvJyP89KAJ94BKnkEenNMEgJGRjOfx9OKXnrx9PWmEheB0zzQ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/WmSCM4CjtyB2z71LGCw+bp65ppG4gZx1xgUAVenJJ45B7YHWlbBHTjNWBEMYPTtQVPbn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8dasLj+E49qYq87eWxx9cU4hR6FegNAD1k2fLjgsOnXP+FKxWRDnBH0qMI5O3HboPT1+l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gBp+XGD7H0+taNpHI67uCp6EfrTIrFS+R82FGc8cd63LWDcQka4AOBQBVS3YqflBz3/r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kc+nbJrXt7cbRuAIP54q4YlU5QAd+PWpkBUjtY4xxjB7+lWvlAwwGF4z6mmOxC8cAc1G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aa2AnZ1zlDk55/8ArUh+bG70+v8A+uoDjaM5Gf0pUfdnA/IUyWipbWUdq7yo8jec24hm3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+08g5P8AOnv0GDVYvhscfQ0EiKo38DJ9elaNqzINy9Om0VTQKTuxkGqPiDxDpnhywN1d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KmKbehUtjpLrV7LRrNtS1KcW8MQ3ZYjt2APUmvnrxN8Z/FXi64fRPB0E9pbMTE86HDy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wrzWfxHq3xL1IQvctNbQOQqAYVefQcZr23SdHawtVs7eNEOAW2jkn1Pqa2UeXcz3POdE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nc3Uxqc5JPJZvWvfvCPgtbho4oYTb26fMxVclvx7mtTQdDtAFuLvlz/Cegr2DSZ4be1W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2o5x8poaToWnaPh7RTvxnLAZzW7uz14NYyXHdj06UC+QShc5z1pWDlRqrI6nPb0pxIkV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7fWm71YYBzn0ppOOpx65qW7jWhRtrHR9Ihl2jyUc7mDNkZ/GqL6vYCMTWp+0AttAX19a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2TWruVL4yQcH8K5/RvD9ppsLPp6SMX+8SxJ4+tZvctHZQvDPcI0yFd3DEdvrT7mFg58nB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3DHpntU3mnzGQgjaOM9x61LYyBrRypIxnGfase/0c39s0MwIU914rpEZyPw596lF2dpj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P//X+D/CSPe3sszKQAQMN39MelerIsaKGlYKi5J7ZFfMNl4h1a1cLazsOeQoHP8A9eus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HK8j7iQS/oa8RUXe7PS5ux67qfibS7CB5re5jbaOoOSPp615pNrGn6hqg1GzQ3VzIMbp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RLK0SGSSVVJCjaD0B71iHX7DTX2C3818gqe6EfzzXRGFhq7H3Wla/899JAYSrYXGB19B6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pxtWcyS45ftxUT+M5tWVfMbkYGODg+9aOleI7O1Yq6kOQDleh/wqwfMynpUzRMYb9szA4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1Qshdq5txubqq93/wrhJjFcaw2oM7IUPyRjlTn1rp7LUpbaQNbg9cKT0/D2oItYvPpkO2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k/wC0Ov0rhbvTjbEjaw2n5STxg/410E+o3eoOw39Dk7T29/eqPmzkPZSqdh6Mf/r96Bo52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bm+8OcA+hzXPzXH76N2PyRvyPUjtXYzaXa3DAXMwRE7Bsk/hWNNY2jSMIwHVRnJOOPrQ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TMkYO8FcZ4zVrz3mnEGRHDwShI5yPWsmFoFnCwfvQT8wbjH0rQAV2zEAApOcjj/IoEdl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lEQ7QB0Ndt9ngXMzuxZOF29geua5O21S7ktoreCP5thwy+nqa19Imu7pcyDJAIJX/Cok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s1vGqb/vFfes8afb2xDo2R1UfxY75rr59L82JiOSOvcjFZL20C27yTo2EXKsDgk1kIy2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9KSJQzdKzTKGG7dxjpj1q5bzGNkKj5lHQ9Dn29qAL4AHyjnPr0qMoxIEmCeRn3rUt4pH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D+NSG2Ay6sRheB16+vrig0OeubJrlWEiEAZGe+f8K4e6gexkLOCRgEYzyPf0r2GOJQq/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I1fS7e6G6MDzAuBnkH6jvUzWgHmRO7jkZGQT/npUlrA6P5kj/dbawA/lVi8EkREE4wyd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hiB9Ofpz71iBeureOQblAJB4z2xVMokYyvbBOOxqx9ridiqnJGAce9SrCG3bhz2Pv7/4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Lwv4ksvEelu0V1aSbgUH3lP3lI6EMOua/VD4WeObHx/4fi1/TlKBwY5oXOCkq9fXv0r8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wTjgdMfrXq3wg+JVz8NfEUc1wJDo98Fjvo05Cgfclx6oeeKqG1iJRbeh+q5HmQ/Xjnti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jrKappfPIWaI8rLEfvKf6e9c3o2u2eq2UGoWMoure4UPHKnCOp7it9gsi7k6AckUSXMuV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GEreJtLsNa0BTJZDLuoPzbjwVI9VNZFguIlUdMcZFcp8PPGNx4V1JbC6/faXeSgSxEcx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+te9694eSCM3NkqtCx3IVHY9eleRVw3JJ22OyniFZRe55tcaaJQzx4BIya5i5iCgq42ke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2w8YqjqVml0u9VBcfrWUqaa0OhVGtGeeXNuUfEY4qCKUxEkqSq9u5xXQtZyK371cDPA61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C5cn5QvO72rD2R0e1K15dxSRKYJshsZjIIIJ68+lUFG8ADv6jiukvfDOoWix/abaaFpUy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9aWy0idtqBSxJBwox/k0ewYRqXNnwxexW1sthcEGLJKN3HqpHYV09zp0F4m1I2Cs25Tz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9d6gJUtbMuLdd0ssh8pY1HfcRz9K6vQXubd1tIgtwqEfOOVAPavaw9GckuZHBWqxi7xZ5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nBePJIIrkJ5rvUZYLCCHzJndUhjUDO49PmNfRviXwgLyNrvTlCylT5ioOp9hXzdc291b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TljgMhBOD2PrVYjCSh0Ip11UV0eDftMaZ4k0bxB4bi8TWUlpMbOZIiSrI67snaykgkdx2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bjHqa+hP2mfEF14j03wT/aEPlS6aLu13A8SrhcH1B4r5hM0yRAwE8EEjqc1zSVmevhG3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8gZ8Hac4x0xW5c2yyfvEJG1c49R1/OsmwjSO2WWQEyHDelacUrytgZ5B9jUnYtEVkKsh2n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/rGsO8JVW+XAGMe/vXVLYbUIQDC84Jxj61i3tuj4wcj+H/69Nbg9jlGDsd5Oe49OKybiE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QAfWullj8rcepB9e1c7dO7MWOM5IBxjGPSuuOxyy2OY1AkMcnjbg571xN95cbFTzjoep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SRdi54AJA/pXn92ZGfJLADjHc5rtprQ5am5l6jI4UYBCHoc5zXF3szBMoOR03dBzzzXX3z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yOufSuLvJFEUgPU9Sf8APWvQodDiqnnGvyuEd0/iYkZ9vavvP4C/E7Rfh38BdF0mzgnu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ni2bFWWZiOXb72AB0GK+BddyY2OAWGBkmvqzQbBbLQNO09c4ht0HqMsMnr25ozCo4QUURR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xV8UvF/ijSLjT7uYQ2ssMysI8ncsiFSGx1ABz9RX5IXlstrcyW0b+YsbMiuFK7gCQDg9P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mhIyMMuBxgYPevzQ8T2gsdbvLaOR3eOeTcHPI+Y/nXt8I15OrNNnkZ3QSUZRRQQSiNcN2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smQ9CvPPPWo4XX7KFC4kzjB54PtSxKdwJABz+P1r9gwz0TPkKuzudoLaLyhIeWOCBnqf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E4AA7ZNNt2UxKp6kDDZwOO3tVkJJIp2D5egI/hx/WvrqMlyI8KpFqQ2IJJBIEZUYnPJ4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ogT5hP3s8DufrSG5mjYqCBnrkA9PrSI7yRFW4AcAEdM9c1pIhEkcohYRLuzk8k85qba0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evrVJg6uXbC84/wA+lSRyG3k3BR1GQex/+vUhYSeBifKjTlWwMk5UCpAxZi0jdivzZwCO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+SS3J7EE0y427C3ygk8D6dcmsZ01uVcgidYXMcxGMDccZyD71Z2ELuLBiAcf0ArIkkG8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2/CtLTLtTP5E5AOPlPUbv61yziaLYiKmNS6jKqeT1yT1/KmNKZAWYD0yR2qe8SRHeG4O5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hxUcii3ZEBydu857fX1rBlIVG8sK6nIA789f8KSRW344O4ZKk4yf8KrzN5kgdeAOBjnA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mA4xnB5xngVDYxtyrzFUBAcdQO2e1UZSI+EQsASW7dOK1Jp1ZhOQY9meR1Hufas8q0uS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//WqSir5mVV8liT0x0p6qXAaNvlXPXofemtGwG4jBJ5A459qRWO8SFcHt6YPtQMBIxlYO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7UqyEHngd/qKa3IaRuBjqCCfak6ruXnPTHX34oAV97jcCckYx9T1pwfcyrgbSQM9qRWG3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0pFOQMkD2xzxRYCVokEjqwLHuenHqM9afCIo16kEHnj1prbpfmd8txg54FNXLH5/qRnk4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qQTn0ORx6Co0jDkqhCsAThj/AFqVjHgmTCswOB9KSIYjBI69sZFQwIc4ZlGQSRkZ4NWf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780NKiYVgvOMY7e9OVw8vlIVJboe35dxTuAwoAP8AZGOozUEgbcWYHHp7etWZF+zhpSwO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kmTlR93HXnjH8hU8z6FxjcgVeQEPI4x3H+e9WVmkQqTj5TggelVA65UFh3yevH/66nzu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MD+tV7Sw+UnDEqGHA7jqR6896f8AKAEIypzgfTvUBOw7XAUA4DH39aAWQbAxHP8APuf8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W492BHUnnuOPzp6zxRrh8gc8evt9KrtgLkL1PT198VXKjlmPbkc4/wD11r7Z9CFTXUs/a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eOD7VIl864QfdIxnnioUVCuFyMfdz1Jqwv3cA8DoepIFUsS11K9lHsTx3jRhQxyByPb3q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GTjludx/wrHMUxZnwGGdpbjkelJsQskZVhg5yOQV9Kf11i+qo3RdwqmVUMwOOvy/5NPN5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5s9R9P6VhKuwll7k/eOOvtTRGFLIMkj3xz7f0p/2i1oRLC6m60ySBeSBjAwOMfWlAt2x8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Ej0+tY0kshxAx6kFvXA6H6005bGMLg9fX/69H9psX1U2DNaqQgXBJG7rt+maWeWKJBJk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sf50jO4hhgn3zT43i2AySbAx+v55oeZtbC+q+ZoQXURPK4QZJI4/nQ2oW6y+VCSqFOCR0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43GzlWHA/wAag88KmGwCOQeorF5pOxaw67Gv/aMiOECYGD3z+PpVV7q6mch2IBPG3gf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IMRqD1HI4warfbJWyowFPOF9exrmljpyZ0QwyS2NQTOP3bMB3bJ6+xqMywZwSGfHyhR0I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/rxTNwLqQxOe2MAVhOtNm8aCRp/2nuBVkUN0LKMfiRVCSWSQ5Y4HXOKcybtowQvY9jikC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C0upqkkM8t25Yf0zTkjAClhk+vp7e9WlheQncec459uOatooREVmztGF74q40W9wlVts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AJ5zxn6VpQRIMDOM8Aew9frUxQynZCnAHBz37k00t5OYC3PG4AZ59f8AGtORR0M3OUi7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jJx3JqModwbpyPm4wfw9qpecisGU5JwvX1/zxUUspRTtOOcYxyKOboJRbdx01y+8pDxs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OWYu31J7flU0doZCWL7cD5geMip1CROAjHC9MjOKhxuaJJDE8tgGJ3FQMg+/b6Ujvj5Aq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7ZPbGO3fP+FAXcxQ8Y5z/hW0adiOYQsGGBnd1OTmpQ5dVVeMgZY+1Q4wu3AwSPYHHtUu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6dcZrRITZNs2Oyhs54yDnI9aa6qibmUhccA929VPcVLGoaTKqFx94N908c1FO0G/C5IG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UWJKbkNgE8t6cVBuCkoCcNjr1/8ArUk2EwBhif0+vpTWUk5GRjrjrzWc2dEYCjfI+3C8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ZPlye3Y/wBKiI8vaxH1x6HvzV5YCMlAANuQSRj15z6VnMqxSwQxTa2xxxjkZ+vtT1aP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5/wA5pWZ2IU8AjggcH/8AXVdncgRpjcAdrA4AAriqs1SuLIVHyyH6Ko/LNaFoz7SOD9Ot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YZKnvn29R/KtG2ZpAoBxJ3wMfhn3rmnOyLeiOm2eSY9+ck/MD796+jvhxaD7IlzIOFJ2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PevA4cXHlu43bQAcdTx0r6h8H20cWnxrBkBlDY7rx0Jr5Diity0VHuevklO9Zs9JtcpsU9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ZWUY9OevIIrDUOsccpAHQZHJIzjp+tdJZqscoBGQAT+FfmM5H20I6mpwzCToAAcD+fvW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gnv3B/lVQOX+bqe3FTQSE5Lt948jsK5pHXFaGoBG+I12kfwgHHFWEQKNpIGOmOmfesWO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p52ngg/X+lXJLx5F/d/KTjIx0/x+tItIme6JJjyyKOT7g8f/AF6gWOLh2GSCcc9fT8ap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xJ4Hvk025vIocbjgEZx1IxQPlJ7nk7gqjI6KOfpk1i3MQDFlAPXHfGK0mnBw+d2Rx9Pf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AIbn/APV9azJe5RjjZmOcsMZGO9VwGD/MSedpz1INaXDKVUg9cgflVchQwHHPQE/rmgzZ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gjpVuBCWwvUjHPTntUXVtuBg8g98mrVr5cCtPOfLjjUs7E5AA5yTQJ7HCfEvVkt7a10N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938zXiUtybhyo5UZ59Ca1fE2sS6zrFzqHmB1mlKwHHSNeBxWeqYTAAG4gdK93DQ5aaR8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2BB1PG3HHfp1qZ90gXABUdPp/+umkMwMa43Y9fSrsHlxxmR2Cqo5yeP8A9ddETE0I4msb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AD7x7AivFdZGqTXDTTTmXex4Kg4HoPYV6Xcai91ATaIIlj+WPPPXrnnoRXM3UG6by7ds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OuWtNN6GsFY8s1B7/AOzuHKEL0UZBIHv/AEr2PwQyWdjbSxEA3CKct/Ce4PuKxYvDyw20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3Pn6c9TUvhqe4SOOO4BUxvjGMHr71BrE+jXiSaBWJVtwzkdvpWE8bI+3g8E8+nv/AI1d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QfpgZqa5VXZZVBBUH/64qHuUZMu6OEOSGx6HPT+lZ8Ni98pMG0FfvDPPPTArQvIZIlTYA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2rmWl1Ky1FdR09A7g4KHO1h0JbHOaQNFu70W72bbiIOB1zyteZa78OGmZr/RpTHK2W8q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5nWGKfNAwLKBs7Z+vpmqMe6c4ZREclgVyfr+FCqNEWufLpfWPDV4P7WieBVwqnohUc9c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81K3VIYbklGweMbRnrwfUd67e4tIrgC3uYY5ozwRKoYY9s9K4vVPhzY+S0+hyG1kZs+Ux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yTHZ9D2XRNftr+VFkID8ccYz7VtXd69rL8+Tbs2N6/weufWvnHT5Na0q6Mep2rBsFQy/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tE8WzKPIm8uSMgja3OR/+qpKOx1EySlWDNJGQSNpznj06VkaXrdpoVnHaXsqRNI5aMOe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baS6jlfRL5bcTH5YWG5BkchfT2rmtc8BwXdxC+rM0onAUyxg7o2HQEDjFU3cD0lfGWjQ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LwSZVxn6isO8+LPhLT4JJPtBu5UGNsI3Bj2x1H41xU3wt06KCSS2EkzMo4I+UhemQeK2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oIdNjJmT96pA+UHg444pWYHPS/GHxNqMsf2fTZI7diNyooYMB05xkE17R4Z1e38QsbeR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4x7Z7nua5DQ47CeKbS5bcx3Xlk20WMBlHoexrBnj+y27N9pNtcRZKs5IbI7ZHNUwPWNPa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iKbCRsb5lZR3z3q1qGhabdw7Xt4yWHTHUf0rlPCurX11oVxJIRc3EKtJHg4LcdMmt7w3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zDLDMh5LDC59M96iwHC/8IfqlozCwY26sdwWNuOvcGu30K2vrRfMvWzIVww7cdxWrPcs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OnPqPasZby6iDRkITgqSeOvcD2oA3rXULa6l8mI5+bbz/e9BnqfSrt7I9op88E7ccA8/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COZgdwaLOSfUCsO61vxqXMdlpaTxMcbp32/L6+uaAPT1nk3f6zepA2jGCvvnuKsIyMdw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LRvLNZJHcR4bG11jOQp9jWraJtMYZiFTggd/xoA1ncvCY34bB3DrXIBwkzRgZ2tzj+td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/oay59KWVnmWTaMd+4/HvQBzGq33k6VeMcoUtpCz9fpmvmfTd13e24gYHfINuOeV5OQK9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4M1Uh8GSDYhJG5ixGQoHPSvAfAkSSajbQbSWSGQ5PAV+xP4msquxVPc/QbwXCtt4Q0pW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OW5radgffnt/npWfpf8AoGi2NoRvaGFFbbnlu+M9s1chLuWLjaM8L0rmjHUa2HrkEnt9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7iR4lGFwvJxnHpXTpufcUIBA79Mj1NcnaRXDwS3ZKunmkDHuehroor3iJrQj2FSenr+P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6U+U8/Nz9B+o9KrnAO3j5uorqMy1gLwuR2HP+NOBz0JPOOnWquSeoPv36fyqYbuo4JP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Qe3b2quVZu2F6Yp4POB9OaleWNUUuTgHAwO9WtgMttwZo2+uQaz21yxW7kshLmaIAspGO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HA7WyZcDIPUCvA7V70a7JLcllkZizn+LJ6fh/KolO2w1G59N2s8V1GGB+Yj07d6nVQec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l9LcHyHYmXHDHow/oa9Btl3kHoVPO3kDHTmqjLmBq2gvkrtGckmopDHCp3Ht0PatBgu3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vVMoSNynpgYPTn079KoREPmXcB249OO9TR9FRRx29c0FdvCjj8vwxTQRtIH4k85zQBaQ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/hUTxggYGTx25pROyqd2GwAMdM/jSieKUjHynHT1P19qAITGOT932qFlY425GOeO2atzS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FVd3cj074P1oAkRCVOeCeBjsPX3pDkEZUYGcfjQhYH0GTk4557U50Gc4AzzQA0EBcYzT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4PrT8E5LcjjH/ANembQeR0OfvGgB/B5GMA4PsaQoCMc8dMUAqMg5PGQTUqY3Fjz6UAChQ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WnKMnPt1HPApPlPKnP0p2cDJPvQAm3dkrxjqD1FIyFV4GcdhzU6HzVwpzjuT/nNTYJXJ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qMwDH5VPr1+lWY41K8kdR2q1HCzKAMqBnIPPPtU0NhJO/D4A6gDmgCrNDDEhkJ4/vHt7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gnyJ39TXRJpsUibLhQ6g8D/GtO0sbe0i2wR7cnp2qWwKkNhGfvDGehHXFXkgEY2x8+v+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mpd4OOPYHtUgNjG1cevFLu/h5PTkn0/xoRDnjGDTJIyDj19D2oAiYkPg9R6VExwM9KmZ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Iy5AyPx9atbAQrnHWnIGBz2PrS4wfx/MUSPsTK8nPQ9MUSAHxgDPBz3xVKX7/HHGfyq8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+lU2GBg9Bk1NhXIJrpYowqc+4r5B+JfjC68QTXdnC5kt4cxxjoGkzj6/LXr3xI8WzaHBBp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hlNynGzPXAHOcV474W8JNrXiK203zD5cW6SSQqX+Y8846Z9668PFJczOerK7sj0n4PeEl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yYfC5Vd3v3PvX0PZ2ywl8gZYYzjOKl0rTbbTrKG0tUCoibVyOT7k1YlDR5JOcHPpisn7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i1kKnaoCjvjmuhtZXX7xPbI6flXKw5d1O056+n410ccmxVDjHqeP50pDR0UMwk+VjnuCT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M4+cdDmuOuNQt7UK8jhN5wvuRWha6xbtjZLvJHO05oTGdwlyyYCn5RwQRV9Y2mTevIPU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JLW1nAkQZZe4Hqa7fTpjBAsch38dScZqJAUtQ8OxXeyZ5HjZTzjofwq7aWi2wwrFgemf8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Vf5UirxgnJyfyqCkyXZkZ9OuPWmOm0ck+ufWrCKWGB19amaHJ5Hagoz4lWIHnd82euce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P86llUg8dPpUQwDjP/6qAP/Q/OjQYorP78auWXI3YwM981LqGpTJMkdqVGMblHIGagt7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FHI7Vk3UptpDNtyDyRn8vwrzEj1Iwvsbl7fW89tIqyssiAZU8bvp7Vwk0Xnt5gPH8RY9u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cEsCzNkfL0x1FZrvIxGzIz3POMdvpQzrhBLc2tPgZSRafOwXcSx4IHWta11a1uLuOW7H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MnsPx71zMEdwc/ZyAT97saiQESiRhhkbv0/HPbtSUmUkmdgmoKZ3jCBd74VScYA6g/wCe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uf8Ah6Y6/wD1xXnFvNdSXAugocA5O0ZGfpXdW6SSRiXByeoPDVaZy1oK+hqDUoLB2aSI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riqGq6lHfRteeU6oseRGPvc+3uKt29lPqihIcAxnDM3RQK19NsLaOdknG9lXHmcFSaZie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Io0DkkYPIHtirosppm+yBCGfKg4yBjvkevv0r0W8ttMeAtFFvmY4ZguD/kVzphewu5Bc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aB8zMey8K3NmouLoK3mE+/0Nbdj9khdxhWYAAhgDk+wrIuPEKyRMsEp2jg/5/pXPRyyz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Hyjjj/GnZlHoInvZj5VpAuDkFiMAL7HvW3p902l/u5xhT6e9edf2vdW6/upGIZSMD+HH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ypc3JeQD5sYznFZzFY9nSeFkURuDx0+tZOtWdzfRCK1dbbIA+YZDe1ZdvqqtKRb2p3Io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vf2k8p3TqF25KlTnpWQWRy8+lX+nxH7ft25O0oOg9Sams1QlRxv/AL3fHWte5vjcMUlG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dFuhk2YwAcj3FA7G7Bu24PBHQ+/XOKbMuxiuQN5zjjJPf6VGko2qy+hHpVd3J6Yyc/XN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0weh46H1/+tVS4bLFhwB1x/OqolORjqewpwJYjf35zj0pPYDldfso3jN0vzSc47jHcf8A1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k4we9euvZiVDnlCOCOhzXI6rorQO00DfKOoY8isWgMiygiRRwrHrjr1q83yJjoo7Y9fe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fd3HrUm7ecx9uvcUgLCruPPB7cdvrTCyqVI6859KcEllQ+Uu8jge+f6CkNpdBd5PcZ/C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Z8WV8PXsPg7XpCmnXMuLK4PPlTPwI2OeEJ9ehr9CdHug48qTHTjnOfevxzazYqM5UjDr2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a+3P2e/iaNRsI/CWsyZ1S3IWEsctcL1yxPV8fhVGc11Ps0wRjDjjFe0fDnxs0dwnhzW5t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O1/7hPYGvD7ScXCAkFTjBB7461cCup3R/KRzn0I6EfSonBSWpMGmj6c8QeG5ELzWGCwO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f0rirciVCSCGU4IPUEV1/gXxlB4ksE0nUPk1WziXk8+fGON6nufUVpXcWmSX7WtyPJnwN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XmThyux1wbejOCktDPhUQHJxkjp71v6lpHhiwsY59Ma5k1EFcO5AiTHXjr9K03tTDKVT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8JiG+MPxg7ua1pLRkz0Rg2ktzruo2LeIbl7qGM4ZZH2hVHoAOP61FLo9u93ciznyXZtg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8jFdDaadYrdRRQq0JckO4OePbNegWyae83k20ayRQqGLRLk7vc969Sjh1URzzrcr0M/S5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5aNFWbcdowP9nv8A1qKeGBR9rsozH0PloADn3reZY7pwPLK+mOPzrNu9O1D5IrcCQE5a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U6SUUrbHl1J3bZNYyNNEJZUaMsTlT1FZmpaDBfDChWQuGKyDOMdSPetcJ5agDPHBPqak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as0cyqSTuj4R/bF8JadpWi+HNZs0Kq1/LEUz0Z488e5r4jgRlIIzg/OOK/SP9tS2hn+F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egxgkD50YdutfnhDB5mE4BI/H2r5HM6ahXaifZZNKUsNFyOr0/ZNCjycuwOR7dq6CCGN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96xrBBHtiUHAAIq7cztb/K4yeoHUnjsOwFeeeuyPULnlooj8oyB2rm55wrYUglsAe+PX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ruHGWPJx2x3qq4Ejb/ve4PGD71aQmrohlIJZlO0EcjrmsDUW8tf3RVg3HJx+GfWtu5DLD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jHp+dYN4sm1xjBwc4HT3Jrpp7HLU0OKvZ4ej8sBlsfyFcdeIF+fOGJJPrj2rqGhCSsxPz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E+XzZcq6kqpJwBzXfHY5ZK5y2rSOmI1I2kj/APWa5SRWLHcecZJ9a6/UIg6BmIyvOfeu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eCSevtXfR3OKruecXtrHf6za6eykie5ijIXjOWGcfhX2J9mVQEQ5VAFB6AYGK+Y/CFjH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yxSmbn0Qfd596+rbghjtbC5P3QP61wZrXSqKJeHjdXGCFHj3NwEBJK9AAM1+ZHjxWPim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Fm/vEk9DX6ix2azWsqSLuRUZ+OFO0E847V+V/iq4kvNYmmkI3faJSNv++cfhX0HBcufE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gqyEgpywHB9feraKzyInYnHvn1NRxFmXEp3E44xirVttedQw989K/aMO/dR8HUetjcjJ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/8mr9vcGEqpLbRjI9P/11mxuOB09O556ZqUZwUIHYnnnivqqMvdR49R6mrIBcEyMFVs54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wBt2lc4OM+/0pFlERUgZJGG9avtGr/vAARxknqT6H3rpXvGWqKBLbkVdwQD7xXOCeaYf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1q3IJFQIowCeSew7VG8YJKZHJ456/wD1qfIHMMS8kzsbBBOMng+xqzK+9jH5fA5OemfT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Mr94N3qfzmPMinaOSM859axkCEYRh1V+MHkemfcVAx/fFIeCFJ3Hgce9W0+fABww5wOMZ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g/yEgDkZJ61zVHobrQi84NCjDPmA5BPPPfPtSKFuJTIx2E9M/wCelROssbLyFwAc47+l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g9GYjBrjmyoijdlicAEEN7Af5+tMYgfMMllwAB3H196ndN2FUbXKjPfH0xxULblVY5FA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ZQx7lEjMTrjdgZHQ98GoNqhsKeeOvY/4VOqE/OqhiDwO2VHJ96ifKII920tn/aIyOn+e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OQRkZHK/T1NQpASpYYGAPvcZ+lPdmK7C29+BnHHHbPtUIkKNt5wTnuRn+lAxwAQ7SD3J4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VkGAw6DoD/jVhSzR7l+UYI49aYqls9TgZIx1P09KBEJWONBtyWPPPSmKAGZskZB6n86e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t/rSfZyWPIXPQZ7n2oGMhBWRg4yAeSOcCpNyO5XGBjaPw96aNyuN2c+o5Ax+HWnZC7Tnk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k0KTJeckOuSPwH4elLnOVIxjnOeahclmyecHJ56Y/pQWfy1KqMocnv8Aj9KgEIU3Hh88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CjZIC5I/CpPn2hmAJHTtwacJGcgH6cc0NDQg82Y4chmOD+HvUixg5XdnI25Az09BTG9Rx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1B67v4qyloaR7CGPywMDnHfr+nb2pD5rMsh2glcbT3ApXZEK5+QNwSf4sUnlqCJBknnap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FwTnOQTjjv8AnUjsclW5cY+gBpY1DqqlQQOw459fwpzBfl2KSxyOvf296OaxEkmRluCx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mkbkwD8pxmroCiMBwCCecdePrVVYznjO3tng4o5wUCJcocA/r2Pt2xU0citgHKufwB96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xyOeOevrULgHoTyRyffn8zUNmsVZF+RklwGKrk/ePGPy61DNcxhwqqctnp2z396z28zi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Le/bFV2E4y74YABeeOlSkx8qNlprdV3FtzMcdOPT8KY06MNzrtGMn1GP1rHDSu427iBy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kYSZbDZUng4HrTcWHIi1LqJ5ljxyduMflTHmkkAcnDDnIwB+IrOBB7/d/n7VKNrL8/Hpn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Ft5pZyEdioxn61CxDhVyDtJ//VTQT93oAOA3p/8AXqMlmOduPbFUosSRIjkDawA3Hv0H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3ODkHHemKTu3KO3Ax/SpliZnAPBzzj/PNWouw3YqFCvzEgZ7/ANKVSEUL94g56etWmtNz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ABmYsM49Oe4q40m9RuourKYLqCAOc9MU4RqeVDbsDB69fb0q6yklPl6L2OTgdvrQMr0yM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rJ9oVUiYS5c5C9e4FXIgqkjPzN2HA9jTWVSWIBXPvTAzHaw5CnbhvQVfLFdCXJstfKzn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oFeQHYigkA89jU2Uc7T94jIz2P8AWoxKQN2cjgdMZzUSJSE8zamY22kHPoCTUDF9/nBg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qxsUxhsDdjbtpiAZ6BVPYn0qLGkdiBlMjbwAuPuqO+Kdju33xnkAYAppVg7ErlTkden/6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+31yTRy3G27EqNlSsgAOTsA7n60z5kGU69eOSKft2J5r8bhge47U0GRjtUjPTIOB09+9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tghRyec9ef8A69KTlixUgkfN+PtUojdcIcB1yF+uPekBZV8x9uTxx7/zrRkdBMhI/Mbjo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yb0y2M5yOOuOpIqrJ8hxtJ53ZU9PY1CXlHykkAdj7+9RctRuXlkUgSqx6ZK5/OqkpDPt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SljLqu1QcqcjA/KkdHX97/tdx196yk2WrFNslj2J5GRnPtTAW8zBGD/e5qwI2Y55K9Bt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Pg4xj/GoSuarYfDGyj5uOgUdcnvj0qaZvkKMVx7evv8ASk3s5BUYABDHp+vb2qOWTeDK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3ufes57agncr8D5mOSeemAKjCO20qp5zk+1PkODlvlDHHXp7GnsgAByTkbeD0+grzqrO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KjIyO3/16mha3VWkXiQdeemD0xVaOONE+8XbHGfT69sVOq7F2qMdTkcZ+p9axkDR2vhmK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Qzbdw5Jz6V9feFbVEjEYGVCqpBBHKjGOa+YvhnCZr5I1/vbm5yEwO1fX+jgoAhUgbc7h3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1moI+kyGla7Z0sJwpVuCBx34/wA9K0baRnnSMp8rAgHGSD/gazUJOD1Gc4I61qadIBdK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sRXwbWlz6yJux4Ee3B35znH4Y+lSMzqrMi8jOMDjI7VIkRzlu4yMfX+dWlbBCryd34Ae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bSrumXaR82PrVx47dXDkc4wGH8selIpwDgnofz+tJL50seA2SnPPcd/ypFRMu9nUp8qqD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7j52O7jjFaUkAdh5gI29Mim3CLFDuUbW6gd/qalsozLiL7Nb+YcYVSOOwNc3Z318k7EL+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AV0xmEh2Ou5W7EdMVCIhu4HIzwff+tKzM2VEm3u08uELELjoM/4UzJJXJwBkAAZzV3AT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nFUsk7QCGI55Pb3oszMup+7HODx064zXEfEHWFs9KOiW7KtxeANKADkRD9OfrXolpEGZWc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FfPfjC9Gpa/czRvutwfKBByAF4OPrXThaXNUVzmxVVwg2jijC08YXHUDGBwo9K0Y1KYV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/dRJC6HcXADqwwBg8fpV2e2jGGQcYII7H3+te2zwHrqUIzuU4U5JGR9en1rznxrr64i0W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y/KpY/wjucV21/eJADAGwX+Ukdgen0NeQa5pcsoDwbpDEeQR97B6/WuWrV6RNYxseieEI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JBUkA87gO+OuRW5a6Pcz3IuliXERLHqMgV55o0eqw3FvLYxss/BjYdcjt1r6CtbmWS3Lz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3CSOeB0rFs1SucUBerLJeW+AXGNpzjA7iuIlvbiXVLlr1PIZSCVOSF9MHvXsKaJNM/2iN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1T1Tw1pt9Mpkjkz/AHlbiqUkFrFTwrrhuGSwYElhlDnI57H2PrXp13HEsPltxuXscmuJ0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9nGflUqHZslV9fXrW79oaQrCSCwIAPIHPrUsaZBfq8UKqke5em9jnr/WqyQ5tJJ0P76P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lbdzGRaGEsN5zs5wCew6d6qW+5YkR1BZSN3rmkMhtiJd25MEZwD1yP557VadFOAeozjA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bKnKk5UnnA9MipNgkdcjgc9eMf41KQJFCWL5wDkbeSOxHpz1qTcsbBgQCOgz0NWp4xKp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OvBLaYMuFBHyg4JGaS3AtFklUrIoJA4z97B6/nXK6ho+nMHiRmh4wJFHKnHrV9mlhDO7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pWRIzsXkZlZsjp09vrVgU9NGr6Zc/ZBKfs/BEuMkn146Guli8R6kJmDsjjO3D5KsB3I9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yCTAxtIzz7VgCcfa3gweM8/jQB7ro2sWurWmDtimVQPLz1+gov0mERYLkY+Ue/8AhXjM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7KzcfKfm6dau2njW/if7LPITGcMA47f1p8/cDW1w3+mzx6tDw0LA4OR/kVqarNZ+JtCfz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1GHB+o9aqXuof2taLAHRvMO4A+tVpNG1Wws4080HzBkYH3fQH2qk77Ab3hew+x2UI065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dkx6kcisLUPG89o72s9n5flsc7PnUHPUYqSGx1C0USeZgsPmRDgD1NEtsiZDbVJG4n1P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ju7i7S6Qv82FEefm+mOwNejCQSYeU7C2PrXB2skEQURqiknOQOuferVzdygLsPmfN1B6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bS3HmM+WJ6d/09Kq3GswFBJtypJ/Me1cf5m4necY6nOCfrTJJxyo57DPNAHVQ68qnzFh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4wNtdNbpbFtoGHH3ea5gSvleT0wewaq80L7fkILE5OT/P6UAdS/ju7Qtstd4xgjHr3FVJ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U4xtPIGenFYEUK5GWPpj0A5pzQZOU79e5oA5rxg17qsEU0szOInJK+x9qp+ALRbnXre1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u2M5P8q37tS8TL1ypA/rir3wsssa5DKSPLjlDcjuoPT6Vm1zDTsfZFxNFYQFzyqdM9dx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l8zIOeT7elQXt7JcMqQEnJ544GO1RpayxgqjAseSw659/YVcKaSI5i7carJEjLEjHaMj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dqC3JaLBj8wksg4WrMmnTTYaVsAYACnnNVxEts5EQGd2PmHT2rRJIm5pvAkvyDHHbp0q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J6ccH8aljmKknYOOmD1Na8QSZcMgLEc96YGEFwMqdwIyT/KkBHpj3z1rRu7d4cMUyhOA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3H8qAHjacEcZ/wA5pjMGJx7fpS7cAdj6dTg08RkndjA6Yz27U0wKv2ZZwyMDtIIxmuO13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unYWZcBg3Rx7/AErviWX6+/H51MsmBnt/jSlqUpWPNLLwx4gil2AQxxkj94XOceuMZr0C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snHHQn1+laSgNlj9KrPCxlJXjJ6HvTirITdxsdy7ZEuDg/Lj07/jTpH5+Q57Nnj8qkKB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UbxAgEEH/GqTENV8YBJznqen0oOc5/lTfLYDfkYzUiZPHJHY9BmmAwNgHJ/DFNLkqGJ49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jJIwCf8APSmleOR9SRkmgCJctnf90cgAZyT3zVbZHHK0jFvn+UDqoxV7Cry3Tp7imEYI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0Ddg8e3+P1qwzKOFG3AGR/n1qIDoBjPpTgMLw27POaAF5xxyBz7UwEEhcE5/M0/5uOv0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CPegBkkJfDRsVbPPuPen54IbB4+apEH94ZHqO9OigkuH2xjIyRk9KAYz5uxOT1PpViKCa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QafojTMEyPcnkV3Vh4YR8OSQAR7ZobSJcrHAWukXTgGJPlORz61rweHpVBd1JJA47DHp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oo2j1FaraOqkERg59OKnmYczPBr6yeygMyxsQnoMnip7BBtWZlK7hnkY+g+tex3mjF1I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J3OjOBtRfmHIx6e9Ju4cxzmArBscn1/rU6LkdP8AGo9QtbqJAFTcD94qarWiThyZFOOO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jB20zbxjp6exq0qlvlx+dQyh48tHg5B47HFADQDyG59vpUI5Y7sKOpJ75qosk5GZjmT0X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WturFmyQCSB2H19qqyQW7C6lq9jpEP2q7dURMnHViR6eteZJ8X9Mkuil5o9xCnP72OQP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pUHjp5NQ0ttX04CVUyi55UNnk4rxzTvDWsanIbpdXjtrlj8sLx70Pt7Vi59i1HufTvhz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yuUEqHhHOxjn/ZPeullXnY3T3FfHWpaH4l0iTN3ZGYAFxcWmWxj9RjvXrvwv13W9Z0qc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K8nMmD2J74rSE77inCyueuZI+UEdcH3rmdc8QWun2MlyZVITuPbtVjVtSa2tnER/eEYB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evH2qPdWiaRgA3bhQDyTzyw9CPWtUruxi9rnK/a5/Eer3PiO9YvGhZbXI+7k/zNfRHwy0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lxLdMGLHrsHQV554U8IpdCHTrU7IoVBkI5578V79HAkEC20QwiAKN38/rWtWX2UY0431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oO54xWdfXdpGRHNKisw4DHBI9a4DxX4w/wCEa03z4l82XO1c8gleefwry2PxJB4oH25r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G9B0rJ1OVHRGk5bn0zZxM+G2kLgc9Rg9MVqyP5Y3MCQBnFfMMXjfxb4fu0i1GKSTTZMN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hwfzr6I0bU7bXrCO6tZNzFAWVgQwPvmoU+YHBofKBfQurgqpb72Ky4/D9rBqCanCCtyg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vTNdG4dBjbgcY/z606C2aZvvbB096ok0dJRUkadkQSvjcyjB+hrro8v8oz7+1c9aWrQl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ujiJONnGexpSA1rSJgoViSM+nIq4kDmXbn5fX2qpHdR24Cucb8AbutaaXGRk9KgBrrHC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1K0zFNq/K2OCO1ML7ic8UYBIOMUFJldGuNuyZg565Axx9KYYijZJP+Aq06nGV61kr/aH9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HrmgOZn/0fzDhSeKRnjBxnDL2z6e1RX1w5iXeAXbgADj6H2q5Z3AJEWGUdzj5sdelT3No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5AO4g/f8ArXnSPaouxx00zK+yQdCR6bh6+1Md1UAH+LqQc5+ldHcabc38jXNnCPKRRkv2B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m2GPnPX0qHFmvMu5z0S3D7Xj3DjjvwPauk0XSbm+x9shO3zDjPcegNbFrosS2IuZLhYz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oK2rXUdOtodsTPLIOSrDbxQok8xvaLp8WjRyKtpGBIMZ+8QP8aoXE2nQzEyN8jHJC8kk+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5kDzbAOfLBwcfzNPh0ea8kztKgZwxO0A1S0MW9dTobPV4rBJLa3UMk2SHbGBuH5/hVUM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1PbNZ0Mtjoc8cF9JG27IJ3BlX6n39a7HSrzT9SlaGFIn28LtO4Y/xqnoYtO5jLcyFg6NkE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066v7BkyqS8ZbrwKnj8PukryOAiAkqo6mr1nbQwu7qztI3UNnt6CspVFcR5IvhXWPMme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C8E/QVlro2qfOy20ilCfvKVGO45FfSFhci3lEbDjPQeprUCx+YZCu4Z6MAfx5o9uzQ+eN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U3kj5MjOCeAPevWrfSjZWEagrtRT0GNvc49q2H0kx6hLduqbXIMQUfdHuOlWbu3huojG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UupfcDlHsftMTfYhhSM5zxu96pRaNqMODuwX+8VGQB6j2rurKyityI0BVF5wOhq7OFEJ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TSreOBpgTlCBhuST/SqNz5ZPmMqhlBA9D/8AqqWW+urh5EgwgjzuJ9D7d6ZawyyKHuAN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Ux98rnnH6fX0qZY/mGBuHXnuKov5sFyUlxlThQen409bolCAMc9QOaAJSx3vvXb83Ttj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uOPw59KyYmkkn8t1BJwSc547E1sw7/NVRlgOCB0I/wA9Kl3AjlBQfOODj8qydSiF0rQM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1dI4G05Gc1iTxrFhlG0455yfehIDz67iMcjKN2046+neoFJO4bie35V1Gr2rsnmxcNjJ7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vG8knpxwayaA6DSiVQA/Meck/wCe1abxHbk9COOM5xWBb3XlPlDg9RnvW4t8LllQrg9P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AZB6cE8Z60lnPe6ZqNtqumuYby0kEsTBjwynIzjse4qW4SWBwwY+nAwMVCZyv3sjPA29f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8ZP8RPBEficwiC8tZfst/CGzslA4cD+6/avV7GR3kKv2HU8Zz61+XnwT+K938OvF8dxe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+oWisVDxk8P6bo+or9PLS5s76GPUNLlMtrOqzQS9S8bDIz7+taGMlY27WefT71L20dop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OM+h717rqEEnjjQLHXNOdPtMS/v4lPKyd19iK8LUCRc9SegrovC3ie+8LXxkQGW0l/18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1rCvSU0aU6ji7o9s0K6jvYkt9STybpPlxgjeB/X1roHkS3ycYRepUc1zPidorvTrXWNJ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yG+ncVt6dBe3trHM8TZYBX4wM+o9jXPQfvODN56xU11NS2hi1L5YjgZ6gYNTRafdWchK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4p9uUsMqpEbd+en51VutWiik3TTKAo6g5Df4V6lKrCC1Zyzi29DpvtPkReZjJC5OBk1z6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swB5Zs9D6Z9K5268ZwRo32aFpmAI67R+JrxXXviNeRTTpYy2sGwEtJvWXafTHrXWszpJ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fSVx4itIkBnmjgPsQdx7jmsK++I/h+wjIEgllH/LNMk/pX56eKvjbCtxKYo5r+9ThUjO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KvJL34q/EvUGkNm4tUnGFMX+sT8awqZzFbM7KeV6an1h+0z8R18U+CbPRI7Pyo/7VhlRy2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eoUZ618laOojck85AAFcV9r16S4a78RXs9zMRwJZN+M9cDtXY2brJArJnLkYYHHTtXj1q7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g6KpU+RHURTmKTzQRx3rOvLzznYuwZm5GeKqSXB2KrZ3d8d6rofMYk/T/AD9KzR2DjArEu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XcQoGcZHYn1qwMqOnGP1+lClTkN/+r3qrgYtwpZWDHIBJx0wexrn7weXAQQBx0/z2rqb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71xepTZUqPpj1rog9TkqM52XCRySOASwPuMDrgd8VxGqeWVPzYXG7B5+X3rrNQkKr5Kb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+3ElT0PBJ6YPr7eor0IK6OV7GDcXCBJVHOF+TsCcZ49cV55qcgXcOcnGQe49T712GpAq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H69h/OuI1VVjjwTllb6Hn0z1rvpKzuzhqbnc/BDQ/wC2PE+oXqxM62VvgNj5QZTj86+uU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uCCC3zYNeRfs12Mlv4X1jUWXi8vlVDkfdjXkH0Oa+hVlG7ByOeea+ax8nOu7nTS92Nkc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+HtTuQDmGyuJGP0QnPHbNfixeFXIklJ86V3cnpzk/zr9pfiJJs+HniEopZjps+cMVJ+U8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wDiJnOSRu9sHtX3XA8EnOS7o+ez6duVMsQgtJngbRlgx7j0q3EdlzheC3Qnv/APWqtErK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cipDvBEkeM44wOi1+v4d6I+NqLU3oI5Dk4+71x0471OOplHUdD/T8aybSdy+U3Zx1PQD3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vO/p2+gr6XDVU42PKq0mmSsrlgSuM857/lToHkDncTwcLzhffp3+tOXLJgYBA4J5A+vv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5AC8Aj3/AMa6lUsQ4F1iFXjudw9BjikbBHXg8+oJ9hVQKExkHk8gnIA9jTWuYwilumGC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4hW1M+R9iYoBkgfePOO/1qlMxDAr94A8/0PtU6ShioCjGckA5J7E00gljJjlhwegHtzWF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oZ3Kqeu3P+T9a0obi2ULIqlTwAo64/8A11mSDDFMAjAJP17A0gJHI5A4Bzg49K5qklYtq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XI3LgjI6HnggetSL5UQZlyMIRgDkn/6/esd52VlaIN8q4YdcY7fh61YF4rrx7D5h1x/j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sZAGeMYIxjBPpiq8+5pCzDKMwI+XJ9O1HmKV3KDlDu5+7SwMVIZT15A9c+1TcqxVliPm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Oe9Z8kpLON3HQYHTHr6VqXTNJ8oxvB6D7v4fT0qop8vdGy4UDLOOcj+tF0OxWjIZMHp16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nk98d6lR4DH8qFjng9Ov+FDoAMlSN2RwelFxWK7uUAA5XnofXt9RVqKTci4HzKcA45Oe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TC5zxVmA5JyefyH+RTG4mjCUKtzkDIx71VkCMhMZLHdgN0Az2pcrtMidDnGfX3qJS4gK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+ew7gUCRONoIGSFPAPfI/wAaVk+8M8ADHYk1GwZG+Rt6kZJHJz9Kau7qwwB97ucUEtED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odyQCx5XjjuKkLRyNhQVHXNMbYp2oc98mgpF5Viki2pww6N6e1MxtYgY4BPHH/66qK53Z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EfMVi2444wR0x6+lJhYTaTncOeM+vHejy3RVZlBDjI+nf8KlG6UlVPzBSOffkZ9hUJUq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OKnlNEwYrwcbiOeffjioo3/ebXyytnlTgrjp+dPLxgquBjOG+v170jBQGQE54HB46/rS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FnbguB0DcnJ9KlRo0yGU5UZB6gf/AFxVV1wzHOGIweMcj/Gmb50jMeDhlGc9vasZU9Rp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7yG5yGGQTjuR6VPGwcpGMF+uR0FZ8W6MFm+8VOQp4weQDUW55Dk/UgHHJ6fSs+ViS1NWS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4jrmo5lYICxUgnIPfA9Kpx3bjjBz3Hrn0pqXrLwOnI55//XQ4s1TJJonMUDgEFTgY7Kee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zZ53DoKuNKSnIBPcg9f89qrSksw2qDuHB9PSmrkERZSeB1b325H+FWINjl2k5Cjoo6+l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noaljH7wooJK9R1z7+9MbRI0FuDtXcWzwT0ANMSD5Q/Az19D7fWpFwDycjrz6j19qVmL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kY/wrRRE2x5WJeWGckKvr+dN2qBvBOOnPUe1RF98ijnk9B1496eHUsVyPY46/wD162jB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Bn8en1pGKquRg9se3+e9TAHYh6knHBwcelMKbiFY43H+XvWlkhISLawMe/DAdPb/wCt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kc5/KmzR+WwPO4kfNUzNiIMwPBI2gcfjVIZVTDSKo7jJ7CrnlttcnABHJJ5/CqylMlyM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2rEJnYM3OR04PaomxpXKoKHA5bA4xwDTlyxwxB6ZHHINNmHlvsVSSQDycjB6U6SFguDtU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UOYqo34LE528c4/piqzAPgfxEcjsKkXPnFGYM204A4zj096UFtrHb83GBj/OalA9Bqps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Q0jESAP0ByM9cH6UruruABz3weMVGCZSxZiuwcnGOT0GKZSvYRkOAWA2+vr6VKgVh5mAW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dcqwdfmxxnPXPXiphGd7LghiQR6DPXmhJD1HyOWjVG3gAdeMHFRjs24ZU9+xqZnK7o0Kq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jK2SDwuew/8Ar1pdCaJmcMDI/wA3ABJPaq8jDzG4OQRtz0z+FNKFhgfz4z6moWRkJBJAP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InfKZCjHHbnOKZypAA3cbcAcc85FIm4OCDgdCSevbirij5g+wlx/e6sOwx6UitiJsxsC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UjNGFVSrcdfc+vPp2p6oqMTuIyN2COAKb5pc4OCM46dBUyEOKAgtEw2qepOCPzqNXVmw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r5QsAcEA9/TtUjzBQG2lxk8HqB26VlJmkUxzEKhHGBzjqDTJZFEQ2sSxbGMDIB7VEoK7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Cojh1PJyOhPT/AOua5KtS+xsohEIy4klHygHk9Djp+VPknGUERUljnp0FC/NGqs2Bj5vw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huc84I4zjsBXE2bFyMoSU5OzJ+tOkIUZdse3cZpltEpUuCCQeSB82PapJ87xBGjOzYJ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0BNvQ9/+FGmW5kh1BBnzUOQvTd719Qabnco3YUqSGJwM9hXzz8H4WGlvdBQF87ygh68Dk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9NjADIB05yOM59PavyriatJ4ppn2mUQSpXRrxgcA846/4Vv2MaRR+YgBdjk+4x+lZdrEp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WtxE2R4IHTGPXNfMSeh7sYl2M7ugz6+1Xo0YyFuwIK47ZHp3qhCCPmI4HtyMVsRAbQxB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caSVHIPBOc88n2FSROAuSSOeO/bOKTfhuOg4x/T8aSdZWb5MLwOc/wAh2+tA0yrK4UFw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7e1UHly2XIPb6j+nNWiuyN2H7xmONhA4J9KwBKyBwqjOS3qc+5oBstMh3dgfQHPNRkJGC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pebI6BdmN/X1AFOQ4ADNkgk+1FxMHcEAZIJPTpge31qLaoO7GcAHB70FAc5HXOC3O0/X3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PQnvk0JmYuo3S6Zol3fEbBHEwTJ5ZnGMV8xRIwZ5ePULjjn09a9g+I2pTQpbaXAPk5llB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JvmAIAx9emPevTwNPRyPHx9VOSiRRjfMQ3rnHbPb6VtNmRj5YIKr3+mKgtYMjPqTn0wf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+TByATk54Hp712SdlqcFjzl7CUag8d6zFHX7x5IYf/WrYsfD8VzOJIZCFfCtkc8d67CC0+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O3G4joPf3ro4NCQy+TG5Eg6Mev51xOPU6Ys5J9Ct7HF1a25bZ+7LJzye/41b0hjPE8ckg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dM16NawLBH9luFDKSCQOMHpnNZ954Q0q5laaIvFI3IKNwMf1pcrG2kZyAW7cAg9yOcn0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AqARGeQff3rdutO+x2bsZGkCAcnrgfzrMtLaHU4yYnDqOWB4I9vrQ0Mz4tQRD5EgIaT+L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Ryh6fh2NWTp0Fvyo3HA5x/OmsdjjcCAcnjocUgGOjYUHkcEe3pmoSHWRVxnnPBP4Cp33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AQefwodzCBKF347UAOONwyv3c9Rjk+lNUFCSwK57dRUscoki34IB5YMOaeUBOCAOO2Op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/Yqex/nUV7CLqHy8dxyeCKtIr87xjPT3PemzIJBgdhy3amBizWsYiEakFMHPpx1+tZQ0+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H90e1dN8ikxvjI7HrzWPeA20fmg/KATjGQPrQBHJALeMMr7s8Z7Aj6VkXE1rG4lYqjlu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K27a8gltJXPIZMIMY/CuWmtYr2RTJCV8tgykEj8PxoAq39vaXjebbyqZ1GcMcYYc4xW5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S2pc42hmT/IpBo0GoTxXKbEeE/OrD76enHcGk1q1tIrY/ZIgZ1GPn9D2FFgK13CkUf2qy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kVoaf4gvyiwXSOPLOV8z+Inr+ArntKkuY52ticgKHGB0b0zW+ZzJneFDgZ296m1tgLU+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9adEVYbjk5x8xOTnNZw7EjgDGOx9BTwJA2RnjggUWbA2jsRsDPvgc00zKEyM9Onp6fWq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nNQ28fmlo2yemMep/w7VQFlJScMeMHp9fU0bTyrHgjjJ5/GrtvaKGw56g9Tn861YdNjch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vQBgq+cgdX4x249KJJOAD1HAwK6K40eONQwHmBeQR2pIrGGQcxnbwcA80AYEYyM87T6+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rqo9JtMjKkHp64FRNpEZY7EyM8c5JPpmnysV0cfdw7oi0YPIIPsfQVc+Gkkp1eS1aPaq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Fbr6Rk7eV2k4B5rf0HQGsJxqBJT5uAMZOOhojB3E2eu2mkmDc1y+TkADHT/erWhMCDO0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bUftOc9eMr7GrPyPkONwz0zkcetXYkv3TqsTBPTr3Fc287ldqYBb7xPU+w9q3ZI3ETBeh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eDswbg554PHrQBJE6s2Mbq2YplCjHJC49BkVgKi42hSAB0PfPfNXAknlHyhtyOCfXsKA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a7AwINYl7btaStHImMdMenY1L4fM8aPBJuiYNlWDZzn9a6O+tft1uQoBkA3A4wcUJA2cP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rU0QUnJHXqf61SDKI2bcMKSp46npxTrO8EuQylSvBzyMdqV0OzLrKCeh5PIPPSiPaG24J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VjuJPTHtz/Wo5EK8Dgdc+9FxpFsSqAAPfH4/zNITkfL+fpWYypjyzjd0HOSM96fEZdi7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WmJ7lt1GQCeDxk/5608qY125zgY6cYqoXKsWdiB1yDx+FT7+5wQMdeODVLYQYJPBAPQe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zz9Kk4xuGMHnilOcYHAP6fSqAiIA45wf0NAJC8nJHUDinnPft60zIPy98cZ60AQZx+Ha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tTsgPVSfr2pgUj5mPH60AAiUqOOR0qI5Q7W6DJFVbrVrKxmFvO3lu2Gy3TB961LdPPZS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etAFdiV4xx39qdGrzSqgGV7t0rdttHluGCbe/Tpn6V1+n+GJM5mjIA9elJsTZx8OmlgM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7DTvDkhx8gXvz0rp9P0y2jvUsOA7LvCkdq9EtNLijjXIAK9O9LmJ5mcvp2gxptVk46Ant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YsZZOuTWgYY2XAz9QKrLaxQ3D3WTlgFK549jj1qOa5LV9zRKKVwAB9KBGirwT+PWq/mBn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KuME4wcg9MUxkbxo6ncMjNZdxY28i8HYScY9a2AB0B6kflXiuq/E/Tv+EmvfDVkRHcae2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tUPcqKuzr7vTlBbcNwNc9d2KLEDBGT8xDY6V514s+LOtWFsr2EWkKjkqWlkd5AR3wvHH1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h4rS78Oa95NvrVmzy+UhIjmt8/K0W7lj/eHUUJlHVvE0bbBhenJ9Kz5G2hjJkbScg9AK1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tbjw3bQ31jISl3hv3kRJ4KdsDqQao6vY4gzExKk/MenWqugOamv4SrGJlKkHnOcY/wAK8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Rblg3u0x2oI+c59Mdc0eK9a0/TdYXSIi0UsxLM6AkHHUD3H61L4I8OwDUpdY+2PdKCGWJ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mUy0jLbU7zwLHptp4lQf2Hru6ISN1tbkjIEn+ww/I1pyaLDBJ5lopdSdyEf3T6HuPStb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7LfwTSyySZtzGMqJAOC/PTHevn/wX8S/EPhW2bTvGVob7R0/4954F/0iL/ZOT8y+1RHYZ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dtJdXZaSFuNueAP/AK/cVLpXinQLWO4FnCtvLOwZYgPlZu/Paq1h4j8J+KNNebR9Strq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pPZkbBDVw2tT6Lpe0SXMO4AkhXDfTGM8+1aRQGx4k8ZNbrNcTJuRDjyx94A9cHvivIdL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u6kCxo22NSOABVC6upvEN+UR/wB1IwJYnsv07mvR7CbT7LybRFVmiAdgBt3Ee9dMVaNz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HpOnaSY7cgPMQ0rscFj9ew9q6Y7ZM5IIbkbecj/61eW6PqGiT2+6ZWwCd+TwprsrrX7T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oFXLYPzBQOoxzWd7jaSWhQ8Q6Cmpx7W2sQSQDwCenI9a+fLTw7BY+J1hhJDB844QEk8/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FpPiHT/7Q0yUSwPlWONpDDgqR1yK4bWPDOo32tw6np8Zk8sAZXk5HQ4NZTepVO56vo2j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cAFjvUEYz79K6WOGO3UtBEE7kKMVU8P6Xq6WsE99LHEgU5iAJP8Ak12rWqBcxjBIqosX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yLcYyhHYitn7BGFDIpBzyaW0sntxuI966K1hUqGI7U2F0c1dpLAn3CwA6jtW/pF2l7Bv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/APWrQNtG2A3Qc/WhbVLbc0J2h/velNsgr3Vta3O0SLnY25TnnNaaFQuVOABjrWWwdjlC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IGRjPWpAujJGf8ilCEcnnPeoTLtUKwPoM1Tl1aOCUWoGWPJ7Yp2CxekdgQOuO9VXd925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UDPbrzwKQkHlBnNIpOx//0vhaw0ay8z7cqKXYYBK9fwq3dquMSgEYwQByB/WtJBbRYCgz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KzryQyLtxg9ivX8q4z0F3Mtoo0jdY0AQZJ45/KuUkuGWRucDB5Ax+FdxbqjITksEOMex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aNGeDe7EFgqjt/U0pLqa05dGclIkRLTOyqApJJbqaxG1dLWXerAuw4HcCiTStW1Cdrez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5Pp1rrdI+F97dwz3uqzCPaMRqAQ5Ye57VjzG7mkcH/at/9oaQTOmTkMvY/WuqPjDxHc28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71GWPvmvStF8EaXbqHnkFwo4ZCP85Fak+m6LaSmGCKJXHzZ4LEewFZyqEe0R4n/wjmr3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8ngEjnFek+D9NvdAlSWYIofgovOM11qCPYSqZZSNuflz3x9KWG11G5G/YiAZwF5b8/So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b6LZkbTu42t6VZt/KYFmiUE9D1zmse1sWCqZMCQH5g3pW+iIqgj5eMfMeKzabJ0Ig0Ks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rT47qFpMJzhvwoURtwFDL061W+zx2xYqWIJzg9QfY1QjeadG3FuhGQe3FcZfanfQSKfL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8TVydoLuE28pJyMja2CD+FcJPf31mfsMDAgEglzyBTSE2d3DrkEhWMYLEAlQetPknvNzr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ecy38tqI5bVQ75wSq9asR6rqN6Qbgnbgfd5/DIPWrJuzrbVLWScJcSCJQD854/Af/XqK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DBwvQjv71W0uy1G+Lf6OzQbOWc7c+mB6Cpv7AexIjZiXPzDnd17A0FJmJqiw3E4VH3zD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6EU62hQny2OOP1Hr61rS6W8ZOpDYYdwWXPDccc1Ha26FycAYPbvnpxQMhS2CyZU7STj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U8NnwBlgM8mjymR8Lz6H+lQTW0jPvduB0oAme+R0L45+vzZ9KwmMsjAuFyScY6Ve+zsH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WpyuBtIzkHp0oAhuLa2ktVWLl26ucjkd8e3auGvdNaKR2Yk4J5HA/wDr5rtYWMoOSVTo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oIJyr5+6DUNAefWuWPOWweeOh7fhW3CqKuSd5z34IOe1Xrm1jt2KRgfvOCV/Tiqf2YRI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47ZrIDfW1F+oib5sDJGeeP6VnXMMVrMIzHgYz/8AqplpLJakCUhw/Xb1B9Kt3TPP+7WM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AFUFJGa9rOzloW8tCM4x/T3r7C/Zk+Kj21z/AMK38SXLukiZ0qV3BEZXkwnvz/D+VfKU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y/wAvygdBUMIn025i1Cx/cXEMiOjoSCGU5DA0oyBxurH7MWzOj/NwD1HuKvOvmcpwR1H1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H4meFxqMpUanYhYtQhAwUbor49HHP1r10NnOOBWpynaeBfFUOiXI0zVNz6ZO4wQM+RITy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X1XZ7PsqmBleNuVdfukH0r4XkUv0J9yBwPSsDUtZ8UaXcoNJ1S8tkAJCLKdnPUgHIBrG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b3T7a8V3FhY+VLqV5a20L5ys7qjMR3XPJx6CvkzxN8bvBlsWs/Dk5vLqZnTzHUiOFwcD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/jebW/EF5HPrd/c3pib91JI5bZnqB2H4V51FZSvdiG1j2Ir8yEcHHXrXi16jcj06NKPLq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iXWfKj1HUBJGnLRxL5Qb6ha4S5tpxIzwgIrMWZs9c9cjvUCoTGEiYsOnXNKQkBaW5mb5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jJGk9jmdZ09oIxOERpXIww6ACqOnxwyS+ZO++RjtG3kA/hXRXl9BMhX74PHtXOWSC0kk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wx7VspFw2ItQsI7ebf1Hv/k02EiNNoHAOfaku5ZJZxu+YMRx6D3qaFEdih9ewraGx2U/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sJOc9BzUsVvk7mwAB2Gc/Sta2s1EWcgelWI7ElhuwEzjj/CrOhRMryWKg9M8cVGbRgTIz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37uFYYjt4ZeD61gbZBw3LZzx0NC3FJaGfewKpwuSCO/T6muKutPlZ+CBk5+gr0CcYRhI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M32FckjCdRzkZ9K6aW5wzPONRjdJeSCP4j9OOK821NxETGcfeI9c/j6mvSb64gkMiZ3FM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WV/NI68cn09eK9SmclR2Ryd/KZH27v6jjviuF11t6fPx/ccdQa7O+bY21lGCMHHr9a4D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YPHXn6V2wOKbPtH4EW62/wAMdOkQt/pE9zNuYAZO7bx7cd69WR1VmcknAOR1P/164L4U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8PW9xKMtaCbC9MSMWA+oBrv4YT5m5geOSetfLVYt1JPzOmL91HM/Ea4ij+HGvStlFawmU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PvX4x3CzxxpvwsgzyOlfqf8AtOaraaX8MDp91Jsk1S5CQoBuLPD8xHHQepr8tL5TIyvG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/Ov0bgyi4UZTfVny+dz5ppdhtncAKytyQeoq0SQnTvkcZAGe9UreNlRpTtyvUe3+e9TRu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j+f0r9Uwvwo+Yqq8jRVZI9rjhVGRjOOa1lII3quFyM5OBnHfFZ6FioIK7QcEngH2q0qE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HPY+9e/h1ZHm1UycEM3cjOMjoSalj8uQmFc8jkkdvQVXjQIrfK2c8/41agCrh/4hycdx7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V5UHlKAxPGOoUe/TNNYKWIHLDHzY4B9vepnkFwAAAcEAceoqnGHRycnDDBXupFc8pFx7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5x831qRpZGxvYbDyB0NVmljWPfnLk4x+n5VnyM0o+Y/dAxjjFZqtIfKjUSMyZxzgZODz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FWVvl3Dgnvj0FNtQysxckAdx3z6e9Xrm5MlnHZMu4KwPT5wR2z/OqdS6sPlRStJ7ndtJ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GMjgBSuMA9c9hUDQKDu/hP8XuPam7VQgxlsdyec/hUC3LS792VGcD5ufTt+FWSVAxzx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CaJWjlc8qCBz/SrkUitnAye+KiRQpXyzuVid3bORmgk4+T5zggKT+dWxbR7yRIFXniop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rj6f4UrjsZ7Ss2RGoGOhxxx1xVZmMabm439s9Kv7SGVQcq38WMZHp7Y9O9R8CRiTyoIz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qIGKdTt4x2P1qysQtwsjFcEZBAzyfWoNkkWwE7VB69Tj2qw2CMEgYx1FVzDsK75AjU4J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ocK+HUAnPXaBzTOjMH6lcnHU+/8A9al2KSQeo/z+FHMKyGOV+VgDgD5SOP0pQXb55DtP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WuSeoxt9gPb+VR71iGRgnceB1Ue3YmqIIfs7GQ5OACeMc/hSTWzJh2PynpjrVgM3mN5YHI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xoVhOV3sNwHP0HagCnbWk8rNswPXJ6/T3q35M0TKJWA3Z469OmfrTJpSoKLyueMHH5mo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dyPWgq+tydGKOSBjOcjPOemB9KGdpGEZydvOD1GOmajKKz7h7HkYzUi8j5sDI547Dt+F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3Hr6H/69MZstkYzjPTIH+GKXypRhx68tjoPenqZIiNnz7j8/OMY+vf8AnS2AhyXyMcjrz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NxiiBYcnghedvf9anRcr0AwevXr7US7iVCkDDc+ozxikBXjwZAORx0Ax+GaqlH58xSy9B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3JGE+UZIUZyBz+NQlZWBwhPAzz/TvUuJaYx0TAyewOe9IPMdjjaGAxwcZHvUpkjC7eef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AFO5T07Hj370nBDJokk+ZJMEKAVA4pRhSkke3rkAjj/6+KYoXOQSMnOO3v8ASnMS3AwV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l7JdxNkUoO4TN8wc5J6ZP07GlQYjIOT6HuM/1ocSyKpB3bRnb9e3vT1jIUlvl6nrk8U+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lgAxz1A7fT3pynBEYPQ9e3/66VnIPGMkduv50ixsMeYOpyB04/rVcnUm46XI+VWAz/ER2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yBkHPAxzWg6FlaILgRkE4HTPeo2HmHCAFB8xPeqSsrDTsODyCNY1wFUZY4wcnsaaheRS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V485HcDnJ4pAzZ2lcPjgHNMQm2RiI3A9iT608Ry44bLL83Hf6CmFDtK/xE5z9P6CpVQK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H/D9KfNZAlciUBh5iruBHf8AhPfipA7OuYwCc/dc8YHoKd5JeU5YKqtzn5QT7UiuUlCr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TdyyXyvnLlMtgH0/D61U8yGWchz94EdCMe1XSzBgYiAF5JHOT7dqpSKrScA5PzFQP88U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T5xwjHHH400OHyWIyFyPQEdqadwJB4xyM8jmo3LQt2kHqDn9aETuyB3bPY7PTrSLJt3Hj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SsZznOevTBx7UElTnB4x/wDW47UjZEiuGYZbJP5/Spd5TdtPJ9OTn1HvVYxtjKjkcE1L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8c/kRTAJ5NvlsoA6H3z71IuwtszgdSQe/tmmrFvVWfHl8nHfjqac0MeVUZHIOSME56e1K6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Oc8Y4GO1Sj7MNwKtxzgnP6+9NUiFw4+YhfqMn/CkRjLLmRQB1x057e1LmAli2bPNPuFH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JbaSOvI59M0sjEAdAR0yM8e/1omnLIdoKHOT6U76ARuycuhJIGAfUe/9KiBUKT2Vf1J6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eWU8cdKhdHBJ4ODnj196xnOxpGIrAIVbHy+g9D6mq+5pC3zfJjqOo/8Ar06TJiG07lz8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7ERBYRt5wwYdR+PXFcdSTex0RSsROyIm0nhuqjrmnIwGfmGAMEN15+nSoOc9ckc9cUsbB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hJXG1YcygjYjZH90egpyIqoVccOmFK9efWq8gIDFOG3dvQfzqxCDNA5c/dPHY/So5UO/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TnjI45Han3EnltHkM5zzt6e+e/0qGztLqab92CcMO/8AkVt3UX2Z9suY3xkfLy2O9ZVa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vwesdnhxZHDDdcO4UdwcYBz3r6J02EON4LYBO4n27fSvIfAEOzQLSNF2FEUnHfIz+Yr2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IXPJ7V+O59UUsRI+7yylakrm9bRCNFYcsRz2GBVgEhsZyN3THqO5pRsVRtIUY6dSKlVW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gd6+dcj2Ui5EFVfMIJwBk+lTs8inYykRupKsx+Y59DVNCxwp5JGODjn+tPJJX5yTxj1x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co3gEAYBbhie3TvUMpc/fJ3YPX3NRB9h28cc8cnFDTLwWycjkY6D/E0AVpT8wMuOSOP5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MABsvjjp6VtSurgZ6DJGRzxWHKpIZm5OecigBybSOAB6ge/rTSQnzE8DI5469/wp0cYRe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stypUBto3EN0OPahoi7HorfKSCM9c9Ae31rRiVY8yO2EQbi2eMDrTSzyt5sp+ZuTgY/l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0vw8/wBlYI9yfL9wnciqhG7UUZ1JKMW2eN6/qMuo6zc3Mj70MjeXnjCdh9R61QjjaTAj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9apBHkOSdxYZPPXFdVYWflRh5gAW747f1r21anFRPnZNzk2Pt7TyYl7bzh2HOCKuRqoHl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/XpG5Yle5yAOQa39H04yETuvA59MY/rWMm2XFdzQ0TTlQNJMTuxnHbrWy6JHIWzj9DU6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NoOezZ49KXKWmLsj3CRuSeOnWl+ViRIuR3FMYbs4B9cUudvfGPzpMTYrQKyNCVB3jBzy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FZ2U7yqMbzu44BPfj29a0kcAYAC56iklk2DBHH03Zx/KkUmIyozBnx8o6jvVWezgZGcD5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Sr0bb13DJB5OaTo+FPJ5zRZFGXHpRlj37h84GRjn2/KqlzpEkBDglw/pyAf/AK9b73Mc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u7ZFTCQq2VbhvXv7YqeUDmTZTAkoO3Of5VQl3ROyFfTnH54rtSY2BBUZJOT0/Ss660+K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g/5zSYHNJMS+zG7A9elWC8ZO3B4xu5wPYe9aZ0ZANxbAHA3Hn8aryadJG33t2Bxx0Hf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RFk4lGcevJP1+lVJ7cSptYdPQ9e3T0rSEBiT5sr2z1xVWTeTyCCPy+uf6UCOPlHkqYy3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ayryUtBmGQhiQBgenUE1191Av3iBu6dK524jjZxEBjHOAOAfagCfTpbxLcMyIVk6u3Lg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EEqfu7vvf5FaMQVUVRxtGPwpJpVjXJwSnHzc9emKAM63hFs4lYEknjNW50SZhcbSGU8g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c0GQATnnPAxUKb9u1WODzgc4HqaAI2T5SQOvUenvU8SgKAccjmiJWck4ICDOT3B96sYX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0AQNgAbRuAAAxzg//AFqdC21wyscenXPpT2zgDPQnAqJT86lRkg/gc/4UAdHCqxgPngjO7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mUh1JbIGW9x2qorqyqVPzBcA9Dn6U4Ksg2tgcgYHXFAGxHM67Q7AN0z6D2+lXY84wBuH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d2CCCCFPB7AVdtpJ9wdtoTqeece1Nbiex0NvAZCFxnd19KsPbIpCkABOOPX6VXs7g7TnC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WFLMSeoPI7ggd60uQOWGNfpxVoylUwAPl6DoaWKDc24kEZ/CnPEeoxnH16U0AyF5d+5CV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71fkmugi5dlcnOQcdO9FjGqMN5yeec9+1LNlpAhztPXPT6etNoDsNPvXntkaR97LwzHv7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YBJyfr6isnTpfsx3hev8PoKuPfp5m0Agnpnpn0osgIZLSbrCnme2cVf0/wA2PdBMvDcj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GF5HTHpTmjxMrA8Fu+QaloDoNMs4pSzSBiAcjbxmtJ99uyvH8w3Ywx/rUNs/kxhR82fe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p56e1NCZ514lt4Ib/arAQXDFlAONrdxn696jju4bG2ki8jzHmUhSf4SBwa7jUdHttbsm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gqw7/j3rkxo01i3l3ciySr8oAPy49ayaszRO6Od8P67caoSrwPBIh+ZHBAx6iuxeRpFx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wZb5cZxn0OPQGpGVRwRn0pDKckKyOCy8gY/CpAAoCkjkfQ1N5YIB6/rRsHD98cHrxTuQ9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7lwT8o7AVYkgaUEMeBwAOCfrUwQMQPXn6U8jAP6n9au4iGJfKAjPTrz6+3pUU73yuotw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PUGrQAOTkZ9OvNOVN3U7h3Hari9AG4YjJHXoKYq/Ng5wepxwKtKm0ZXPI9eKQJuI/wBo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lUDAzzweaiSJ2YqpDDtnt6c1rWul3M+DIAB2wc12Wm+G2UK7KOORn/PNAHCTeEI9bthb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eoPoD6V2mi+DUs4Etonby1XGWGWA9M16Hp2hKQC4wRj6flXUQ6dHH/rOnoPSobIbOX0/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nAyTXXRaZEq4YnOeo4ArXiEccYAxjAzxTnHpj8PSkIoJZWyOCiA4zg9x60X2nz3tr5Fp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sCqzHHbDZGDVsDnv9D600hicgc96AMI2GtWOnypZ3T3t4FZkM+FDN2BA4A+lWbH+0JLC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ZA0yRcqp9q1X3AbkHzCvPfGFr4ynksm8MwsfJ3GUpKEbGfukH7ykdqGxpHQXWq21tcJa+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E+/vXRWW+4tkmkBBbsTnHsK+eNY8HeO5/FNlrunIjRzwCC4t3YhI8HJb2+o57V9GWcZ03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5gQByB1buQT6e9SnqVKNhWdInxJ8qnjP+Ncfq3wk8FeJ9TTU9WtT9pDD54SIvMB/hfH3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HXarHBz3rz/xzf3Iu9N0uBJ1Fw7gXcDY8lwPlBXIJVvXtRK1rhC7eh0EHgf4caY0ljaa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HC57c81yl/8ABP4Z6praeIo7D7PdKmwNayeWr56kgdz3ri9W1fxj4avIZtQtobm2un8t7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XqGqPR/H3i7T9YYXGiXepaLKR5c9omTHjrj+8fbis+Yt033PdNO8M6HplqbXR7cQxRn9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nkms3VrKF1KSBc8BSAMEetbqi8mtxq+h7I3uIQXhul2k56BsfdYVAt1cS2qSX1nH56rh4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9LmZCR8H/EbQNW0bXxqmi2wu900iAScgM/b29qwfDfiG/wDD2qL/AG5aSWcErBXHVfm68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98GafraxXLYik379pHGAemPWquoeENEjjdL21jm3c4kUMM9sVVi0zwDV9LOsx7UfEDfN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rzvVPAYSExOkcpl6MBkflXq/ifRr1Jz/ZdysZgJKQvwrKexPt2rN06S4n/dvtjm/iyen40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/hBp6yhnX7JJMCRKBt578j+VcHr/AIM0nw/taGVpSgwGLZBJ69a+rvG+rQaLpfmXMSXA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O+BXzDLp1z4h1AGUltz7hGudoB7V0U4t69DKcrOxa8CeGbm9bzYg26YhScZUDt/+uux8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XYchhwZFbsfavafBugx2VhsceWURenXPcVd8QyJBYSSiMts+6uOWqZTsw5T5tsdF1Wyld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gnBx3xXouh+FtZupYpYZZfKJBMbZZAp6jNbOi6qomGbRnkbIG1M16joOoW0iFJR5LBsd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1K4zP0v4eQ6Vetd6U5h+04NwhPyHHcDs3qRXqWn6NFaJhgGPUmoLC9sWfyzMitnOW4rtr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eO2BxQmTJvYzo4idvdfb9K0DEoAAXJ7etWmVQowMf1qK3mZm2FV5+7zk4NA7I07eFGjG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FBtHygcVWgjCMAeef5VrbOMjpQSzPe1uG3PCAdvc9KkFv5iAXHIPXbV9GZOhIB60kskI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UQtvGuxExjueuRVPzQX+cbfr/hVxF3vzyDVqXT7eQ7n5Yge/SmkBXjkR1BHPvUD6JaXL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n0q8kIVcICPQH+laUMRTluOMVTBM5uPQ72BdytuGeQev0q7b2MgOJFIrqkTI9anSASEE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0/gttTDgxRhpZTgFUOMZ71etbXVrrasMPB+UlmzjFeg2HhrQbOSGWGII2P3mRkmt2eWz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O0Z69K4ZS7HdfscFb+FNQBLSxlt2OAe1dDb+F1lC+eQO2F4/U1O2pag28QRYzwOcfiRV+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25bqu3oPx96m7C7OR1SXRtGuIoLeFZp9zHcoyT6Vj3N54s1yB4bHTXihB+SVjs6d8mu9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URFz0K/Nn6+9Z1z4ptNNtGtlRy8hwOPlX6msZGsThB4U1h0SG7upMl/nWMlc57Aj0rrL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qx85+ru+5qzI/Eeo3cuyKRQjfw47etWLhi5LtksuMBf51kkXI1mS2ijH2eMzbgcDHU/Wn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jdQhYuxx39M1XtfEERUxsm2RcKCTgGsLXNQZyQFOQM5c5Vj2wKRKR2jatBcBZIoyUcDBx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AuoW5RZCrIchl7Y6HFcfa30stoYkRnZVByo7+lRRa9e2QLqindgHccEAe3egrlZ6FaOt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9D16f41ny3j3UxRP9WvbPJH+NczFq5dxNMceZwN/3QfpTLrU4dnmRgylDh2AwFPrxQJo32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oJ7H+ftUGq6RC9mZFG1z/EBnP1pNB1aPUJdkbNIMcDYR9TuPU110v2eCEvMcLyWHbFUm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tgzSOsuwcgDA962NAXTyJdpA2ksNwwpB7VzPi26gjiW80W0d3L7GO3sOvHvXEHW9akjlt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Dgr6YrRRbBo+sLCS2uoPMhkVYgMEfdVcetYniOe30+we+/1qx4w0eDn6V80WXjvUbJGt7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kcdzj616h4a+Imga9or6NqNvLFN5ZSFmAEYYn5fxocGgSsh8viGwn0m4dopdzqxA5ALD1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r0moI1vdDbNEo+7029q6zSZfDumaSlt4rmtlLuSgyFMiD270PqXgi1Mmp6ZNCtq+ItkQ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1LSSFXDbufyzmrUZ3YD8jBJ4/pVXbja8f3WUMue4PIP5VaAbAYfMPUHioYNDdqKQ4Ujvy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vVMagEuMZPXmqrsR8pPOMY7062umhZWTcRgfNng/WkBmWenvBcNFdMH8ls4HIrdCabaM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nk9T/wDWrKZ2e880YQFug/wrolthMpRsscfKPU+pp3YGZq0ml3ylLZ03qOQoxz/WvO2j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SP5YNdjJBHbXTLPbszZwQvXn36VnX1ggZJXDpu5G/wDl6VEtxtGOkboBOpwwbGcZ/wAm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hvBGMjv+PrWcGVUChuPTuDW2keYo2CgL0wPX1+tSCdjIWzXAWNSoxwP6e9TTW6FlXGUJ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biQ7QOevPI+ppHQq3P8J/D64qGVc7P4UePv8AhWXjBNXkMrWFxttr6FT1hY/fI9U6+tfq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5YSLPaXCLNDKvIkjcZUg/Svx4l8kngq277xHXNfYv7M3xOuJt/w41+UFYE8zS5WOTgfeg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jGcep9jDBxg4rK1mFDEWI429T2q/sIfaTxS3aslruIDZGNrdOeKiprHQmGjueI6zE8dj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94fSvNkj1AnIjK4/IV7fr1iI7XegAGOM9BiuFBRogv4jPUV4lSPvHq03ocok90gJu5Ty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Vo2yeGPQZOCfpXZpFDLsUxqxAxnpwe9Q3FvBErGOHa+MAgYPP9Kz5DRM86mS7cbYFAB4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nJZyYXzHJc847YrbuLaTcB02enepbaDA2jHXg09iuY4q8YJeJEmfmG4Fu2Ota2ngvK0r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09KqayFGrDP8AcC4x90VctDIqiReg44rtid1PY6aCbaPmJIB79jWhFJuXcVAPseMVn2hS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fyq1KSOQMgfh/k1R19AYhmAxyc8Hmq0kIGGOQCM+mSO341NuyM84xwTSbyQVyMHofb29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K35WR/4gAe3Q49awtYUG1UYJyc/hXT3cWOQOpPP8q5PUnLxqATlG4PpntXTT0OGpc8+v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CQW5yBxXmurN/pJweMfTg+gr1vU0DRtkneinBHQf/rryHVtrXEm4A9MexxzXpUN7nFVe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fn3rzzxFDG0bSsPyPOK7e8klExTghuFPcetcnru1rdyTjgr8vH+TXfE5JdD9D/C8Ozwp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kyo+U4Qcgf0rdgzvJPUevSs3wu2fCWhMed2nW3PX+Afma1BgPnp7YxXzb+Js26WPkH9si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bKBUKC4uJpWP3uQFAA7r61+eWoSzwXAiAXa34gewr76/bNW8WHwzeo6IgM8RGPvADIr8/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cg+hNfpvCyX1KLPk81/jscGBXnIAHc9KHYFi+Sx6HjkH+ppok8tm3IGOeeOg9qYJirqV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3eEq2R4zibtverbxmMpuDHq3P4/Wr0DKcMhzgcEDj6fhWVAI51G7jnJyc/TNWgWUsjj5Q3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SraI4a9PqarXkqYXAYjnO3kr24qlNNPuITCccn26/lT1YTA8YJ4Gev4fSpFSGabyt3UY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qXOXl1KwLNIZY25X5s9KjkuWY7h0HBB9TWqbRkBRFy38LDpn0qsLKQKd6Fmc8EH061LY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hz096tiwzGpLZ4JYd1z3qKSMrwrEAYAyOo/+tTY3aKMkOxXoG9h6+lQIftWIBFzktgHP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KQT2B4OTUxeHzcDpjjvhvappFJx0yv8AT1oGUFuXy2FLfjR5pdASpUgEbRxn0NLcII9u0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mkBZOg449ahysNK5a8pGTeOSxx+PalQOH+YkA5OfX8e2KhSK5RdrKWx07hc9DVlWMa+WS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OfWnzKwcpoxSAR7SpBAB5/iFTxruXzdpAzlcdD7VkPMwOBg88k/57VJFczHajNtPGGHCkD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NSRVjUPncSSCPWqWE5Dcgcg4xge3qKjll85sITgffxxUUV15ga2IwgJJY89P8KURjFk2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65q4NpXdsOXxkjj6VAAhXKgcDGBwM/4mnRhyC5yvHT2qyGtSSL5yVbAIBGPQ9vpTNiqr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nJ9OCKigaUyEBiinjp1P19KmDNJGEK7QTu6YBIoEQBEK/e6fKD6fT1o2ork5PHBJ6Zqe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bTnvnv61FJnazr989PQ+uc1oRYiABAB5JPQ9CB6U0ggkYPUg5xTy0Y+YkgYBGeTg8Emo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g0BYk27wAfmyONxwM/56VEqsr7QSjjgH1H1qVgCQDhTg8AnmnCNkjDbt5HJGeP8A9VJs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/vHjj1pqFA4Z2IA+8QOcH19qe0oUKrjPH3vb0PtUSvvZipzgdSep/wA/lS5ikidhuCqm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60Ls2/xMM5/+sD3pCCMHG7jkEjBzTVUv8mXX5T9PpUjTHqQAW+6V5yD29vUmmynzYVZeG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6k/ypSmBkghh0zyPbI9KklQom+HORxgjPJ5OPSmmD3IGVlULJjc2Dknn6CoEyX2EHOCS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HOSDu4O49gaVNyxlF+UEEMeu2ncRBtCEmTIXBwRjPTv9KYCVUnOSw4/D2ppQD91jIXlc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4PUEjPPOfQUwHoVZD5jZPQjHSo32qpPOOmCeD2zQ5Eb5XI3EH34pAeOOBzkkfKcUwJDt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Pc78DGMkc5+6RTPncBs/d+UYOOKHXCMx4U/dyOT/APqoAegRU2qAdpyWznnp0pGkYH5u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9KiXaj9hnBH+FOJ3O0ik4PVMdCfSraAXezn5wTk5PGMg+n096WbAHrIeOD2/pSgnGGABG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IuWJOPl9hglqh6AP/AHbFVwSxHyfXvn3pkkUm5XJPQHk8fQ+1JIGJKsGQsBwvK/L7/SpA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A2M5/wDr9qlyGkRDbuONxGQAD0B9vakbzUYjrxgEnAI71E4Vf3aDawB3A9vapUEbpg5K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gLiNiUztG3+I5P8An0FRx/OAF5Azu9eO1VZY1EgJPykcE9zVmFERf7xHUcj9aBlwEqjs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Htj3qvjKGRhzIc4749KQkKMgBQD6Ywe/1p5KnEbMBkHB7A+/vQIgZ3YYTGPfoPrTS3kY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9LKMSmMKdpOcjrj6+lIqFFKEgnOeeQPxpXGTvGHTzE6qOc8fp61WiiWSRQ3Cn0749TVq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gYzn6E/XtUayJnAxjPXpke9QK5K5TaVUjkfdBznH9KUSMIstgAd2IDY9h14pCZHVmToM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k/mTEeYWbGCc8E44yKJSsXGIqnAZ1GCfmyfU9DUkoQ/K3Ck888k9e9KxiHqFH3SvQk0w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9B6msVKxbQu1SFZTtAf5Q3PJ65PpT8BwRGQMk/THrTRu2gqwKqfl4/zxVoSsyckqxxwP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sTaFbJbGCT1OOlVnIxsAHTOe+Rz+VIJGckMcbTyB2ofbHznJ4wcZpTlbQajrcjbkKpA6k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OQYIbbjg453UvJJJI6jAHqPX6UowTvHUkjIGMAf0rim9TpiRNI4AEajaBx3PuDTkj3EN0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1WmtLhpMDgH7u3qQelWTZLE+NpVhyMdT6n3qAuZbusKJ0Bxjb9e9RsxkLZUYPGc1alSQ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oB6Gq+2RJCSCcqR6DHrWUlcrm0I0iJIy7bRwMDkA1o2tvCGxJhmB5JzT00+Tyw7qRkfLg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9aiWJf8ASIyMnKNkNnH8qcYdSXLoW2nS1jRlUKSfl/8ArVLZxLq2qW8O9mJkUEjoP/re1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so6AH19a7D4cWPn+IIlfnynM2OPm2iuLMMQo0pNdDbC0uaokfXvha12WECRArgKo/h3Y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yW5DZzgADHQ59a4zQBugi4J2nPJ/WvQLcxyZ8vJJwfXn+Vfh+Pm5zcmfpWGjyxSLaSceW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tTxyZ57MeTzQtu23IYswPO3/AAqwFGD1Ix27n0+leYdqKkkrRYKhT9efxzT1lOOCcH8O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gA9uQfanINpJHOAAeaBku48KcEDgH2ppkBOPT/PWq1y3zDH3cj86jEvzAE8jOTQVEuF8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pVSVR94AZB3Y+nWnZZlHf6N0z3qUpmNcjp37Y9zQJkRzKN33SeQuOgqISKGGR7/LyDnp9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7BGDjg/WqwI80IGBI4HYE+/tQZyNOBXaVVAIycD1z/wDXrxX4m61a6jq6adbFmjswVkK52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3r2x5otO06fUSpLW8ZdVwc78cY989K+avLlu53uJjuMrF3PbLcmuzCQTfMzzMdOSioon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5htyAcZ/CtmDc6q7BlP8AdB6VTVmRflGR2B4rX09HunEYBOTjPbn3rtk7s89RsXdO02e5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9a7qFFjiWJckLweOtQ2kAtotg6DGMcY/xq6zKCNp+Uj8/f8ACkUQuh/Mce1RkHJGCNxz1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OSoB/rTMc4bAPfnpSaAaseSDnJBpHx1HTPWpQGUZPXqM/wCelQKSZdhPOM57YH9KmzAA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vmo3m8mNpGUnaCcD0FWyAeSBx/nBpPKDPjuOuOmD0osxplKzu47xN4RouSNrjnire0Hn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qwwASOmadswox14560miuZEAHmyAMOh49sd6nkTdwe/XnBpFATkk4qberDbkYJ/UUMZ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p1yKgJVGCuR049Qa0FZG5zu/mPU1EVib53Qdc+pB7GsyojPI3DDEk4+b1FEkCgbgfw6f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ypDFckheMVFMJJwNvzEYx2/Sgoz7iMyALk89fp3/ACp4t7ZgNycdMg9TTuWGe/PB6jFRE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2NAFC50yKT92hPJyAewrmNQ8PXKo01mgLdQM43Y7V15JbDHncD830pS5KDGVI7Hr+FBPK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LS+Jt7kjGxuQfoa2LfR11qPlnjRTkMB1zXTvotrd3cdy4XCYONuc10IVUU7uVx26D/61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HEPImIHmAYbr/k0waSqttcn5Tnjv+Fdpc3A2YUg5GNw/w/rWbGhAEgGcnOR6UCsc5cRp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T/69ZEZG5h0Jx39K39XYZE2CNvB7c+lcw7Kjbs7gTnA6/lQmIsKUdiHGQevv/wDXFV5R9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KnPY9hSLKPMGFI5J55/yaZPul+Vsnv6YI7+1AEkj3BdZbcsWUEEZyPpXVWgaa2jeTAlA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huZUBAHOMYIrf08vDH82WY8vnnPoBQBvKm1Tznjk4z9fwp8TqoOeVPc8c+1O3goDnJx2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LBAZTg+wxzVNmZVN+8Q8oZZScNity0Ms0sdsdxi4zg9AO30rk9QlSzIk/1rE5IA6Z6n612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JG4yRnB+8D7iqW4HTOAqeWowMYweQR/9emFWQAjtwSDxjtUxO773B+vU0feB9CRx6VoB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o4FXXcMMZzjj2NVd21DuyB3GOarJJiQtIQNxxt/kaANm2lIYBx8vQnP5flVxYw2S+MAjB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BGEYB5ORjgCtyxuo2cJINwPB7daVwNVJChBHQ+nTNaCSJNlRj3yOn/66pFckoMem49QP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0pHyCx5IHAFMDUhlkt2DEkoeue1ME6u5y2SSf0q20IcnHGM89/wAqyArI5UnJGcE9TQBuW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PXsKNW2z/wCkIp3Ln5VHXjmq0KuyhjgqO2KvwAlwqjnt7UmroOqOJW7DrlCBzgE/pU63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UdR3qC9s2tNaaBRm3kiaQA9fNzyv1ri01i1e8e2uH+zysSiqxwVx0H1NYPQ0PQ2IYY3A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A7dR2rA0m6lhuTDKodZAcbvvAgdfpXSxAsgJGPx4oT6gVZbiSIAMpKnGMDmp47iB5vLI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ufX2qUxgtnt79fwoSLJJCj2Jq7oTRZA24I5/+vSqn90du1OjRmYKMsfp69K34tMeRVXaz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woYJJXCKpY9sDOK6fTdCL4aUYbPT2/pXQ6fpLR/diKgj8c111jYKmHk5A4Axiq5hSMyy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Md8jmuztNPRAmcEKBimRFQu0DjGDV+JwVzx1rOTILsKrkgcH+lWxGBjcRzyB1P/16zWu7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jX7zucAZ960UlEiZRtykAgjkEdiKoAKsDxyMdPT8ac2RjtmngEDBUE/0pGkBHTpxQBCJ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TNS/LgD+XTFQAjdzjjv61MoGMD86EgFVGY5Xn271k3WtWFkxWQ7mAztXk/jW6MqN3Q9va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3OoT6lp99Pp80rF2Ut5tuxP+weVyeSBSkhq3U7Sy1q3v0LRkq6nO3vjtXgPiL4v+IGl1/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unBXtra6XEk6A/OVPdiOR2rvtJ0vxbaakbe7t4ZI1GDMjbY5MHggHkH2rsL3wt4Z1yaKf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htEjjDD1AYc4zUGqUUZnhTUoPHng+C7mklinbAaVBsdJgOSueuO9cP48+H+h6vLbxS6t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dtNskDDp8udpB75Fe3COzsYY4rOKOGOJdqxoAAtcp4g0LRfErJ/aUAd4lZVmjbbIhP8A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eMahbePLuxfw74ljtPMttstrLb/MxKdCex3DqK9P8H+O9Il0eCDUnj0q8GY5YFBjhkdON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bPRYtOtmgu5pZWiBEUkhBb2z+FYt34O0e/BvNSiWeGTl43J2huxBFS0XzJ6HenxC8ZMy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4G35H1GanttXs9Tgd7MNG8bbWRwVP1FcFo3h/w1oF0txpKNaLyWjSRjExxjO08Vo6f/ac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0Ep/deTlWCDsw7ketIhrsdfFNLIVxlTn/JqdrV7qMLeANluVPOR61nQzCNiAx59R/L39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/XWjZJyeteDtAvZ5WnhYuy7chiNvoRXhmp+Gdc0QNe2MkRVHIV3XcHGejL/D9a+oPPQj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1rxf4m+J49F0O+uSgEkkTRRZ4UuRgZPHPpTirvQfNZHyD4j8Qan4n1Ix3SJELNmjZB91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REJvtFxh9zduuQK4vS9Kla1Es2S7/MxPJLHnn3r1vwf4bnuIyUaWNpmxuIO0Y9MdDXZW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z0yJUULEo2nP+f8A69TrNYTO9tIplKHJULn8/atDS/D95pdrLDcyG4LHK7h9zjseuKxJ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49okzhuuR2wa89u7NeVle9v7PTA0oRER2AAxhgfr6VoyWem6xZL5qld2G3IcMG/r+NUvI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Iw6nhgOCD60S6NeaZCv9m3gaBjwkgyR7Z60cxY250SG02zwzNLsPQ8HPv610fhzxpNp7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4Yfy9q4KbVdTtiRPAjgsQNjEn8R2rNh1G5mnL3Vu0ccZ5K/NgHvjrRz2dxNH0/b3thqU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IYd1rOsdLkivFupZ1lTkqAe/rXC6HbWgIvrC+IQoc4HyYP94V3WieHolX7dFePNHINxTd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O7ImjqRJh+Bjjhs1OmpIHEZPzGqLaazEeWcE8cng+9VZdGfz/PXcz98dMirMzokuC7YHX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fQ579qxY9IvXcOrMr55I9K6m2sJ/LAmJboMnrQBQWCYYdDxWjBMn3JG25PJB/StGC1de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7wJUB5B446VSegEVnAF3vNyAcritWG3jmAZRxT10yZFAAwK1IYHQAbaUpICktoEOR3qY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89ajlt1OQvXtxxU3QH//1PmmXSZkUI0xVsdSa1o4bZVEk0gVVAwScZzXIyat5wBDM4PfH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vbxAFibyzz8/BA7HFeez0EdXc31hAm4FGCcZTnNYVz4htW2PbD50J79/eqh0DZsZiecEY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xjPlRKPNHJYBifc0rAZ9zfa3qCLbrAm2bAQj5mJPcg9MVytzpk9tdAaidhjyNp53keg/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38ASNGhjO5nUYAHuO1bmvQpqivcWtvmYfdz2I9O2KicSkzz2K3bd55GxMfMz9ePSt2z06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48c5jPzY9T/hVC30i5ukWfX7x4kRsCKPAX2GPeqtw89jcn7DIgcDacckqemay2L3LF9o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WUAzIxySexxQfC6XCAXl1LKRyEQBTx7+lWbSSZIirJ5rudxPSqt9c3MUhE8mIm5WNPvL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4tOeOyjIhXJ3KnzNg+prM1CxmjnCwxcv1J5q3aXGmySNJlfNfgNIeenasLU9bh0tvMluW2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w/GnZhZmzDoULKJLp1EinI3HGfUDtTbrVvDOnA2xfYCWztUncR2P1rzPWPFNpqkqwWWT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6gDqKyotI1C+t/Oh3+WDxuyAuexY00jRw7nbX/jK0tbQrp4NtIzfKSPmwfeuOuPFOtT7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5R17gewrK1m1mhMSyMH2jBYfwmsi3kSHAVsgdx14rSKVhciR6BoXiLU7BZbdYBdQsxLN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qiudXiikZnt83D5+UdB7++Kv+HPE3hqys2t9WsHuZ25V921BkcH8PSqt/qWh6nAWBEdx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j6VumupHL5HKOfPdtp2PJkgqMfWsyaxu4bcOSrIT8jBscj0Fb5/stJhJcyMUGNyr94r7U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VsnItPRzz9CPWq0Gkjk5BLLKouXFwUH8TbgBjoM9xWvoV9YRX4uL+1E6orKiIxXLY4PHp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PLr0c11bEmzjc/u+2709fxrQ8Q/D3WNKCXEVsFgkdRGiHc4b3X3+tRzx2G2lozuvBuqS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ONwoeQZBGOgb612pyRwBt68Dv/hWJ4e8IXy21tqVzeXMSLGTPaOoRGfHBAFaazFpRxkBs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uapa+hFrgIw7/ON2ORinXRHlgBByf/11fjhjLDBYFedueDmrT2cLsryq2cdB0/OosFkc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EspH9K6Cy1GCSN1ZH3JjIPUn/CpI1jQ+SSSi9u4/GoygQsVwWYYOKVgsi272tx+9j6qed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dwG2li3A9+4Psf6VFErGJUIAIH4/j6VYiK25LMNwI5GOc0WTHY4zUPDk1peeaPMeJ8BW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41aFSrNtXPOM4r18QSGIhDkYBxjpxxXnGsQyGdxtwpBztGACP61LRDRmW1wryBiD79ea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TwR9KwbPfBL5jfMTzjOck8fnW1aXcRUqcEg8D0Pp+FZsERf2TaOCcHAwTzyPb3q5bxTWE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NG6yRyg7WVh0IIrYsrJ7rDElRjp2JFXprBLKJZ7hkjiJ2rngk47UJlWufdXwp+IZ8f8A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2mstveBTxMMfLKo6jP8AFjvXrLo8lurE8jgDsMV+Z3gv4hS+Atdj1ixPnxsPLnjyEEkX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v0f8M69p3inRbbXdHdJ7a4jDHkHY2OVYDoR3olJWIlTtscj4yiuH0/NoAG3Ddk8bR1rz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BGMV7jqtsl7BLGAQEBwegx/hXixAO7PVWPHTpXlVfiZ2U/hHwfLOHB4XPI96kvdrOGHG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uPT0zzSzorHp91RuPb6D+tZM3sc5IvOMDHJoQeXkjA57Cid0DMFXnOM+1Zl3qNrYDdfT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PyoSuFkYuqqJtSMZGHxuBHQjPOau2+7ZsPO3t6VgTanDfXaz2pJQsM545HQZratpUwXfq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PSo/CjVsyVkKZ9/YYrSYbioUHB4yKwopts6lc++P1FbfmHbx2PFM6V2HqrJkY68VHIjb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0qwrFl5ByO3tUUzAL5WNwx64FVDciexhXTFge6sfm74A71z13au2VUA9CPUYrrpNNMyA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F0HTVgh3bgxxyf4h9K6YHFM8Y1qMpFJnqPw/X1rxfW22ysAQduPrn3r3bxZcpFMIigVl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CNVGZJmKYGSdp9Pr616VB2RwVVoef3rsE3A9+oHT8K5HXHb7NI5bBCbumff8q7q8jzGx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//WFcFrEZmtZU7spGM8H3zXdHY5Jbn6SeFW3+DtAfn5tNt2PG3nYMnHatkYV8nOOo9P8A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9rZeDtBiuHCmLTbZWeRsZ2oO5rifEnxMSGQ2ujRjfjmVm3CvnG9Wja1zxL9saSzutI0C32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QOkbDGPqfSvzmEuTtIPPTPTAr7O+N+rNq1hAbs77l5srgnhQO/pivji+RjdAqwLA5+Xo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f1NRPlMz/wB4bZH5rFw6qAScYz1poR5SVACgn/H8qcieYytnbyR9CausqLOE37wASxIz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rhU1oeXLuMtvNUhCFK9ieQDW4IJn/AHyD5icHPc4rH2QiYKzSY6jpwT3Iro7WWRv3CY2K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17VC5x1VqV5QgXEg2kYyRxuA702MRljjoq/eHT/8AXWm9oCmc7vlPAOD9M88VSa2Vbcuv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MGvSjaxxtakUWrzxARgsuOFxz+tWodXZCBKgOF2hh2z1/Cs5bB7iVIy23pt/wq1fWbW07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R0OBSYpRRe86xliDM+DkDaBn5jVo20EkP3RsJGCMfl9a5llVlLbeOAealWV4nGchRyAa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RBl8IB82MdcfyqPzQRwoyc4JqEXIkXa6tx971qRsYKoMMwyfYHpj8KG0BRG6YrHJJjJJy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miDABjjpkg1D9yAjg9tvp9KsIGjiBZ9uVIKkc561MtRoPPVlVG5TG0nHXHf6UxI43yn8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VWNvcxOoOdknI7kCp1O0kAEYOeD36Z981kzVbEc1oAhIzkHPHYnvTYXwNhU4x8zYz171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VJJX1A/pR+7IDqcE5OR1Gen5elCYN30GywNbESJgowwTnB/L/OKol1TCKcrx+OeetagE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5/EY7mqcmIk8vaQeccZ/WmnYlkcdw7fuyCRycHpxWgN6xBWGCD1U9j296zpIyoXzskYyD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gnkll2OT0wB2A6VondErcsGXbweAcex474qR5JC4EZypHzDsPwqKWMgopHB4Hfn61CCF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AcU/mS9yw8pQAEnvyRycfyz2piuGTI3e49M+9LKyByp445C9PxqJSyfLt+U/NTETK7Ak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2xVcr/s4GeBk5yKeXIBRMgyHjAGPzpTuIyr4YYy3rj+lAA7NuWTYVAGNuf8APNSpIo2rv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kvCsflBySuBz/U0qBQpIH59eO3vQBJcMJEZFZt2cEH0Pp9aZaxtGTv4j4yw4GR2oTpvJ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PapxgpjIZOmT6/Spk7FRfQhdMS4hZHUHILcY+tTwJLHvDOMMd3sT179qrlVhKkqu/JA54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Nn8uOPalzDsW0KzFieSTkLuypx1J96YJFQmNgzAjPX09qYuxI03AjOQoXilRY36jOR1P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QIG7JYKSOPTB9qi3YZh9054PTgetTeWrHJJUbeD6EdxURQ8t1I5J6Zz61Vxco2TJOwEj5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+VzCflBy249R6Co8qSvI5yPYAe/rTSUZiGBBAyQe5xxRzMOVirAzso6YyPQe9QsSpKhi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HcGDCgdepPP4+9RZUsUkyBn5j3+pquddQ5R8iZUoSCcDj69PpRhm4k6IBkg9PwpqKWbY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/wDrVZEat124YZGefu/SpdVFchRVQSOeckAmnRHcN7nAGfxqQIFf5V+Y8jPt6U9XcEQH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PbIfIR+aqHaO+P09c81IrSDPBK5JwDSBYASobKg4DDt7kdx9KiVWhwFOWbJJHfPTA96H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EcZHfk4PX6U1mCAucgjp68eopgIkwH+bHXHBx3//AFU9wrv8x+XHXOOO35VHMxEfGN4G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pEY7NgBA6jnoe9I5iWJ0XDkHA46Z9M1AsbOq85BOOB6dO/aqTAZxvDHnqMY6H1qaJyDg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Lj5Q3zHgcevrSMAeFA3YDH8PQ9qYMlJO9iwxt7AdP/1+tDxq6sknUYYYPXPfHWmLJ5kgZ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7U5yFhKqRvYY4z936/0qZSswQjbURvMfc5wPTgfzqAoX6SAKecjufpTvlIUSLlVP4n2x7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wV9unPQ1jzajGyJtGxW+ckc8k8+9VWV/M5G0DjA7Vo7NzEuSxyOeBnHUj6UPEpJU45PU8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xLgxLw2cnaMcVXkJChguST16Db7Zpu3aSrHvhTjI+uPemSjzMDgA/Nxk5FTJ3NVFJEKz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HT3p8QMjFFyEDZOenFTxwh43mGQvfGOg7e1I0jy4XeBGCPkHAIHqaEgZM6OSzykAFQyqT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792RnB9yPemKU3kMgzkYYfpkUrnKHc3yHpjjp3q3LsTZFeVjvZc435DcYOfSqzbsohkBw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so+6gOAR6UgZC2wdOi8c8Vg2axjZDkLeYFByTknI/WpCpV/3JxnG4Z/nUlvGTHIsgwOMZ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iI2Y8kehycH096lRuwcrbDInlTh23KDkE9mz0x1rWa5Yr2I6nP8Anqaz5IoiqEZOQO+c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bXOWHLAc89ufWnyEczLBninkDyIMEbemFJ9Kkj2M6sFzGpPDY6fXuapxxeYZCu52POMb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Hl29R8noT6/zrJ07astPobzzWexmZfk2bfzrBuV8uNXkIKD7vOBx2zVaVin3lZtx4wc4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qiFyVxwvQe5x2rmqVexrGHVl6FhJEZSu30T09TnvXqnwl04XOrXl1KSoSMRIB/tnOAR0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seQWX5Vx/SvpP4TaYtvYpeMCBdNy56Ps9Aeg7V81nmIVPDyct2erllLmrI9+0xtkCxRcK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V1mkk7hE/G4456Vy9rCk0agZ2E4+h/pXe6Xab1RlIO04yetfkdeV2z7ylsbq27oWXAZg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IXjCjoe47c1dgiuVLTRqAgwcAHJx2I/wrPurlgzRwY2EfOc4Jb0GK5DqSK17EHTjA2jg4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+xSpJXIzn29quzSsFDnBPTPXpWbdy4RQq5PPI/wAaCkhJAwHXBI57YNZ8ivkKmM8dec+v6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6kHjrxn60krqpO846ZxxQOxah24IHQ9hwPfNToVDEHODxxz9OKz2uIwNvBOcYB4P+FX1w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igllxBnOeMflUUNvGbkiTkgdf8fxqeNeqlu+MYqykWHULks/CgHGSPagzkcd8Rbq5sNJ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YNvBxlEHIPqD714whEfynuT0PTNdx8RdUS71x7eFyVtEjiIHKq/Vgv8AX3rg4wXkG3qQ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OHjaFzyMS7zL0SGaURqCSfxOBXdaXY/ZlDt1HPA4OaoaNYLD/pDDJxtwR6+prpM7v84xW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bSeADtz7U/7SO557etUGAwc8k9Se5qRFbG3n2OB6UAWhOucZx7euaI5wT29h0/Wq4Q4Bx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VreyjtnkZGY7/mYE7gD7UAa4lAPAAJHJ7fT/AAqPzgxycfXpVdi2OvbJqHJJ45YjjvQB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OueOaUz8YwQen0//AF1QSbC5HbjnvUiEv83YnrQBaM+TkZGPy9+PWkMxPzAn6npg1EqB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nSHbzjJxz7UmgJgzk/OQWPB7AD1oIOA2TxxVdyoxjGM+vBqZJBjB47dc/UVDTsXdD8up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Ge/+f1qNFDEZxnn2xU+0LnjjPH+IqLDuQhfQ9TnHNKXVWCt1647nFNZypOOv8zVaR2kG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HvSLTLUxWSPgck8Hviq+3b0Ofr2pkTNJlXGPY+vr7U5C+8DBJ/QUDuPKj+Iduo/z0qso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rIdCQT91s5zVLyXWYupLA9FP8/agC8qIp47dcev/ANalk2sQRyeue9Md/KhLt90Hue/t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jAB7++alslsbNA3lscZbPSqCq1u7Fx6fj9K2V+Zcg4yM5xkYrOuh5jBXGSOAD7e1UN7HP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DdkbuOw7e9cleRFHG0evHQjjtXoNyoZQkmdzcEdsfhXG3Y8mQorFhyAfpQkQZ8UTmNWk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9avfZ32YHzEL6d/T3qaGBJF82NjgAdetXY0JfHGDwP8A9dAGB5UsGJVXdk87euRWnBeK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bHWtKS3LxgIAGHbHH4+tc+1nPBPKCGbptA96AOwhxKPlPCnPPAwfat+O1je0Ehck9F5/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K5+YdMfTp7/WtyK9Mkao3AU7TjoP/r0EtGXc2DI/nTkMCegGMgeta/h9IhdS22QsmNyn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mjCLzjOPXmqWn3K2epqWOGK7W7gGrvrck74GRQpZie3pmriqSM4/HsKqRSJJHkMuCM1PD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4yABxz/WtLoC0yKgDHJbHC564rFcbZCxY8kkE9PpWpM++M/NwOvasyQDGwH5TyeOPzqWw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Ma3IHUxlSAx4we+O34Co7b7Fd2AgVVhuImyHHRgeoPvT9OUw3HkS/OhBJA/Qj0pJgdD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ZG0nqCPStDT1ZboNIcjJP4d/zrkri+WKRo7YkqAOT1FS2OoXNvMXc70yPlbknP8AKrTA9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64xWbNC3nlhkg9cDJ56YqtZXoubgHIUEZA69f61avZ1jZYnboRnPHFMC/D8ke5zxj7x9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ieMcY71N5cc9mjxEMCvA9QaqwxPEGORg8DtgVEnYpIjutMiuxngFRwc8j0PvXjXj7Q7O6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kA/dSp8jbl5BBHPFe22xby2aQEbcjB5yK43xf4ZHiS2jSCcQXNuWeMkZDDH3TWMu5pHc8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sTAYY01CGFdpErFZGUf7fTP1616h4V8aaN4knltkt7rTb5Pv212uA4PQo4+U+1eYW/gD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iWfKKxHQ/KSP85rqdD8P+NbC4Ed3aGe1VlVXQ4ILd/bFSnYJPU9hMTscnIXPpyD9a0LW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nI/z/AErp9L0z/R1SRQWVV3EnJzjmurt7O3AEYRQq9/8A69WSZFhooEImCbyehx0rp7DR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7nbjv65rRtyFX5eF6cdq1otpTnuM5FO5DIhDAoOAeOmDjIpXRRwMYHbp+FPHA2nueMjn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70o1M22N2YAFWY2wQpPXtVSZ5lQvbhXYchTxmptLuHnVpJV8t1yrKehppIRLdWkF1btBc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hvT2rXsIkS3jWMYXaMDpjHb8Kj8syqoBIGfyrctrdQpdsHPAx04oTKaKjqcYxVFy+Sc4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F/ug9q5LUL57O7aF1VLZY9xmY8bv7p7fTmndCSb0RpJGxQvKQiqMlmOAPxriJ/E+ltrCR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qyKuY5CfU+ory/xV4qv/ABHKLGMlLOBwAI8gSMP4/Uj2rN03TJsqe5PauWWKs9DojQ/m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mXdpaXExd7pwiMoJXJ6ZPStHxT468IeC0RNevtt5MoeO0hQyylG6MQOFB9681bSLeSML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kDH8jWKPg5fePL661ka39jVdsSl4/NkG3oAc9AKSxEpbIbpQWrO40r4x+EdVuRbtFdW4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hzXo9hf6Xqlus9hdLOpzjs2Qecr1zXiEP7OesWWZrLxDa3Eg+6JIGT9QeDXQQ/DvxvpM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8TbCB681rByfxIzlyfZZf1nWVtdRuI1Y5QjKHIb8AfWtfR7q1uRHqMitH5Y+Zxkg/gK3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4ltYZ8D5XYK74/un1FTtYWsc5jtwiWsh5iAwA/oPSrJKF9Daaq8cscxGR93FWP7FeS0e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eO1Zt1bw6dqf+jv5kZG7af4fp9K3otQLRC6gXIB2mgPQ5K38LeaAL9ZIwDj0OKsHTbOy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u6qO3Nd7FcGWMSHGPWo7q2guRulUZ4A9DSaRSkcO9peBP3Sl2zWvapcRp++Uhhyc1rOsa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Z5AzBeoptElO6kiETknt245r5G+LN/N4j8V6Z4OsZdw4mniI+VTng59cV9XXyhI/n4Bx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maLdW11461/xOo8wRMbaEEAhVUnkH6/pW+Hj71+xnUeliLRvDNze6nHpdpGWCuFZs9EDD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0HS/JijhjW2ZMD5BjgDA/GvOPhl4Tc6cdYlwZr1iR22pnjH1r1r+xLzzQRIdq9QODXLi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RSRg32jtLIqMATGeHUbSfr7VjXfh/7RGUeIyhQSMjIxXp9rZbWww6etaj2pdcQrtI7jpXM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5/i8CRtZsbeM2ru2Qzc9P6U6HwvHBb+Xern+82cBs+npivabiyvSuZY8IPf8ApXLazFIb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b8KpPuI8uuPAlq6vIGLRnoynDD6/Six8C6QMyNM7zYwCDhSP9odxXaWl3b29lJHPJggc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LuYru4lNx59tOSVUc7PcH+lXcDzeXQ5NNmk8iXauTkJwrDuCK6rwdf2zObKxZ4nBOQfu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KkjuGEdwzKTnBAP61ykYv9L1BJL8KqZO10+Xjtn0qwaPbknaKbyLkDO3hh6fjW1b/OgIw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PFGnXSMNTkVHhOFbPDKK7Hwhq+j+Inuvscm/yGAIB/pVxn0ZnONkdVb25Cjjr2FW3t5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MaZCCrcluyjevXrircjMqaWoZWM8ZUg4AathVjBwoArH+1SCQRsjBm6ccD608ecy4ZiW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meXyLdpAhfYudqjk+wrL0nUzqkLyyWk1nsbbtnXaxx34zxWgs5KKWyD79asp+9XINJsk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SR3Qo2Ap5U8gg9akSBwSWOR+VNMoVttID//V+ZNHtPM3bQojjAwNvPPT6110sexSXALq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dBPc3QjkAykajoPf1rppNQtowkLr5jEEqQOAe5NeZJ6noIqpBM7qOcL3bpz7VDc2MUjE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pVmPUBLKItn3uA3t71K0a+ZuDHPfHf2/CqiBQRbewtpGRQhA5xz1/nWNFqN3fy+TbxHO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XSyKxZRj5QQ2eoI9xWTr1y1qEnVioPybVHJz9P502rgZuo6IZUee9uyI8ZKpgYx1/GuK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iE3DkkKrZJz6gGu8t7W+v1KpE2GTAaThNx9M1yk/h9rGR575wskeV2p8oA9M9xXPUi0z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32oXcOyFzHkHfEvHz/WuflXUkDSB2U7RlmOePpXax6poMRw0QOCAx2nDE9zisPxXqc2mTC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DekoByQ3bHrUx7myRxUl1JbhirmWTqGU4H/1q52R7q8cy3sruDyMcZH+IrXubeRLVUL4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XpWdcWUyoF8stCQSSTyCOmRWiNk0TeHovCkVzM2qyvEzYEHBbLf7RzgVLez6lc+bFFPK8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QVHQ4FZR0J5SkrDPdSRjr/Or8cWo6ZqUf25iDtHAHB+uKbQ/M4jU7mc3aTrKzcE7eg4HQ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uUQRwlXk4wRgn/PrXpl/bWRKzrDG07gleP4vQiuV8rU4STdW5WJRkFVIHPv60JCdmiN9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xgjGJNxz+HpVDV9Ijs9jW9wJ1ZQzbMjB7qc96vPPLHAI7RcsST6sM+lbugaNZ6rcOutX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Ue9i3UD0zRdEtnMt9kbTleMEyrwRk4rtPBXg+aeXOqWrm0f5yQMD25PQVteDPBel3Ms1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pNkMwzwWHbivYr7XNFghSGyu45sLtcL29sUnOxjLc3tMn07SbIWGm6WbGEtwc4QsB1Oe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+PWt7RopbRMxthHI43dAefSqmq69qWs2YsHkIiiI8v5QoA6YBFeQeJnuraaSCW6Fx5oGMH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I40+bc6m5+IGomZIlnVkYAv3Y12fhnVotVklWIAiLDknk89vpXzRFBfNKCkecNxjuvqa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Tqsd/G21ARHNnkbD22g4/HtTtdFumlsfSipgmTue+M/l6UTNJtUKM4yCfrSaVdW17ExgY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5qwI3IKtk9RkVkzMw4ZVgn8liu9zwWPJNWJCzsViAZgemcZYdvpWjbWCfag7IpwMAnG79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ZGuFVeeByR70rgc9PaXKx+YNygnlQ3+eKiV0srXN0TIecj/CuvKq6JsxtwAeOvFZWtiK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bcDOKlMCfTdWa7UxqCAoFQXOmw3m9pNyswOSvU+n4isDTrj7NOUIIZiB9Pwro2uJBciI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6ktHBS6VcWTPEZHkVjlWfGVz6YpNO0S7aNrqO7G4E4Ruc+uAOn411upKVQzKBn0PSuQu9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2MjyuDn/AD1rJoOVnU6J4hVIWivYvLliUg9skelcbrGqXF7dSXFy7eWudin7qj2Fcjc6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YvkAjuB2/CtrSbC51q2+0RtiMuUIPLD0OO2aOVjRkXN0ZGWJFMvmt90cgCvrD9nH4vWv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5iLSb1/NS6IJNtO3G1v8AYf8ASvMdE8MafaMBKPNlUDdlcAH0FbU2l6dEXihhUBjliF6n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x+kG5JrV5rdhKHQsrKcq2RkEEcYrxORHW4eOTBO47u/PpmvnLR/FfirQrIadpmpTw2obc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PIHt0FS3nibWbi0kQ3c2+RsEg+vXnrXLPDtu5rGSR9B3N/p9jbPcXc8SBf70iqT7DPU15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BxbzSXBOcKiHn2PpXieo6bd31htd/MZDvAbnGOnJqhaKUXyXAJz3H+eaFhV3Nfbdje1v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pFpFLkFW+ZwM+pxgn2rjbvVWjCXd0ZJ93BaRixGfQdhRc6MXvUnuSNhbnjOG/wAMU7V9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BHZsdfXB7GtFTSIcmej+F3WfTY5EBAdycDse1dwuNnyg4BH+HNcP4Fgms9JFndFZJd5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+navQSMJhcYH4Yz61E1qezh/hTHw8EqTyPTjP0rdiJCAHn05xxXPoHEu4E+nHQ10ECbl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Vy3GQRkA5Pce1IyknKgEkjrwMVUbzix+zg7mPXtx7/0rQWKRVHnJ844OOgzzzVR3JnsO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jJ71R1GRrWPzpUwuQTg8f5NaB+4ScgnriuB8Z6vHbWLL5mCuQF9cj+ddVJXZxzR4r4p1N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VlbHYkZ4H0Feb3bm4B8xeDgjNbV3dNPOzyqxbJI9h7/41hXToxZiMA56GvSpWPOqbHOXy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GOn4j615/qjeSg2sQCc5IwPfNejTt5igbM9zXEaxAoJllG9ehBNdsDme57JpOt6trWi2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EjweoXpkfSrcGnyTSrI3AI6jsetV/AYt5vDVlcAHPzLtxxkHHNdtjnyzwucj2r5uo+Wb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x5t1t9PsoWkMLlmwykAOr9z6/SvkxohGdm7JB3ZHcH+lfVH7SVu/naNMFyyxPsB6gA8n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3yqQp4Jx3P8ASv0/hhx+owcX3PkM0v8AWGmSqtr5S/vCshI+Y9DitCCx3N5wDHYQxI6D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SRw3973x6eldFYX9u8LbvlGCMHn8M19lhalnZnlTvbQyJT/pe0AsS2SVHGf/ANVXlIjZ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vv8ASt+LyZ4XiVEUjHAGBg88U270yOQf6Pw23bwOwFe7RipLQ4alRJ2ZVt5ySXcsT/F2B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jyuD909Pp19KouJ4HV9rMOBgnAyOtOhmaSTe6bgAflzwa64wkjF9wFwXmUb8E9B7ipri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NwBzjIrQhsoZWM8OMYJxjk/4VTe1XJLYBZshTyMY559a1WpL1LK21nPEdikY9T/X1qnP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GQTySfSte3a1dZBHuXaeR6Yply25ldQcYzjtmi3Yx1Mj7JN6E57HvSN50TbY+33i38qu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H6Y9fTFVXQkgtgHJyT6e/vUNO4FffPE24MGUnke1W45wyh5OpB9wB7mqzxO2AO457/hT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cBu/uKhs0WqLuQ+1pOdq/p6L9KVyTGAh+X7oOMcis9SYWIj+ZlbGT2q4HLNmTkMBk9MY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5MsbeWrE9OMkck1IoxhXyvOCWH8vTFVGz0RiAOxHGf8ACka5lZCowxyQG/hFTYTZMz/O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f6VD5zITt4Ujp1+n1qdUkdSQrNgAdhj/ABprQ78t1+UAdjn1qeZbElZ7jzHx/Ep59cit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KGdjnIGMEfzqgks9vuUqrcgZIBzQ80ioGQANkkknoPQVVwS1LiW43Fz8wzkAc49/rUVz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Sx4OTTLO6kL/ACtyTtJHTn/PWtVkEv7qVCFUZ4PGe1F2U0mjCk2PJtwQdo59PXNOaKWP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jWmLVAm+PKlevzevtVZ4dqNt3Ow5ww+XntmtFN9TPlRmYQOdwOFJGKkQRvINvylSMc8H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ANpBAGfxp8akqQUxjgEdx647VaYrdhrw/OThuePfnuPcVGF8vlSCRgn0B96tkNkbs5zg4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WZlZgMbs9SMjB70wsyAiT0BJbOF60sZkLARjjuBwc/5709o22Aldqtzn2qNgUcDdzjG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Ezq5JOQPXd7elMbJK5BHHPpkelWUicoGI5Bween+RSbG3hWxtABWshhs3dVwSpztPr3x1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+YDGcZqsVXzPMVXVix+b9KkYhUy258HkDjJ/wp2ART8u0cqvUDq3sc08qzbQBhew6/UH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J4wD396lkDlQg4ViDx/MelIaRATxt6nH8v0p5BCDdwB0PX8KflRjIBCkAAnrjtn1pJRu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51Og+UaSpwXUAnpjgfhQQqPtcMQeAQeh9/UUhlZCR5e4AAhvb2FI8pDAk85B9gamUhpE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NwAeKRFMarEuRweB2P8A9eq0pYjAw2COGPp1qyspcI5Q7WAAC9MDqahspIftBBMmCSPn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yriMnjG7GOOPWomAdWUMGAJIB+6Ce+PWpUdckN8oAwMDkkUgsRp5ZDyMo+bnA6Z+nbPa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GOvH+TUiqMjcdm44z9Ka43FeBkt0J6/WgRAATkN0zwDycHr9ferMhjnBJCl0+6B8vA96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QMcEcbiO3/wBemh1EIVU++pEhPI9tvfitOZE8rIWWQMCgJUHsc4B74qT9yCyy5AI+9jBP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KMSCy85P8P8ALn9KQII12LkgHGTySD/9ajmDlZGqhwCzE98E8jH+elQbhEMMDuDdD+mD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qlsZxg9B/WoSrKOWxhsqG6496bqByj0Z+CcfMO+AW5qOZyoXYCehx2I9sVajwi7WG7B4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IwpOMc/UfhWUp3ZaiUkZFk4XryAf4fxp7ysQZOmfu8ZXntRJGB8ijjbn1/8Ar59qmZht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duPQUroOUlZUJOQeAMDPGfSoHEjIqnpu/XrTkuYi6qpLZbJGM4x/Sj95JLxhATlscZB/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e8siTEpgsMAMR/Kq5G4s7nC+5/P6VeljG8lTgjPGcg4/xqouEb94p4P3SP8AOaRqTxtt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9Px/lU8jwogJBbcOp/wA8VFGy7S3zAD3yc/jTGYOfMwOnzY4PFWiGP82EApsO5hgHPzA9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qxlFPAJx/U05mEjBAQD0yfWpDD5aBCQcd1PHvVcrE2kVQWJ+VecY45zWjb20ax+cV3Seo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TD5cLjAI4PSrscMxwNm0emfSqVO+5Lq9ioSXclFz9Bx+NPigExxLnI7g9z61oxQc+ZIu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0qxGiNGuAAVB+pq/ZpamTnd6FePTlCsemwZHPc9qlSIsMEbWByMdCOgJp7XFvZlxJklg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jNessjtExXcew6g9a5KtaMdjopwb3NCWSJGJOBKRt45/Ej0qlKwZsZ2q3UnjOP8APSs25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X/bPtU8BXyArknnIHUk98V5tWtKW51qmkNeRAd9xlcnA2n5cdvepkTK7sgK3zHB60xYB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9e9dt4L8KXXiC9EaIQFILPjIVRycj6VxYzF0sLSeIqu0UbYehOtNU6a1Zf8ABXgHVfF1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Ar3Uh42Ix7erN2FfVuj6RbWaxWVkvlw26BI0OWwF967DRvDdj4X8F6g9nB5e63UkkfM7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0ovu3jhiMdM/rX41iuKHm+IlKnpTjoj7vD5VHB00nrJnS2ScKgGSefQD/wCvXa2HmxEb8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e9ctp0bedv54G0/U9/qK6mGBlQAEgnnk8gGvOrs9KlHQ6E3rNHycOw+b0IrDln27UCZYn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fx6/gKhEAzg5PJOe59axOhIgJJGBhT2B6Z+lVLhUBLgZAHC+1X5IxgjJx/n+VVXVmUDP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zyB2z1xUUsIkXB64+o/GtJY2Y84AHX3qJkUOyt90nBx3oAzILLLnc2V3HHt6ZrZYbVwC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CM9cZH17U1XLSY24zk5zwDTSuQ0X4AflYfT/AD71vWgTcHbGEUtnHPAJ5rLhjYqAc9eBi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LalOqhm8hlCngHPGKai72MqjsrnztfPLe3txeSkGW4kdmIG0HnGcds1raRpJZROyEDkD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wa+aNjGVVcEknj/69ehKR5axgfKo4A4z/hXqRVkeJUldsYEVBhTxSl1DAMe/y/1p+3k+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dOMEfSqMhSoKgnGQcdOfz9KeGCgAgHI457/41EX3jIxt6D1PrTlAIwQQO2Ov0FADnfIC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wbaOfXtUakMST0Hp+tAYenT154+vrQBLvIHPIJ4PpTQM5YZ+n1quzEttXhc9xnp6Uiy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cetAFqPCEDvjvzx70MR6g9Rg8f59qqtKxySc44OecDtUazMRhf/rfSgC4ZSkYXcwCjjHJ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px7dPr+dUySSTnGcDpyf8acjFAQPX88f1oAsMQpwOoGDT43x94c98kdKrKwbp0z/OrCFV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UMC4k4jK9Tk46Z//AFVM0gJycBe4FZ2RnOfu0u5s5Xk/XioasVEurg5DDHrg5BqRyFUA4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YI5O7Ix9Pb61Z/jLcDPtUNFCJjBBxk88elQyJuG7GAAcjr75p7EK+xVbJHBGDn/61OXO7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asBVCMQGxywyfWpI1Jz+Z9qs7BuJA4yD0zn60joQGZFJ55H+FIpsikgFxGUYFuPyqrJZ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nAzzge1aAJCYPOR+P5U/ewU/LnPY44H1P8qTQlYz0eSKPy5fvDjOMf1p8SeafMI24PAF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GCsuByOSP/rdqzrTUmjnEap94fgPrStbUbZcmij3AHgqTj/CuY1LS2mhM9spZGPbqCOt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9jzt68mkHmxwyIMAdf8+pp8yJPJ4ppoZNgJyDwPX/ABroICSfLfOfT61p3enxyOLheGyP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m6TcrZGevfj0pgX1xGQOTnAyTVyBg0bb8ZzwPQD/ABrM3Mj4AyDng9ef8Ksxb/vAEYJx6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5DjaP4TxgcjP9afEnysqD5VOC3QnPPSogykjPA/L9alEgGWTqRjHrQDZLlowdh56jv0q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Cpxu9z3qKWXaoYY4zgj1xWn4aiaQzXDD5IwBh/4mPv7U0iGy1D5kUfkyEbxxwfvVrwkM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9SBVZ7TEu7qcEjjIz7GlXMcPlDBG7PTJGeetWIuSEbWLH5R/OqrOoj2xqCT0bOPrVaR5h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nI/pWhHAzhXmUA9TjpQBehj3IHJw2ARt4NXHuXt088fORnr94Z/pUHkSOgkj+YqMgL/Kt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33bt5h5CoPlA/umgDIs511Jw0cexlbkdAfXNacsSQtuHGTyB6f4VKLeK1AW14J+8R79BV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M2Txn0+tAFmJ5I9lwG2D+8v8JHSuhLf2tCb2Zt0nCnHRgP5fSsTytsaoPujP5981oWBu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+7jkt6E+gq7oDuNIu1ES2sjARquI2z+YrV+++EOQOSted2AuYL4xGYeV2UjvXd2JYMd/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NIrQu3J227O2BtHX1+lcnOXNylzHJnHyup6YPpXTapJth8gHr1x1rmvLyOvPf/PrWRXKy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46c++auRttG0n5SeeMDNZSyCFR6Dj6/WteEROmN4O4fw89exqkw5WalvfyRsQxPQ4x2PY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QAyNvz90nrXGWNkLZvJDu43E4J5UHsD6V2kRTygE+UDp35q0jOR1lsxESM3Xr9K07V/M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fr6Vl6cCUQSEYPrz+QrfjhCrxxz9aRInl/nSMByQcHvVzyyQMHnHcZNL9nPfr6joKvmQ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PyvlAwGPcVp2Ng9sXYymQPg7SOhHerkNvtJC8fhTZ5Xju44VA2tkHHUHt9KljNFE3sAf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uRBgOQe/PbPp/jUcWGIXGRjr6+1WjGSAoGAPwwfYUgGPLDNEygrKB8pAOev615h8TNMa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/Z3jhMiPzxs5HA5ODXdWel2cN9PqNp8jzgCSNeF46HHY+tUr/Rr681mLVIrlPskcTRSW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7+hFKWxcT4D8NfEieGJbLXbPz7mAFTKr7HbA4yCMZPrWXd+J/iL4ivHW0llsolO2OCAqu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tfoNeeA/C19P9rv8ATLZpwMA+WAD9cAZr5X+Nnw18cxauNe8DRxf2eYwhtoI9vlundlHJ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jVSucPpLfGXw7G2qyPcXVnLwbeXbIpbtjuK+s/g9L4vurM6v4k06TSYphgw/wSejrnkZ6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t41t9V0nwxrmkPN5kskM73IIEQ5O5dwyQO1fZmrR65NoU2laTc/ZZ34t5n+ZQCefcCrgl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9zqEVrBJdIjyhFJEcYyzY7D3qla61balZreQqY2kHyhx8y+xHrXmvg1Nd0Gyu7DxTcG4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HUj+Hvj613Mdzp0ypLbyApIfvL0z71o5GKiXN7kMSw3HnjisKSOD7WZd43Zwwz+XHrS6z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ZpCbA7jd3ErbTCo6H059TXHQ6El1eXF3a6sLuFjuEkJzktyNzA44pOQ+U818ReM/ENj4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Cbv3cfKjPO8ivTrq9bZbXmnyqYCAzJuxyetfMHxD8I/Fe61q6OnPO0CndFNbEruj7Bto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C+oaf4edfEklzc3LKFdLn5gGznK+nHGKWpbietWFwtxGJIDvXjGPXvWo8uVwzcntXPat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yCJfmfaqjhdxrpUt5LmwgvPLeDz1DbX6g1aMmY7sZW8jgjOSO9TeUc/MDgHFMhgSK+cYY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Vcm3qrcdTz+NAzjPFF0lhomo3rt/x6Ws0u4dQVU4/Wvkv4YW7aoiWJG6e8kWYnGOHOTn8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qyaX4LktrcHzdQnS3ZQcExnlsfhXP/s76LF/ad3rdwoljCLbwK38Pq1dtJctJyMZ6yR9W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8drD9yD5ST6+1dkFBGCKWCCOOJBH0IqwYuOlcUtS+bUZFEjNz0q9sUJlcgAc1mtuiGRnr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kVm0Vqx5kWZArcg1zt5ocrkvDjGc8da6IjcMpjnp6VJpy3UYkNyQQ2NoHtUyjdFcx5Jqm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kjjI96qadDHpi4jjCK3VRxge1e2yQQSghlBz14rA1DRfNBESod3rUpMu54bqSSPPI0bKj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6H0rjdVu5Xia1vtPuGKDO5ULox9FYda+hpPCVgebhNzdxmr8dnLYqBa24aEdUxnn1+taA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/kGMTQTSJ80cgOMHrwa9O8HaIPCoukghURzbSZAeTj3P8q2NaF2ZCL2zRnJLRSKuCg7e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5orGBfswYgDcDx+P0pWE1cbY6drkMjS2FyHtZSG2S8tF6gHuDXdxtIV2k/NjkiorZ4prR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gA1m3Ou2lhcJBM+6SThdozk/h0p85PIbcdpK2SefWq8lrNvBi4A5P0qzDfzk4CYXGSO9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xv4HvVKVwsZsscroQtXrGOWND5tWTCA2R/8Aqp546dqGxWGG5RiY1OSK5PVLLVjqkN9Y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scjv710vlqhJXuc0obBzUuQrH//W+UvD+nBrsR3U0nl9dwGBz2/H2rtry30+z2wwZUE56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+FLC91K6a3iiIjI+Vznp3/Ku3vvD8NrMsbkuQATuPT8a89q7PQRQtwpUlRj3xz/8AWqSO2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4OcYx9PetAz6TZt5jROxCnA6A56/Wo7LUdUmuPJsrXzGmwUJwAEHf3H60WA210S4gi8+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nGR61kmS3t5JIocSoQQGbHJPXbWx4tvprDSFv9ShE5iCxuPMCDJ7Ad68Ut/Eyvdh7qKR8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Y980XA6KfxTq0t0+nLsEEeAAqfP9c1m+KfD82qW0d8t0lrbqP30kzFQF9cdTS62viOSGK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80jqubjPYE9hU0Om3V3aCHWHdnZdrpJk9euc8UNc2jBOx4/dQ6dpUhgF1JfwjkyRABT3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WtXGqyC1QsRnbEB1H1969x1jwnZ2tsssVuoVhs3Ox6f7vauTt/BdzdTQy2FrlQ20SAAD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UsrnO+GvA2tT3Yvb0PFa7SXkkOM57DNekaPoOhSamIYFeRyOQwyCfXNemWWhOLH+zpUY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Z9ayrl7HwghuYId0rj5S3PT0NImVS5y138P0uL3zUBiVXzGuePf8ACuS8V6VFM6I5jM0P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X1u51Rn1BXkkAPMcecZHYelecf21FaareSTQGPc/wAqk7sD0JPc0BaQ6fSG8qGV49pA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tV9dGtbyAx31+UA6pjgn0x/nFZf9uS3Vwfs0TyK3ICg9v61ZW01CaeKS/TybeR8smf3g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deXXhbw9mBbf7SSWBZ8Agr2/wrCn1kSQx3VvC1tFJkQ/LgnB5/Cvd77xJ4Os4o4bvTLe4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uP72RlifU1574r8X6V4h06DS9I00KYnJRsKq47hRx3qUylJt2seU3us3PmqT5iK527hwS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K48liUdQWG7/AGmHes7VbaWzfyGi+U4fb1wT71hyxmV/MaQp6YOBih2OiyR6YnjiVbc2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hgtclcXxkvkmOE5BAOCVHqR0qTTtDutSRTY5eRTjJ6c/1NaMvhy50y9VtZjdGdSQjgjK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SsiqlzD9tU3L74C+WdR1XucACuz0NNIvpbnTraQKmCVZhjOeelc1pejW32+PyrK4u4TI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B9PavX00rWpLZY/C3hyHSbVVIM9ywaVge+D0PvRzESkdH4P1OKOyl00qEeAgZHWRezH0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4AGOnH515dpOj6rZ6glzcEDIKSMDwx/+tXc+ZKXVUYYXhgTyKlmJr+buwVwSenpWrHI8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6/WsHYzOrDpj8MV0FiVaZEY7o1xuXON3/ANekA47ercd89qPtJVWEa/d6Fhzz6V0E0FgY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lYb+SJz5QwowNvcGiyA5ieyEM/mxoSzHOQOua6PSbX7TA0t3H8hIAz1zUgK/N8uQcjH9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TsNEHuG5DE8Ae1GgGHqWhosSG0Uk85XnFeZ6zozRyNMu5WAwfY+te7rPDyjc5647Vj61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sVGCDuBDfSoklbQDwGawt5iFuBvYYxzgc0/wvHJoE1yqMXWaQFEXliCe9dPqGkSwStEh3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jtXNT+GopS08pPmMfvqxUjHYAVFwPWLK5WaJzs2nPO4c/higoQM7s8nr1rB8L6cljaOG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2fyzVySSZpFBycHBP19frSFZGlFIgUqex+X0qV2wpdRnoMe9JBBsTD8nbk46/wCRVkx9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DKK6jNs8oYIPy8+n09apSyTNMJCAUGQFHB+vvitJrb+NRx69ef6CmuqRIHLckdByce4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IYB+gG7uO/wCNY08ys+G3EHjn+vtV28dkVpD93245/pWM/mEFmzg9wcHA9ah7m8UejeAZE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UJKCvB5HsT79a9Rjbao3Z+XIPpzXlfg+QEiMnBYbio4PvmvVUZQTxt9D35rKXxHr0PgRa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46VrwtviWQcHH+f0rng+1sg9eD7e+atWp+VlUnGc/QntUNHSmap2qzFGzz15HIqcOS+7B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96qCcFiJPu8Hd0HFXlcAAYz3wePyqrENkV1P5Ubg4zgj1xkV81+L71nuBbq24MSWJPQj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+y1YnaMjJPQdK+ZvELSNeAZ5JLE46Z4/WuvDrqcNV6nLpCzIXk4bgY6mqF/bmaM7ACOc5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7xz7USWxkBJHXqDzgV3QdjlavoeaFMOqnIIGTuHOPT86wdbto/KaUgjd2B6n1Nd7qtr5E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vrXJX6kxheCBnPHGa6IVLM53G25vfDCRP7NvLcFt0L7wOo+bsBXqGlWt9c6hvT/Ughny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moeRfapa3xWI4jaMj7rLk5BJ7+lfTmjRRvatcIoIkAxgdR618bxDjJYfnlHqd2CoKrJI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sLF0jV1t97ZwNy7sDr1xiviBpp4cFAQCD1PY1+hXxa09NYubjTm2hXhES9gm7kk+vIr4W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/ngkDFsHJUcY6fhX2nhrnUHhVhqz1PF4ly9ur7Wnsc55bFPMXDbvvD096kgWIoUbLHOSVO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N9niSBEChl64z9etNS2VyJApCswyOnWv12k7s+MlotS5p9xc253yfvFHygMP89q7ayur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jd68c/hmuKlfyAU6jPGOcY6c0W1xdF18s/K394cH1xXp0pOOqOKrZ6nZXOnoTuOQBxj2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ZEnlOMZJ+nas631OZI184knquT6ds/5zWlY38F1dOl2QjMNwyMAADPHavSw+LX2zkmn0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c7NpBA71mmXJDSHGOB6c+v8AjXZRWssoJVwqsfXr36d6qavoMSiOW3J3uP3i/wAP4V32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bo5KWSeEIygjkgMfun/Gr8UyyQbiMufvDPQ1Lcafe28BhdT5QAJI6KayzG2wwgMCDkEDH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F8yZdMWHzgFc59wfeoJEcYdmDEk/n2+lLFAyfMvL8f5681ISwYq5xkdMYPHbAp3XUTRV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ohYlAc4+bAwRVpIi5Ksp2gH5h29vpUbld48sDCkAnuDWUodRxumQgFQMuFPrg5JPY/40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b2Bx61I7MwYlgRkc8fnj0qANIpVWbBck4AySPXFNIu7LDGNgQVznjKk5/KpLQ23KMCCOw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7RtG4nt0BA/rRMUUqyMEZT07AGk9RG+jBEG0AJ94kdfTv1FMcx+WDtUYz83I/Gs0TyLnL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MCn/AGh2QKzbhnIJ657ZrJ09QJjswX2B0PyYBwcjvWZl9425CHPA6gjvVqUxAAspJU8n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65QbWLAKB296aiBfjeCInzDwQMEdST3rSXUYyu1dzEHnJ/p3rGZZNmzGcduO3Wq8ShQX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pT5Qub8lyhkUw7cdXA7ntx9aGdxEY+A8hICgdP8A9VY9uFRxNswMlTnvUzTvHKpUkNjO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kBcUsVWJyoccKQMEj3qB49sh6qSRkenofxqJZH5bLDceSPX29BVy2+0yRj7rYOBkZY+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MgRgRgLjBA+9WdISQA54wQcDGFrRJVjnJVh689OmRUUqrMSjKcA/Tn1ppsl6AUk2qp6Y5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GV5lPHcDnP0q4ZIUAL5ABwD1xU90zbS8f3VHXjg/40+ZiuzP2gEFRxjkH196kdjsJU57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3tvHHB6fie1LLlBtkBO48FevtQmNNlViZsumMEfNnIPHtTjlFIdiCSCRjH5VNGmzc3ORg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kBkIVSNrNtIbtjt9Kq5RCqqHDMNw9upPb8amSPDblO5Rj6475+lVwwH3emSOD+H50M8sY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PagtImlxzhlBY8cdffFEkYbCNkjjdjII/wAakSUuFeT5GGOvHX0981OFcGQ5zjkc459K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W7Kn++OwP50GFHHPAByFb1P64NSPnYN+3ftySOxNNj82UuZEOCucrwSByCamQFOWL5xh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ofSpJZW5T+FQCB9e/P8AKp18xEEYO4HqCBkZ96YJC7LIsYk+8NrfL04+mKkabIlt7d1E0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yf6UioS5XByBwc8HucexqdUjBZHTYQoKbOF3d+uaew2gvtLdyOvHegsplPMiaORf9pCM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CWQo/3QMk9yB3zTyqj5gSRgDGeMdgPSoTE+5dnO08++ex9qV0DHsOPkVmYYGOpx/L61HDl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Ox9MCpiQAVwcgcEHJ+oqVFjibfLjIIC7T+JPrUcw9Bsru6DdjkYYAZOMfpzWdFHNKY2O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VrcWcvFwwzn6HvUqzRrIkkqkSYKAA/qT3z60cwaCLEH4i3ZGCvTOBVUSOCSUAJG3J5J98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zDKsfl25zx/T3qEuxIZ+SVwRRzA0PCoibj94HHvn61dQiUYQgnGShHHH+eTWcu9edhYdB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eoJJXAPzCk2CQ+6RcJtIweMLwcn0IquytGrcHkEf3gfxqUMVBZvvxk+2B6+9U5ZmnZQg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xE1onkhnLc4H4g1HMUldtwO/B5B6YpmVc+VGecDn/aGSc+lVNuCRzsJ57fTmqjFstEwb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YcdewNSbJDhGABbBx1P41JFE7xYHCg8HPPNWkiEIwANzjhm9B9a6IwZMpFJ2IkCL1PHI/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c70IUsOvUE980+BWGfMIPtjrj0qwrx4GFG9Thj2HtWiijJyKO2OOMRsAzDjI5yauhItqI/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vz7U+YRxgCNzkchcdz2x3oWcIP34D9uMd+vFVzJEqDZcht41IIUsfUnkgU5ykbKrsUyM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BisJyR0YDnFZxd5nyzHJ5HfBP8qiVZdC1RfU0p9SgQCOInGcAjk1C16WBUsVGCvy9R7j6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FA5yd3vjpg1aaDCYAw3U47ZrKbcmUlFFVvmI8sHGercn3pAuBn5uT69aUROo+fqMd8j61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nPcdBjvXHWg0tTaK7DigOd3XjOPT6+tWLW3lmxliCj5AHRf65q4tupUE8kjP1zW/plnC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7HHrXi47M6OGpOc3sehhMHOtPliR6RoF5rFyYwUiUAAs3I5PoOpr7m8C+CLDR7FBbKRs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AzjPI+hrxz4XaBHqCxSCEMWuSo442L3/APr19XKogRkAychcDgj6e1fzdxxxriMfXlhI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T9RyPJKWHp87V5M57xleLBog01PmN1PECo6+WvJ/Ws3T7eGK3Uou3GByehqnr1xDfeIkt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7Hk/Q1rwnO1B6Hknk/8A6q24cwzpYVSfXUMfPmqWOk02AZG7BC+vQ11aLnC59m4rB0S3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CffnNdEzIOrcDv05r2KupNNWRXckMR+famKuCSe/qaTgtnnk+vFNaQEEEEkdSOo/xxWdm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7YxkDNZs6NED827d3I4Hr0q+oDHI5PI6YGO1VJXZSx5HOOen5f1pAUJGZV4XJx06Y/8Ar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dzHOOmK0gI5GBmOcnj29M/WqEw2ysgHQ5HPBp2Y0hkjRqOjMSemDge/0qxBsOGILED+f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cjjqKsW67TsXBYAEnPXNOIpI1YZMuASDn09BWf428w+HvssbkG4lXcAeNg61p2MLeblB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eNpY1S1hfqELn88YreEfeRw4qVonCWVtHbQiNfQZyc81cXGdpHfqPX/61VIZo0YockZxn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5HH4f/WrvPFvclYjI29OefpURkB4Q5HPAqKeTcjeWcfzAFV4eGwMk56HjNAFtWVGAzjsM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lflIB9eenvVPJLYwFzx9M1KIyi8HOBzkdf8A61OzAnEjDcOFDDav0Ht2o3ZU/TtwT9Kr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PVW64xg4560WYCMN3rkDr0oAz1yS3X/PanGM7S2D1yfXHsalFuw+VhjP8v8A69KwFcqcD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557kfStA2o3BmzvUcAnj/AOvSC2zxk9cnHfPagChlhjrk575/GpBkAFsjJ4PU/j6VpLbK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SmIAcHGevHagDOw4yMZx7f54oTJJB9skDB9q2Ai4+7kH1PtTY48PgjbnBA69OtAFLynf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1M1tKGwMY9600RQNwGccZx61ICMZ6/570AUFhIx3LcnH8/rWpHbIUAkOc9fYelNUAEfq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o7e1Q0VfQkSCDqoOOMnpg/WnNaROcIFAHT2zSlRgHBJ6cHOferEbEErg/LSsCZB9mCnK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F24PHHX3qzzjPf64+vNRE+mB0xnpzSsiroglhiKZIGcZB75qu0W0Yxgep61cjbd8oBxw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UgEluSaLILo5a7t45QgljDtGOD1IzWatmgnDQbgqnkP8A56V0t7D9mKzZJEhx+Ppio8qU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86za0AxJhLJIAuBHnDAcc9qRpI4HCzn5G43Dir7QkSb3I9wP88ms26gt7keT5uwofxya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ivz9hn+dReTG7ksODzhRgflT4tPMEmHl8xTg+mDVmSMJtGOSPxz2q7oDHmst2M5K5IGa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gO9bscXmwhXTPH+RTPJULgAcHgDj61LYctzmZpAxQehOT2x/WrDKxKgjn61s/wBm27t5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H6d6beWSRRgyDbkfKc8n8KEwcTnZIyRtYHI4HPTFdHaXH2bTo7ZiPMBxgevvWhpujwyE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1pG0hIZnIQfM3AzyB7GtI7ENF+J5JIlaQ9BgnGOR7VVZ1ZlWEAs5IJHTPb86tnT7s2j3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/2j60trbqZMsxCNj5u+PpVXQhbewcMDI2T1PJH1rWaAeUU5UZyM9D7VJImHXyQGXHX37c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CdzHqfb0xSbGlcoLsjIVGxuGQP51biTjzCSMnpnr+FULmMpMro3yg529ePSnyXLqg8oFe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kuNwwFOOcgkcEVJEWMiv5mJF5Bzxkd/rVJbgSOVlbDHlQOB7j61aO6YfIvPTH0qbgWJb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+ccD8c1ehltjIsjSfu2YDd02g1lsqyIFORs6Fjlsj19qjh8+2yVUMj8nPPWmkhxOyuord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AynjHqa6mIbGXPXAIPX/ACa89t9UhiVYwdrJ/D1//XXTpqqXFosqcdvQ5qXuWWprlJ5H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yeRRMI94UtnB/ve1QpchpNrZLnpxzg1bks45dgkwdrBvoR60WYDkViwL8nPI7VlnT7+3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t6r0Kn0HqPSt3YyDK85zznjmpkvmdlhUhhnaTjpj+tCQD9C1C6vJjDPavDsGfMYcnHvX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5zWJbAAqVzz0J610dvAyAZxkjg9cVojKR0ViWKIehx92untsOADkt257e9eM+IfFw8MR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vyyM3V/7uPeuj+HHj+38YqGtoigdM9MhSvBX69/cUPclxe56qkBJGeOe1XhEoGQOnP8A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1I3TBHT8elIRHEoZ8DI7Grcmnwli8eBKwAaQ9SB2P07VlLbRrqaXomkQ7Cpiz+7b3we9b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8qAGxw+UoXOB3rQSJSoyefeqsG5YtsjbyTwT6elV743zWynS5Y0lWRSxlGVKA/Mvtkd+1J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N7gZxjPqB2qlJardPFcwSunlkHAONw9CKufZ5JJBd72wVx5fVTnvWLN4q8PwXU+km6Rb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0tyv4H1qANRt6y/vAAoBJYnAA9af9o03yVngKynPDRvkEj3HQ0yWMXaSJIwOVxg9wR0r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TbWcSxoWLFRyM+ooGj5Z+I3xk1TwZ4tlutUsY305ZcQGOA70A4bceDkjkHpX0V4b17w1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Qrv7RBeoHV1feVLDoQc7SD2Ned/Ez+x797nw1rEEV4k1oshV0xIsbnGVfrlTzXn/AMLf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kEPiubybsiYaWhCpv7NuzzkdcULQ00tqfR0mlEQBWZpjyVkc5YZqt/Z90tlJbRR7T1IAx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KAeoHGamjlVBtA/Ggzuz43+K1v49s7W11LQJJLhLOUtd2Bz++gYYYYPUgdK6r4S+MfCi2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F048y2kOy4hkHBVkPPB/OvpS/thdBJ42VZI/7yBsg/yPv2rxXxB40+G3gLxjbr4l01ba6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1aMHOPnYDOc9xzRZ9Cua+lj1660a3ubYLDLJb5cSLJEecDtg9j3q40MjH90emATjGcf1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cW7b4pAGQjgEHofxrUSMEYPHFXYg43UvDFtr9hLYXm5Ek6SIcOjdmU9iKm8N+En8OQSQ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5ftrbymOgX0xXaLESMU7yefmpktsw7hBCxeTCxhSWc9setULjypIB5LLIDg7gc8H6V0F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CMKd5bpjvmvPbvVNEtdkdkVSGU/IycgsfQZoKbPmP4/tcX2u6Rpf3IrdWmIHcv8AKDXt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CtI8FZJn3E9Dt6181+IdRi8d/HsaPbzb4LeWO2Ur0IhXc4Pqc19y6Pp0KKotkAESgAnsa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k7s7a3uIwyxPx6VtQosnI5rn4bVmwSQTjk1oxSPagHGSOoBrhuzSyNc26EbSOtUJ7EjlR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A/d46VdjIPB5pqzFqYEUbqeanDmteSCNsMowapPakNkU3EoYiMeac4OKeoZaGK96iwXMa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2qwsm1Cw5Ip80cb8sBx39KRFUdOaTY7swtQje5iLL98ZIBrn/OKKq45HBUmvRfs8Mww4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H2tQYThlOQR159am7KRXt3juLY2/3NylTz0zXNT6b4jsAraItrdbHztncqfbnBrpLSwu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EAAcg1I9w0IG7r78VLYzkNGtfiNJeLeeI763eBJC6W1tHtAB6KXPLY/WuzuLm9iAliRd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rUN9HKhBBUgCrSWss6+agBGOh7VPMxt3JLbX5LmLdc26wOOyHINZt/4os9Mmto7wMkVy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AfrVySzBAGNrVFNpsNxb/Z76NZoiclXGRxWnMKyN2JknjWWIhkYZUjuKQoc1HazW0UCx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oBUrSKORzSuZn//X+X9N8ZGOYR2TfZU5UMPvg+ua3LjUJ5pktZLraJDy7OCfqx9/SvCb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PH/166a30/UJiu1TO68ls9B61wM9Fq2h6pqCRSlbOe5LoBxIo6iuQj1W/wDDutRDTLvf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r9KjmnvkjFr5EhcgKW7j3+lZZ8I6xehTCGj2Nj5gfn57HvSEdbdX934o1hDrMzJFGTs8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fU1LplmLa7cQWXlrGTtbHPHQn1rZ0vRF0xEXUv3sgG9AOn4/Q1vWlvrGpySpa27RoTku4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ro4fUfH8uiRG0hizOXBaVvuAdwKpS+LNY8Q3Fpa2lluaViGKA/MB6HHFeyW3gnSLVxf3u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BvX1p93qdjZOZFhVHC5xGoUcep6Yo5hJ6lDUfC11rOkQW7lbYqAxdV3NkD09an0jSNL0+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YTguwxg/QcVk6D47tNdM1ujC3WBioLttBrG1XxvoPhydbeNJry4uySEtl3kk8ckVlVUm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glfEkoTcemRzXJ6v4cGuXX9n2a7zGdysxwvvk0/QUn1MjVLm2ltWYkbJeGUDtiu6tUCZ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53JgkeJweG/EryNpMcIsUiZtzqBtfscnuD2pdL+D9tcX0s+uzb4M4VFP3j659jXt5ZpMx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RxgPhj+PapdR9DVKx5bp3w4trC9nnSQlBgQrtyufr+lZknwqv7y7e5ur5YoSxYRonIHtk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72+6Qoudq8k+1UdMvLvUbFrm7tWtm3ELG/XA4yfSo55IGfP/AIh+E93NKI9KnSQSjEhk+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/hXiOp+CvE+nag+kpZy5j+YSgYQD1B9DX23cybmKLwOnv+dcLf6b4i1DVULyxiwXIds4e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uqzSE2tz5nsfCi3ivFqN7FBcADcxfPHsO5ruPDenfD3wqZodUzeT3QGy5uYldIyBztHb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t9fuor0X5sIoh+9SNACU74b1+teN674ZXT75odIjkmtkHEt0/KgfxZ75raMk9i1UuY+s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tdG8qCW4O+GVQGHl9iAOAT79DXVeG/DFx4ntTrPieS6uruXIDI+WCDoOM8+1ec3MPlJJ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xgenrX2p8HvD4sPCkD3W3NwpkUrzhX5BJ/pTkKpNKN0eSeG/Dw028Xw+lj/pN1KPJvLt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cV7PafD8iTztR1SW8IG0xbBHEpHtkn6VuXnhTTJdTi1S4MhuoWV49rYA29MCmT+KbJJJ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xC8Kw659qgw5ru55B418O3Nq8c1huEUJ+ZQ3JAPOayLFnuUBRsY4Ykc4+nrXW+I/FemK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faiku3p+Brj7DxPpeqtLBYWi25QBxsPX/e96pSKO5s7aAQqkMu8r13feLHsPatOGFBuL5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9K47Rgbm48qTOTnn09xXYFkhX8ce+afMgNKJd6/MTx29D/hUj2kWOPqMVHauCcZxgDHt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xPtkd/pUAU5Itny+2459DViDcsYVeSvYdh61OUV1Lt1HTHeljkjiDoyk9MEjpQAAtnAPA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JIysgyx43dsf4VBZyQlpS0PnMqkIvTDHo2KrLctFJljnoCCMH8qAOY8Q2swVmi/1gbgj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xZrqYiJTknJG31HvX0h/wj9xrOjTavDLEEttwKuRkkdQDXjGowfZGGVBRX3AEce/BqWg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JbxzMTEdqnB5B7muw+yTRnc8ZVGXqRjPuOK4qYWNzL50US274GWQYJbt/npWpPfa5c26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kBioHY+1SB1MUTufkB+Vc5+lPJYuN3Q98fpVfTbp5bVZpxtbaFZucMR3Ap7XSK/ls2VP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sTyMPLZRxx0HFZr267jK3J24z2wKs+espIiIznoB6f4VWaR1bbyAQf8AClewWM64haWBy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eK5uW4ihXfNk9sLXUSxbsbscdu31rndQgZC1zwq4yeMn0qWzopG74J1HzNYFvgq7ocYGV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uGWznocV8/eE5/sviG0kJAVyyux4ABHWvfdmMbW3AjII/nUNnqUXpYnHQA9xwM7qv26Hd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KyQWUbFHQc4H6n61saaVcMXG0g9PWkbl1yFTDc/h0q3DLGUXaeT/ACqnPx82TtXnOP0r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iHqMcDOAaSYFzW5BNaMpGFwVBPcD+QrwS/tVfUGnfaW4yQcggdK9hbUZPJ/eyBlOQQR97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Jb2RhgA9MDoK7MO7I4q61Oekhme5SKCN33Y5HAH19Kvy2EgTE6HIOOD1/wA+tdTbQ2yo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8E+v/ANas29mCoU+9zn6DtmujmRhbU8v1i0/fOCvynjr2rzvVQkEoSNuCPryP616vqK+c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PX1rzXWYfKcbx1B+g961TMKpzng63N9rR01n2PMGduMk7ea+sNHuStr9ljfDxhVIGOg6c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3o3iCDUbb5JIyVbI+8jdePevdfDniHTF1Nr1ZD5s5PmRH+D8fSvkuJ6Dqx0PQy6pyzuj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FlXlZcMCMnPrz+tef6l4WtPEEy28m0OVO1gBkA12/ie4hu9dvJoCdjt1c89OlM0mMBnZ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gV4GAxdTCU48mjR2YikqjbPnHXvg9q+nSNJDIs1sMlXHDZ9M15C1lqWn3YimjdsuQQRg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2t7jTpLa4QSK6HJ75xxivmrUNIggle3ZDIoc7SwycetfomQeIVaK9niVfzPncbw/SqJy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Au8ZLDkEcn2x7VJbwRKu6MHnPPYH6etekXfhuzkWRYYijsMsSML+BrmofCt/AXCuDC5BC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9Qy3jDA14rnlZ+Z8hjMgr0/gV0YVzCJFXPIH3e2T6VT8wg/uwWxwd/8ASuxubVbWIxyp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Fms0ZmUgFTtAI7n19eK+xo1qdSPNB3PCq0pwdpIhs9SntyrOpZFzwRx9Qe1dlY6pDeIj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4zn1rl2hto0jinBPJAAPA9Tiq0Nt9nk/0X7hycMc/wBc11RuupzuK6nfTwGYO0chxtGQ3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M0gbcr4H3RjB/rWIlzcwhnMhAJ5AzjP0rfsr5ZspcjnHO3qR7/WumGJlHciS7HKy2ssU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v6VViVkO1jgADHH+cZr0eKCyveI+WHQ56fXtWJc6dGXfejEjOHAxmuuNWM9iI819Tkbm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OMqPeqMcpP+rQuFXn0BHpXRSaSUi804fHB2+p9qzGtXgmaSLOMFtmMYz14q2uty0yuXDL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8aRVjZhI3DEZBByeOOMU+YTuoXOB1Ixg4NNEkaowC4kPyqR0z/jUgNZiBuOck4GB0pojB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feiBJ5SFJKj9Cat+XsJZgcNwSvAGP50uZAV5GVAMEkZwSetTRhmTIGQAST6imSW4ztfb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70EsifL8oHAU5GT6mpYEyiR5jGOR0ywxww6fhSCMR5jkKgDIbYM/h+NMiufIdpgoZ8Y5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aVfNUAEsM4z/AJzSAFHmHcrFDkAZGDge1OmKYLp6449fWnMyscIG5/WgMFQAc7hg/U+9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ndxz/X6URj5mJHOeh4J7ZNSg7SdhIlxjLdPpT45pXVhLguDx2BqegxGKkgtkYGDtxk1Yt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YOdqkcHb6mq7kSEFxyowQPQUzz1GeCMDIJ6ZHtUgSIV3MgYttIPp+vpVjzIxk7TtLZcHPG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4SySqWmAGPu4HAFTRj5tikjcfXg59PagCSZGusx5VT6D/GnrttwpnBIx0Ht7VWWVll2j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VI1wH2qD/u+4oEWhNC0e0BscNyO56ZP9Kg3lJzgBgxHGf1//AFVEZwvyjj5gSc8Ej+lR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vQ/WmM096EFyNqkcMcfhx71UAaSYqWGByD2/wAiqbzoz5XJx3I4IHtUSAyq7D5STjjn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cZmbJxGM/Q/T1qSEsy4UHP8ADn+Id/wFMIR9qsDhOjA/nT4nkdi3JTtzyP8ACkykSqyn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e1Sm5tlkzg7Qcc9/w61UTzkBDsAN2RgckfWgS8FAo3dVBH3fof50hk63KFsDI2nPoDnvU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JOAAFIqiWKlXlGMkccc/h/jVnzICw27jwcZHTPapkA5XwdmSFYZzjnipFkVBlxjd644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aMHkq3X0PU7vWq8nzzMd2F6AY4qS1sTkuVyVIzhPoR3pJJVZhJCTlVw7EY/KlDfKQOWXJC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QynmRAAFHPX8APWlIYF+RuCgN07nNNYtI0sMjDBAJPc/lSHHmrgkug9MAn/Go1MbMxnDE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WoAnEuwAKwwM7j3IqJjuBkOOMZxzwelWM7CQiErIDxjc35moxEq7JG+Uf3R0x6/WhgN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0Pr7H29BShizFfmRieOBzn/PbpUhTy8hug5yw6+hpPMRiGY7gDgAjOM9yahlrYh2jOAd+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/Wnp5SIWCjceQDyTnrx/KnmRQeCNqDAAHIzVKYt5hc9uCQecdse9IZadzwUJUDAA+n8qj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k91zgk/r0qKWSMrsY/M3B47GqMnyS7EAbH6+9UotgXcrIQMbwpyCcD/IqGYgHcvTjA9s8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8kgHHsasLEPmaMbmx908DPpWygZ3sUWQbjEAduQdxGOPWtP7MFYMxyAPvdzxwTUiRs9u0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jPerpWQ7dwycA8jgfX29q1jFLVicr7DlRViG7jcpI7GgR/axFFJy6/xEfxe9VJLq3BCt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rm9ZHEigjAG3BwD/AIUe0S2BK71LV+DaysY1OBjOTkE98elZxuYD8yhkJxwOm41A73M7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4/oKIYVjj6hsnGR/CPb3qXNtGnJHqXRcFiQnykDhj1HsajjY5DPk+i4yD9KjRYxwwLbu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jiREOFIyMhc/5zWXL0K21RFGImYtNkM5yrjpx2IHXmrCooUqchidpAGBj1qWGBDMjEZK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NSnMwIcNwDkrwcZx+Q9qJVKcNWyeScnZECIrAk4XA5B/z0pVSHEoIG7GUHT/ACaktrO6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l+Xggcde9dxpngG9vds9xjaf+WfOT7A14+Z8RYDA03Ur1EjsweV4ivPlhE8/t7IyyeZK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/T19K6nSfCWp63II9OsJLgFtp2qePrnpXuvhn4aWU1xbLcw5CMCGk+ZVxz9OK+rdE0TT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FhncBgsfU5r8W4l8YIQl7PBU7vu3ofb5dwa371WR8Wan8Mrnwd4ci1rUGiYyny1iXLGP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5ey0z7dZ28sCMzuoEnXIz+lfZPxf0q31LwXHEhCSNeIWOMjaqnjHbFePfY7bRPDdggUxA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4P8A9fivjMv4ixWYwlVxDu/wPcnl1PDtQpo9E+EWjw2+kR5P7yFm3cdVJ4/KvQ7iYp50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zj/PFcp8OIS2ju4LB5I979wGHT8+1HiDUDFZNAuS9xkZ9AOpr4adKWIzFxj1Z9KmqWHT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91Ka/HWRstkZyOmPrXoWnW6onmY2u4+dTzj+lch4djAUEnJAPPbj+VehW8ZC5GcHBPev1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h8rzXk5G5pvyx7Rg7aus4PBHPp2yazrQLHkR9zyCcZJrTZRt4x9fpWcjogNMfJPPycZz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8wLYPJ9c+nt61Z3YJyeO+OMU8tlQPwx7f560FmRLOscgAOeOh6Y9aqvKVQqi9scf/Xqx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2/z2qjKCAVBzjtSbsVEqb5GdQGGQfp/+vFSHaeT857MT/IVCGQ5JI4HUfy/Cp0KvGrAn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UJggcZB65X/PSpbPKSDOWU8EHj6fkaRE818DPXnHUd62kitNq5TcRx83PPY0GbLtgpDL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9cD46lnbVgqnKLGoH9fxr0bTUy8bdSCV46fj2Bry/wARBbjVboqf+Wp4zkYFdNFe8eZjX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ImX+U5weMdP61e8rkDH5nnNQKCDknI9M9fervbj/JrskeSloR+WAPwOfr2pywEKMlSeoP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dPb1qdFJGRx2pxGQpZRyHzHPPeplCDBxkDn8KkYkjrntzwaXBOS3P41QDSQ3Oeg4PoKr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e5981OcsTjBzg/8A6/8AGgIeXVeuASO2fb+tAABhem3PpU6AAAA8Z70zYVzn64qQZzuA9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8AZ25GRx1/D6U+FSvzv0GQPUZqRSRzkjBFIctkgHPQ84qGhpkpwOhIH54o2k4ZV/WkXO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nVkkUFDuHT8e4xSGQ47MT3/OpVHyjYM4P6Uvl5Oegx68//qqRYwpx6jr1oAQbTkAnj8PrT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6j/61TDy9pIyNoBxjk4p685YcDOA/bP09KAIFXnvUq7jwR+X8qfhRk4xjH+celBboQQPp6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4APc5PpinjcAAOfqfWmggcDIx+tOBVfvYUcZNJsC3t3fL0wep5601+BznHTiohNnnGDn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O30qAIAuWO7BA/CpQwz7g9TzSYz8xHPT3pev8s+tADzsYHzAD6g81VkiTOAPu1Y5HyjPH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3T/Ck0NblP7OWJOSB3P8AiKiNhHv+Vd34ZYVpBzuwRkDqO9AEzOG2ng9+CBU8rKuYdxbS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3Ljk/4Gq8aLIyhuPQe9daLfzGDKdoHJA71SvtPIAmt1UHPIHr3xUcrKjJGZDKbS4WSLnB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ZXEt3JnPJx06+1dJp9v5uI5FAPP3qSWxQsygLs5/+vmlysrmRyKN5ihgcd84yafJCJJE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9jWtcWRR1EagZGM4x+lRGIxgCXrnOexNIZu6NEht3jbJbOAemKsG0DuAcH5sY7fWseO6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85q3JcStGsi8lRkdgaadheRu6jJcCxFiw/cZ3Dt8w9fpXNx/Ku8ggL2Fb0F+08Qjm+ZD6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KIj3Z6Y/2TVcyFyoqW8ySwhiM49OvPrUkchL4blTz8nX0qCG2MIKruByBye1aUcG3bJ+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i3glgOvHeqaKIZklwSVxkN0H4VskZGD6YzUE0YcjA/xP/wCujmQjn7h0mmd1Azn7v/16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OWx7kegp9xZxff6Y5PPNQDaU3Aggd/XNSwOmNlFOfNhfer9hxVWTTGAaNWPBBwRyawhP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k8r1B57/AFrughGJiu1yoLL7+30qolPY5vysSIpGHGMcVpvd29qggkyGQbiO/PfNXJIkD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U8Mc64f6ccUyi3aKsq+aBnPKntitNODlhnHXNU9PtBbRGNHcr1+bqB7exrRCFjxjjoD0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zxt7cgg1B5PKsxwdxwOwx3P9Kl3eWORnHUdqsKFILE5zjj+lA2adk3mpuAwV4rqISXQe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zNoqg5AwDiuqs3I4OMAcUGMiTUPCej+JLJrDXIhNbvgle6sO4PrWn4Q8G+H/CFrNZ+HI2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5IP8AsmpIbkbxsGTxkHpit+2lxJ85HPYDpQQ2b9rIIwfM5GOPc1dyCe4J5rOTaQCTn8Kt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oGXsK4yeT1Hr+FK0p4Cg/MfyFZyGSWRXc7ApBHvWuhUg4+X0oAns0WXInONvQZqXU7G2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MTLtYxnDAfWqiHbwvGe9SknHzE7hUNAOsoEtLSKxiLERLsVmOTj3NeA+O/g5f6vqt3r/hq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Z7eUkb3HTaw6E+9fQKhiCFO1gPl+vvXKL4ssINdPh2/uVjvCgkVSpAdSccN0J9R2pDTsW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N1CZIr/7PGskRfc+QMZ9+lbCQShWJB59K58m/l12Vriwh8qKMi3u1OWA/ut/SuwgkbyU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JnB+KPCcHiGFN4CXMZIWQjHynsTWJonga40V4wr28qxAkKI8EfRj3969fBJJ4ApjpkHI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/m/Z9t1gtn5dvOR2q5FaEgSbi2TnjpWdBDqOoxTxX1o1kFcrGQ4bevZwR0+lUrXRtbsr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LbuQw9D6fhQTc3bmHUY7iBbaFJLeQ4lYth09x6isfX/hx4b8WQLBrNqtwiSCSNJBuCOv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1VxwQSOCAc7T6GrkaBR0q1boPmMqC0htLeO2t1CpGoUAewxUog3fXtWoI1LdKvRiNRjYu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jviji+RRIHIG3kFex9qu3avHGZEXOOwrXZRnpx7VDKcjbtxSbGcVdW8WqQeTdo23PIBxn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aH4F8K3+vQ2aySWcXmRRk9W7Y7flXpeqavp9lfLYSB1lKb8hflH4/wCFfHf7SnipdSaH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R7mNequTwPritaUOeSRFSSUbs8m/Z8tY9V+INz4luzvk2Tz89RJMf6V+kXhrEljI6nKh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7OHhvSY47vUVBYMFjjyuGUE85NfXc9leWVoYIJHEDnIPTGferxkk6jSJoq/vHXx2oBEi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TvhiCCB+FeYf2tPotjJeTXf+ixtlgxyVJ46+lc0vxEsby9UxaoonjP7pCxw/oB2PvXG2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ROFbir6S8/Ka47w9rb65bl2/1iHDg9j/hXZQpsHvTjqrkE4lPRqk3qw5qEoKdswM9q0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Vsj5l7eta+B3pcqRjFArnJXV4logluW2oOue31p9hqunag+yzuFkYdgRW5c2UU6lZEVw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4rO+FzZDyDngqMD6VjysZ2vlspDYwfXNWYpgOJPl9+tFqZPJVJcM2OT2qtdOIug/CpKT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1mXGnJKpGO3WqyXjRnMZ5HODV+PU0ZsOu096TRRyr6dc2uccj6VNZao9pI0Un3T3rqZJ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Z28h3lfm9RxUATLcwygMDwat4VxispLUK3ynIrSjO3rTTsBXe0+YenWpZIpfL/dYBHTN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gjpmnzMl7H//0PkX/hEo/tasJNoY4KA4wO4zXsOi2Omm3TTzFtZfvSdCPqe9b9p4WsIk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y54x1q5Bb6fYMyW6ZJGRu5/WvOb7HdzXEXw7iJUghEinnLfzrp5IYDZRrdFQ8IwrAAH6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fGz06CuT1rxNoVorCW+jyhKlAw3g/ShBqarQ2wYOqqcdC/Xn09qq3GrSQoYeFVf+AmvJ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tnpitbxbiGkf5mYegHbNd1omnRT2IfVbp2ijVh5kpwSc/wB70o0BxNE6o1+WijfcQPmC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3r2UqCJ7hpBgJ3wfr7V22kHQDH5NgYQI+Pl6t68965y/1DWHupU0mPYiMVDyjIbH06VM6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58OfD25uLySfX5V061VyfK3Asw7DrgV6vbaN4f07YujWwkkXgSsNzE/XoK5iw8L3GpXou/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YQSIwexAGMmvWbW0hSJYUUKi8YUYrnqVbuxaPnX4nePPF3hO4tdN0q1iJuVLi6lBbbg9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wq8T654l0+VdfeOS5h/ebol2jYTgAj1Fdv408K6R4nshYXy7jH8ySLwyduD6VW8FeHof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mkOWkYc4HQZ9qy5lY00sdQ8Ck7sc/lmnLaQzFVO4N22nHT1JpJ5USAzswVQcZY4GTVGT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1wqY6fxH9KixRsKAqFEAUDGccZP1FVrmYREI+eemOT+deUeMPiZd2Ki38NW5uLmbKiSRM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+BLX4h3kDar40vleOXiO0WMAg/3mYdB7VTg0rgdfczKpLS9epOOMVCySs6sq4jIBNbsd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Z5/GrSQNtIdQQRgZ6VjKOgHzR451rxpBqclpK6wabITsHG7b2Bx1zXPJpc15ZefJeb5F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x9a981rwLa6xqsWqXzysIThY/wCDPrjua4K4+EmsXmpTXMt2q25fhd2AU7DHrXTGUbAe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Fvb6lHFJPd/PGsS7pc9jkdvbvXsXwt8faLb+GItMvg9vc2hMflMuGk5zlQfT0rr7Twpp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xzvZJth3DOBj9TXlWswnW9dkaKxkso1kyryJsZx0zxyc9afNFi3PS7v4l6Q1w/2s/Zrb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gdvSsKx8a6fftJB4Zs57sMGdrh02Qsx6/MeprmB4BtNRvUu79XuDHjCyHbHgfdyO9ejQ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QigcRxgIv5Cpdgsjjb7w/JrEn2q+8pXYZKDJfb6DHHFadh4X0nTYJYrdI4PNyS5IDPnt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TsiO1VPHHJ9enrXLzBzeDfKcK2VTOQB789/SpVyrMtLYQ6UCIGBlY/f7ken4VMHLMRndn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kvyjDZ74x+XpTl2oCMYIzznt/hTGl3Nm2uAvHcdPcVopMLvgD7vY9CPUCsS3jdikigADg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jjy753c4PUAmgklO4kHBAXGB61BK8uQ4xgHOc1ed/lwRznGKiSKR3Zjgq3TIxt/+tQA6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FR0LZ5WoruynhlDzS8SfMpQgkg+voalW1jiztJBJ5x6+1WDpzKySO25WOeDgj60XHZm3p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+5dPmwSSsjfT1rE1Lwvez6bJqjorRgn5icDJ7Ad62LDTDdxzXTuEihPzZPp6U6W5a5RL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n1oGkeQHToYZiA2TjgDt6jNTW0UthIGdFmiY/KemcdQPXHvXZeKNLskmRrGLZtQZOclj3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WYMCfvBVUdB746Vkx2R2MgDxlIArs68L/n0rFQyfcdSNpxx61cSOUwBZVaMsOHQ4/X+l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aTdwcqOR+HcVFxrQtQonEkTEEHqKtiKOQNJcLk/TGPpWRFeRQzrC4J3HAI6An1rXmZoO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D/61AGfPbsCFJXavO4d89Ky7zyY7Yq+MspCrjJPrin61rdrbSKkObhpCP9Xgqn+9WFfX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AFU6A/Wk0NO2waRE51OC5gAIjIyjnafTv/Kvd7OC4kt8qo29h9K8GthdnVbR2IaQugZF6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r6RhhMSAISFx9fzrNnpYSV1qUYvMY8hlTPUDnj+daEb+VIBgjPp0P+NTjEnHQr6etQzWU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Kc7cUuY7S1c3BMQjjOc85A/nWLPuzlvpwMc1qNaTRR4YfMOPvdaqTW7gElXIJ47ilHcD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oHI6n6fWuYvnt4tvOGBODnpmuvnNzllWMjIwDkEZ9646/tSJ1Dbn43ZC8Gu+nY46qIPt8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+O68ZHpWLPM9wG3qRntzwPeujjsuA+3ac7slsjNVNiuDtyOoweee+a0M7HKyWBuIvL2je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7Vwur6YzSPJ94KAp44PvXr7IQvUf3cDv6ZrhtdRhvZSdxBJOOAfrWkGyJxujxXX7NrK5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6HvXpv8AwjLafpMF4uDNhDnHXdyc15/ry7lXLncuD6jcff0969j0GZIvC1vcXtx54nty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tjtXi5v8KZWG0Z5U26W7d+GLk9uhrWtI2LKiHYBgZxk+9YLrcCbchVRnPqD7n6101jKZ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sAfXtXxFTqezA64uUt/LVDnHGeorzrWtGGoCSRAFk5II716btUxcf7xHU81itGC+W5BPy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NVwlozp9leJ4LcLNbGS2k3A4xgjp2qikEququRhgDk+1e2atocV4mZYwzqvyleCPr6153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hU7SRg4yc+le3QzS8bM8ytQ5WZ8VlZ3BSK4hVwVI4HQngnHqai1T4deZb7tKkBIPMb+nb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ukVhj17EV1Wj363UTR5OU656j3Ir6XLOKcZhJJ0p6dmeTiMso1dJxPn3UPDeu2EwR7Z3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7cVhqj26I1xCyO75Bxgsp9Ae1fXX2a2nUbwHIP8XI574rntT8DaZeiSfbsZvlQqc7D2OK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pHFwt5o+ZxfCt9aDPmG6k8thjLDBIwep9/XFVlM8isWTyzjscAivadT+HV7bxia1KzsnJ4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Wm3FsxjuIiufukjgV+i5bxHgsbG9CaZ8xi8pxFB2nEwYL67ChI2IKjGV4JPrV+11+9jl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/wCoGKyZLe5t5zJ1CnhfamzLuO/qT3HGPavdhfozy3JJ2Z2qy2N5u+yyKuR8wPBH51Sl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djn5a5iJhv8AMwcxqfcn8e4px1W5hwImIU/wHsa2hVlE0cky1c2IdmeLYGHYjufX0rLa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HTuP8+9bNnqrsoWRFJB3Hvg+tXrq5gnQqBh0Bbp3PYe9bxr3dmJxfQ5DzWTqmdvp2Of5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XjHTGfT610TWzlg0y/vCQTjHX37Yqq1hcOcoCOuCeQfoRV866E2aKQ3Q7QgKs464yAfx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dVzjPO0+opzQ6gX+cA7VxjI4xTEUPKS6gNtxg/4079x2K7RKz4HOOTxgAfX19qkMXk4B+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H0pyTHOAp3YwAOc+5pXV8eWVJGSCQP5exqlYRTciECMqdy5II5/WnJ8+SuSBjjoQD/XNW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HAPpTXUqgyCCpOe2Pak0Aih8lJPnAzjGPy9qiCPnBACjAAB6g9vqKsxeW6eWAFfJw47L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K+5xj1NJgOJBCZXkcBhxwP5mqvlFZQXORn5ee/oalUkSFWUAAZBzzjtSHyppmVc7eTz9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rFLESThh0I9ahSJcbpPu9uen4+lSbAUxvJwFY4PtxVXA5lIOMYIbjp0I+tDQ+pWEMvOc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XQckBj0z0wPSnB2deMhj0wccCmgS5G/LMDgZHpUjGmLfjIGB15xz/ntUo8twTGN2B8p6n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VHORJ94nJwOjD0/CnOjQs0QA65Ueuev40AUcSruMnLj8h+FTKUTHlgk7Rwpx9TS+S5n8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OuR7U+AFCcLyM8dAR6+/0oNCvjazKQWPXpjJ75/zzT7fBVmbOSNuB0x6e1T7st1bK8kE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qwHfnGPzFO4ERwWCZIZscHk1CgJJGNvJLZ6AetWGKF/NIBY9M98dqaw82QOQCgUgr70g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B7bcY/WnKsyPt4cAE4Y8Y/wpwwYyDyM5GP8AGnrIR8uV3YwD1JHpUsC0xUAYBBwATgAY9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2tujBIUhhnpj19vbvTiygiQ84I745PSkG5g67gAep65PofpUmiJgrO25CGU5JPTJ9MVC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O772R6GmLLGpBVDkHC/Tv+FJJdGNOV+Un04B9amWw7gr5zJKpJYEA9SD2wPfvTkYom5S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JHb2IqFZMkDbtXpx05/rSySsqDIDNgEZAPvmo1H6k5llchTgYA6HJJ75pAuV/eYUt6dsf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zlc9RjAzViIxjzHaRmLAEAfzPrS1DQdzDITk4bjDc4P0qI7POIxuBxgdOaVWaThlGSSWy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iGNAq5/UU0gv2Jpf9ZsIGQMkdhn0pgCggKCoz37qP880gttuSS5cjb8o6fn1qdLeRUBZ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RUmCkVmZwm4nc+QM45x9aW2j3MHkQrnOfQ/StNbEsMu+N3pz16cdquxRQxudx24AVce3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m7FRLQKx43444PTI4H1qX7NgoMAFDzg8ken1qtd3ZjyjbuBkEYyT7+9ZRu/NZC5Manrg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xcl9GdFJPbg/uiMpgAAcZPXNVpZGmUhd2Dkgjjj/AOtWUHQ7omOABuy3P/6qWSeQKFXJ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lNsajYRLZkcB33gckLxj/wDXT5NkZAXOTzg8/rTI3kV9ojxkY3dB7H6VYjs5p1kZEMgB4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xc4wXNNlqLexVTaWZ5CCFG0DFTBMgyjBTGPl7/8A166vR/AfiTVooprWzeQSPsLsQoAx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H/gvdgsNYlZDgbREmVC5564yfpXz+Y8YZVg4t1Kyuul7np4XJ8ViPhizxOGwubgxiMMQ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tsvCGvXkI8mzfjkOOT+VfVWm/D7SrK3jjsbMEKoXzNnLYPGc55ret9BvVkjWOLCAZyG2j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ozLxlUpOODp6efU+rw/CKS/es+a9H+GOuNi7uVWNGUHaT82OvSvQLX4f6btWOQbcYyCMk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A+1ozyKIsDr3z2xU6eHBbRee/77cRhV5wPX8a+AzTxFx+Kd5Tt6H0GE4ew9PaP3njFj8P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cqqjP5//AFq9W0nwbP8AZV+0I0S4xjAOPTr0NdvolgsUfmeSUJbC5HOK6oROVKD7pBxn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Q4jEO1Sdz3cLgIQ0ijhbDSILeRbS0jysRHUcknqSa9GubNLayEg+UquAM8k1HolknmyM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1z0q9rW1SAo2r+XNfOzxHNK19T1I0LJo8n8Zwi48KXCsx3CVHXv68V85+NdRki8OaXBG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cbRGcmvqbXIre68O3tvcpuBAYhTggr05r5H8ZLONF07zMeYl6IumR85/r619zwxP91Jd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po+h/A8qx6O5jfCheNwwAAM9O+R0rm7gzapeEgAqDwDzx6j0JqxbXEtppcNq6/PMm0hTk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dLtx5Gx1Ix6Dn8TX0fD2ASxE8TJdTDMq/uqmjZ0qyFqQCg5xwf14rrWGAQvIxk9s+lVtM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yk/RgPXFaE6gHZgHB7elfXSZ46jZWCCNVjSQ/KeM96mMp37Au7HGPT3IohhG0kBgPQnJ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8nPXms5G1NDx975T96qsk2W+T5TznPBHv71aIZgFUZPcenvVC4OYy68nvnpx+tI2siF2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uaxbiVwflOCeg6/rU8k0Zj3ICW6kdhVXKu2W5B9D/AF9aVh2I1jCkdV7jdwM+3rWhHGHD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68VSmmV/ufd44PQkU2N2OWBOe/PA/CmBsIi7sqO/fqMVoQnbxhgQeOeMe1ZEMhA+bqDnA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8yvtwM88E8fj7ZoZnJo2rE+UhJcKiBnY44z6141cHfcTSZLB3LfXJr1PU5/s+jzy5x5g8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c9QOmePxrqw973PLx7SVhEXYcDHTHT1qdhgcfQnPWljPzcdcfzqURK3DDoOtdiV9zyxi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47gCpiQDlc57Z/nTjhMDpnP1piruPy98n/69OwC7XYZHU5+n409MjIJ/Ac9KlTK/IeQe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B/AUwK4wc5Gc9c8U7bjdwDz/npTljxkcjP3cngGpjE654xjoP/r0AV+QxwO/P+TT1XleM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SGBSfmBJ7jr+AqxHHweMHn3//AFUEtkflEjcn6dKn8oHCsOcbSc9e9OX0P4fUdaFcbgpH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JGYQ4Af+f9aXyth46DrjtVnI7BQehA9KhaVVKq3JY4wPT1PtSKJ07Agj9KmKgpgHqf5f4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c9f85qVQ2BjJx0HpmgCLy9pDD8hx/nFLjHfPceuasHn9KiA3Nz+Pp+dAC8Y9cfpSL14w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9D1z709QSMc89MUASxhWBA57cH09ahUHnoQTwevFOVCWAxjHXt+VNaFi3DA57e1JoBQu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WovmTJ4Pfnjj+R9qjNvtCjPPtToyw469+lLlAl2k8EjinBR2HQj86QZU4aphgAZ65JGf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B/l0pUidvm6ZHX09qEZl5Prznv7VKjhhvA56enP40AM+y87vfjnHNW0jRUA6nvzmoQ7K2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WUDnrk/X60APt03yhXbg559KuXFsIiEJDADnAwCfUVRDLuXvn3wBV7zlcbc9Ov4Umhpl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YenvSOikA9MHt3NLvUEHrnkYpDIVHA7HBPH4VBZXe3V3WRh86nKt7jtiq0lozA5HO4cH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m4BBG3HofX3q4RlR79TSsikzmrqCXyWQqGEYJyOvHoO9QaQ8MsLG4ZlwejcZrqFQBgSM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HFC8bqwHmZQIR1f6+9JxHdFGK/jbWbmwSKYRxIrrKR+7cnqoPqK39K1eCa4a0MbKE5Ukc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aMsL+ecSDIA/vZ9qo+Hry2s9Zlg1G3leYqzIY1L4UeoHOfQ1ImdeZImLKGB57Dp9fem5X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c1HfWdldINRhjlglYEN82DtP95elQCLEO3J2/dYjqKdmSXIE4mkuBtiU/Lzyx9q5bU/EM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T0xnA9fxrdtBEpMIkMwVuN3Vc03WtDS/iQm3W5YfeUnaSPb/AOvSsBg310ur6cH06cQm4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65HrWfo0F2BLZancC4dQrJJt2Ej3xwa3/wCz4NOtjGkIC9SPQ/hVuws1nEczhVwSu4Dj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208W0AcFRgcHPc11CRZG6XA7DFU7XToInDr17Fj6elX0kcDDqMZxnOTitLBcry2rNIfLY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i2xHBHtwfzraCK2N+cY7HB+tRkKv4dcjp/8AXoHcrRF0wzHJzgen41IWf06nPPTirKop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OF28fL/WgVxC5cHc3zDn3JPrVmBxsOfvZ5H+e1Y0twsY/eEAeueoqqmt2dvuZ93TPB4O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FZRl0Ehx6/hW/BCeCpPXJ+npXD6Hqf25fMsysq4yQGyV9iO1ejWLefhGXY+OnpTVmZyLM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7y005JoDcG5jjQcnJ5/ya5BYSjFQMg9D2rVt5FQbGUEn/AD+dDIsbSSdQuCoyAe+aeG4A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QVPQHPFPL/LgdT+FIZfjYsgPQ/XpUgbZye3eshL6UfKoXbxzWjE6TryQM8Eev0oAupcn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9TFq7ac6edkECXlSB1FR+SI12oMY4I9aW4QPZTxkkKyNnHBxipkBftLySVVD4Lkcheme+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N42sWGotbvNDE2BJEm4o3v3rjtF1aa4mEdnczR3CylERmO5TnAOD6179YRXa2qR30gmlI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I2rGXp8+tT2wM0SoNo8tn4J+q1pT6qNMRf7RyhC7nkAyoz9K3YrfIDsOQOM8/Sr8UCuuy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jmgRR0PU7LW7IXti/mRFmXPQ5XrWwUA4rnNf1+08MW0Bit0YyyhEhTEe4HrjtkV1lqPt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bB7ZoAIo/k+tKYCxworQjCfd61VvluTCyWkvkSkfK+N2CPY9aAM220WzttVbVGDiVxhi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n3rpHCPhlrEtDcz2Zj1TaJWyrGPgFTxn2Naml6alnZi3E0kqrwrNy2Pr7VUTOxZWPApM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Vg0rSAnIyOlOIyKbYDfMXHznGO56UfJIMqQw45FUL2QW9vJOQWCAkgd8Vzuj+KNN1FJN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/wDWoHcf4y1LT9D0yXVr+ONorVGkZ3GdnHbvX5a3lzea7qmqeIrxhm9ndk3Z2KGOFAHp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HI3hxPDdm5Se9kVnHRjCDyPo3evE/BHgh9Y1nStIltwY1KyyAjGQDnFeph4KMPaSMqvvO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4OtdO8I2sMMgaR1Eszjjc7c/kK9sawnYC3F2HC4/dkAn/GtPT9Fj0q3jS0hjgiOAVAxg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V5datpGMkv3kLHGB7dK86pLmk5G0NFYdHoNk5dJbdGWXIkUjKt9R3rL1j4e+EJ1hlOlQ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lffjuK7KKKVAAwIPce9Xgfk2vyKOVD52cp4e0Ow0iNobKMqrHOW5Jx6k10bbQcA80oILc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l7sL+9cAEk9h7U7BcYxdRkDNUY11F5meSYBM5Chc8enNbEqbl+XtVMFhx6UDJuCKUJmn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8GghrUh2leO1MdA42ONy+lXQVbtULAdBRYd2VUGwbRnA6UvllvvcirPl7qeFUDaazlEa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e1Z88QzlBiuglhVzxxVc2w5Hes2i0zDht5i24uQPStAx/Lgn8al8lozzzQRng0rFGS7y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EattArdagOnqfmyQagBwuBj6VbhuYzkM1UTaBOjFqqPC6NkZHegVj//R8p1Hx9pdpftp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9KuNgb0HrXI6/4j1J7SR9PzCwODnG4D1HvXHapqkWmyLBBGFOSSfYd64+81qRUdRISHO5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fKyeh6EIX2PS4L64uNKeeXUH+0bcMpbBI9MD1rzyYx3MzefGU55ZvmY/Wsa31dYbhGP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n1rpodN1DW7+O3sV2yTttA2FgD/tY6D37VDqJbmrpuO5LC0dnPDJb7tynKt1JI7DHWu70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xQandSJEBlVXo3qMZ64q4Pg74jtkDfbrQy5yzAsAMenuK9b8NeDbHw/Asjt9omlUbpnP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VRPYlq5paBoOn6dF5cMPTlieWY49ad4p0KK90aRNPY2twBuRozzn3HfNbTXECHy0ePOM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H4mTSIm2Mv2llO3PQenHesbczuCRkeCteF8k2n30T/a7LCu5X5HxxkH+lbPijxppvhS2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BDtHK+p9cV41Y6ze6a0t55jZl3SOkZ3biTycCuS1nWtR8RIyXJBDN+5MgyR6AD+tNwV7j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OlXWmvq1vMstmQWMnTA9welcnD8TNL1DWbbSNNLSrMOXxgbvSvJNI8F+LrzSZpCs1xEW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gdq9V8B/DBLCNdY14hLvIZI16Rj0x61MuVFRJvFkOrNcQ29kJJTKduxD8uT69uKh03wf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FG9tzEsCwU/wj6V63Fa2ts4Od7dcnn8qlub6NI89SAenOT/9as+dlHF6d4U+zSiW4ZZQ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WNAo28JgdPas1bsum7AB9zzzXLanPqDyoIWJRSRhcjFS3cDpZtStYmDOwUrycnvVq3vb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c54BrgU0k3zZm3oqnJJPJPtXU29tb28SxRLtA/WokxpFibVtsotoImc7cNJjGB2xVKW4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8y+/+NOu7uCyQGYnkHCjvn+tcnPq13dzPHFEFUD1/X60kgaNu7u0jhaRmyVxgk8fge9Z0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KtPzzjtjqTWGYZ5Lhhcbmj4PXAHvVFTZtKU81ckkBd3zDHt6VrysEjpItVSd3Rvl2nH1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zjkeo9c1iSalpmmQG61GeG1hQFmdzhmx/dHU5rz/AFL4x6LYMX0aM35Y4XzPkUD1x3pc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HttOws8iLKwLAZGeK8svvEbWtxLLDtOOQhHJ+vvXm+reK7zxDcfariX/Wn5UXHygcgA9g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LMcgZJ7npmqvbcfOj3Oxuxe26XCkDcAxA7etbSCML83OO/b8643QYHhsESVCrJyMnjPsP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mH+VunA9PXt0ppgy5BKRKCpwT2x2FdBGwwCAckdPWsOKFIGDdSTnJOf0q958rEBTgk8D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SRmVucf1qCa6jtiQxChO56Cq6QzEZ+ZSD1PJ4rKn3TuQQXbdjPXpSbBI6CG6hnbZuJIGc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f/COrp1s2nG6N1gGYy8qfpXFWdssCh23bpTtYjoPT612Gn6VLduUjYMijkY/lS5kUcql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dsYJ4INd/JpsWlQxYuEkmZAzADIXPofWs9NEeO5V+hUnkcirz6UysxdsAZ460XvsBi3N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B7nPrXnt7pN4i+bEgCqcMwOCPTjvz1r2KDT4/uknHc9s1m6lpVnb+YC2/cONpzzUuLsBy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8Abg2CG461Qug0cBMYCl89B3qa7kNqp2J8+OP7v/AOoVg3KXV9CFmO0LyAuRj1561lca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5yGz2GapXOpTaqi2abyFPL9qu3xtbZkt5Bvdh8qLz09TU8EYZcQxrEuemP8PWi4NGPFpD2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k1uW1tBAonl+YsAAF4GPUirK2Lv8s4KoP4iP0qaW3QINjHavQnj8KXMgsQaLY/a9ctrd3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8kkHI/KvpcW3kr5WCSM9P5V4j8PZYP+ExtyGVxHDM20DOWC46+te7cEMxIwTyT976VG56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LKRjpjOR+lSSuqENhc7vp/nFIjYHBJGfWqdzIHnEK53N0pcp2F5wJmBTYTz3/lVaaNth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U8EDKoIALdMdPrWwgYqQQoz1AGSfrQlqBwj2uMbg2fRh8uayr22RQQQNozwRgYr0iXT3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jj+lcxqcEKKymMAdMnv6V002YVEcbNEHRWRclRhSB0+lcuA4uCMDIBBB5wSeeelejNbM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wBxyK5VNMaIlFZjnkk85rZbmLRjXdsUYhBtVuee/1ri9eh8y1facOeQe3FeiSxuVeNkK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oiOR82SPUY+lbQ3JaPDNctbhjmRdsSjjBrW0fUVl8Kvbk4lt/wB3jnmMngGtHVdOEilt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4eHfaM8Jbdk4bHQnt+VeXmlLmptImknzmuGTYHxnbgV0GnIcK4PLkAg45rChjDR7WHAHP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yAQMZAbgfTr9a+Drx5Ue1BXZ1w+ZTGD1GGGOoqjsIHTgDr/jV9fljOT2GBjseuahbBBw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ryKj1O9LoVixPDEdMj/69ZFyCEZsDGe/Stdk3AngYxwehNJJChX94u7PykevHelTnZkTp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tSUAz1/Csa0t5LLUAXXh159weldTLD5LsqAgKxA+lVblyCAmCQcHPb8a9OnV6nn1KV9R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r+dbFrc7geeDxVSwWG5RkkPOOmeSPrWpaaKiB2hLgvwvf6n8K6Y1zD2RGwWRgoOfrUU+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Svjp/n2qeW3lgcB+fw/WpY5HB5AINa0sdVpPmoyafkaLDQmrSVzzHUfhlauzvaXDqxBO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ryTUfCep6VKi3UTKsjkLheM+57V9aLukHqM5z6VZa1glAEyg+oODxjvX3eT+J+PwsuXFe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hwfha/vUvdZ8UXdlJbEkj5c9euSfes6SBQ/mT8jspPOa+vtZ+G9lr1uq6TKtowPzeYu5D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1f4P67Yl5kSW5UAhTFjJPf8AD0r9aybxEyjFwiqlVRm+j0PjMbwvjMPNqEW49zxSNTE7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+tLLIwYbu5J+T2/zzW9qPhvVdLQ/a7aeIqdpR0O4Z6EEDvXNpFMZSsoKMh288HJ6DFfbU8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0zyqmEqw0ki1FeTgkZCjGF285+tX7G+kijVJiXJbge59qy2BUdOnJIGPzpgmlBUK2N5+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QkmrpnNK60kjqo7qykl/0kD5hjcPWqz21s7k+ZlScAYxisTezKxHAPzHPPTjNWkbadpY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+NNNpBYl+xWyZhVmV2OBxkfUGl8m4jlMLyiQ4+UAcH1HuarrNIo25xk9x1z6elTxXbt86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K152tzPlKAt5sY8ooMntmoHfcPssgKkH071vLN5rBXZWZjkDOOaZcW6SN5j7d5PXFUqon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tkjBbIyfvH6elVDuYDbhsduv5fWtC4gmfayqeB0PfPeojYyQuHhcGQ53YXAP/wCqtOZC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h8zde5xSGNUyMjA+8R1I9qleK4hcrIFZCBjv196ZLlVDHk/yx2ouJIjbeI9kQ6npnIApG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9vrT4/KdRKzbcHLL3/8A1VAQsqswIXP3Djp/n1pMErE23zFxxjqPUN3qcSgDBQA9N7HAP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cgHackk4HsKexdY2JOV6AEZ6dqVmMn8xdu0OSQMY649/rTGAZgzYJHr1/wDrGkwCqFGJ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EBsIIy7c4PGAOopDRWkYKzSBMg4JHb07UQyZJjAwqjkjoKslYnBEm7aT2Pp/SofIVSyxs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BYjuJxuUDCrk8YyR3xUIUlzcPkcAANxyOv509owXCHIKjqDj61LsQHaM+WMkdxkdvr+l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bSgyB6n3qFtx5CgdM4OTk1b3b5GIAyRkgfxdsfQGqs4VNi8/N8wOfmGetACA5AaTOCDwPl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CGjIUBR15zn29KnWJpUVjgbW+uR757mkFuT8wwxJOfar5UIYEy43L2yAT0x6eopHUhGO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3q20JVdxblRggn9B7eppY1keESIgKrkZ68+9ZcpotiirqmV6DG36n/wCtVf8A5Zlsbz13b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AGeVkGY+nynjnnmkeCRRsCDA6ADHXvRy9wvYqbmdGRGALjI9QRVcrINgJ3YODjH44rZh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Oflq99njK5kGcAA+v1p8sSk5NaGAUjj+QAE+h7Zq/BbSFXdEC7QNoH3v8+tTbQ7iSJBx8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KkaSJiCeDjp/+uhuIcrI1hNxDuZ/LdTjBAyfpSRbUZhIQxxxkYI9qbPcShhIigljgHsP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rgAkg+1TzLoHIzQ+1bIkVSF2sfoDVSXVHeYou4EE4OOmetQwGKTLshwBjGcke9RboyxW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6tO4rWLsc5CvKciTHXON/wCHrUAu4gS0jZ39W/p7UzbIwJCF9vBxzgdzUsdipIdB97kq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ZpGnJq6RBdyhUV48MW+XBHUf41VhtGk+ZhgA8gmu1svDE2qwrGh+YyDCKNzY9a7nTPhJf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gsi5QsD0x1wfWvFxnEOXYOLeIqpWO6lluJqteyg3c8jXTbmRDLCgJRSST1x9O+K1tE0G4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ZDlRtIOB7Y4r6v8ADnwdtvKR7pGaYADaOACOn1xXt3hf4W2enstxJGI36MzLkkY4x71+U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pU8MuZ9Oh9bgeDas7Sq6HxXo3wZ8QazLEZmFvAxBBIzIw7jH8PoCa+i/DnwY07SLONIIv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LE+v419G2miW9nI5QBifunuKkul2qxOWA4/z3r8czzxLzXMn7Nz5Y9l+p9XguHMNhtbXZ5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+FSqnJIYgAda6m0srZ0C+WMKef4h/wDWqchnJVQenXrUiBYiNnQHOBxXxOIxE6jvLU9i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hVFVVHDYx2HsPoKx9Rhh3vggkjkjgev5Vekm2J8+CPXvk/41jTzbiFztIzxj1rDnaNbD4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En6VZRCSQnyk/Lx/hVaDHCnqD0rctwoGOckZz061lVqGlOOo6NGTapyxHGRzkf41rxWx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6noKjtrPzWBYbh0HP+FdE0Cog2jHIIxyPx9q8jE1leyPRo01uV4IlXlup6ZGOPwrD1yT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9faumUcEoOeoxyM1yerSNIM43Mc+2BUUG3K7NalrM554HurO5gjALuhUE9MnpXyf44t1k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93ErwfkODj+tfXFuwWC6MX3hHk9+c14F9mt7g3enOjNvnkyrdQWOSK/QuE05VpQR89mT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zZW0owCIl5Az1A/pXZ2IG5V6jHHYZqHSdMS1tQqjooUegx2H0rdt7dIyJX6knBx3r9Rwt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Um5y5mdHDPmBAeSvHPygY/pSO+9gMfQ9R+NZxYbMgfLx+FTWG53KkKeeGPPXvj2raQJm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acoVjvBAJOB71JMWAAGDjPfp+FZ4kh2MmfmU9D0x3qDSOhaLIvGcyHBC/wBKwbycMzW+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+qrxkJGUODyM/SqjxBmyeNwyQw/X60GnMjJkAYqu0beik9SfX86FUg5IOecj1+tWZ4I7iA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0I71AAAOpxjg0mwTDyEZ8lgOwqQDCgoMeh71Gr7vU4xj1FTE9sZz055NLmGCYDYc5LnAw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gMjHapCtkYzyP8msyPcPmPfuTxx2rfsowIkI+cMe3BAq0rs56srMy/GDLFZ28Abh3+6P1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AO/A9q6zxLLHc36tB88ccQQd8c81iWloN20dD37AV6VKNkeDiqnPOwsUIcrt5J6n6VZM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aWJYn4O4Doaa7gnKgkdya1MEjPmXaMcgt7ccfzzREOSWwSOx+6PrV13JCqMZXk+2aWOK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jj8xQMBHuB285HGe9AjGDjgHn3zU4AbIPQDr/nvSAZIK/U47e9AESg9e2Oc9xQzAYGB0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BPvnFNljb73OG656UuZAKhHIPPpjpxU2e+3k1WBK8EYye/8ASrCdNwwVPHT9Klsloa/y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+FEa4AY885/Cpdox0/xpwHJ7/hTbGkOVHY45wMke4NRhQxA67STk1ZGNuQBk4ORUTKBl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GGAMcY/Gnw8HHpzk/wCelRyMc8/ge/0NTQAliw/yKAJSmeOgweM9fpSbACMnpU77Q3T3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dPrQA05Y7R+FNAKspJxnI/yKnJGNo6H37UmS6bXwe/vigATlh2/HOPagK2Rn73pjFNCE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yAEfMOeOlAD8biMj6cYHHUH3qRYo17Ec/jn/AAqLeFO48YzyfbisOTxPZLemzIYsmMno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Oce5z2oORlR04yQO9SbADlRlT8w9s1IMYwc4GAe1ICDBYFVXkdc+vr9KEilVcSDv0z1r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09qaxyvbjsexoaAqAlRjg9qtKnGeeO47e1RfMeSMHv2/zmphlvmYnA59Pb9KgCKWASLs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IUMIEakjbxjqfxNPHzHb1z1/CptqtkYyevpQAN1+Y4PGfwqMnsPzpxGD8nAPA7809FJO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GiYoT5fmHAIJqQM+0HJAOccdTSxqASMYBPI/z0qbaF5Hf+lCBshjVzkEDsRxx+VVtS0Z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MmSPnABFacYLKWz14/8A11Mr7Mc8Yxn+eKfKLmRj6PNeX+nvNJs82I7GYjGce1dDY24Y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UPJA7Zqpb21tCCkMaoGO/HqfpWqHbZsOQR0GOlJRG5DDFBO3ku2WIyVHBx60tnbRWeH3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+9Z8ltLJOtxE2CDtIxnI9j2rdiOArkjd6+9FgJWi8xm2x4GMkgcgd6rynam3qT+da0Dc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NVtRtBbSgxnep5z7mkBkS20bwumARgZ44/Gkt7MKwi2fKRuz2q6sJkwoYYJ9a0VQKNvB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xJiUAdduamCAEE8HHTrV0oVGWOO545+lViMgluOv4imBBNI4AzwoPY4NN85QVzn5uRj+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8uO/+NEdqNuDlj69M0AQmd2xsPByOnSqV/fxWcW6TIz90Dua15bONUBT7wOSM15X4j1Lb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9mFB6Fz3z60mxpE8txLeXCtKSFz+AJ9a4zxJ4g3+bpukMMqQrTdQD32j+teo6fokswzvG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6V8P7eWWQ3MfmlT8oAHH19agR5D4S8Ra74SvY9QDsyeYGfaMhl6FXXuCPyr7FstZhuIb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k2g5ADda8tuPA93bpiC3Df3UxuJFdR4N8N65cQx6Z5BhCyHeWOBGmemOxppCPb4YPtMQ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4VditsdRgnoPSuh0/TYLKKG3QZ8tQB6/WtJrGNz0xnuRWjMkzmBbs4B5wfTrSSRjGM8+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Gx/PHUj6VVFq0b5kXjjntSGmc2UkBweTmrkPyLv7/wBK2WsM/MnI9PWq620oIAXIz36A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x6+lTiUuhHTIxmnCwH8DDnnA5qI28iS7cEqRjp3rMLkFhp+l2Sh4Io1YsTvwC24n+91rS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HTGc/aZMlQAccDuamjttxCGMEfyqe10vTrO6l1SYrvJGGY8L9PSgu6NxFnVgpTK4+8D3+n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61KzRrKjBkcZXHIq40eF4oIKMllbXIU3MSS7CGXeobB9RnpV+MhRzwKcke5elYlrq0Vy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h8z27/SgDaXJbeKScO+D2q3DEPLVuoPINJOAil8Zx2HrQBmmNGzCSAT2B5rWsLUWUbIr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6Vz1iiSXjSSH5lOcZ5FdTgFg2aAJGI9ah5zwaJCQOKh8znFU2TystBY2BWVQ6ngg1k3s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KrBS3yjkkc96viTJrifHfiO18NeHL7VrhgCkZWIHndIwwo/E0oq7sS9D5B8Za6fF/wAQ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GsBVsEkLy2fx/KvpT4LeH9kN14mvI3DTNttQ44MXqK+TfBGh6n4h8Q21lboS9/IZJmwTs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q/QfTYI7DSotC09jF9nTYpbk8d69DFSSiqaM6auzqpZGIBPOecVEkm59hGCamjCmNd5B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ICEG5QBXAmbcp5VdtrMeozebcSgK52qp+XHUDPpXaaRqKXdsvmsolHDCn6vHFcABmCc/e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5tPvVLOGjHIK9Dmpc2htHfvGCdy1A0jqMGpYZozbK6clR0FOSMTruAx35qlJC5WRRSs3B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hIghpxz0qihjFUxzTycjIqF0OMmmq5A20m7AW0BPSh8rQh2jmhpAaEwKYnw5XqR2qWGQ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a3BqtLA8sgZJCnPzcdRVDxBot1qmn+RYXZtbhDuRskKSOzY5xUvcDdwRye9IXPeuK8Kr4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QW4aEZMVzHIHU+3qM+ldhO6RIXboKloBjNu4qMxk9KSCVJxujORV0L61Ba2KQBBpxytW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JoZmg881HJgjpV9okB4pjQrkEc1AH//S+O/HOk3of7VlY7ZMYkzgsfT615NfSpFHsdgV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/i94I1eP7PY6VBJNHHE0kjk/LwcfTPtXznJ4YLKsF/KEJYZUfeG48/kK8mTu7nuUbOJ6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yr63rVs1xCsvl2wY/utw6kjuffpX0tYWum6JNGlpGsTNkKFHP51ieFU0ay8N2eiacCII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ST6571o+IdZfSrcPAiyScYD98Vk9zKcrs6K8+3vama3X5e+eteZT2Osam0scss+xSWVQ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oOteI9VjaYW4SDkBj1z7Z7VvxaXdzSiS5kMUfdF6mp2IPELG11iW8+yWaSvNkhSWIAx/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A3izUNTEmpXP2iSPhABiJV/3j1r3u00yxs8mCMNI3VyPmNWGKqWJOPp3p8/YLM8h034Z2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DKJ02PGuW5z1X611un+CPDemSvdRW7XEz/xXB3EH1A6V1jGBULkjP16VgS68kbGFOSP4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+prpKyKI3by1TjAGMY7CntcwI2TIoz2rhZr+4vbk43MO2OMH3qcW8vVzuI7etZyZZvXe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+DwMVinU5LggoPLUdSf6e1TJBt4Pykn0z+H0qz9ljbBYfL7VIFfzpSBjk9fap1ic8t0P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O1e2BxSyMF+8cKOOeKV9bANRPLYYxknqe1RXKySZCEqD69Tiuf1LxFFa5FoAdhO9mOMA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RfFnR9CjEk91E8jD/AFKtuYhuARjpimqbYXseg3sqApHNzzy7HjH/ANas2/1rT9Ji895F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GeR34r5e8R/GG/1jdFZRMkYO1AxHX14rxzVr/WtYmM91cMXzgjcVQY9ADya6I0e5Lmj6e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J3hSWSc5JAhAII9M9q8r1D4h30shk02MQrL85Zx+8PtgdhXkkdzcSqIJACqjG4Hn2rs9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Rwu8kg+/jjmtXFIXPcluL6/1cpc6nPLcOdx/eMSFGegHSnW9q15IqICAPugev9a9R0n4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usfPIHLKP5c16XpfhXR9MiVIog7DGGkAzn69ql3Y1qeRaR4Ov2USG3aFT1Y/xA/yruNK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giM8Y6Ej1+lehvDI0hVidp/AfStSC3aKFFWM4Oc8fkTWTh1Y7IpW8CIoGF6cnp9a14Fa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/Hb8aG08XDh1UAjqe1bUVlbqFySCMZ59KlpLQdykbb7SuOV5GD0H410dtp0dtCrZDseMn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lAO3bsPStJxNIM7eenyjtQaChU8oBhgkfMRVWS0tzEfs0XznGNo65/zzW9Z6QZYv3jFQ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47W5s+UZIkA+9gZI9OamQHJ6JoF95sslyvlxuBtHUn1rr4dMEACgdQeR1OPSqj+IoIWM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3cise51HU9T2faCtui8hY+P1qdOoHSXQa0gSe7zFC2djNwDj0Peud/t43bulkmVTnzDw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IR5cenEvII8gb23AZ7Adqwobu6kmAiB8v0AwfrSc7bBY7z+0JzlbiXZgnge/Sq813bLE7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uKoGyuLmIRM2FXqx61NZ2qBiPN3EdFzzx7VLqsaRmyncC7Kx7HI7VFJZQ3KrEcoTzkHt7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taeZeTJHwMA8uR3IXqcVw974wtLWJo9Og81g2POm4BUd9o5rK7Wpai3sWZPDitJ5kYV2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tPLp2kjbeTJ5xPMMI3vwO+OlcZqXja5vAqRNn5gAc+WAf90etY7i5mhe7LEvuyyngmol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7s6a68TtJG0cFuLckbEZmLfiR6/yrBe5u5xuu5mZAOecA/gK0/D10UYNcwJIHyuG5Kisi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gIeHcWTcOAP7uPrWEq19jdU0jr/htqUA8QSyqjpHFAUDdBlzg819FwTAKN2QvYgZOK8T8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LGu5o1JC8AHPQfTtXs1ojJawhwysvOO+Pet6fwpnXRfQ31t5AAUwefmP9ajS0UXJmJGD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AluDyR/dq7v2n9Mdwas6CaGIZYMCcdx1/CtKNUUjODz93pmo445Su+QYVlGO+TTTKyOM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15aCHJwSBz7mvOms5jM8l2Nwjb5AD2NejXDH7IoVgpXnGOoxXnl5ckSnqAPXtW1NamNR6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iUjAzkelcrdXEgD+SgBBGCx4OB+lbN3vOWbjoT+PpVVgoUblPI745zXSkYnJXM0zpulw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8xyrAlFPVu9d1qCwCQ/N0BwO1c1dQRsdw/i5Of6VcSZHmOsWzOxRWKivOL63e0vI/NGd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16/q9lviO4kc8FR0P8NcHqdpJgicKcDp6e5qK8eeDRKdpXKFswMYOfbnqR7V0FgA0vcjb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X2vtByqjjHWup06QGUAcsDgHpwfavzvMKbhNxZ7NB3VzsEI2biAewOO1R7fL3DGCBwe/4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hALlcAk4HtzTESYDM6bSAMj39j3r52T1PSgiEsARhef0xTgd/B6kfqKlK4YknI64ximX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Oef8ilZblNHNXqjLt1C9D6HvWBdsMZ7nB9eldJdiU5lb5hjA44Ht71ytxkSHjqK66Uns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CTzJMncQc47e1ekWl1CiK8Z6gY9q8u8vKgAkZyevrz+VbelXDCM2rSMH7Z54PpXSZ2R3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J9OufeobnRwCDHwp7dzVixRXiSXl2UDjPb6VtpvPBBJboMc/TNcdWvyvQ3pw0OLMTI2W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5PHJ7+4rsZLKKYfvFJY9Cv8AWsSTT1hyEZuOgHJHpWHt9TT2ehWtrkw/KAAOOehxXXWs3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57VyKDYwJHXgev1rTtrhk27DjnB9cVjip3VyoQvudS0cMg2zIsuOoYAj9ayZPhv4G8RM7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kOgwS2Ovp9atRSSOgOfl74PTNdz4TjdxIjYOCBgdv8+tZU89xmF1w9WUX5Njq4KjUVqkU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76S6tNol3LAcZ8qQBkz3HqPrzXg2ufCfxRpNy6Gxe4jVSxlgYPx7L1J9RX6d3ui7oSYn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Wyxu0N5GyMDwVGP1r7/IvF/N8O1CtNVIrvv+B4GM4TwdbZW9D80ksZizrtI2Z+8pyCPas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kJO5gR8x4HtX3BrPhTQ7i4aS5gGHJJ2naGz/eI5rzbVvhNo1/IG093tSRwrfMn59a/ass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bx+V0fJ47grERXNQ1Pmp7sqA4XnONvapGuVmRRjABzx3PsK9J1P4Q+KLfc1lEt0eirEe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4P8AFmnyYl0a6JViDsiLgY+navv8JxLlmKhz0a8X80fJ1snxdKbjOm18jCUorF13Fv4h1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drfMvJA6GpDP5bjzonRie6kD6nvSOVjRTjYQCCwxg5/HvXq0sTTnqmcdTC1I6SQsd3NHu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/rU0N+I0ZblS5kP314x9KhAgjBEa5TuOp9f/ANdMeNJYy7c4wwweg9Pauq6ZxtGm9zbO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kfhULeVJgAK4PJHfiqEkZVPMQ4yM4PbB/WoYmHLLwAew5x6VS5lsUkjSmtIGOI24Iwx/w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3SNnPOBnA/xNQiR0bnjqQW5Faa6nLDbmNQDJjLMehz/hT5pBZHOSQyQXypy6A8cY4NXT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Bng/UetXWnLv52Ou3OB/nFDTwL+86vzg4xmjnkFkYrxXCgGZNsZwQeh3VIg3ufL4Ycg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Xdlcw+W4zg53AYwahhnhCgKSSwwSBgAe1HONIrLb3TA+Wm+TGMduvJqaS3dD5b53ZGc9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h1Tdjg85O0+lPlkRhtLE7e/Xd/8AWqXIrlKAsCTtcEA5IPqPSkltZBF5UChvfPKjvn1N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24zux0zTDcHcQp+UkD7vOfr3FCYrEH2WaFd8qjBGFIOT+Xb6U5IYpXS234YHGAOh781M92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556n0prT7yqAxgE4BB+bnpmh36FJIsHT4o28o5YkZLD/AD2qRbOIqV75PXn6ZqtLdzGJ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Rjj61BFdMY3tXRiJe6jkfjRzy6BZGgMRjBERAGAF5x7mnx+WgABAyWwMf0rJijMbEg5z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qSBkEbYC++DmocmgRp3L7ZChXef4WB6Z/pTZbttqsyIXVCnzZ5A9v5VXiJbCvjJHUDvSG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JyW9T6HvWMqjtqaxhcmYh1HlAhyBgZwAB/KqrTzQSB3JXBycdPzqSNCDjaWlHGF6Vajt7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YR8sFXJA7/lXPPFQh8T0NI0Jt8qRVV3JzH8u45wo/nVK+eUsEjAVDyCvBJNddaeGNcvQW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FCuQe4J7V0Fl8NPED28U1wkcccuQWJ3FB/PNePiuKcsw2tatFfM9Gjk2Kq/DBnmbeZbx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HHp9am2tJZFVXcSflz2A4Ne4Wfwoe7jHnziRANoQDDfXJ4x+ter+FvhH4figCzQLIwyP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59a+UzHxXyTDRvGfM/I9vCcG4yqm5qx8ZQ2t47/6LGzLuCMuMtu+nWux034deLdQX7Tp+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owFGAcYy3XJHbiv028L/AA90ewhVraxtYioJOIVLcjB+Ygmuwfw3pOfNktw0wUKGIChV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2FfmmafSB5ZunhKG3Vv/ACPcw/AnLrVnqfnn4f8AgNrU0ENxqs0di0xBkibJdPYY4Jr1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s0hmJu5RKrFpBtBQH/V/L+YNfXX9l6fGQxh3EDAzTVtLeJt8UIViPxP096/Pc08XM6xt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xPpMPwxhKSso39TwGz8DW9tcq9tp6RN0G1MH8T2rv9O8HsR++bYM5x2H5d69BMbFg24/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mfl24B6dxXw2Nz3E4mXNWm3+J7NHAU6atFWKFhpVrYRBIkBwOpGW3e5/wrRjyF+UD6E5A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PbgkVIIQAW64/wAK8t4mUpas6vZI5+aJyx5HXp0rGut3zKRgjp710dwxcbunbPv7Vyty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6nDe9d1Huc1RFdVyCcdT+dJKBHuY87fWlDqhLDn6+3YVSeZnZWfAyec9T6CuttsyUStP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AVRjVnj3kHA4BPH+cVLLEik7QVDAgjGSM1YhXCAL90YU5PHH+etIEh9orsOei98c5ro7G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2+vNZ8K8jjjPHf6jNdHZqJGWNOQCc8d/b6VyYqpy6HRSjqbthAvJ27cDB9D9PrVmfDkD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r0EYWFVTOMZ5P61WLA4PGPYY/SvCk3ds9OK0K+Vjj3EMf4QAM/hmuH1Bl3knsxyB3Fd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GGznjt61w2pbt28YP8j+Fd+CV5GVf4blKK4tbCzurqVsRhMkZxn2/GvIbK3869nvtvM8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K1dZ1GO9uRYQMXVSfN2nOGHY+lXNOgEYUqGUEHGe/vX7Fwllbow9tLdnyWZVueSpm3a22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OOTzzVloJOCRwck8Vr2kW4KhYgBc+mfr+NWpooxBvx823Jyf5Yr7VnnpaGFt42j2wPXF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4yD6cH8/as2NVYkkdx9ce9awykRQYLdKkuKJZmRYxubJIx0rDMm0/Nzu4we9X53+Xa55B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LDgd+eO1S2WQsNgwBjqKpSkqBncdvOT0OaiacqxQ5+Xge9N6kHaTgYHPY+1K7HcTezfL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Uwkk5bd1z7VaRedowT156YpxTnjk8+w5pBcrhip+XAz6/wCFOLEcqdvfIHOT1+gpzgIA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VCBjkj3/AJ00tRSnYdAhd1A6H1PIz/SunsyqJsl9MA+gFYsEXAORyOTin3kkqWjrAN0j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rs4q9XdmPcKk0r7em5unAx3wKljhVVDIBsUZ+tRxptiCkkYAYA9c09mcZKD5u5zjr716K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lZnC/LnPblcVCNxDOmBxnPXOfant8zEBs84zSqmOV9+/equAqqG6DOeufapFVEB8tcAn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gCjd3pwXOeM/pRdAOhddpJznPengFiXJHoT3qoSY3ZfTjB6HPbNTeZgKwz9D/OgCZlAy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1IB/lQp8yPBOOfzqUIBkjdyc8dqzAgwQcNkn88VMAwG7p1HXp/jTlVg20Z9QRzUgBP3h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hwO/44pEyx4zVnZyCPw7VKY0+6OM4PPTNAFVG3ZUd+/0pSjDLHn15qV4hz1Ge/TFJ5kc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8jHv70ARhA3OORzwOtSLHJjnJ756VLHLDKgkhdWXAIwc5p6sD0AJ9znGf6UARMXIy/zY/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luV4HHY1Pyo3g5wM49KjHJ6du/bP9KAA5zleT/tU7aVweB0z6Z9KToOTg+v1pBncccf1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YznNOB65HHtzSAhuMY/Hv3FSDkc555z0/CgCo4L5BI69+v4VDFp0DXCXLRI8i4Csw54r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M4+lWFQBh6HJ54HNADgSeDjAz0HSmbwMYHUfr9aeeACB6VCyHJ9TzjPWgCZWPf8AKpzj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FcY6etSxSE4Hcnvz0oAmVCT06dDU4tueOMnAwMgjvn0x+tWIYJJVyFz6H1q6lncmJQi5w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9wMVoJUk4yw68cf5FShW2Fm456Hr/wDqrdhszwGGfXFTS6awG5ycY5GKQHKEZPGOPSpL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hc9wO9bD6ZubfwCfvf0xQLaRVIGNx9silYdyqFGcAAemKZISo+bG0dP/AK1akVu2Acc9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ktiw4CkfkfwosFzLWRu57VNEu5uy5OCDwDUv2MhjlePX29/WpvsjlgRzjqB7UxELK6HCn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EczFQr4yOOvJqV7QsqlDweBgd/THpT4rZ0H70dOmPfpT+Q7jkBYbup4zjjNWkUE4b6j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PHPqKUIGJIOO9NrQLliMhOnX9KneKWZQ3bqPWr1tFbYUyKCCPmYDn2wKm8gFtiDC4yD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LswhYkypKHIZeOavxkiUCQcA8H1zV42xxtIJzx9Kl2PGpDfLxz34pWQXImVG5Hzc5IpE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oZsEE8fWrkQHygLycnjGOaku5W+yrISCMKe1J9l2na4xg9PpWpswcj8xTpN0rbm5J6+v4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MuWAOu5fu+g615h4s8NxXiySOCQ/HI+6w9CK9mjt8As316YPP9al+xRzDEiZB65FHKPmP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ot8+Z0xsJGNyDoM+1eiyauPD7Jc/ZJrmKZtrGAbjGB3I7iqGpfD83ytcae4S4XJhPQg/W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owWHiOxliCNsScpmN8epHAzS5dR8ysel6BPY6xbC+tt2M8xupjcfgf512untH5zoo+YEA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9lErGZUCuRtJx1HpWna2kgcDb78dqtRMGzobZAwKHtya0fJUqUJPzVmRo0YJx0689a3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rUtCKcdsFUKSTjv3rK1ppLHTp7iJWkKqWx944HX8hXUbRUiqOOAfrTdhp2PMdC8V6PqF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7o2+937V26W6zR74iCr8g9iK0ZYIym2JEQg5G1QBn6VPEoVR9KkGzGFoqjGMAHIqVLZe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VXZNpqWhFVLSMH5QfXimXGm2l5E0E6blbjHp7/WuZ1HxLZrrI0e3uQt6ieYIs/eA9PXH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Ldp5QEaPIBHTgdTnpUlJM5Ea1q/hq4+xXWnzTWasRHcQDegT3A5B9a7mw1/T9QUG0uYpu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Qa+d/D3iHxNZeIWa4uZprFZ5GKjBSRGJyOele7t4T8F69Z/8JBd2yRBkLmeNjA+0dQxQ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7HVLqdlEMvNHk9gwJz9K8R8T+LNOjurw3un3sQL7F8twqynsVA/iNJeeIfhH4aja4h1G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pOOoHrU+g3GheJryx8VtPHNpMZZ7YyKcOynAf2IPShzbJ5T17SNQH9n2sEIcRtEpUS/f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KfEkunRM9oXZoW+aNBkml1rWGvJvtNhIVtwMHAx06tXPaBod7qmsy3yT7LeHDFmG/wA3J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o9G0uyXU7a31K4URyuA+UJBII710pAU8flVRZhGAijAA7elXQUlXIrYkiJ3VHsHWhogW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pwAADQBFhFGW5r45+PHij+0dcg8M20g+zWpE1ztP8Z+6D7D0r6p8UavZ6Dol1q904SG0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Ae5NfC3gOwv/AB54sl1LU0Lx3UxnlfGAF/hj/KuvCxSbnLZGc9XY+l/gZ4Wa004+Irwb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gjHc/X0r35YUjcybRuIxnHOKpaNa29vbxRQII0RQNo4xgVqSsAfzrmnPnk5DirEeWzkV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do5x1oiAdckcVOEB47VJZyEtxvuI4nQlGOMZ6/Wrlz4bS5w9nKy8f6tjla2RZ28T7/59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Pfp6xsRyQ/cfWlYDDtobm1vkshJ5b4x83IPt9K7GUi3tHZV82RFzheCx9qz7eVL1I7qS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P1q8o2g5NNAVNNuHvo/PkheAg4KOMHPt61fdBnNIXGODmo2dsetXcCKXhD7VzGj6q+oX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GMFlIB+h710hO7g1EAF6HNS9wLAz0qKXjpTgcVGzZNK4DUyOSKnElQ7lHvSHB6UASM5/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fkEdO1WVIAxTZFDDA4oAz7RBAWRQADzxWkJOPpWBcXktlfJBNFmCUfLKOqn0IrTeZEXPU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61OHDDFY0cuSeNq9qfHewO2yNwSOKQy9Ju5NVftSg4bvU8U4kbaTzUN3aBwXUEMKhgf/0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69o2631ELM4z5Sc7h7CvmSb4e+LtSvmmS2YQuTh3+TcM4719v2/g/wAN+GbWOKxhRpUH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Pqk8btsBJMeMY75615F0z0Yya2PKNN8B3sdlb2+o6n5Cxqo8i3XgAerHkn1ruY7DS0V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95hsn1oeK4mJaIcDueTisS41Cy0+XbK+5ucjPA/+vWbRd76nbRG3SMLEojHQAcACs++m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OeBXEXvieAo3kFmJGNg61kPJqerJyGRD2cnAx6DvWbY0jrT4kt7bLPKWUHnjgfT3qpJ4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d1OwgEqcep7ViQ+HllIMwLDqVzxXU21nBbJ5aqoT0HSp5izmYR4j1FcXBWGHrlTkkdga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+9JcnkknHWt2NlXKhQoPoOeO1NbC8n8ahyAjSKJfljGCf5UpUYyOPp71VvL2O3jaR+gHT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no9ssl+8FsmMlpGG4j6HtTSb2Bux3MTBwEGEP+0eMCohdLFMYmcEDgueFr5g8UftB6FY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Rkgny0+me4rwHxN8XvHHihnE032C1mBBigO0qOvXrn3q/ZS6i59bM+9PEPxN8L+GWxqe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4Z2A7ADvXz3r/wC0lpN3cNHoscssQJO+RNmfQAHsfWvj8WL3su65kZjIOHkJLNjnAJ/n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z20LzSDsBnP8AjW8aSW4Skdt4j8deIvEl9PPLcyQRzHIghJVcDpnHJrnobS9uDu5f+8x/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1O+ZXuV8osRjd2Hf/wDVXqmneBNPtH3XrNKV7D5VP1rWxio33PHLfRru48qOzheUMQvy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l8OLyba1+WtUJycnc2O/Hr6V7hYyW+m7Y4Ylji6YRcfj71tm7tZ1MaAHB9MEUFWPONB8C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TeNKACbg5C+4A4Br0K1sba0TMYAA6ADkD2osxBISPLAVc7+O/oK3oTYlVjziRyABgkKP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KZ7Zwvv9PatGBVzliM4HWtyLTLeQARLkgYJ78elAsdrbFUMSemOTWbZojNWcSuUKg7Dx+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HqMZPatKHw5GRHJK6LG3LIvBye2a6e30vR4z+6YYPGGP9ahjOTt7VMhs5GOT9K0pdLmc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uWXR7Y/vCilTwByT9axJvFKJv+xRbwPl+YYziobXcpJFyHTZYY03vgKOMc9Ksre6fCjN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0xxXJS63fzA7nCA9AnU//AKqzSfNcs53luOfX6VDlbYo7+LxjNGuYbDzGydvmNsTA7ms7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LqEkca7v9XFkCucae7dgqAFyB9BWrb6fMMfaCNzc8UnMaRNb3ltDH+7QscEgKP8APNY9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a0asckL1wfWuiW2sbdzH56qRyAx5qNr6xtXCRkTuTyIhuH4npWZSRjpo1uIxLOmGHc/4+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2Kgk/eLAhTWNqPjTS4ZZFv5Eh8skbFO5x+ArznUviBJFcPFosW4Nkl5cll+i/drOVSK3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vT9nJThIxljnaB9Sa8v1DxiIJGit59wX+GFcMze8h7fSuTstZ1G/lFrqVxNM8rEiJj8oz7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eF7FYYZJATI3G2NsDPuK4quMSdoo2p4Xq2cjJ4g1G+uJF5jMhPlj7zj/gXYGsmM6gXkE7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ADzXR2uhXEMzOoZkPOD972Arop3trOKGN1TzeMKR8x57euK5KmKk2dMaSirHM6L4F1iW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nfuLZH5etd5c6PFNZ3FmrbSudzeufetu217TBGHnMss5G1I41OCx6e1RS6ZfSwLstzE7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uKhzlJ3BxSPKtNh1Gy1H7O7vIrDasY4Ax3zXo8OjieJJZ4dm9cEHqK2bHQoLMpcXhEsg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/ey28SCRztAHGemDXRBN7mU5WZc8EWgj+0mMFcFU/Ida9Lt7fDKX/hP0x7+9YPhm3jtd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5hOOuenNdAlyhlCY4POT616EXojqplr7LG8wkOc8Y5x0rQJQZOckdcjPX+Yql5h2/zpkY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pm7Nt9RT7HFHGpDr8pPqfaiFXlIPygjnHXBNc280kbkBRjqSW5BrfsLkuqMzYweoAzQK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nkc8D34rjdW4mLxHAPPSuwvfL2+ZkMT1ye9ctcRlhuZsbTnjoD7H1reC1Mp6nLzSuDiN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9awdQuG8wbuSOgPTFdNc+XGCXzgk+1cnflWVmGQVOQfQema3iYMwbuf5yRxx68fhWRNOI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8f8A161DCztl8ZIOR2B/wrM+xs6sDww/n/npVEyKcMvmptcgBjnOMcVjXEVqS7tGjjPU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0lG5Ykr6Y6Vm3GkQBAG+TnPyZ5J9aCTyzVtIS2kFzaDHJOByKoWpKXQbGM8fif6V3ura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Oh5Ht9a4CEulwY5Ouevb6V8vxBhrx9pFbHdg6mtmdja3A2KAMrg5HY+1X3nym4DOSMD0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jYg5XjJxjb0/Orgwo3cjccZ789q/Pp6ybZ71LYkIjAZu5OVwMfjVWcYXIwGx07E/4+lW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ycVSd2f5iRwOg659c1KNCuQm1s49R+PWua1CxVmLLgHOCD/MY9K6CR+QRzznpVBpFdckb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qc843ORkLoTHnPbcetTW8m0I6qeWAX29Sfarl7DlGbHPQH8ajgiVVAcZ9h1ya6PaO1jB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vLomchiQcehrqoj5REZJJCnnviuA0maOGXeWygGPwFd0hSdFmDgqcEeuDXDXutTphHQuM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5/oadHGkwKSH5j3HUZ70wLwBj6jpU6HoG6YHbrj6dK8+czWMTCuLGWJmVFLHJ5HXn/Gq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hnr3xiu0D8BeST0OOg/rVqO3WQEhRgHuOprH6x3NVS0MKzlYKCQMe/eu68NXDrclQcCT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1mQxkj/Ejvj0+lWdHnC3KDkBT37k+lc1R81zeEND2+Mhow+4EEY3Z6e1c7rul299ayRz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d2P51uaeWMCo+NxGT6EewqvftHM/zL0GOQMYx0ry4TcJ6Fulc+a9VtngmeC4ADxY59j7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HBH6V6/4m0iK4BlMeWI++K8gmtWgZknzjtt9a9mONbWjKdFWszVsZvJmEhyV44HJyOK7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/lZjg8bs/WvOoWMPyx5ODnJ967HRrlpJ842gL3PNKWLktmZzw8Wlc6a68FeEvESibVtJt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Yj0JWvNdY/Zn8B6ijjTTLprSE4Ebb1Xv0bknPQ17JoLtuYOdw6gZ4ya6XaI23dMDBHb61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bAtfV8RKNul7o8/EZNhKytUgmfGOo/sp3kAVtF1yOSReSLiEjf7DbkCvM9f8A2e/iHody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Xndbyb2TPUMD0Ga/Rkkuy7CcN0/xNV7mIgg9MEjPQceo/lX2OX+NXEFGSVWUZrzX+R4eJ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R+Umq+DvFuiMp1bSrmFTlN+wsvy9cYz+dc3JZQo5+yb2kY8xtxz/AExX62zR+YCjBWB4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w78H6zDJ9t0u2d5M7mWMIze5IAOa/Rcs8fklbGULeaf6Hy2J4Btf2M/vPy0js/tM7Qzny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e1VZUCALA+T/AHWGenWv0e1T9nzwNqKyOn2i3m27UaFlwhxwSCOfevKtX/ZZDKJdF1JV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8dSGHQ19xlHjXkOLly1anI/NHjV+CsZTjeKufG7RXbopGcNnLDjn+opHhkCrKxKA45r6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ZoBZxWdzECQP3xGwdt2RzXPz/BX4kW8B8vSlm2kttSZQcnqQretfVQ4+ySduTERf/bx5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/ceJbShcIT0y3GTg9PzozGpxI3PII6YP/wBevWG+EXxChhM8uhXDtkZ8oqx9sgc8VzUn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aXdRFTjDwt1HHGBhvcivUo8UZXVXuVo/ejH+x8Yt4P7jk4wkbM7Pu+X7vcU4RiWJtzsW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L4G8WQ4V9KusZJP7li2W6AADmlPgXxe5ZTp86lSOiFsn0GO9dLzvAtcyqxt6oh5Viv5G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5Y7sg04qqcNzk856cV6F/wAIF4rZN82kXaLgDLJgc8Yz15rpbT4MeObwPC2ltb78FnkYD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XDV4qymmrzrRS9UbxyTFvaLPIDLE8TI6bhgkkDoB3FUIzbD5kckqQcY6CvfbL9nvx95r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LvKG+T1IHTjt3q/L+z3q9jMsWp3Nugb7gCu5XPQ8YBP6V4+I8Q+H6Ts8TH77nVS4bx01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N2/e6k85JqWdZozuAJJHKrwfbH0719WaZ8BNKs4d15ObiXuCu0Z9u4rvdJ+CfhOK+SZRK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N3fkdR6CvnsX4yZFQu4ybt2R3Q4Mxkkro+DjMyjMmF3HqeCT/hWjZ6Nq2rXiWWn20txK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O5xiv0d0T4S+CrK6+0W2j27PINn71PMGOp4bIya9ctfCWk2sKi3s4LcgY2wxiPH02ivis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/wBkoOT83ZHs4Xw/qvWtNL0PzJsPhD44ufKY6bNAsr7EMvBJxnOM5A9DXpek/s1+I3dJ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LxwnMiEdueM98iv0BGjJGMiJSepycdKqS2iRkMwK5PTrxX59mHjjm+K0oqMF5as+gwvB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+SbX4G+FtNt3FxbyyO/WTcen07H3retPCXhnSV8vTtNhiOcsy53EkYyeTnNe+6ilttEY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Na0q3tFM0CHBUscdFPevkcRxhmeN0xFeT+Z7+FyrC0XeMEeaFYRPJhQSuFbP90dAP84q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G446j2q+m+SVy5BPoBjJqBl3zhcYO7r6e1cTxc2vedz0fYx6FizsZltQz4U54A6ge9eh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4GVUhc+meuK5cxlYwm056DHI56k+gr0LwXAz3CGI5WMZYHk/MeOe3tXj4qpZSlc7oUly2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ybISv95xyD/8AW/lUeoQoiBgCAf8APP41rwxEhRjBwOBxnFZ2oq25RngL1789a+X9rK5P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Pb8M1TQpv6AkZ5/nUtxuKkbc4GODVGMEdj1/Su2E9BcqLpjOVMYJUjp3NTRhcd8jj65/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qRiF5bp1P4Vo59CbCu4jGWzwP1//AF1VefKbc4B6/U88VFNJvITGOcjbyeOeazLi4EYI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hqzOWhXvZhGVHGSawbiYycA53fhmpJnaWTrnJ59ay727is0Z8gtggDrk/T0r28Omo2Zw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CvfjuDVUlsEYyvYAdMVnQzSum+4YFuDx0561dDHHUnHXnnaK6CR65JbaOoznPbvUpkUn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/eq6ONx28jtx29qhmkzgAg85x6e1AI3rWXBB3fgB39MV2GlqpmBXJOcnPHNebWUr+YqYz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V6ho8QAErcZx09a4sWb0d0dRyqHcQcDk1nO2Ocg55x9fatBgud5IJGM+tUJCHPcmvFl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iGRgg9j0rzvxJdC2tpFfG4qduTj2r0aZo1jJ4yOfXmvDPGWrPc38dlCilFyZDj5sDoBX0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RGCXU4sxrKnTuc5pdiQxA5LsScHnn+dd9ZWYVkTBOFAwenHTIrE0dUZRIykFRjnjp712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yOfav3yjTVOCgj4ttylzMtKgjA4565P8AhVWV2kUoxwSeSKvucgZ55wcenuarNFGBySDn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jX51Q5BPIHXr61eBGOWyOn4inwx7iS2SSOo7GkYDcMtgdfm/WkaIVbeMtvdicHJzzj6V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BgbcgnpketSX19EsYhibdngknHPuKxef4yGPPzDtUyApXK/vM9j29fwoUYHIAwO2c/T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E8p8y+v0p3mBSpJIySBgY4pMBDhR0Az0XtUscZbBznuQO2O9Nj2s24kAYxkjJH+FWARn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+FILiSpGqDdhuMjvx61XWPcwRfuj8gKtlQTgnk9v8aekbsw29jzj0rSKW5z1GWEixEue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8nIIyeFPSta8It4wq8Fhz/n1NYEkqnoOh9cV20Y2948zFVFsh5fahHZuM+9VMHGPqM+9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+vtUOV3YUY5JwetdLZxEeDu9STx60Mfpz+PFTbF3AgnIP4c/1pWUKfbGOR+tSBMh2rkn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k2hvmHO736//AF6gAyu3r9f8e1WQwAz6dc0ARyRbiGAxj0Pb6VXeNzxg8ce2KvA59OOuP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XNUmBShidUO/j39v6VZLDqD1xyKlILDIHb8/xo8s7vbpkd/epAb9Of6D3qQHaMYJPbPP+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z1+h9v8AGlZNzojevQdSfT6UAPAGTjnpmpAcZA6dcHpmlZQBtHBpe2DwR+X50AOJ4JPP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pMrLKMq45xz+dXh04IJ/SoyfmwOuOo6UAUbG0trJWitkKKSSPTPtWiiL1UbWbG7FORBg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Khfu/hmgCMrnKngjtS+Tk4B5Hp71JtcjjgdPwpFLBtpHB4BFAEJjOACee3XHH8qRIy55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Vsj0J57YqSJWC/P1J64Hf2oAgVFGVOexyBz9Oe9TrGSwJ4yKsKSMZIJHQ+lCA+p7/j/9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jPJHXFPUE8jk1YUKcDpk8Z701g2flG/oSB2HtQAmxn5zwOuPSntB/HnA9+5/+tUsFtdZ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+9bMWnSSYzGCcDJPT8vWgDDt7SSR1dY2cA4/DFdHbaIwRZ22jfzsHVQfWte2sjGAUGCPX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LSLtz1OaT2J5jEt9Pib8CRwK2P7PiaHGGAPp2p09vcQSkIgCgg5rUtBvTeByx6GoDmMS1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kjbvmKuMjPrmrjwI3zuOvf8A+tWy1vzuBPA6E4qM2zuAwwCRkZ6CgInNT2sSMFT7vXPX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IXk8/WulmhghXfOQBkbgOM1U/wBGkkLQD5R0yQOR6UmyjEa3jOCQMcjJHcfrUcluGIk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jsxLCsrck8DIznHuKhn08zFgGKjHGBznvRzIDnYrENgjJ5xgdvxrVtNNtkkJuMkAfKB0y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myRIqvyATz6j3qa5tblYD9nUM4xtB4z+NHMBhvbrG2SA2Dx7CntGrZwBjGV9Qa1rWG62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zp6S/vVzgnsMdKfOByz25dQWyp+nXNVxC8bAOCecDHNdg9oRlMNnjFVzY7zk5Az6UuYD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PXsK17S1jncZbYGJ5PQCmnTkQbgCAx69efap7aKWFsDK4656ik2Botp4gfbFIs2OpHeo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JycdjWlbfNgheQefyq4Ld2O4JuBGTnrUgYUejtKNzDfnJ4p0dssQ27cY7GujtfMZNhBC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r/2RZgd4HPqaAOOMAbGRke1KttKrF0UDPHqQK6R7AxjcnIHb2/wpyrxjHzDPPrVrYDOh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fatq2si3zMFwO7dSf8asW8MbNtbk9uwrahgYNheAcYHvTJlsUrdI4W+5jPQV09qwZFV8Y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sACOg5zVtURMBc4Jxn0H+NBKNJEH3sEHtx0q/boF5wNxHP1rQ03T/tEPnvIobP3O4/8A1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Pr270mwMxYw7HI+tacXA2ntVgWhAyB+VMMDKcfpRzICysWADUbjHSrcRAGDUMgB5FQBU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xxTGxTR8pyKALe1u9MdAwOaIpS4yVIx+tTcE0WA+b/in4I1NL1PFmgl1aFRvMfMkbLyHx3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/AI36NDpc2k/EUHS74qwS4iidrW5Q8BlKg7H/ALymvsYxZ9we2OK4PXPh14W1vzWksEjm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9zoKxnF9DaM0tz5atfit4fmnttO0K2kuoDIqPcn92gUnkqp5Yipdc8eajc3U+l2aTSad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6gDOMV3dr4c+Hen3iWuoaJNpur20pRS8bGCYjow7cjk15Lr0kOna/e2s+1HDswC9NpPH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iMubY3P7I8Ia3FBe6nYOf76SHaVP+2B/TrXq/h+bTJ/Cb2tiFigsWeOONOgCc4A6/Svn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ijurd7i2mmjjM0akvBzwWKjJU9MV9F6B4Msby2g1O1Z7RiVM8B4jcYyXU9c47UR1QSVt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NNaad5LmC4KuiTc+We4Hce4r0CKKzRGFlHHECeRGMfniuXvtO0jStNl1zT7t1WOEmSEN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qn4XvrWazivoJGkS5QHeTkfT6itomEtXc7B4fMVkcfKeDjvTYFSzhEMRO1OeTk1fB82A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rlpJvENrfRxvbxXFvIcF0JDD6itmyUrnQRXCuBJnIPf2q5vDx8HpWZKGMWVAiPJIrkta1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3qM8qusaEqu7l3PRR7k1F3eyEeAftH+Mi9qngzT5iXmKSXIHGApyFB7k133wN8N/Y/D8V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cgEfzr5e1GZ/FPjJJLsEb5No3nJyevPWvvTwVYrpmiwWyNnCqo/3VHGK7cS/ZwjBGdL3m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CMAGpiMnNUTIWUA8Y44qxG7EYY5PrXGpI1asW1OBTizBc44qIEAc1YiKt1/Kq5hHJajr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jGCecc1s2d7a3MYKtkMPumpr/SLS8wXTn1rLGmiyP7vkVnzdy1HSxsiOOFSIwAPagyE8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cVBk5201IGi2ZmHHWrqOHXis9RxipkGDxV8yJsxZRhuKZVgru5qCSNsfLRzIQ9WXFI5B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vRkCtgbu9aESnv0oTG0VJ3dGyDgGnLOGGRTrm2E7KAxQj070i2jRLyxYGmInRlI3E0C4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I3RTxUKRFckHGKXMgNJ4YrtfLkH0I6iucvLK7tJTAFLIfuknjFbG5gPlPI71Mkkkynf+t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uY4yqsW+vaoo7K5VizJtYn7x6mtzzwSRGQSpw2OxqG5mmhjRoFDkt8249qVikysqMmJG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GqQMwU5A9cVOk4eMrjGR09M1nrZHduyCM/lUtMZ//9TV13WrGQlLeQuwPJXoPauGvdag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AznPuB2rk1ttWvpDJdS/Z1IwEi6c+55q9Y6TDbSby5d8fLvOSfXmvB9p2PW9nZFWTWdcu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AMR46+lQxeGp52WW9n3A8sB1rrAI1P3FB46U/wC0R5wRlfy5qJSdwUUZkOi2lqA1ugQ4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tdjbmGTnkD0rMudYlEpSFDj9APetCynM8W98985H3frQyi5yPmAwB/L0qSNDKMREAdz3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CfhZmGp6gu5DzBD88p/4COgPrXg/ib9pvUpo1tfA2lfYy2RLdXp3sB22IOPxPSj2Ug5o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TbNPeSCMA/eOBgfjXjmv/G/wl4dtGltp21CXIRUiG7B9z0B+tfFOq+J/FniFv+J9qVxd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M+gHFZ4t5RamFG2hyCVI4yOhrZYZfaMnWXRHsWv8Axy8Va6JorKBNORjhZlbMw9uflyRX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Ok2oTSXEgUgySHcT7Y6flV2x0jU72dbGC3aZ2U4ZQdp+p6CvSdK+H9w7QrfLiNABLj7w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5XseM2lurphYwWB24x1PtXc6b4A8QavGs9rAUUnAMg4Pv+Fe/wBn4L8P2WxrWBAxIO4j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KioODjGOg49cVXMaxi7Hhum/ChYnEmqyF2AXcEyFJHYGu1g8P2On/NDbxxlcANjLHFd1f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Dxj261yFyHcl2Us3TJPApFaopxiXziWXIUjBzgY9q2BI7ABBkE8Z6DHrTBH5ahF5OBn61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jnGBjmhmsTSjs96CWQ9OnvV2Ozfa0hO1jkBeh+mfet/TbbzolWNd2B3GR9a6dfDPnvH9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Zc43FHHxWlxJHG6pjIwo7102k6Tcwj7RIpJI7DgAf1rsrPSYoHQYUBeh78VNe67aw5hs0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T06+vrUuVwscv/aH2U7+qjhvb1zWvp2q6eZsMhD5yuenNcTqmsJbspYL8zHcBiq6ajvj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fNzUSdi0jv8AUdft/Oe3tATIoGQTwD6jtWSH1K9nUxylQccLxjNUYEcrunKhmGTgda0I7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l+EIHC/X/Gsm2x2LGoXSWzLCN0sirztGct9aykvA9wLXYXY/fYDAXP1/WtYOk6eYAcKS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1HH5SyGVVCertwv4ms5FpDTZyMeBkHIIHY+tJctYaZF519KAEG5lAywHqcVBfa3Z2uTFI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8a84vfFCzXM3mKJQy7dqDgD3Y9aiU1HcqFNyZ67Y+KPD5tlkhlBDD72Mkke3Wq934lEb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H5sH27V4VNrMqfu7dfLiHQRrgc+9Jpceq3oJPmKjHaM5zz0PPNc88XFHUsK9zs7/AFrS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PJubBkyWz1Hpj2rkL7xPq9xtdZfs0SZKJF8vB9fWk1Hw1Ja4aUnIG4lh8p98+tGkaTe6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jcZdwCMDqAO9c88U5aRNI0YoztK0q4vZnubp8PO+4AjqB/U11tt4Yd5f3bHj5mz1OD0r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dkVskk6ZDOR2/wBkDpXAya7fzTM6yMibsAA/MR61xubZsoo9gg8K2FnDHqN1IoePneuC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4g8Tia/Fvp5K45Zx2/2aw5pdanlUQ3DiNgAyMTyfX2qGHSLl5iIgC+0l2PT3/D2qLdzQ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EQXzVcnluo9fwroNKsodZ8QC583Pkp86DkjPQe1ZOnaBLe6jFFLLgYycEDG3pXqOhaAmn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wfPJnK+1Cj71jOo7I6PTLK0th/q1LDb97titO7M4IMWAuSWz1/DvT4owB7nqcc0Sbs4z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pxS0OTm7mJ/Z9wgeaWYy5H3SOmfSvPZ/7Yv7i4hnKpGrbYwT94E4zXc3usxxQyvCQ5j4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6N7rNlG2S8s4BQDJAzyRVK17FJN7n0Mii0t7a0jwEihRQR645/OpYI8Mr53ccHPQUXKkq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ce2MqTkZ7+ldJ2QRaQZwc9R+VT2zuzMgGcfrUrDkKuG/uj+tXLVEgfeRzx9M00zZlF7Fj8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er8djLDCJCMDrhe1WrrmJZIgGHO7/PrUS6kEtZBgAlDyenHtWiV2E7JGZqFyYo252jbk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G5XgYA6KT+tZN/qv2l3Zs7c8c85qompKg3t0C559utdMTmkxmoXMn2jy5UMak9TyCKoM6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cY9Paq+p3y32DDDtI98gfU+tUoY5FYSNvVhgnHbPYVpZmbLs8DLH5+CoGeP8APNZcMis4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f61alE1woinkbGcnHBx71FBaBHM7ycD7ozwfoKa8yNSxHEdxfOFHI4zkVn6iig4iO3p0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yZcEAkdulYl4NgaRznbyfx9qYJHOXlsHQrtwQDj0B9K881e08pkmP3u+OgNemTqsrfKPm6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6/FElu4fjHoO9cGMpqpTcZG1N8rTRlabMpCgkkHr749a2gQ21kbIIIXPJ/D6Vx+mTZfyz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Lgg9R/T1Ffl+YUPZV3FH0NCd4FmY7hjHBP6isySYZ8teq4zVl3Y4JwSM89OvT2rKYtGf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xXGn0Nbssu+eXy/196z5ckg59qnBDANjORyKpXblM7OpGNw6CtImbXcoyvl8Lz3+nrio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quZXEm1+nPWrcQRo0XO0feGetW7CSL1six4JOM9u2K7vRnEkD7cZDbQOpIriEZQASOB1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8iuT+7zgheM/SuSta2prHRnoHkE7VBAHGfpVtbcJGAvHUkeo96jhuEkwQMZxgd+e9agH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19PQ15NST6nXBFFIRxjcDjHPT1P0rSt1C/u3OQ3T1/GoIkMhbAwOme5A9asY8qRixBzjC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iOWIbcA8g9z2/rXNHdaairAfuzgcj17/AIV2JBOT1boe4wP8K5TxBHIu2SIbeRzjgHtU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NMTaxkNkgAZ6nmrd1Fuj3MQA2ccdvrXJeFL1ZbeI53bU2sM8g119w+6PYhwpGcn0rzMTp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fgsvlj5W968s1OyZmYlRuUndjtj3969Z1CBgFYZYqTnvkGuKvvLY9N2OM9qmNVo6FBM8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C24gcmul02UQnchIDcls569OeaW90dJ5PMjcLn1B69ahtbaS2cc57lR3X6fWuuNa6InT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dQxOehJ7muztZvNQHGQen9a85sGEgD4AI6c5AJ7V3ejPvVlblYz074P/ANeuevJWMFA3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+HPpVK4w3PocDFasaAqC3JHb0qKS1DqShB4+bHFcUayTvcfJcwWAYKrdeg5ra07yomWM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We1tsfJB4IOQM81ato5FnBzuXO7H9fwqp19NGS6Xkdgulxxr1J38/SoJ9ItmUAFwWHIO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b71Uggj27mnuSVAOcjtjqT71xRxM09WYugjkv7EuRnBzEDxgcf/Xpw8NSSMss7iTbyqsM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wBj6D2FSmIyqqueASMjpz3+tdSxtRaoj6tEzLTSkaXKbQNuCQoH4Vtvo9sY184K+3gDA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3LR3JBBYBSM544roDJ5gwM8AEDHP51nWzGemr+80jh1axiy6LpjRDdCMKcgH1Pqe9YZ0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Ggbg4ABx9a7VsJHnGCRj15rmbqNhP096mnmFa/xO3qwlh4roUv7H07y22WkLZ7uAeB71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jtI1AGflHJ/H0p6FgNuFJPOAcZzUG0s2ASPUAdq7ljJ23M/ZLoi0I7ZE2LHGit3VRnB9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jMq5ThQVDAD0Hp9a6bzSBgHpzjsf/wBVYeuQmaBZAeVOPrQsXJO6K9nF9DjU06ydgzRK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r2+l2jpvZcnn7oxjHpVQFdpJG7px9K1o+V2nGGHI9Pp6+9TWrzktWWqcUbVrp0EaLlM4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AuSUGFAHy9abbfLCsY4UcnPSrSAk/dPHXtya81yZXKZtwgQe1cxqd03KKBx93n9a6fVZ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4z9a87vZWLvwGxjGeo9cV14ddSZRVijMzsSw5B68cD1JNYOq4ksJYh83ykY9c+vt61pz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Ucn6+1ZUitK7L8v+1npXpRqNMmNPqeTLbPGDgYQZBB5/KjT7QPeLEQCuC54yPpXoNzof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6ZqtZ6ObdpmC79owCD0P9a7Xi4tWNIwVym6Rhdm0nA+YZ7dh+Fei+BLdokNw6bVIAK9+O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hW9DwK9B8Hc2w2EkBu/r6VwYiTcXqdqjoe02vzKjLzn+XpUGoLkggcMuMHknFTWWWjUg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40y7TcAoI45/D0rxrnO0c1LGBngfX19qqrEoI3fMT2HAFa0vOCOD3/Cs9oyGLep557V1w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IAGOtMmkUoDzkZP0FDsFU5zhfbPWqU0jeaQeNvY9RXRBXZlsV5pPKjZlJ44z9e2a5fUbh1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E9Af6Vcvrxnbawwinp0/OuPluy0p3LwDhfx/xr1cPh7as5Kk29C+bhYwzSDPXnJxjvXM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yBxkdvSrcs7OoTkdvQce1V4o2mf5AOCck+telsjGyJIFlIwSFPReM/5zUu9o/lQc9Bkc/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qpGGA7c0PHkjf3zz3NK7CyMSaVohljyR24/TtUtuWLfvAThcnPBJqe8tXYblGR1464qO2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x1PT8TVsg07GIvcwkDABycZ/M16xZoQoQ5xx+Ncbp9qnysTwMdf4h6f/AF67m3wqgDjHU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iZpqxvQ3L6t8u7PYYxxmqc6uRlSMZ/HipQcDI6c59aiLFWJHXGcnj8a8+ELuyO1ysYGs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FtkgQ+Wc9X7AfU14Dp8E1zetPdszTSPvOe5Pr7V1vinWzrWqtY2zEWdoSMjpI/cnHp2q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B39K/beDMoWGw/tai96X5HyuaYn2tTlWyN23gEfAxgY6dT6VrpHuwAc/p+NVI42BGcMBy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G2VJXqcdv519kzzLFon92WIBPQAGsqVZHfLNjn14HpWoxyewGMHvVZk2oxYBehGf5VmN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z7ew55omkYnCng9u/wBaqbiDyc44HtVqNNxDcemfr2oNDLaEljIfmycHBqJyR8p/Wtt7c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g1lyxO0oIwB1Ix6e9KwFX5VPb69qqvImdvGefwqe4KLhcjLdvr0xWc67AXxgfnn3/AAos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sWJAHbmrsS8j5s84Hc5rORjhXU5zz9RWpExVVOM5wTz0P+etLlM5Npm3DCrgAjBPQVeg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WPHQdqo2KeaG5wOuBxWhezfZ7QYHLcDPGBVxjd2OepKyuc1eS+bKzE5x0+lUVJJycZwMZ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5B9RUqqqqCoJz+denCOh4lR80rkE7llPygHoAvb0OKhUOvLDkjHvVrCqxAHQ+nU96ifDtt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nOex5BH9alaPeM9zz/n1pqMoGR1xVgFT3OOhoAhjTbndnI45pTkHGMZ9etSZ9D7mmhlD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Nw3Y/wDrfyqSIyMGL7cZwNvcepolQh844x9fwNMDKpwevcH+VAFtNo4OcfoPwq2wQ4deh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ADgH0/lVxYI4VMiuckZIPagCYKAvHX0+tRGPcwcHJz8ppA3Pyk+v0pwJBGOn+NADGyV59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D6etWQoK7e5/PilRc5YAAZPB/wA80AIImVQ68bhnB/XrSiPbjJznp71IGbIJ7+9S8sOn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8+wA8Dk4xih0YZJHT+VWg+RtOOP5jrUEsfmMD09cHtQBGsrBmXbuQDjHepvu/wAOCQMj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6e5MjncMKo6D3q6qnbvLbiOCx/wA9aAE9evFTIAQDVRmAxjnnjHSnK5zyThuBxz9aALhU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wwzwTjt2qWJCWCgE+p9/61uWNozSjKfLjLZOMj2HegDHjt5pWyqn3AHU/wBK6G102QKq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regskYhY1B/Tmugt9OUEAgknk+hPcUCbKVlpn7vGMkc5Iq/HYhHO1NucE5/Lge/pW5DD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BG4Z9KGTcpppabMtxx/k0otkjOO3GBn0q6sqnJU4x7d6aNgbL89Ki7EQG2jK7+pbjHX8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PqO3+NW12pnaOpzg9jSyzMcBuQTznvSAqspckkDsMd6PIcHHOOhB6VbRXY7gMD6dqcYy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jA1mwluLCRV4OODjv2/KuCsVlUG3miaScZxgcY7V7KEBAWT7p/pVK8KWQW58sEK4DbRzs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r6fYSw2MMcwG4ICQexPY1fis4wSzKc/zqxHMk0ayxnejjcCMZAP8AeHarSxEegz365rNjK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YFTkc0HT1xg8A849avhBuJI+malkbdjpgflxQmBgNaiMhW69RkelBkgiJSSQEn0xxWZ4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lsQTNsJVv7uPSvOdH8YadNEsWokxz7sFjzvPv71Lmk7FKDZ6+kVtIu6PHI/EmpGjEQ3YG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9xbXWn6To0fnS3E480k4Kxjqa6Ztc1OC5jkDhohwY2H3s+9HtIhKLR1Yms0/eSHI3AD6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juLEgGobLUbS+UebbrGWIKj1/wAayNd8Tw6XeG1eGMDGVZz976elVdCSb2OkSzKEcZ7k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ZHB6jNc/pfimw1FCszfZZVUZV/ukex/pXQWPlMfNik80MOGBzj2oTBpou/Zi2STnjjFT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17Upd1AXHXg7qwda1k2VozWgWSUEDOc7Tnr+FMRtRx7h1P09KtR2CXLhCQGHRj2rB0XW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3YcsjZAI6gjtXcQwqAM/eHX6nvTTAyjpX2bDCQODWhabUUhhyTkGrrQNIMIpJ6CpI9Hu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iId4wnJ71chtJJGyRgdu+avW+mxQfVuD9a2oYMDA/wD10CGWqmIYWtQMeCKijhxVnHGK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HWlmjH3h0NVYxgVOGyMGgCDBHGM0u3PFTgjBNVWnXdtU8ntQBE4APNGO5FWhDv5PfvUX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eowMH5fyoAVQBzUg+lOYBBluBRGyt0oAcM46VIsZY9qPanrQB538S7+40Xw3cajZxrLNC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xwT7Y9a8S0rwJY+K54ta1O2jSfaG89s7mXtge1fSniTQ11/Rb3Smbb9qhaMH0Y9D+dfM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uB4c8X6VNDbWyhba/QFklReCW9K5K0dTejLQ9t0rQtM0iyWxtYYdg4JMalmz7kVpSXVl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R0AxXlCfE/QXtS9vI1xcMQIoVUlpCemCM9a3YNN1rxXP9hv7efR4JIwXaUANk9lP8WR+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bdnYWes+HtTt7iGzAuVzsnVeQqtwSfavN9F1ey8B+Irrwzqc/laPdxi50+4f5kWXPzx7h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2g+EdH8OaaNJsYg8ZBEjScvIT13Hqar694G8PeILJLG+tUKxMGiIH3D7fhWqj3I5kLpeuW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EuYHbakkJ3gn8K6aa6eG3eaKMSsFyFzjPtWJ4f8ADOieFLQ2OjQCGJm3kZzlvWrmoa1ZW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SSudpP54qiHboU7PV7fUraSVozbSKxR4JWBdT+HUHsa+R/if4qF74pvNG0xhNa6GAzFf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nXvmveLtG0vTr3V0CI0MTBHlwu+Qj5UGeTk18XyXc9rsSZS93qUrXM8nq8nRfwrvwVJN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Y634daBLrWtrLKp3wjdM/oznP4E19s6V5NjDBZRbmCLtBbqa8p+EnhSTSNMluLhctclX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K9n8kf8ALMDPr3rhxdVzqM2oJcpfW4RRiQ4NX7aRXGV5rj7lXVvn4J6Z4P4U63uZoHJj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SZ2+OKVJNpznpXMnVblVDOpKgclRmnx6vbY/fNsB4yw6U/aEqKOkS73EoTUkrJJHnisS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b0watzl1XHIqkx2IzJs5XBqNXZnLE8+lW7Gz84nc3TqOtTyWPl8in5ksrh8DpVmNsrxQ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2AgdKtMQoc5xUkjEDiqjMUBkxkKM1HaX0Nyu8qU5xzTTQrFuItuO8fL2zzWgLZJFBB24q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nKRMcgbQeT0q1bcGZNxPDHqH2NVYnGd3apJNQsoG8q4nSMnsxrgJfFZtjJNdvDHtYqWL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13QrbxLe2upXV1IhtyGAhbCOvof8awdbsWqWmp7FMAcNGQVbkEdCKpsCvzZz+FVNL1C1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UAA/xAelaUiAqeccVad9SOUyE1KA3C2jRyB36Nj5fzrcX5O1c9CJraXNwVdF6MOp+orX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jgZ5pjJGCbiVAXPJHr9ahYAn29KiEy8sx6damUhsEEEH0ouS1bYYyqOnFRiXb25qaQZ6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R//V5xETBDMBz0PUew9qrGcG4MUO3jj0JNed3PiqDezXEqW8ajdulcLwO/NeXa/8dfD2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d1GpwkYKxgjsXPUfSvBVKT2PWc0lqfSbXcEJxM2SDyP4R261ga3418L+H7d59Uu4YgoyA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D1NfB3ij4v8Ai3xIhRJFsYz1EB4yexJ/zmvNZFubtjPqNw9y5Ycu5b5h6+uPWrVBdWZy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m/aK023MkWiaZJeSqP3chPlwFj69yBXztrvxK8eeLCsV9fSwW6knyrZ2jQk/3iMFh6ZrK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L3znsPet7TvCurX+1Ut2iTd1fjAHI/8A1VqopbE81zkUsfMcyE+ZIeSz5LH6sSTV6K0k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hjKLwD6V7joPgHTbOSO5vHNy6/8ALPohb0PtXZxafp8YxZQJbopOAPXvVAeF6d4I1C5aN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BGRj3r0eDwJokH72YGeUY+8cD8q7aKFpF2dWzxx2HrVyPR7ksDIuwZyTntS5hcpmWltD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BVGB+NbkW1+RuP1HatNdIinwudrkcDOMn0xW3a6HFHEwZcNnAPv/AIUnNFRijlNjq2FA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jrsHGTyfeu4s/DcTMXEYwPm571el0NGTEWFJ4wBzWLqRWhqo3PM5oPLO9jkn86qiG7nw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FycHpXsOneGtLmlCyoWkXksTkDHbFbqWGl6PxaMsbqdy55OfaodbsVyWPGW0G+hZVuUW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+n0rodO0C3WDzpQHYHG3sx/nmukuPMubgyIC7OckkdzSTMlkAJ2AI4CjrUyquRSiXdPt4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1+lJqPiqG1neCOMFwMBmPA9jXH3+pMVZoJCuONy8keuPpXMxrGVYpvfJJLSHJJqGw5T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JET7UHyjn161LBLcSW53nOeMDmsRI4oyWmYKFHJfhR/9eups1hdRIJkZOD8pwMegNCYm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AXMqYjQ5x/ESKsxW7BzMybdvAAHbtirUWpW0OYxudR2Xufr0rE1vXoLKMu0yoUOQo+ck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jd6JG8L5bKJZbob3J+UDoMetMmvra5ALjjg/Kcnnv6V5NL40lvtxtIWODn970IPfA6Vlx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jttRSeEGBk9OP51yzxEY7HTDDye57HLr1lZboGfy+m5T8x9h6Vy2q+KJsSJZBjIR1k+4M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UrhyRGxkXrnoPx9K0W08QukV1MqO4PBPJ/wAa8+WN6I6Y4eK3K1ta3urzhbiWSSRuC3pW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SS4APJPNd5p2lrpFirxAHcN289Rn61zWovfPJts0JMh9Mn2riqVpSeh0RilsWZE0zTog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n6VTtJ7q6uBNGhRE4jxwDn+tb0Hgy/upIDeKojODIS3Ibqfwr0qDT7GHaPLG1QAO3SpXM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5LrsE8irLqE5IK7lVTtUKOx9Sa5XS7q+aRLGwGNz5wTjK12vj6O5ubvybVM26AHODhj9R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HTE1O7tgt42dpY7iVB6gfwn2reKtGzJdRnMz6LNE4wn+sxliec45OD1NU5bG1DC1iiy4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8QSy2y5xsyV2HDA9a53wzZQm8eS6Ls5GVGTwPU1HLrcad9TTtT4bskW3l3PKVzJvHOew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yCCOe3tsqu7l+/WtvxHFGkssyKBnaM9Oe+PWuIeFbglrgkxyfwj2q402w5zc0bbd3iRb8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7GvbraRYYgGG1XAI5xn2/CvGNN1C108owKLGnBIIyPTPrW3q3xGsABDbDz5FA2noufT61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q1Y31Z3l5PquogW2joWEbfM4/Xn1rnb3xVpVpYSRXd+sl0pK7Y/nyRwRx3rxa/8AFev6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KQFdsDGNQPw5z71kW6k4VQAXzuPcnrk+5711Rwkr3kzB4hbRR07+KropJbW8Sw5bO7qe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mueNPNnfK2dtJcEnP3+g+tePAgZQcY5/Ove/gTZSodT1ONQI5gLfJ53FDkj1GP1rf2cY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fQwHmH5ecnj1z3q5BHlduCBnHNVo3MUg3ru549q6Nbfc7MSAOPpWZ66RnwQzITGpyCTz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w4ckPg4brj8KmCLFGDgEjp74qRZiQScDHUelAEKxxwxkc4xgljk/WuH1GRpHaNMoFJVQ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1rXL2O5+yQptR12iQDPzH2rP2BV3udg4HzHqfat4Iym2cz5RMpjYEkt37GrSWrBSpUD/Z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Qs3v1P8AIVSulKkmM8dvpWpk0zkruKSBmRVEZHPHA59fWoRv2MU6+n+e1a98FdFkbnoM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iIlV6defzrQm5iXk5ExWPuM8E5HrTYXZnAyT3VvX1H4VZuoV8xS+Q2etPsViWdc9ycAd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LDIHGMdPrXO3DnDyMWZTkcdie5rpL+RYIiFxyASD2B6Vyt3c7YmLE478c49hVsCk1zFA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3/Oua1D7JNFJkqjEE4zkjFXZ0srgNJL1xgde/wBKwNVso3WMpIyMhxkc7gOgOaynsOO5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/MmRgDp/+uumtQrIG56kFT1GOmPrXPybg53HccjnoSfStyznwoGASCeAcfj71+bZ7StX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ewR1HHbI4Oaz5U3Nnv1PcA1qBi8efu9Pc+/41A8fmDnBGCOmCf8A61eCjs0KHkq8eVzn8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YD5vvED86unAVRn7uM47H3zTsdQWVs4xgcKMVaeoNHG6lZEMwRRtY9R6VDEWX5FzxgdOq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QeOcDisXykc5bPUcD19KtyJ0JoE3ck8EZ57VuwNsXbnH68+31rBjwh3HI6k9+TWxbupU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7FLc66wuc4iPHA/L+tdfbMyBVPO7jPp6HFedxTLHKshz8oGQOw/xr0C2mS4+aIllOMf/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20kaSPnOMk+p4PHrSEbjyOpHaolP8TcjGDnuKmD4PfnAOa4eY6EupYEf4r0HpWbq0LS2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mtcsudpGARgH69qp3yEw+WOjZ7dMDvS3ZqthnhO62nyl5AbDD1z/AIV6ky5QEtkKOK8o8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JBJDex/CvU4gTAEHIIJOO3vmuLGrVM1jsZF4URWCckj8RXn2oKDLtXjPtxxXf3iFnVQO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lbYm4OSpzgd65o7GsWYMe5GG7jJ57gZqz9i+0Dau1SOuepP9aVwojZz1HAJPA/z60+xuA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9CKtSsaOIy1s5oJhvwqKerc5H1H8q6rTn8oh15yehPUfTtSraRMqOMFu4z930/GrMdsV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3P4VlUqNqyMXBXOugIeMtnIPA/DrVtNuCCcMBgZ/zxVCyI8oKWO4g7lxwD2q4BsOWO7PJ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M242gl8so5HTOPf6VPagt85HONv4VFOV3naMYPGfQ/0qzZ4BKk4H8J7D3/wquYGzo9PY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Gav8ADcjv2rHiYJsU4yfX1rVTzGA5yp6D0/8Ar1hJ66GTZIp2jPTbzn0qZWyRnHr+H9KZ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Oaktow7FTnaASeev1pKTsSVw4e7ESEAe3qK31AIDdDXNxjbqUbLkKzEZ77T0rpT8hx/d7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cbOP3GeOvIFc5ICGZjljnkntmuhlbjqcdfasKXDu24cDA4/rUxdmOprsVxgjaeuOuPXp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HJ9/89auEIAMHB6VCQTx+NdMajsc7joVeTy3f09KjuoWltWC88EcDJGOhp0hO5gp6HHA4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ldDjA/H1q1JiSOH2FGAwSM8e/wCNatvtZgOTk1Xvl8tu23dtGeuR2FLavulJPVRjAH+ea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rIiFQAdOfrVp3RFyeg5zWQJgOmSR6d6sq5uI/L5GSMEcjPuO1czXUDI1C58wMOi7SCcZJ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5B9+DgV02uyCzPkBt0hGWIP3fwriZWZpHcAsx5HOMD29M12Ye/Lcb3uVwC0rHtgEc9RU0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DkA85x700Kwy/JIwRgcfpTkco+4DOeBjjHrn3rfQuNiNwyyOBgBuQO1TwxIsZkYbuQRt6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YzFk+6wK/wCNWnRYrcKhJCrjI4zz39au5cY3OT1BIRKSxIZz0J4P/wBavQvBUSw6aTjL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fhXnV6nmTbyMAHHsM16B4HjY2syscgMW9SB0pPVNHRayPWbEiNdg4DenapLoAIW5xnafl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nSFo8sMg9PbH+NaErAqw556Z5/WvLnGzZzS3OdkG8HOAwP6VWOcehHX61pyqpAI4IJz2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T75rojoZsoyqdrIfx54rAvZ/KQqpzz1rauJCcDGF46dDXMamcYbnuMd+f89a9PDRvozK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GwOjfrWG4G5uOV6/59q3A43MJApA4GO1c9fyl5DnHPGK9emmtDikrseYw2c5z1HfFOUmJ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P86pI5Hf7xAPNL5qs7R5BPP4e9bmZoqTjI5Iyc+vvUTzMSNxwIzx6H/69JHIFXPRv5VSu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6bs0AaUe9wc5PP0pUtgZAGA65xnjNQ2MmVkLZOPu546f/WqyrqhwvH19/wCZqmyUjtNLV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Brq4giJhc46fX3rltLPmR5jJwvGRz1610kaknAySei9q4KquaRsi2cEZXnjqPevPvHHi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lC3cvysVP3FPX8a6jWtYt9HsZJZW/wBIZSkaE5yfX2ANfPEfnXM5mu33ybjksf4v619Z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+sVV7qf3nLj8byR5Y7kulQPErmYHcZCcDngdya7exDIgKjIxnnnrWDaQeYVVc5bjj1+ld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UYwRX7HGKirI+Zabdx2GLguecdR61ZUNuwB0GSf6fWlUArn06H0qdUA+bOMHnb/X3oci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PJzVO6t2K+XGSc9CBu/OtNMKB2z+dNB2ElSBnr9TUjRzYHJj5yv3jjmrqKwXhfQAf1rYx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7v4e9QXflRR5iIJbI54AoKuZ8khc8feHGCcc98VVn+Ub8Yzj8aQDq6nd0HrVK5JI+ccA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mbqTMchnUqxyuOo+npUEQ8yJguQBx+NLNBFKyvIPu5A9cGrCptCqgwfu5HoKOZARpG6N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aEgjGWIyTjnufb+tRMGPXgH14OP/AK9TLwctjqBgdqEyZHcaPCUtRI4GD269ay/FLKog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etbthETZp2Bwf/r1j+MYliFnIm8hkJ2t047iumla552Id4nFruEgP8QP41qI6EnBA/Q1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cnp16VZHH0I9a7mjyiy6qwJB5x2quUx2PHH51MAwHX8R/SkU569PU1IDFA6H/wCvSFce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fd54pGkRHRJGUM/CjOM4oAcvzrhsZ/n6VALJ1cvOS/cA8DFXIkJcjHWrLKzYJ9OP8aAKy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9Me9WFhiwoCjI+bPQkmo3CK+QCDjAz0qVHz3zjoKAGlQBkH8fUmnpkjaQfp1oOWbLH86e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KAFAB6AkevvUM8ggTe6hgD0q0V2gk9AcA/1NSBVHBA/nQBGGDqGXkHGP/rVIsoYcf/Xp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0wP8A61KqblyByeh/pQA3Azn9PrTwR0Gfr7VGW2nG0kjrxzirJhkA+UH14P8AP2oAgwQF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AE9Sc96kBXuQPX/H2qKRuQFyfb1oAaeGQ7j8pJIHSpEkMp8uMfMp549fQ1IlmxG5gcN0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vu+7kYIxxQBjpaytnGR2BPatez05m2lhye2P1NdHa6RKxyATnjn09q6ay0dIvmcZPU56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Sz0jy33MnPQMffv8AWurtdM5GznIw3Hp/Kty3t41I3jHGAcc1qRQxImF6jIz3oFczIdPa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SrQTYAOmOvoavSAY24/E81EV6FT7D/PrQIah4yeTjFLJGsq9SCOmOKI2UkAdzgfWoLmQ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AJxHxg/hnninLGrkRlTx0OKo2V15vyH2zj371rCNgVIOM96BoebUDtyRx6H61YitYs73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PnJ56cmpdh7e+DUNj80VxGOenPQdM5/pUbAK+w+/J5FXfLIHzgj6VBEyTM8W1sr1OCKh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n8RgioL3yoLSVtwUbDyefanyO6SeWsZK/wB8nvVKRNRvU2TwRxIH4G4Nux3wKkDntLsY7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APmT7pz7V2calI1AGM8/iarRWTRnl9q98dD/AIVeIG0ADcR79qTAiaRU+Y87evOBVWR2l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qWS3ebMQ5z1x6VPZ2Trb+Sy5+bg98UJAcVqmmzyMzoryrJwVXghT1xXh/iTw3daXP9qt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1V3FG9sDPNfV32CRTuUhR0NZ+rNBa2MlxOgdUHTox9uKycTRTPijwfquqQ+NlutfguPsp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AcKxA/8A119Q2qRalCJIX3IeRgDv3rodPMeuWvmW1kERFKYdRubnpkjmuO1r4T2t5cDU9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wrK8dtIdjZ54U9KT0Lc09TnvFfizS/DRgthcrPeTt5dvbxnczNnk8cjFaOt6Vc+IrOK/0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m7nB+8PqDXPt4V8P2caSW6G6uomIF1NzIrjuPQ16L4E1FLuSSxVQ86/K5QYwR0yPes7s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Mlmz20iyTEgqEK7XQ9BnPBFdV4N8Uy2GsQaNqMTkSDy9wwAD2Y+v1r12+8JaZq0ym7Dw3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nFQWXgjT9Onjv75UvJY8Kj7eVHbgfzrRJkOaOna1DBeCeaoX2kWEVtNcyxAqFLOBxu9R9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wGMdB7CrMumLqEM1tIDslXGQcfrVSkQjxbT9S8PaM0j6XZLZvM2WyT83vXvmlW0F1ZwX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HvWFpfhvTrOzW0voo7kw7mEroDnvXmOrar4iu3Cw3BjtYJGaJYPlYAHAGe+PSkpsXLc+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GgCr2xilaH0H0rgvAfjX+1IzpWslUu4QNkwPEy+pz0b1FenFBjI5qnLqJq2hnpbZxwKv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ORc9qscYwTTUyGiAR8VE6kHirfAHFR8MarmRNhqZxzTqkCntUM0jRjKjPtRzICR4y6FV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1ujctDIxR1O7d6iu0glV1DEc9/ap28tlyVB98UcyG0VLff5YL9hUpOTxUckyQL87BF7kn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c5Gc1O7EYutaX/a+mT6eXaLzl270OGU9iDXMeFvDXiLSb2S61e+E8ZTy0jXnp0Y59q9A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OOcmk9WVqlYBjPuKd7ijyDnIJp/lkCq5iSWPrmkubezvIWtr6KOeJuCkihgfwNJECTg8V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ZNd+G4obm4Qg+TPnay98Ed6G7gX9I8KeE9Fla40vSrW1ct5m6OMfe9RnOPwrpLuG11C3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N0YfQ9q888L+KNd1fUDZ6noU2nIiZaZzmMt0wD9a6XXdUtdESK6uncQyN5Z2gkAnpnFS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mmhZLS8ndo8srTMGAYdAcdj0NWNG8Sw61F5EkEkN2q/vBg+XuHo1dAunWVzCHYFhIoZc8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60usaXYG50qATywEM0XHzqPvAe+OnvSkNM8u8Z+PNW8I64bW80+U6ftV0uQMofXJ7V0Hh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RD7RPHAzDnzSAjDGevTpVy2+JvhbxFC2j3tveRNICjR3FtwmeDnjtXjHj7wT4En0XVU0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MZ8twF3HnHlnoT2IqErtRRd7I4L4oazbeIdeh0jSZY7jSrKUTMwGRI/Tr6L2rL8IeF7jx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9qQZHwSBjoCe2a4fT47fToPLgztjQRK0h5yByT7mvcfA+ieVq2jT+C9Xlt7q8G/UVJ328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GXsa9ao1Qp8qOaMeeXMz6w0rRBpdskcTOwdF3BjkAgY+WtAxGPlecVpRRkQgM2cUwqOmK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I5i+3zyq0mDsHy8VlystuokfPJxxXW3UEQTftO4enSsdoEmQx8GsjRMLZw0Y2NjI5Ud8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5Qc9VaqKbIpvJjdTIgBZAeQD04rWh85s+ac7uh7ipYyubd5H/AHW2FF7qMGoZ5bliI7eV3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yBPL+7zyQan0m4gc4mwrjp7mpcrDsXNIvTaXHl3YKE/xMK61nWZNyYIPp0rn7xBdhdg6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s+YZ9ynqprWMiWjceJxyAaRAehqG31e2kfyJsrKPUcH6VeO1vmXpVhLYpXR2xEDjPU1n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hJISjcA9axZ7q1tsJMxAPA9KCDZts7RzU80UNxC1vcKWRxhgDjiqdrJG8IkjbcDyKm84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7BY8X1f4EaBq8zudTv7dC/mCON8/MDkctXWJ4JvdMt0gsbr7QkahQsvDYHuK62/1m1sE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/0rm7jxiyIv2aD7SDycNtIHqM9a57x2NU20cf/Y/jVtYtjHaRWtvHL89wZwxKd8KP616r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ffv61gxayl4wcHHAJXoRUslw8nHaqhJJaEyTZZkeMqVyCKYqxYD5Bx0PpVDjBAPFZ9xD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zi5WdCGR/ukMD6VYtbVIQxjGNxya57SrBUuhcq8iDHzIGyjfUf4V1yvGPlBwa0TJKc80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ZssEpLuJGYN2PQU7VUaR1fBIXNT2UNwyZOcMPyqZdxpH/9b8d49V8U+ILn7Vrdy8sTg4Z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gqeRHAMYXOVIXbyQK9k0H4XXl7HHNdXKwQYy0YGG49PeuwsPCGi6RLmGAM6rgux3E/nX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pHhXUbgIVtZFjc43MMAe/PrXfaT8MokRpL+581yc7V4OPevSrqW5OEt2wh4CouauWljq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HrSuMztI8O6dpijyIE2njDAMQfU59a61bOKcbZQAANpC8KAKjj02SPaCzAg/hWrDGscQ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J/rSNorQoR2whVmACjPyhepA7/WmJZXN7OdnCdscc102n6a1xc5kHyr19j7muut9LjiBk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S2OyOSstH2kAAFuCc8DNby6Y+5Bt3ngj2z1roLa2CrmVerccev8AKu0shp1pGJPKUMq4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I4uz8LIWWaZW2rlgc9K1F0y3T5GUsR+OavXeuxKSLZPM/wB08Y981hT6tc3EQLR+UFzy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sy4o3GaG2jHnFIxzjnrWZPqIciG0t9wP/AC0xxXKXOpWkTiWVzLjpznmqieJ5Jj5VqpQN6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WxqjphcSxudsixnOCB6egqvLfWCcyNvk6nByc1yn2W+mmLQ72Z+SByTXQ2Xg64uyXvSY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7mstXuUzOvtbduYS0Sr1HQnPQVhRNdX8pAjclug7H3r1S307QdLVTPEoZOCzneSfWpJr3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KOPPJlIQH6dMVqkK5y+neDrV187U7g7NmTGny7Cffv71Ze30HTrd7XT4d8zfcYDcqn8e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Z5VtLZXl253MoxGMdMHqa4e58Y3l/m2tI/JXOCQfmP8AhSdWMN2Uqcn0Let6Sbm62ajd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DMfwrN+36Zo1qtnp8ct4VzueY8HPsO1ZUsE8sm45MrEnc3PX1rr9P8Mm6XZP1xn6flXBP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zjUfEfi3VNRittOTyoVbHlxLgY7Zaumt9JukXzb9Pmbkg8124s7bQ4wEhIbcA56g5qhqL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ERztXPQ/SuKri5T2N4U0lYoWtppAbddyLGvGAOCa6BL3SbWEJaRR4AI4HUeuazpfC0TR+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QD2/Kt218P21rZxvLtbPGT1zWcm5altpbGKdehQbFtX24I3Due2BSaTYx32uRPcBJHQc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UXGh+bbsbNQZFXKAcZ+lP0Hwe1kyX1+fMuOoKkgLnrj1qFSbasS6qSdzqptNtpkKzSOy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Rpek2qOJFX5jjLEcjHoDW0I40TGMHjnrmmEqige/Xoc16MaSijkcmy+kcSAhBntz/MCu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JeXszCFTjHUFj0A9KtXupPaRiTazNk/IOS2O1efTR6xr16kt8I4LGLLNH2Ppx3NRUaQ6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W6Vc6fNNc2zRRLnBfDE+/pXm+rePEmgkt9L3RyM+0SdMIOp47jtVvXbuO4077LYsERDh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p8nB8xhyRnAyaIQ50bykorU7+01W41e5gtfmdwAMnlm9ya7kWsGgWzX1zIxc/IQTjANe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lsU8kr3B5z6Cqeoa5qOqDyrmVnTIwCxJOe5rSOEk3qZyxMUtDuNc8Q6a12svm79+Sixn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Lz635hzADGh57ZwfeuaWNeqoBt6cZ4p6qT8o6Y4HUV2U8Mo7nFPFSew+WR3ZmwQd3Hof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kn8KnVSp5HJBxnpTHjCrs5/Djk+9dMY8uiMHJvcnSIkZJwKlUPCDt4zkE9c/4VHGronr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4nggfkKYuZjmkfDNICFUnB644r7b+Hmh2mgeDtOt1jaO5njW5uefvSPyfpkYr5G8IaJc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SVRYJbhTKAeDEnzN09cdK+5ysfmYXIQDag/2QMCsap6mCh9oniRXnUsOB1rp45TKFZACQ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83yk9T3rbtQ8eWx8jDp9PT61nynpmqCqqWbGMdKrAbl247YPHXP86FnX8fT+dTqw6tkD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3dghkWRkJIOB25rF1O0d9pBPytjaOvP+etdRfXg/1jdV4HGcnt9axZbzCkSMAW6Duf8A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7BbJ82BJjkHmsgzE5JJ5PIBwq/hU97Kxk2sGwwzwOAD71g3byocNluME/wAs1oQOnnE2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e/50iQxq/mtnO0qF7c9yKz4wd2/jI6jPNWDM8YbK5H3snse1aEWZn6lCTKY0BIAB4Hf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FMjkBjjGBnH/ANetJ1MtubgqQQuSOnA/wrkp76ZiAuAOeeef/r0+gjeeB73LMd5H3e2f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E65C8jnv35qbRXlnLYBXkbxnt9fSuoa2jlXzAMjjrVPYDmpbSIQkqkYDZOMfrXBaqbYK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Q+w969B1RjHAwY4B/CvKtYszKGljciQcleoI9axnsaRVjjb+aNiUQ8bvwz75q1p85LBOcZ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QyuLkYBJ2HGR+Oa2bAKrqDgMTyK+Az1t1D1sLsdYgEcZRo+fUe/f1qBg+OBuz2zRwTkHn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bW6YxnPFfLuR6FikruBhxtIPc5wD6+9Wd7BR0G3PHfn0NNaMqOMZ5UDrnPvUa5brjPua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cLkYweg61lCN2kCxnYe5Hp6j1q/NKxDEqeMDpxx7VTDLx0B6+/wCNHOQ0SiMMflBUkc46/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Bl9VxnHOf/r0zJCg45POPWpbbYspDc8Yx1GT2qauw1ublqolG1yVIxjHH5+oNbmnXRs3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WRbBUwejDoPf0+laKJk4Vehzj1+leTV3O+nsdvHtlUYyFPU9c1YIO7CY5yc47H2rDsbp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W/AhX5gNmPfOa82q7M6o7DtjIOm0Y+q5qByWjMfXPJycHNaSNwcAYP8Anke9Z18THESS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v/r1mpdi7Mx7W5MGpRErtR25bqQa9ctHMkeQRjIzjsf6V4vuBfziMEN8vbHtXsGgzI9sG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45rLGawuVHYS8A3Z255yBXM3qDf5mMjBzjoa6+8iRgSB8q9ATwK524UybjxwDj04rhjL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jgk9OmQKihcocjqemfenXGfMPyEZOB7VBF3KAnr8p5OT6E1fW50M7fT5vOtwpHPBDAdq2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bgE+o/pXJ6TcOYRG+OuAOvH/ANauitZN7/Mcn0AwSPT2rOaMJGzbzeVIE67ux6VqsQVB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sSjbznIx171txShwDkDtz0z9a4ZLUm/Ug2bm256Dqas2y7G5HGPujn/9dQsdjDHJHPXp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xPf8ahysRJ2NBg2RwCw5Bxz09fT2rUtZVMagcN37/h+NViEAXB64wScAnv8AjTo+CNuQ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XJJXyBjp6VEsjl/LTOTwfb/GpAyMckdeOtWwhUjBK5Pbrz+tAEQjkhnidh/ECMjnj0rd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fhWDeSE3kQb7gIXGeuRW7CgWNR1B/Q06nwo0pdRsgPU/LmsG4YBypyCT39q6ObGMjr39x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euffGKhblTWlyRQe5yM1G+QvFNjJA5+bHOPeiZMYYk5IBwO1dSRzNlWY/MAvHqPeog8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49vxqVuMevY5qFyFQyHkAHpWiQjI1krFlgcNgDgZ5NZdrMFBbjfn0wff6VJezSygbz82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rPj3ZIy3Gefc10QWmoHQQytOREMBiOMccetbMssenWn2iQZcDj3PuKg0m1WODzGUh26t1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ofap0iU7YoQcf7R9TWUY80rDSOav7h55GcfKXb16DrVIqoRmJwx9e9Nmcj5h8vTHfiov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7elirDlbYpOSCwwT/AIYpi8KSBgZz+NPUEYxwfzzUb8A5JAc4zjOD9P8AIoKSH24Ml1Hj5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a7cnbwOB2PFQaPHIbjci52c8HtWtexLPkSDhgTx65ppmsDz29T5snAA7E45I613Hw+2t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P1449K4+7C+a8fAK5G7rkCuy8IMIbmN4cYJwffjjj1qtEzZ7Hq1imyHLjHOBjk/jU8owC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2YPy8k+uaJMbT7dcdga86p8TRysy3XJINZE7lHbHzAcfKMdK2ZDsBzyAc/nWBdAKxcnt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cjHkmi2s75GTxn+lcPqV8Xn3gFAMj72fx9q19Qu5XklGemNv09a464lG51y2SOTjmvew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Fe7Y8klVGPu9Sfc1jzTFFMkqt856cEj3q2DtPJK89fc1RkKEZ29+Qe3v713RbOdkJJYk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oMokfk/xevNVD8rMT8yluAB0H9eavQqMgHPPJ3dB3rUhouySKCQM9OOcZqrIwOTjp1GM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jIYjAHUe9NEMjoTsyS2Vy2AMdPw9RQSTW4IOc4Vxnjkn61aWN3kYOQVGMADk596mitTH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f5FalpbO7liPlGMDHXHWk5iZ1GjRgW+W+4wxgD09+ta91cxabZTahcttit0Lk5x7AfWo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5I47kA+leYeOdafU7z+xbY5s4H/eccvInUH2B6V6GV5dLGV40lt19DCtW9nHmZyV/rNz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4X5I17AA9MdM1LEmGLAgZI6dPy9cU+2toli2IuBkfKvb/wCvW1bW67SHHzE4PGQR71+0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pqyR8/Vm5Sux8KhG3KePfjPPBHpW5BbliT8pAbPPUf41Sto149s8fy6+lbUZ2qNqk5GMg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OChflA+tOXd0UH1Ip8i4Ug8gDJ47+9Og+QHP6nPJ5pAIrjO4seeRipZ3DIEQ85yfX8/r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6HOf8KbI+yNvToRjuaBoiyVIGTx3xzimSBnOZDhif1NJDulJbBJx0PUY7VbUIg5IXB5z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Y33bWHqOaz7zAKpjtjPStS4f5TjqB0X0rCcySSEnkn8fxqZFFbaecAkc9P8AGpIiVyue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Bj0GMZH+FM8rZyBg9D6H/wCuKSQDwiE7nJb1OPyq5FFHkfIOAPl6k5/zzWWfM3BQzBQS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6ZR1VSOO5z1JqyZHVW3yoM+3y9hXMeJZleURXC7QnG7r16H2rsIULfd+bBGB0rjfF6Mmo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7f8A163pfEebX2OdAV+AQAeeDUwAJ6g5/wAiq4VgFwMc9qtLGzAE9PY8mu88scrhcjjk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OMdBzSeXzhM+p+lOTcBnGOeBUgOEY3AKSMHtwKbLBCzZkVWIPy5/hqzyBjoOpoZGGCw5P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xGVsIRlsenHFPkxxke64PSkaJcZYHGcnnGcf/Xol5UBWw3cUAG/5MZPPPH8qYvBypPH+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3+tSovIz+fSgBVVmY7VxnpgZAp+GXkYx3B5zViOTsBgHkD/PWnEAjPG760ARqW47+nHU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j6/41EgdW245HPB4+lRT+Y6MoOABk46j8KAM++v/ALOcs24kZxnk1RTxTFAzKYh2wM4r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LBpAxVj9OnFUp9ib7i4+RVGWz2xWDq6tGqgj0GLW1u+UjwcZ5Peporu6mc+YwKk49Mew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hW2ibzb9fMUgGIKxfcegAxz71z+s+OfFMxRfCtrHbHnM0oMj47EJ0/OhVG3oDij3r7K0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/xrVsNHlZjPcE5BG0DpzXzNpHj/4u6Xerc3Yg1m0jy0lq9v5buO5Rx91sdO1fUugeLNO1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vFU+XJw8ZYfdb0INbK9tTI6G300FcFGJ44I71s2+kTOAyL8vvwfwrqIrRIwGAztzyvP8A+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FMTdijaaeI0UvgHHIHUDtVwRKgwpznsavlAoxjr+dUpHCkg9T26UEEZTHOc81KG4A3cd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ScrThkcgDNAFlmJXqD6UwZ249+tInC7SPmzk8880hBznsOPrQAiI2/PTnOfSn+UGOxx8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/i9eM/wCNThcDc2QM9fWgCNIIYQWhQKD1wMfnVqFWLnOMEDPvjpUfLdRip4sngUMDUij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LDA5P6VLBLEVBAwematLIAcNWSLiQvEB8oHA6/WmiB9rbWxng+3pWoqbucfiKkETgnII7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sWc5J69fc1OdMjC/KRnr+P8A9etqOFmJAwBjnNSxW4MmMZ5x9Kgls5lrdx8pBx04HFcJq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a6hEIY3O2PKlg30I6V7XNaIoJAOT+QrIm06xkGbqNX28gSAHn8aCjIsY4zbJf8Dcu/I9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esXwtraFl64cn72PQdK3dS1e0soCY1xGo2kdse1fOJlW4huks8+W8shXYxXCljxkcjFZV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6ja2m5VUyAf09TVc29uPknCEM2QGxgn0xXyr4d1zW/DF4F0y8lljR8ywzOX3Drj5iSB6V9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eLUjS4VLfUYz5ggc/Lkf3D3PrURqJ6BOm1qdQsMcY2ooX2AxUb+Q2QevcetbSQxicJLw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tnOGiAz1PerbMzxXXfh7aarqK3dpey2PmjDiEZBb1wa1PBPhSTQ726gkUSDZg3HSRsdP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t23W3MajO1jyB6g1qaYDLbeYgyWOD+HSs7IrnZVSwkjd5d7OT0B7CpI7S7mlCquyP+Nv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6lkwoOQefp9a00t7mBTJJ92Mbjt9BzVXZJUvBY6faB7uRVIHAzgtj0FeTap4p1Rrr7ZpT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656Z7NVDxR4os/FVyP7FcC4sWOfMBAHY8fzrnFtNeE0f2dIplbDFhwgJ7HHT2rGctbGqW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mozJDNZlPMQFmOPlJ/h9M1ga/wDD7VGvZL/wtMhWQl5LOQdT32N2z+lO8I+HfFUE8V5r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VB8wHsQen516qJNr7gcVrFXRm5NbHjnhz4b37351DWPO07YVbylKsJc9cn+HHfHWvcYo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6UiSB+pqVG2nHrTasDdxfIwKryKTxV0vVdvmNIRVyRxTkOeamMYYVXkjZOecVSYFocf/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vVUQszCTJyOnNX4lGPeqFykIj29OKWKPa5bc3J+6TxVzyu9MCEGgJEV3aWt7F5NwuVPP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CIEInyjPpUsisBntTUBLc8igUSby81HHbfvN+enarqITTwm04P5UDkAOOPWlCBjUhUAA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3UdO1q9sGjQxWxHljaQ7AjPXvSbsKEXJ2R6z5WORTgwjHzHBrlvCPi2LxNprXTQtDNHI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EVsTTGSYgjtxTDl1sy07p94tg5pRNGfll2FR2cAj9aqxo54c9PTiormNCNjDOaTYW1Nj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9KemyUHOCe/NcwkDRt8uQGqwBLbHeNwB6is5TVhpLocj498OXOqmGazOx4wQHhPluAfp1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LPUoYLsl7sZ83cfnYds+oxX2pqWrfYY57m4YlI1LnsAoGc59K+DfGmvXPiXWpfEFyuGu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4UD+dduBu3foKttZFTwnZabr2vQaNrLzxWkjAs9uu4g+jHsp6Zr7t8BeGfD2g6f9g8M2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VcysG77jzz7V5T8GPh1caNajxHqDbLm5JeOLhlVT6/4V9QTXsZiUyqseAMkDAzWeNqqc7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UpSG9Rx5e1o++eGpyysTyMMKnieOcKyMGVu4qvqeoW+mJGZlLF22jbXGbEpfJO78sVTit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9Ktwyx3MayqMbueaQsqtWZUTDv4LKzuxcKgSWY4LgcnHQE1I8hiiMmcf1rWuIluIjG49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BaBySB1X6elTIohkuVlb5upqMfI24cVSuHitiC8gAJwC3qe1bFpbmdAFbBIyAe/0qJGi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gjyyfmPfFdBHeW0xHlMpOPyrjL2yRApQkMcgg9sUlla3cW24QEpnt3FOL1A7i5hilQNt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+1LT8OU86I9V/iArStXZ4gzDFOYA54roMxUvLW/H+jSbm25K9x9fpWXdW5z8wyp55obS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kxyB0/GrcVx5keycYbpz/OglbmfHdy25CgKIx1Hepbq/ZYGmjBfA4UdT7UXVnvXzI+Vr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qTY7HLQeMvC+qzOPtSpPEdjRyqVZT0IGeuD6VQ1bRvMU3mm3bQvJ8wHWM49PSquq+F7G6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uIyOeinHUkV0zG0ltVNyPL2jHB4x9KwNErHPeE59bP2iPXEiYxkeVJGeSO+c9a722ukd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MEGlTxCMxcj7sisVrLntYtNk3s8jCQ4U8kD8qLjsdk8YwX6Edgc1JDapPGzfxDpXFR38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1q5o/iuCe+fT2GJFOCMelWpIhxZ10ELR8Hii4EhwyEjBpUuoppNgGO/1p14lwYTLanLIM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J5ew77Qvl7mGWPb3pq6xBaDF4Nik8Ht9K8yfxRqthqfk38D/AGaRsAKhLL78da7CdY7h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/wAKh1B8ttD/1/j+aS5tlaJh8+cA4xxUccdxcyFFUjeOh9KlSK8v5C+VY55PTAHtW9p+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CR059a8mcrM74xOek0xg2YsjGMla6G0LRw7UG5j3Ycn2H0rv7bR7SCMtJgKByRz+dc5J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WQnCnrx7Vk6jRooFKz0+4vJA04O3pt9f/r10q6PGm0sQxzkkdvate3iii09JCRE7qAyk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CIyiPdIoI9gMc0SraXZql2N4acsEaxxJ97BJpouUiyu0F1yCc8H8K5e5165WUIknlqBz3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eKY4W8yAvKyE5x3NZ+2XQOU9Wt55JXDPiOLuevPpVbVtQtrW3aR5FAQ8nPT8O9edaLr+v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CzU4UuMZY9x/Wr1xoct+zt5bXO1vcDmplUGoIw7nxxq+oSSxaBagxxEqbmYbEbH931xS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XqtxGFHB2LjP4V2sHh2O1j8q8RU4+VVOSB/Krem2WkvMPsluZJIzjzHXJzWLdyylaeHY0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GRu4Cjtx2rXj02xiw4jAwOOMfyq/qd/pelKTqN1HFIRuMKkNIfbFec3HxDuwP+JVpyKq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7jsM1z1JRitWa06cpapHpaTyW2DFCFQ9ASFz+JrF1Px7ZWMUkJlE8icBIDjn3avKb+Xx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yf7oO1R9BTLPwVdSRrLLOHlP3gRjt2rmliktEbLDfzGhq3jPUtQmSLSj9kQjJJAkJP1N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Cst5LJcM/UscbR7DpW/aaHDYShpsEZAKgdDXrGhrZXEJSFAVTht3rUSxMnoi/ZKLPCNP8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xVBABHLfSt/S/BclrMWk9d3zHqB2r1r7DIk7LIwKljjAxhew/Csu5sYrm8wXYY42g4GB3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RkDS4BCXESk/eY9T+FSadKYJfkwhH5j61p3U1tpsDYG4gcKOSag061kv7Q3lvF5LEDZk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tXZD1tqzensLS/jEkgLHqVPOfeuYtvCka3bPL+8G7Khvur/8AXrptI0m9sIz5915zEk7S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AErZULsK993JzjNdSoJ6s53UadkZE+mqV2xKMAfKM8cdq4jUNA1jU71UVxDCDnIycYr0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vHtVmIqR0AIGM9CRQ6Edio1GjmdO0eSwtjCshlcjG9q6SztZ4oMTSiVs8E9cUpyOTwelN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xB+BuYAH8zWtOCWxDd9WJKCXI9QcYHP/ANfFJJEPL8xhgccngVyOq+OvDmmeZC1wstwn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+1eRa98TdT1q3ksrPbBb9GZM729ee1bqnKWxEpJHtN9rGiQxk3Fym5DnHU+nHrXj/iD4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I+zA7Cw4ZmH81rzMpIx3B3Jxn7xyKiZUjUIByD0ParjhVe8zKWJcdImvcaxe3rgRnykX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qEkY3/Mcng56k1GFKcuCuemeuP8APSpQcqWJ4Xr3/WumMIxVkc86kpPUheGNZNy87Vxg9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GCpLdBj39vpTPMzxjAPTPXH9KlXk7vX8Mgdaoi7HlVHIOMZ6/wBaaiqGOAST2HGM+9SMq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+h/8Ar1GqlTn1xmgos546E9sr19sCkwCN2CSTg/WojjgnJBPPPP8A+upFdUHy5P8AT6ik2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ckD19qhkdFViME4GV78dqRCgYOTkHOB7iqssgk+bcAOue3FCYH0N8FPDJuJJfEjDEULeR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+3OK+hLVv3rKvCq2OeSa8t+FkM1h4KtUYYF08s4H+y54r0NHdPmXp1GKyau7nv4anyxO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6Vr2UwktgjMCMcewrDu3Lxxq5C8DGO//AOup7dJ4wCucLjj/AAqTpNtgoXL/AN7GCPyP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ycDjPTA6/jUJlQYVvvdcdvwrL1C62W7IT17DtipaE3YqT3CytuDZQde35e1Z0m0fMw3Y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svGc45wDVh3EVtuxknjOefWtooyk7lWVWIZduQfmzxj6EGualVXk+Z9ijqT0/wDr1Pc6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8sD82PYVzjah50nClFPILH5iPX2zWhJaDRKxAIYK3bORV5VtXKAkMA3I7H61ysl5KH3H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p8MrBvNQgZOGIPBP+elXzAbWsX0Sf6ImBuwvHfPauburZ9nmqDhenFSsrm484k71zz9e1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kTLFflU9j65700wIdCtpTD5joUctjb610rq0cWMDp3NZemSyqrKzjd1HqPp61oGKeRS+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Oa1fDQtxwp7cgVwV4Mxkt8zd8cdP/rV6ZcW4ddkgIBBGSfWvO9Xtjb7nY/KOB9PrUz2u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vvIJQ5weTk9sdz7VpWzscdA+OD6Vn6nBG94s8eU2Zzjoc9/rVhFdtqr9/b8xBzg+lfn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DbHQxmY7URty9iefrzWkgIPGeeD/AJ7Vn6cnljZIcnI/M1qllKnjOeMd/rXy9RXZ6MER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Bk4OPSo/JydnJYHAKrwfxq3EMZz19+9Tr+9wCDkcEZrBzSOhQOeurdl/ehWOcqW7ZHr6f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bLHPXOP8gV2bwsIdu4sWBDf0H5VzFxatGdrKfUd+KSqIzqQI43BGCD1H0q6ucbmB4JB5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2knORj6Vo2sbEIHxk/w45wKdSd1YlQszb04Dy/mBJ7Hv+PrWsg2g4bAxz7j0rLjPljae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Ovp6V59bodUCzC7RSLIpwFIJHc+ldxbSCeISDhsZ6/njtmuHVWJAU810emJhGQkkHnn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HU6qO50ESByR0Ht/ng1HfJG6nCknPcU5NyjLY3Y5I6f/AF6bOf3LE7jx3Pf2rkR09DiX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4OPl+ld54cumiYRseMcjGSff6Vxc8SmU8YJ9TW/pDCKdGHdRntU1HeLQkejTESLtXPPX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2uASc9ePwrXilZ4tzEEHpWPLGWmLN0/p9a4krIs5zUIlViehPIBH9axJWSKLdjKjn3rqL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05zXM3Ee0GM87uDjsBVpmyehPozAyF8kEHbjP9fSu4gJTBB4IAbvyPevPrNPK+WLIA6e9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OcgcilU2IqHSgK4yBy3Ix1xVm15d952lRkd89qyrKRip6cY+uPb3rSRgGXPrnOP88Vwz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IucnqwqWzfD9eowP65qJ5A3Yjg5Ge9PhHRsbiegHWsWJ7m0i7iCQBgdD0zUkhMZyAQMdc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3uAYQMAFex461O4DDHXBDEdj7VmzNlVGEfJO0Dk8569q1YbrzXLufmJAOBxx0zWXsAUnH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uSrcntSEXrnY0yhRyGGSen/6zXRrzHg4HHPbiuZkGdiliAGGB6muiVsrz1Xg/40pdDSl1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I4/z61ztyApG7r7c102P3ZweB2rAvmIJx0461MNyp/CzMZ9o45479jU0OX5LZ569gO1VW5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9qkhYxfITkkbuO4rsXc51vcmmAUcYJOO+BWVezrHAwOPmPP8AhVu5lbIHHqPX8K5m+kZg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+laQ1EzNnZnIx6gHH8hWhY2gY/JggfNk9/Y1mQlppkQDaWJGMccdfpXZDybGx85yBtOO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k7bCKepXslrbKq5Vm6FTwAOo+lcPKw4ySMnkYznNaFzdS3MrPJypyAB1FZ827JHfIwMYPH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GkZ8wEo2nITP8XXj6UiocfN1PT3Bp7FXbdnI4yR6+goKhenfr3GKps0ihvlnJAwBxyOT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HIIHGR0+ma0ACo3KMnHX/GoGjEnysN2fX0+go5kaWNvQrcxxEyZVmPXA6egqTUXEcfHH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mNAAPlA4B5/GsbVWHlMrZJOeT7f41i52ZUFdnETYZyz9Dx7mu10VBBty20grjiuREayS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dtYLyuACw5Ofr+lOUzrcD1TcrpHIv8aA4x+eaickAHp0+lJYsXs0jbJ8voR6H/ClcZUq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tXc4GrGfMQO3b8a5fU5CW24yAMZ9K2r+cqMA5P8Ah3rlbm4Lu2Qenbn862pL3rmJy122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J/wrkrrAmb5tpHr/AErp75CEaUMVwclfXPSuQlhYymV8sT2BwB9a9qkzmmRhsgtjP9cmq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epq0uDyOuOPSkaMklffGT/hXbCRgyJF4wOQcfp3rQhiUjkgE5wSM8ioBCUYKwHrjOAR9a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vQn5s9h/npVszZYigCrnp9RU9vbKGV2BK56Ac4NToSSDgqB69vTPvimSSpGM8fnikIvm2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ePStWCIZUr1B9ayrbJ2rxwMg54Nb9qMlQo+Z+Pqe9UrX1Eyv4g1b+x9IkuIiFmk+SPno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ady8jmR3cnnA5bv9c113jaaSbUI7CMjbAisQegZufzxXP20Gxv3mCpPAFfp/COCjGh7V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cuXsX7e3WMADkqOpPfvz61qxZfavB9x+uajSRQp2jp1xzkfWtBEUKpAIGAfTrX2Z5wwKO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OGKuHXIPtUTcHPf0P9fWpl+b7pznnkcigC0qtJwxLewP86kkKxfuw3TnGemfQ1HGWX50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2YAh0y5XOfoT+vvQBpL+76cgd+poeU4G7nqckfzqhaGVQELE5JbJ5xntV2VMADHJBBBN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xnA59AKmDkptZmOCCPXHpVbG0YXOOT1p28hA4BOMAn096mIyFpNpKhumTxz/AJ+lUt+B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Z0hJPYnHXrWJJeFmwflA4IP+NUTI3EuVOcc7QOev1/8ArVN58TnqTng56HPpXKl2Egz91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qMxAkA2kA49gfX0oJNk9icjb6Hqf8K19LMbzGNSwIwOR1+lcysjt0PAP5/8A1q6DRFLS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YFNK5Mmd5aJ5XzHGRx+PtXOeLMTiFscp1OOa6OBosBVkGSc1g+IrZYUQ/eJJPHr71tDe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VsqecjHQc5/CrC/Ku4AsPQdSKngh25bG0+pFWCEUYHU/of612nlFMfMzLjG3qD0xTlPO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OPxpmTJgjn0wPTrQBYjAY579eP5VKcghSSTzVaPqCeg5AbqKnLoBgdOvPbvQAvlggq3pk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ExxtPA79/wA6RHeZx5Y+Xs2M59qnIyOBgdOvNAFSNCfp7f409l5IHpn6Y61ZwvQkfUcc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QA2I7M7unX8/SplbB4xnPU1Geg4xnoaWPJ+nTnoPagB7KOoA9RSLtd1PTHt396VQwOwc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O7DC8Hj5h1oA4zVdAnkme/tFUMULSJnhiP7vuap2fhd9YjEd3G6RSHawbKkr7+1e0waO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A5xWxb6JAGLNksQBk+39aiUI7gqjPLLH4V+FUjKG2YKScMxy5z6N6V2WlfD7Q7CJVtLf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969KsNChOWkJYKOc1rCxEeMEn0HvUxhqS5XOWtvDcPAigiUkAY2D+tXZPBfh+aIi7t0M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+IrpY0yhAXnHrg1ECzHuDWo+ZEdjZQ2NnFaW7MyRrhS/LfjVtQMY/GkHPOfxxUgRuM/n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p7VUljcfeGMZ5NakRCJjjJ/z1qOeJ3A75Jx6UkxGPtAG3I9fWmAkMCQD3NTtE4YBh1/u0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6c0wHIMjdUuwYyeTUoiyMipRGeo5JPBzxj0xQBWUdOmf0qfg9fzNSCJTkn6Y7VERg46U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KmSR2qPBByOPapI1wSx6UMa3NWA5AcE/TrxV6L95Iq/wg5Oe9Z0GSdo5xmtaxtpRJ5hw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rbY5CAjGe/Q+xrVFjJIAQOfSs+1QEgHqDz2rsLLaRuFZ3sBlDRNmXI+YiqBspLX97Ixf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wxTTbKwww4NTzdwOTC+YByMHua5vU9Ou94MOHRuTz0PpXoDaZEDkM2PSpIrLBwOV9D1p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Wd9DbiMwsCw9OhrxKW4bw47Xr27zW/LSIgy+P4io7kelfcuqaFb6hGYp/unoR94Yrm18D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5GGLkH8qU1cqMktzxDSvCXhbxZYjxFpE0d7Cyht1s/zKxH3ZV6qw7gisjUPCE9pMJLfMW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1zXaa98IbnSL/wD4SX4Z3T6PqZJMgQgRzE/30PyOPqM1k3/xA8WeHo2HxM8NeXG2BHeaa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M9M9RiuZ05XubqcWiPTPHGv6SUh1ONb9Y/lDPw4H1r2zw74h0XxYjrpkpFzAFM0D8Om7o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x4p+GPiNtul+IbFLkkfuJ5PJmUn+FlbGDWqNPuNMmi1C1uo7d8fJPHKuNo/2gecelJTlF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7zfyQWEbyXkqRxqrH94cZA/rWH8MZrjU9Anvrxg7faXVCv3SueP0rzLxF4+s/E1jF4b/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NpAQ25l/ix/td69m0W40vw14ftNNtG80wx/MoGNzn7x/Otou8jKWisdksYXheB1qRU6g8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qUrwtH5bjkDOcitoh2cIuc1vboYXOZ1Pwj4b1CXc1vHbXDnJkgUIxx7DisS28J6i10Y4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sOZVB5JI9RXoMmlxzSRzMSGibcvOOff1q8FKtjPBH45qZUr63K5mV2SNSsUY2gcAfSm+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AHkdup96fs3DilawlqyomVHFSrK27GKUxYOKVUPagstKoIzRt70xcjih2I6VLQFgA96e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FmOfwq7sz0qQKgix0FJt21caNl7VXPWgBd1IwOPWm7TnirkWMYNAFVULZBBpywFWz1q/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FAEadakC5IpNhU08DHIppg0SLGMgnpWBq3hDRNbmFzfxtviUhCp2nn3710SFu4p8iebC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GKrRkJtPQ8ePifwh4PWXTpnflyrfxEEd89K3tO8R6dq1p/aGnOJ7Y8Bx2x618t+MvDWp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QgK4cSZyu0nIJ+ortPB3g1ZNbgn0RZbdV5ulikIhkU8ZZCcZPtWCm72Opwja7PfdRk1mW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SCyOm7cpqreXl3b7Lu7gfbtG/YM7ffFWr3X7DRLiLTb7MGUyjhSVIHGBjvTh4p0dJ0xe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PYe/tVcxjc55fFkwcpBplww7SMQoP4daW58S6hNblYLN5HBwV2kLk9Mmu1iubW+XdBtJ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+KHjPU/h9oSazaW0dxDuKSo55yR8oA9+lEIOTstQukeK/FHxRq9jaro903kSamrDyh1E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cH8P/Cg1/XrS11BHNnbkYKrkF+wz614zqvirV/FPiKTxJrsjG6mYFVBPlwov3Y0HYevvX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dP0jTZ7TIMiefOTyJHcZJP07V6Vb9xTUY7nOnzyuet6fpMdlbQ2cX3IhtGeTVnUrO3it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qUyiEqTn5vTsaxNVuJ59iKQQpry2zsSI7LbZwlVPy53LnsDVLULuyvXVXYfKfXvWbqLy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Fcw7ne0SIeOSaylN9ClE9Da7tkiVUIAxjrVC7uX8hvI+aXaSoJwM1zdgczLG+QT0zXVi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cUkx2XQ5DwjeeJmvp49aikhjJIUyHcG91x0FdNq9k05W4gwZY847bhVkrHDA80LF2H8J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Wba0g2k9RnOPai6A851KGSd1E8JDqeUYg/j6Vs6ZdMkSqz5VenqK6DX9DtZYft1oxWbo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ZsdVPbpUTLTO5njkuVWRF3jHDD+ta+mRGOAxuP8AJrmNLupY4xn5dw5U+tb6XTD5lXOe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F2gcVXBySB3qVZFlUHGMjpTWjKn5a6G7GY8YWq91bpKofdtYHqO9WAtSLGD94ZpgZUTM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qx3DArVeCLrjFVTHuYryAPWk0QmYs0AY5NZVzaqybRHk/SuinjdGG0ZU1C8eQMcHvWTi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nVmYqB/D2q+8lswMXB7YPWnTqVBxx2yK586XJ57XCSncxyOeBUjTK+q2v2N49gwsnIxWF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v8sjdWx3NdJNbalNIsU5zGpBD+3epzbNGwA+77jmk2Mwo9Vu7d1EgJPQH3rVk1a/KrIk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hYLIgLoCT096rX2jO0BRlIB6MB0pNgXFna5iSZsebjk7f1zTWKzxsGOG6Y9ay7O1vLdF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q+LSUjcg5FSB/9D5ltLOC0i3W6F/7zn+Kui0uRo4pIhFsDHI7muktRp0NuIRH8qjjPIF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jkMJCSSqr/npXzk61nc9eMUbihpF8l5CFABJPU1L9oggUW7MCR8wz1Brg5fEN5cALCuw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p6Zp+oS3r3c8zMPQnOCaj21y+U76aeAJukJkLdOa52/Z5yY4CYweSQelXhZyyYwuQOp9K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RJgcYA5x9aznLmY0jkE0P5vOldyo6p1JNdFp/hmFP3rwhM92HP411r3ek2KKTzKOg64P1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UvbpvbKqM7QoBYt/hWfOo6GkYNo6KDTY4ExLIAg7DgU+TW7LToTbq6Qg8ktx+OOprxC/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+MjBkOfwA7VXt7a+vrtri9dpcL1bqPYD0olWSVy1SbdjvrjxJZfbTPCj3jdC2SEUDvj1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Bfyhjjb8vHocd64uGyum/wBHjj8vJx5hHb1rq9M0WylmECNI+zl2PGSO/wBD6Vz/AFib2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zirvQoheS3Ss8skpLZYkkg+lbelaNczRZCbADhB3x7+ld0ukQxurclc7cEc1sG12cJkEg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6Te5p7dJWSOGTTntmOY8hTg810VnFI6E8r+GMGtNYdqAop2ggliP1qJbiKNsSNyScnvS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+ki/l2OrYQ4YjgH2JrrbWzitIRDANqYA96zZNURRthK8Ht8x/EelUrrW0U+VLKEYn7ucG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GzqGXLAZz0561DeDyreQWSf6RIMAn19apadc/aUBibcDWhsIcYGeeBVypqSsSptHCvou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ceYzH5WTviu7sUazVYwAVGAM/rVxBHKOO/BGOPxqSO0LOCex4P8AnrSp0owZcpye4xiS+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CnLGWICjk547HP8ASlme3tk8+dgFBxzwB7nPQCuM1T4n+HNHlMSSedIv8MXzE/Q+tbWuZ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1whZ+/GKytRvtO0WEyajcJCOSA3BrwzW/jT4pvC9rpKRWluR98jdOR7noPwrym6u9R1G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3OWLuTVRoNrUzlWS2PZ/EHxXiSCaDR4PMflFnzgD3A715HqPiLVNcVfPupNyAbl/hPvn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CSDjAJPGf6VeijRIWUjd6MO/4elbxpxRi6smUwMZPBdj94/49zSQwgDjjB/SpZHUt5a9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VOMA9BnqK0UkRzMRpMEgD0wenA/nTjgnLjGcHHYVC3zgnlh29qdvZUKdenPcUITVx8r7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8Kh6ZPfjjtx/Wpk2OQmQSCePbvTbgrCirkkHjB4+lMCNkDEMoyf8fWovNQSbGc5GcdsD6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16Z55A44OaX7OHcbycdD2/EUASLIMbQR8pwce3oPSmmRuSgPTgA8/nU2EQFV4GeDjmm7R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fFADSQQFOAG6YOPrilaYDCLyynByefz70/cQQV6DqfT8KqgF5N56k5wf89qVgJjIcEHP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rBJeypaW5BmmdEQdTuYhR+PNOLJICEO4qeOxBFd58LNEn1fxra3Bx9n04G6lYrxuXiMY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nlY+tdPtP7P06008gbraJIjgYGVAyfzrdihQRjONzknGOnuKxoLhpp3D8kksGHr3rbjE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0JNZ3PooKysXMBgEGPl9uDW+Db28SySEBdmPb61zqsMfN8oHoeOKwNT1SV5z5bkgAAj+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cp80gfOfmFYV9O0p2sSFHYe1VbCSSRMsevarE8WCrL0OeTz0/rRbUiRUAZcEHGCOD6Gn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5xk9B7CnMpSMvKOTwMcnP9BWNc3J7cDJyf8BVxRkZmpFI4yefvHgdQK5iSSPaxYEt2I4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A6k9u2e49c1yl7P5e7JCg55Bzn/69UUkNeYFsAkbT9OtWbOYxZTlgR+HJ6Y9feuUbUwk3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wO9aMV7FK6tGV8s8IM9j3PepT1HZHaQBnTc3OOpHTnpT5G2ZBB47AZ59M1jWF4h/dEjAO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K5c7Xz5ZwcHOTWsSWgsYD5quj4xgbef5V1KB04f7ueMdKj04q5ZJAF4wD6596dbSrI88G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ODTEYmr3y2z4CE4ODgCvPvEV9FPbMETkDIroNXmy4jY8tjOf73qM15nd3LySOrZcKdp7c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jW5yl5jBl7evbGOPyPanWyGNEXO44B3dOnWsTxDei2kjUybC+WzngenP8qjOu2IiiTcxk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uZ4CdWTlE9GhUSVmd9aSAxEcHI/T0q/Gu8tnIHHHYisDQru0veC5UoBjPBNdNtPzeWOG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xVKdGXLJHqUmpaosIuRwMevPI9RTwQDuVTgDn3/Go4g44AAIOcjv6ihyz7d3rkfX1rzJ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7zb8EZGB0PHPr71XYxyMoI78NnPP0q4sLkZG3LHLZ/kBTZbZlBx16jjGAfas3MtrQoSW6A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0p0SsxzjJIHsf/wBdS+UVx6LnqcEntxT0XIAPPOAO+P60+fqLkLMOAhKlmG7r1/KtCIpv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O9VIlyc5LH7pzx1PXHaraKytsYHjnnof/wBdYTlfQLWLoYDAzgHr65rotIZpJDEuCVHT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Tya6bR08tiQFO7g+vt/9euDEfCdNI3wMdSfr9P6U2VvkIIPPBHoO34VKVbHHrxzz+FJP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5x29/f3ri5jqZx985SfYyhecZ9K2rERxqkSNv4B3dCawZUae43SDvjA9K3bDHnDHfAyf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r496Q+Wo59/eqUxAbJJUnucnp6Crx3fKcjOMHHTFVbiMOowcY9+DXOMy7hi0Lqc5yMeo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44xuOOgH+NdUwO0jnaev1FYV0noOO/PGaZpHYyonAkY4B44PcH/CussJy8K7wHweMcH3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MScHpjH/AOutnTpNz7MFg2QR9e1TJg9dzq4GCvkE4NWw8obgfLzj0/8ArVkwvK8ibWDAs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1rbABUjGf61zyM7F+2/eoDIeuMf59K0lGCAmPcemKyIJSr54GOuTWrCd5Y9uMk96xnHU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Rgeh71pQkFDkZyB0qkhHLE5wOh5zV+NVKfLnBGfpXMZFUIzuR3/pV2G3Jz+fNRfdIbrn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z+mMc9uaAKb7t+0rwDnjgD6e9biyM6bh+B9Kx5V3HDYz6kenoPStSEsYwOSB6UMuDtsX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euawNQA2kc+3bmujUF07DA/l71hX+HTI6A4zU2s0VLWJzplIAzwcdff/ABqaBg64yODz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PXpU8RPAHU4PPHX2/nXVcyJ5EDZLYwOeOtchqbK05SMY4wQPWuvlASFhnnoPr9fSuXkiB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tR3Ie5c0mCKGJp7k4ZTkdxj61iahfSXs7fNmME7B0z+FWb69k2G0iwqfxbejVlJECN3U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t1HW41EXaACR3wR3PHXNUJmUbnOfp9B2rTeQYP+z0+o4/IVil2LdSfXjjPtVlJEWWIOF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mlSrZYFhu3cmplDeZuGc/oKmaMOwLc498fj+FDfU1ih8jZXf0yMZAz+FV7Ub75VGNpI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MnA6DgY6YHb61Y02L98XYDkjH+NTJ2Lsdax4LJnCDGM/rXA6nPK8pYEAH8Rgf1ruLo7r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8/WvNriV2fkcAcVz311NaMFcisxm6X5SNvORwM16LZRBEy/8AERz+vNcPp4Yy7wuccZrv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Nxzk/wCNKT0OiW53GmoPsmGBLHnjsKkeMgE57dhg1Vsnmih2g5J+Xn88/Wi4nxuUnjv3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P3mc1euCzIRxzmsC5QRKSeFP+cVtSDc7MCT+nHrWVfsfKPP0zzXRRMTkb0rMTH2HDHPQ1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zZ6nNblypjLcKQSOp4Lf/XrJRcYwPmJPU8/hXsUFpc5ahmbAp9PpUygNgEZ/HjH9KlkV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KFVsbj264HrXWtDJoikbs36jOMdxTYWfeM4B6+9ErJwv5GooA+TwSo5962SuYs6ON0Zd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/pVeV9zbcbhz1HFQWmWYg/dAyuegJ/wDrVpJbuCjjJDdT2x9Kv2TJbLtkjsoj+UduT1xX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goc5b+dY2mANcIrJnaSc9gf8aTxRqj6ZpTeWf3szhE9j3/StMPhp1qsaUN2RKaSbPMr2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dlXlYKGGSOcY+lXIUO7aPlGMsfUd6o22JHaTON5znrWzbRK7lnHTjFft+X4dUaEYLoj5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CqrH0zz+FWkXYgRQQq5B5zx/Wq8W1WJbPbaBVolVHJwffvXaYlZy+4KvT73/ANapkddq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1TlkycqMAcfWrMG4lWwMmgB8852gH8h1OOo+nrVC2t2lbecjv+ft2rSuoWmRPKTkfLjp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1+W9z/nmouwG2tqN3I5xgke9SyqdoGDwSB3496uQxur5RuuBz1H196neNNh2DJA4Hqfp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4IJyCMeg9/8AGnyLEqAA7cDgVM8ZVlf7oxgKT3H0qtOVWMMeQp6dSw9veiJZyOtMplj8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6AAFeS2eDzmusuVjmO4jkAkeo+prPMUY4bAP689vpVkyMdITydpXI5x1PtV6Nyo2AHg5B6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AAMdec8c+vrVK7KwgEufmwu0dh6GhEkrzMqkscZPIHU+ldb4TddTne0+66g5PZu/HeuI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7jkgf09q1fDt+thqSTplTkL6cE/1q0iJo9UbTmSXGCcY24HI9eaxvEzSwWXnghXRgMnn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08y+b5mzDAHH94+1Y/jKE3Xh24eIYYFZNwHQZ6+9apHJU2scjYy+dCOg28Usvn79qrlM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L0aQFFIbIxjHt61t84x09PautbHlNWdhm0uvI5706ICPOwdOfqTUm7Pfik2d+oPtTEIuw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opUDoACR68VMqoWKn/H9e9DErkAEHt7UAOiAVNqjAGeP/r0E4IAxjH5H0obBGOODyO1M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AASWwMnAPGcDFN3djz6VImHUsMHJ/KpY7R2bcxwDwB2z7fWgCMRsRk/lVuK1Z8nBx7Dv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NwwcZ684FdVp2kF2KxoSB1J4A/CgDC07SQVVnVS55z2NdZZaUXAJAX0rZsdC24Z2J6YGM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p93OOOvepbAxbXTOcDCnjJNaX2B1bJwVHOR3xWlL5VrgucLu6HvUuEdSU75A/GlcVkUR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T1rUj2GH515xwTVCK22uepI6cdKvGE8eoGBnikFkV38vzNuMj1x1zVVwATjoT29queSw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SGM5HGcdKd2QUgCHO0HjnFWEBLBlwPX1p5gDZVj+uPyqxBbKPmY89ge9F2AKoPJXOasK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p2wgnPr19xUu0nj1pFNFZolz0OByO341CyJ1IX6+orSAREywwAOKoyDILBdoH8qd2SV2Y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vJqmMsRnPPIJq7CJHOGPK9TRdl2QDJGMDHNLHH5zZXkAcnHepUVVOTzjNXoCFlEZXaW5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z/sxIyRj69qfHAzPgVvhEYcgfNwPqKrOgTLjHJwe3SocmFhLeMBtpXk9eelXBJ5bHac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AA4yB39KDlW3L2/rU3GdHBcKFAzya6HTLiQFg5BXtivOxKUJA6Hrk9K0rO/ki3AEj0oA9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SS7uneuBh1B2UktyMfjW3ZaixYBhxmkoibsdQqKRRsCHA4zVdLjIwMU/ef8A61XyWJux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EfWb3SrCBLa3mkSR/meFSxUD1xzXo28l8dvWiQDBIPBocRHzX4e8UaxqWtpFaXE07beY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AANfQF7pltqtj9ivoVkR8EhgCQ3t71YEK53Rqob1Cgfyq5t3VPL3G3c+XPHf7Nnh3VHm1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BePASQ4z/ABDk14Rffs+X1rs/snVNQtYUOfsplZwueoAY9x0r9IkKgbG6Hg1wPjK30nRN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0qR5Xlsv0AqJQfQuFWS0Z8j+BvhfqOm65Dc6c0kxV1LCQnOScMee9fZNv4PlCn7Q6hv4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8KWdlPINUtrlbmCRNoK+vofevQ1ARQF49KmEQnO7Oe03Q4dOLFSWdsZY+3pWykQQ7s1Me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c/j0qrvBkMeRuB5A5Iq2Pl/OoEgt0medE2vIfmPqRTuAQ2/l5LHJPPtVjGaXntTA2DU2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ZAqus7AdK1DhlwapvEvbrSaKV+o1bkP2NPdiKgVAp6VYYZAqRio5FXoJm454qmgAGDVp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SEyvxio5UTqKpo5Bx1pzn/PvSsgJgqk1BLHKjZUEilSVUbDHn0raiaGVcHHNJoDJgkbv2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1ZktIx9081x/ie41iwthJp0Bm2nc5XBJUdePpUgdQ7q33afG+wcgHFcZo3iBr1YH2BoZu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Guukwo9aALcblug4qYKBkVTtXLIdykc/nUvzNkng+1O5D3MzX/C+h+JLfZq8CvhSBIPl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GuU8GeDb7wrLcKLlLiGThABhgAc8nvxXoabduxvmB4Oan2A/dxjtipsVGT2Mu7s4LlQZ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Ga4Obwdax3BvIgJyH8xY3AwD7V6gYhg5zWRMVSYoP1qWWkeXRavp1hqudRaSzmXrGfu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NXxC/4SzUxYRS407T5GKKp4kc8bz64Feu/HvxVp9sI/C+m+W+rXCBp5RyYLc9Q3fc3avg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0aMKUYxRRgckdB9c16OFopLnZzVZO/Kjr/C+mX/inWk0nTbNrlMhmz8vHqPYV+jHgOz1e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2itzbBY4vLk370UdT6GvnP4OeFNTslt7qCAK27zJpFwXUOOVPt6Yr60g09ILbzLNmWTH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XLiarlO3Q2hC2h0f3ovnOTjrWK2ZJjEhy3bNVbXVriORrbUIwpxlZB900+LXtHhfJuIy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rkbNtUSXWmyNHg4LDPArn49PuhL5irx6Ed67NbyG5j82Jhg9OxqBpUxjP1+tTYpGTBar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z+VTSN9oK7WwR3x1zUktyjjYOfWq6vhsYxz0qBhcW8oQhSCf61i2r3KO4uPlweB7VqQ2k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LfwMcr+FMvLcb/NJPPpQA9L6QKU6r71zGrW15HIdQsPnwuGixwfce9dHFBkZzz2piKY3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rlROUsNS+0jZcDZKD2/qPWu/tIg8CyAk5FcVqnhkLcNqunKDLLjzQGOGA6YHTcKu2Gozw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rcEfWhKxT1O9jQlRzjb1qcKSenFVbC4VlDZye9axVW5FaGb3Kuw9qDkVMxCc4ppkU8Cnc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aQOAcN06fSnMR2qvKgkXGcYouxWRPNBHKo5xjnIqCS3BUY6Vkst3buNjNtJ/CtOG+GQr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3GSHFVZbYbcouCK3neNznvTNqsCKhoLnKSu6jBHSkjlDqQeQK0Lu0aNi+OBVREjGeOT6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4VTgnpWstwrrszuHTmsh4sozdMc1Ra5QQ70Ri/p2/OpGbclpASSjYI9Kx/8AhJLOKX7NL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jUMp9/YVxkHiVE1U6XqJksriTJh8wERyL/sv0z7da6NmMS7s59fegD//0flLVPE9zdRt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E6H0q1pWj3+oQpJcgx5GWwcYrrrOx0rT4dkSIN3Xuf8atS3628f7pQqLyXb7or5Nux7iVy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WuHJ3DPyngCr8t9pFnGsSyxs6jAROWP/ANeuC1HxHNI6xCXO48qvAx9a4ibxExnNvbx9G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rN1Ei1Bs9dufESKDHEgQsMDd1z7Csea+a2iV3keSSTIAY8DjrgVy0VrcXkwZwzEjn1H41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7yO4my6xj5Ax4Huax+su9kjV0uXVs52Oy8WXbMEYvG7fL8vGO2fSuo0/wPqd7Gz6o3kov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0myU2ODHjnrkZDf4UXUhusRsWALc46VUoOWrI9q1ojkLPwZotg5lO6Z+QAwzj6elW5NC2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7fT3roFXMuFYEgYPfj3q4tiCd8jHnjHcUKkuoOtI5i60k3ISONjHj0/rW/oulNbq8kpB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tUiwAMk85Pc+laSBViVVGMDn61SpIPaOxh3OYpFCD5j0zUpjkkUY49v89q0PJgL+Y3JHT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vkDn16GmkIw7i3uZU8sSeXj7vHH1qkPD7SA75N3PzHuRW4zFW5bOD/kVayApVcjPJJ5q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ilJgBORzz1I9ayb7wfDqkhlLGKQgfMORgetd2sGTkHGeuBjNNufIsbeTULyVY41IA38D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QE7MrabpcWmwLbxEkIANzDk471eNuw+fOFzzkdPrXmd/8X/DthLJAqtI6Aj5BvAI6fnX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INfaO3sGbT4gDuETbSQff0qo0GRKqrn1HLf2FnC07SIFTLPzXiuv/ABfuHme10aADb8ol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I9a1KaxazlmkO8bSxYsSP89qrwRgAIOo5zjj3/Ct1SsQ6p0Oq+J9e1uRjqFxI8J4KI21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ckjAJ7D/ABqdlwNsfJP5VGGbA9/wJrSyRjJtkaIx4Uc8knuPakc7VwMfQ9DVlACOmAOf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WPA6UNgR7xhSR9M9TVzO1MDHTjj+tVmKhPmPGfT+X1pAxjTDd+2cj604gSBNwyOnJ9M1G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xHfPtUKXD4G/qO+OaRLoSOcBtoHGeBUASMJBHuUZGDnscUgOORnjPXk4qYsXUA4PfOeo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/OauIDVVZHWTIO3ng/pT7gGQFmH3Bn8u1LGisu/BUkZAxz+NPfaEy/CnuaEwKaZ2eaPu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j2xjrzin78oCTlR0x0Ap6uFUqAW6Y/wpgOCnoSeMA8/p+FNbbzyMdCPeguNpDDGOfTmk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6UANYAgsFOAeg60gwQDn8MVNgbgwyOeg7ioH3I+R3zxnn8qloCnJGFyBgDn619YfBnQP7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oVudSmZVJ6GBPu4+pr5g0y1/tPWLLT4sF7ieOHnkfOcHI9hX37cQW2maVFp8CnyLSJIVW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OpO/BU9ecZpZQbpjyCenfitOadEG7px+lc/Z3lt5flqTuY7s9Rk+tSTszkruwCeD9KD14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jXjPX/63pUENnI/Izz1J96vWlgsrFmzJ2UDjBrbW1aFPm4HpQXYyQGiAVT0GOTQsjuTv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71ckhJYFlHToeeKzrkrArBjjd0A5JOP0oIkjQmkszEFUkv/s8sc9c1yN9Lb53xt93oSMf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t13I7KwB5B7+hrhJtauPNlEkmQR1H65Pr6VoSb19qMeDtwwHvjmuE1K8aP8AeEjDH5lH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b9475B/vYzx3HvWBq15AsRKgEkZLHuPpUtE8yFknjlRnhYuD1x+uPapheeREvmKAwYH6g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wi5l01J1Zy24I46ewNdbetK8KljkAfKMZJNEotGfMjs9MubdPNkdyASME/411a3RtYMx9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9K83sFMYiHBXbz7n39K7R7mOSMHaxIAAAGfY8mhOxaVzooPEbLATKpXYePce/vV/TdXS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c9SB/KuFM6PuIAOzg7u/bNWreRYYJvMGFKjJ6U+YfKzI1K9a41p2BLoTgY6AVz2rq/ml1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lkG4aTIIdgflGOO341R1Pe2WIwq8DuQPX8Kio7qwJanlHigR3l7DCG+5HyD65/rUFnZI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8TTL2NX1+cH5tpC9ce+D7V1un20DMHdMD3HYVzundG6HxWciIFUAEAcHgV2WlTT4Nozbn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rNiETvkYx0Hfp0xVuziaK/SRc8ZyOn5V8zn2Gg6TZ6GEk1I6wRIfmJ46Kfam/KDhcDp2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wASCRwOuapoTkFsYPH07f/rr8zkz3VG5pQB2JzgdhgY/H2qyUQ/eGQOv/ANc1Da5B3LnA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NwOmKwlIow5QRhQN5Jxj+dKq4OB1HP5dqtEhJDjAOcH09qdtBOcjOQMDoTSTewEcIIlz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QTxtJXnjjp61TjiO/dgkLjrgZNWkILsR+R/pUTkxW1I/KbeCx4Bzjpx7V0umFS7YBXJ7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HdnHQ1qWeEfduC5xjHU59RXJWfus2prU6VSSBkZPAHbimysPLYNwMHjPWp1RWXJJLYx09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TA2wgyKO/t1rg5jpfc44jM5GMY7elbOnBSx4+6OPpWaCys67csOMgevfmremsftHzHCd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CCV4yScAnHJAqtcjnaeg4zV63dQp2ng47cfhVO8Ifvg4rFyVxmbIxKkLkNxwO1YdyH3b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2XRRk5yCMAVmSfPncOpzg8YxQmhpmLKpC5HU8fl/jU2ntJHOXPT6+tOnRlbO7erZPTn6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R1+h7VMizskdV+cnjA5759a14iJFBxkfz+lckjSMQIycrg7q6OylZwsbY4OQB29qxnFm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4wOc85FbMEuCoJz05PTntWXeD9yzsOAOTnGKboV2LkMob5IjyTweelRuJnXIzdB3445/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8HH5VhxDgNlc8Y4x/k1dhlki9/f1Fcduhzt2NKVFB+Xk/wA6gaXqVyc8DP3T7VWmuyw6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cbiw6n0/Kmo9xcxPd3EhbK5wOPcVu2E2YUZ23HHB9DXLzMyqGRjuJyf8K19Nm3xbTg4P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1Q2lRkhs+h9ax78bEMRwSCR+HoK0reVSOfyPHNUtTV9p2AEnkn0z3rG5tfSxyZXJJJ6cY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MXwefTHf1prqyc9vWprZGZ1Ibpy3PB9BXVF6WMguiAAG9c+x/CuVuQ298njkehrpr/cz7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Xn7ssQwHPXOa3o7kPcz2G5g8v3gMDFDsSrFRycAEHtTWIdsgHOc+/HSmFieSATXTzIsr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uMMCuSucfjV95CFJ74x0qlyyl3+XkY+vuO9HMhoblVKoO+cYPp6mpgcLuHJ65bj8qqOe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BsVOuTFkDkgNgH9PypNmyZGXDZDHO1iPTPvW3YAmMFjk+nrisQnu2ev1rp9JjLIWGWDEE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jNKcFbLa4zu6k8GvLg0ZnkGNx3MD6Aen4V6Zq8qxxF1JOBz6V5OzsbouN2WbkfWsPM6M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r/dBPGRnrXcafE/Hfn/9VcvFEIQqr8uOfXBPpXZ6aRtyw+XjnPSpmaz2OjjH7sbhj6c/n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n2rTTg5x09PSsq9yWA6DJAIq6b0sebU0dzHmKZyDkL1+tYF6AyY5xnmtSUlifXPTpjHv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n8MV2UTI5O+ZEDYGMfj+VYg+YE7sk+nGfpW7fsscjKfmXHA6cVklPlyOnTB9ulezQfun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bBIHNJjYrMVPyDBJ/p6mlLYbKtg4PTkfjUFxKSgV8grkj2//AF11LYxexB5TuQQQB93j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thwPm+8TWGlx83y4B7A9frV8XMhPynBZsev+c10Q0dzBq51UCw7guAFA7d/Y1eldWGQA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inCFTkBsY9cH1rUgHmEMxOBg5B7/AP163c0Q0aVnApUZznPBHZa4P4g3ESS2NmX3sGdm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lejWkbAk8AAZyT0wOSa8avd2q6rcahnMc0hwfZeBX0PDOFdXFc/8AL+px4yfLAhs4ZWGcc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0UEEsYzIu0HsOTUMaJFDgEE9jjr6VKj+bhWOTx0P+elfq0LKNjw7FnJJY55BH+fapDluG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jUDg44p4badqDAPp6mnzBYkCLjBAI4x2wT3qeFwTjGB7cAVWYYHzA8fpT1csu3BBHAJH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680Yj4bLDrgflQkjLHJKM4ZcA+h/xqKO1PVgAWH3vTFb1nGRbFdiqQflHbHrzUFWRl6dL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yec+v41oo8hY/NuU9Mf561DPt3bAMEDOensSfrTosIuOw9v60CsV7iVVk4wSuR19ax7u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POa3nhGG2Lg9QKzrhwjY/hKjr/npTSGc+6SHLfeAIO1R3qKRcYPOOevr6VsMV3I8f8J+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dMtngY5znnmqSAyGDYweoPQDoPeoJUSQ4ABYdc8ZrRMMYTc5Cr15/wqrdXgm6AKg4yRtJ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TcXYcfXGaqXBlRdsJKMScZ5/XtW/DCJCHYdAMBep+vrXQNokewvkB3Hf+R9BVmcjJ8Ox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Owz6tjpXsc6pPbywAbjIjJjHHI9K83tbJIrmKYLzFgx44r0GC/RdkjLwBk9uatsxcbnn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UqSNoGOn+FPBPc/pk1saiUe5kcADcSR6jNZW1ic56/5611Qd4nmVtJCHn7vIHU0bHHbO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ZI4xVpUYjOMHGcD1qmzCxTVdy55Pt049MUFMDAOAKvpGSA+e+QD3/wAajSKWaVljAO1i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y8YHpVJ47hv9WPm7HGK6hLCWVsSDHThRn8TW7Z6E7YVV3en09qYHKaTp8zHc0LAE/eJyD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7Q2M3muMoOduORiur03QigUMPl6Ed812VnpaKAWO3HoOuKmQjnrLR1l2uU6Hg4wa6OKxS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3Y7eONAfXv2qKTJbBFJMCkiAAqc4I+mRV2AAndkBOmKeFiVCSNx+veqgDJKQMLx0zSuBb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tkZqLYo6ADjpS5PbP9fpT8cA9Qf1oAaIud+CAOWGeppWzjGOf60ABRwAPT+tSiPdzz/9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Ax3xUohOzIGD79x68VaEMZQHBD/pUfmLCpaQgKvJPpQQkQGNcEj2Iz7etNWRYgXbgHr7C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YOvTGMZNVpI2uIvLcMm4A/nVJg0aq3MEgGxgcDAqN5DgY4IPU1Us7G3t1JQHBPO45P4V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fvUjbK5bzG+bOamjTBxkfSq8sThtwNXbaNiPNboeAfWgkimhBHOD9KgRSvNaUn93Gc0w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h+FBoUoYme4XzeR2xwK3hEqvwMdvwrM3BWwDgjHT1q/bM8jAOSc859KTQFhkbjB6c8VXd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vvV5kwMDtVBhID0z/wDXqAI05OPT+tOMYxmnhUjBVBx2bkU0gpz2NAFRkCkVNDhuSD1z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EA+nSrttE7dVwqjjNBTaN61MbYQtgnHX/PWtpJBERhe/48+1csqd1yGxkV01julRC2Gc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G9G+Pmz1/nWiknyjPWshSynA5rQiI/i/LNXysyexbxvx3qTbgc1nx3EomdJItqD7rZzm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iUyaSSKFdzHAzTUkB+7VfmQ+lTKhFAasneOV1BRtnPXGar6pomn69YSadq0fnQSYyOh3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I/LzU2OKGrlJHM+HfC+neFrV7PTWmaN23EzNuOfaunVieOtRkmlU4qeXsO5OBk1KE9Kr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0AhWm7acaQnBoACewpuMinkcVH0oAdtOKNopQSTUgXmlICAoByKNmaslMCmgVAEZjxg1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XnrSxZzjtQU2SJHzn0qx5Sk5IpyDtTs44FNIkhltYpDkDDdN3fFZs0VzDg2/PPc9q2Qa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KSXTIv73gmrCOko+YZyMVn6gl4BH9hhSUl8SB224TuR7+1WrddnBrMW7OUfwRaQ6j/aOm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NujBoD6gKema7BAAw3n2HvUh6VWbcevb9aCzRZ40QCoBLk+tVVLSHkdKX86ALgOOc4qa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dge+KVXbjHTvQJo6JJSWAAP/AOuuL8f+ItM8HaM+t6g+xWIihXvJKQdqj61u3WrwaVYzX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R2PZF61+bHxq+K2qfEfWY7jdJDpmmM6WcLEBXcnHmkDuR09q1w9B1JeQSqcqK+u3M97qV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c3khdj06dFHsBXd/Cz4O2fjaWTxFri7oHDYiGV3A9MH19xXlfwo8L6z491pY9RLz2MTD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5r9L9JsrXR9OhsLWMQxQxhFAHTArfGYjl/dxMqUOZ3MDwvptp4asl0yO3W3SIBQRluF6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8iSfNuBz6VVvJVmbhi3GD74rIZXY7Yx3yf8APrXmqR2W1NfyRNwwyoPTqKzY/C+kB/Mjt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59aqzXN3bAL5uAeOe9S2mrTQHbJ8w+lJobv0NprLjKDnpWdPMtlzdHywWC5PTJqf+3Iy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LXUfEOkNb6XKIrlHDoG4DgdVJ7fWpkUlfQ6lmRiAJFOehyMGmDaGKuQMV4HaazqWkf6D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yFs+W4How4zXsVjI1/YQ3LjaZVBHOcg96gbjY2G8yNxsIYHvntTpRLKMHkHoP61j32mXl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lsykBvSs2x0nxDpVp5dw5m4++nOPwNA0b+HiO1SfpSxPh/m4z715rqni+70nzYRH9ou1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9KpeGfEfiTU71ZdVaGOHJUxxqQM+hLelAz223lMZAIyue3cVV1qwhvALuE7J0H3u7L6Gs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5I9AavSXBmQdwfSgVyvYX0kEaQMmGz971ro474R/Oc5xjbXOJCHbBHFaaoIlVVqoktnUBo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kVBtBGFNY8PmIxkZzj0rTimWWPzEJIP4VQhh4NRP8vcfjxUpOKUKkq4cA/WgCqqPIpyO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KL8w/WthMAYxgVWlIB7UAULdT5YyCDjkHqKsFxChkfO0c8Un+7Sk5GKAGSOl9D5aMU3d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G4DP+0e1JIgR8qa0baUSDa/HapaAxXwnTnPFYsySLkW3Gf73QV1lzYb/AJozj296xpbe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I53VdGi1TTntb1RIpHB7g+o9CK8uu7Txr4dUjSb0albLn/R5+JQP9knrXssjkDkVmXEc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cjpUPQo//9L5w+3WbSILJSzE8s/Gf/1VS1P7Tcv5BOS/GBxn3rW0/RFLLJcEjb90LXS/Z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WJzluT+FfC1Kra0PqPdR5PF4fuCQFVgWOOetdjpfhFbQCYQAux4LYIJrX1KK7tbf7TGAv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10ehN/a1p5vmFipxzxms4NydmJvqiLTNCQgvOVL9cKOldAtssI2pjOMnvx7U0FNLt5Z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2d+Ao964qw+J3hnV/EK+HtGEs07kqZCuE3DsPUe9dsKdldHPKbe53iWbSsNwyM5HoKuCx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pn0qzGwVMdsdKe0ige3Wr5iCqtpBAd0cYVicZ6/nTGU43Mev8qcXmkyUPy+vqKVmVh0z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KW5WBfm9cAZyTViKRpIwem79c9qqTzWVvmW5G4pyq9Tms3TNfkvr+S0ELIkf8Z9D6e9L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2VbHXr1yKvW1uduGUE44zyAf61Q1a+0vSLQXN/fQ2yucAyNjO3kj1ryDWfjzpUHmWug2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YU44JA64PajUHJI9qa3UNtBC4Oeo/r61h+JfE/h/wrpxvdUuNpGSEQbmYjsor431n4he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baAHKxp2+rdc1zs8+p6g/m6hPJNtPV2LLx+PFbKJDmfQkXx1spHd3tHjAGVVfmPsD9a8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nUnnuSUtyfkh3HGPp0z61wwtGRpGPAOCMdR9a1YRH5apuG7pu9fT/wCvTSS2Ik29h0gX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TSjuwwByOtK4UsDjHXOO2KninwNhHHTdiquZtFqPCxFVG7uR6/jViJHZSzrs5zgHI4qv9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yKkWQsmGYH/Z/i47/AOFF2IduYMdw+Zjk46Go2m7bCSSTnNKSR84GcetKskUvzRnIyF6Y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h/2scjtzSqO547EHpn2puQGAY5+tI7gAEHryPTigBk7EgBONp6jt9frUDXAICqAT65pk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48VTVGfv0HSncCeJ2wXn4GeB1OKmBXgdumfc1WSMJzOxHI5HI/D/AAqxEmWyR8p4GaEB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enYD096kQ7WyeRgHPTj/EVEXZOmOvOafjfkZxzgHHfr0pvQBzMxCndwO2OoPSqju0pO85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vPCydSMnnp19PpUbxAg7lwwGOfSlsBXRm2FU4Pv/AEqcP5jYPA7npgCq6ny3VMZyR+FW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Y/z3ouwE3AHlvUD1+tSRjDcEZPcdqrqmeQflJ49QKcJQreXn5j0A54/xqwLjs20rH8xz3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YnGT1HP1oeVI0y7Y54wOv+e9Rkk9BwM59/8A61S2B3Pw0g87x3pM5AZLaUy4OByoOK+v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QxyzFTzzXxT4Du003xhpt5dNiMS4bAzwwwB+dfWlxJ5kjMCdrcjHP5/4Unboepg37hTt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OcEr3/CvU9M0qKf5pVXeAODzj61zugWgSLzgmQe/tXX2lx9mYumB2Oen40j0omnFplrB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tRSR7kK5xnp6flTv7UgfP8PSq9xeQEbgetBq9NTGvnS1ZjkdM8/yFed6teTeW0sRKoMjA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6bUnFxI2W+Q8Vwd9gMYlbcg/h75/l9KDOTOevZlMAYH5hkkHnHuTXDXDPKT5hxsyRxjP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QxnA52g8jJ7YFcdLICxGxiT0x0H1rQze5lXNo0+6Rjlhn8vpWXJaoi+VL90jBBPb61uw2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ngjjA96Y9nHGd8gzg4Of8+tBDPDta02XTdVS/sQUCNkgHjFey+H7u21jSobhVbKHDcnl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62skr/LsHUVgfC3xHDNqsujBi8LfOhY4Cnv+FVJaGC0Z9DRWybUdY+/PqKWWQjK5A/XO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FQV6dfU1nTEyEYOCM9vWsTqRRY8bVyR0wTg/nU4kYR7SecYOT2q/BpmYPNJJxyW7ZNUrw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Oc5pWBlFZS7ls57krzTbs7h5qkEn73HX8KkSMhdwH3eD25qpKSV6EdaUibnkuoRBPEE07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g4Hb3rqLKYhSG4JPIPPFYnilFSeG4TGSMMuMdO5qDT7sHYjqW5HTnGeuKznNQV2dMdzv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nnvXXWcay5lyPlGMda4G0cKuCCfQ9sn/AOtXQeGp55LuUN/qgMY9a+Nz3MIuDjE9LCUm5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Ecj2H0qu4JY98HcM9sda0JsleR+XX61RJOWGeM4FfndVqx70UaUDxuflPJAJz2NaxCmM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5aAeZ6jsemK3yQilQcjGK5JNvcdipLGNxJA3D0P5/jUI+ZvLIwR0yOPzq4kYxznnPJ7fW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GP8A69Z8zCyIIUyefmH8R6cirJbavzc89cUZYEdcj3pCpJLHr796LitqXYWJXLAFs9By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dt3A9c559KSAKQCCQp4Pqf6ilA2tzgZ4wOf8msKmuhpHc7GyulljEe3kAHP07Utw2OV+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NkUqY16qMdetaV0xdFLDKivOlpJo6VqjBmjQgsB0OD75qCBdp2jru/yPyq/cxkIcYzjG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yNycdDzkVSnoETtLfa6AE87Rx2FRXMW5AUBJ9vyotOYUweMcAHg1K43KR0GMccH8KyluM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wR+lVWO4e/0xV283KCQMccHrzVBA+0s2SAcc+lJbgUZc7s9h0HpVdMOeT1461ZuiudvT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T8gx+lUzRHSQOvyqOg9epx6VuaYf3mDyc5H+fWuUsHM77R3ABzXSW0ptn3r2wOenPrWci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3eL+JgQc8gH/AArmdGuxZXM0UilnYAEgYHBrcjLNgMTnnJ6fn7VgyqBOzx5Ukj6cGs7C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dQfQjkVe8v0Hv+P9K5zTbkEIcnC8FT/eHTmuoE6ygEcFuSOmK5ZK0tDmmQSIrrz/AA8g+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0Gf8mrsz7A3BPB69Kz/NUN0wR1PRc+1IgnlP7vjAyM5PYmpbB2jYqSATzwMYxTPMR1AJ3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IwJJB7+laJX0GnY620cbi2eB7ZyavXKl4XYjPHXFY9jIZACOCecjtXQShhCF3EqVxg9/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scRMm5cYYEDnB4H/AOuqrNJGVZGK88/Qdq0Jk3BhjJz06cVmSD5gq9B056VtB6mbZJkO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+fvXP36rzsOFbPPXk+1bDfLGQOBisK+faQdvtn/Peuii3zEGWcKTwSMYHb/OaTJwCx9qV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uuarH1bmug0Edio2YU4B69vp71VfBHysCR3I4B/z0NOIDNkYBHccgZ7UbAF989O4oKSI0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/PX19j61LvDEq3IJ9O/1qWKIhdq5UcDHt1x9KGtWdNuQMnJx0qOY1SCNkOVbHBx0yfwrp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DdcdK5+GJ96noq4x7V1VqI4UAI+XqOccVFR6XFIpamx8pSuBwQBjgivOYreRtQVm27Q2R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lXjy5JHp7etcLAM3oYdATUHXhtmb6KZWGARn+LtXXWHyKMAjqPX/APXXNRruIABwecfT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yOMjp0IPeomXUeh0VuA0W7ow/U1n3oZsNjHH3euPxFaC/LjA65/L2qCTAO0nafUDgfWr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GCASMDj39ayrhQAYxkbu46it+7IWM/KM5xtX0Fc1qFyF2oGIIAOMcnNddJ6mNjkL3MM8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1nyuJFCqM8YJ/wAfWruokPPnO7PXpn8fpWbuTYcHZjjB5H417ND4TlqDB8mRxgHJP0/p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2AO7d60DuPHUnt0qlcnIACkKOCP611rYxexmJxwfxqeBt8qgcbTuX1z35qGV9i7Sc98f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vOOB29D1rdGS3OvjYGbC5wBk+g9s10dq29BtYAA9e+T/AIVytvII0JHzA88/yrpbST92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xSWpoalcpaaZOV5fZhQO5bua80iRSFwNgBxtFdj4hu2+wbBhQ+AcDPTnB9q4UPJLKFXg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4NglSk+p4+Pb0RcZ8MAF68A1ZhiLEBRgnq2cgVLDY4+fqSOMnj/61WREkScELt689a+4a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PIHHU1HuBbkjnt6GlMgIZsgcfpVQEYO3o3bOOvr9KQ1oaCuJCMYPsOtWVRTxyTt9eapQY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+w/xq7HiLJZvckdB7fhQUdBBbyiNA2OgOf89c1ZfaqrtAHbn1HpVVJwURT6Y9qvLAJ1+U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ZiwSOPNxkHA3Y5qdYCAC/PTnvV1LaSMbWzgnnnj6U2Q5yO3TmgDPnAVAQpznOeoGfSuU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xOfz+npXWXcnAijJwBnjoMelctd2+GMq9G6+tVEBEjPzSMx+frgZFKV3Y6d+vr7+9QLM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BSSSrEm3Pz+ntVAVrvzDHhTyOuO9ZSndneSewGM4HersryzAuqgnr6Y/Cm7MLyCAOCF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C28jgpHnHbH+e9d1dXCWunIJMGQJ1HXNedrJKsy7FHJGe35f1rq79Jb+3hkChcD7oHGR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QmaKOVUwJAPxq3OkqOka4OWAznjH/wCusjwrdpPDJYu/zQnKNnr6iukWIG5DMeVIwO3N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7rY/Hy9qzTk8cDHvya3dYw98+RggDHH51jpES3qK6afwnm4j4hEi3NkgEj8P/wBdaEO1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2tozDAUEenT8j2rcsNFuZJWGd8XBVl/lVyMLJGckDOoRVznuPStbTtJVWLYwX6sowSa6+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8enQntzXZabohWVZJsLgZVcZxQkQ5I5Wy0eMneI/xPFdba6IHPy5zjg9gK6NNNCEkg8n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NOMj1zTFcy47JICFXnjr70twjwwtLGhdxwADn9K12hVyD0/lSFCq46Y5B9qhsGZdjO97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w25Pt61YaIfdHJ/WpwzKSGOR/KmsSSewP5/WkDehVeM7uO3rVZ9qHa7KD2BrR/iBxn1/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2JHXkdMdTQCK+OAQffNPVT1ce2ParC265VjnIHHP+eaa0kYBBPzDjFAxAFGMn3x1FIXVBk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TjBVCo6Z3HHX0rOa0uJZ0mJIVffgUAaU9/HbDLbiTjhVzj61XEk10m54/KXqMnkj6VeC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TTGQ7uuT/n8qBJFFLaKMrwD3Jq2ZHfIOAtBR/Q8cn6UikxvsZDz37f8A66BSKzB2I2jB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zccd6tLEH+YjPoe9P8pRjGO+c+3pQNxH7hgBsZ6celRPLICBkHHAyO1PCuO4Iz+dOjhZ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UAkYOs68mjmGWSIusjdgePfiuhgkS5gjlQMN6h8MMHnsaiawt7hw8qbmU5znpjpxWiOm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OngIOYxjpz6ipbfIwT/DVpuc5Gfx6VCokEm5cbPTPIoAvB8gDnjpUbZJHsKQE8Fe9PC7s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ICRxmonYdOuOtTSREnGCM8Yq7Bp6tGd+cmgChHGrAcjOe/vWzDp8UgCycn0HYU2z0lop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qntXR7YraHz52VET7zE4wPrQF0YzWYjG3HUZA9q07RQkYweh6DrV5Ps95GsluyujDCleR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eqiQyxDsaPO3Bz171NGoyfWnpByAo+lSBCoyOtaOQhJIgwx0NRRRHIHb161HbJeRzyme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Ht+FaSqcCpAQooUbe1NVc9exqfZjmo2yDgUCsW4lA4FWPYV5542HiNtIYeH5xDPnk5wd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DqVvolkmrzefeGIGV/Un/AAoKtpc28Cmng4p9RNzQIasypKIz1NX9wHHesw5zkVOjHPPGO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B5zTNpqRCCKeBikAzDY5FN2HPpVxQDyaJduP8KAIY0zVhkwPSoVDH7o4qUZ6UpAIFzSG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BRUAV8Y4p8ZGcU94yRxWNBdStfPbPBKqr0crhT+NAHQqOc01hToj8vNB61oAwAingMRx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0osBE3oahclcGnzyLEjSSEKqjJJ6VgHVzMxS3jEig8MGBB/Ks2lcDfVww4oLcjHfvVCG5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j61oR7XPXPrWZSZaVFVcjvVc9eKl2t07U3bzzQUQBc9amCYUseign8qUhchQea8F+Mvxc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6bKr6ldRHdtOWhRuM+2e1XTpuclFETmoq54/+0D8Vbq61P/hAPD8pNoy/8TCWM8OTyIgw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0m8129h0fTx+/lyqD0x6/hUtxcr9pEat5ktyzNvOc/Meh9zX2t8A/hQthpo8YasoMt/AU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Ud8mvVrNYenZfI54XqSPS/hp4H0z4f8Ahm0srdIzOYleaYD5mZhk5Psa7qWeWZGdGV07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LPZCEt8Kq9u2O2KoadHcpM6Mv7rufevB3d2d0VyqyK0v2iXiFWJ746U6CWdGMcykMPWt0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5UEvIGCTTsh3KEsf2mQBhnHT2qz/AGUZFGwgmrkccmzbVmIvH1p2HdmK+kzR4bG72B5rQ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uUtxWmrknNaQcldoxSsguzlpPDltOw+2oskanIDAHFSz6XHBHvhG0KOnbA9q6iBZhGWn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zJD5jmErlTkcelN00Tzs5vzWKhlOMVZ/tSYlQ4XAGCR1Nbn9kW6RfISc81hXOnvH15B9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XMy9tNM1Ztt3bRSL6lQXB+tZF/4Xsp1/cStAAOAo4JHTNbTQlfujBqaOCSUYPSs7Fpnj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U9rcQbxCdoQ5CsOxUnrmu0stcdIFuZ1KqxAZVBYKfQetdpc6TDdQtBMgO4Yzj5h7g1wK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WcflSWe8FJGba2P93HNS7oq52qMZCrIcgjI/Gtq1iOPnNR2lksUaiQgtgZxWoiJ0Xitl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dQysYj8xwvb0q3jHSkMYkGHAIoAoCUyA+Wc+/WnpKYlw5y3erItVhUmMAZ9KpSwytlgO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Hxx7GklBfkfhXPxrcRzAy5BzyO1a/wBp4wKADBXOaaGBBz1pWbcMmo0XNADdu4+lV54J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PluPKOD0pFuVfigCKLUJU+ST5v8ACrvnwSpnIqq9ss4x0+lYNxBd2zFX4HYilIqJozxx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wJx0ojE+75jVws2zYenrWbRR/9PzBLOYnc4HAHJ4P4Vt2thCqmSQgsBnBP3aWGOSZuTt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0I25LfePWvj4011PfcmLdaZDdwCKaLepAOD3NMsLGKx+S2UIvoOnFX45JGwqnHbn0qfZ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cb3FzMrXdvZ3Vu630SyIykHcMgj0P9K43w94A8IaDqb61pFsyXEgIGZC6jcewPSu9Cg8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ihmGMZPJA7fUU5OxJYML7sAZ78elN2FQzkgbOT361qwQGd/KT733j6CuW8QeLPDWiW0s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SccdwB3NHTQaKdnqrTam1qihoweGHbHtXWrbQA4ldEBHBJAr498SfGqytpZbbwfak9f9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14le+NfGOqNI2papOwfOAGKAL6DHenGE2KU0fcnjD4l+CvCbG2klN7eNwkVsA/PqT0H41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V4JLDRYV0+0lO5nxm5Ynr8w4FeE2U0kl4ChDZzuJyT7HmupH2aVSXPzAcHpjFX7FX1I9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+o6jKP7QvZXA+YCQknNVLe58wP5i5PAB749aZLbibPz7gAduO59aZaxhFK7TkYzn3q7WV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jEMOdvPX+dasbrs8vqD0HoaxogEncOCoxy2eM/1pBKPMEW4++3jIHpSEja4ZgAQAOual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3Sswb8mVSpHcD0pyXRVsoNsY7nrmgs1jucE98YPvT0RyuB147Y5//VVRJXkGUIOehq9F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Mc+9AFhGVeJCNoJH19qm2oX+XBJ/Ace/9KplmIJc9MnNRtcOvyKQw54zmgnlLbsSduSC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qSrcdzjv+NUzdt8ygYbb25/OmLtkCtIflxkgHpj0FAmi3NKeEU8MeMd/rUeXIw7sdvHX1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dvv1IFLkFg4yrKPlOex74oEWirMu49VA6+1NibDEcc9s+tCzEjZIQXzkEcfL/jSRqOV9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hDuHJK44IHQ1ZUqnTJDckHv8A4VTMgxlCCynv3pVmYZ2lfmGOeo+lNMCUtywJIx0I/wAP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g9O3vn2rNaRihBPTGD34qWO6SNgJmBDZ6entQ9QNJZFlhYM3PX6+4ppdjyQWBH/6qzmd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Z7Crm8cdycHHfFU0ABozIy+YN4XJ9frUivvwv3tv5/8A16pzxRSHzAAJM/NnpzQiMjEL8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aAtuxBXYOCQDnsP8aecKRg4PJOOgqPa3UfX600bm5CnP38dM+/8A9akBLuDctgnIx7Y6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jcD+Gms75VORuOM+lWDH5OUDE8ZB7n60Fx2Ile7jk+0bxFKrhkKDkFeQT719LeHvEZ1T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5FG8joHHBz9a+bhF5kYkbKc7sfT3rc8PajPoszeXueJ1JcFsktnrjsaDehNxdj7Vs5X+w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mrsGpARsrklk455zXP6feR3ejWsiE4eJDn1BH86wp9UeC7a3+5kZyDxQe2pe7odqLqRN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qv8A2m4YkLnGT1rjormeZyzyE/LwP896hS+lcMX4wcFfXHemJSNq+1GSO3Mjjr2ziuF1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x4K9v/rVPq2r7m8uQdRtUL+dc3KJXRpnyV6VSQpu7Kd7dGT94eQvGfpWI8rStnGOOdv86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gyB0P8/xq3FbwIuNgORxih7EGHGGX7w6ZFZepzC4i2gcL15xk1u3xS3heSRgqjOM9iOh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CPT5BpyhHwQX6nnutERS2Oc+InjI2Fo+j6a0ckzALK2d5UHsMd8V5b4V1lNCv4L8ysj7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qfYZLpHuix82RtzE92/xrmbiV0lEbqWdHC5PHzMetawkmcsk0z9FtN1IS28ZY7vMRSpB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4TNGHPyjPIzkmvL/AA/ILixswPleOKMH6hRn869W0zd5KxY/x571jLfQ7KadtTSeSKG3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tcy6RzO20HdngYwB9a6SdU2YYlTz05B96w5jHBGMgj0HYe+fepKexnswjUoc5XP05rKu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gc9KszO5Rm45Oev51jyI8kjPkL0GB6UmtGQjjPFSiRY2UdyRjv8AWs3TLJd29wSV5HPA9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bZWlYkAglj2I7/jWBb39qADGSQxAwPavDzL2jTjA9Gna50Ik4IXkDpntXW+HPmJwNu0ZP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k7IQzkkv0GSDwfoK9N0CzCwNKBuLjtxgDtmvgcy54J8562HSb0J23NwQcjg56UwRjoQCM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3Ibr/AIVXmdEJ2/L6YHHNfOT7nqhCoA3gY57dquoWwV9eBjp+frWbG4PAXAzk89P6ita3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dMVxytcBq5DZJBHT6VJyWARu+adglgc+2QKckfzKGwp5+9WbYmhAd2BnGD+eanUYIORx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cfKMc+lP+bHH41FyCddvbp6mnhV5AGRjsen41VjVxzzjpzzzVgeYFYD+L1pSeg1ubWjX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a6WRS5PbJz7f/WrndA2KXX+HPGR+ddU2PmI/SvOqq0jthsZM1uCNrhT6n6Vi+SizcAgN0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u+hzgkAflWKAEY85wec989hWRR0VsgRMr/EB39KmmiKqHb8M9c1T06MIvmAkg84z1Iq64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HnB9TQBjSssp2jcpA549f5/Wq82Ui+Xr35zmrsgB6k4znPasq4keQKABwcjt+NNIDFug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56nuaokKM7R7H3/8ArVflUvhpEbAYgE8cjvVB9quBGccnJo2LiaFiUG4Lx6EHniumgL/I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VyMJaMbiCNo4IHNdRbANGr8gtg+wpSegPY6nOIwq4PGRxnP8A9eucu1dX81ipiJJP97Pv6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GMN07AYrDvINrlM4HIPpj1+tYtkF7SpY4kDRdM7iMcfz5rvLKWO4iypCgevp/jXm2nuy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dK6KxvvsjgEFUBBJ+8KiUbmNRXOouQA3zc5zgeuPWqLryDySTzjGKvXDDaTGd29dwwec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AfXt7VBiIAQcDpnjHGKbJIF4YnpxgZ5okLL9wjI5x3qvLNGCqk7MEs1UkB0mn3SgK/bhe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IJuBY8ciuEsSCiGM7QOgHofeuutImeNCTkDr9B2rlq6M2i9CtdwJ5buwO9ew4Jrm2iyrE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6i4EDg84PAB4x7+9cp1fcc4JyRntTobsmbKDZbMbHn9OKybvBOM5HUZHpXQXMYKkj5T19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xA6dMccHviu2miEytKoU5+7g8nPTFUyrHLNx3yOenWpg5bjoR+tMfG84HIBwO1bGi3Kg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SRZLEtypwTnt/hSbQpVmxleQfekkb5iOuVB/+tUPc2WxKlwpbCdQe/8AOrnmqQeVyOfl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96spH8x2rkHg4/zxSGX4m3kAZzjJ9uegrq7bGzoMHHXk49vauYtlMbA44xj1Brq7VN8e6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VMgMjVCQrDcCAp/ziuMs1ze4YkDHbpx/Wuv1kgxs/T09jXH23yXbgnAA47ZP+NZyOqh8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9SQcD2rrbMgwqV4wNvHbFcpZkudmOSQO3Hqa660AIAHAJyAehx3qJbDrv3TWVdqEYyT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Lk42gEcZPf6Voudy9v6VQugFCyDr0AxyKIOx58lcxblvLGPXnp69a4rVmcMSMnGOnWuv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+feub1CMNGVb2/A130UQzjJEWVzu6FcDHb/9dVjCU5H+Oa1J1XdsHOBncOlUySGz8oUj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KVlY5pIgEeF3MMKO+Mk/SqM0YBwfu5LA9etam7C8AAsO3I/Gs64JDcHcMcD/AGu31rrp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1zAJFBTqCM46/jTLS2O4s/wB3374q0jpkqDjucdR/hT3OflPTtXZfQwZciBRguPoOoroI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7Y71RsI2K7nX8T3rWSJmU9RzgcdcdM/WldaCdznfEE77VhXaR1Pr7c1zmj+e08hmP3jwa0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h55bnuBXPx3jCZggAwcc+h7Gv1DhSNqN1seNmGrsd486rEPMIyQABjGTWFdT7mKqATnj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YFm7DsKiI2u24g/jz7/SvsJLU8u1iIu5GNxAzgj/AD6VIjbztYklm2sewHv7VA+AuRgAd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ceTbuc9xnvjd/jSC50cSeWgdTlRwcdOKsrITIpHzAg9ujenvXI2F/cxhY87lMhKo3PJ7n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JyH3NgYJGASOwA6UFKSNKytpC6HfhTkFSeM108IjjRgWAZeSTwT9KzYYkZ855XGDjt/h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Y6igobNdKANp6dyahRWC75Orc4z60+OFAflJBD9xnGfr2qzLIkcTDbllJXj1H9KAMOZS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DuozB/rDkMcjHOM1qTH58DJb34AFUXh8z5lLMo7/SqiBkyK0QZ0Xc2MY96zHHnsrYAYH8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dx3HoM/yrOIErkvjdgDgc4qgGoj4HGM8YPbFQzNtGBgHv/8Arq2zfKRzhuD3zWe0MmTH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1SiyZDbU5uUHOd2cY7e9ekSpnRSCB8qEAr1FcbpliBMrSZ2j/I/KvU4bW3bSGXChtpwF4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qPQ8n8L701CeaI8Rjpnqf/r16Zf3262M8YCDbk47t/hXlWlZg1uWBMkShg5PB46cV3dv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yCRs9veh7GcSaG4+3ANyWx83H9e2a3bPTTJ/yzI3AdRjpV/wzowSw83Z+83EtnptPQfhX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JuyOPp+PWt4bHmYiV5WMTT9AYovm/MTzxwFxXbWWjIgGVyB2A4rbsdPCqN/Bx045xWxH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5Vo2c0ijBYjG3aoHoKt/ZAGHXrx61bCYfcw5PP4VIOxHSpEkVxFMj4dflzwQaeSqHLHa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be/vSMobnIOexqmyhFZWAbg5qK4kZFTYucnB9hU0aKeRgEkCmOp3lGXBB4Hf/ACakCq3z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bsAE579hirwhByVyPY1E6fNluRjtQBDgFRkkHPX1/wDrUFCPY9D34qlcXLIf3A3sOMDm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DhrZz95WGTj1HtQAskqYZc4OO3+etc5b2F81xLK8uIXHAP3s10NvYuuJCS49SetWRCPMyR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vp8KkgAsfVjx+FXVjjTIX5T796uNHlcjjA9KikhzgnnH50AVnQkAjHP61HtI+vWr6joD/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R1zk0AVVJPBHA9OBTjHHjcRz1qZYGDFQdwx6d6ryIc46fqKTYCxSAqQAcCkDn8zmrCRIq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njtVfcU6DnJ7g0wKsW5zyMj1xVwuEQggk+lCoyjY3TNI6g53E9M+1AESZK55GexoQ9c9a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fpTAcEgf5H+NS2AFTnIp2Ao5wRS4JzwD/I1K6/I27j9aS3ArrOgPPQ8AinpNmTK4HFUvI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7Vq2lkwxkHdSAs29u8sgY9uvtXS2lrnrwM9D/WmWti6xjdxjv0P/ANetSFWT5TjJ5/8Ar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eUikqtWha200BguYxJHIMMG7imKgZuDkr19q0IImPLj5R0PrVchJwOjeFNS0nVDcabqDx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k3YHfa3vXoBhySw6Gq2paja6XaTXk+fLgUswUZPFZnhfxNa+JbWW4hglgMTBSsnQ57g9D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i4I9qkb3HWnkAUxnB4NAiPbu6VMoAyKYgp+MHNAEpHFRsozUwII5pCAx4oAquo7jNSo2M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UZ4PvSYFnJFN5PNMikJO1hj61YC5qAIRjvUyrQYSOlPUEdqpMCVFVTn86myM5FQLnNSqK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TmnKgHNO61ICJKVGMVKuGNQsBinxnB4oAe2QaaWYr8tWMButMwvQUroCskshO1lwfapi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JgrKccGluAJNg4A4qcuT0rLt5k3FT2OK1O1JbgIpp4JFRggVKoDLirAryqswMbgMp4IP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eD7mPU9JhZ7GQFriGI/MmD95VPX3r1Vk2gn0rkPE8ckluJ0RpRCCSgOCfp71nMuDWxT0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6zWd0jH+652Pn6Gty01SNLoRHhSOT1r5+tL8au8kE+jSXEERYs8R2SoAepxjNeuaBZ2d/Y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RkYCO2WXHb1rFNs1nFI9JEglTcnIPoajVTyOTmorGCO1tUiC7e5yckn1NYni/xVpfgvQr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jLrHn55WHRFHck1vGLb5Uc7fVnN/E/4iaV8OtE+23LeZfXAK2tuOWY4xuPooPU1+Z9/q1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qs3nXEzGSV2OeCcgc9h0FbnxE8daj401eS91SaQJLIJG3EAQp2jQdAFHX1NejfA74JXH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yOaHw9ZyfIGGBdOOfxX6cGvWhGnhYXe5z6zeh1XwH+DKeLJ4vGniSDGm277reFh/rW7H6C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kIt4gI41G0BeAAKfaW9nptnHp+nxLBbwqFREG0AAY6CmPKSflryq9Z1Zc0jppx5SoLQW8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1x6VQnkMSkouR6CtUtx81VJURuMcVz8przGZv8wAOMZ7GkuIGeP5HKHrmrDxqpxio3+Z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20c/2WSZPN4+QnB/KtRZt5yRkCsXVvDei61Dm8ixKBxJGdjjHuKk0XTL2yiaC51CS9QH9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ZHUD3oA6lEBA96vJGAM1SRtigZ6Uj3DkYXigDUEhAPTJ7VjLI3nHAwAakjZ1UBzkjv3q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lO31rNlkJzkZqSYvnK9qzmmfcd4wKzmjSLI5Fx8xFOgZCPlOTTJpjJHgDn2rKRZlfKbl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UkDPg1acAjbXPwmV2+YY96viZl4GTinZhdFo4QYFKjGqnnFug/OrKHIqxllZD9amVvSq6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KCWiwemKQUxm2jJqISd6lIchs8YesyWFlOa2QwbtUbxBue3pTauSmZQL7cGnxSKGw3FX1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22CDcvapaKTH3FvDKQ/Uj0qg9tEf3m3JXpQjswxkg96m4HNFhlZZnhIfkgdqtrqFrcHyZ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V3AJJUVSltQ4+bpQ0BofYbcnfCePY5FUri3bGEGeaqJLPanZFwtWvtsqgFgCKhoD/9TA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XmhSnXkkc4qO4ljjAjxnsQKzp5Y4HMs8uFA4BPSvkOax79jaUKMsoPv8AhUUk4iXzJB8m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xdbwxmO0UyEHliMD865a5vtX15mhG8rn7kI7dvwNHMFkepvq1lAgJdSRjLA5FcHrniN7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386Q7mw5xnFXdP8K30yRwTr9nB5YHk46/nXS33hTTJdKvEm3HEDYY8bdoz/8Arotcg+RP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a2z3clvErbisDYyT2ZhyQK811G+uNRYm6keRnzuLEnJqG/uPM1GWMMDsYjA5zg8fpVOS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Mk7eK7IwSViZMz0hSLeFHXkZPPvV1YYJlK/fKjOB71ULySFjEhZcfLx96i1mmTKhfLOd3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RtMvorgi1dQG5XPBzVuCyuUO68dpCr7s/TpxWyl3bwPlj8xAAzz+Qpt3NHblXBL5xkdi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WeBE8tUyWGd+MfpWct5D52w/fxn8e9WCWu4hLtAIwMdBxWHceXaShpyWbgYz1rOwG4XVk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+lNt7SYgrgcdPl9fSsy21K1kbYhEeP4T/ADNaMuozRqHhkRs9QvUY9qloBJoJIFZkyFz3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0kvJJGAMYqhfaxcFUSXks2AqjgfWtO3V0QM5xn05/KpA07N5UfYBnGMelW5LgxnZtJLdx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WC7nPHA61N9riwZZG/dsP/wBRxQaEvnXKxFYxkHjHcfSmQzTABI14ycnvUB1KE4FvgqOv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6xwSFB125x/9f+lAEX2ny5C8swEoONo9K0Eu45drj5l25JHXjvWPDpofKoQxAyd3f6VQ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c8EevpQKx1bSnqw3A8qRUkMzuoct1JzwBgHtWZFMkw3Dh8ZB7E9+fU1p2Zt5IyF+cjrk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WIxncASeVzkcDj8P60QfK7SJzvGP8/0qpeKFBggUhzhizHoR0/Cq0cbZVxJyOG+bGDQS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btVOabyW8yR/LGRz2HtVSa5eOYRpIJHPb+ECrDJG67JR8p5wfWrjBsmUrFxrgXESleUY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q7QsrYySoxx6+gpPMyNgBwOpp5Vm9c9Dn0963UEkZqo2aNsAMbuV6k5/Sp1lhlbYGwQc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KoW7YQr1VsDHqf6VZ2RK2V6D0rOS0NIu5YaZ2KhEDDvu4OO3SpwispVgRyTjPX61RMwQb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efpV8SLIuUBwefqaze5aJhtAXdzgcD/Pano48zGMgcHB6ZrPlZgQAmSThsds+tWLVwz/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Ax/jUj0JJAGZBtPykFST1/8ArVYYZ+8Rn8qi81HcxqCOcAnpTRMhbyg27t+NA15Eq7+h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PWOSRJRHLsYdAe2PSkUeXkkkD36cU8MEO4EHg5yOtA721R9DeAPEsd5okVreTBJLQCIA8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qLxzz+apJKjGe1fOWg65b2F5JHLhYpeWbsD6mvXYtSeeIENlSOCDjIPrVJHp4esnG3U3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kgk8ntUstwVTJ+XAP1rCt7mRMxSNkDoe+O1W5J1dMHpjn8KdjdyKbsrtuYkkng+hqnIrP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vXn2qw/156n2qSMqhz3HSmCepWUhSCQR7H/PWsnUtej05fLiQyzN91eyn3+tW7wEgruy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B+zRB2LKWJzz2z71FyjndQlv9YQzXhCxDrGnAx3z61ymq6Gt7p88abAwjfyz744FekTR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y9K5zW1jXTpDnBAPzLwfp9KLikfO2naJJLEpnzHg4dc9W+vXmuR8ZaaYgPs3Pl/M2OmB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BGI92MMfm7fpXBeLbZSsz8E449M/57VrSilIxqdz6H8Eytc6LpuoyIEM9vG+0duMf5zX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2SQu7aeuK8Z8Bv5nhrTtxyVtlUkDgEevv/SvYdL2q0QUAtg5Puazlub0vhNd/3mQFOMc+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WClgHHbsD6GuoneRYWP3iM/erh5bqZ5SM9DgsOpqSpbFaaVl2ooXL/nVaVLlF8yJdocFW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1K1xGG+YZCnB7n3AqG6uxKojj4ABGT27iiT0YkjlNcC/ZCj/MWOCOox6VzdlZROwCpn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XRXxM+TKMYHyAd8dz70/SYEEpyNxC7fUA+lcPxPU6OZpCRWg3bsYPXnr/wDXr0bQNbaO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BnBPt71jJYB8ALt75qeSPyJozENvzAkeg9fXp1rwM6wsKlJtrY9DCVWpJHVOtxKGlPT1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cNuPGBj2rWkRdgA7KDz6GqrxkI7EnOBx1/TvX5fU3aPolsQRJ90gdcdDyK3IDiMRkHjP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uwCOeR3Fa9tuI5PQZIB6ZrjqLUbRK38PHXA4HenMjBs91zV0IBg8+2KawXBzwB+Yrmcu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SRx3oC5JCjqMjnANK3LdAOPoPSmM5BG0jJ5HpipFYmkHlvgfp605SuAF+XPQf59aa7lm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nkZB7Z9e3NJhY1tE++3mY5Oc9MYrp9/GBwfUdKwbAxLz6DIHp7VuqqlcoACefQj8K4sR8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8YyfyrGeNy209D3Hat2TfuKNyCM89/pVARhmG7jtz7elYlE9iGgTAJKtyc8n8K1igCEry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FGVGQec/lWkACox94A49/rQBgTHbISRzjg1Sdcr846/iP8a0bgO7/Mu05xg96ouxHrux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C/aYjy14ROMAcY/+tWYpyQDyDjHqa6GeBGXAznjj39DWG8QWX5mOBzgcfrQ73LWxahwy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bEPmqAvBU9yf88elYqyNg4I54yefpWlZu5Owld7feA5DAdwD0oaFI6uyuCY3RnyfVv8A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2cg4/DtUWnSR+aRJg4GAcZ/KtOXZJj5QuB90d/fNYTVmRcyLf5WCkjrgeufT61sogLAM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4gomHHPUema0hKFYc5II5NRdkT20NtZCo8tcBVGAe/0FOZxgnJ6cfj0rIinYEoc/IMnP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8MVbKjj2FS0YWGsWD5J3Y5waybq+jikRfmbLEbsd/wDCtKc/NgYI9u9c7qcYVVdc4J59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E77JJ424zgj29a66wuN0e88gfw9yPrXmHh66WZPKzgIfXGT7/WvSdKfl4XG3bkg/0rjx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HlzK3y4AHGTXMTQshZgOR+VdUw4weRisq6TYpbjp3rOEuV3B6nKzSlcq3OfQ9B61h3AW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sK29QwsSk8k5A965l2YNjkHHc+9ejSknqiUiuVYcqucHp3NUTy3THPp3FT3DjcScEnIO3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9MDqK0bNIlgsh+fr2J96aBwVfJVhj/69MKsrDHOePqDT0jUHcCTzxjpx/nmoNlsSFQgJQ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8e1Sx7huXop4GD/nNIwDnP8WCPwpV2gYAAOB+n9aBlyAYbIOCvp0/KutswVty7ZUYycDn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QIADg11IZhDjnpzk1EgOd1iUiNiV4OeT6f41x0EgaZpGBGBhTXSazKSfLYHcR+VcrFEx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olsjsw8Vyna6WwLbycnt6nFdpa4EYVSN2Rg4z9a4qzVUTapwCM47/jXX2L4Aj3D2OMni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LG9KEXjI4/wA8VlysTxzknH/16lmeZ33ZwAQMdc/4CqMjEd8EDtSscqiZU4DyZ9DxXMapl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JIHXnrz710MrOHIU9sn8K5m/lWYBgMN/CTyAPQV30tLMyaMJiEO3GB6Y4/Ks+aQbyiZO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LsEDeoPHpz/k1nLDIxZ8ZJ2/UA16EO5zy3Jkyg6jJ9eaz7oLncoGT8reo/8ArVsGFDgn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Cox+ZSV7AfWuinOzuRJGNHY5LSx8HgjnAxUsUTPIWJxg9MfyrVjhOCVxx3IyKIISh4wAf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w5TYsEGwM2GK4wTV2d1VAgHU8mo7bOw9wMcjpUdxMA2G4C1UW3KwpLqcB4lZHu18sjIA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yjDEhiQO9WrqXz7qRycgscY6YH9aYgORgnPqfvfWv2vIML7LCRT3Pm8XO9Rm19qMsQTB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gojOMYb8qru6qo3HBGevQY71nz6iGUxx9x97tnpXvLXU4pbkOp34hQhTkgdB0+gqvYXz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XHAA6H/69VJbV7ndJt4I/PHtTUUQs4Rtp2qpA9B607IzbKWq6q+mSQCJsvPMEIHUh/T3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BsFT8uAvYdSfzr43+MurXOnw6dLZlo7pbiOdHC7gTEcqAP4sntX0j4L8anXdPt7uWGS2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DY5OOg9xSa6jie06eYTCxdgXb8+O/tUzXMUe0hCfmIHHX3rkraGeS5Rk4HX0+ldQ6Egb2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mxA10Xf7nLfkMVBO2Iix6HB/KpiioWdQN2Djn19KpGQBG83nB9e/07YoAohvOZxxwfXt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MMB3IPSpIzHvZowQuT1GD9ferUpIQEnGRgj2/oa0A5GVkfdHgMVOD7GiPnvjHXA61pNH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0GM+5qOGBTIFxn3PSqSJbJ4bR34K7d3qM1uWumIoMkUapkDEhGeD7VetIXjVBLtIbG3+h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pykRHJX5eeBWqRnKVyhqKDTpNjtuDg4Pp9a6fSLmSe0ELnkKOh7V5Amq3Gr3odwxOePT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nMeG+cMAQM52+nvTIauV7jTZodfFxCmY2kyTnGB3yfSqWmyy2/iC4SRHYSBgmznO7piu9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IJ5rk9Ni3+KNKWLAMt4kT7fRv5CixLVlc+o/DuiSWmlWX2hQJBCu4DnluTn1rtrSzjAAk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sUcSxLjdjGMelXggwCB155FbpWVjw6s25NkPlxqwMsak8gY5qAgE5AA+gq3IgGSOp7f4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ADxTFYrnfjj88UqnPynt+JqVgCOPr6ZNQsjopZVyewJ7+lAWJ/lboQfpS7cL6j9abCssi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3O7B+YH8KAIyAeOhHTFKVzlmPfr/AI0hnRWMYOWzjI6Z9/Sn8t8rYOR68cUAUm1C0Rir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DRPdRqSTECc8HlhSpaW0Zd44gpJ+Y9etTpleDwB/KgCCGzhgZpEBy3X2qySp+U9OlK4w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d+tAFOUFhgdulOg+6d33u3tVwRg9Bj6c1Ey+WAwOeuD60AL8xPAp/kK5O45OB0qFZgB05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GeKAEeGQg8/MM4PTjt+NOgZwm2T72eo9P8akWVTwx/Sow21gRk8/jQJsl+bGMdacFXbg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yM1X3Ejae3Q1MgTDvkdKtpNGkeM8niquO/YdqoX15DZqHncDc21cc03sMvtMN20DtnPp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kizgPGwYEYzVt2ihAUDJ/vVADZAQOP8AIqFVYvnqf8KmeVW+bqOwpsW98kjA9f8ACgAz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atOCEyfK6DdRGjcKB19e9bFtbErk/e9egAoAqJZgtubj1rWtbBUIOd3/ANer9vbBhlOv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hu47VIHZWyzSD7oqooCdYQg6fWlWFS2B+feraxZ7YoKFenFUZ3J4IFX5j196tkqg9uvFU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zFuSMY7VSkA5o7e6i3gCRHXoRkMPQg0W0EEESpBEsK9lUBQPwFOV+xqY/d4qbgMPNN8s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MV8tQBIqkAAnOOlO7/SkByaftxzQAAZqIrIj+xqQtjpS+YSAtADtoIz3qrLGSwwcVbGSM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pbAhHHsanjbJpyxh6Ux+XUgWlpDjPNRRydqXqaAJBjNTKKpleRg9KtoSQOaAJsnpTsVH7m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F0J/KItyA/YkZApbRnChZjucdSBgVYJB4pqhQc0ATMT2pgOOvWjIzQ30pWQEoIPWlYKF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KjJ7VFHJLs/edT6UJASrGm/cAKt9RgVRRmz1q8nIp2AQICeanUqBnNRZ281AzF24oAjv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5yO7muHMMke0MCvqCfSt24jLITWRY2lw9yZJPuKeKzmmVHc+fNbtPH+jeIL+20C28yK7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znO1m6V6t8K/DGt6Hpr3Wvz5uLshxbKQUgx2yOpPeuv8QeGLLXoUeQbLiHlHBwSPQ46i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jtpGLsnf3qIxsaTndCarqtvaRypJcxWzIhcvKwUBQOuWwK/PH4kfEyXxJevcTTMbS1d0t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347Z7V6R+0f8AEyxvrqTwRp7RXAtXRrx1G7bJ/wA8g3qP4gK8Z+Gnw3vvHmrpqF58llbc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An0Hcd69GhTUI88jlm76I7D4MfByf4i6rDrmvxSw6HauZGLLta4dTlU57evtX6LWq29h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bQqEjijG1FUdAAOKyNF0+PRdIttMhAVYkGQowMnrV4SVyV6zqSNYJJD3kbOBUqYI5qvu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GSZzgU369acxqB3IoAik2Mdp7GqMf2hmkE0PlBGwrBs7h647VpKA3Peo5cdDSsNM5+eV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7IW8lV75z6VObQSPlckdyTWjHDFbg7FANJopsnViwo6fWqjPIjfIBjvUjSkjBqQRYEo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4rODHNWY5FHU4rQLIsPjFV3gLjpVlmzgUoJxSauK9jJaznGdgqzHZOUG8DP1rRU45pxc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xUYxSrbMWya0NwzT1cdxQMofY88gU5bUrmtQMgwDQxQnANA+Yy/L2cUbSBxV11GOKhag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p20YpCec4o3UBYevTA60A44pobn0p2OfegVkPHFRXEfmLUtIc9O1FiLmK8BBwo5qu6Op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oGoHdmYFIA70pjLjjtWg0QC5AqAHHQUFlF4RIPnHIqs9uSNo4rWLA1CxGaVkB//V8cXxK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uR0bvkVQ1DQdd1WRJy5WNT84weR3rt7HS4EwscSxAdTjJNdfHGBtySNoA4r47l1PfvY8ot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7QzxOBuUjGB7V65p2lRWUSwwRJDtGOBzj1qOO3An3L0z1PoP61sIGHzYP3up9PatEhNj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iDUV/H5ul3Ea4JlikQg9DlTnNWZFLqDyMVFMpFq+1hwCfb8atqyuSflB4i1W20LVpxcgY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V5JdeJrvU9RMzfu4yfkQ8ZHrW/8AE9pLjx1q1sWxFb3MiR8/eAYkdK82liuolJmRi3QA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NKPLd9TjqycpWR69pPiIRRrHOzMpYAeqn2Pp7Vq3N5e/aYWDB4QCQo6/iawPC3grVbtY7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MEJAJUeo969Sm0e1Q7Y48YAAPYfhXPVcU7IqKsjDeFJohIrHIx8p7+vNEpniCENnH97px2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JvL4YepHUVDeWs1xtRnVPw9BWaZRSNy+Gk3HBGff8qozQXFzCZJ+PmyG9f8A69a1rAI5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9vWrrxJOnlOBs/hGO9QByq6Y5lM8bAhOgxnP4+vpSRx3D3AEaEBifmPHA7mu1WGBEQ7Wy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VBcqf4XPHGM0mwOcOnMrBmxInO7HXjp+tTJPI0ioYWTI4OP611S2sYXhs5Jzj1P9aHtx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3pNjSOfEEzSCRYiWOePX0qK8t7h0aIL91fXgE/55rqhF5OE6DrnuT70SRBmySd+OfTHb8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yvZAHBKFflJB45qGZn06UTMzMVwSc54716EsIh+Z1Cqa5a+t1klIfHlk/KO5oJSK1mZtQ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q8bR/Q10EdhEqBVJfj+L7wbvk1i2d1bWfmIVEKk+nJNdRbTNMsjOgjVEBU+x/rQURrZN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D7cdKr3U8tlaOIflYjg+g/8A10433ln7uQv3D2J71Subee8KtHIQDxt6DmgTPM7jWNVd1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Qccdc1q6bba9ezq0G6OAg+a7HG09sDvXcWnhZIZd95ggDgKfxwa0rueCFFGQqg8gdARW0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QrabZRWsTpIxlmXkyHjOewqVyWO4g81QluN7eYucEZGKi+3uSfN4OQAB0/8A11tYyZca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bccHHAHua2JVMgzFnrzjpkelc7KplOFJDZAXAziuw0W1kCI07ZZByfr/Wk2kNIzFMyAbh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m2PmSsr8dCM9K1rvT5pv30WMDn3OKoxRBG6fN2NZXTLKl0TDKTITzwCOntVW2lfLEEZH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sAuoTG/ZsqT1Brkbm2nLvHcMUYE7DHxkD0/rUMpSOrtLpbg4TBwPm+nr7mqY1Ly7sRxf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lXEemB0Ybgy4wO5+tVRJKrNIQWBbgAZ25+nNFkUddc3E0g86MFf7yj/Peoo7zEgP3XHq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LMxP7scDpkAfzFZr3W9jIcsxGdnQj05pOIHbpdefEkbHAz0HOfY1FeXTQptHQ/xVx2nXE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oxyAeefrW7JG9xE5kbcoJPP6dKTQ0yuJ4mRiB5jDHA5HPrXqvhrXyIY7W4Y+aRkD/AGRx3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kiDL2kYHAOMmrPkuALjzHUo2Pf6ChIuM7Suj6PgzIqSdAc4PXI9c1qeV8h3DIxjH+ete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YtZAQBwhPbHavToZCQqNk7unOSPX/wDVT5WejConsQMPm5yBxyORUMv+pYEj8PQ0lzne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aDn5VJIHXPX/APXSaNkzGuXdYyU6ccYyR70trbSy/vJT1/Ct8RRAs2AeMfWp/LwNwC8g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7OPyG42EKeT2ryvxC29hYxKWBySwHyj2r03VHlVJFUM5K+vfsPpXFT2uFLsAT3BGOalsp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i0u1Uz2657fhXB62/wBuuHhzs5BBP05PvXsviKwV9JknwAUAOT0weorxJpTLNIFy69A3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yb2Z7X8HNRN74cewvSHntpJBwOAuflFewQzJBJE2SNjA+5r5v+C99NH4g1HSJgNkybw3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FfSSQBny38XAHr/8ArrOvG09DWjLoaFxqr3uUSJscrxkCsR7UsxfJU9MdOlb0DyQxbRgL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5bJO/JZj/Ko2NDBEJLEqNueORTpo4o4xgfMTjJ/z0q1lmPzjIXrmqd7dRpES2SB/Ws6r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+NpIPB3ZP4envV3SXUIVAOCc+nPvWdcbpmMg4OO/X/8AXVmwMjHCgMw/CuRNLVmj7HeR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GenQU8wNI6M3XIJPWs+FnJyenGAPWuss7Py0E7pjP3QBgAn196+czzHUoUXFPU9HB05O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1xnPuPaq0r4GFP3hx+Hb2p8kUqkZBX05/wA4pEhZwCeB0+vrX5fVqJts+lWqKiTYbbz65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2IGCM5NUDGqcrjI4+tTRofNVBwfvcjt7GuOpUG1odMMEBsdR19u1Rn5mO7JqG3dlypJK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Bk88Z6YrmlIgawyCeCACTTcIowew9aewAB9uOPWmhSflyBx39fSmnoA1fnIUnHParIUBg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tVSNWZ8IMt3HSrQDIw8skBuvGSKG0JmjYyqrhZDwORx/L6V2DHCqQOW/Ak+4ri487xyQM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cNuYAZz2NcmIV9TppvSxFcgtGAwOc4+lUkDbs8g59OwrSZvkKZPPXiq6wYBPXPqK50zQ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9+1X0IVAfbtzyKqRxHOScnv2wKujhFTBHGBUt6gZVyMck89/Ws5h1GOQMj0FaEwJclskA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cqUQfXr/AJ5qovUDOm3MhwTkkZHY561izxvIzDcVBOF7D05rfaPy4XZ/4j1H8qxpQciQk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tV3KuiCBWKbjnJ+UkdD/APr9a04CGf5cZXkY7fSqMYAiCgk5Xr29fyFLBIqvvU5ZiORw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ItHLu3bQ/Ax3J9faunBbywDx8vpiuPi8ySTfIxGT931x612VupntxJkkhsE9Bj2rGsup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gSCQDnJ459PWpCTwDyBkHnHGaszRAEeYeQO3pVQn5goJIOBjtioSEXoyR8pJOB0HT8R7V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789M1mo8oOVGPUdvwqyOECg5GO9DIkiSQsVMmNxAyQDzXMazdiOzeRgdvHJHSuo3YQhS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P6tAbi3kiQZZgcAdBgd/WqJ0OR03VV3l1JRs/ezxkdK918Nag95ZxXZw7k7GOMcjrx61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Mg2c7SuORXtvw3u5Zra4gAYRxYI5/ib0qsRTTp3Hyvoe1ttC/N1AwD9fX2rKvuEKEDA/W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PHJI6CqtwBJuj+7zkew9BXmtCbOK1T/WD0GM59u9c3cP1KkZ7HH9K669i3KwI3HJx+Hv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bsf8812Yd6MFsZ7lt2Wz1zkjFNZgCD2X8+R2pZfUDvnv/nFNCZ+cDOe4FdEi4i4ZyFXk9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HYu1Rk/p7moV+VyeQxO3FTE54P8A9aoNhN2CeM8jOOgxTiVyQO3bvingFRjjOOvr+FMA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zQBctGLTpkkgEH8u9dgNgidge3Tv+FcbAAjKwzw3bvXVBiIjuA6dxk81EtdAOW1Yb+Ry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g+3HXknoffFdHqhIVgx+8ePUVz8aNwCAfm+b2/wqH0O3D/CddanDgoQAO3rXT2eXbYvO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NsOcYJOBkZrdhyzfMeRyQOKmW5hiN7HSK6iPBJPv3qjIQcnpuPf9BShjt3scHGfao5cl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sZGTfMsTbd31xXLyLvmJLYQDH0/GujvA5BxnK9+tc9IPlOByPWu6k9DNoyWBw6g8k8k8d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+U8CrUm2NmJxtGMnOc5pstuXwpOcYOQegFdsZaHNJXKB4G48c4wPU96ifJJG0sR1weKm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XjrVKMtnPGT+IP1reMtCGi6mHAGewwP896tpAdzEjJ446f5FJZxPtwRg5xjqPbP1rd+z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z6fhT5tdCHEZFshgITCjGeOoNcn4iuzaWDS7fnbCr7//AFq6RmCSGMEcdM9zXD+K3894Y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f3Fe3kuG9tiYwZx4mdoNnLW5GCM47+uSetWUQtJkDgnqf6VShi2AFj8oABHqfbFbEYCg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91oQ5Kaij5ac7yuJd24aEKnJIP1rmo4mZ9jDIXseoNdQ7sRhRnPTjkf/AFqwizLIxTgt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s0oVZQvQAqMY7fX/AArmfEl7bacJJ5Pk285PQk9vrV271aO2tzIc/L0Hqa8N+IOu3mpL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gB975fStFpqZszl0ufxl4hiWYs+GLR+iH6V9beGfC8GnWUVrKuJV5Lrxz2rwH4XsIrq3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uc4Ge/fFfUVpfLMwk2kMMg9v/wBdKWqEtzbsrhmhEMqFjETt3cFvfOP0rYQOyBumR0/p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DLBQOvX/69aYi2Jk5ye2O1ZHTynOXImV2UgH3HH+cVlzeYF2nBIOc+tdVPEJOD6YU/Xv7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CoG9B8x9RQPlZzmnL58riRgipnrxVW4ufPdrdPmVF2hh0JFa8tvtjOcbdvcVzWUiy/Tt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dkw6/KDux157E/4Uwy8gxnZjkknvT2uxt2px65rOWPnJPBOOeBn6+tWtSJG22rmKEjlm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0rmr+B7uISO25t3TqM+tYOq6jJbzqMHAb5SOx9PpXQ6PMLqIKxGSc4PWqSMkhNOga2y4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9K27QedcrjkZB/wAn+tRSqtuWCnGVzgcD8f8ACm6ewSdJuAcFSSen/wCuqBo7RZ2toyCv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rnw30hvEPja1aJCYdNP2qVj9xQvC5PuelZF0plhZSCGcDZgHJY8DH1NfVfgLwmPB/h2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3TAfM0jDOCfRRwBR6HHiayjGx0ssOybKdOuO+frTgWZQpz04/wD109vnYZbPrj2pzbRgt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ERHY49/XPpURViQCMBeBjpg1ZdRjIGCeR3rLu78afua5QqjdHHO32NWmBaG3flwVHTnr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noOufavJH+IE9/4oOiadp008KbQblQQgz6gjpXobwPNNHKshQRN90d//AK1MC60sgznB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WkBxwSCPerbANwQDURjRFLAAc0CbsMtUSNiFBAOPfkVMwySFGD6e1VJHyNrDHHUHHBpP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EJEu5mPOAB3oGncnnvLaxt3ub6VIoU+87HAH/ANeqVjruhatIsWnahazMzBUVJRvZj0AXr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B8ROltGGWzjJMag43f7RrwbUI9V8PXI1PRMwyp88ciZO0+9ck8TZ2R1RoXWp+iogDNtk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KxoF4/Dua+XfB/7QOnautnpOrLNZaxKViZPKMkUkmMblf+EN1wa9y0/xHczOIZEErZwf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vGrFmMqbjudcgRnKDBYdR3FV7qIBA6uck9MYxT4GVW80qFZurDvWgbW3ukxJIyEcgitD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AOx9adIZEUOQQTwPXn+lat1ZRjDwkgr68g/Wq8xaeERydAflwOn496AKcDs3AOCPyrRQ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qvZQBSRnJrY8rA+UkkelLmQEKozEDmiW1YJuX0PTtU4V4+cc989qJJHQEKMsfXvRzIDLw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eu2M90w8skknoe3vXcYBjw6gEZ6c4qo0IfLAEA0MDH0PT0sLJYE6ZLEk9z161qtGzZ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AdeAOR2rWjsS5AHy574qAOdtbSVm/eLhT0571uRWYXChcD1wMiuitrFIhlACxGcn1qRb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AGWlsgbJ4/nmtOG3bqQMY6dua0Y7UKd7gEgcVOFycYoAZCjIP84q8sfGaVVCjAGKcXIG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EZpu41KuDQIhoqQr60wjFAEcjtGhkRdzKMgetJpt+LtSWjaNhwVIxUuMYNMZwh3k4P5U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iokt36jkVUu782tqbg/PjAGOhpbPVoLkYDEHGSGBGKOZFcrLuNprG1e71q38s6RaR3QO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j1zWu8oblcMM9qkjjRhnHNHMK1tzz638f6e/7i7heK6jyJIsEkEde3Suy0jULbWLX7XC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CPrV/wCwWzSmYxrvP8RUbvzqfyQvCAAewpsbt0HBQKYUz1qdVbbil8uosSNiAHWkl5GB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8rAYFwKBkHOTz27U4Ak1LsqQIwuetTRkA7c80jcDAqJE3SBsnigC5IflyOKyrn7VjNvg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2JHGKx7K4N0HdVKhW2gsCM49M1LWtwNCMsEXzDlsc49amXFNRQwIppJBppgT9OhpoOTU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82TQ2BLGg71I0QYHFPAFTKFxijmQFIxBBgVE0hj+laLKDVCaMEcUwIjNuGadE6lwCeTUS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kP6dKALjBTwfypqxqvC8CgZOM9anUDIpMCIgKCzHAAySa+cfij8UorGCbRtBuRFLIDG9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D71L8aPix/Yhl8I6LIpu5Iz9sdT80aN0RcdGP6CvjWa9utYu1hYbj0YAcADt7100qFlzS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Nr4h1pNNtg5aWQuX5YsxOSST1J75r9BvAPhuHwxpFvbrEiMiguF/icjkn/PFeNfC/wAC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SeY7gD/Ag9D3zX0vG0efL5+UDHFY4mpzWSKhZGv5wkGcYqPeM4qkXx0pNx6djXPys1L/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whbbVYgkZrAkiuxd+Zby4bPRuVxRysDsW5XioCDmnxHfCGJBIHOOmaRiAeTmk0BEelQE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96QCjK8CmlmLYNOPHSnIqvzQBAWwcUFvWpWhGajkQgcUAOyMUIV3DPPeoEJ71LGRvxQNI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AcVFElSgc89KloQwsFpFO7miQY5oQZpyNCZUVutATmo+R0ppk28ntUAWNlLtA5qmLxDw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BHSgrmZI0mKjMoNVpGC9+aq+b82KGxotOwJyKbuNKhDDk0GgYm6nK4BppK45NVi3zcGg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ZqkCe1Truxg0ENE/AFQEAtxTWcjihXA60CCQYGKonOeK0ciTpS+QKBpmYoBPSlMS5yOau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UFcyP//WyI9iNuB4/ugf1rUgHmAHn0OO1Y80M0VwFiPyZPft710NoiRQfMcFjn2FfKpa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FwfWpJDhdgH+TUcbkSAYJqWRRjHTGc0XsA0vsRS2TkYyay728EdlKR94jao7HNbcHk3E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c1z+sWaTW8kWWCEEEDg/LVLYdkz8nfHvhyW68fat/Z8eQbt8gc/P1Yj05rqNN0Ox0vybm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DKqR6e9ep+PLBLLxhqDwxqrlw5dFxnco5NcUYkCruyTjkE810U6rlFHNbUvPclh5yoUU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kIZo1Ukc5Zj+NTR3Igh6DaCcbuQPWubvPEQh8yK0+Zn4zjOBSsAupanJbljEeV64rkx4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5lXG7I7D39DS3VzO9m6FdxY8k9x6ZrlJvNkWSRCQ+Pl/w9quMbkSlY9TtL+zvYzPE6qep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3mPloQ5A4x3rxixv3tGWQEApgFSOtd1bXaTMtxCwQ8/T8vSlUp8uxaaaO8DBkAfBJ7j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aPk7AdgP/r1hw3LTvgSYVMdOpz6VoKrlchzz36iud36gTQT3Csd5XHbFTRzSS7g/Q9D7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GRxgr0BqY7kKuePTvSKiTeecHzVOB1xwf8irsRUxrnq2SD359TUMoyd+ArEYY4zxSpIq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/rQUMvDJ5Y2rgJyef88VzN5NGsYM7bcnPtmukupWkiMC8E8nB5x7n0rPezEtqC+Ds6j6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xNxI07KxHHJ7fhXQC4Icox2jBIycA4/pWObt0k8iNSuPu56Ensfb1rVWz84hpD8qYJwP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/MowjHknoK00iTesUYJYdQOtalnaB4QseEVcZ6c/gae6ww7jEmD1LH/H61m5AzjtXmuY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R/WudvrprqVIgpBc456H8a7nV5DNhjtBVcbsYAz2NcbbaZeXl4kCxMOd2W6Lz1rsp25b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UlvEPNk3YGQB/tf0p0VrDnawyc8detdvFAsKhF+YqBye9TCOAgNtXJ7471LqpFOOhzot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7HX9a3dOkUxkkgZ6jPH0qS6tEuVKzE5A2jbwfbn0qvbW6WzGOMluR94YwfWsXNscUawl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OuCDuY9PQcZq4hGWdiACOvYn1+tO2hwSmSMe2fyprTccjLtWRpfLJIHU/wD16hvbcugM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JASZi3UnPTNOVt/yD0x+H9Kd+xJyl7blBuXBHJAzj8Ky7S/USu0bK0YYK3PQn6c12l3b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A9P/AK9eaXV29hcNax2ytJxuCg4P/wBb1oNDtYJ4Bhm6c/MB69ATV1dOtZzvxtVhyT3N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2eYrtkxuIGcD29xXVQmKKNRHklOevUe9Ayhd6YkUZe3Xb8vy55/GrWnW0f2YmZuT1z3+t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Y96yr61naMmHPUZK8EDvilYasbYtdP2rCgaSQDIA6fnWQuy4jkaJT8rYK9/Tp3q3psEn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p7+tbkGlBG+0uSfX+uadh2Ri2MMi3HysVVeeOOT0Ir3Tw9cC4sY05d4eHYc/MK81itoE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uo0a8ksiqwuVXAPH88e9BtQdpHc3KZfJPPf1J9aoSQkKHi+9n5sd/wD69anmxXSbgMMR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25I4GBgCpkekrdCjbnYQT/CeAanFyiRlu2MYHJ+tUJd7HcARyTketMWFVIZjtB9PU1Ix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9N3IP5dKxbuJpQGQjOMkY7dq2SknDLx649PeqhADnoM849qmRaZwutxFdOl3DOATtPINe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xRFssdoHv7V7xrbLGjK3dW+b2NcBYW8vMhGfQ4xn3rWm7Iia1PMdBu9S8NeLrS7kPljf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vs4zRhEK9HUN74POK+V/EOmyyMZ+SQenYEc17h4M1yfxBoEEtyALuyAhnGQWI/hb6EU5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onaVSxzg85qjfTbVVVwTg8VoI2yBU4PHHr9KW00ae73Tyf6sHAHc1nuao5B5ppG8tAQS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wvJceZ8idwRzmvSIrW3tPuoRtHU85aqMymUGQsCwH0ArGtpFmkdzzeZFVHtmzkjrjPT0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ld4Wji253MMAk9K19Oghk1iMlQRuO4Hvj2r0+KVSAJR8mRkD09a+AzzO6tGbo0/vPXwm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sGs2WSRc4I5Irro2EyKxxtHYDv64rOu5VKkRYHPAI5x0607TnkUtvACgZ2+mK+GxGJnU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2JbwoibwOf61lq+T8wBPYfWta4ZXAXGPeseUbJSkWfb/APXXn1Ju51xiOYKDxyBz7Y71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OM8c+9UwGdFz1I6HgCrtkrNMdw5wMH1Nczd2WkakQQIdowAMkj19akyuB1O4Z+XgjHrTk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PBxjn6UqArIM8tjBYdD9KyvqQ0rjRHvbPr6c81I0LBO+AMVYXk7u4HFOd3VcYzkgHPQ0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L2PU9BUyYOAVOR07g0jjIJydxPHsKIFcybuOwIppiTLBJX5V+90PbFb+krOZGZjlGAxj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MBMVx8v3q17eNYIgmMc89q561S3um9OIpiJUkEDjqfSk2quccgnOe1Ss2BxjOOAf61GmX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xXNc1J4wAR5hA9sd6nC7hknqOAB/WogSBwSM9eOtPLcDaDn19PrQBQuSQTzuX244/wAa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7sHtWrdzDcVzkjnPbPtWK0aIBsAVeScHqTTiwKV5vCKoO1cfwjisZnR3I/iAxnGf0rfu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LdfM3ZI54P8AnvWi8gK4wCGGM46/1NS21uCzMQWdzkgnAP4+lRuCrhR/9fHv/hViyMnm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ZH9KcS2bLW20fIuD0yORW9pkpii8oc5xkdc/4VnSDkgFc4G0AY47g+/pU2nsBNsYDdn5Q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phJ2NWX5mY8rzVVsdBxnnBNaMkbBsnjnoev/ANes5sh+RgAkfhWVhJ3FhJfKhdmO2evp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HJA+vFUoyVCsOGBJz1GO4q8rggDBA4IGal7ksQk7B6cDHXmq91tMbALh16GrJYLkEZwD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xY65P+cVRC3PFdVdnuZjJgHccgCuw+F2rbPEMdhK6qk/AOccgcD39hXFeJ90N5JtPEpz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XvxZeIdNuSQFS7jLHvzxXfCnzRszXofcIi5xn161UudwyeACMnByBj3960LeaJ0KjBG4s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eSPujof/ANVeDLdohrU5K/CPExY8H0PWuHlDfN7EjPY12upxN5GyPDDdz6//AK65K5Rg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T+tddD4QjvYwnYSZyelRs3ycE5J/ICmlXjO3J3N1Pr7H2pwBHzE9TiuiRaQsKjft2knG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O2T6EetHzYGcknrnvSFWABHTNQail17nA4Gff0pp5HA4zim7Ru3dSOT/APqpWx3/AAPt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AeFHpWrvKxhW6DBw3GKzLIOzEDoBkkngehq1IXUMxIK9z61D3AwNWm8x8qDhDgc8fj71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nsP0rVulilDDqrZJxWZNFGqhV5OeTnqKyqaLQ7qOkbHSaRLn5OoUZrejYNjBxk4GODXO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PGCv+ea27aVZJCIw2zcw+YYIPtnnrVLXUzr6M2QzKAeh9qDIzLhcZPakXB+Y9W6/hSMu4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+NUkcpnyMSCmSQSSf8KyZ4lBIz8vb/wDVW1cR/INmBzkkVkSnPHAB/MHvXRTZMjDaJOmOM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GoXO4AY5PYHsaty8E5/LoaqM4AC9B6Z4PpXdE52jNnQSnHJxyPwqGK0CNuUk9yO/4VeX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zj8qmjASQKcjv+VWmSXLGDbj8wP89635F8qIZHJ5HYgHtVK2xu+UjGe3WtG/OIDu6AAAm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x0+Vkw3Az0rz3xFuOpnngRgdc16FJhtx4+Xjrnj2Feb6oxbUpomXhDke4PevuuEqPPie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K0ZwoYcbRwemP8Perm9DhsYycflVMkRx7icgDjjFMV2dhtye5OcjHuK/Y2rKx80XyQUw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AtznGT83r/8AXrUZnUlAQcdm9axprlOnJIPTH+elJAc3rMwNs0fQEZJ9PSvCtVimv9Tj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p0Pb0r2rXJkSCWXcFHPPYfSvLtNP2rXvNOGEcTFfXJ6GtXsQ9zufB05s9d05JFRY2mWNu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ystDFwCVf5tzYOOMemPUV8ZtdSW9ykvIeJg/HYqcg/h2r9D/CM9r/AMIxFfsqs9zAr56n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BbnM2m+zBgnyORhgMjA/xrZQs5OOuOfofSmzZ8z5eN3OPWoWuYUlwgK4G3d1BPv7CsTr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+UYX0zUAIlUkdMZye/tUd24eEqMjpyO+Pas+W78hQeCpPOOvA/rQAanLELQogO/gcf3ep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ZkPbgGtB7xpmMjkgH2zgVDNLBGg+0Pjvx79K0E9jjJJXTc79j09azG1S6ztVRsU4GeorY1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vDIz2Hv71imEN8/3fr61rEykUpI2mk8yRskjBPt7VoaOXtn25LfPuyew/rVUkj6A06GY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XPbHtTTM4nVTy+bGxLbivc8DJ7VFos0slyu4gFT/AJFZEt6kkZUck8ZHbFMtLt4yQgILc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oJH1N4EtYdW8SWDTKkiW6NMyEcMIxxx9a+jJzLNmSPALdzx+BFfPfwCtmn/tPWJJN42p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r6KuZIYInlmdUSMbnkY4Cj3qonjYv4ygtvKIw2VLdSBwPpStxgnNQ2mq2Woo39nyJOoGQ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d8kZY7f/AK9UcwmQMccH09KrXNpaahbmGYMVz26cVMpDDgg1MB6UXAyEtLa0XybeMIuOo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evHHUVI6sHIGSB0Huailu7Wz2m5JBY7R9T2p3YErxdew4zVdjuUoOueBXB+JvHR8O6jaX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5gIJwu49GY+mePrW/BrcUqLMi/LIMqe//wCqjnjewcjJbrbHIH80/Kc7D0JFcb40vm1O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YmVQ20MvTn1q5ezyfb2uGJO5QAuflwK4zVtTKXZuJdm2PsPT0NZVp+7obUopM4GXR9lx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29TWvpPhey1SSaO4uvs7pGWiJHDuOik9vrVjUFnurxHjTaHXdtxyw9a27FfL28Dpzu6/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s8w1r4fXlxexXVuqW0kZ3CQD5nbp1HpXVWcviWzjgeV3lFmMNMD8xI7kdxXoiSZUB+QB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iuwjf1x/hVRk09DNq+jOq8FeJ/8AhI7aeKZAs1qwDgZ+ZG6N7+9dwAokEbHHOMe1c94P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hb99dAZGMBUXoMetbWoxSybVtXxIGGWPHHevTj8KOSWkrI1ZrJLhPLLEL/FjjOKnazjM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htkuV2o7bs4BJ9a0ZJFXHP5dsUriMN7Py2BH3hyKmjyAXblT17danZweR+FVy4zxyff1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IHAz6UnmB12DHIxVaWOVmB9KfErqM45B4oAY6ENg598VYiXJHRQWKjucgVIY2cZ47/NjH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wwp2jPOR1oA0bWLzkBAH16ZArRS3IPHQdTRZxHAA57Z9K0jHgZIqWwEhC52KME9farxj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BHWr4BPUUcwFRg2M44qeD5gGINWFRccilXBztpXYAetRnrSsD2pAhPNapiewwrup6KelW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6VRBVIINIFz1qVlzSqvHNLmRXKc74l1K/0jRbm+0y0a9uIwNsSnkjviuD0Txi2q3kUN1Y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58RWMeoDdK9liUdCBSX0MV0nkyqHXHQ1LKhK2jRXe1t7iHy15VlGKyrbTpLLeskpmBbjd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BGnRRxk1E5Z2yBn6UgIrS0hgdpEyS/qeB+FayhUXceg5qssY++Rz61wXjgeKUhivPDcx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2THqT29qTdiWrs2tQ8VwWbM6xl40J5HPTritPw94htPEenLqFokkaszLtlG1gVOOnoe1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XrW6/tbTG0e9tpSjW79JExxKvsx7V674NiT+yhJHjDOc+5qYzbdmXOCSujq84oLECnsu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2Mhu/PSoX68Gnbcdaack0kwFXA4qTd+dRA4qG4aZ4mSBtj9mFJ7gWSD9aibI5GaWEvsVZ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Ip0ksMb7WYA+hNIC5avltpPWrDxDtVKHDFWU9a1McZ9aGUkVVXaetNK596kZtp3HtU25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+UprFIr7g3yntjpV6MAU3ANSBSBVW0uSwcjtQpJoJFOGBzUiI2LCoRk5zU7EGm4G0mrW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tpANJnbUNy5WB5VGWQFgPX2pgXQQAD2NeJfGT4qf8ILo62mkbZ9XvmMcSBuYFI/1rfTt71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I0vTLm+uyDJB8qwofmeTsg+tfHPijWHkuLjxN4gVftuobnEYGViQfdVQT0A/M104elzO7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3+o3l1JJcTST3E5LvK5zI7t1YmvUvht4de4ljZ1aVuQ525AJ7E+9cdoelT6vcJevGTJO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K+3Phn4K0zw9axanNI/2lkwV3fusnvt7ketXiaqXuoII7LQNGbTdOi8xQjhAMDsvpW5b7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4EGr7OsicHI9RVdE2sW9a87l6mg3y88inBMEHtVgnio5HwmetMpSKF/NLCgMSebyMjOM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mLKxA6mr2GkJB5FWo08tdoAA9qBpklsn2dSFyc9c1I3JzTlwRSd6UhjSoxTQBSSlsEgZI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eSfPnQtER2aoAuqg6tzQV2n5elKc5pS2BVNAN4I96a/TpmlHPem7ZMsZHDAn5QOwqQIM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oLcVIAAc0ue9AXNIYA4qJj81RKSy5zSEmgpK5Pw1IoxUS5qTdSkUSkZHFVpRkYp/mEGo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Y21FI/lkgd6dG5HFRSrk5qmgKFzMyjdWeLlt+av3IyuKyiAKye5rFKxox3qp1FSfb/NJ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jPXFVmmMc2CeO9QpWG0bm5m6mpVXAzWENRC5DHjtTRrmX2Mu0DofWtFJdRWZ1MfrVpWU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RH1Falrcs7fOMGmmTJM1GQGojH3qcy4XnpUDy56UyBFO3pUiv2qsW2jJ6VUknYDigDUb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ugSQ2am835uOhoA//9eo8UiyZ6oOc+1XrYO6/IPl5H4etSth/wCHC+tSx5j47dse9fLW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nueKhmWWRjGOAehPbNWS+xexNPR8jLcDtjn8KYEcVuLWIKzbj1JNZepIrW7sD1A/WtqR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9qz7q3IhY4+QYzn2oauB8W/FZZLLxM0x5MkSHaOme5avH5r+KOMyzMqqDn8e2BXqfx1u1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DwgAHjdtOOPavm+6vmm3YOAPyOe1XQ+AwZY1rUi0phsZQY2HT0bvjtWPGULqgbG7HfJz3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XdxjuOO341EkKsxRsjyiCGbq2O1aiNO7vIrezdGXfjO0dMkf0rkFhM1uchoy2PmyOO+K2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qnfwD2Udqz3kLXC2sbrkZ3EdAO1OKsTJXOQdZRPKgDIiNlmxkH8a2La6jmgItyVK8ZHf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bsk8bM7ZJfoB+Hoa5o+HrqCd0sDuTPJPAA9Qe+K1U09GQ4su6PqcsYLNJznA967ay1GR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ePpXkyTwxSNa78TRsenStm3vpF5iyxPvjJpzpprQcdD12WWPO1ee/Xt/WnQTYGX6Eg+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ICGBDINu3sT6itOO9eUxIXG4cEDqcd65XSaNFI7G4lVNsbHDFuDn16f570kci4LMAPfpx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7BiMZPoRUVxOqKoibdtOTnoR6VndlcxdluY5UZVyNpIBIwSfamWqs6bXORzjHY96gjz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0Jq9aW9zLcbFBVV49cimlYGyS1sImmEu3OPrXTxWQWP5No74HrT1j2fNjC8Dn2qcHeMq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aIIrYxgknJYnjtx6VO8eWK7QVIwc/rQCFOBx1/8A10gZifm9B+dY7F7gY4wP9WoGMYI6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/IOuQPTtTu2GGQx/P/61RoApJOSMcfTvT5ibWIJI9pCkEHHU9/f3qFYk/iPTnP8AntV5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z/nvVNUZpHjcbcfL16Z6/WqRLRql4DD8jYAABP9ayzIA2R27im/Y5F4ZgVByOxqwyxBWH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JoIcyKd4wD29qnLKn3sAtzn3HTiqkO4OCuAB+NW0UOzE9AfmPdT2/CgRDJHHLy4yzA4HT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LkkDJ9fxHpW6ls0jbOik5Lfy/CrUWkxsWO1mJPUdMjpmqiyWmzBXzJ0AVSVHXjv61RvdG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OzgjHUV6LZaTIuAI/lB+tdRbaPbquWi+bgevWun2VyG7nzVGHglO4lXjOMEdDXU2266i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DXpPjLwBcXaR6npgVJVx5sfcgd/wFcpY2n2Xc8zDHAxjH1qXSsaxlpoVhZzBAoywHQjrW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eWjYZ/EV12l6Xb3UQuSDtGMDqD9P610a6YscZyoAJACilGn0Y7nBXMC2R/dR5Q+3f2rdt9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FcZxjkfWt6fTInQxOu4dfT8ajiIgUxjO0Yxxx71XJYOhzVxCyTC0dN6N90npx/Wp40ME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9K2LyIkgxDjGcE9M9xWa0e9g+RtPHPIzSaGnpodLpt0lwGUNl0GGHsavENtA6k8CuWgl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BPr9a6+0YTxfaRjLfKoHbHXP1rGaO+jVurFbaqnLjjsMfnUUmHO79KuTOMbs+pz649qp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jn9P61NjquMaA+XnPPPHf/8AVWR5DvIS4GDkknrnsK1nkzH8vGOAO/8Ak1QJEZLYPrjr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nXMySfZ8g9vUD2rHh06ZRmL5ie3bFdjLpz3d0ZweCMAf57ip49ImHKdBn8afOO6OCvNIu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PNcjomrXnhHXEuIwfs1ywiuUIypB4BJ7Y6ivZpbEKhIzvGTzxn1FcFqOktcM8DoPm49O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wuj3qG2QMpc7lYAj3zz1+ldvaJHHb4UZLDjmvE/CmtRWFtBpmoGRpIcJG3UMo7ZJr3OGS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wcDrg/40m7DZzOprmQNwCOozkVy1xPkOp+9uyFx29c1t6hcswcgZP3SfQ1zLo4BJBzyQo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VWZtSg1qS6Apk1Uuwzjjj1Nd65Xk8gce2T/nrXOeF5LV5LgKcTQFRJgZ69K6WU4HUY71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VK59Ng4fu9DJmlYOT0J7jtWrpJWUyFwTj09KyZz83Bwx6DFbOjp5aNIx+91zXzleVtD0K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UzvzjaBxWQ8Sud5JBXhvrXQzEDvx/P2rLlxyT/F1x04rjaOuPcziDVy2RSQc4x61CQnI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SRuF+WMdemOahb3KN6IZXf03cgdvqal8l8nHIxxTLTGCjDK55z1xWy0S9No4A9uKxloz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t16E4xitV0VkAYYHcevv9akFmhVDySCeevJq+LJ2QAAse3cVlKoolKJzzQrtIGRgce1V4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BXp2I966V9OmUZKn/AOtVuLSHnjBIOO/+Oaj26sJwuQ6UWZ5NxYrgYHbPrWo6tu+7jn8vr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4g+VuVHOPf61LdQEYVgcdvbFcjqXdyr20OfCllye/X1q1GHKrEOADn5T0A/rRcDY27BC9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I68elWmN7GhsB9ieQfSnHkkZ6iovMD8defyzT84IC89hz61RBh3qlSATjB4zWcRng4z+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1lSEDjkgnn6jtSY0VGj3Dapxn26+9ULmKWFAAoGen94/4CthRxjkdeOp/Os293IpVAVT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mJBznOc+mfertuwZMenGenX61QZ2JA6KfvfhUsHA4A555/nVAdLE5IyencH/ADzUkMyx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qz7aRmAbHtmp2U/eUYBIGR6VL7ETOuhm85Mjr0PvVSZGUkjkc5z1H/1qXSjuLoc9Pw9v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ODzUeRkZJlbcoBJzwMjgYrQgYFfm45HXsKq7dvUhQfSpQATlfbtjpQVIu7A7luo9arXx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rk/0qxEdrbuuR9Mf/WqpdqzR7mAG0/pSIR4l4wgzL5g5B6Z6fjXn5dYWEsnABBbHtzx9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spCMb92Ceo5/rXjN2MAxLwcfkK9fCq8TSOx92eEdVh1HR7C8hbKXNvGc56YGOfeuqXcj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1eI/BvUY7zwnbW7So8lpJJGVUHKDORur2yPdGdytz3r5/FU+SvKKM5mJqKRru44Hboc1x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geP6/jXdXqFmMzHpzn0rh9UVvMO0fKRj860obIFsco5SSVyp9jjtUij5gQM/h+lSyKI3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qjPquSR1rpbNR3mLn58gHODkEgj1pAyy/KnOPTr/APqqvl9/AIA5yRwc1JDGiRbF3AMd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DmGCcdP5GkON3zcn+dIQTk9T1OfT0pixv5o+YDJPHWkBv2AZVcg4LYyP89qs3SkREf3u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zjj0p93nysdAT6VD3FE5JiGcLgjLYH4+3aqtzEVlwSVA6+/1rZAiefOPmHeqOo7/ADMj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6miTTJpFnBXK5+X/9VdYhJkO472HB9QTXE2eUlVgB2B2jnmutgVkbbtIUcnnp9a0jsKub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HII7/So94TgH0IweKXlhzzgde2KglIU4Bz157jPQVSRxgdrgE5xWS8ZJIbHXqOoq7NME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jI/mJnAyM4GcgGtqaJkZc3l7SRk54GP8a56R28wpgYPHTmt2QhFKKMgf5/nWBMkvmeYg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UjEvwR9Tz0G33/xq6kZVMAcj9ajgjLJkg4zwMdh2zWvDblz82Mcciq5yeUSxVt5VSAp6k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/G7W7IgxkZ9aWG3Hpx/Wrj7PLw4zx9OfWmndmUopM4T7MGGWwpXtzXmGoOX1S4fHIbHF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DBPC9z/hXll/YypdNeDG13OQoz17V+k8FxTqyk+x4uZfARABl4BPqKYq+Q7OgypGWU9K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nAxn9ahmdlDDA54xyRX6sfPNjZ2hnXdkAnqP7pPSsK5CRRnAJK/eHqBRKdkvmDtwMdMVS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5/Sgk8+8VaikafZynDqce5964HR3kt2lnADGQjn0/H0rpte3axqFtY26/PNIsaHtknAOa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9l9ks3MdxboCzHJV/X9elRXxcKVuZbjjDmZ52120uWlIBxt6djX1/wDBrXbrUvBsdrdn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+/GPu4H+z0r4k1VLm2jlReGXsR0+lfaHwu0ePSfAmisiyC5a2E0hY/Nvc5NXCsprQJQ5W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zxWEZtvyhs47YP8AOtC9v49me54I6fWse4miCB9+3I79fyppG0i3JqKKoOMEcj61zl7q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7g447Cql7cybf3WP949D9BWDNOC7AH/eI9aqwkzeju1VcSckZK+pPv6iq0t9EzeU7ZJ6+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R91iWHBPWsS5ut8hCZweBg8knsKtESmW7mWO4kBQEBTwOmP8A61QPcrzEv3lPX1rPZpCu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j3p0RyuWIyDyQOBVEXI5ZH9Oh/Wqv2hi/y/dVRwP8e9WJ5cfKMA+h64qngL0wAOT2H/66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UHPP8v8A69T2b3d3fxafbRhri5kWGEA43MxwOewrn5bpo1yScd+a+ovgZ8K47+GHxv4k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EbRIB0lJ64z0HenfQznUUIOTPpDwd4bg8HeGbPQ4NjSRgyTug+9M/Lc9Tg8CuguJba9T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jPQj39fpUksSDO07cnJ2+tNESZ3hBuHRsZIq09NTw5ScnzMRUtbKAFQsUagDCKFUfgKqS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Ywc4A65pVui9w1s8TlBne8i4QD2PepbC8029drWxYO6cEemPeqTJLG3yxkAHuamUHGSD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e9EiGNzzkds9qYGXPIFYgDp3FcbrZklxJ12fpXXXu1V35AIPNcncTQEFJDwx6Um7DSPI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ZPp16m9GXqD909Qw9MGtP4ZalLcaRLoGqSF9Q098pKRjzLfov/Ah3rYnSymDy27AqCRx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Gn6xas+oeHnMM4HHYccke4Nc7d9DaOh7h9nhBDEZP04rBXT7B9XMbwKRzJ681W8I+Il8Q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yo2XMSn/AFUg4IP1PIrZ1lpLMQXwYfuz83TlfQ1D0NEy3d6X9si/dKoIHoBjH9KydI8O3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IJki7g9MetdHHcCe3SeAho3Xgj/61ZN3PcWwDR5Ck4YA4osugyrrcMUEceoNIIo4m2spO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ajILi3TMcfKnHDEelYnjGGO98OujsUCbXGBnJB5ruvDFotrpFuIPuFAVwMEZq6a94ipK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JgEYH5RWtaGNpHFyC7AfKAOOazo7eORw0meOeDWsPLVvkJJHOO4rqaOYikdYTgZPPbtU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549/wrJudQsbaYLdyLGZGwpc4BY9vrXSwMptfOSMyBcAFeetICs0BIz+p7CoI7PcwkOO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4GRg47+/ahYDyVUcHsO9FxpXKohVPvDPXj0NN+ytLgqw5OOmOK1RZSSHHI9f/wBdXYrBB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h8pnxWAAAxTXsLguoidVwwznuveugjt1UcZx2FQy3dlDOlvNMiSScKCep9KTkOxLBCsf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in7SOKnigOGLH6CpuhlWG3CDI5yauEYWq0s0cXDHGaI5MjFHMgLQIAz60zcFOKQZPWpl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6qu5uMVSOpWsYy0gFJf2r3kLwI7Qk4KuOxFcPPp3iWF23ww3QB4aI7Gb/gJ4rRtozO+t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PrxzWg+MVyuj2M+1bnUIRE3BWMkMQR3OO9dCZGY0X6sCWlAzTAc1IpB+XvQmA6nLuLYo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MCN4yeahMbKDjrVinMOBQBBASww4xVhIUZssOKiYYGelP8wqKd9BNFC/8NaDqcglvbRZ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PFWrGwstJhFpYxiKPJbaCTyfc0kV7bvKYkcM4OGGeQferMyRuQWGSKlIm72BpOcCoy3NI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+oJCCRXGR0prYzkVHI2zG4gFugNPX3qx6ISkxzmnnjmkFJsT1H7uCBisLUdE+33UV5FI0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gdsVsqVzjNTCUKelQPlYy3SVVCN1H5VuxHK81lCXPQVYSX04pNjQlyoB+UGo03Y5qYsO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1AxUkxwRVvdkZ61UI5qZWC9TQQ9WKeTnv0pGbApxI/OsK61hba/SymgfEmAsg5HNUkDR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eZnrUZUU/aKT3ENkYjHrWTqGoGxtnmlICICzE9lFXpmK7ee9fGvxl+Id/r2vf8IHobiOz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8D5OdmR29a6sPS5mTJ2VzH8U+JLXxTrFxqFvEsNrbO0dvGihTIe8jY6mvJ7wvr2rRxktL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B6VmRXN1NKRp8hMLZWNegKjqfxr2n4f+EY724aWRQgjAYkdz3zXdLlpxMYJykenfDnwv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CUCxKRnb6n2zX0ALXbCsaADA4xVTQdMS3tUKqAxAxj0redCvFePJtu7OxaIoWu+NCCCAT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luasjkcUiWrlZnIpN24YNOkUimoKBWFWMdqlEYIqVFxzS3DSCBvIA34+XPTNAiSOPC81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8TxyX39jaipt70k7FIJV19Q2MVvMctSbNB52kVEX8s5J/OpOMcVJGiSHD9KlgRJKsoyp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LSa1aTftCFvk2nnHvRIA6llHIFICNGqVQSdxPFY326NZTHIQpXseKsSalHDD5zfd6cc80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00ywuorxPNjP4HjFTuGDdKAGrMsJAkcAHoDVkyxsODWdJFFMQJkD4PHtVhbWMYKnGO1A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PB/OnLEKikPNTystMn49aYRu4FVFc7+TVoN0qRiqpB5qKckA1PnHJqvIS2avqBnSMO9Zj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iQapuF27e9YyWpaasQ27buB1qrdwnfkDFSRv5b1ogLORuFToaHNmFy2MEip0sC6/Nnmt2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hjVgCRzS5RNmNb28doNkY59TW1ZrhgZOB6GqrEQ3BY9R69Kz7i+cv8mDjP0q9BaHVTTA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9ap2cxuLcOeGPBFLJGRkk000IklmUcDioA4bgVQZjzjJwalgfnkYp8xFmjRWMCmtnOKk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qsHmf//Qmhb5vmPA6itMYK4XgHp71nIgbGBg45xzk1oWxyMEEH3FfMM9xEYAz82MA8D0p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TxjHT86nKqDn+8ePUVWfrz0zikBLGpxhuPoc1Dd5jtXy27PT1+lSqwI647EdvaoXy0w3j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fAXx8gn/AOEjhuXUrE0eIwSRyDz+HPGK+fjbYQmPJfOAM9+9fVf7UlnLE+myo4O6VwD0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+TYbnp5pAboSeoYf4etbUrcpg9yvIyxSiB/vjpjnb9aeGkfMaAs+cqeoOPX+VZd7emW8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19/rWjpsrwyK2w5PGBk49qtpCIpxIJEjmTaHwp5yPzq4unRWLm5ijaQsRuyeBWncosyh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1ahitxahX3lT8xBHOfQVEtgNCBk+xbY0H73vnJzVU/a/INnKBsB5IHJ9vaiFpF+5lY+3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8l19mCL9zksQPmNYtAcffeHreaVZlIikUk9OTnsa5a7SXTiYwpKHB9a7wzSSSgyrgA498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fOvmY+U5OP8963hVdrCsjzu3uWQKVBVt33Se3qa6q11aMIm4FWHVh0AFY95YGJmEUTPHn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0bwpeTbLu8ULAeQufmPpkVq5txCxqWc8kyKf4SeD0B/xrdit5LpvKiU7mOORjFaVrpUf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CB0xjpXUWNpGDuK8Yxuzgk+9cknrcpK5k6fobID9r+XdjO3px2rdt4oU+VRgHufSp7g8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FV1VhkMc8cdzWV2VYczIWIbJxxjsfelU7DhWOD2HUf8A66h4UK5A25zz2xTC8u45QgHk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yd3Hr/wDXqVkwozy3Uj2qnEdp44Jxnv8A5xViNZLgPPH0RsH3osFxzMxwMdOg/WlAyobg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/xgr3APrQWAJyQpHPrn2qXZBcF4J5zjHB7/hSkx7gwz0zgnjr1+poypBPQsMY9PeqsMUr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pFaRAs7xuOTwRwO/1qJ4nEvGdpXjPIrVS0O0Z5wcEnrzV2HSbmeTCYAz19v8atK5MjHS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6itaHTZrlhGYiB3+ldZY6UwkwkbMe5b7o/8Ar12FrpbcYQ5I6joAPStIwJONtPD7mNNw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0rooPDbMwO8DHVQOK7e2sIowBIBnrj1HvVphbrIoiBAzyB0P0raMUByh0pLdRjgnsPX3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Ilj1wAS3NdBPCJiXGMdfpWFJE6MwRQF6+hzXRGxk1YtjyJSYZTliPm9a898Q+GjgyWMYc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11+51O7hgccHjn1qaOUMxWT6EelOcdCE2jzrS799IiEFwuVz6YK+nNd3a3dve2y3FtgqDy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EOnvGfPjxIj9MDr6cVY8NQyW0MikfK5BKnsR/KsVF3NDbnlySxO5scY9KxZImVyzqCrH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VSwwSOnuayXbhtp+7knA7/jRLctMz7qaOJeRk8g//WqlvOQEIGBkjHPPSmzwNcyCR3wF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+CpBwG2jnlvf6VIyYRFj3Vc8Y9TW/aT+QqhfmiI5UnGDWLG7BwWOPr2I/nQs5BBXIHvy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rO50wDNuL9+gx2PfNJsU8dOnbtWVFfucrIMgcZ3dq0UePy1KMoGTn057CueaPRp1ovca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0xlBbI4HoanixICQCccAdeP8aV48A9CR/nArBpm6mmVOQuwcDOQB2rRtTlsNg7h36g/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3evPvSebJ8qo2BnJ78Uirl++tI3gyD9PUVzFtZebNuYDIz2ya6TzkwwA3ccEdzUMC75kV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THZmHqmgxyos8TFZMZAB+XHY1RsvFmr6CFtrhftEaZDKflx/n1r0HULfMaBTk+me3tXN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u4cAkcn/APVWdWWmhrFanXaVq3h3WrJJ5rhLWTo8UhwwI9+4rh/EfirRYnuNL8PNJPdu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647k46Vg3Ph64Dt5DkDsAOuetW7Hw5HFGWlTD4wCw7e1efiKigm5HXTimzU+GomR7gSP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nkmvVJto6/n7Vz3hTSzaxSyiPb5mAP8AdH+JrrPskzMUlyd3Yfy/CvyDOMVGeJlKJ9Ph4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tM2+PlRgZPeuntoY4rdDIuMj8OKmg0xYT5srblA6Ac0XEilcgkLjj29q8OcuZ3O2EUin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46/5xWUwyOeMdu3FXmlTYRnDdiOf/rfSqalV4PIqTROxnuSScL94457n2qxEfLz2BxyO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npnqfxHYmhFyQzDII4/GhIEzctXJAJ5+XGV6Z/HritqLJxu54ByOOKw7MhjtJ6cg/wCe9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c9WOuhZoRuwwQcH/AD0rqbUx28StjJI5OM/5zXLWWN+5vTH1rdjlygQZ5zn2x2rz6yux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nrx2P41oWyHOAOD1PTBHQVUiTzAGIIwK1oUZUBOAOoGefxrmbtsJ6bCqW3bGBwTjGOKZd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+vBPc49auodygevY9agePPG7GPbOfwrJvUV7nNzRBgUI47dqqSW7YUA4x29RW3PCGbK59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4PGfyroi7htoUUU5OB+XTj+tTrkcN3796lWTkY4xkAj2603Y3UD1J9/p71dxGdOuWJPO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OnGHH6+pNa0o5Ax94Zx6e9UDBzwOSOuePqaaYGbggbV2gAEcdM1WbeuQEww4GRkY9cVqm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54NN8tQrbic+5z+FaJjucTcWxEjMNxHoDVm1GU9znnFad1bspJkGApIXB61WghK5y3Ay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biLyFVeCMcjk59KtiMcnbk/1rOtmYHAHyk84HUjv7e1a7t8nrxnPvRYUti7p8gSUqATu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9q1ZeflyODXMQyNFKrc5GTwec/wCFdBBI0qhic4657/SokupnLyK80ZGNvbkY9O+KYnDZ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VhkcFQcZrPyQflByefX9alBc0QBwMGm3AHksOxUj3/P2qGNmbGePWnXbsLXy+N3BJHbP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1uImF4gemWBrxS9hy0jZAOTkHnHuK911GNj5nIC7TgEeoxxXimqI9tNJFINox0z1z6V7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658AdVt4JNT05iRMzLNGD09Gr6rJ8wK3GD2+vpXwV8I9WeLx7b6eVCrdRyRhj6r8wr7q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pjv9K4c5w7hWUu6HU2uVdQHljBGSeB71xOoI0bhSMAjJOeeecV2N3F9phCScpjkdOQeD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fe6EDsBXm0ZWdmRc5qZAZC3QVX2nAY7tvcAcgVfuFwxHUdsf1qNTsPGTjp65rrkbEDkl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+VVizHoc46D+mK0ZAx78n1/Os5zg5UEc8euPr6+lJI0EDZOBg9OP896sRAY3e/0OKohi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4H1rQtyAxzxk4/z2oaA3YAqwqwPBHXpT7h/NiKgZIHrUKo/qcdfmPQe1Eu5Rz83HbjH4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Rum6RfwGOnrWXcSs4KthuefUfQ10SnYDt75J965u4I3YPOeceorI7aLIbYlNhQFeQRj27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mIrqCuRnpgc/zri7bAkDc5x0zx+NdrYMv2fjkZ49B+FWticRtcsFyp28gnkH6dqicscs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rBbedpXP4ccVGSEbbjjtxVxOQzWgJOc+/NVJmZYywyCOMfWtabG0/wCf/wBVZjkMSFOR0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MhnPzpOzfMVwcfdPT/wDXU8FruHzZLAjrxzViXaXyhB7HAwP/ANdWIUAXLLx+WK2JshwC7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aSQLhcY+nHNRbGd9o61aW2OCpy2Tzmlch6DkuP4fxA6DFU768KsVUHOPpjParwiCNucZ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ctJsC7RznvWlF3kZyMOa48tJJHySP4iOvtWPBGs6+U4LBj+pq3qWDbYByxcAr7e1UbN8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a/U+Doq7keDmO1jK1DTbjT5Tj5ouoPXHtWNLOdm5hkrxt7/nXpICyRmKUblxgZHP41wm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Qnoex9q/TkfOnM3UaOcwjgjO08c1ymoXi2iMzDLKOnpXV3xKqJEAUckDrx9a8r1e7muH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PSxoeFLO01KaXWLpfnikKRKexHVvr6eldbc2w83MU8rnP8XIYGsjSALawURjaM8KeD9a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YYYnAUVM4qXxDi9S1D4M/wCEl1qwtBHzJcJ5hH9wHJBr6m06z+wQLaSE4iyqqOAF+leS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W21S5QtFAvynoAWHr3r6E1HytrBAAzdePvCiMUtiutzz/AFO4dHaNcADocDNYTSvMcnGR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dBISAWz+Fc0t8iMQ2V2n6ZxV2BslvpkRRGWGWPHGa52eUIpUnvzjjmtHUb2OS5aWFlVJV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k925cg5GAATnPNUkQ5EzSA5I+XPBPqf8AGqjTFSWXAGcep96pTXBXg4BYHaM4BqvDdqVI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ANZp3M7mr9qJUYHzD04wPpSCU5ITnsM8YzWOLyMuAo5J6nr+NSCaRyQjDkZ56/h607sL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h156gU2STj1B556mq0IlaTIUYU5LE8CrgtnufkgBklf5UVRyzHjgU7pasiTtqdj8MvBL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8aVaSZnGOJHHSMH9TX6G6TJZW9qNPt08sQgAKBhQo4Arw34daDZ+HdFtLByAW/ezZ4Pm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ttu0IURRLhccd+KmM+ZnnV5ORt/eYqvTHIFCwlZCwJz+laNpbKLYecBk9DUyRoo24BNd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QI3c855/KoLKxs7BmNpCkTOSSyjBJPXNXGjbccfgDUbBsjGc+1XECLVhex2r/ANm7Gncf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sJdXWFY9Vw0gOAEOcA9MnvW6HYEZwx96y7tljDsxY84x2B/pTCxjaxfW6IbaIFpn+8Ow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kPTnntmnmN572SVpOGb5M8bVqvdXKww+VK2wMeoGSa5pyuzaMbI82g1+0FxfaeI3EltcN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OQT1yK9XfTrX7ALuJWcNGrDI9eteDrrEJ1u5s4tsgE24Erw2P1+te/W2uSxabBMLB7qL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4BogtRydjzDV/CGs6bO2veDbfM8+RLa5O2Y9jjoDj8q5KOx+KomZfEKWttb3G9UjSTfIh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v0ua0vrdJbbzEDZ3LKpSRW6YIPeodR8Mx6kqx3bOVj5XaRn8DVSXYSmfGPg1/ib4Gv5L3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V8TWccZLRjPEqt646ivpOO8stVtReWkyTwlQwKEHIbpkdj9a1JPB8aPJE8oltv4FYfN/w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P6d4b1W5ktd9nHKN0oJOzOc5A6Vmy4yubnjJVh8PTLHuzIFQY42tkEVseHfEFyqW0U8TG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xj8q5TWtVOuT2Gl6JAl6pk33DZBCoO5+tb1xoes6WUnwwXerRlOQvtQnYp6nrgQKoZhj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1tIpJj8xVScepriIfFcNzObe4DxyKoBBUqc+/wBa1JtJ8RXkouLE+ZaS7cHOCp7jB9PW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dSxpraf4kIXULcN84+WQdx0Ir1WC1htYFjQKiKMegArE0rw/JaRoZtpYDOSO9dBdWAvb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WhsViFrBZPmjYDODkc5q2IEXHyjPY0un2TWcfks5lUDgmtRBDIM8MB3HrWbYzJkEgU+Wu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NEGkADY5HpWmI0I+XtVKQsr4UcCpAZjBri7zw7cN4gS/hCy28jBn3NzGw9BXaHLGn4IA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L05+tWN7sPSmg5OeMU8MM4pAZF1p4mmErMTjjHoKuwIsY2DoKsyA5J9Khx3oAmIyOKcn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QMfw+uPepAcGrQA+QM9aj27u2KsoCx5qQoOmKq7JaKAtoc55znPWpvKyOKm8odaVTjNF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Tv8AS49Q2CSSRFU5xGxUn8RWgQHPuanWM4B7UgIoo1hjWNc4HrUVxdrCoXcu49ATV3GR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HMkLbJQAAT046UDR0FtIJIleQAOetPf65rnIdNvd0VxcXLCRBgqn3SPxrfL/ACVSY2h6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HvVMT7Rk1ZEnmDiqJOMGiiTX/wC0ZYQGjzsdWIyP9odz6ZrrcMBU3ygh8c9M0vXjFANXK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TSpzxTwmOpoJ8iOe0t5nSWRQzRnKZ7GonDB9oBx69quUmAaaY+UgCEimsvarKtioZWI5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pFXB5NCHdyKkCknFJsYHjpUi5qURYGTUZIHFQA2SAzIQSRkY496paXpyaZmKN2ZWYsS5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mSZ6gZoA0TVe4tTOFO8rtOeO9PhJdNzDBFSB+1FwsRKpUAHPFSEBhmlKlzzU6rTuFimpO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5pZEAbOcV5z8RvHNr4N0g3TEefJkRp3OBnge1OEHJ2RnJ2MP4ofEOy8L2n2KN915MASF6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2FfDOp3FtLqU4QOouvmlYdcNyOe5PeuU8VeLtR8X+IWvUd5GLlyxJ5Gen0HYV3Gh2El6F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09a9enT9lDzMXLmdjT8OaHulQxIeeMjoB7V9ceCPDaWtikSKcMd0jHr9PwrzDwbpH2WKC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ZPkcg4IPf/CvpDSLYRuhSQLERuB/vVwVqjk7G8IJHUwCOFFjyAAAoJ4pJmQkjPSsvVor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MVwhRsHBwfQjoa8njW78H3cUMGv3D6eSFa2n2ygLn+8RuGK5G7GnLfY9gJ7ilV2FRI3m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dweRVmNPl560zNOwxmLGpUxgZqWOzkmJ2EAD+8ahUMpw6lSD3ppFSLQGBTJZEjQGRgoP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SPpXzX45tfjjqGsgadZ2DWFvITassjK7KR/y07flQxQjdn0dHFG583apI74Gfzp0qYOR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2unLceLZYzduuDHEdyL+JrtmAJ+WlYoo4YCmRXdvJI0SMC6feA7U+dyPl9azXeO2YSYA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DVaQlcc4pqjGTRC6SrlCD9KcwIFJoDCng+2SujRgKBjJ60WltbWcBS6IEe7JZzgc9Kvy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+XqMTafNA00M3DAccfXtUgdFBBbKoNsRs7YIOatYBPIrD0rw7Y6Kc2IkRScsC5YMffNa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vSojKcYxQZPMpm0k8UASKz4zmmPnFKpOdppXOMZ4AoKiUmOG5OKsrKFWqFzMCQFqOJie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kc0qJk80yF40X5jU6yxk54xTsAr26sh7Vlmwwcrk/U1sNIMYBqNHU8DrSsgMk2sYb5hz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ELJyfSueF6yt8/3c81nZFJl26lkjI4yDU1rMF4kGBWTNrVtG4jlX6Gke8EmPKxzSkUbN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5ya0dZcDkVchuZ4iVk+ZDTZrxWbEfQetSBoWZEaBRxjrUs0i7WLHr0rLiu2bjHtTbkyb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BnOKs7cGq+mW8hZ5HOQeg9K2BaleTRFa6ikNiJxjFS52mn7cCoS3PFdBFz//0dJBweOn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kDrmpUYH5CPmA/Sk2AMG9PWvmGe4iUnGAcY6H1B7Gm7BgHPXrmo5GG7nkY6+9G7b1GR0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w/Efh3qsjZkJkUgdeev1q0oGcg89j9KbdR4i35GeOlOwHyP+0xAPsGnXEgUxRSsSScHL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5dPHbnEUeBk9z6199/tGacuraDFBKTthfcCOCM8de1fEdxpEdmghgwyn5eDya0pTVjGa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clmGdnccYPvW3PZybmliAVyDjFVrGweziwGycnI9c+tbQuE8sNjBGPf8atzJKliqMDFcM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k4bBAJXGf0qtAVuCSq9Dk56nPeppIgoG0hMDPJ7VDetwLXzbAqAHGcDoMVWlwBtU/P0w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LG7ZbPH/ANesmdZ45WkG456EcjmkA97ZzLvk7DA9/b3xUtkn23cI0ww5/wD1+9P03T7ya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HYnnPtXb/YFSNXtAFYk8jgN6/wD66mwGBFaWMEgVvmckAZ7GuyjtYWtVQgLtqpbaXiZJ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jWyqtGzZ5Halz30GkPEK7V4+UDAx157EVKAqLnuOMex96qNcO3zFAgbrk88VMpZ1z/D6EY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IlkLyNhSFT7pz39CKVWVpjGwPGOfr6U2UPCuVXdnH1xSQEkkOeCC3PapAsSEeYVb7uOOO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FXIx64oLZI7njk1BKWBwCcHgDHNABsAOFXJ7GpVd4QyMCFbkj0Pakjfy+D16gelWhbte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e9LXoBWUmSQgnpjJ9z2pzQMX2KMn1x/n8627fSrhGG5coDkAdf8A9VbNvpUkuAq7Rn0/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XOYt9MMrMhBPbI71t2OhqjFmzliO3JxXcWOheXGGLKAewHTNdOtjCyDKAkDAbGM4reNIO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xvYRZK8LnoTXQ2uiiHmTCv7fr9MV0dnaTrh12qvv1P1q6ynnfgcdff2raNNIlsyLewUD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S3CqQvA5+tOV8OM46fdNNnZljJBwR0561VnsIYwIwemfX/Peo9mSDydp7cYqVX34L8Hj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A9fwpNAQhWCYGRwT6/n71mTSjBJyAep6CtrcY4iUGSqkn3NcM95NcMS6mIZ+715rWCvq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5OcYzVcqY22k/wCfSmwOVXaRgdKlyZFJ47hSDycd61MiJgsjAE9T93sM0zyvsYO4BEPf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c9CfWtGSCGayZHwWA6nnn8aXKO7MeaTzRuzgKBg98+1Un2qz7zgY/M06Qrax/NkqOQR61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cB/TnP8AhWU0WihNGjRsu0ZIzg+1ZrGRHCuMFecD+voK02eNTyR+HH51QlcPKTjjpz3A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vxgEAdfrVg7QDhvmxjkfoarBQoyMccVIkfyg9Rk/ePOfWkLcei/l1/CpFmY7snp2/wAR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c96kSJmA3ADPI9cUmgsWIbiWNsB8qR0xzV9LgyRhmBUqcc8gjvj2rOOABxkdaRpmRR02+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aRmzZ062u9Wv4dK02Lzru5kEcUYODzz1rU1/wlrfh6/Sw1uJrOeVPMQHHK+o9a9Q/Ze0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XKOyaXCZBt5USScKW/DNdV8RL6x8UfttaT4RvYRNp2m6OpkhJ/dmcIzjI/GvjM04ieHz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mfRZfhva0fay72PnV447cKg3EsOD3z7+1JHMIQSgzg/MfSvuzxJ8IfAV7c/antGjbHKx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Phr4KtDtgsSUVfusxOT6k14kfELCS0s7nprKJPU+UJbgybdqluOi9ah+zXruG8lgB04r6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tm0tETjrjJ4rn76zSNw3lhUbkcYJI65rCpxzzu1OJ2U8pilqzxdNIvnCtgqOv1q/baG7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dT/9avQLlUYHgAA9OmPx9qy5GIYjd8pHOeua8THcQ166audNPCQg7l7T7ZFhARAiIBjj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u3AyCD2I/rWXYysbc5yxBznrV9AxGxV4OST2z/Svl3NybbPVjFJDJ/mOFIHrWRdMuCueeO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uSOTxg9Pw9qyZcMDjIJOM/8A66SZRj5VZDjJBPPp7YzSK3UA9sVLKozzkjPSpAsakH5V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fHNW4mDHvkj9fehoxyy4AUZz+P60Fix5HIOfp/hQBqW5G4Hjcenr/AIVuwOXGxeueTiuS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jgiuns3kZN/OQOMfyrOp5F8yN+H7ueeOuKuWrmSVQDwx6+30rKWYRqSTt9PrWjYFpCwIx0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fpXn1VpoJs7KOJVjU53fX1qQEKPmHGM9abArCIKOQAM59abJkDAB+tcMiQ3sCSOpwOK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voTVSFdzE87e3NXCxC7UPzdKhoCKSEfX/wCvVZ7NHAG3GOhPatEruBx+Z45qAsV4IwMd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zWskcpJHQ8Y75pnzckjp39BW6wLknoT+lUnttyEj5fWtOclow5m52DoB+dU245Azn9av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PpVZo+eep9e1axlqO5SyA3zcA8/4VCys5+QE49KsSow+g7VTXhsDIyOSxyOK2SC4yWLe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0YMI+4GAex/+vWuOVDdc1VmT5g4XGOv+NUHMhkeFX5fu4ye/5fWtBf8AVgJ35/OqSptG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ntWmV2LvYcOeOMZ9qCXIz3yDnA5J4+laNm43BCOCOnf6fnVN1JbcpBBORk4qS2JWTlj1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OhkgDR5Csxxkkcf5FZioYsnPtnP65rpLQbrIbxyxP5VmyxoWwmMHqfT6e9c5KZmAP5hZ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s7GQjIPXnH61bVGzjPHXP9KbLGwj56DvTi9RJnBauxZTDGQGUkHP9K8Q8QLtuiJfpk17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AHtz615F4rt1ZftAYZGT7GvcwT1QobnEeG9YbRPHOkagjr5SXUcUmegSQ7T+PNfoZbtAF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fSvzLAMN4J4uqyK4HBOQQQOfev0W0RzPptlcSnDTQRse+CQO9Vn8f3cJI0ex0ExCrgdj0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71fcPmAwCPSundFWItncegA9/WuakRmJAHGfpXzFN66k3OXIdm245GM+4+lIdgJXjA4z/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kEKBuHPrzWLcHacMfl9uort3NyrLIoBBI9h9Kz3ZdhJzgDpjnn+dSzOd2AWODgGq7KXUq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NGg9SCOBk9CR39OKuwRFunsenX8KrwxHv8xB/CtWBSvfnaQex/EUpbAbMZ3qCT6dfUUjR7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7U2KQquM9MYyOhNW4lBkGQcrz7fnWEnbcChdQqibQcMcgDHX1rlLuPy3xjDAYAPFdvenC8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SvP7kSfaCCcKDnnn8DWcDso9yxboM9PqD6/5712FiC0agYAHf6VyVqisVAO4jqB7+vtX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XnPbjjj3rUK/wo1GUKDjII5GB1Jqu75DAZ3L3/wqxuz+f8qawJY4PygE4/8Ar1UUcZky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t+ncVnusiocLyQOh5X2PvWoz4fJz7+tUpSXO5cHJ+ldUGTIzlT3AYdz2rSiAK89/X2/p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eR261ehdZVO3Ix+ufatCS7DhQXXn5Seealjl8x8Lzjr9Kh/gKgcYxjpTYspJuHHXIHf6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1yRgeprm5UBcls4JP1rbkm2jCnkE57gD1rnzJl2YkDcx5P863oR1M3HQwtZtsQNKp6HJOO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eY7deK7K7aOS3kj4ZiDxn14rlIrFbNdgy38vpmv0rhPEKEnB9TxMwp3jc2WZMZJ47Ed//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OUt15YkEnqFAPatyWZooyo4POO/41x1zdxWhlurpxGi4Y5747Adya/S/bqJ8+6dzA8XN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24bgP72OuPoa83XR765n81EJjblvUZrU1XVrjXtV88Aqif6tD/Avua7XTLdwka55AHX/P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yrU5dYXt4GURHIGMntXmXiCW5kvFtrXdK8hWNUHUs3Ax717pqusW8KG2s41kflWdR8q5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wvvFlkrRggFpD7MvI+vtV3M0ux9CfDvQ/wCwPDsFtAd8m1TKx6lyMkH0x0rtLxSx28Hp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URgBWyxx3Pc1Q1C9htpAdxzt7jv9Kli5WcR4jbpjB6nj+VeZXlwFLPPjI4wOgrv9TvPt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D8q801W1EkpVx3ypBxnFVAGzJluc4eMnAz26Z7fSqFzMxAbgH2/r61NLDIG65UfkazLh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PT3rQyZEPmIY9uR6A0uPbP064NEQO3LdP880lzcxRKcsFYDkMecD0/woZC3E2kHPtx/9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TuOlc7FqDzv+5Hm8cZGBXRQI0rI0ieW/AwP8DRYtqxP5gDJEATuPpXpPgnNh4gtrhoVl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/LjkHtjPWsHRNIe7kWRjtVT6enanfC/Wx4j+M+uW9s7fYNJ0Z4Io8goH3gOcjuTWDqc0n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01p9wbq8SVN0fmjZt3E9e1eu2epTWdvDAEXzgNrb+OB6muP0yC2sAtyqKVODuI5/yK2r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WbBOcnFbxukccrM9Ls9VFzIITlWVeDnOfwq7Kl3P8tq4VsdxjNcfF5OmTF5ZS5HAU43V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uIlAf3hbgKK2jNdTmlDXQ34ZL2OJUuMSupI3ZwSP/AK1PMvlShZCQCMk9vp9apQ6raXQJ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enYYrzDxNr+pR38FvayLDJI5VGkA2nHUHPAx3rT2kRKDbsetRXduzkTNt9GzxVbU2EsJ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9f6ivFJfEms6fKltrNvnILB0GBJ9McEVo2Gufamd5JpOeFh6MM+lYyrX0NfZWHwWuoaJ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9WXDLn70YJ6iqmp2Wu6jdyWlpEFQJ+7nJHyb++Opx6CqOntePrkqXOA0TD5wxYFW6dec+t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HHwVdsDtj3FZovZHH6Z8OYtLjke5mEtxKvzSoMLk+x9ar2/inUfh7eKmp6dPfaZOcNLa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1U17zpmmXN7BkqMx8MCME/SluNIgQktGpVuSMdD9K1SM+bueFX3x68IQuDY2GtXjLnIW0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NeoeEviH4b8ZwKdMa4gmCjfDdRGJl/E8H8DXQtplg/wC8FsgYLjcFA4/KpYdKiVAbeKNR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607MTaKF3JDFqTTNJuhUYYZAx70688Oafr9uJLaZUL8Heu5cVffQrS7kMlypDdCF71ta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xjxgIaVhJ2OQ8O/DyDQ7gTArIGJyI0CD/HFdrqmmStZ7rFC7KM7G64Hp711AUbRjik2h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40+RA5tHzdfDUIneO6tmjkySrOnJHpx3r1bwVrF5fWarNbkRRkRiQKQCffNd+YYWKs8a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rT1RgUEahYxnKqAADRGNmDnfQn2kjvV8BHRflwQOaREBGMYqZU/SnIRGU2ZwpIHb1quJ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K9Qo6+9Xicc9KyipE7Sevek0BYB2nNO8sMcmq8cqSPsDAkGrcmFQnPQZpAMCRg9Kr3SPs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rxys3zZqwJCeGwc0AZ5Mu1jGAzgHaD03ds1wEHjC6E89rq0Ys7q3bDKTkOvYrj19K9NA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9sdMlcX11aRyywAsrbAWGOePegB9vI89tHKwwXUEg8HmpVYLw1PspUvLeO7RSqyLuCuM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bBzlWIoAmzkAjpTwg60yCMRoEGSB61cABHNUmBSmvLWzUNcyCJWOAW4GfrVhWV1DoQynk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U7VrS6UMjevUH1HuKlgjS2iS3jJKxqFHrxVEvUec1JAgY81KkYfIboR9KS0s4bGLyYSS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oE0Ne3UPup5xtxzxUjGqkrS8LGmcnB9h60CHgH3pNoLFscjipwAi5PNJkMcigCNk3LgV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KPc1RgjmBZpiCS3y49P8apICVkGMUqnb0qUgU0BT0xVABOaQSYoLKDUbAGgWpIkjGQ5+7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tQquBQWFArMe5LcCnoSetQBhTw4QFmOAOc0FEhHNIYyw5pI3SUBkIYHpirW0jik2BUCb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MYLYqAJPMO3BrNuJJI5QACUPfuK0sDvVaVSeKBoakwVQ36VaDqRkflWZv8s/MDj1rTg2u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tg4VjJ3Jx9KkI+bNSYA4FQzq4iZo/vYyv1oIJRSlyAe2aoWEl46kXcQR+205U/SoNSvf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jUszegHU1UVd2E3ZXKniHX7Hw9pc2pahIFijGBzyznoo9ya/Nfx/4g1z4i+I73UJt8Nj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q8bVHTJHWvWfiR4yv/Heof2RppItY5MRgEgFU6yN715Zq5jtrSPRbFcfODI/99u5/GvV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85cxn6PY2qwpBbxhVjPzPjLY9M+9ey+B9IXUdYt7UhgnLyEDICDt+NcZomkskKNIfkQj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2V4D8NWdhYRzRKGEyh2fu2f6Vz4mtfQulTtqdXplgvlos0K+WgwikDAA9q6D7PGRwAMeg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TV5bZshg2Mdq4DY4XUUkRi8ILLn5h3UeoFeZ33h/SPE+qvBcqzzFSdo3AAqOOegP41779i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+nYn1qyY0XO1FU+wAzQNSaOC8Jw3EdmIJvOCwqI9s3OCvHynrjFdaSMYFTOuDmq5XJpx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pNEBsbg+tR3Qjc/uzk96qAc4qblRSAreesbBHYDPQGiRw1MuIIpHDsASvTPak3betAra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kVyAx2is5L+GVzEhyR1x0/Oo2neM4GSDSaGWJWBHzdfSqsiJKm1xml++3XA9KdKvpk0I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kDoOpFaFpcfa4fMKkc4INRwsFFT5DIVHy5HUUwM25iFxcfPkY449KvadbR27MWdmyeN1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4dQamjuQ3A4NKwG3LOiDjms0zhiRUJmUtsJ5NIwAGRRZANFvOLkypJ+7I+ZD6+1aKAKuT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6YpUuMH5qYFh5QpJIqlLc+ccDgCrJkR1zWdIyqfT3rMaY5IS7jHIq8LVRj1rPsZyjN55Gc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hEpxuFOxXMSSYTqfrUPnxk4U5qtJeROOGBqtvBxg9am6GbIc461CZcHiqqpOyHYcZ6Zr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SG7QEOfldORj39Klgb8rll3N2FYZi81y/YnpWsZMwlsdBWH/aAgl/fbFTOBzg0hpkdzpY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iqA0qcFTFLsKnOG6GuoVvtCeYnK549KqSwtkkDIpNFcyKMjz29uTLgt0yvIrm/t0kcwL8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s6SFQmPlHasyW2i3AlccVAzZsAJAsh6YyPpVy4bcQKracCYtp6r/ACrRWINIAehNNIBb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mTI4qs9uE5Snoc8VSQmhC5xUBzVhwKibAFaoXKz/0tdNyjD8mn5JHPQ9PrQmWGcYB4x9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/PSvmGe4hAwI6gYP1/CmyAN90+/Hb/69NVRnOcd6sheMDr6dM0gITxgdPSqzblyT+B7V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X/PSqtw2CVHQDselaMXU8N+OsDf8IhJKgHDBnY9dvZR6ZNfAsM3n3GTjhiox6dq/Q34xs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yUIPHGPc1+daxS/a12445NZ0dmRV6HQCxeQAbgeeSar3NrJC25eQeGx7d/wpq3l1asAV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30lwmSuMgjHp/k1oZlo26xspHCAZBHPPufelZ18tlZRx0HpVWG7uXTY3zJgEnufTitq3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w4yfc0AZFg807OrjPOMntXSQ6fjazHPQ9MirseipbyFlUDBxnt78+tbU1qkarEMnIz8v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2ruwWOTGeAAfStuxR4YNkrBtvcdDntVmOFdv3cDGQSOaXIyMrgClcHEsKc9ece+MZ/xp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PtUO/a+ew6D0H9alZl4BzjGff2pFE+xWQbgPX60oICgHofzpIyxHI569eR70u0kDJ4PI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jbQhIIGMnpge1CRBN8jNyeBj0/qalSNGA+TcD3PbmtT+xpLgq0TBCOceoNQBiFgPmBwR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lwY4zhunp+JrorbQpSrBhgdAT9a6ay0eRYis1vmMdR/eHbGKuMLgcVbaWbmZUEJwCBu9+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oAGFzwO4H6V08GlIhjiWP7w6gdPxrqbWzSGMKo7fia6I0hPY5q38OkYkDYHTB9BXQ2un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8dFayRqU+XgdvrUiLtUAZ+p9a6FFIgyV0/wAqbcr5RuWBHf29quhE3Djp+dSSEMpbHAAw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DK+ueuKYEkTkEZHtT2ZWHQYJ6dOahUAdKG+g5/PNAEfBY4PINKcnhsgdcdx+NTna6cnB6/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T36fgKAMxJ2EmApOT09vetVFyADknGTntmkWMA5wCD68ipshOCdo65FTICAyLDG7tjCgk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haZAQpbt2NdVf6fJqlt9mjk8vcRk5/h78VjT2dvp4+yR5MceAK0p6JmU9yqIm25fr2Hr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+oFSK0RULu3YHH+FMJ2qcggD37+laJkEfI+VTu5x0wKoatfJaL87ABV+Zc96z9V1p9PR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v6Vwd3cz6j81xzuGSpPSteUUtg1DUrrU38tXMMDfdA6+1dbZwCKzjjZizqPz/wDr1wb7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+gruNKLiyXLA8Y/CoqwsrhGRFJES5A4OOe+ai8tgN2Oo7dcVfm+VumABn/PvVGRn5UDJY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c2uUoZknkdVBBTuR6f1q8ikNjjnBPrkd/pTIU3EnA3DA98VN5bI2QORnHPaixSJ2+btj2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MHHfvUSKZGABHTH0B7fhVlgAAeOvOevsc1LGR+WxbPQEf5+lQTMVlAXnnA9Kthuo4B7mq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CR27cjP1rGb0sNbn3l+yRoQtdH1TXQhAuLjykfBG7yh8wz0IBNfMng/Vo/EH7aviLWpZ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cjaB5MYQ4+hyK+7fg3a23gv4CafqsxbbDZXGo3HsxyX+uAPxr87P2PXtPEvxY1/xPe7J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hz5zlt2OgG3HXmvwrEVJYjGZljpPZciPt6MPZUaVOPXU/QjU5m3lj8y4rjryTzD0rrNV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Ac/nXD325VYZxjuOf1r88o6SsfU01aKRz1wykOOACMbvSuP1JQgUSEbVPBx09vfNddMV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Nc7eqHBRl+Vuff8ACvSo1GpJFNHF3iRSqHU7SOuf5YrnJZFkbanXnmuk1KLyhv5Oc/Ln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ccHdnI6D2xXqQdzBx1OusoiIl7l1GP8A9dXT8o29h2xVO0fEWQOg/L2oaVshQR6YOSQP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2ILmWLtjPXGOKz7jaU6YI/Gr7J8uVPXp7571knIRvMySpOAB0/GmkJvUo8HJxt9Qe5/wqm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q67gYAH19s9BVZl3fMfXGKbRQpbKbeFzz09KhBwN2eO/4H0qUxkg9x0J/wA9qU7dh5Pc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tuI55PBz/noO1b+nKxfnpjpnkVzUMnHGTn064rprMiEB2ccrnJ6kVEkBsEKzbTg+3vWv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y2KwopFYrvUZ9D0I9fwrbt5FUq2QcH07+o9K5KisNPodxC6sgB4z+tRkBzg5PpWfbuZAG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P6+uK8qT1sNosKoQdsnv7CnjOeecc5PWq5bIw/Xt9KsxMCvXpjn/ADzSJJVaMrtbpj0z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saiA5JAPHepRxg9M880AUZ42DLgEqBwfQ1WlUhCCCTjp3rZfJTOR6+5rNkUkFuBx06ZH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AOOo5B7f/Xqo69N3P0/lWxOvy5PY4qlJEGHB544NbxFfUyphxk4APOMdv8c1QkiJUrke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zCg4PpVEE4x710xegnuPtsyPhuc8dcCpbkLHH5rnI6DjP4fSo4yFKlgD83JNaDssg2FQ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IZE6LyOvT3rbmBlRdoAAwOeo9qakMbDMgyM5BzgAY/WrT7UIPc9cegHFCQGRKDECOpAx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e/qOKsTYYM3RVGeODVBGHynn1+lVYDrbGVRFsbv0PtRNEyneoHc+hrNsphtCnPJ6+npX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HGR0Pf8feuaorMxbsY0Rz1AI+vNQ3TBIGGT9ByK0zauqk4HHUd6xbk/KWGePvD2pQ3CJwt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cnnmvLPGW1bGSQ9eAAPfj8K9Y1FcK8oTAPcdq8d8Xo0tsXH8Ayd3evbwbs0OG55RGIc7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v4aaiut+BdKvA24BTAdvXdEcYr4J3A71xgY44zz6V9Rfs233m6Pq+mZYrZ3EUsa5zxKDu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Yf2mFclvE1aufTKAsrLjJxiqM0CrnjGRg1s+XtO8DIY43dMH3pZbNpI2QdQOcd/xr4qM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onYqevPTp9a5icHexJOc/n+NdpqESxocrnnjGf1Fc1cwA5PXnOBXbCV1c1gzBKjJLHI9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/wBaSRByfUn/ADiprYBU2/MVX35571e5q2ToPnCgAEnA+p961Fj2qAcbsYwMn9arxxgD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ar6HIx9PqaGhXYRrtwDx6D+WPYVtW8KiFWLZyM8Hv7/AFqhHGWXAGOeMGtuOLYgXI3c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w9RjJh4OMHp6/wCfSuCvEPm5Gctz7/Q16DqbY85QcYXv2+lcJcKcYJyTnH+JqIbnbQ2I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yMCunhG9h9Megrl4GZJ1A4GPw/CustFDRFx1B71qOrqrGrsKgDjpz9ajOTkcHqMVYT5t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542TBQDnJIzwB61a2OIxZIyeR27ntVF128jmtl9+Djjjv0H4d6xpgVwvcDJ/GtqbE0VC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4P9atxsQo2jGBjjnPvVcLzjvjt/SrDBVCFOOPmrcgsLKij5yP5GhJQzdMcjg1VCFuhxx/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WPHHGeTVqJD3M3U5yq/KMFwcHsB71kK3yDPBAGT1z/8AWra1GBXxkcHnHvWf5aqOMdPx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qKhLZXkA8ikEYk2/3l5IPBx71dSPADH88cU4JnDE9PxwK9TL8dKlK8TGtRUlYx7+aCzt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jBx/hXiWsRT6wrRXIZAGLIOh6+te0a7BvgHBIA5H1rjprKOVYwBtCdB3/wAiv1DJcW8V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HocNpeix2kI3KzMP4s8muhmcW8R2gkhe5xmts2rKuF+6vdRz9f8AGo2slfJmTKkYOT1/+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jzZO5wn9nSyhm3Ddzxyc967v4b6WJdTmuZ1AeNcLg889aimt0UbEXbxgcZ4rqPC8SWEn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jtW0dzN6bHqrXYiUc7iMLgdwK5nVGM2Zn6yfdPoK0nlWRQQcY/L8aiuWhmtdyn54+Cp4z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C9JEwx15wc9MVzepghgyk9Pw5rqNTRIpC5zlieK46/uw5+TPHB98UJENW1MO6k8pAXxz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TzAFcYOFAHBFWL+ZppGHLf7IqGBSR82F4yT24rQyG3l5DZWxnl7dF6En0Fefk6lql4s6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rZ1gS6tepEj4WI9R098112jaSYFWSUqv90YyT9T2oIQukacttAplyZMEtx0/Ctu3jZpS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3JqCYbSwGcjgn1//AFVpeGTHPrlvak75CQ5jJ52isMVUVKm6j6GtKLm+VGR8W/GVz8Nv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VPEDvDBcYyYYU/1hXPRyOAe1Y/7HYW58U+IZS7sTpe5snP3pR1989fWqn7Xi77TwoiDK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A9PYVf8A2L1VPFmrwBRiXRWYlTxlZVIz71zZTWhXwPt1u/8AM48ypuniFF9D7znnZbeO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bWku1pam4HDJyPXn/Cufvoi0n7s85zjHGa3oTJHbCLpnrXonFdlO18S/2nqfkXzeUzHI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AArf1XWbObT5YtNbzPLwG3cZ9veudn0uwtka/nG0xqSW9D/hXHvqkcCTT2siFwCY0bgOe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nwjMsrTSviNbcZAUYUE+prE8XWw8QtmVxLEjnKkckeoIpPC3iazv0/s+4VrK6dctbyDbu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8dpaTuihNzL8iYBA9T360tAeiueQvBLHbxArIbePakbnJRc8Yz2qxbW7NGEmUlkmwjI3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DYG0e3ZYyrckADbk9a8c8QW8Flek2ieWAOFX+L3Ht7UrWFzXJJYL7Qrz7bqr+bHKBhwM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etRtR0u7lgjlZ2R2VgQCAR161xI1TUNSnMcz7scCNuMAeldNai4SOOJowARkNnkEUcxa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WcEQkt2BK8cjParV3qH2o+YON/J7V4HDd3OkXH262PmRuMSRMcB/TacHDV7To9tdXUKXF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Kv3hz6N0NbwncxnCxbzIseQAc8jHJ+lNtL3zT5SE7m+8CPT+taNrp6wE7S75PfsD6VuW2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2ynjPt9K0MzPhtyG3E4x2rZjiWTkY564qdbVQc8k+9W4IcN0/KgBBHxj2xTYoSpy3StF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iWNAWKfl56CpI0JcDp9at7NlGU2MuPm7elArDiAgzimGVRTeoCmk2riokMrNIXY4zjtU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uHbg1M0iJIFPBPSpTz1ouBmWlsY2Ln6VoyFXTFIeOBTGjPakUkV0VUOPWpfLzyvakETd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NjsjPuYjIAgJH0qYrsjBPG3ufSkWQmUgrwBwc1Kr213E0e4OuMEKeaLsLIbDKso+U5x3q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HT7eyTyrcELnPJz1+tX2IAxVkFZQVNS8YqM5DcinZ5xQAwnJpoXByanCqacFX0rQBqvgU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4puwDoMZp6IRzQTIJHVANx60g+bkVhaxouq38sc2nXUVsQMN5qlunoBW3bxSwwKkzeY6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UEhOHMPyHBx1qC3kwoDckdTVwk9BVbytpyvFAGXeRXLzmWNgU4wOhGKRZZxja54PP0rS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qTAcJN2M1EyyNwhxzTlGKmjIzVARojj5W/OpthAp5INPDrjmgCA5AxUBkBO0Hn0qzLPH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wjeJtIstQltb2dYrheQjfKHz0CmgDq2J3ZBp7OzJsfkHg/So7dmuYI7grt8wbsdcZqxh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/p0Lm0DrEYuNjfL+We1dGkkci7kIYHuOa5y70bTr9g97AshX19PfFaMLiDbGgAQDAA7AV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3kneGz07VZDBxuHSnAjr2oAVV454prKpFN835sCm7jnH60FJFKVADV60IGVPI7ZpDGrd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WouyrF51KNv3/e/h9KYznFQNN8u4nOBUImBj3YxnsetPmE0TNN5a579q+VPjl8Q3ab/h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zyo33j/zzwOor1b4keMo/Cmiy3IObiQFYh/dPTNfFGnSXE9zceJdQGWBYwKw43kk5/8A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99nNVl0Jr/UofDmnHTrUZ1S5wbhzzsXsorQ8PaBc3wjuL47S2CuRng98Vn+HNEbVL6XWb8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M/v7CvojwhorXUylo96N/d9ewrWtVs9CIQI9N+HUmr6W1vGBtnQopJ2tz/FxXpvwz8Me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xFdWtzpsChbcjImGPX1GK9M0jSUs7dAcbgOg7VsYUHivNnO50JWBccFeh/lVlJOPpVVvU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61ndjLW8ZqrNcbeFprNu6VCIixyasBA7Sdaa3tU64Xiq7tubAoAQZHNMmkO3CmlckLWT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645oAvxOTncelPIVwQe9RRkFFb1FS4NAFBAsUhjTAHerflbuTTAg3565qYvjjIzUpgRAY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WbPqFpBMlvLMiPJnarHBbHpVsHHWqAeQeo6UqPjtURf0PWm7s96AG3kTTL8hwRyKwrVb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Dnit/ce9RttPSgCEg5zTi7AYzTGY0ymkRdk2/ijJNQE09T3qrIfMSpIfunjPSoJFYk5NR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y45AzjJqS386VFMq7WI5B55qLA5FKRZXOFUsexqjIlxn7h/GupChByMVTkaNs9D61Mo6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9STeMsh7AdK67SY4pAN2c+hqgNRt9PY70Lq/YVE+rbWDQRbM+tY8rRs9TuGhi25HWuY1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PX6CsW61W/uIykRxSWUM7nzLpgzn0oJOpt9rIPeqd1ptndN+9QEA56VYt22pipH9fWrs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YgAAKVyhBBAqig2kmpHf3osgKsqAtwOKx9QspJI/3bbD6it0cmpcKV2nBqZRRSZR0e2a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mtfy9r/Sq0bBGGK1Au8bjSKIScjFJgL81BXDVFK5xQA9m3DOaizk80itkUg5PFO4H//T0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APPapSwYsenPH0qMFRwef6VOoXGO2Pzr5hnuIZuxwMYo5LZY85Bqs0gyNn+FTI4kGRn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I+3A71XZok4mOAeuPSnzsRGSK5i/mZGXcSc5qgOJ+J8gn8M38ERwhjY89envX58QlI7g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C+IEck/hmdYlGHADt2Udya+AJiE1DyIU/dhiC3UnHTFYUPiZFXZE5SST50Vck9ehP0FN/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k7euPWtiyspZWUyjag4z/nvXUwRx2rDYB6Fj6e3vXTJpGSic/Doj2hiLjJbBZcfzrr4V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TPekYo43b1z2Oc9f89KjY7hsXkDis3IrbcsROspOOPUZ4Ofb2prMu8mPIweD61FEDv2y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RrFtUdecZ6Y96kojMh6Y5PNQuMDI4z+tOddrfP8Agexz2/GpAgljDnlM/Wi6ArfMF3hi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RA4wDn39DWrHp7yqDwWzkcY4962LXQeMoGLYwcc89ckVOt9AMSC0Yj5eM9fXNW4dOkd9u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LLS97JEVwR6jH4108OlRk4UEDAGcYH51tGncVzj7Xw6zxiQLhY8Z61u2NhumEYUjszEc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jjjKEEL0IzmtCCC2iClEIIOSeua2hTRLdzG/sn5d0UfXge4Fb9hpVrFbkzZ3+lWnITBU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Ex5x6VqooRQW08iYsr/L0x7VU1TWLXS4UGGbecEIOfqT6VosSzZQ8Ht3zTSIx87qOmM4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6t1nAIVuQDxj/wCtV1gMH0/SqMbL5YWI8L0x2qIzTFgpHLenTNMDQUAk5/8Ar08q2M4x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H7pJ6e34mrSuHjGfTHPJP4UARyMF9PqeBTN5zlv/ANX1pknL7RyT27EVIODjGc8D8aloB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0pcoMg5Ax1pF/wBZk9vyFNoCQtgZzjHFNyRgYOfT1qVdn5/0pS8eCR3POeATSaAzr+Vo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6E+tYD+bOgWdsuOuOn0/CtXUI2kdWJIXuCemP61zF1rVnb71ZhkcL6mt4QMpSRemmgsY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etcHq+uXFyyw2rmMSEcjk/Sq13fzahIxdty5+VccADrVaUQRlWRTnHNbxSRk2Rzfviqu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PKUKD0JHOfY1nzM6SlkGN38OciliuDKVSNTI7dl5/KtCSe4ZEIDHrjgelddbYit1Y8Ag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fvlubwBsfMFPGDW20Iz03AngfT/CuepJM0jHqUJQSeR9Paq3l4OfmHoO5J6Y+lXpVCvtwR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2KWxx/M+1czXU2iVwpjkGc5PH/16sEb8Buh79+KD8xB9u3Q05QFOec9fpSs2PmREWEYy5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9cgg+p6CnP5bLkj7uc/U1XVex54x9ahjFR9pPGcjHsadDYPqVzDYxuVknkWNSB0LkDpS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79q7T4Z2UGoeNNItbiNpFe8iyq8EgEEDPpXJjK3saE6r6Js0pR5pqJ9mftO+LLf4U/sqal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tvo0ePlYvc4DtgewJNfGH7AkLXGsatqBQ4jtBGHDZB344K9sY69a77/gpP4vESeCfA9o+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KxAAwqRFh34zjNYv/BPOyaK28VzOv7uJrZR/vuGOK/Hp4ZUeFK2La9+pK/3ux9Wq/Pmk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rSRx/NjLc8dq8yvX81mVQ2B68Zr1TV2UyGLpkH9a8xu4GhlZD8wyefrX5PRleWp9pFaH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cZxgE1k6gW2qMA461vXaxpP8pJGBWPe4WORwwyRwPrXpUVeaFc811aXEnGAEySR1rmhP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AO4rY1ISbpWcDd6e3tXOJvklU9cdAB6f1r3KasjM9BSWNIVCqS+0DFQjlifUg8VFBh0C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/Sp2PlgcjBHAqGjRSI3dSCvfr9KzZ5AAQxOG5pbi4VpM9MHjHTNUpSZBuPA6ipaKTM+4d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1pwwORxz2pjrvkHO4HjGMZqRwAdg420pAIFyeeBUM3K8465456dM1JnHXNQFgzHjqMAn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jLIrueMZwOa3HJ8sInoAF7YrLsXSONQwCqCct7f41qWsyyT7MnAB79BRa4GvbldsakYK4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gAAOg5/+tWTHGFXHf2qdGk3AqeQPr+FY1IaD6HW6c237wGDxk/0rV8wLkdunHesO35VW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TaUhPmIwf5V5NeFpOxNy2GDHAJ9frVyMDbzms62ffhjg9uuM1oq20Bh3IHBNZLsxjxjH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D8vQdeOppnmlmJIAAPHFQzchj7frQ1cCZn3k4PbsckfhVadshQ5HyjjJ5NQiR1BKnrx0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B37ik7rQTHT8ruJ6DpjNUGfb1PTAPHrUsz5A5xjqKzp33Jkjk5AJ/pWsEQypP+8YnOee9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37D61MWIOcEk8UhGeK6EBCo+Ug46/jipEO1wV69PpUbocZA49ucZ9ajB2nHp+VMC9leS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MhTweB3BH1rO3semegzj29KtrMdvzkevHXigB8jKM7hk4xWaSoJVAcU6STe7dMjrj0NQ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rTIvqX7OVQwjb6Cu/wBNVpoRGTnHNecQuq8YJyeor0LRpAFGfu8D/wCvXPX6ESLGp/uY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41x82FjOctx1rptZuHB8oZANcvcugjZicDBx3zUUNXcInEakeqDoB0J65+tebeLrRxpU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PT8K9Hu1El0WY7lOMCuR8XRC10eSeAcvkYbnjvXuYV6ocNz5xKgoygZJPXtj/GvTPghr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jGupwm26ZVmHzD8eOtcDIhKZYfePYevatzwu0+leIbC/XcGtpldW788Ent0NfQVHzUpU+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6Q2D+daq3JOMEnvU8r7IyAeeT/wDWFZ+nXCPZpLbnEbIu3Pv1NXJFJOMjHU+9fm0oyhJxk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TJg5x3rkbuNYkbcQcnr9a7m4tm2/uxwOo/liuK1lxkxquw8Agc/WumjK7saQOXZCZASeD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dHjGMVX+ZWB7E5q1Gec9MH8j/hXSzR7llJCcc5GDkf1zVmIDIbnbjv8A0qiN28e5Oc1c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0Ef3tx65qWK5tWjKWCkEA1tNtXBB+Yc1kWqqRgc4PI6DJ961lG2PD5xjg9s1hPUpHOan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SQPSuWYKxyDlTxxXVXwLM4IO3oT2J/xrnZY40OxflOe/GR60U1qddJ6FWOBFJxnHTpu6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QnjHU46Gs6KNgByDjj3Fa1nHvZgwHAzx94+/vWtuhcmatsh272PPT8qmkcNjPIHOKSJC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gpjAbHvVo4yhMxIOQfYDvWROQOuTnvitORJQSzkY7Y4HPeqEkBMZ5JPOT0+taU5WYGeT3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bMV2nAXoSKYFw3Hb9KmVdzBT3P8AOtrk9C5EAQCAxwOAf881OF/P609YtoAOfbPNSbdv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bRkXxbbjGc/54qhGMjDYzV3UG2kAc4+9/wDWqqh525/P0/xrqi7IVmNYD5s5J25qEEAg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SrxAPQj/AOtUJUBgMAe3em5PoFmVri2Mw2HuOB7+tcXqVhJYsWGdnY+teg5zlR0PrUFx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fyr6XJM7lh5rscOJwynF9zzu3OcD+fpWjMiFFOOcU2ZU06XMmCueD1604srnIPQ81+z4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M+RrQcJOLKRiLNt5BOMcdc10dpbi3iU4IJ7d81nxPEkoc44Oa1bm8QRZtDgkZ6cfhXbYy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9qnhc81gS37CTMTcg9+Risy91O4MREh2g9QtcpNeTBm3Mdh5GBg4p9bjUjQ8QXDNKULDD9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admcr1P09K2Jbhp1I3ZIBxnmuZuGcy4UgjoQB39atrUykyvDApckrklvyFUtfYRR/ZYXx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1+vpWr8sURZj93n0Oe1YtvBJcXUk0+ZCx+Xjj8adjHmRFpmnbAR2PPPrXWb1jXYCR06e1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oUf+LmtK009bmTL/AHRzkHBI+lYV8VTopubKp05Tdoo8p+J3ju38F6O62zA6pdYECf8A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0963/wBmD+1vFd/f6/qMhuWjClZMZwMH7393J4FfPH7RWmrH8QGV5tyPYwuFBzsHI24/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8Lp4Z+FlhOECXGqRRXB4AbYBhAx9Opr5vijNacMtTW89Ed2XUmsRZ9D5u/avS7bQ/DM7Lt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P8ZUY+vFWP2MJmi8Y6grD/j40mXYc55jYGuj/AGxbMx+GPDBAAU6jcs/oSY+MVxX7I0jw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Lp15vyM4OzPHpXVwpLmymLXn+Z5mdP8A2to/QmZ51mEnQBtxwM/WqmpeKZbaYpHCHiK+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jp9lIIJbqE3Bx8m/By3TNZk94rHzVjWWVMFVwCM19BzKx56PMdR17xHf35CXjpaN8v2Y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NC1Ww067Mus/cjx5JwWJbvwBwfSptT8PajPff2vbqiiTGY1H8X9Kbphih1TyLyEkKCGQ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DO3vJ7HVII7uaHYyt+6DjbIG7cjnmqOoSaqUjEM9xbkrkY4x9TXJaloqxT/2jYPMDbSC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Tx7Vsvf6vra2t0IVjS3kJeLzf9ehHQkDgDrSAsHX9XllSfWLoRygrGJI8hG9PlHQ4611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pchB/Fkqf6VDo1jY39wysqCbAYBvb0z3FOvVinjku7OTcyuY5AowVxweP61mBY0S5tC8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vAJHse1aN7qsaSKLWLMUg+8Typ+neuaksovMW5WKNpYwCrqOo75rXaKJolJJ8sjk9/w9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6nZte7ZAlw0QwY25Kk9Pl6c19JWdw9xYwKAIlKj5OmB6e1fI2kpa6fdreKgikeQMX65HT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C09tqemwTF0kxhlweTt4ya3ozu7GdXY144bjztm3avXdXQwRFlC+nX1rCuda0+xvY7W4Y7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bp+ddTHG30HaukwIjbhe5plnNFcOVjJypwQavlewPNRLZFLoXCPt4O5cdT65obAvqu2p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eBkWZwpkOFz3NSF8HikmBScckMeRUJIUcVOEbJZzkknmrdrbW88hSeTyxtJDYzz6UNAY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D0q2C2KdLAUk3bu/pmnjDCpaArMiFgzDJHSpQRjrSSxnadrYqiZTH1pNjW5bZhuzRuFZ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zFiMflUNmiReLYFZ15PdBVS2RWJPO49BVkvkc1XGWfjNTzIRBJpdveqv2vcT0O1iv8q0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FogRM59Tz7mowRH1pbm+jtrdriU7UQZY+gppgaK49agnAkBQk88ZFZ9pqMVwiTxMHikG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EYPzA8VoTylOKO937ZXV41ACnHzcevrVTUJtRjubeKyiEiuTvyDwO3Na5cj7uCfep4y2B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Bb4Rsb+BYHDYUK+7K+vt9KnBqb5nPznNHljtVcwERbNL520fSpBEKa9ujDBG7PGPSmmT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vSXNvagpJbNtZX4yAeSB1rfkYADFc/b+F9JttQGrWkRhuQCrMpIDKecEVq3sd00W23YK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E7dCwOeaXI71WhSRUAdtzdz61MMd6Yh+1T0qtImCRVkHA4qrKfmzQBC49Kj5FTEgdaid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QcVlLqlvd3bWVvMryRDLhDnFXr2CW6s5YrdvLmKnY3oaZ4Y0r7FbSC7t4IrqQ/O0XO4e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6agVEVo6o7dHkG4D61jHwra6oyS67DFPOvBdOMgd816Hc2scg9PpXPTRz2Upldh5R4UY5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kMCQRDCRgKo9AKEj+fcRyOlQ2F1HeReYOgYg9uRV1sVLZVkKSMYqvJEXVlB6jg9xUnP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MnT4pbYmPLYDE8k963Q5xUfAFR7hSbGDNgk4qhdambZ8SR/Iw/1g5wfpV889aYUU8Mu4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RhL480MT68Zq9K29sjioJLOBwAI1GDxgdKVMIcHn61LYFeZZ0kTA3JnkZqS4ljt4XmkY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FPmfOCK8r+KPiA6ZpcdjEWM118wUfxKvUe3NXTi5ySQpOyufL3xa8X3HiTxNHbQOUtYB8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fpXGW7XuuTjTVzFYw4MjdmHXapFc1L/aOo391d3ALSSytnnhQDXrXg7wzqeuzW2nWEe0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5JNevJxpxsjiS5mdb4Z0l9Qki03R1Kr9xTjO3PrX1j4d8NW2gWyIgLSKgDMe57nFVfCXh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Kq0pwXkxyWrq3kOCF79a8upUcmdUYWQovEC4DVJFMX6151Dd6WupzRwXEiysSrRPkYb1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EgLE47+lZAa7NtQms4S5YirpcFcd6qmDHzCgB4kxTxL6VUPBxSgkGrTAkklGcA0q9c1R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xgmlzFcpakwRk1myBt20fjVqSUEcVDHy3PNNMTQQK6g7zn0qUyYrnbvxPpVjdm0uZACO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bstW0vVlc6fcCYocMB2NS9xWLzS9161Vd3JJJxQ3Bz3qFnwM1YGZeWkNyV86PzNh3KT/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TPLHsJx8pGfrUH3qbJdwWilpjtAHPtQAafZzafbmCa5kuiWLBpMZAPbjrWiA2MivM9R8d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n7pzxXoOi3cl7YedIBwcZHekncCdmbpSbjUjkZzURIpiuN3DtTg471HuU9aNvpVRIFfg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Kdx3p8YHQdKoCFGweelaEMiDg8Zqk8YB4qMnacUmxpFu62MpGSAepBxVJYIkACkkdyTkn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5ojGCTk+tJsNgktYpONtRixhJAI6VZUMadhgcVDijRNmfLZxqR5YAI6Gi3hMa75tuSeW6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bg2445FVJ0imhMTDINQWWQAFBHQjimfMW2g8VVQyKgjIAVeFx6e9TxyDOO9AD5QQuR2pF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cstVY5NrY6UAKso37Dkds1YMgUZPaoJoxt3p161RWck7D1FKQy+l3H5u1q2Yrpdm0kVz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FSojqOTmoLRubwTxzVZ+vIqrHcsp2Vc3AnnigAC8U9QAKlC5HFL5RC0Af//U1iEHX/8A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ADUZlG7buUv/AJ6iid1C4I9vzr5hnuIdGiPHvJ9TxSRzLGdrcUy3JEADcfToRVkrG6jc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VieeowawtSt2dUPbBP1rcblsHg+vaqN1EZIH2EKVBxnpkdKb2A4fXrRLnRLmyl3bChJA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2N89tIBgNnPUkMcgH396+5preWSynR2IOxify6fSvkPVbXbfyS7vl3Hr1ArGEtWhVF0M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0ApogbAJ4JPU9qlaYFCy89h7VAJ2JOVAPcVZBKLYhhnGByMD+lKuI2I7HnJqIO+eMjHQ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yyk9vWgVh+1ZDlT8p49znuKkjDqAh6Eng8kk9/pWjYabI8QEhwfXFdJYeG/NjDSk4PIxz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/Y5nyVAIIxj/AD0rfsdGleIEYJzkjHGK6uz0WKD92AWyeuOldNZ6Wlqcf3v1rWNInmOd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5IJ4xj8xXSWVmWBUL3HTgkV00GnQhNxG3Hc9SasogTkY65yBW6gguzMS12FUdQQTkAjk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V3KVP0P8AWrXCsCRkVBcmOIea5Az2HJo0QiJYMElBx29APSpUiOT+ee2Kat1uOFQqMDrx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3cgEY71IEZJ3EAcjjI/SpwgAyev171HIu05746j/AD2qFpWH3fm+lO7AZLMkHLDC5/P8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65yD71jau+oARLChdWkGcDhfr/StyIr9nWJ1wcZAbg/596cQHWxAPQHJ6dKv4CDcpGRy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78k8GtE/LhQOMd+nFUBBnLgjPc5PbParagqvXnP3u5x61VwD8w+masoy7SD26DPNACZC4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25iuOnv6U8Ag4PU9x0A9aaxx06+vWgBSwA5yfalWPBxnnA/A1JDtDBnGPrzkDuKnEAZx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hVwVGMd849/rT3KxxGV2+QfMfaq2oX9nZozyyDgcLnkkd68p1vxLe38LWtoCsbdW7kVrT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ZF/X/FcB32tmS7k44/pXCN5j5lmO5z+Yqzaaa0zHOFIG4nvn9apXUkltcGLOQ3yn1x/j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at02KWyeTnHc1FNNHFy3OPT1rNvPEUFlIsO3cx4Par2nabdamxuJwyxsflHapuIpo09/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H0969E0vQoNOjVmG+Xblz6E1f0zT7e1jVI0AI/iFbOwodxHv7ionLSxpGJA0RYjHOMe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P+RWljrg9TVKWNmOeQ2T24+lZGljNfa4BZc4Jx7VQnjwAqnB9T0rVdFUDBA7ZHWsy43DJ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T2GitGpAwANvP5jtUoQheCT/AFpvmblIxtJHp6U6NSGxwMiiINBsPQkY6AURogIZ+TyV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9x1pAGIw3b8qgsfIFZcDlT1Ir0b4O20f/AAsjQTI2QLnIHqQDjpXnSqeM5IGTjP8AOvoP9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4gwSSJk2KeeSRkAEEDn3rxs7rcmBrSf8AK195vho3qRS7nx5+334nXW/2gp9LidiND061t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+PwIr6s/YAtZ4vAXiC7Z1YvdQZIHop4PuK/PP486nF4n+M3jTXI3aSO51e4Ks39xG2gA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7B0U1t8JdUun+Yz6mUB7bY0GB9RnrXw/FNKNHhmNFdFFHq5Sr5nKb6n1rq7Zw5GW9utcB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+ddzqXzPnvXJXsce4g/NgD8K/Cae9z9GhscVeoVXI9OTnHFcdfyOGy+So7dMV2upS+WG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H2jdl1OOAO/vXr4W3NdknnepxyNMzIAdx5I/l71X0/T2E3nuTsB+6P5812MlkHB2gYJ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5eAwH1zxXrxnpoFipFHkkt+BPGaZOA5XPDDp6VPNLsJXaTk/pVGd2ZiV4AHUdPy7UwM6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npj8apyO4X5cHdg8+/pVh5/MJAIwarkKOvOB6Z4pNDuV8Z5/LNOJ+XAwB2IoZQo+XkDt1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XAHXtUDTGSHnB5/GrMSjIVhuzwPf/CqMjjODz26VejBTDADBwalalFm4cRxbwQueAcdP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EoAA6Zxkj61DOyuoBGX+mcn2q5YfJwSDketT0A6JBlQxGMc+1WowT3AJ/yaz0KtnncQMcd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gAZOBmspJ2A37Rl2AE7ckHj0q/Oc8ds9R0NY0LMuAw4P+RWqHO3Od3oDXnVaetzMtW5Z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1sIysoLdf8fWsJJB74/rmtCCQlsE9a55xuO5cznjn6dPxqJuSAeBjjmpH27QT34z/Kqj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IXY5gAeOCMY4zwevFV3+Qlx2zxT1OeR16YxTWwvPQdB7Ck1dWBlOXDEjJ9en51kTfu3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WnPu5weT+tZzIxOc/pn/APXXRBCIfvA7up5+lRgHOF64zVgx44Y4+nPT/GhQeR09ceta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Ac59KqNGAxHcZHHtV6Vyvy9c1TbLdT0oJbY0LgDB69c/zpDnPY5GKcFY4xxTCTkMFPHT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Fxz/AFquh7dgMf5NWJpWchQpGOpqtuKnB/XpTW4FiBSJV9OuD1rtNOmMMewHg9s9AK4x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oLKbaNhzj26isqquiZFy+uWmYsecdB6Vzmou4j24wV59fpWjcuBKGTgZP0rFuZd43Zz6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ykplMgIbBz81Y/jq3Z/DrByAOD17npXXiITPuHGT82PXtXLePWRdIEas27aVIz/Dnnd65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0jFHz3BGQSNuSOAPpXX+GNKutTlllijxFAoEjEZXrx+NccvlSyBSSozyAa+lfCmiLpvw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ajdRQwEAgiOM7vyNfUYVKdSMWc2Mq8lGUkep+C9b+16TBbnhosx49QOh9q9BgOM4O4np3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Qm9njm5IUMvYEN/WvarP925aQggnj2r5XijBLD46UV1MMDW9pRUmWJmKIR0bGenYVwWrl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3rvrx8ozjqRg9+lcPqaSSIcc4Pft9K8Og7SPSpnHuWHyDqP0qaE46jnse4qyICxOVwSP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nyqV3AdSK7G0aPcrFQAG98++f61ct9+Vk5xjoewqZIFBD+n6Cte2tlfLsBjsO596ylLQ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jt2q+8bICTxkfl9KhgGxljQdePw9Kuy/MmTxxXM5O5SRz9zHwy4zj/PSuSkQLOxwWUev+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5WDEZJwccVyk0JDc9+mDWkHZnXT2FiAZgO2f0/rWlbMwBPXoOOtU7WM53Hucf41pxxhTu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mUtTUi+6MqCc8Y/wpkw3HDHp1+vqadCWOSecY6dvxqV487frQYMzsnG0jg8iqsiqGJXj2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xknvzyaoSjLZIySPy96aAz2jQHKDtyOpB9qaIjkBsZzgH1/+tUxAD8n6U9VJI/I+3vVq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SOnrVslVQt09+9NSIHBwcdvX8+9LIrIucDGMj3ouyDnLxtznoefSq/8Au4Pv7Ul0xM+Ae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Qc8enoK7qcroBQQqnOOByB1pih9vQnHPNSkENlqaflA9epqkwAgYz296YHKn36Y7UI+W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pxnHXsKuDadzOUSrd28N0jRtGAnbvj3rmJrIW7EKePaupkbqB9CKyLofKS3X0r6vLc6r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eXicJCb1RzEnm5ynIH86sJd5gXcMbOue4q2gQbgOCD9RTA0IbZt688jj3zX0n+tlV2sjh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hivGema52/EkU33Sdy8Ec13zpC7ZaLPAAxx9OPeqDWtu8n+ryWHGTwMdvauilxdJPlkj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lioDghiMMMZ96s+IPD+raF4L1Txu0AaDTo92xjgu56Z9u5NeoWuk2U9yvmxBmXBDHv8A/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1HwI8VISVjjtVYBRjkMP0p1OLJVK9KjSXxSSfzZzTwCim+x+XH/CzPFEepS3qTLKsx5jfO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enaH8eNNhg+za/YSBwCBJZsDk+6tXzUttK1y0gb5F5Azx9CR60s7FSojOFHYdSfb2r9L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m+Z2PuDSvGI8S6Zb6jpkL2sMxIH2jG8gHBOBkV694c/49JZWG+QKArdMjGa+a/AjofCek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yPvZr6R0OQx2HmEjnA/HoM1+V8QY6Uq0oJ6Jn2WXYdeyT6nyL+0VaiT4piGJCBd2NiVJ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/UzwbYrY+FdO0852W9pAi/8AfAP8zX5s/HO009viTps91vkn8qDcM7U4Py5z6elfqRod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94LWAnGBkmME15vFmI58DhH5P9DLC07V5nxn+2LvHhjwt5gyDqN1z9Ixj2rx39mK9mtP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dPvAAc/NvTAx9PyxXsv7ZiSDwj4X8kFz/al0SPRTHXj/AOzfaLdeJrvbgXEWm3CRqDhj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dcGtvJIz9fzPms6/39r0/I+n9djkuoxqbykXW8Mwbhjnp+VN0vWtQuLkL8wUDJbJBYjrn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ygidt7DI8z+IheSD9PWrGmW2rNAjxRo9tLwGGNwz3z3r36exxy3O7svEmsWqs0DiREGS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1VN1dXMqXasolc844GPfPaqnhVIkvbzTtQLQTE/J8uflPcHpzXXW+kadZzqDI0oYkrvGQT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SRS6peQD+zVVAlwAN7DeQT646rWjod2um+fbajPEzjG3am1EA64+tbTQWpkxJBHtAA+U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K7Vp2kEaSDkA4YCkAsctpdxk2Toc4bdGcFT6+1ZcH2/TJJJEjExkfA5+/nqCfr3q/oHgd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vz0lXase3GAOxIrok8K3KXjW0MrLby42qeQp6k5qZJdC7Ioki18t1Bt3f7y4ztbup9av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10ZBbPgSmP5U+pp3/CNajNqB08CSaUsEVgD+8J7A9B9TU2ofCi7Gu2lx4s1O4gt4gAlv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3MODz19amwnZFrwZfaLJrl3p9zPEtkrOsZkwQCpwCGr1nwfcCPWf9BsJJdPZiEnXoD6lf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CPhfwv4VXWdDto/tkE8cjxyMCJkJw/Tv3rY8NfERNL1eO5nsZm0yeFY5BApfyH/vMAOm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tUfUUdnbFvtCxruYY3YGcfWrvlgDpiuf0fxDp+p2/2vTy0kJwAWUpyfYit22uFnTOMdgT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Fw6smExwafLcCNSepH5Vpi2Dgv6CsS+t2GMHjPSlIDnry5WG7iubtS8Z+6xG7a3YYFa1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eGIgbc7ucfXJoF9Dbps2g89AOlWYryOUbo8A9+MGpuBNezNboGVQ3Pze1QJfEYJ4U9TUn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apFLVDkMwA6jPHNF2NIsecgGQ24dR3rMg1WY6i1k1sxhxnz8jA9sd6xtZv4tN+e0c78/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Rnnuw8tyFGPubfT1NQ5Fcpp3i3UxX7NIiAdQw6/jSFMKA/LDrU0rhe39arbt461LegWKE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hhIX5vTrTlQA7iKlLjGAeO9Rcq5VbIYKSAD3q1BtI9Md6Y0aupweagRlhdVkkVNxwu4g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fu80+OHcu2UZUjlTzmrHkxmMTRuJPdWBB+mDilRWlT5Tt96dyWjPmsoZCoAK7Txt4/Ct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S4PHNTrGTwasREi/N61OPlxUi25HINQyAk4PFXzCaJlOTUlVQ2wVOZcoMDFFyBQ2G9Kk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lTg0wJwuO9IwHem7j3qNnqtQJSgxxURjJpN5ApQT1przFZCFCoqs1W8luKiMXtTDlMu4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SB61Q029kuSwZCpU4II6e1b5iOcHpTFgSMkjv7UE2ImHG6nxE7gevepSB0xTlUYzQNIhu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Ft7bRgZ5NQypDdRNDcIGQ9verbkAEHp71HtUnNBRXhtYbOMJApC56Dk5NT7SfpVtfu8Uw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shESl2OAB1qOK4SThDu+lSypuG1uhqNYljX5Bj2qbsCcsSKh6UGQDioWfNFyUyTzOcZq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jFSqpxzSKHrLmmMe4FKAAQKkdQMe9KQFWZ1SPc5AHevk34jeKd2sald3MiPFpyNbQAcg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3zx14ssPDmjXt5K2TBCcY5+dhhR+Jr4zfSZvERsNO5BuXE86Hkgtycn2rrwsbe+ZVH9kZ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dQURIREZN00mCq5PJ5r798PeGdJ8NWSWmmwqrBQHlx8znuc1ynw20CDQNKW2tkCo2CT3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5rOvVc5FQgooRgCOar7VDcjNWMUwx5OQaxLMeXRbGa6S7kiQyRncrEcitL5UG0Usr7BTF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yd3PSr2Rs6/hVHO3mozOB3oJe4SkA5FQGdF6mqdxMSetUCzt0pN2KsaUkytz1qiZSD6C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KEMtRuWxWlGuACaxZJltYjOQSEGTgc1YttVjuoBLGpUnswxTTsJnOeJPhx4b8SzG9vI5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n8qPDHgjSvCbTSacZS0w2nzHLYH4/wA6yP8AhY32fxYfDtxCFjddscrHGZP5ba7qHVIp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7U1bYck7Cy9aqMwzir0wy2apOvJNWZjQwHNfJnxb1PxlLrwOnyXH2FkMckUOQMg9R6mv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YIbSMX0kPmojglcZ5pSjdFRdmfH2meGvH+rBJtL0u5aInJaT5MY+pya+u/h3YeJtK0Uw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jByU9cmuk0LVLfUdPW4sozFECVAK46enqK1Hdj16miFJLUKlRvQRmoDcUzrTh8lU9zNL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QMVUtr+C5kkijYF4zhgO1XSc1ViSLa27irKgAVj32qpYzQW5ieRpzgbRnHvWpyRTAmAD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rVoMVIqvMkaSNMckuOeeBiouVEYEJqVY9vX8qoW13MzHzovLx05zV2W5Kr+7GTSHYmQGm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OWXcox7VzDeIrV7nyBIAd+zBBB3fSk3YZ1BkzxU+PkpkcDbAW6461JggYqWO7IxgjHeq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cAf1pfLDLz1pFjIJyV55pHQE7hTAnl/d6UiXUfn/AGdwVbqCRwRQBK2cAdjVWWEEfL1q8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9eaUgMyBWikIPQ1pkrjANVWZS2AKfkAUkh3HKhLioZtQt42xJIFx6mnuzCJivXacV5TLf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YOe3PeobsaxVz1yz1OKVikbbsVfWeRjtYYryjQJrpL9mLkRAZIPQ59K9Gt7xbg/IMdqn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D0pLt5vMmGSCRx0xWjqk7xvFuwBzmtiFFjUAABR2FQTW9vOwa4Gdp4r5hnuIr2++aNWAI4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0/D64oDxDCKMcYAqQlQMnjvkUgGltvX/9VUrlz5ZVABuHU+tEzyscJwO/riobnzAqhOOe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KQ6ZKzkKdh596+MfFFlcxahI8mAJCeAeintX17dxPLvjfnK8KTxx3xXybrKXNzqs0rhl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1Fc1Je+ypbHMpauECrx3zVuDTA5zjIHJ9TWzZ2LyMGlG36967TTtMSWFdoC9unX6118lz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BUQYAzyO3pW/BpSFfKSLZtx1X867qLSUUYwPXr3+ta8NiCAjbS3U+hPsatUwOJ0zQZjO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R13V3EWnRt+88sYA69AKvpEsPzyHOOQevNPeVVj+UjBOcVslYzHw2yiP8evv7VG0GJBI/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BUnIHP51JIxPTj3NMC6HHlAHsMfWqzu3Jzgd6QD5QORx0ppMfAPBHHTJz9alNgSBlID4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VJo/nXn0HX8KjmiDoQCRnjIp8ce2JY9+T3PenYCqYyFAXge/r6U6OUQssXJz09/rU/yq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IrSDkKc89qmzAt/6w4PLUeWmRheSc/gPWqu4/eJ54681LHcsTtHB7dyKQD3iAjBY85OT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wDHsT2pPKw4YljznnkGpSRkKCTk445q0gI8FDleD7etSqTImcdOoH8qbcl4BtUZY8/nSpx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UfjTAReOMdP5+/0pyrzuHK9v/r00lmXjkjt/hUXmsnCc+1AE2euOamhjQkbs9ORVcZOD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zhVAyOcUAQNLGkjZJO3G4f4Vy3inxNdWNm0VntDEZ2k/NWR4m8WJZP8AZ9NxPcyA7mXl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ga7vZDJfguxOc5Jz/AIV0U6XVnPOp0EF7qWoTGeZyw7qe+a1LaEMBngdeuM+1Wcxshh8v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O91a20mJ5Z3wR/qx/eI7Ct3oZJnRgJECxIRf7x4xXnWpahJNeSQWZM2TgFR39RVObWL7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dgPug+tdx4d0+yt1MgIYgY3HqCalu4ynonh4uVuNUjDumCA/OK7xJljKq+I16Y6Dmkjj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2hWYhWGR06ZqJOxUVc34YwmOM+46VaDBWA61BbjbAq7sDHBIp7Mg7cDkds1ibA3J44571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44Pv61LuwRk8E8fSq0rKzFmHPTPpSbAqSbuvt+H/AOus6aVyQnCjvk+tacpUIexzknPB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BPpWTYDlBIB9fU/zq3GqlCQ2GHYgc/jUCsoxnqwzz6U8AZVt2R09Mf8A1qV9BrcVweTT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jsKsAqc7ecdfcUqYPyAAAdKRZVlLMAG+6vIAPXPrX0j+z+G07RPHHizbh9N03EWcgbljd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bhtrDHrg4HFfTms60Ph1+x14r8QtEqyasr26kcMz3TCBRnrwOa+X4nqN4VYeO9SUYr7z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ybPyUu9Rm1aa4vJ+ZLiSSRiowTvYn+tfr/wDsPQJF8AIpgOZdVvXc+rZAGfoBX4yWrOsa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8df/AK1fud+yBpb2v7PGiRvtD3E91cHH/TR+M++O1eJ4hQ9nlMYvfmS+5HoZG3LGX8j2C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Z6VxN0xaQgZya9JurIxtljkHgdhXIX1oEuCE6e9fgtKk9z9FXZHC3Fgzhm681ly2hjjZ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xEigyDn0FctcbN7ZIOMkD19K7YJxJehxMkBjOP4T0AHOazbqJdoCEAnoD6muougA57A88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1APUenU120G76kKTvY52a3lB6DIPOO+azLqFkAwdrHjA6fjXSFWSQup6j8q5+Z/MdmK4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cxmjEeSoyoPQdv8A9VRmLJ+bpnPTnn+laUgHCtkDGOOgqlKzxjbxnsevA9qlxC5DIFRM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CxC5HPYda0dpkX5ueBk8Y/CqrKAWAOBjpjrn1NRysvmRSeIs+RkdMd6uRRyAYPOD+dOQ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KRtHoMenpUqLQXBEy27cd3p3xV63RSwOM89PT/wDXVJCowRzkcd/xFSpuLBl6DjI65/p9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/IzN+APGD7VeiOMgjH05P+faqNjtZsE5479auF/mJ/l7Vm10IJw7NIGLEYGPU4rbt5Q6E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xNtfuf0Fa9syuA6ndnt2574rmq0m0Bprnvx+tXbeRkOSe/P+e1UU+XjHGen1qVCCQHGV9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mT3sBpyuJcdcdvQ++KiwBx15PtUe/jbknHH41JkLyRkj15rNoB4QgBjwSMio3kXBHbHP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nnufQelVrl/KhJPf8M00gKErZLE9c9u9QZK53HO3v1pwXIyTgZ/nVZ5CSAjdOOewrYCR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dQmUdGH1/pVOWUb8EEY7jPBNO75HGB/OgCwPmGG/i7r6D+VRsQR0z64qqZCuR34OKFlYA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1SQFhVDEcfp/KpXwqjjtxUMbKT0yM9x3q2Iz1qiGZpUMx3Z4OcVC8flyc854yP0rWFs75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EwGwHj3pJiIbYAzADHOO3etcHBBH5etZarsXqevH/wBb2qwkxAy1DQDLyXCg4J7EYxWT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bDOGQknBA6HnNYsjMWJAOPrzShoCY6C1aA4J3bhuJzXC/EKH/QXK8BIzkdsnvXebzHCzP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/wAQL2CS12KH3SsDwf7tejhPemkzWJ5ZpWmTXVxDb26NLJIygKoyck9Pyr7E+IFsuhfD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EiMzd1wvO78TivIfgrpsV34gTUJYm22wyCOBvbpXu/xYfy49KROsvnE57bcY4r6vJ7VM0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cz5cPI8z8A31zb65BaNt8u4ynzZ356gA/wCNfRluSGPHQ9/Wvl3TX+y6nDODh1bjHG0n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kxlhTeAX2Bix70/EfAcs6dePU8zIq/NCUH0NFzvXb6/rWTcWuCfTvxn9K2wM59R+dVLpSF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+Xp2Po4nHz24SQsowGHI9aelv0YAfQVo3CbuAOc9ehqNcr8vcetbe17l3ZWeEgnHA9+as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X6CmuP7oyPYURqGOOe3PSk6mlho0ol3EEngeoq+0XG5enbvUNpDlueMHn6VffYPl7AYB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UISu2ROc5+XHQ9yTXLzEhiwxyD+frmuy1EEQYLfN97HUHFcTLw20cDrjHFaU9zsparQm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v9a1Rtx83AHasmBxuBHX0PpW2iBhhuQRnHpXYRPQvx/NtdR1XirQTI9zk1BCV27QOnHv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ewpOSRle5QuDt3Ec57DpVBSQD3z/ACq1cZHyk8jv6VX68YPFCdwK0ih/mJxnmpIkOQQR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x75ojcDjoO3amJ6l4DBz+B9OKr30oWElgSe2Ke02FBUgY+UccVTut8kJU9AOff8ACi4JH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ZOTnmrMQXOc+ufeo1jEbFDzjgn1q2sRILDJ54/Cu6lLQTGOFwPb0qqQep9MccmrEgLH3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DtWqJGtFGEDxjnrz/KqZzg7sYzn3yauuwHPXIrPLYHyjp1/GtU1cT2GyL/CBkgVRaPfn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uPk5Y4GOM5zwR3qmxBIJ6Z7muiEmc0o3MVBtXGBxkE44/wAKeVUBmzgkd/8APU1ORGAT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qAsAzY3Z6D2FdkJs5pRGjnpxmlEasQmAQ3ABFICGOPy5oR1ifzG+V88kcnn1xWkWzNqxv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TwM9KrfGsxD4KeIorqYQwTJBA7ZwcSuMitPTeWQqOp5z0I/xriP2nna1+BupShN4F5ak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2rqytOeY0Yr+ZHLi3ajL0PyPCFJZ7eM7kRztdf4lB4P5VKTjfzu6lR34/lUFvFm32x5B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U87hFXYQrjkD+8OhNf0Lb3D4K95XPrPwFDbtp+iR2y5ieIFiRznv+vavouBUghEaLjc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/hZG32TTUcZ22wZc9cnvXu8TL58cBOSGUAH37fSvw7OpWxU15s/SMsh/s8ZHjf7RXhWy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IzyyCJZ4e8aBhtc9yvrX6N6FEX0aEO21vs8W0ryMeWOR9a/Pb46zyWnjqS0YgnT/AA/A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E/09a/RDQnWbQLFj8rNZ25+uY15GK5uIHJ5fhubzOHDJe2mkfHX7XVsj+EfDUpb5otUn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rXk/7LsUUfxDaRiOLG4X25Hf/PNe0ftfWNw3w80W6gTclrrJRyCAR56EA4/DtXi37Ocx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kwae8jD+I9uPUevpX6PwU/wDhAj6y/M+Vz2KWOb9D628Q+HrbWYJUU+TLkmPb8uCexIrzy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n8P3ieQsa7VkC8kDoVPf1zXfy6/mGO6s4xMGXJUnBz6Z7Vnzabq/iad/Njjt5I42lhgUl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c49K+hhsedJ6j/CtzfSaraMQ1ynlMrSMACQRwSK9PSGWRN80WGB+UDkfpXj0H2qCRTpl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tyDz26Gt/SPF3iYSR2c9gt4zNsyhxg54bjr9K08hHplvbAv+8bOe/oRVvUJNT+wvFaLt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VQtRqcZMmpxLBKxACK24Y9eOldhp0J1GQQ53qOuDkZHr70rBc89+HupaxpPiO40PXPN8u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JV6gZ/hYfrXpOq+IoNIljur5yIEdVkXHqcce9Vte0UatJDPLdCCayYGCVhkHB+6W6gVr3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0vZLuP7OcSOu3eN3t/nio9S7o9U8MataSXttNEQsWQxLDjB6c/wB6vQPF+nma3iNhD9pZ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NeXeHtF+1Rm20918lcMG67fSvarDzkiEVzKZJFABYjGcfStlsYVHroeMS/CqaaaO6hjM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aLPspyK7jQbOLwtY3p1KBZHZTK6QpuO0DoPXPWtnxRrn9k6YwjcCeQ7YwTz7nFc5oN89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IJ60S7Am2tTqdI1PSvEE9lbWE6pDcEZ8vqid8jt+Nd5eWtho7JFHc+aCv3R1FclpK2Wm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52gKW9RwK39RFpql0bu2Q2+4cpnI49PStafwkPcmivozgDPtmqNxI0spGPl7e9Y0z3Fn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UtNU1FnRZbchGOCxPK0e0Q0h1wAZCcEc4xTrc4GUOcdcVtNbRv8APjk1nf2Y4mMkTbVB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8z+VQBMtnP/16vPASuMfjVWJWLmNwRjv2oAwdc0xdRtgqfLNG2VYcZ9j7VRsb2PRrq00+9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5cb/APLTA5APY+laGo22rWj+bFcRsA4bbtPzL/dxn9aw/EupaDeT2d9qsHli3K+XJtO6O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nJmiO1kZmIAbbk9etW3URkKRzgda527u4YrMNbyK+8Dy2DAjkcH1o0u/u3VRqEgd2IUE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JSNiSYLk5xgVnmaQyEAfLjOc9/SrT28jT4bJOeBWdq93/ZSxCWNm804GB0HrSkUW/tzR/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3jLSv7f0uS3kbC88gkEe+Rzmuu+zh2DyAEFQQO4zVmGBV4ZBtPrzUNAeQ+ANO1nwfanQ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YzIpfd5W/wC8AxOQO+K+i7eMR2yLnLd64OKzj03UHurONVjlGHjUY+b+8K7CCd9gDd/0q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X9nbYW4cIW6buOlPtriK6BeA7l9ccGqd3YWl8qC6jEmw5XPatCBVgUKoAUDAFaJkk5JA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YSBjxWRqer2+nW7T3RMcanBJqhMtduanRaytK1K11aJpLV94U8kdKuPcrDIschCljjnv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ilg2O1OZqAelWBI68cVFsJqxwRTG4GRQBXdWHSmec33SKd5hNQ4O6gCxHJjqKsLIpqou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ttgjmodoJ61GCXGeuKcMr1qkwJvLU9KeqADFQeZjkU9JgaSYEM69dtU4hMJHV0wo+6fW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/dp8wCBiBj1qNnI7VLtz+FRkevJqQMLXdct9EiieeOWVpn2IkS7mJ7/lVyG58+NXClAw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pBdqolXO05Hsaj8jyxtXoKABuarTmTym8kjf2zVkKSKiETljnpQAluz+Uvm43Y5x0zVp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QSo3VUhlnlkKiMrj1pXA1SvTFVrmQKOewq1G8gAEigHPUV5N8UfGtl4csl0uOUf2je/c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7e2etVGDk7ITdtzwb4seKH8S66mgWLbbCxnUTMRjzGXlj7gdB7810fwo0SK91C5169I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7n3xXj++e81C4nZQHvJMR+uP/rnrX0TpdlfaBpFrZwRvmNAzEKfmZuT0r0atoQ5UZQXNK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QLHFhQB2rWKrt45rzLwNqeqajcPb3ELCNFyXKlQM9Bz1r1QoAuDXnNWN2rFErUbHAqRv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XO7g05UC8imPjdxQGPQc+9Amx0h4xms9wEBY8Cp3Y1UuNs8I2HnNAuYgyHPrTgVFVkVl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Sk1cbYpwwwOKhWP161YEMnYVLFC/VhVKLE5EKoc7Typ9a828e/wBt2pt30eOV0Y4PlA5/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prsEQk+nNS0CkeBeKdLvr3wpbX5tPN1C1If5ciQJ3xjmsjS/Ft+1nEVl8wquCX+9x2PuK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R9SgOcFTg+/5145qvwu1Qam0uh3caW87FnWcZKE8nBHXNZyg90axnG2p6L4W1+XWbLddY8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hrpjz1rl/Dfhn+xIzJcy+fcsApKjCAD0Hr6mujkfaCa3TdveM5K70JVIBpkoVwVKgg8EH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zTuapMhoy9WnubPTJP7PjBlCERKvABxxivG/CvjD4greNp+uaTIyCQ/vME4TPY969327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61qf7OKebkYD/dxVJu4aFmM7o1kKlSwBweooY5OKkj3iNRLjfgbsdM98UpAzkU7kNWKs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FupA5P1qzUqnFIwUDJOKYiLC7gxAyOh71KCAMVAZEBwTinBlI4IPvQA15QDtXkiqtwSRx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Sd3HtU6xmQZI5qWyomekMrMCfu/WpQjrKQ+cEcVpqm3qM4pWIOMjpUjuV1iBXB4BrJvb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kkjbIJUE8e9bbkYqqxDqV7VLQzQUrPEkqfLuHT3pgDK2DWfG7wHav3fSteJ1kXcBQ11A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iAAVCzENTlZuppJDTI5Ie4zXO395PasnlxB8n8a6WRzWHrNnNPbF7Vd8vA25xx35pFJj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64rSH75A68ZFcVZ2+sWzMHhLQnoudzA1vWerL532Rlwy9sEYNAy9JGyGmc7avth/eqsv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wlWG08fWvGvFmi+JLHVJrqyAuLS5OQig5U+9etxMd4G0mtdQMYPPespK6NYux81Pd+Kt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EQMlVJGT2xXqvgPVjrTzF4pIniADrIhXBP1r0YpvBJAJp6KkYJVVUnrgYz9ahKxV7n//1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q0rOTkD2qVOFz+PTFI8q43AZHX5R0+tfMNHtpjYkOAzfgD/SlklQHDcYFMS4B4X06e9U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0ByPQmizHdF8NxyMg/nVaZRnH8Ixx1FTqmwcCoJMqQR35HpVatBdEZ8rawIXdtIyRyAe1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3oCLtBZskdc9q+jiXJLDFeD+MCItSAxgO5bFYwVpik9DlLOzaRkTk45Pv616LZ2e22CIo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yZVUkALnrjoB7fWu5sJN1vlzu46/Su6K1Mm9Ajh2qC3bAP+NTKCHA25wetTGNVk4UnIyf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61o7rYXMDxgcnjjj6/SqoUS8KAcdh1zVgkkfKSSvUfzqspwcg981OorocgCAhuh659q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n0pg+aUlc4PI71MAxzkcH8BQF0JnGc9+tG0fMAfbFI+IxluCfQ0ttiY/Pxnken404phd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45qPlCBz+NWzhJOSCF4I64NNcrM424B7+hPoKuzC6KhUsOcE+opoYRgxrzuGCf8A69TS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hCEt8+SMD8amz7BdDQeOeh44Gat7Qi5GAOPxpmCD+n4VLjcPu8DtRyhdEYlcAkAH/ZPQ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uOPw56/lQYlAyRtB7Hr+VV3lZyAOApwaqzC6J590k+5fu7fzqJsDg9+acRx8vy84H1qC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60WYXQ4BgC4OMdcVWdWL4A/XqantJ2uP3MQzx16ZrJ1XXtP0SJvtBLycgIBzzShFydjNy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bmW4fy8Z/SvO9Y8TTaqptbTKRZyz92HpWPd61/aznzMpzwAe1RrGETcB8v6V1wocurMJ1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dPP2quwnkehrQihlHGcr7dRUk80cS7nOAvfHX6Vzeo+LAiCy0eMmV/lZ25xnqB71tZmaJ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tzkefckZjt0IDE+56AV4LqOqanq2qpNfAqxPyoPuovp/9fvXrOmeBXkuH1G/DySMwbDn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qPhDTrtMzZimTGx07+xrCo9bFaHHWswRF2FVLKOnfHetizvnhbbuZCT27n3HpWDc6bJZX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OO1R2s8zM/nYxGw+Y/eI7Co5mO6PUrDX2jZUuDlMAE45rvbRY51W4BzH1Ujoc186z6o8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+mK6fS9fnsMCaZth5KHt9Ke+4KWp7wmQOe/8AkU1yWUtjcQMY6dK57RvE+hanELYTN9tz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a6FCjq6yce2P0qGjoujPlDcBTgsxP+fas6V5CMDP93jt6n8auTy/MFA6nBPYDtVdmC8E84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RUuLgBRkcDB/GqZZS+OOckU+9CuOOFIHI/zxzWbGWE3lP1xkZ7gVnZhdE0hYqCrYIPGe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CNhgnJB7Cm7txJzn2HbHUVIj8788dc9eKLME0WkbZlWP49znv9KsoEQEKc46k85+lUFm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Z9KnRiFIzgdQPWlZl3EaLz5Ui5OWX5RznnivXv23/Ef/AAj3wY8FfDW3la3bVpVvLpAAd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OBvPFcB4Qs21LxZpVjkqZLuIZXBwAc964v8Ab68Yf2z8YLPw/abmg8P6RBBsboJZjvZq+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0w8FtG8vu2OyhV9nRnLvofF4McEYWVSSxw2OuD9BX79/ssW1un7P3hiWMELJFIVJHJw5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rzHB2kqB0zX9E3wGh+w/AnwXaDp/ZMLjjB/eZJr5zxPdsHTg9+b9D0+GPexEp+R2uqFB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4W8J5fH/ANauv1QsSAD2zxXLTqChXqT/ADr8UpI++Tsc1cDfkAcHp9fWuXukdW4ByT6dK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HTgjmsnUwm4MB8w4JFdnKEpdTj5iuwpt2545rnr6Iq24DgdWzx6AYrqLpFeQqmawrggO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TTj7xCfU5SUvGSWGRz9KyZ4/mLk8NjiumniVlbce/PpXOXUax5dP4jXbyN9CuddzJkJU4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/CV6+3Uge1TCNpH9D/nioXTGeeVP16UezfYaZCVKDKAcDj61ECSOnfr396mIYkZ69s9x6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Jx6+xqXB32LTRGq4+bOOTUVzIEULk7iefoKsxcNh8A/1pl2N7H5eg4x/P/PWp5WO5QG5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6itq0KjIJ2uw4B6msi2iLP5rZwnTPc4/ya2IpFDqpIBPAz1+gGOKTjcHI0o9saDy8ZB4z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16moIyGACDk9MVIgBkXI6H/OKiUAuiw8eQGOccgjtzWjYHCuCD6DHX3qo7hlUDk9avWxQ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O9c9ZWQXRtou7r9Cen40/y1xk/pTUYFQMnPY/yqwpyDnqBwfevFmrMLodtAGQTx075qaI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24pqkFexxT8YHIPHBzWUrhdDZ2wW2jbnk1mtIXB3njoKvSYZjgZzjGOQAaz24bBzkHmqS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JJXPtmmbflJH5U94SCTyFzwT3pypkEf06e1a2ZV0QLjJ7fTrj6+1QuGUkHoOh7Vc8ojO0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CinJ6gdPcUWYXRRX5huIJH5f5NO8vPzCpyq9FOCT0659acygAYwMkgY6//rrSzE2rDY0A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k4Yg9e/eoyrhN2OM802IEsxHH8qlkXRrxygDHU9OnSorm1dfmznv9KW2ULhm6scZ/wAB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xwOnrU6hdHLuu/jpTZI8LuHUH8CK1JoQp4HzEg4PFZtx8gycev4UahdFckDjr+lQQwb3z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Kp35PbrWhArsQAu48EVdiOYzNdKWVmzuMnbgKOCa+ePETyzhTtbG/k44B9vWvcvFUjAb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e9eaS2cs+p22lwkOWPU/dAJ5P5V6OFTjqdFNrqe5fCHQE0rwhDqUy+TLebnO7rsBwKrf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Vi0kSHHbANdQ1xHYW8Gmh9sUUSgAdOB/LNeceMWS5voY0b5kQBmHbPavreEMPKpmSqvo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36nIR25k5HYg5/lXv3hG7NzaQeaxLgbPrjtXi1rAI4D5ZLgZOT3rv/Ad5PIWtpPvK27A/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62XOa3jqeBklflxHK+p7TGoxznjnP0qnch2HzAcjt2rQtH3IV2jdnv8AyqSW3jcFRgZr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c5Rky2cEdueahEeTkcnPNa8sWGK8AjvUAhIBbOcdePWi7HdFH7OTyAST78ZqSNEQFe/T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5HHr6VGhDHqeOnPajUcWjTtcBW9etTfKCOQKqQjaPm69fx/wqw20jDDr0o1LujC1J/nO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hC44PX0rtL10I8xwcLxj1Arh5maSdiBwTgD61vTR14dqxZt1U7SOQec9/wD9VbUD84/L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AsmQOme/4Vs2x+fLDB6EZrq1FUNmKOQLuPUc4xjA9KmOWz3xngdalTBVRtPsep49aOIx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znpT85Bzj/PfpULOB069at3ABdgQfUduapFSMZ7nIHrVrVFXQ1pM8cdOcVIi5zk5J6fWo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q/r+dW0yvDcHBPHvV2ZLdthmOcHB9fTI71JIAw3DAI9O9S8MoJAHA/T/ABpSh2jb1YZ5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B8xJ69zSLkKeCMdMdxW29uzttIyD6e3eqptvm6DPoPatIydg0MsqWyOOccVE6hAR2J9cV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kZ/AVmSAkg/pnOPxrelUezDQjPKnOapMoVs56nnH9auY47jHr1qrIjbsfj+FdcUzKTEA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/ADrJaN4yQ+BknB+vtWqCFB/TFUrjDEHnBHU+tbQbMpMzCDjPPA6EZqrIpVsA/QfT3q5IO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z/Lgdj0PXP4V107nPKwxAu8A9DnPpz7VIkWZFbOBjGccf/rpFRWHBAz054HrzT+hJLAH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TMnY6HTG3SADrnp3I7fSvJv2v797b4O2mnq6g3uqQB/mw21ATwPTNet6R8rKy85Hy14d+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hpyoYvqpUk+gj6e1elkNPmzagvP8kcGZPlw8mj8yozHFODbKXCZB+o659qnuZYY3R3Rzn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KihYwXAfPD/dz6mpbiEBD8xMijdtZiQCfSv3p35T4RWUj7Q+DEKT2Mc03zNFbqfXG7nr0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s+qQ9AQ43euK8G+BAZvD+emYUb5enykjFfU3gPTkm1xJJYxxwpPOO/8Ak1+G8RtwxtSx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j6HxX+0f4snb4oap4ehhRYle0hmlTh5QqqVDE9hntxX6k+GOPDelsxy4sLcHPPSNcYxX4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vxU17URiILqMsMYA5/dEIpGfp3r9k/A0rjwfoiMPmGm2px7lBmu7jPCOhluEhazX52PA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j3Pn/wDaxj/4thBITlYdZty2OgLgjB+hNeE/susJ/iRNZzxI8c2kXa8jsBnHvXsX7YIh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ySarbhCBkCRcsc+xFeD/ALId+8nxOsJLtC5lsboKcHjKYJx0xivrOBJSeS8vmzws+aeN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Bq9oz/2PE8sLqXVBgshIyMeorD+HGn3ln4iS7Z7g3iLIjxzkk4bg8HoB7V9VwWDmKJ1I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x6RHbTMzIguG4MgUbiPr1xX2MaTseVJo8fuvhbo+pX5uIMwK7iRkj4Xd3I+p610q/CldO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5bcBBviYFwx9fY16rb2sUXMagv19q110xyu5+rcgmhRXUhyZ43deCtRlnaV9SjjjC5b92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v8LaDpAUJpbb9wxIwbcGYdW46E+1dGbC7TURbXscbWz5yc4PI9O9dd4W8Oad4bnlutLG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o9wD0quWIuZnDQaHF/wkS6cyGW3dN2SMgn+6TXaL4WtrQSpGyrCW4iIyE9cH3rt4Ejci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GeuKjW5s5bz7H8hkHVTR7NE87Oc0XSJ9IvVktGTyHG2RCPvL2IPqO1dlDbs7hkfjJ/HP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AQPTjFXYtsEGCPxpqArnivxRs71LmG+jO6GH5Se/ze1c54T1uWzv4oZTmB+p/uk/zr3H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90hVd6xkoT0BFfE/jzUfFXhwCJNNDWc4KC6hcljJ3Xj7vsawlFuVjeNrH27Z3dpqEQ+zz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DDjr071qwSSRHhSR3yOlfj34bsfiD4Y8WDxT4M1G6hmkm82e3llZo5FY8hlJKk4r6W8LX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NZ1bWLlEWYOlnbTFYolXgAgcN75rb2bihWT2Pv8AeJL2L5hg54xVH7G0M20nKgd607VW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d2f73ellYOxNDJuQKvy4FOjQFsMcD2pV44pzHau6lZhdFW4wrbR69ar8iorl33ZBPWli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F0EhjC+cwzt596wrixstftpILiNZEbqDwc9unNbl06RgKT1/OqVnbRQuZY8tuOcn+ntS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8PW2iaiY7LT5d2fnkDlgF/E4/AV2U8dlfR/ZlbBIB2j5Tx34710N9amZwYpWhLHnbzWPd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qJeCjg8Njrms+U0uiayll0W2eW8uHuoxly8uMxqO2fQVk6p8RfDREfm3cUjkbY415LH8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FcxhkkBVlPIINcLbfDnwbYXi6s8E088TZXzJDtXHQBRxx2p26BdHeafMup2qXaoUVhkB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0qVL+KeMGIAAcAAYqO4ldkwgBbGR9aXKFyuN+Qx5I5HtXQWbCZN3QnrXPWc00sey4jCP0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SbHX5fUUcoNm7txSFwAR61lPdyzSkRMQo64p63MXnJbysQ8nK+9OzJdi7GzliWOR2FK6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6YIyKei7TTinIOcYOfrVK5GhLDbwW8XlwxrGvogAH5ConjV2DMoJXoSKnLgc1Sh1Kymu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uxqrMi6JWp4BIpzL83FSqBijULojJxSZ3daewzUOdp5p3YXRGV5qN1OaskjGagY5NF2F0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71Ac9qcpI+90ouwuitpwmj+0K5z8x25q1h2TD8nvTuASfWpODzTVwuiurHpjNZt7eS2lx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h0FauByRUMyhlDHnHr60lcLogM53YAqdJW71TwA1PLkVdmF0XvM4zUEkmKrGU0bg45os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9PZw3tVSNtpPNS5A5NFmF0KGOcYqYYxVfIzmlVySM9KLMLouDtgVYVQfmwATUEbDYzegy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rD4ed/D3hUxXWp/Mk0x5S2OP/Hm9qqFCc37pLmlueoeOfHmkeFEa0BM+pFN0duoz16Fj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Jc3t5NqOsSmaeVyzueyqeEX/AGRUcfiTWdQlkl1C5llLZM0zcu3fGT2PpWTo2jal461u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UXoFJ7+g9a9SjSjSWu5yTk5vTY9c+F2jXnjTxRHqjw+XplsAIeONwwQCB6195w2tvBCq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8A+FrHwpo0enwAGWLIkYDjceSAa7S4mdYnERG8A7c9M9q8+vUc5HVBJIQuiMVUbfoMUw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3OqzW7nV0jjmEhCiM5BTsauGRs4FY2YcxfLZFQOzHpmmpk1aCAcGizKTKnkuw4p6RFOW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HANFmKTRgzHLFR2pkER37exq+8ahyO/rSBdp30WJuNNqg5xUgSNei1LjeM5xiopBsHP51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8ZAFM8wN+FOtwH4q95aKMED0oYXRmvtxmqjYf5SK3vIhZNpH41nSx9R09KizGrFPCqNvY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P4VW6t5ZPNFmJ2uNaRcYPFZ8nzHg9+lWpIiMknpUKjHPeizKbsQxHySdx6/lTrm9itYX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WiSLzB14rzL4lx+LzpKp4UIEyMHcMAQyjqOc0NtIlaux0B8YxrLuEL+Tnv8AerXsPFWj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7HAVhgnNfOOn+IfH6QM2reGRcjHBtn2sfc5J610Glah9vuElm025tZlw2xsHy275I61MJ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SwG75ux6UpUYzmqemzSzWMLzR+W2MYP8/wAatOcg46VtqYeogcZ4qU/MuPWqpGOadDL8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ZO+QelPjtDAm0HPfmrrTLGKjedXAIo1FdDFUMMN1qVVC1XLc5qdPm600guTYBqvIhHNI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4qyzqyZ9aTQXMxwx4qsAyH2q6cs1ZepX8emvD5qk+c20Y9aLMpSLwXK5ParNvwNoNV0J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gJKh3dqTTsVdF/FCnmoAzLyelWEA61GoXQjHnkVWnLbSVq09N8vcMUaji0VrGaVosv8A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haXzto3nvTxFs4AqjcX0dq4RwVJ6HqKmVy+YvlAoyOtQZDHBpwnEiArULHHSpsy0y5Ei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1RM7DgcUrSMw+aizHdGmZEWPdms0367sAVXaTAIyap5AOazaZUW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9acf83e-95fb-4d5c-b633-529d96cf74b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899ZtVtU2WbAoAQV6sT/9aq+n+GheQedM2xmzhVHJx3qt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pZcYK9wex9662fUorW2Eirll4wGw31r5Wx7COLXT5YmYPg7M546471iTQRByJjyTlW7D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L3CnCk/cHHzVjyBZ2CSjJ9uMU0gO18L6ZDFCLm4BIkOULHhvcitTxLYxJAk8SkhjgYHa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gZAwQAAntU+paxaj/REAKgd/WkkB5LLbu0uPusDyCO3cVVMo81hGpOMhh/ex149RW/e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ZPv/AIVSsrBL66JJIYcnH86oCol0s7lY4yFXBJz+VW1HmNlvTj1rurXwzbPGzhcSAZz2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BWyXOPbNK4HNSRsjfL8xznk45rShlvLcCZFOem70z/PFNkXCnJ4BPGM9aiOoeYypg/KO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aQ4v4BGZPmA5z6j+VcxqTS6VdqkaqU3Z+b3PNUrG/mtpFuISQvTBqlq2pLdMGkOPmAz3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/wBdhkmIKAE9cdM1nFPMZ3XndjIA7e9VBHi4Ctkg9yOCKknlW3cEsMZ5XtzSJaLZAeNo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kcaxgvL8x68dsf0qdGDR7gw5OfSmkENnnjtjrSsSInliQeZyAevTg9B/9ep5LSSZxOpX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/wBVMkt0lQlOPlySeOtOAZYlQNhf4vQincAmb7PI0MeTGSCp9RUyBQN6+n3j6GrJ8uaF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RxWebV43R7gnKgD/AGfr9aoBz20DFWlUHHc/pSbFyAwO0jp347Uy6O9g0eVAJJOfvY9q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BnjufpRcB0k0xyjcLn9elamjRyyMyL0Hb2FZs1xEqj5SD2qTRrmTzCykgA4yp5+tK40ddP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8dvb61XiiLqQh5z37ZqZkZmEzsTuHHpU0NmQzyAjpn3z7UXJR01mjxsHDk5GDn2rxX4t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noT1+btXqVq0kbjbk9BjNea/FeA3f2eQ8oBlvZl4yPeqWs0ZSdkfO9ibgQvFEjx7DywHH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u7KgXaT2zt5P94ela1uvyMVG1BwM9azpIYU3PahnO7BD9MHtxya773OOW45Hvvt9vb20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AfX1HavcNPXy7KOOX5mA+8Rkn3P1rxWGVpLpAAFELBQB79K9tsJA8aEHbhVGSc4asq+6O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QJGbYSp7nsT0+lWHUs5Ucbh0Of84qyERDjHv7Z9aquSr7iTkc+x96wOp7FaW0mijZkGYw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STCGMDYQd7E42j09eale98yPdHlo3GCw46etWFjfYG/ixxnn86CSlHE4QtIOhGD3/ADqK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O4dST0NW8TO/lgbUUE59SfQelVBhhllK7Qd27p9fpUyLiQv8w3dMZzk5H4etQ7sNG+CNh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FbBbduH0x9PaqkoQBVbIJOAe+fSpJsTNOZV8wKPl4J6Y/wDr1WkbIJjG9sjaDxn6mrog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PxquYRj96xIHYeh6ZoERMNrhkZ1bPIzwKqDzllYT5aIkEKO/sfpWkVB27Qd38IHpUvkIQ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9qAHx7XwZEXkFsfXjJ96ti2KxZUEAHIY+/8AWqxRduABg4wB2FN82Zl2qyqFU/WgC1Dt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FVzG6SrjgHJ+ntUcM6h93Py44bufrWjJKJIlX7pJ3HsP/rGgCkjlSeME/kfrTCpbdk9T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NzbegbDLxz70xgwwYiGz2/z6UAQyptLDyzh+MKMse2R6Vs6HbmzJZgd20jIPBOf8Kpq8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RzxWlA5jiITAyOM80yGrEN6ls92LncDIcqeeOev41dsRbneHIGBwOmKymjEZwBjHI+pq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A3ZIB/PFVERNPt81kXGAcZ7kUxV2ggklWPIqa68vzCkLb9vRjkf5NQxxS/xf8B77ieua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jtxj/Jp/kqSXRQNxGcU/7FdFshRsHU9z9BmtDyiowE5ADex7UAV/K2IFPHBwT3NJbxlC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itB9zqBIC2PX1qu8SIMgjbjn/8AVQBHLvkHykZJ6npVKbT2mG5mwP8AZ7duKu2rrdTC2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PatCW3aNmiY52nBx3oAxUMkUJgB46ZqzEgwGbqME4GP8A9dX1tkc85I9DVpkAHTPHT1NA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KTnH/wBepUVV4XoBj14pxtmGcsrdwPfvT3hkEfyfePp15HNAFRlWS4wrEpjpjtVuNSFL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341BZxMZt8wIwMA54NaPkOSMYx2FAEcREBO1epyc85NVZSJ3BYd+Bnpj2q3cQiOM7M5HO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SIyyEgA9PrQPlYkdyI3Zdo+Q9wThu3XrV4ancuhaE4HOT6468Uslv5sXXn7xA4I9+f5V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wOMFQe350A0Vnu55nHmSyMFOOex6j/8AXVe4kY4I4PQnr+VaklirYZPvYz83HtninDT5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0Iroc/JFIjh+AFBO7OCSeoqGFVYl5CfmPygdq6FbYrjcGYg/MD0NRSWoR/M2Yyf4e2K0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GEbAAMOShwfWoo7WSN5ACHiP3Djlc9c+tdEwj2MQMMP1/wDrVQlBOSuQxGVIoAjMEg/e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8qtLApAbkkkBRkfkM96SGGcwLkjIOORg1PbROWCyjJBOB1/z9aBMXy3DhpOM9PTj1q0o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5Yf54qeW3kfCuAATzk8g9h7n0qeKAxMUQZCgEscDk9seopWCzNiz8R6tpqGIFWGeh5yR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XVdQMpjdjvx8iNtzjt+FZ8kC3EZjOU77hyRj/GoktyqEEg9wduP5VBXM7WIzbLISZM7u2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iYSiRc//AFvSry7QxOBgjt2PvStIGU8Y5HbrQFtCk3Knd24Of5VSniP8RyM53HkVvi1W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qhcWqR5YnjofYnv+FUmQzCWFrnJgIyvIyO/pSsJ4YcxKHmA+YdvevWPBHhKLUIf7SuQz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0r0t9A0y2t5ZorWIYRlDEdSfXNYzr2drG8Kb5bnjmikSafHuHKgEj1JroU4H95Qc47fh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xIu3DYwOw9K0ECspIPTr+PStV8JhJasryMivu27QTnApjbWDAYyOTg9P8Ka4YylHzxyT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8p+b24GB+HWrJKk4lFnM8XDeU4Ue5H+FfLzWscOsS268OwxuzluevJ4OK+qn8uSGWI7h5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8qJJKNXumkIcqGCYHvXXQQm7RsRKsiBoLnOVY4IHAUdD7mu28ByxC6eeQABSNnvjqT6V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hsFdy+nau78EwQpdSxghmAXORknPXPvWlX4SKa1PS7iWC5YtGMl+h71RaIqWBXBGOD6n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ZXO1FwM846fT3qC5faxDbiTwcDJrz9DrsY81kkyEA5PUEdDWb5TW8mJSeWrsLdN5JC5LD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20Uqgy8c8dsVDaJaMdUXAC9uPeohE6uuzBKnLcdvatCK3IU+WxOO5PJJojjaLAwAzEjk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ky+di46HBqbaSoynygd/Wpkj3JlV2YGeu78Pr61KYhg7RjPOc5xnvQIpXMj+SIUUKAf0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ihSW25BA7Gug2IPmZVweuOufeoZoF/1kIAz1WgDNA8weUDtJGBkcY9fTFadpbvuWNW3A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oD0wc4I7GrqZEm6P5McgdASO1WtgLl9ZJDbkIxY88Dpke9c3ESMZOWPJI5Ga2b2e4uAq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c9fyrOMZUBScY9qYEbg5AAymSTntQI1lQBBkbuPUH3qQ4wGY8dCf8RToYWBwg46kk43H8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zjjI5psRBkBzjZ19KstFtQSHBJ5xUIwWwuQD144xQBtWbxlZMrudhxnoKpxuVPzL8xOQ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OhOM+gq7bshbJ6+3PAq1sAyRwzYwPl/PNM8xQAcnJ4z0/wA4qKd4VjM+WLEkhQMk+3Hc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QrAdff8AkaSYAQhHPGSeDzkDrVdeHDD16+1OG8t1yAMbT0/A04Iy4LEccnA65qgFlVUy4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n1+tcTqUzR3isDj51xtGQfr612pHAPTHGfb/69cxqUEck5ESkvuAAx6ntUrcD2rRIftFj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C8dxWySoIVv8KpaRbS2dmkcmWYqFAzwp71cuYsIrBgMk/e7n6V6sTgJAq8HoO49aqy8n8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d5GBxx3prouW3Hjrk9vrQ0IqpgKWz068VQclpMk8+p61oumTheQRwaqGNVcgnPGCR29K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kfpSCJVx+v0pjgg5569cVKvzAg844OaYDHGTtHGMe+aikRSCeT/OrOzJH14qOXHGDlqA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U5OMdKwLgJ5rHHIx9a66WFnx8vQ8Htz2rBng8tiQo6/XP+BptAcpOp5LA475ORg+vvWb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AK3LiE5Zux5x61jOJA7RjJ9umSfes2rBe5zrKYWPkjDeh7exr0Lw3di6hSG4Hzr3HWuN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D+NFrd3OmTLcx5Kg4JA6fhSsho1/E+izWt090MtHIOGHQN71yNnfS2FyJYhljyR/eH19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bZY3Ubipy3rnoMV55e2soDR8R7+uOflHp6VLsWenMq3lrHeWvSRQGx97I61mTqZX29No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srb40idRtYlkZsjn0+lbt+jwzPJghAeB3XNFgMeBrqyuTKhASQgY9B/9erWr2NsRHfYO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3ljzg9zntirP2pmUecc8YBxjAqS4yseb31uIm3/eGTuLc4+tZt2ViUEf7w9D757V2mqWU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ewHqK4yVXuSwI+QDb9fw9KEMzF1BiuTgqTnPXj/9dKbq7eYNgOj4UHB4zx/k0wxiNyjJ0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nZcsWfOF6ZHBP09BWisAqBtrLkiTBAyeBUaQiK2WOcksCSx6g+/t9KuuqkqMluTkgYIJ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bHwV3ceuO/NDjYBkeFBx0JyAOMY9RSwukaFI1C87z369cU8tGByuCF55qscA9tx7D9fpU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HyCDnAz0x61WkxGpLADjJJ71MAI+T8y8n3+tTRQmaMNwyn+HHIHoSeKq6IkrnSeBteOi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O6jp93nk/Wv0GtbmO8ijuITlZArDPUBhnGK/MWSPyLiOROBGQdvQZB9K+/fhH4nXxBoG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VGCwx375HSoYz1mNTxuHNWlUk4J5P41VTcfm9+KuRZHU9e9ICwi7RTiMjFL7UUACMBxU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568U0BG65FMWMgc9KsEYFN5xQ2BHsGMUbB/9agqQck805V45pAN2hTxzQ0YdeetS7aQc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B61BMp65q9JGOcVXdTn6UFFTHy5PHvULgfwnmrLAkECofL65NAGe4Y9R749ahKnnI6fh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V5V29OaAMe4ick+nesqRGTgZI9O9dEXKn+ee9UpQrMWGAM8+1AHMyR5O7B471SlAOAK3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WFcIyuAVqOUGZzIEYOQDg81deczoFxxioJuEJIBHt1pLUooJYAHvXVhnqZzIWj2nnOe49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Jx6VbkC5J+96ZqEcHpXY0c5JEoP3hgY61O8QI6806JARn86nDJ0bmhIDKdmD7R09M1Mse4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JNHuk3enSnp8oBx0pmZKkRKjnA9BTPLw4yM8/lV5GBXHXio9pz+VAEoU7ePTNS26ux2qM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81cUhcDGNtAGZfqsYx0LDOfpXmOqMsN4snVs7vrXqd4BJgtgkA4x6V5zrkH+mLj7vXP8A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UksoHiBEewY/EVoLjoKi8OWrf2Nb7iDvXdkdMdq3Us1WgZQhDp0FXdr7cmtOK3RQCRRN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RErVPyMtg1rsuaetuGGaAMoW4FWYoN3Srvkhasooxxxik0BUW3281MI+cYqY9cYzU6JU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S+UTVzb2xUgXjpSApCHC09VIGD0q1tFNKg9KUhplZueKav0qxszS+XUD5io4x06VXzzm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Pb0FBRVY5qOrIXsRTGj7UAQZBpRwam8nAyKasLZoBsTHIJqftTdhBqQCgXMhNoozjil6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xoUmphEMU3GDxUuTigkj2gcU7jtRkGmnpQBKMHikZOKjQ4NPeTPAoAjAIp2DUqISMmnF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ALCpSppMFaAIwMU1ulTYI5ppGaColRkyaiZADVpuDUL9ahlENKMd6ds9TQq8804gC/eq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UFTVAPDbqkWq4yKnQ460AKQTxTGiqTOaDzQJsr7DTZFz2q5j1qIoSfagEyqqY5owQatF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L3KbDuKYBnr1qwVI4pwjoEQBak2+lSbe1OKelAH/0Pzps54mHJJx3AxkirVxGjRh1+Yt1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GGXywuPX0rQNwUhEQ2kDkn/A18wz2EYNxGkLMoOc9McY/wDrVRSJ5GO7Kdua1bkBwHHJ6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APYZyD1+tITR0GlX8drGqSPvCjvWVqN6ZZGKd+47Cp44IPKJkdg56Cs5AvnmJgTnv2Oa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6biAQOD24rTsZpLGRkUEZJyMc4reSwt4oREqgHr/APXrMuEEandnrwx5oA34delki+zp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y7uBI74+VR905J6+tVo5GDlnbP04FOwZwPlOB1U+/pSSAryykr83QZ/X/AAqqgNpGfJTe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WBhGecY7eo/+tU1mhkSRLpVG0DBPGfemBVVmjXcQCMDcPTNROIZ/kI3YJO7tntV+7WMw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P61nWcMrDDjGCcDPXHvT5gFZSzKGPyqM89Mjvx2qhNAZzljuBJwo5Yfh6Vq2kdy+RMAp6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61sW+mRL+8LDafmzn1ouBzlvA4j2FSAAeTxwev4VbhtndWA+Y5GPauhnhieMiPIOeh/p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Fjt+tJsnlMkStDKVmGEzjI55pJSZWLAAMccZz0rsItJimiCTNsDcFiPX2rmLqzSxmMYcu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01uSVlRI3AL89MfXsPxq78syCGYkDqMHkY71nsBFOGlBORxjqMj+VL5hY4J54wD0xT3A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OR79KzQjNEA2VweO2R9av4kZCpbI54Hb3NTW1tHJGx8w7iuAf8BUgYS7lJEmQFOPrmtf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UnBwB296oFJgzeZzt6H1HritDQHCzS+YxLjAB68U0xo6wB2ySfxPp7VVZ7lZA/mHyugAH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u4QnJP8Aj/hSQok3zEnI4PHHFWSjU0siRyHYJjH3hz9K4b4oMf7IDW8XmZkAd+PlUen1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NzjOD+orhPiI0kWlbsBYzweMkn0+lOK965jU7HgcQa3jWTdnn5dxztB9RVeU3CSBo055y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UXcNyrErjZ8oJ4x6DHtT1aaEfu5d6cBs/wDso9u9dyOWT1NINCL22WNVbe6BnHGBn/Oa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udvAPrj09a8bJ8uSLywq7iuM9cn/ADzXtVquwJsBAVRuPvjtWVVWVzoobl9cmMIxJI/i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85J5PqKsRxrt3dMnPHPNNESh9yAAnrnv/APXrnbOtjHWOKMRoo2jnpzz9KgjlBYqDu28E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5GVsdhgd+PSmC3AaOQKzMSS3A2j6+lNklYkxfPgZH8vanAxzjdgEN+Z9q0pYIChkJwSQv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3gd/8+malspaGdKV8xkxg4yMfyqiy7Qqv853Dk9fpWtPDG6fuiNw49uaktrUiRYVAkLH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+RlhwyuPc7sdP1qB3VYm3Ie3I6n6Vuz2zW05tZotr56ZqrcWS4yg3Ec4B5FBLRz8FxtuA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e9bFy/mQrgDPQnHJB6g1VdNuTjJGMcc1P+7wGRywfAwOxoEVMsvCpgYwCOae1urxM20l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a+XGUPb+Idv8aWGCcs4DfKCQO3FAGbBanzN6AhW+9u55/wA9K0GjKrjB2qOPXNbltbwi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XBpQlJCsAvY5+9+FAHH7GuP3u/BUYzng59PemRwSAtNKwGfuHuce1dmugKkLSKwI7Bj/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dmdUkVWJbcMZzQBgW4jcDzBnnHHGfr6U+QRlwUGBjqO1dpeeG44rNNQKmJs7eDjdn1HS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3LA4yfc+nr7099QKjRLNGI2GSo4I4x7fjQLJQV2DnrnuPxrV+zOZ9qgBcdfersVoxYHb0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nl0+SRC0ZG8Z7YOa0bO0Ecf74EFjjj0/rWz5HlrtA5JyemMmpxAw2LIPkxnn2p8wJGF5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jp+NPFuxxxnBrde3JBkUcfr9ap+T5ZwQTnAo5iuVFQWTS8Btg4z7j0pZNOgCEYJPX3zV9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9s1HIr4yRjjjGaXMFkZEemxRP5yKFlHAY9OevSrDW5LFug6kmtW3hZwqtgfyJ+lWFhUEBu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s5xYShz2zROAoDDnPTb1rWubdlcOcEM2B7VJbWJhdp5iDnoo5yPf0pcwGCkYcLnIPTHf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eVwB3PY1pXsEgQtBEDJkHBOBj604oFOP4cYx70KQ+UyTbluU+6fm56CtCO3ZueDj0q1u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H8fSrMUbs2XGSTxjuPrT5mOxi3Fo0mCASc/dHcVajtolREki7EkNzj8a7Kw0T7UglicF8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6Pf2bncvsM/5xRzMZzDWDK5ZGDBuRuHSmJp48wuRtORznv8AT3rWZAkeZSQf4sLn8hThC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z9KOZgURCmMN97PXjkVKqgQfPgsT26AVJEh34Jx37d/6UjxYJUE47D1o5gMWRSkzjoo6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8E4B9fappIpBIVPXsO9T+V5iBiOVPIJxx/8AWqibIzF0rzwxR9oHbqBntWbPp81vJvVP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9q3yTvIj5K8Z6Zp3lyPyAMnkdiaaYmYsUJ24fsvJ9PpT0tZFBaMF2zgen1q6EI4A6Enn1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Jz+p/+tVSEVooDkbgQR6+vrVtoWwCo3EnJHqasQRGVyAMsME5NTzZQZOABzmoGYrRxxAt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UfjUTHKnkDI6f4Vfk8tifNTcPfjIFMbyy+QBjsCOf/rUyuVGUEeRjsXnqSaNz+XyoLdh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V4Gcnj8qqPGykZwSe+MUhNBmbbx8pxzjnB/wquHJIWYbuxHWp2ZQyqgJPJ45waqMNxAI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L4qm06D7NEAISckdOeldJdeM45bJ4Y8szcAdj615SvyRgNxjnB61XVy25YnBCncR3Bb1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o0rHYWtwl0HccsrHcF7e/vWtukVMR4DHoT3rmdAEhh8tuu7GRx+FdIytGTEQRtbGV6Vr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RKtzD+9bkfe4xgis2TdE/wAvzjHGe5qwCSTxnPr2qC4V9oZBnPc9qszGSzo9tKJM8I2A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PHrFwm3OCwJTLAg/qDX1HKyrbvnghSOOvNfNP25Rq1/HCioqNhgDnGe2R39q7KJMh0Ct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HHI/xr0LwNGjm72psLhcqcE+3PpXne4GQyEZPAyOQV6817X8GrcX19eRyIjRhdwZvbqv4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JXkkdNFEwiCuMuQTwavW2g3c+JQhKMM4weK9GbSNMt33QIOMknrj8a3YPs8VmX7YwO2RX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qPKbPw+kcxM48jGSwBJI/CsnV7OFJiqHcuDz/AJ712N9cGS4kVuo6E8ZH4VzF0saynjqS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zVjnobIKhL5Genrg+3UU50ixsIBGOD347k1bEg3DHU56f54qnMCwPlnnPOfU1SMXuRAE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t6ikZCr8HHt0xUsMXOW5xwOOuO+KkkIZSn8eeCBnirAozq2FBI2k9e5P+NCxyFDnA4GS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X6VE48xQi7lIOcrQBSVFRdkeW46tzk+tLhiduCD1z2P41MqbDsYfMMEN6/8A1qlhjIjI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tTuBSl+c/OAeePXj1pj7iuSQcHB78mrVxHhSQc598UsIUW+5eS2cgU0ymjPZXQkjJK8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G6JtoXG7HtmtFYFK4kY7s89hz245pNoyMHj09MfWqJKsgb5W7f3ewx7VUKEkbewyQPX0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/qDjpmmW0bFRv6j5hjjGKaQFby3dQxBI6kjtUixk7e/+13//AFVeKDsA2RkHPHPtUSqc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d7aAMXORx3yBjjj9atTNBHa4C5lJ/AD1qGGMZZsYUkc5JNW7iOSJA2OD2oiBh4Ktnk9s4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BPf8qu5EzAgYOOtWlt4ivlqo3E9xx9aGwM2MboSW+fAHbGOa5qfcmsRsMFX4x6N/hXci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XAX25NYEbdS2QRST1A93sZ99mrF9zhQWA7fWpZAHUMVwQOM+prN0hwIVgwOAASO+RXXy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DJ/8Ar/SvWicBhxH+EDPbHcf/AFqSTcoOR6fh/wDWp6DYcYyenHOcUy7U4DDg96Yir5oXd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VcowJZhnPB9Rj0qVeRnOMdT6U0eYpBbrtIB7HmgCqT8/HGR3P5VIu/bgdxjOOc0bBnAH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2I/OgCJCGTB65pG4b5uv6VaVV6d/emOm05XnPH+RQBCykDkHBPFZuoRkpmPA5B6Z+tbT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jJ5xVVoiysrAgLxuJzn6fWraA4e6hB+ZRgc8n1rFngAGT1POe5NdjNCuHVxuGPyrn7iFc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Q9GcvdxyK4LFdhGQ2MVXkiYASDo+McH9RW1cRqmImDEA8AnJFVHjjWPAcnnByahqxcTg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tMZJWHqEPX2rcZUmtY5oJNwZAQccgnkg1X1SBNu7GQDxj+dJoFwN8ljOoKkhomA5B75qJ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JkmjfEmcqG9R1r1i2ZdS02O7KkSBcOo5G4V59qNn5cwkXBGD16g+tbPhjUpbS4+yXLDy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abJLc6eVJkqQO47kmod7Bjk9DxW7qVun2h3jQjJyM+g9KwZkWVCFODnr/jUAXJtksBG3I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TPaxrLJ5eSRjOOPwrq4bkL8rZJHf1xUF8Cx3IgC7Qxbpk9+1BSZ5TqEiQXqvI+1MZIHHA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rcIGjzsbkAYH/wCum6vo8lwWnj5frs7Y9qyLI3Vs4EP3s5O7t7Y9qu+hR0MsnIQDe4wDj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JBIAJxgetRxeazkuQjkElgOvuPeln2KFyDheTxnk9/8AGpuwGM0UjLA7AE8Ae39KhWEw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jjA9Ksq7mQOygEqB05OP5UMEZxvJ3Zyo4Gfb3HrRzCaIGKkEvkcY59/StG0DhOAefu59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ZT0PQVoqy7fXPJxzn/PpVJj63KDIpkaJuo5Pf8M16H8K/FU3hjxB5IOyO8Kx5J+Xr0I9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Rk9Men+NU45EiuobjOzy3Rgw+8pz+XFPpYbdz9PYJPMto5hxvGcVoQcHnnPGKxPD+bnQ7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hgeuQOfxrdUBW2jPHr71mZEz7RjnFA2460pGevQVIEz34oAaB/8Aqp+TTiAB0poHYUAG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80x1NAChN1SFCoqKMkGrWc0AQ/WmFSOlSkjNB5GcUAQMCahdKtdaawAoK5mUCnPHFQFO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zVR1YHFA0ytsDe9VmT6VbPHX8KhK5Oe1AzLuImz0AOPwrMfJOMYxwPauilHy844rLli/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mTaD1rEuoju3Z4rorhGCn0rHlTcn8/8AGgDGdN6kYGar28KBmRz05APer0hVDgnBPTFZ0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rWlJ2kZNaFqVdpz+f4VEUG3Pf860ZLcGBXLEtjnI4rPIINegYEsDqnXk9MVY2g9O9V4lO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xqZQzPgDj/CgB5hXBY9v1qFxkHAyf0qV9yHA4oTMhORigzGwpLN8owPqamKlD29OtTCMK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fXpQBJCrAHd1p7bSTg4P8qUMCOKkEascvnB600gOduJJdzZGRnAxXM34fiVwM9D6V6FNZ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1chqdufKZeh7U+UqLPY/C11He6RDJEANihSB2IrYlm2tgVxngKYLp3knBJPI967SVVY5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GBUfnM1IYxzTNp5x2oAeH5ANX42XbWPK2OKuWeXGKALrUqCpREccilWM5oAlQA81JjFNUY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XAUetOOaTcM08EEUgGAZNKVwaXpSk0pANOKbx9KUgk0u2oAUYxioXHarGwDpTWSgrmZn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8Y8nFMaEYzQNFTJ6ZpFzVgJS+XQS2QnB4pAueKk2ZPAqQJg0CIQgHWplXjinFOaeBigC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qw/SogB6UANGTTTmpgvelwDQBGimnrHzTgOwp44oAkAwMUoBxThgjmjcAKAG0bcjmkL0B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UFRTWJzkVBJIQODQVER+tV3B7U3eSeamHIqWihioTU3lgCkXNTDmiJPMyHbjpT9lSle9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zSYqfrTCPSgGxgFOzilCH/69DKaCBwkJ9qccEZ70ioMZooK2G4xzSGpQBim4GaCSLANO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pJNADW60m6mtmmHPagD//0fzbmkZS2wZB/n/jVGZpd3AO4HI3cgZ7/lVy5JjG9U+XB5+l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wccj2xXzDPab0K25xMyODjjg8AE1dJkVRHnjOCCOSPQH2qcD5Qz4L4wf8KSRHk+ZSeT0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AAW2vkggcA05Z/KmEhwQWGQOP8mraqIV2BclR1/wqlJEsg3sfmTJHsfagUjcaZX+cMcH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/GWj5Uc5zz+VYsarGASdzY6k8Y9q6nQr6O3hdmZhnIxjOMeh9KAiYaxW8ZZJXCFTtIJ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5nt4WX5iN52j8azNb0tdQmlkWbaXfcCAVKkHv61fgsxKY0YAhVwcZ7dPxoGWHdAGzklep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CGH0wOvPvXTrYo8Owj5scN/jUT6WIgXyCDj2yfb1oAxio2qUyeAPx71Ii5/wPQ1ow2STO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wKpSR53xg5I43due+KAuIGCFlQDIwevrU8dy6uqkE549h/wDXqqAiZGNx6Bj6Dt9a0rBE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dQfegV0bNvpX2gGQkjJBP/1vWrraTDaqbheNp5B9+pzUq332ZsR49x2/CsnUtQluF8kE7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luDZSvb9UDLxwcAD09cd65m+k804/iLYXvWkix5JcE7sDPoD0qq9lGJM8jBIyenNUiGV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YHrkUgttod0OSxGAe2OwrUjtWZiUBB45z1PepPI2ZUAkgZyOetU2BStLOVICy89898fS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RngAfnXW+FdEn1Pz/ALS4UKuVUdMZ71S1DTDZ3jRMcFGy24dagDnrlVjjPy/OeRmqeiFj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k5yfYVvz2U8jh4x8mw5HU1Q0uJIdUJbqR/OlcaNpt2WHAXt65PrU1qNgODwDwM8ZpCih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g96ZGzRyAk4A/l9PWtURc6mziDwmUqp9V64Nea/EV0l0SUvhdj7SDxwe/vXodre/ucJx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7RWhf7khG786LamVXXY+cLfy2V0G0KD8px1z25ocRF2fYVeIbS3YfT2prW72UzxLmVC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oZGjYvlCSSQeQK747GDWpWtYgbuGWPJTcG57Y9jX0RYWDyWisQULBSO+a+fIJEtrpJcGQ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c19V6VJbz2Udzbf6uRBjPPasa2yOihuzEGnTQEZBwOAM9M+tTWNjHLI3nZXDYAH9a1bq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4yB/OqpJU/KOeDwefxrnN2y3LaWcKL5PmEjncTkj8uoqscE7CApxnIA+Yd8+tRxTbpDE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31pWVlcL3659fWm2Ir3NmxfcvGfTlcHv/APWqudNnC/OdqtyG7H/D6VpwSNH5isqgnGGP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3BFPHPBFQ3ZjtoZttptzqF21rDwwGN1aieHr+xcM6EsG3Ad8j0NLaXN1pd2l1HjcpHPG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451JmiVCeMkd/wD6/apcnfQaSRxGsWl1clZpUKuVIBIwTWClldRRsCRv5zjuK9Ov9Wt7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y2BXM3CJIcr8o6Y701LuDOPW1lbLSrubsAOlWIrAAbQNncg+ldCqJCfkXkd/8/yqLYX+Z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jE+yOrfNyuccDn8KlSyYAFep52+gFbZjO/cRwO3v/jSINr8Acdc0XEUEhZBhyMZx/wDq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YGKc8bOmFGT1xjnP+FaHlAIpwBgDt/nNF0BVZpUA3Zxn9TWto1u15fJErlSp+Y+g9Kpk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9ee1aujyfZdSSXYACuCe3T/GncDe8XeXHHBax9OTwepFcVCSEJkAYFec9jW7qBkvrrzSd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9jl7EzliAhyPXj19RUpWB7mDFtaTaRuXuMda347f90SB3B9T9KpRQ7MS4G/B4znoetbF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yfU57VVwMaSFOeec9R0xUkUDuwU5K9QM9avS25U4bj69vypUGzjON3BOaAJ/sAyMScOO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yB2VsYUnkcA1tq22LjGf5fhTWdmX5v4ufbPrQBhpA3mPuOxQAAMZbNKY0RCVUsOwPJ5q6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OcEdOlOSBkB6//roApxozE4A+X9D/APWpy2pmfcvc9hwatkBFEag8enr2qzFlVAPegDLa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6EdqYkiN8zYweD3FbjOuQWUdcAf41WltICQyrtbsP4R9QKAIY4oZHEYB+naon05Qpc4yc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ZZv4lHA6jB/pVlWaXLOoUk5OOfxoAxRaqy/M21genc/j/SrSqFUjPTGfbNWJLcw3G2Q4z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4VBDhiST37GgBILuW0fzYuTn6H/8AVW7BrwwpvEEoP3lb0rG2qq7uAelQMu/BHGe2O9AF3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S2AMbE55+7z6VkyRshGT9Mc05owXHmMVGNuc+vpVhUCoqMN23jn/PWgCk6DgAbSOpA6g1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ycAH3P8AnrTTlMsDjJ4OKDJtOx+Pb1oAy7mFkIfHU9uv51XHz528H17VsSMXG1eg7VnL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7H27UAQiMBv3g+Ujvx+vanR25ztPQZ569a0fLQsHHPykfX+lWYYNse4HGfb8qAOels9pB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SEsSCe/UV0Eq7lKgZz1wO/pVWGNA+wYwveruhMgS2aIiZfXB+lJMsMzAAfL/ABZq4ZSN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H+NMMJMnyLkN1ycA0XQrMynt9vP3weuOB+VK1ujtuVvmIwQx4z6+ma1fLO3cG6HPTrRtTu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ijn5EKOpAx1x3HHf8aqTANKDk8DGB0ye9bksSsrbQfU4/wA9652SRYnMIBPGQeowe1MT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79QKJVWQh4+STjnv/wDqqILI0mwjPHUela+h2ct7fDzkIijIJJ7j0NBKTbsXLTQL252E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XbWfgezFuXuiFwCzhepH1rpbZZHhVwNoxjnA6fSqt9JdQRS7CMbeSO34VxSrSb0O5YdI4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kePLjkLKTycD1q00kZOCcgc89ue9UUycckkktnGf/wBdR3AJwehB55459uprvicE92Wm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z/hUVzI+zyQcDIJHuO+arJvXJB69cnI4q4ypN8ij6ZqjMoM6RQzFzkhGJOMjp3r5Xs1tb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kOcHr68jrjtX1JeIBbyqy5XYy8cEgivkuxiJ1a8hj3Hy2LHap3BQcY+vtXXQJaOttLMi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ZwfSvcPhRqFtYWN5bxmIM3VsZY5PQHqPevIEbEMS885HPJ47H1rvfh/CySXhdwehUdvw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pfGj3WbVI0ALckj1649qi/4SCErtbJOOFA4ArAceYM/dwAAOoA7mojEso3JzgZHbGO9e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T33myMVA2jp7VhXplkRyuB9av7eAXzk+2Tn8KoXUUlwqoj+Xh87l5yv17VafQmTuZttD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fm4wPrVvK7g3VRyeec/Sr0tv9oXYc7VAIPb8arrahSd/UDgdQfrTMmtSrJMpYYHGPyPpS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qwYUeTChQc9asxWaoRn7vU9+f8KBFUs0uN2QD1z0qNUkycLgdASeSatyhT93Jweff6U5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a0uNMpFPmJI68fT6UjKBl0wpPB9BjpmrMkexlz0PoepFKI0bKNnpx+PfFBZmSxrLCWBK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VYKoULx0/wDrVpGCPOHHCnBPfIqGbyx8y8gdvrTTMyoUO3jPPUmn+QwOGHpgnuPWnIXf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eMZJB5B789f/AK1Nq4GZJFIyDByc4PFSw23lgMRhznp2/pVspuGRyM5/Gkjjcbs/dzx6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yFjyBxke3p+NOlgK7lxypGPXn+launWkl4XEOd/uMEH29a028Makykv9F2jt/j70XWwW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yAcdehHpV6YecgUkFenX866IeENRY7xFu2+nY/T+tNm8M38cSykkEHcykdB6YrTmQrNH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CcAVoRK0a7yCfrycCtBdOn/1pXJzjnrWiNKaRd20DPU55x/hUAYTzoIyxPzYA9q8r1d57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89lCBem0dPoPevdv7DijAaTD8A8dsd68k8UwI+sI7LlYXBDDqAMcU47jsz2jRraKSJHj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fyrsBuaBgmMhSPWuK0WZUhh2LtQqOB0A9K7UhjEZBj5hxg+lesjz2cth1kAIPP4CnTru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OrE64k/vDPHpn3qvI2F2gUxFHnGAAcZpWAI28j0xTiu0gHqPyqMjOOeOvP+eKAImXk5GM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T03Y9hTnAA3LwAcY/wA/zpBkjGOP89qAGkc5HHp71NGN2VYgY9O/rSAYXk8H3p0UZ5HTI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vTgdM/WopirHAXgcZ7GrRXauDz7+pqGXbtyevT2rQDAuY2Dfc4HJ28j61hXkbM248Ejg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XJIyB1rLnjyQCMDrn196TQmji7iNFb7+48ncRis/ZEqES8Anbz379+tdVdW8BLK2CQc4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mCJcYG5fvMDxzWckCZy9/akhm6qwxkVxzq1nOkq7t27IP07V6RcxCSMsp2r/ACrkdQsm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4we+f61nJM2i0dJGtrqemi9tzuKgq4I+6x6iuYdmhlBY4CHgHpV3w7qZ04mwuT+7mYcn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/fSSFSYn5DAfLSepUjvbV01TTFuy26QKA4PByKxLy1jZNhywBDfL2qroF99nu/LfJjmAz/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9tNjHYcK33R3ppEHK3Fv5I81MkDHANWRN59mzc8gDb/jV51+8vOCMYqh5e1vJ2g5xhex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WoL5Ue9QSx6KK5WOJd+WJBJzjvXp2pWaPbrIp+bPBrhL+Ni5kVSGUcn6Ui7lXZLHKpkB9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/AK1LO7FkaNtsatkqR1HvVWKXeqseCR0JyT9aso+SysRkfMB14FO6FcWFS0jSLktn16A/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5QblztPpmqhvfNAjg4kHP4ehq8k5Eflj5pAMnPv3pDHqpjywwD39z71Yh55Pyhc5FUPt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k45PoPQ0wagsDbsht3AHv6VUQNOWNdgXpjJ4757VmPGF/eO+/Bxt6D6fhUj3UxyDj5hn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wzSSBRkb2AC+/rVAfeHwG1d9S8OCF5mfyWK7WO4LjjGe3sK91MDFtx6V5R+zv4Sj0Twp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KGCsMbAR/M17XMg3YXpWZmUEQ53dafsx1OTU+wDnNIYz1NAEOM0RxN/F+lT7PSpNvGBQ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4NXFXjmoWi5yKAItgHIFPA45qVY6fsoAqFB6UhHYVaaMkcVD5bZ5oAgK5qm5w1aRibrUf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G/HOKhdg3ar0kIGQKptHg8j8aC0yqyZ5FQ+WRz1xV0jBwaZ3xQMzpkcDpVDYWrefaMgi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zniUAjAOMcEdaybq3RScZOTmuhYDHPaqUqAjB54pOQHIXEG3l1zxkfQVkTgbdwHvj3+t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kA9axJIVOQfShSE9inBI8qBGJwOKnkTK8gj17ClsofLYoBuB6VPOGUYYbSe1epCV4nI1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qdSoIPSq8RAYd89KueWScjp/OmBG2H9u9KuBjHQenSpBEV9qZgcg/4UGZIGHOeKfn17VAD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81OwEWcVYt97k8YHY1GybW2g1bt059AacQJQrH6+9c/qFtFKr7s9+nauoZBgjp2rKvrc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oBng8vATG3c8HNen8MMjjivGNJmnttSjRvu7gMdMZr3B4xHEpHpmgChtODQFycU4OeRj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kypPCetWtOypIpXXK1Ja8GkO5rZ+UGlXmm5yuKAdo5oGPPWmEZOaQtu6Uvas7AKB6UoB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7UALThimj3pO9KQDjTlWmZGcCpBxUAOCntTcYqQGkOCeaAGVE2asYFIAD1oArAZpdvpV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Ku32pdpqQ9aUDNAEQGRzQVwOKkOM8UgIzQBFjPtTtgpzlQKjVgaAHMtRnrTmY5pvJFFg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gA0scRY/MMe3WgCRTmlOO9TiMUNHkUARKgNP8rihY2HXpU4IxQBUZMHFUpo2HIrTfB5qs3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oI5p4TjinlRTlBFBYKvapFWpFUHrUuBQQmRbeKTBFTN0plAMi5oGe9SYBpCBQCYwDFL1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0N24pactIcZoIEqPHWpePeomyDQBC3WlHIp5FMoACM1GVqcgCmgE0Af/0vzOluHckKcR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9KdBGW+TGBjt1z/hRNAroG2lirAjH8/wqWGYLkhcHHJ78e1fMM9hFgfIcA4B9Ox9qUPsJ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ge5qr5pXcYtuCOWxSEkICBjHUkY//XSAus7MChXj68/X8KrYY9efX1NWrWGSdWI+bBwT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P5TLhhzkc0CkU/K3DkbWORgdhWhbRGK3Ch2YjhmOM/h7VWcgLwenJNXrXyzECOjY4+tA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G3nPpU9syxsR0A6nP8vakdQr4PTqAO4qou+UOSAVyQMUDOle+treDKtuO3J56etUJtQW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OKxZYDMVySQGBP19Pf61eitp5mxGuzjjOTxQBnmeR3aLPzFj+FW4g4KRtnjJPH9a0DoF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5ONvH4/pXaWmgRbDvkOBz0BJxU8w3E8+WNpJMgZHTjtWnBplxN5ZRCFRstjqR2rpmsLO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54rdsr6whjbzBn5eBRzEuJzcWh6gyBsjPbd1zWVd20ttIY7jgjHzetbl3qRB3biOu3B/S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95bPHU8nj60JCaI3RDEBgKDk8DmoYrJ8sXzhyCc9iKvDDDD4QNg8d6tu7MwkYEBQCcdCB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logOTxzzmiVJFjzESAeSfQVIzrPFvh5xntxRbSkhoRknt7UAb/hbWE0+6MU/IdQp49Tx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PJKANyfxLzmsEAJhyAWU/KQMdakWV9pDg44BPTk/y+tCSuBThG5NrdcY46fSuaijxqxkP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JrtVt0xvUYAJ69q5aOEJfu02Cf5+lDTGi7IzNzn5VBxxjHtUCkgbsj8q0IysjZbp0Aqv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z06itEZsnt2ZyFC1h+Ovm8PyhhwpU/Xb6Gug0kZaTuQe5+9n/AArmviEgGiys27aACdp9O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dkSPm0mRHeVeN3Y/4fzrVKW62q72Imxkhf6VkSO092kLqcffJHIz6Z/nWpCrBmCoCiEbc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dqehDVyokW6dAcY3AsOv619NaBEYNPSBGOCoO0jGD/8AWr55tri0vZ9s0e2TPyntk/T07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TYJM5zEAT9KivsjSmrXCaAyEsfX071Nb22TlhtwMitmBNmZZBgdOanliMwJ4zgcdK5TUr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uqsxGNzcYPfFP1OwSFo3ibKN1I54FMjjMTDb9TxV6WVpEVccDOfYdjQBhGIMQcZXoacy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fj7VpLEqoQF/XFVIkIufObjAwAe2e9TIDNEBHVsjPKmra2wKgA4Xpz2zWgYWkYkjAxuz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ODg5HvUgZP2IyfLglQePTNSpBs3BwScgEn/PatPzFRMFcg8dO/rTGCt8p4+nU0AZUkHJ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C5I2hjxjA68VqsOw6VDsYNgjHAxz1prcbZDHD8owMDvj1+ntT1gIZgwGO3+NW0zxx179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+SoHyn8qGxGY1nvb5mbPU446e9XPLDDa+ePT0q6qjBxnHf/CmsgLAgEn3+6RSApIImIwA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v4Yt4NHjvfPzNMMshOev8qwreABxIQMn73HPtituRzNGFU4wMKBnge1NMDAtYAJAkx3D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uT3AjgMI+aPpkDnH+NVhGVbuNo7dR/8AronUE/KfY+lO/cDM2DO5RjoAKvoxB5GOAODz9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1hHepLy1eCWSFTjafvY4ppAVLp9mZH4BI/8ArUgjLEbh8p+8OppjW+SJHyxHTHT8u9aW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umBXA2qDjcOF/z71YO1Qd2OnIPatCzjjbEbHHofT6VFd2bRS7k+dWzz1oAo+Wow365p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njpUxTA3Nxjr7GnGJj8jHCtnr1zQBRjVZU3qeuO3apCu3AGMc9/096nithExkDH1x2p2w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0oAog7n3Z5PX2FWfKB5Yk4HQCp/KROVGPb1/GnYwB7HkjtQNIpshIx9MnvTkBO0D9DjNW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TRGDnOBQVyojkU7d+Dke1BgGQxPQf5xWgi4HPQjn/wDVUMiBjhc8nt6f40ByooiIuAAc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auB7j3ob93zjnnAqWNgYw5754oJZCbYOwJ5x1zwBinGzdpNxOF/nVuNAWyeflyRjI+tP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M2aNkHHQcN61nyxA5YgZHOemPpWrIoYEEZYnaBn1qk8e9SBzg4/KgGZgHJLcj+E+30oa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51eIMeNw5+nIxSYDLkelAimo2geaeMjPt+Va0DMwxnAK9D2qrFCj5EnLHkHpzVlvMjbKf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i3EjJIJJ9azwx3bsYz+fPatkL5sJjY59Djms97dwwCDCnn8aQEQjDHcT9R/9emOgVsRZ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BvLJKgbc9ehHvVJ4WzkDjJx7e1AFUuSoU+hxkYJz+lMwDyatSIdoQAnB+aozGwxztOOv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cvEIBEB2JBHrXMuHEoXYTvOGye1b906j5SR7diP/ANdZTCQyr5S7jnnPb6mncTN/QNJs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xRlRxn3z39K7a2srOI/ulRcsO/X/APVXnCS31sGMW5FbGcDPNXoV1CZdzeYg3AE+3rUS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aCwsMIeB8pA9asNbRtBKSpbajbVHfArldIW/WVZGYeWCQ+e/p+NdWZ4kt5Q7hMqwJY4AU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I6nJNXPGvMKzOIjx09vXj2qJ2MhxznOAQRn8M02cIsuI8spJAA9O2f8A61PkjYANjr29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p/Ey/BAgiY8Ajv1yB3+oqoXKkY5A4HWp7eYY8sn5ee1aAiWSEBejk5zyc/wBBVEHNaxOs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HUfjXzDZqbfVr2Z3/wBY5IUcNg9cmvqfVbUzae9u3DNkDjt6+9fKkDONcvN65aElOnGO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6uJ1lXj5WHIyvRe34+1eg/D+TJYS4HmuV454Xp9M9686tUkO3cAzKDjHX6k16X4GtQGla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iV7jFR+I9KHQqfU5qUKNuSc84H+ApiHe20qRj14P0phEiMQ42Z5AH+PrXjncSqhxgcde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8AEkf3fX0qTzGOSMYBI49vrULHpn1zkdf/1U1uJoN3XgD/ComUt2/wAQKsrECRgY/iB9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34qybFRbfPzj15wPSpQQcEcgZHpVpcBMZ59emKNgGd4B2nA/H+tBLiVuCu1hnjjA4FQC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5PUfT1q+I4wQWPygcr7+tMZVzxzxxVbhyooFd2FOB6Z6j61ZaGNoyhBLEYOOtLgcjPy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wJzx2HHBxVDMpoCqgZOfTvxUaxNvb5cjqcHtWhLE7t5iYx1OfQUuMA9QG74oMyiUAcFQ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oAHOOf8APpU3k5OTwOmB3qwqgMCv88HimmUkQLAixrhyT1HGaa/+zx6+xHerTqxbrk9e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UccYIJ4zTiJsbFJNC6GJ2RlbcGB6n/CthPEF9CQTMxOMc4IJ96xzBI6/KSBn8cegomAOF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bv8AwlOoIp3TEq3YY3D1/Cpo9cubpSuQVbr6k/U1yqRlpBuwR3z14rSM8MOERQB1/EUJ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AkC4/vAdB+daNva3E4yFwOPqM1Qh1DKhM/U9a3rXUE8gA4Vh2HpTEWItIkmVlXsDyTjm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uNaSEEZG4nnH1r1qbV5o2OG4AI+X3715LfyPqPieRvu4ZTxyTjqKceho9jvrJxFGirwN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2lV4yAScDgVzXDIFHHbnitDTZWVGjmIZugYcZHavXR5j3LUzjcQfoPT61mNhAG+6B+nvV9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1nyxEtuzgjt9aBCYJG9h07getReXlsDk9AanBKptz2xmm71BOevXJoArNGq5JPGOM9qjH3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p5WPfpn1zUQA4JHPr6e1AEo2HI+8o/z0p+0YyOO+Pr2qEA53Hj/61S4z7ev/ANamlcBO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fmwcc1Y4AwefYDt9KRQCcn9asCqYxsIbr1x1yKzbqB1Qtnp1GOfwrdyCcD19aimQbCAMk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11FtBkXGSeTWXNG7YdRnbxwa6ya1C7x1X/PFY81tsBIGQaTVzM5d2Bzkd8cdqwr2EgEod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ZS2wKk7evGKwL2Fli3Jg4POe+faspbmkXoef3cFy86Swj5l6A9h/nvXcW8q32kbcjzk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ZAc8ckc8Y/yO1RWcz2F4kqrmOU7COy7ulZxNmwTzYZy6Y+UdCepr0XSp01KxaFyPNTpk8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dPSFxIMOG53D19vrU2hXaWt2vQKwIGev/wCqqJNCSAxvsZs4OM464qB18qbgbgR06bfp7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cXEYBRufWsSWMOQTSaARY2ZPLHz9TlvTsBXL6jp3cDBJOfTJ9K6FGAyG4AOT1zkelRzQi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8+3pUtFxMu0+F+v6z5NzpcLSxOAdy/dT3H+Fdxp37PniK5QGW6iDv94L8pjUds9DmvW/g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6HJIQ6ndGjdTnqPwFfRSx7M7cYPXA/nS57bBd3sfINn+zvJHMPtd0EjA+4mCzN9fSuktP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9zys25nLHj0A7ge1fTLFGIAUZ46CnPASAxXkdKnmGfMf/CgbASDy3MqAcb1Bx7f/AK6Uf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XEnkyA4xjk+/HFfUcNu+Pu5zzxU3kOeq4559fwp87A+e4P2evB/kiG4kndgeWjwNx989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G2tzaxR7lJBIZRklffrj6V66YHLYHHIzSmF0G6k5Nh6DtIs4tMsks7c7UQAKo7AVqbQ3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4NgUR7EtDHjz0pREcVMCKmXGKokqLHyRT/KxzVrjpQRzzQBW28ZoWIk8nirXGKjJIoAY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5oLU0txQA08ioicVIGXvTiUHJoAYg3CkCc81MjIw4p2zJx096AKEqjtVGVQozjmtQoQea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0c6ZiSVINJ71fltSDnFQNCQKCyo5O3jrWeVbpWr5RBqB0APFAGeEbGfTnNVpFJG38ia2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RjPpUtAYNzGSuc9DWBJHz/WuqnQlDg1z1yBjA655+lSBRtnEc659f5VoXUIlQlOCTnn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lv1rSViV3du3Nehh3pY5qujuZDI0ZFXIX3DaRx6+lLLslGCOlV13RnaPzroM0y+yjHHN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1ehV349RUNxFtYMSeOPWmkQVWXcpwO1WLf5Rz1pBgr0pydKqwE4TzSMdRWhGoQc1WiQd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TxjNCQDDIjNgEcVDPxge/OeanWyaMlxJkHqMUssBZODtPqOeKYHA3N49rq8ZiH3n7/zr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EeXqR19a8N16B7aZHwSQwYN6GvXdAuRc6RA4OcqM9ue9AGoeGNSI2TUJ55qVExg0ATOOK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djNO8gZzUNFRJlbIqTO4cU1VAH0qRSBzSKGKhp2w1IW9KQNk4qZANC0KvNSEgGmk+lSB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FNB9acrDNKQCbDmpgDQSKUOKgBwbFJjnNN3AmjdQBMApo+UGoA1PBzQA9jgVFmnEZpmMU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VJUdACEVHyBUjHNQ5JOKAF+8OaVVA60uMUUAIQDTgOwpdtOHFNMByR5PNTYxTVODU3BF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ae1LsOeKm28dKAIdvHNIUxUm05prA0AQMMcVUk4q4R61WkQtQBXGSRxVjb3oWMDFWAnFBa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9Rk1JtGKYFOeKCB+wVGyjtUuOMUw8UAQlaNvFSt0pgGT1oAbtpjDPSrXljGc1HsoAiA9Ka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20UAVl60OvFTlR2FNIzQBUYfnSKtXBGD1prIB0oAgKikUYNSYNGzvQB//9P84bhyMAAb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zvAOBnJ6nmtm7idAJAvBODuGDjrmqx+6Cu0Z6kd6+YZ7CIjFvQANtZTyRS/Z3MwKkheM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iYIg+bJJzwOg9KlSTDgkYHr1x+FIVzftpkgh8uHBJwT6k1nyKnnvcOCATU1rbIsonYkn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o9ynBI59KBmQPKYbnUMRyfp2qhNK2/y1+U547CryoeUUYPHTsO9WoLCS8uVVMAD7xJxg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VgpIO7rjNbsFsssa5Hyn72BjFblxpVpBEoj4ZepBzn8aytyW7qo+VR09Bn+dQ3fUDooP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MMZxnIA9q17J9PtpGwFAA4OOmP61y41aJYGO85TO3HesaXUZjE0jA8KTlTjNKzew1JI7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VFPHzN3x7Vkrr4jUHBJ4wOlcOLxwynJJc8A8cmtA4bJlPXqegyKfIF2b15q0VyR91W5x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ksOeMbRWYIh5uVJOeODUxAGCSSBzx1NNaaES3LF4GeMs2SwIOFNMtABJg/dIyB6+uaii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q+wD1zTo3TouM80RFY12iAG4MCGHGByKdHs3hCDwOT/9aq8cxVcMTgjj+lMkUNhY2ZWfr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+NktJAVGFLfMp7g1rTwwrH58AX5iOgrAjieJUWRmlx1Lck/Wp4ZyP3anhug60ATjzZNxZ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xFbMX2ZraNuuQVP8ASs4Kwi2E9eo7URFFbYjevHagC1LhQQDkYwAa5qa13XokJKhRyPU+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0qQoYHJ9f8Ky9TTy70S5yDjp7dPpWgCssbKdxwfX0qigwxHZTj8Kleb5Rt75P1I7U+BvMU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9aDMLYLC3ygqTz6/n7VleOpVHh5mI2szjbnsO/wCdaFtKHmdGV0UcjIxx/h+tVvFaK2iT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6FSB2J70W1JbPnGRobqP7PZL5ZLfMzDIzjr/SoxbLAGVgS7oFbnGD9O9Pt7edpSABtAwv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+/BkIJIBXOOM12xdkSQWlq8l4PKAUREKTnt3xX1Vojo2mWsUQB2xr7Z9Cf8ACvl6zQWr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Hrn096+ofCeRp0ErBV3RBio547fjUV17qNKZvDCtsK9efYCrBiBAJwM9x1q4FX9KjKDG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jQreUnYfn+n40uwMpVTg+3X609SN2eoP86epEh3D7vPAq7ICv5JVT05OCfSokhEZB7EZ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5uSOKRiEX5uDjAwKhgU3lRSVbjHX8e1QMGLDarBSecdfbArSWBnj811x1PPtUaqjg44Z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qbFAy4G4H6k+9N8tCdykjPYdD7Gp5I+Vwecnj0qNVAYYPT/PNWA2OKMD5eTgjP8AnvUB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4zVrYQ2c/KeQQOtTx4zu2jPsKAM5VJbaoyMdauRxjaVHX09aneMkAYyMHOOPwp0QOz5QF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yAg2YJJ/DHf/APVUyqMjAGDz3zzT5I94yOg6c9TUKrJGvUgknI71IFwqqgbf/wBXqcVd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BnPUj+VUI1IiGDjPduSaCq5BzzjB9f04oAuXkTRTKQQQwyKg2YXB4HP40PKCyjqQO/OK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KAK8WIplfkEEEYqy4MxLyMSxORjp+VPkiCcpkkdSentUeGJCocZ5+lAEQwCSfck/SrC4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I69wOBUiK28A+p56frTbAXayjI4yeooeVyDkt9M1LO7gAhCVOASOevtVdxt4z9McVSQC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5zng+tWlQOn3fqSc5+tZ6FQ3ORnj6Vo2zBnI4G3HFMBrR4HHP86gODwD17etXpTjCjgj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f86AIQvVMdOv40j8n0yep78VIXwGIxjjmooj5jlcZ9cDmgLFiRFVVVB/Dye1Rqob5mOS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KwI29zUKxkAMQR7Hg/8A1qh7lokLKVJ4b/61RgbuRgilXavU4Gf8/SpVZCPkHA4A/wAK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R3wB1H9KnS3L4VRn+HntQqZYKPXgGtJUwM9DjrQTbUpraTIxEpGwc8dajkjG7PPA/wA/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54z0447Vh+ZIZNzjqeO+MVaY5DHiZn2qufXjkfjTDHs+XHT0q8LhNpVeM9/eqbsC5XOa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I4PQnqKpLkDPUA9AK6SxtI7lwkxb0/PtTtQ8NahZbpQjNAeVIH3aq6A51OS2OWA79cVK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9aRImhbM2OFIwO+asDA78Z7dqlsAVGA+UZyc1KYy3KnI9vWrMLRtzyf8APpW1b2sUiq/Rl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+EhxxlvX1rPRQwKZ5B6/411GowN5YwucZ6DkVzQQrlM5yM9Oc+9AFMr95GAyeuOOKqMH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MFfcG4Bx1qD50kbb+BzigDOkg3vsccE49Tiuj0vw9C7GQSD5scEZNYxLBxKwyVOf8/40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IIF+9ke1LlbZUWludythZWyYd1GeMNg81k3eq6fbRyRjlxwMdPzrgrq8urhg0krPg5zn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4UkjqOxOf8KrlXUfP2NqfxLPGywpJtDE4A/QZ9qjbXru4EyTHdjGQen4VzSxhtssikn6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3zYzyTjH51SjHsHOzWtZpHgErAO+5jwP4R0q2ruykv1PPHTHas/TWjbCr3+Yds59P/r1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BxWpzSGJEVJYNknkgdK6KzZXgBTLsfbtXPwDKbeoIxmtGxuVt2KrhSTjJ6YFBJJMXkjm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6Z/8A118jRyGbVb4y4EgnbfjhiwOMY7V9hTziQs0aAcZ4OMnHWvj61tZB4h1Ilm3rIxYs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6qOxLOp01gyEudrNxgc5A/z+Fep+BmjtRPJJyXCjcedo7Y/xryuK3Oz5BsXO1sd/Yele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3IQDt4xhuO5HaqxL9xjpfEjv2+fp836UgXe2GxgD5qtQwjPrwcDpxn9KnKKBzyep6ZIr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jUIOveq8W4ygFQOOp9e1bQhXJJHB9+1RtDEmAo/E+tUJorGMIuBzj260xVLqdvbg57Ve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fpStC8ZAzlGGfx96CWipBCFBkkJPPAIwBT5Agchjt29fT5qcUeT7pJ6d+KjaF1yWGO9A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6GsyUO0ivkrjnJ7VsEOcqTnnOPQ1TMTO7FxgEjn1NVEBYXU/c5Hr/SpyMLk9j+eaYECK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swXjcQD1xj8aoBZGB+bOMD0qNWzwfToKeVyADg/yNATcTg4z29v/AK9AWEAOeOnr3p/3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BT1hZzhOScY/z6VI1s6ct168UAPU5RiF/P9ajeJN2QMew7mrMM6iIoFyx4BHQUzGD8xz7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6ZJ5+tV5Rjk4yOue9XFjOARwc/Wo3XYChUhhnB69fzqieUzFUEn65HpxUbFUc/7Xp29q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OnShLdMkvlgxHUYOB+lBI6GJlJYk84x7VsWUXnqNysjL1zxj0xVG2LOxJyoHH+Oa2oG+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uBU1FWt1WcqQMkAE46V5vYslz4lncHIYZIxjp7167fiNrLy5V3FuVGf5V5LpcCJ4gnZG+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x9TV0/iRb2Z6MqfIJMDOOlSQZYnBAAPNC5K57bccetRxkBtqnIHXtXqo817mkMlapySK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OKmVsjsfbpimuFOWyMenvTG2VC+SFYgjse1NeNW5U5I5I+tTeTlj0A6nuCaaUKMp4x6/57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ng57ikQAD1HpU78gE8nPB781WOU6HJ46UAPJAOcZ7e1Khz9Tn8MUAAkEe4z2pyLyAM5P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2OnOM0zgDnjvUz/IMAgg/pVcg5xnpz9aqICKD2GeOnvTyoOcrj1I60wEdce5/wA+tPzj7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XMLkbkXPNY13bEL/AHT/ADrqHyV+Ucg8c1k3Eed+ex696TQmjlZAwXywMFSPw+tc5eQu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/5V11zE6ElhjPU+v1rBusOcngk4x9PeosCRy/k/vNvcgkY6fnWZfWxB+ZeV+Ye9dJImSr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3i7kG08jj2rNmpBbapLdW6acyh5EGQcckf4iq5R1kBI5U8Z7465/pU1o72U0cwQMEb5s8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ADrX1S22yiVVwHGc445+lArnTaVdC6tfspYM0Sgqe+DVW6hMDhRyD+lY2kym1vIrxhwp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eu2vreOVVuUJ+cZFAmzkpIM/MDyepqWC2leEhcfIM57kitB0UqRjPqD61nPLND8qdPU+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MDRtcn8PeI4tUhLDy5QxAOBjdgjPav0N0jVIdd0iLVrUELKBkHnLd8H0r849VgTbvkHz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Un7OfjKG50+bwjfvm5VjJEzEncvQDHrWTNLH0TbWjg73zgEVrBBtxgHuBVsxNEdhBGKe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GHeXgskMjq20cnA4AqC31eO6UuFxzgfSukMSPwyhgRjBqM2lvgbI1X6DFAGT9o2DzG/T0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9KtG2jzgqDT1hVMBRigCGOACrAiGOtS4wOKbgiqiS2N2dqXGOKlU0MuaokrMpJyDU6uS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tAB9aay1LtFBWgCmRzSFKt7B600pjmgDPMWDxSGFmXBNaGz+IUoGKAKUMJjFWMkVNUZU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5NTMNvSoaAImAI5qlKgq+V4NVXXNBUTMdDmqrrWsycZ9KpyJ3IxQUUDH3qlKNoPFaLHA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9gMiXkY6+1Yl0NrHjk10Myc7vyrKvIQ+CvUf54pcoHOSLng/Sr1uwaMKe3FRSRZBXHPb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Hbn611UHqjGqPkUKSeuf5UiIG5xx/OnONxzSLw49K7rHKWlBUk9fSopQZBzk1cVRjd2/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hHFg5PSptgPAP3qkZv4AM08Djg07MByptA5/GrkHznPJqrwAD04/SrcToVXYP6UWJbLm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MYp6tvXBppOGpCRynia0RrdXK49/Wt/wW/m2nlj7qHAqj4gXfYnA9efSq3w1uHmmuLSQ5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9KaMAn605Bzjrj1qaUDGRTU6e9AFlcdqfTUWptpoKiR7TTgDjFPzjilBzUMohO4cUsaMa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Q0BXKNmjoKnIbGTUTCpAhKk81KgJpwHGKcinNAEoXIpAnvUm3ApAD61MgGkDoKaFI5px6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qZpzLiplXFDe4oArAEUp6VKB6UjR7hQBFxjrTdvFTCLHBFP8omgCoEyaQxHNXvLIo8vv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WP2q4UwKFQdaAKpU0qx55q75YNNKhelAEaxg1Y8kAUxRUy7jQA0L60pp5U03y2JoAipr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AQsB1ph6cU56jXOaAFUAHOKk255oC0/GRQAwoaNtTADNKV9BQBWbrSbT1NSFDnOKCKAI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aAmO1AEa5NOIIp+OOKXaaAINtLgU/IBp2M0AQ7TSYNSbTSUAQkE0pXipCKTBNADAvakK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Qp70Af//U/Pu7mgntguAzHJx0/KsqOxkkC4xjGf8A61RTElDGHKlhy3936VYgneBShYFc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GewiqYvLbC9ecjt/+uktSJbxYT/D198015sn5mIPUEHp9fatbSbb7RIu0Ac8tjpSE0dJP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1YmRRkDHQVzl083lojEorE7gOTXWzxQ2sO93HI4JNcjdS+e/lxkAH8OlAxIGjt42Jyepy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7xm2nA/A8+1KQEiOSDg4z15qO2dPOZQP+BHpmgC2NRWe9+zyuyKV+U9ifrV97CfhiSRuB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LGsjcyDnPatHTtV+zkQHJU/KM9Afqe1S0BmTJsDbeCCc+tUJTm1eIZBPTAz/AJFdjNaJ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7vpXKkYcoR/F0/wAaSYmiike3aT1wOepq7uXaAzZAHTrUpgGCygZI+Yj+LHaqnlkuFB+8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2PUsI+cBQQT0B7YpxEkYx36DPTHpXUaJoJkcPcHzEwOO2atazDbQyLGqqGBwOKQrHEpEX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arAhAAKZYNg8daL0qiIyDktjH+e9QGV417rnueSfYVUSWy6jYbbwD/M9/wAcVOrHcCM1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4GSPb6VLG48zD53HtVCNLzCYwzkqcYxxye1VUByhBIbGGbuacxk4A7D/ACKSBiDyTnP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uoDDGOM1FJE8Y3OTnsCMGiNtmwj5dhGPTjufrVu6uopYxlCD3bvVJAQByAfL4yOvpWLd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etacFxBIWERPHBOP85qndELLgD64Pb1q0hNlUAMRzgCkkyCDGenX0PtTm2gg4+Xu3b8f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k9arlRBctDukAx9SazfGSSLo2ETcm7D56bauW7nzQq9RznsOeBUnimPzfDV2WYKSvGeg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qlklRiYJCATgkjqP6CnRKskbK8gZ852g1XlvIIpFiLE4x7A47VXis4xeG7jOAx5PQBfT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gXJ+0PlchApPAP8ASvqXwi26wt3kACJGFBHAAA/Wvlm42x7iuDxxu55xX1J4SUXGiWhi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zAc/hU1/gKpO51azK7dsnpjv71Ng7SMZPt2qbyVKhIsFsYPHNUxO0TNGME561wp2Nim5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OetW42CKFA249KDJukX5eQeB71ZxGOT1+nU1TYDN25eTnPfvTdpY5QlvXnGfzpJEXYeev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WHU80tyWyuWY/Lg4OOvP8u1VprYyDYOMd+gx7fStTpwB75HQ+1RupY/KvJx1ppFGe0Tj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9NETKm7tk571fKE5Jye3tT1jTaWf68f1pgUowDuUAEYGMHvTApHX8qugFhnoenHXilW3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3SD19aAIYiVBz1zxg9qfvAG0jHJxgc80ssLIN2OM8e34VOsRI568mk0BCr9BtxnpTXj3N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CgnH1yaYzNwuMAdh/SoAYrFQdqgtkknOAT7/AEqwAiIN+CpI/DNQlQBk56ZxQkTMVyze3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GWYspwCeMj+dTwwxvKqZILED3I7ikZMDjqO1EaOrCRThl5ANNAdZd+GJorP7VC4ZRklS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5vpXQy67cS2CQI+SF+Y9ea5iSSVCG6jcMk1Kv1G12LmwMCWOCecUbeMDk9iaZghQw4B/W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MRKrgD0qOUKy9yR/X0p7IVB4BJ6dgKbt6qDxjoOad2BV2BMnB/P9aeg29Bk56j+uaQhu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khB3bHYFiMbvU0+ZgPMj5Ck9Pap1+bIHJA/KovJkMmFGD7VKqlRg8E9u9HMykiu1tulZ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vrUloHidnVfmIwPQD/wCvT2yzDd06HFTwgqQTnIzz/n+VHMxpCnBOSORxmo2LE/hTyQCA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nikxkTKCCrDg9hShDyccZ6D/AD2qUbep4HoalgEZBUdicjqee9ICJBsOTgdgcVaXJXOM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/lYopxj05p5kO3C456d/xoAkCuvY8jI+nvVGQfvDjrwSfrWtAPNbDkLt7mkurYhd2ATn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i44HNRMgyHI6d/WrBDqPm5HJ9MVX3Fs9scACqIHiQx4dCQQfWtd/EN1Nam3uJCyYAAzj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GCeOneqtwimBnXoBkgjpQBZcCcDHDemMVSdirFW6HAJp1s4EW8k/lTmieXkDg9M8nA9a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ycf5/GtS2llEYIb6Hrms7awZWYduMj+tW4eV4GPp60FF2S9/dsuTubGf8axZ5guO+e3U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wBzWdKxf5+vbjrxQUkRIqSgR9B2PsKrtgSPFkEIc5HcUfdfCng9MdqiPytvzljnqevvQ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sDI69OK5ISys7DHGeM9fxrdupW+/z82Fx1xisqUxAEtg55P0oDlQw4OW6g9vpVGYZy3P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vtCb2VTv6EYpjsrdCQT/X+tFwshkZ34ABOD2960VhRUkSQ5BHf09DWRFJs47FgCR6//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QseMLkZ6GtEwsixYWwYYXPy9SKv3CCP58E46BevtVTTSJMMCckcDHT6VqXKAkccjPArQ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q7AKwOCK0IkjYhiN3c1QiD53c8HHPcmrcQ2OQSeegxxx0oIJNRdI7WWQgYVGIGB1xwK+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B4z81xIg284XHX1r6puY45YXjlXzAVPyjrn2/Gvl2wkK69dvGmxYZCi+xHUfWurD9UTv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DGMY7+4Fd14BUu1wY2LFSNy9wD3rhHKyoJ3zgDJAGT9a7rwLGsFs8kbZeT96T269qdf4G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dPEhMkLM2zlv6iq0sbBdpyPX/CrmlarCCyBgJTwyY6qehrWnjiuUO3aG7dua8tKx3HNh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DJB5oCsxXnOPX6+1X3jljUsQSF4yMYFRoC5PXjBH0pkthFEEAA5449v/ANdMdex+lW1B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Y0fmEAEgE9e31oHIhRFVdw5Aq1FHDKGWRhtPY9DTEiONp/Ppikk2kEPz9eOPw9KCAmgha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Sqslv5YwG3c4xipFRt2SSGHT396skGQZHVePxpp2KaMiWICI9hjpVKEeWG7k49+BW5LCX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FrYxYRvlHX3qkSRcSY7etL5OBz35HHap2i2YBGffuT/jTQP5fUUwHRRkHA55+nWrEkbMj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7d5FDKRheCKZMDG20dAcfiaAM+3jKyANkKTyfYVaki3HeDgEcDHAFO8sBsHG/rzyf/r0k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BxQBV8tt6nBIHGR05qS4iLr1wQME59/1pGJ4I6qSOO9N6qSueentT5mBnMJEfBHH5/nV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f5U9lDHHIyOR7U+NNmdh9+afMxWHBBGp2jK4GR3PvVuLJfa54P8AKmRqWKjbjnH4f41q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VLYcqKk9vIoG45UgjOeleTWDTf8ACTTRKuSjZ/DvXsl0hMewYG3OQO+e9eX2aIniiV1/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0fjQ38J3kasYTt+Vc9O/41HHGzMSQVx68596kjO7BIC/T+pq4OQfUdM+levbQ8srq6/d6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OeeM4wT6+1PjtwgzyOTk/X+lRTOi4VeP5fhUgRyEx4HXI7UinDenpiomJfGfw5pWzsOD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Yhs5IwR1qIgHr+BFIXIGCST2J/rQrHHP0oAiJ29RkdBTk6jaQaiIJLBucelWo1YsFyKA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PemY3EkHgnGBUhiVkxycZ6cZNMUbflbkkdPeqiAxQwHI6gAj0qWQ4GSB+FL1OwfWkdQM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JY47dfTFLcQll3ocMO45PPpT4xlvl7dz39qunAHoCM5x0zQBzVxBEGMZAx271yF7bCNn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vbq2JIK9On0rmL1wZBE6dckfh60mgOVWHfzzj1P8qzLqJl++OMnHqfpXVy2oaMyphSpzj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R+Q8RJLbtwPcH0NZ2GnYwzGN2cEkHjH+ea9KtYLbWdIULgSR4HHbjpXAlCSSOMdBnjJr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qYtrhd0Uw25HZuxNHKgbMCWJ7WdoADhepPTjtXU6FfCaMWUhYkj5cjjFT+MNMxdm8teY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rkLeUJKsqFiVZcBPXrzRyoR1d1H5M5i6gdx0HvWbewB4/l+/j5WroSy39sLuPO9eCuOcD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Lk7doHHPrSsNHG3tnLJbmZjiRP1A61Q8M+JL/wAN+JrbU9OYf6PKjuAcHbnnJPY9q7K8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Rj1PeuS/stmOCNoAJxjgjuK5pKzOuDufqFoGqQeJdHttdtzuS7QOG659fbg1puuBivnP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6VL4UuWCSWbkwjGAyEfwjtjv+dfSBPY1PMQ1YrqPSpCuKeoUDmnblPFO4iHbk5pNvPFPY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adtJ4px+UZpQw+lNMloh2kGnqpJpzsMZp0LqetUiRTEKiKkVZZxmoWIpgAGRxS7TUJk5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7GBmkYAim+YKjaX0pgPwPSmEA00vxmo/MoAeRg0hwKbu7mkLUARs3bvUeKGIzS5BoHb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NTOw5xVdmPagaRBJx1qozZ/CpJHOcVWZu9TIoikQEZxVN4wc1f3cVVc8YFSNIy5l28Vk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BvBBrOljBODximmDRgzx+orGlBVxjjn8DXSyp/CeKzJ4VIz/AJzW1J2ZjUWhXHIyBxQV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x4wQP1p4DA8CvVjqrnIWIWmcbGQADgYOamCbQd3OOlLauPunr3qVyM8960Ay3Kl8HjP6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0l1agkTIeemKiaKQJuz+VBLZaVNx68enersUW0AEdOntWXASvy+nvW0hJGaGiRBuVhjof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Bzk1J1FTygihqMavZSiT7oU1xvgpzba9Gd5CPlGAHX0zXcXOGRojwCMc85rgLfztO12N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7FTUmh73Mu3g1HEuTmrJImjST1UU6OMAGqtoAqqe1WBHnvSLipMEVI0xrRgCo1C9KlY8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mnAd6jOelOGTSGKxB4FR49eKkAqQLk0mgIdh61IFqbGeKTGKgBm00p4FSqu7mjYaTVwK4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VU5NTqg78UcqAQelGwGpdopG4o5UBCVwaQDHXtUmM0oWpasBH1apcYHSlCZNSEdqQEGD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GDQAzaad2oyc0vSgCOnhc0tPxgUAKqCrAQAVGOmakXtQA8Cn4BptSUAVpY8g4qmVxWm3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4NR7ec1ZYc80bM0DSBVyKeFwMU1cg4qwF4oBkQQ5o2GpwcU44NAJFUjtUDoetWivrSEA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UwUd6CBmgRCVxQOam25o2Y7UAV/KzzS+WQalJA4pw5xQBXIxxTdtWWAzzxURX0oAjK/l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T1oAYB60pyeMU4KTTsEUAf/V/N+4BZtqZyD+FMHyjDjB9D29qbJceWu+Llv8/wAqWEiY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r5i2p699CJk3goeN2f8AP0966HSb2OzhZZmyMjoOv0PesJ3ikVkU8g4zSKrFgqjjkdeh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3epdIoJPlq27njkdKoW583DKfTk9s1VuImAEjnIHXHOD9Kv23yRjkdBnP8VTtoBMIwDs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MepPpTYwY5Qc7Rn61Y8wEYQgHHr69arKJDJsyVAGc9aVwLLOcBUbAz9cd8CnbXYq47HJB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3AGMjsfr7U1T/Cy9OKTYHQaZerOWhaPyyvCHP3s9az7u3w7OrYIYjp/SiyljR2L52j8T9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/kyhxjaw5buP/AK1SBkIjKpGThuTjvSRwkjnlT93B5z/SmorqmOpwcGrtsXVFVsdRk+5o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VlwioBz0wa5nxHKhupPJycMcYq7ZF47cycoucnB7/wBa566R7iVjyQ/J5wfb8KdhN6WK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OMEZ9azXds7GwSrbQR2FdJpodZdrhVcfKDjg/wCe9Z+q26Ld+ZKud3zBRwP0qkrEFW2u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IHb0qyzgyAqeenTsfQ+oqANDAVMajLcfU+30qVnz0I+v49qYFxXJGTxt65/i/wD1UF03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EkAMNu3JAzwabsLkkZB6Z6c+3rQBvIdyj1POfYf54oK54YZBqpAHWMAnkDv3q3522NsL8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VcQFAWPIAAIHIFYl1l7sFM8DJPp+NasJk27nwN2CKzL9ljvEUDblSQT3I7fQ1aQpEse1sN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WnEYOcgHpjv9cUi8KZApPY496syo3lhsYHbPaqIGwrtkDDoep7VPrMJbSZsclkKnPTno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QAhjjI7fWtu+jVNLcSAyR7PnwM9fX2oFI+PryW3imXaA4G4cg4POCfzqSJQYgsXzBie/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xWltcS28W5nLttjIyRnp/wDWqqm2CO2t+WIUBmxja309q6o7HPNu5EZHdQEPDkj2XHr6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DtnEmQfLU56hs9xXyHcPGoMaKzAkBm6Zz9K+sfAiCPwvaR7tyxKEVupx/wDWqK/wG1I7Z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7VVaNvMbaPlPOeozV2MoFIUZAPr/nrUmxWPJxk857AVxrY3KsQXO8AZB4Ip7hShJ7HcP8+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gN6dqGBJwDn17UxMi8sMgUnnHX6+tWonRF2HntxUBViTt6dvpTdx456gc96BLQsSbVcd+e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sByDkdKzz87ADp1ppZQvHOeg9KhbgkXPMUttOCR0A/zioJCC3yH9ahAYkDt69sf41NGhb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KGbX2HHbGQfahJyznvjjHoKJCy7kB9z+NMRAOTgEj9P/AK9AFl5XZGjJ49B7fzpwBMZQ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QBvmBB+XpT8YG4ZI9++f8KTYCrFJtG484/lTjjBX3z170nmbQFbsO9IXxyDj+VQAm4ZK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T1/zz+FVnYlduef8AHvSQhtuDz1578UDsy8XD8g8DgnoaRWLYJ4B6fhSBSVJPLH9KarlNy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mDlVwopDk4JPI/HrT4v3qHZzs6k9qiJ5xnnsD6UrlJFk7QmB0H8zU8JBAJycdfp9KoxM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uR61duo1gXajkPjOM8/Wi4PYfcuCR5fK47VUUncdvU9cUzc7MQcEg8596mVGY/MQSf1pk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ee9KiGPDsB7H/CtC3sZZgHJx6A8Y96tXViyW4LkN39xQaGe8rRjzF4YDH19qg3sRuOQTz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LjtTV5TgZIHGe9ACLJxgAY7Aep/rUiuFOxycnpn+VS2qZQSSgAg49OlaE8dg6ZRiZD/K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kAMQN3WnyKobAxjt2wO+frUbxqjE5BHf/PrTWl3EY79fWgAYHByOh/Onx4XcuMFjjNNO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SemOPw/xoAmVDIw498f571qizZYlkI4PHvVC2OGwSM449q0jdbEKryAOv17UAQJFtYuc5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m4IrNe43YVTtC88nHT1NJDdlQyABgSO/SmiWzU+yxsMHGf0/WsW/sntszDoe3ep3uJCS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j+ldLetZSaciOB52Ov4VZJ56ZWZj2A6ZOcf4VIzLjJ6dPY/57U2RSgz/Dj24+vrUW4vnce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Rkk9R16fhVzS544LtZWBKLgkDngdRUDkMPm6e47UyLEb7gDu6fh60EPc9kuND0zxJp0d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yg4/MevpXm80MtpOYHjwc7Vx2x6VZ0jXJ9KLtE+EYH5cDHvx6VFeX76i7TkBc84x/WpSN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Et+BH+etZ0kZh3Z6de3T2q8XYfIMnAz+dZM5cRlF5HJxVBYroEl3+SwIOCfpVW5V0YHs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BSMbRj8ulTvjYVfB3Dken40FnPS5MbDj1OT096wZn3uyFQ2OARxnPpW9fRK4JXA9cHnA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rOFHDDk7j6UAZHlbDvBKkE5A5496bJwqsRyTj259alvYmaRQu7heWyAPxFKAoTAOTjt1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yEgEAVvFf3XKnGMVmQ7xxgjg4JG6tZpAItx+Zvywe/0pp2A0tNjMUa7SA3UdwMVqMm/PI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1hWN9tG8gZDY5HT0+taiXDyzCaNx5ecbR/nrVXMGiURhSM54PftilO3OcAkeuRx9fam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NOLYGce3PQ/WrUuhEkwmuDbwSTLy6puz6c/55r5ijSf+2b5CVHmSmXAG3GT1/wAa+mbq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fC4JX7wGOgr5c0+InXJ7hn8zc5C+6Hjp6j0rpoOzMtrpncIbhUUEZwMcdPfPtXqXw/to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GVxn+I9SK8vdiisinkZwR29BXrfw0huVsbh5V+/t29z759q1r/Cx0tzr308I6SwEg4xz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I5MZAI4H60/yXX71BXYABnceBj1rykjuCQcbD0PoOv1qssRVtxGM+lOlaSMAsCPbuKb9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U1VhXGzIwAcc7eo+veljXohPJ6fTtVoI5Td7dD2qJCisC4PXj/PoKLBIXACnA5xxniqz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rYWNCATyOwzn86Y9vHtZwoUt6c5pEGKQzHoR+p4/pU6oQB1GfatK3hUMZMemc0rnL8j3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BDMR+VLciCRAYiC/de496HjGzI7jjjIqqVAXIOc8HigClsOCGyfbPANKtvnkdqtBcLuP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/Ng84B9KAHRB4wOoHQGkYjPXJPf1okc4woznv9abGC/HXt9Pf/69UmBCFkKlgpPXgdeP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cCex6VsDKAnGev51VK9WAAJ6gcA5qgMyQsq/MuPcdD7VKkYUDPf8f84q0Y3xlQSFPPfj6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OO3f2oAg8tXHC5Pbt0/pU3kIVCKoB6+9SeWCByR7ml2sjY7d/SgCAwDOcfQdKnjcIx3Z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SN8yDcvTqB+lKkbDczDg47frQBDNKfKLBcE9xycV5bp2Z/FdyS2VTIwB0zXr8cR+YqAQ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JCx+L71mHzTOeMnhe34CtaDXOD+FnpTKRETGB+PvRBjPJ78VCEZSQGOGHSljUh85PoF61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edpLsenftVOaEdgMg9h1qdWwCAM57USFX5+nSoHYzDEQOMBvT1pFAxgnpz9KuyIOQD3qE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HOfU0CIWTdjnHb/IqMIqjPfpmmhmYkLgk9v61Mq9gOncnmgCInDYJ5qSJgSQSMjqKa8bg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x9Kbh423L0br60AaG1tmO44/Co2XBJY855461KH3fjxQ4BPoDTTAgLZxj8PpT3XK49+vp9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AIPA7+lTYBGByD7cVdwKSo2fTBq0qMFyoz3I9Kb5bM4wSFB+arvy98flQBnOpYYHfnJr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hbHynjvXVYXYxAwTz171iMMMUySDnPrQxXRyEwaMkKDsP5isK4t1d22jk/McjrXbXlkn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1zt7A6DgFcHnJ/ziswuchMFjYhVIB6n0NUFURS+YhwT6cAntmugvk3DdtGUHbgk/1rJS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o/GgZ1mkawl9E2nzOhkkIAUnnI6is6+tlsLgxqoO48Y7iuTctYsJbJf3gYMpb9QDXexG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vkRQzcYPuKAL2jXKootsfeztXqf/AK9TXShHyeM9Bj09PeuetWZWbnZIANuOqkH9K6dib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fzpMDI8sOfmO3nqOcVFJaxltz9OuBV/Y23gZPt2pqg53Lzms6kb6msZdjG0bXJfCHiS11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5C7Ce+OeK/RbR9TtNb0u31SzcSRToGDKcgnvX5339gsyBccjp65r6I+BXjLzLdvCl3Mp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KZx19R3rCUdLl37n0sRg9aYTg4qEsSMjvTd/cmswsTEg0u/FVmlU00yLimpILFveGpCy5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lPWhTSC1zRJyMcUwER8iqJuDjFHnZ60e2QcpfEuTzTWfvmqBkxTN5o9sg5S20tN8/jFV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Cwspp+/PNUQxB60/zO1L2guUueYAKhL1XL+hphfnrT9oNRLXm07zeOaomUCk3/LwarnH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meYcZP8AOqnmAd6b5g9hRzD5Sw01QtKaiZwaiLcUuYLMWRiTUJ560Fhnk1Ez7TzRdBZj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GkzzUJbmk2WDjtVORD171YZgahc5BxyaSJZmTIf4e9Zsqn5s4xj681sspOfeqkke3JPT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LjoYIjw20eo6+lSyqyAH35qcRjzgMgg8Zq7cWx2nbycfrXsUJpqxw1I2djKtGBlKjnir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xS5GOeta7cp3JrYkrO2QRjjofTFIi+YAi8Y/QVNtBBqS2wmR/OgloprbssgBOcdc1rqu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AE1MBjigkaq1IvXpSgHPNThB1oYGddxnkiuKvB9m1COQjALDrXopXcp47VyGuRKhViMAd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cTLZQupyGUVfA2gisTwvMJdLhGc4HNbzj5qtbDuRLkGri5IwajC1YAwKmzGV5FwagqzI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0JyTzUoJFHvUqgZwamxYi89akIOM0u3B4qQJkfSoaAYtLk5qTFKE9aVgGDrUgOKcABS4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Hc07FP7c1KQDKawzUu2hlNUBEq06nbDSEc8UAJnFKTml20oGKAIjkGgDPJqQjmmMKizA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QZxTHzSAUGlyDim09ENAEyVKo701FxUuKAFAzQTilUGnFM0ARGQAdKgY7qmaPmm7AKAKz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AaeqACgBixd6lPJxT0XmpCnegCAr6U2ptpoKY5oAhIzTTH3FTFcigcUAVdvNOC1OFBHF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1o2VYCnFGMUAVTEKbsx2q4BzTWWgCmR6UoA71Iw9KZQAY44qIg5qYcDFMwSaLAMHFOwT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admB/9b83nRZB8owCcNj2qiwYSMicL2U9KtSvtlG3oOwNPIj2OYyGc+vQV83bU9e2hBF8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x1z1qVZCsgG0gdd3Tr/jTFxs2AYIycjvnvVgEPgHByfzoBIlaNpRuAIXp/8ArqMwHZ5Y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YqMtnDcY/rTfO2nJGQMggd/pUMY62i+XZuzgYyRzVjy0RgwOOzH+8vpUyvG0Q2hcqQOO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l5DeprNgZ075dccBui9hinFQECgLn1OSOa0L+zKlcjOxsjHP/wCuqDxtnaCcdcjHP1pA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HjPpW9DbfbIdy/MRx9T3BrnLcSc+d8oLZwTnA7GtnTL+SBpY3wUOCNv86AJZdKmV1242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OVFyg/HtVuW+UAH15Gf5VLFdJICpPBGcUAYoea2yCC3y4wTnI9qofbZdxaRePTuM11YgT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1c9q0cULmXAHfd6VcSZFZZgsqzRkZxUd5LJI3mONoLccVBbhNyMxBAIbHsen/wCquiul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D5R6mmScusL+YXJBViNox0+tXwoi6kc8+uMVXgQjb5vOD/8AqqWVMuNhIOP84oAskEqBn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mQgQ9BVNRME2ZBI7n1qaIkjAwD+ePz70AXgxUBkzjOBjmpkBU/NnHPbgYqjGLqJgvJXqA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Y8wlVHOfU+lXECy4EzLKuQRx/9c1iazGTPEEGWx/rP7v/AOutqEMrE/3h1HeqN7uMyhcfL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hLGR0QRyYx0znj6VrtEZ0IU4AIwTz9RWNCpIA6nuK1LZhChDMV+bOPWggSKPyXCDHU/j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HsUr5RL9gf8ACubkLLKuD8uenoD71pTXH+hTwy8ho2XHY5FAmrnynrciT3srQ7WBc5YY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SQc5LrkgjGMcZPpWtq9sjX80cERhWNxgAc8f3h6/0rLgieGSR52Vu6se+fXHeuuNrHO1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dqw5G1lGcfn6V9S+BpM+GbTZgrgliBzkeua+Vrnz0AWI7RnlD0I9fevp74cSefotvHI2c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Ov8AAb0up6FbptwCcDrj/ParhAfIU5PXHfis2UhCF3dTx+FRiVgpYHGRjPQ1xo2NAzDB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Tjg/NxjPSqUbsswPOOlX1iGSFAxnqOh/OhsCSMEEEjkDqfalKbmLY+gpTtjGCevU1H5v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0Q7fmwMEHsaRozuBUYz1x6VKp3HaRSSSBeTgAULcSY1SRwwx74/mKsRgYJ9/Ss8zk8DI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oyecVZQ1wemCcdj61XKtnnqRmtvarrkLj1z3qpcRAgkDgdhzSYGeBn5VOfb1qxubjJ9v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/hQXDAj8OnBHtUtgMmkVeMZIwagVyRuPU9c9qeF8xsMQcd6f5KLymef89KQ1uRDIAweM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0Oant4S2T6HJGP5CnyIu0oOG9fSldFjIzhdx7UrYfOOvr3qq5Ma7iSAPTuadb7izAZfP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M0JYDAJHI/xprkTJkjHPI7/nTp7eUJuxyeRVS3huHARuvGT7UmwLmnzbbuNTzk4B9K6Ca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OvrVaytLVJgSRhBu5OMCuhn1K1s0VIlDH1HShbgZo0WaJd8mCvXJOKsRRQQxZGGYdD6L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PkKSVP5fSp9MuoHk3TgkFcEelWTexbl1KdGCwKoUevf8AGqVzeyyIAzdDkj+fNQzFCxEZ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s+DweR0+lAczEZtw4/DvT0cABfunn8aaqDGOg4x9KcIzkA4z+Q4oDmZoWVq9y5hhZVc/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1pLq0ubOf7PcYWQDJ5yOPQ+9MhbynDqOV5+uKvzXP2wDzMllOAx6/Q0FFW2VHQxSA4OMH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8XQ8/THt61UDNE+COVPHoP/r1eS5fAViNvbPXNAFRIgjZkwGHODVt1inQMi7HP+elMdgV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1flCsMnByaAGxwvDnapGOM9eKjkZto3DPfI75rSklWTHGM9abcwKIwwcLweaAMLG4ZLZP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rkdO4/8ArUxVAHPJ/XmnRksSBxjpiglocsYjZnYYyRg+9NuJJZB8x7Ywfar4dXQxnnoS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8DtnrTTJKP8ADhucc1XPQK3IIPQfpU0xG45IUHHXpn3qLCY3N6ke2T9OtWA3hiPyGRyK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fuaGyW+XI9/WlO44GPr7UCsS4wgAOR3B/wA9K1bYRvCG3YIGAg61nxqJPlPAHGc1pwp5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4oGRHPKkYY8ZJ6VmSBRIQecHqD1rTfEjE+vc/wCFZs0QUqMhQGJ9iP8A9dBa2IprhXIO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0P51WdCmGI6Z56fjTXuAoyDwp69Qc9aBmZq0TIBz8uCSvua52G5UuYwT8vBB610F3P8A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3B/wrmjCWvTvGA2W9yR/KgCO5nVnVVG4MCM9dp/x+tQSrI1smAdwyOnp3zWq9tamNpFJ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laREhKNgycDPcY/maAKtpK8kXluuJI8A5HWrzFljwigt3OcjNVYwvmiY5HGCf8ACrTg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59PWgDOt9zCQqNwbOB6eprT0d3SbDgnPYdP8A9daOkWiLEOAQTk5HX2q9NbxJIzRqQemR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0O1A2k0YWL+HBIPc47fSs2JnjdA7fJnGD0Of8Kn8iQspAPUnJ9R2+tSrGFbtnkkNj8qtR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TySf2NN5J5AADDrj2r5/0zAvZPLx8rEjHY5r6TvYFltpEZcIylc/3eOuK+cNJhdNTv0m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Z6j/AHq66KOeodmI2OGYgZGfxNex/De5I0idCMMJiOnUdsGvHAo2o0h3lRx7Hp+deu+B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5Zf97oPwrSv8DJpfEemBwR6f40ssfl7JM+h/Okjt9wyDzgHk067Lom0HO1T05Ga8s9E2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exLvzkMRn9K0Zrbw+bhJSVCMcnsfp7V56Q+VHI6dOma1HTzYlQk4Ud+pNHK+jDm6M9Ib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i1nVDk7cHJ+h+tec39i9hM0M6Y2nBzyKsabe3WlzjbIzI33lzkH/AOv6Vq3l2uooblcB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VmtxSa6HM7ie/H8qmSWPYY48Eg8ikkVEACcfrVVoUQ742zn86ZB01jbxzh8Mq4HQ81Qu7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lmqtuXK7c5JPPalnLiTZnoM46/hQAFAMKuBxjHQVUELFvl5HcdMVYXLHYenX8am+4Mgb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pnQuoIHvxiq4VSN36+hrSaQMuecL39KryAdSCM+h5/PvQXyopMnOEAz/AD//AFVNAgUb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9KeqDOCMjrwelWH24Hy8r3HFBLEWMz/LjBxuOPaqm3Hysfw7/AIVowtsPy9SMZ9j1p5jV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lUmIyQWz8udp7etNVSWJJwPb3rVFurKSRg57DrVScbenQdf/AK9UA+NOBznHrTmKljnq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X/P6UIjMcsaALaordBn1AqwYOSWGSTnP6dKSIbcck4P4VZckcDt3oAZHGcZIyFByM9a8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GfO7c4XPYd69xigE8Mu7K5QgkcEZrwXQ1uLbxZqyyyvII8Kpk67vbHUEVpQXvoUn7rPR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6U7aA2c8jn6+1Qw5Zjuzz1qR8q3HK9q9u1zyy6MFM4x6Y7VGcZwRj2pqEleBT029x/wDX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cEYzjJ5+lVWj2/KDx0z/AENXn5IH41AwI+mTyaBFeNNvQY9hUoICgH8qd97kA8Uhzja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DJHUmnYGcsOc4OeKCMD0HWjbnkjJzkfX1qkgJAGHXGQevtSblb3x2J70p+UZJGOmKAgY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84B/PBp8YwAp/LOOlEY55GM8c9qkJG7HUVcQFB29uo7ehpc5xyO3PSnKpYDJ57fSnAYy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mQSS3P1/Sq86qwyFA49MVYWPYuRj5RTWjYAjnP60MzMGby2PyDBBwax7y3DqSo4PNdU9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1jzQFQ6P3zzntUFRPPbiJkyiYznGSPXvWFKWQkJggHHtiu1vLTko38Pv+QrmbqEI53Lt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0MgOASrHDetdf4Z1JtPuhuAEDp5bAn8mrGCKE+UdCaBEjnaeBkc+x7UAdXq2mtBcC6hy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/SnadcsGWEYO/jB9+tdNo8y+IdLaywPOs1HJGAVHCkd65r7O8M8kbAqyk4I/xppAatwix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AKoyxIib8nkng9zWtbqs9vtkGJNp9wayZFcgo/J/rRKNxpkShZFG4c5698VSs9RPhjXI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QqPmK5GcfUVfiQbwJBx+fNZ3iGylubQiJevXHt/jXPON0bRkmffGl6ra6zpdtqti26C4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kYnjvXzf8BvFkk2my+GbhwpsmHlxn+63XrX0gy8l+gNcMrp2NErC5PU1G7c0jt/d6VCX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nAqJn56U35jTiPWkAwNk1KWwM1DjBpxGaB3F3mjfkUAUFaAug3mlDE9ajp4wBQIbuOeO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YpoBxyc1pcTVxCSOc03dkZpW6U3oMGgEiNsnpSfMvWngmhhxzTTsMrkkn6UEn8qlwKYB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9KaXOKcwI5phFCYELlutRncfepyPSmFaoCq2agbPSrjYxioSmDmgCv83amZI654qyQcfL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l7ldmyary8jjrVplwPpURYH5cZq1J3GzHIYSDGOvWth8Oo7HFU7hFGTn2p9sWYEHtXp4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3Kc1uQ4I/wD106M4GCeffrVuX5s8e2KqxITJgnHTn1zXYmc5LsPPFNUYfirZA49qrTAg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kAlcilQE96khG5QDzT9oB460Ej1QkY7fzqUL6UIpIxU+3igCDb61zviK3BtN+fY11Ozj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aSRZwSMipcRxNHwWw/s9R6DpXaN/WuA8GNtVoCeQelehMhHX8KpFWBeRU6HIxVYB8/wBK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dciqoQE4rQ2hhiomjK9Kh7jTKu05qVFbOanERpyLipkUmJjoKfzg1KFz2pcDpUFFZQxN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5qYYNKQFcLTghzmpSMUnGKgBQoApKQHNSIM0AOVeKD1qX+GmEZoAb1phUigkg0hOaAAd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FOOaAK5WkKE81OVx705BnrQBAq8U0rxV7ZxUe31FQ9wKRjOPSp4lHepNvOKUKc8UgHhee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AhcdakWgBqpt60MAKsgZprplcCgCmcGmsoqcKaY3FAFXbin7MmnU9fpQA5FA61IYzSLjN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VBID0FXiAOtRsooApKDS7fWrO0Y4qPaaAIhxS4NO281JjAzQAwcdaNuaeAXqVYiKAK+3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M0BQKaQmynsBNRPHWl5e6mtb7hVcqBGYI6Tbg1eMOOKPKFCQyltNOEZNWvLqQKKYH//X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nPI65FQkMqYLbWPfGahjeZcRsDycl+pP1qy0eee3pXzjPYQ1G3Dd1PQ5rRETYyxGSMgdB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yvIHBHvViOWRO3J6A8ikBp7AFAXqB1zTFjBy67RgDvzz9agNxj90zbuMqcdqqsA7AtyB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qqqgBADHrjnj/GkWZoHDdBnoO3vVCG+M7NGASy4AZRhT3/StiMxMNrkZIyT34rOQGs99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nAx/OsU/fC7Rx2Bxj/PpV3yXKM8Y+UcGqBg2su7Dd8nrmkANlGIx8vZj0qGFJPMJwCnA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u2DgdcA8D6ikty6yEDGGxkdOnf60AX52JjIGQe3rTIHfeC3cc/hTmZSdh70uCuGHXoO3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y4yTgdM4rFvp2ZXBXIzkEn/OKsuzLjuo6VnSqrkl+CvQ9P/11SYGeZCGWRsnkAY7/AFzXZ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wzBkKZHPzYNccyqzAnn/AOtWzFqc5tzDId4xjG7HAqjMhb0Qk47+9SJgj5ue1Rxx5O4fx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/wB7FADl2g8YGex7mpCh4IX5s9ug9zT/AJQp4GMYz3zSxkoxbPXsOePegCbquTzkYx0/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pz17fhTFaZ3/eBMA4AXt71cEbKQTjtn15qkwKpeWJ1UIATyOeAPSoL4yK6sCBnnb2NbTp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f5+tY+rW6s0aqeSMhvT0rSImjNjuXEpV1woHOOh/GtUSRlAOvfIrLjt3iRRKRk8EDpVl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8Koixpww7RwCV6jNPu8paFwu4EkMc8DNFo4cJE7ZJyM9xWhJAVV0PzRsuOegoKifK/iKS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pGHI4Y+7f0rOhWSIbSSxzuztq34009xr0strI3ySDKnlcfWsm2bcwJ3DGQf7nPp7V0qKO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HavC5PrjccnFfQ3wwbfokLw5BRnUZHvmvn1p081Yo3GQMEDqQa97+Evmx6a6SIRukPJ7Y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nq0sR3A89acttkt23HOR61ccoZApznPBq0HjQYPHt61wo2MqaCXeCo49enNWIGIwJeff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8YHuO1VR8vA78jt9aAH3EmTgGqwG3p+B/rT5XXAPBPsfX/CoQ4wAeePz+tADzIByOf61X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X+VOZWaMsmCRwcUkY2jdjFAERQg4HzFeuO3/16PnLKu5gT09alI25bueOuOPpUqFThl+8B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nIY2KnkdPark8hR1Kjjt7+tUYuo4wR2PAA96lmDuoHYetA0XI4IrpMbtjY4+tYk0U0DG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B9TViGZkOc4HfPWkllE8hfOR0xQWJEN+CeCeoHbHWroTAJ4qg8uyLGMknvVu13TgRkHc3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NDbzXQjm+UEdzjrXVXnhixmg320irMP4c9fasmHRj5Su7bGxljjFWLcRWRYyT7xjgE+n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FrYd/wAIpbS20kUzATFcj8K5eOCDTk2udrjgmrmpeKZYmMdvwM8se4rjL3Up9RfdIR74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5J7I2JtRt3+UHPOPcmoFvTtw3Y5HrXPKnzFmxkccDFW0Qs24EE9+c8dqtaEEhvHZysYK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NWbUNIgdsgYwAT29q1rPSlkjZp8DJypU84+tWZNPMURSM/w/KDjp/SqW4MywF/hxk8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gIVGQc9cVVVRHgsOAc8Hv+HWpWlCp1x3yOau6J5SZYnWQl2yDjA9fen+UHkBJ4X19feo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T/61Tq5IC468CgbHLlSSOnQkCnEFvuEcZz+FORoniX5iQvfpk9MEU14jtwT8vT3P19qA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15POTVhWAO7qvQn61XjmUqVI5UdRx+dOAZlwPTGaBkspVicH0/Sn45+bqfyqGFdshLZLc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+ueuelABjgDjk/j7/AIVN5GVLsRtAzUW/BAz7/SoZrhxxzgEH8fegBJZVgYoxBY9B7UR3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cFLSksdxJ6f/AF6lWMbwRxzQQ9zRbaSB29elNJQKCh68jA/zxSbiV4HI4piKyHg4zwfa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q84PIJ9a63SrSK9yJeOmfSucl2N8mBjFLFdy24JjbGQB19KBDvEOmxWNwQp3KeRjjA965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Bx0q3e3E87kzOW9B1z/+qqKybV3AHJ6GqSAQgK3qfX1xU8eZSVVNxOOnqe1Rf6zL5PTH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SsAwU5YeoHaqJ6mvZ2TnIKnavY98dq2GtGePcVx3PHNaLa1pjQ/uhgsBxjBB9KypbuWZv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1FBRltCdxLE7h+lZ9zEzDb0J71bklYNgkjHHTiqUjM/HQc/WgpMrJH5+5XyoxgY61k3c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GBzWuzBAWbOPXpzWfOQwIPTuDyMetA7oyGC7SUJyOKotExGRjB7dCRWnNsMimNQ2B972q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FhQF0ZKE79rnI+nBqtPjcyowxu6n0A/nWhO8PlqFGNoIc+tUo4l34x8vqeaAuiS1jbAI+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zK5ZVUkZ68Z4FTwr5cZIA6A07azq+1iGwQCBnBPtSuM6KwUpEr9sdqkkJ3nsOv8A+qqu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gL/9f8auSIp+ZTg8/hXQlocsiEBQxbAHr61GOWz/AD7j3qbp2/z/AI0wxtuxxn09aZJF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NxIPHWvnLTFc6ndyuvymZxtB4HuT7dq981HdLbPCx4AOeO9fP2iz3NxrN5atGVRZML6Y7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31O3RfMRY09CCT0//XXq/gFXNtM7feRguT/SvKHV4CNo5U8H39DXsXgORGtZo5BgE8c8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8MdH40d4CWb+tPz855ye5PrUQXBHUg9D/hU/BGMjP6jFeamd9incqEYkY55/GrKPEYwo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EywB/DJ7Ukdu5+YE7eeMdvpT5hWQpkAbGcc469TVpbpRC0JyGJ/DmqrQAuGYdMkZpWXc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sLIVnDgluW2gA9gfeoQOeg55OPameWwYgZzkcVIEZHG/nuB3+tILmjbwOVyuckcZNOaG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J96ltDIFUKrHg4HXP0q5llOJQd2Oc/n0oIKJt1jG8kBgP1rMZy79O/Bz2+laN+Q2EOAW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Dou0AZODn1NAE8oUrkD8+cimBOy9+1SbRtyfQ/nSFPlJ9PQ0AMMYHTn8MU4ISMc88cda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mO9WoG2MrsDjrg8n35oAsR2jFPUkZ+mKYsb5Kkdf6dqvh3CGRAAM9+gWlSeMZKEMpXj8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5rgSngKi5yeKzruJV2hxtLHAFb1tIghKqfm6H/PtViewSeFWiIJxuwfQdeaYHKCNwwTYc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tEw5OAc9K6FUFuw80EhumR61Xn8h2fYAM9sc8UAZkZO4ZPBPcVpqjSYwNxBx+FV1Qqcg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gKAcZBPXpQBm3uba2km6FkbPPPFeMeG5fO1i4ib77ZLE9eOma9s1SSBYnK8jBO3rXhOm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2AlDBlGMbsj0rWh/ETIqbM9PMJUAn60hTIA/PNPVhJGGH3upHtQP/rDP8q9pHmoUAKm3k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MkfzEbuelPfBXkfh9KgzjjAJxx7f/AKqYyPeCcDk8gE9fanM2ByPwpnl4Oc59SaibhiByD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gyM8dqjJ7/0qU7dgIPAojHHC8/Xik0BEUJ4bgdGz0qccEbgSQalCMyH5SDn8PrTAuW2k9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jeuVPGccVCjE7sg5DYH+Iq3tCfd6delMZf48DAHGeOfpSiAhDfeKnJ/p/OnBWYkjgev+e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64/H8vap4lDY2gf1/CqAibAUAYX09eakiBIAAzj8zSy25XsQT69akiQovU5xxUWACUIIU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sEtvHGc/pQQG5bt1o69OtFgIy6hiCpORnisa6jxu5yOxPX/Irc25457/AOfrVK5hwvHO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dWwYGZeo4yeRn1rl9RtN4LqeR1A6Zr0JrULHgBuOx71zV5bCNmGPkPf096oE7HEuhhys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3qBJDjnoR0rT1KxLEPuIA6jqMdvzrNnj2x4i5YjA9M0FmxoWrTaZqEV5GTs3BJlHOYyea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I9QtCXhmQEkdB3ANeNWiscCQYfuq+o7V6N4Z1G9u7WTR3R5mT5o8cnHcY7AUEtDIJGim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ffxLzMg+91NSPG8LujqyOpIIPBqdHEsJiY5wuOmcigImKkf8fT+g/wDr1NOA9vIo67SB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fPrxWdcOYmz+Bzx9KyqLQ0huc3oWtz+GfEdvqVmVIDeXJvHJDHmv0A0q/XVNMt76NlZZ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vz/1KxS5+9gP95T0yRX0P8CfE0k9hdeHbuUBrUq0asezdxXn1I9TrlZJM+g8etMEferD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EMop2KaR60AIRk0mCKdTeSaAALTyCKSgkgUAR7M0YxUlNb0oAbSYxS0uPWriBG2ajIJq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AjpCMinEYphzmgBhGaaRin0mBTQCNUZYU8ioWqwAjPNR4qQcimnHQUAQFaQipM9jUZOa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Vll4zVZgc+1ADMA+9VnjGeePpVoDFVpc9aa3MypcoMbh7cVXt3PmbeueKsO4cYHamQqB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CyakRVV0TlPWqUnD59K15kK8ms2RA7ZFewcL2LMSF13dqbJD6dcVcgXC4qR1wMkVLWpB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Voxc5NRR9aurzVAMTg1Kw4qL7rVOTmgBgGRVG8Q+UcDqK1lXNQzoCpVhwaAMDwu6Ra4k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0/WvWJ48H1zXjtsYYPEdoyn7rbsdM+le6yxo0Qf+8M4+tAGLEmTipDCM1Zji+bip/K9e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KeIyR0zVwxDtSbaC0yFU7Yp4jGakAIp4yDx3qGgGCME80GDd0qxg4p6A1nYrmIlhUDBpD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PaojkHDUmhpjRGpPNRSLg8VZximFCevSp5RlTbViJeKmSEdxVpYlA4pWYFUocUpj+Wrfl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WL1p3lirBTioxxxQAwJjpUlOVSetKVxQBGevTNO20+jBoAZgijaakwRQQaBXItgLetTo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JzzUWGWAgIpREKEB/OpVQg0gGbDTggxipcAcmkHXigCsRt61Vcbmq86knNRbDmgCr5XH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uCI9RQVIPNAEYQCn9KkxxzTdwosA3bu4NRFMGrAOaRkY07BcgxioyB0q0IyKBH83NFhX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RgVoeUD2xTfs+TRZhcqxqoHNTA46VOIRilEVUiWV2IpmQasGMk9KBATyaYiNCBU3WnCG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k68jApuDWgIu+KPIyfagso4GOaChI4q4YcHil8o0Af/Q/NdNrAE55PAJ4xUvIbK9euKg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4GB05qBWkQEtk54I9DXzjPYRpZDDaRweoAx+NOlxDAsjBR2470qK5VnC43YGT1Pao/LZV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ICJI2lDHO1QOOOuKmaMYAPBYZGOtSqyr+7YnA4GO4NWWQlAFwMdMCswJI7c+WixjgjBa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5wTwDjkUllKxxGx+70x3rbuPs7oqj5CwwB6kegqZAUYm8tMZ3YGT/AJ71PbtFOhDY57Hq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tyST6+1IWKDcvBIHQdKkCjdRiJtnO3oB1FJbxtJIAnU8en/66WYmTaBjqaiinliYEcgcj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H2Vi7bwU28Dj/AAqNQ6sVkHI4AFakGqR3MSqV2yKeuODWdLF5kxY9cYNITZUeVTI8Mf8AA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9kc/ugpBGCK2Gt5TKzNwgwVI6kDsap3emsInvC20lfl59KATKa+W2Ap2nOMH1q7DAFB87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7cgqpbJJ5OO/+NbsaKEKAHIx8xxmtCBEYs2w8E9/pU/IHGRnjmnm2+UEfnUjnHJzkDt3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36fjV1YiOF4569frUYwcbQcjqp6VfjIABPJ7nvQAxIY0fzP4vuj6e9SMSRgdelTCLKMVH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PcYA+v8ASgCWCPLF2O3sM849qq38ShA/J54PU5q0sqgg9QBzmkvf3tthWw2Qevb1rVMD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HH40oRS4yenY81LFkEoDgN0B7Y/xqfYVxkDJI545NPmYmhYwsbb1A+nce9a0MiyqVJ3b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zzk54xWrZqAPlxwhwPwpcxB8z+L5Un1y+RXG1pTgIDwq8EYPeuZt08tWjJV1bov8Q+vp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lGVUbjnnndn+Rrn90LOfMP7xuAAeGA/oe5rtTvBMxluRCK1mbzSoV1I5AwFx/npX0P8A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WzM5G7qB2GfpXzm1xBHKSA2GIU+u4dQB/Kvo/wCFlxBc2rWyOFS3wwA5OT1zWVX4GbQWp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3OfTtTZIwELdfT61r/Yo5EEkT9+QO5pY7ETN8oz2NcCehs0ZSZ6Hnj9BQ0SliWxjHH41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jvj+tVcOOc4waOZiS1EEMSE7gCPeqv2dPMZRkqfyq2qMTgnj680yQGLhfveoFHMyuVEA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J70FBg5IJHf0pDOiLvcc9xUe4NlhuwQDleoqiBzJFtO7knAzVRY5BnJB9ApxWgISi/M3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q888dRk+3pQUka9pbafLCnlu3mZxhvXP8qS+TY5TONo7VlWzYckNgg/Tmrt3LIzAkg989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0iZ2/DGe/NPFsqJgdQc+/wBKkjcKM+3fj/JqyjjZ8mOQeT60DMp0B4A5xgfU1q6UqI6SK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rPbd5u188kkEDrVmJj56/N1PH+feswOn1G/uDb7CTluAo6YrmQzEM5Y/KMY9CfSthmLq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FUJpYh8zrjIyf/riklYtdzClTjDAknrkZA/GqJVYxvwSBXpFldaI1oFvgMg4DEZzn1p4h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AHpz6VHtEPkPLnySxB+6e/TmrUbExh1I+X0/L9a7250vTLjoVwWyRxiqMvhtI42e3YIq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nAybfVJ7dAiADAwDnoBUZvJXOXYZP6U5bGQSMHIA7f596aLOZXC8EEfhVp3JaZIXxgHq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ceXCZAMjggDnOaJrZ4TnGc9K63w+LKULb3gUA9KYjkYQythzjjpV7KHGM4PH1xW3rXh+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XJIP90elYYGMZyMYxz0rQTuh+A69vmI69wKsRHfFyRlV7dc5/wAKjRd2XB9geuDRswxU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JiKcDYCCDxz3/ABrRV0jQbgNxIBXtVAwqGBHI9P60PsEhLn73Gev4UDLs23eXUjy+oXvT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denHYVCWMYAGAMZz1qDe4Yt1GAMEd/WgC8owuM9BjJGTz1qOQKTg9B0pI2O0qxGScnb2o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A4xhfepY9hORzgfnTWDKffFIgKsHBPTk5wxPpjpQJoto4TO4bdoGPce30pguI2l2bWAy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NuBJOAORu7UzIGFABznr+nSgTRZkQyqwVsAfgKpEbcEdAMD1OOtdtpFhYXsH7y4iV1BO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I21zzCeQOSOcmhzjF2YkmeUtHztI2qOv406R4ymzaPr15/wrrJvC1/byMSmV9c9BXL3u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o+72/wDr1aaeqEZRYhht6DvipIzIWDfMdoyc9wakeJ1jDMuCRyKSCQrkMpBxkHHH0pit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B6dz+dakW9VDNzj+X+NUFnByvQ9h05rWtpykbgAEMuDxz9aBlRf9KZo+mAce496z5hg7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zkBzj16DtUc8ZdgQTjHQ0AZ77pPl5K45xUUlu3kEDBGNvynn6VckjeNRIc4PGO//AOqq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fSgDKkTafKjGQvf1P/1qy7mQqGBOGb8xitaa4Eb4SMNk/dB6e9Zl0sRQvKCj89PSgDLJ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n196gLmM7WPUgde9WRGrj73VcgVVmhiJDNkbSDwc80DSLKM7oABkfTk1px7SmzGH5GD/j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AKqR8wPSpeQSWGCCeP60rFl6yKISM4Ufwnjmp3coxUHpx7fWi3VZIw/OAPTvUxCAA8V0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BA7ckeppGcMAcEn0p7qu3nHY/SmPgHbwec57UyStMqtFI/BGx8j6g9TXzv4bYTareSw/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H9K+hrp41tZgikvsbaBxzj1rwDwddfa9QuraKMiSMsDuHDHPP5V1UyH1O7SGSRjcGL5F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d4IRltJHPRnJHcnHr9K4e18yaF7cr8yjgAnp9a9H8GxJDZvEH3nOW+p7UYjWBVFe8dkck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lzn5xjPcDn8aWP5ZASMDOMHpipJQpPHGece3t9K807QNuCm/cM9f8+tR7wpCjGcdO5p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xUttGZpcOrNxg4HNAuVDWZWXcRtz29M0yAR7vmXJJyT2OKszxhTtXsfXj8KpIjqQOAM4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IykqCAeQO4FCNEXAm4AHB68f4UJGfvfgQfQVCwBG4Dtx6mgl7nX2VxCuTa4XIHDc/nWb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DPU/Ss20aRBv6enP6mkuizSl3bcDTSG0SRRiUs0jL8vI9eR0OayWOJMk4Oeg9KvYJiLeo7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J4zycdB70+Ukcrgj2HbrUOSo2gU5FbeET1z0qKYsshA6Dr9aGgJFUM3PJxn/AOtWrbwq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FZiBCFAG49/rXQQShpFkC4GBx7UJACEwq0R5OemM1TjhKl8DIJyfWrVwxbKKDgnk9CKbC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KNymiVFEMRCffYZH+fam2F1NHuWckndlR2A9q1YLCKewZ/MKuWx7ACqFzapbuqrKHOMn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nd2GMkY49qkt7UOqnJJwPY8+1ZV2370FSWOCeeMip7e6dJFeQ4x09j/WgCZ0lik2sDgdP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W3ZHyW6gfX0pIr+GRWM2MjJBHrUSFC2yMEHPGec0AZGpMuMkdiCBXj+j2cMviS8vJV3iPK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K9T16O4t4WlbO3G4Ff615R4RnBvb6LYRiTcHPP3jWtD40RN+62emJEqxAhvmAHXqKaAzn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4njPFCswOfp+Ve2edYkb92hU9OnrVdck/Tr3q8UVkLY5H51UJ+bZk4J6+uKlMCF8k4Xj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cg/T86uz/KMpgHOfas0M7SYbuM89/rVAJP5rAMp4U9+9FlegyGPPzAYI61cEJK8/UViT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hup96AOiLuSQc8gZ7UAANknGT/kUyFiVBYfNgZPb2/GpCpzuHbv120APIbaTnkDp7VGq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p7NkYx9RQFwOvGBUpagKinO7OexPerkKbMuvIGcE1FuQABjyemBiplJGMelUBLI5P3uT/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dOAc5z6fgKQvg7W5FPX+8OeO3pSaANkwZRtOO5HapWTj6jr0pu5l4XI/WpeGGSOwoSAY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nyQD7uflbmlRcE459s4/yKmdhgfrQkBiTwhyQRntmsC+hAUqQMdPfmuvaE7snow6VjX1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HJI9qZDR5xdwFjs7A+tczcxyLGWUbgM5B9PavRbm2V8qVA4/X3rlJ4TuchRtBxjr+lA0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uEPX610+j3txpV+NQsmVXH8XXIPUVgPGqjcgxgc+9T2+CPmBBAJAB5/Ggo901tbfW9Pt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xToByjr1yRXEiNI38xOvrXQ/CKz1rXLnUvDdkomQxidY24AZjjj61S1fSr7RNTn0zUIW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DnqD3FaNXVzNuzKE0O871B4A+vPesa6tzNHuADbDn/P0roEypMbfn7H0qBkjDbWbgHAJ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U7HKvH9qt2jGA49e/wCNZmlaq3hrWU1Eo7KnEgQ4O3ufc1tz/ubrMYO3cc5/z3rL1xGlj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fT+dcEo2Z1rVI+89Lv7XVtKtNQtX8yOeJHBPU5Hf3q3s49fevnj4GeLlu7eTRrl87Nqx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9HyJt4rikrMsr7RTSBT6KQEWBTMc1ORkVHtxQAmDSFafRQAzBpCPWnnpTDmmrAAHpQaQZ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aozgnNSVHTAjI7VHUzDvTccUAR4FNINSbM96O1AFcioyuetTk45pjdarmAhximgDNSkZ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IwBphQYyKdhqbh+nNMnmInzjFQbT0qy4bpUJBxnmgOYgIwM4qAqGGKnYcVBgK1XYkpyR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yzKfyrRcjPNV5EUjI61UXZ6BLXRmnH+9hU9eKqsgRsYqfT13RbCeRU0kI3kmvcpy5op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cVYZQwzRGABjFWBGMc1ZmUFQg1ICasFMU0gDkjpQABM81Mi9qIyCOKnAxQBGq4qG63CP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50bYOOO9AHA3cLLqkEx42sOa+iLeJJtOgmVgw8teQeDXh2pWrtIu3tXr3heTfpiQE4Cr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NU4jyM1P5eGzUqrzjFVyoCIQrj5hTXiQDKjFWZAQMiqzt6VA0ypwpqQY9KQjNSqoxUyL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QCnKOAKlVc1IFc+hFHkcZxmrwhVu1PZABik0NMzBCM9KXZ2AzV4JTvLqWPmZm7MGpFWp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AmLwODUZAFSYyBTaViiIKKZtGanIzQF+lQBGBimkAmrW3PSk8vmgCtg04Dmp/K96XyvS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FMnkVMFPU8U/bxQFr6lfyienSpUiHWp1AxzTC200mgTADnGKuogIqvEVNaEa4GaOVFEB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3qxSHpRyoCsY16VGY1J4FWSM00Ic0cqAqMhHIqI5PbNaBTimlFA6UWRKZmFHzjFTJCcc1d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URDinlRVrZSbDSaE2VinFKIg3NWChNIFI4zTC5HsxxTggHWn5PpSENigGxAFHU4pPl9a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Zj/eoEO3JmkknhTrR9nwOKabRJB89ADWniGCpFH2mKgWMYHy/lQbJM5oAje8T+GoDfbO1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RmyjJ7UDTsUhfKx5FT/aBjpUjWcK/wAP40wwqOBQPmZ//9H82I4Vb5nPI7jjOexpylZAy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6jgWREOTwW49ePSpFhEI3D7x7Z4NfNtnsIlJdchcr6rnNIk7kbXx0/UUwiRt2MkEjP1+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A6Hr/AJNK6AsKqyHduycfyq9HyOvJ9+AP8KovuKhN2QFABxyfqfWpvMG7avykAAE9M1AF+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epJZ2lcF1yF6DoarQzbxkkE+o44qwIGuJdkSEr/EOoFTICBmkB+TIz8xz0564qUys6D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rdEQK64579eKmRoY12FBwePXNTYDAQCV8McEdAeCD/8AXrSjigC8jJPHHb2qK7BaTdAo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2hpuGx0HrRYCZUjUYXgk59xU+VVct35qOO2lY5XjOcimPE0aYl+bpnA7+v8AjQhSLoUO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zbtYHk3lCFXAGD/kVr2KmYY454GOopl7abSQwJ7Y7Vd0Qc1A4GI+CCc5x+mKvbd2ccHPD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VVQVI5PPr1qUlV+7k49v50XAlt3JDLIu1R03H73tUoxjAOQOvr+NRZO3I6gZHtn2qSNj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mBIFBGRz1weoq3EQTwAx61ADkEtjHTPSpYkVGBYkgH6den4UAXFfeocYYGonRmHA2sSQ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7QvI5HGKiIPOfu+vUUFJla3iJb5x1GQCcVNcIqx84IHG3HT3p+z5+Px71Fe5W3A2keYTk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SglupYuRkZHfp9KuYI57g/jVK3EkhZIxwp44zjitmzMbfu5TjIwfeqAoywl+T1XvU8OY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2URr8w57VHbKJn8vABbJ/DpxQyLHyf4vmeHxDMkaBi0mQxGRz61hRQE3BWYBtnzKwznn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UKR61K0Jf5ZSoGM7jnk5rHuLiKNUgwNz7lwPbv8AU16FNe4jKotSaGDy5W+0oGAbcuOSR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b8JI42vLkEDy3JLHGMHsDXgksi2pVd7M23IPQc/1FfQnwAu9O1H7fb3h2TI4OFPY9P8A6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SnufQURMTvwAD09D6U5L1oA3ygn+tTyQxhSFIYnv0IrOa3ZFLqSe/NeYnobiyTMV+buT1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kcD16VJHuZA5GM88nPFDpuG3ofUdRVXQxucjvgdfeqz7s8nkjkj+vvVj5gCSvIHT61Vb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2BAqQOw85eB6VbljWL7o+UYIPrVNo0fjA59OmD7U8mQIoPGOAPpQtwJyCV2gZGc//qqp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Hr6fhUgE+NzDHYY/nUXlvjcy468ZqxbCW+1mV1+bLAgetW9Sfc4KrjAx8vc98UQoZUVl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ms5hjCbucg9waTGY4lATZg8DnPpTxukh4PJzgg9ame0lP3UyW4Yjt/8AWot7ORHd3c7C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JMdiOGWRYwrn5geD7f571JFEbhyenI4A4/PvSyQlG+fAB4x3/L3q2B5aLIuNmcADtipE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XTssAWC8t1xXnN7EqzyGL+Enr710B1gW9g6Idu7t+nFYn+tXecE/zFTFNbmhztwQrgP8A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TKAYPWrNwqs5bOSOQKWGNWUsRwOg+tIVhkU8qDYCQffr9R2wO9XBqF0i7dzYOQRnj6VT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iMcjkVKsSSK27I3jk9efekwQ1LycLhmGScD8fWliv2WTaQRjp3qltXeyIxO3knHGB6et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jY59ux701uS7loX/AJqHeAxOMk8Yx6VMLoRPkjgHr7juKzXGwkIO+MD1oKP689qsR7h4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/Zd6RHOQAh/vDHbPeuF8R+HZ9BudoBaFydj4+X2Fcpp929jew3IYxmI7sjnkeor3U6rp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kL0PBBI9DzWcuaErrY3+KOp4uGIGQcU5TszgDPp0qW9sp9PupILj5BGeO+RVSKUTybAM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kjAs7ySxGB0Jx6e5pjjc+On4UMp5IG4Ywffn9artnuScnk0wJAyqcYBx3PepMhwD0qBe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NoCqAD1z2xRcCwCo4Hf35p6uC2d3y+tUQc8H8z09sUq3EZ3FWBGSBjpx/SldATGUMeeC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z/8A11lTOSxQPhTznPPrxSLJswwJJ6c+lMDTbLduCOfwqFvvZzUBu1bgDn+frz61IHVs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Tyqv7tyme/erlv4i1e2kMcUzgFcsccH0x71ihivTj1/xpTJzluhJx3/ABrSy6iNs6/q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fmyKqnULqUgzMrEdayPM6Y4znAHPFPUltpznvkDGB70Aaf2mJmPmIPc//WpcRY3J65yD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BnYDhV5JqZv9HG4gqe6t1BoAfJZpMMqdjnkH/PWta2ZY4xE3TuQKxYJ1L/MMgZPXtVgM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g9hQA+6wLjMQwo9O/1qvJOAhxxj15pFnMhJdcZzx1qOQCQEK23I4YjOKAKktyNuAcEnHP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2xhep9aqzhY32scgHGRyOKdZ3n2aVZckspz9SahAULuJ7eQmRSu45yR0H4VRuCrL8vYE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5qlhe+UPLKykYdsYGfQViNZWktuwWQZX5cnqB7VSA5eBow+2T5U/z+lMmxuLICc+o5x61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Z3bk+bJx1rFkQbyFPr74FMqJdtrl4bdoo8YfhuM8f4VIZgz5XIAxuA7D1qeN1a3wqAkJj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MGEf5lJ6LmgbZ0Fsn7vcvGR3PanTblcBenUmpLZvl+YAdse9OOAc4AAzkEZznvW6Vkcz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8kHv9KYyoAXY8DqO1PJYYPYdfemsCSBken0NWmSY9/KiWsxLYVYnYn2xXifwuiT+09RmlY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E5zXtepWss1jdJtG1omUE9OOea8e+GpuZtX1B2VVjKhc45JU/wAjXRSM5HqxJTcw5Y8e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BS9qzAfebcO2MdfrXKmFkJB5Uc5Fdj4SaM2cgOc7zj0C0V/gNKPxHYwQCSXbkBR8x9cmk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g8E01JhHJnv79Me1DMJMkHryK8067oryS8ANk88ED061atXeGQTQnYwGBzniqUqsrlT0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lwMjgjPT060DCUNITu6N1PTnrSLbxugYMVI/l6VJKd7nClfTHIqi8hbhDkYH5UEWZf2x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iarRQNLl1IAUZpqpu4A3evvV2GMoh29AO39fpQUitEm7cvdfmx7VIqLMCvf09TVmyw0o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a2RZWKEgenXH1PagSRn3ELxQhwMevO7BFZgxgk89if8A61a10s8UOGI8snr2z71nnaAW+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EkLbm5x17VDMgdg5465xU0bckAjJzz/SqszSICDkr355FU9RNBBhGBIJPT1wa3YSqjcw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t4yvGDn1rYjAHHOf6VIIsSbBkqvQZ61bhWI254z8owep+tZjKzq3XHbFSWwdI/n3Etxj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XcwHcA4qSHTbuSQmRGC7eHPoP61qabcxQMVnRZEfv6V166tpXktGzpvxgK3B/CobdwPJ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3TjnqfcelIFxtGMgf55rW1HY1yVQgnJIwc9PeqDNxjtzjjkVYEWwA5GBk9RTWby8bTx0H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gPmwRUciPIwC4G49R1+n0oAbqVybnTHt0AI2tkZwRgV4n4MjZZL5Qfut8o6ck167qMAh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zggfU968u8IoXlvJgTJEX+XI5wvr710Yf+IZVtKbPQEZjEN2FOMEVYRBy3Qnjrmmh0VA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wqJwy55/I169zgY3oMD1H41EYwMnJBY5xjHNWG5B2gD/AA74qHAzjJ6ikrAIyYXDAFjx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3DA4z9BVt2ib7vLZI/Ko0HOO2OhqrgMb5RuI6D5gP51UMaFmJPP8qtTr15OcfTJPtVZG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elcCtfSG3RSdxVjkkeo9q04c7M8HIBGO3HpTQVJwQG/pTiQGGMfXOMY/nTAmUHceuccn9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XkUqNgxgcmiJQWznAxn2oFcmKgnnGemaeoHOeo70hwW9ulSxqGHHPTPt/wDX+lAXICpU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+v8AOpXUtgdvenKnHcfzoC6IlHJHc1Kuc9PT3oC5bHfP6VNsPQ8CgdxyrnB4xgg/40pU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988inH7xAGemPagLkRwR/Ssy5UFXbbkqODx+We1bOMjnp2qtKifd79KBXRxF3bMwLjKk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l2b+c57H1/wr0i5QKpGOpxXKXtqrsQATjjp0+tOxKZwVwjA5UfUd/rT7UYkXIOSTz9O1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k9D296yo2UkgEFVbIxxtpWKuj234QeLW8HeNbbUJWjS1uGWK6ZlyAgPByOQQa+mv2mPB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/wAPxH7Iy7Ls9WXdyrcdQa+GNPKMhQrkN19j6ivrW1+PWkH4YReCNetZr27EQt0ZRwSP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1ytM5qsZKfMj5xdo8rJE5YAAZxT3Czpu5z1zjvV4addwbBcoys67gSuFIPQDtxWas7Rz+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d+3NZ2ZRnXVkbkBNxV15BHH51zF3JN5JgmJLR8KSeTXfIvkSYcAk56+9c5rdkrYkQYyK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XhpdGcrourXXhrVU1Wyb7pBkQ8b1yM/iO1foZomoDWtJg1NB8kyKw5zwRn86/Oi6tpwM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x719Pfs9+LY5rSXwjcRsJIFM0ZLbvkJ7VwTjpzHS27n0Iy4HFRYOMVrvbHNNWz3Dnis+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Nbw08YyeTS/YcYI9OlVyMLmCYmPJpgU5xXQfZccGo2sCWz+tHs5C5kYxTPHek8lvSujj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7PB6AU1SYnI5QxsD0prIc9+a637AvpQLBM9KpQYuc5dYnI4Bpfssp6jFdaLRVPC8U77K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KTJ50cf9kkIxjn09aQWMobn+VdibT/Z5pDauRhRWqpB7Q5BrNx0/lTksz1I4rqfsh7ip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i9qcmbIE5xUTaex+7wDXZi0XHIpBbfwlPwp+wD2pxi6axzyfbHNO/s8KcMP8967YWu0f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y3ej2Ae1ONNguc4/SkaxGOFrsvsyNxiomsx6YrT2KD2pw8lkfSq72ZxjFdy9ln05qu1gB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gWtGAzj8KqS2pHOK7ySwPO1cVl3Fi2ORVKmkLmOKkhxVQrg+1dNPbY7c1iTxEE+1S1qG4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+90Facme9YqNtYE8gGtpMzLuAr0MPLSxzV1qV+jCr6ncODVVo8EHrUkav1FdRzkpTjNR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1qIH1oAbCCGwa0NoIrPXrxV1c4oAlQqOKdLt8vJHApY4ietWxEpUq3eiwHH3TbwSe1d3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DgmuM1G1KBx27VqeB8rePG2enFNaMGeuywrjI61W3BOTV9Y2eKsi8hmVhwee/arITJ5G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fw0sW5Bhu9SknsKhlkCwM4yTipxGUPNSDcetWECsKiQ0xqEYx3qVF5pyw4OanCDNSVdC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AUUMgIoC5AqjtUmPSnKmOtSBfSpa1GVmj9RVdos5FaJHrSAAVIFFYwBg1EY8ngVplA3am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ymWn7MmrbxZPFJs5qmimyJUGaeUGalCmnbamzFdlYoccUzYferuwnml2UhFYJxSeXmrW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HwQapyA7iK0iKgdM845oKViugweK0Y34xVLaevpU6tQO6Lo5oqFGNS5oFcaRigHFB5NG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ueBTypNOCAUEFcKTUoBHNSgAGnjFAEQFLt+tPyPWgt6UARlT2o2mn7jRk0AM2ilx2paK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A81JlafKwI9vpTcHoKmyMUwHOaLMBoUikPFKTULk9qpAOLHtS7uKiXPen1PKwEY5FVm6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mizA/9L83i6k4Bzg8duo9aUKx+QnB/z+lK0EsZxt46nPamJjzBg5I/WvmGz2ETBGSRU4O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nTCD7nAAGDjv/wDWp6uisCwGSMfWrTEbdwAA9QeTSAz1DcuFIJ9eg+tT43KM8dBipPKe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sU4IU4PJAz6Hn1oAgiZUchgu0ZA/+v8AWuns3j8nMJII65/xrDjjV0KKMnvxwant5Xgl2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xz/hUyAv3VxPO2H6jp/garxFmZIuhJx+NWZpEAPIJPX0FO0ksb9JDgx9Bkc5+tTewmbi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EgfL3C+ua3IdAj2BmJwD+H511unanHLE3ygEkDp3FQasZHjKwEDu2PT0FRztl8pymbaB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+NYV49sWKw/dPr7+ntUjO+6VeOp6deKw53lV8YIxznGBg/0qyGjUtnihG9SBzwepPqPa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XO7oTWXDIqbVyGB+Xn096maVVOMqRggY65//AFUEFeSPzMY6jJBHbPt3qNcjOR8y8HHr2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7c570OCCT69ugPtVRAqnzGyQMrj7w74p8Z+c7sHnke9TxSbSdxPIxyPTpU5CEgqo9+PzO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cYx1PT/9Yq7ykoHXnI/+v7VTAG4bHwR19MGt2BPOYIMEg5YkckUAUi4jwD27ev0qVJcr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xHiLRx4wQc+9YPlyr98BW5GB6UAWIpSsn3Qy+ueai1GffEYlON3X0NOTIQs4/EdsUyfy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9qqIFbSrmO1cnh+Mc/rVmSVXmEkXA6Y9ffFY8dpHGX8ncCx3Z6gE9vxq1GjKAGY/Ujn6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MjpyfenwOEXYCMkbSfY+lZrSlwRnG3sBxU1uSV2g5IHcevvQyWz5t8c2jrr0yyk5ibfw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q5iC1WV2uQpLqvy5GMf/AK66r4jRyr4kcoSPut8vG4kc+2a5VYAxxvYqDnb0P4+9ejS+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slyMXHCr1I7jv717t8EVtlv9QktkAIADZGMjtzXiCQGC6EkJKJ1dRySR7/zr3D4Ky+Zq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7H1wPaor/wANioPofQ8CylmlkJOThQOwq4hxnILfqSKgU5XeeOMD0xVyMo0QZfSvJOsz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/0p4CgfNxTkIZsgZ59OnvSsADn8xQBWliJ+8MDp15qEwqAM8np7c1rpsZdrYI5z61etbO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dvc0Acslq27O0j39asLA5dWTgg9x0rvFsrIbjK4jUHgnvVVjp8T8bWXue9HMVymYNNS6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39KrDQ7g9Y8+3euq+1abGCINu7AwmOhqSyvZ5JBEib15znr9c1l7SRSgc7Z6ZFbsRL8h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Ijyui/xds11s+gT39y9xlvmUAqDwMVn3ng6ZsNE2MjGD/T0p+0V9WW6bseaXuosgxyAv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ZmTy4iUK9M9q7nVfCk1paGSYZb+Ee1eeGzMUxBGMH9atO5m7p2LpMjSb5WLtjGTVtVyo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1XGVH9etTRM7qOg9MH+lMEhzuQm0kseefT2qukpj+UHAbqOePxp0ySkfLjGcZzyD/APXq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QSDzyPxPagZNI7sMHgDPT1qxbsnlyBvvAcAnrTJIGiHIwCM1SkSSRW8pgrcZz6CswAOp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oqV5CsZVSQPyFZCCSKTk9+B1FQX96o2RKxDkgDHTJqZOw0i8JyhLrnDkYBHIruNEWXUF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8dK5LTYl3JNPgj+Mjkf/AFxXt2g6bbNardQcp3Gc/Sqi9Lja1PJZoyJZlZSBuIGT1FRB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vWvVde8NWsh+1h9jEZC4GGrzi9s2t2VR3HXtmrTIcUZaHkDoTzg+3Wpbe7lgnWVc5RgR2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Us3f0qUbc7foc/yqrslanaXd7HqcCiTmTbjnsa5+0H2OYNIdwzg4pkE0iP2IPUZ6e9RT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cD1pAz0TSrawu7nymHyOu5T3ORzmuf1mwisL5lgfKAYz3z71hQau9igHPyDCkdaR70ToC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f/XppiHyFipCDnPaqjPtOG7Hv0xQsoY5zgD0/wA9arXE6oCzHHPXPP4Ck2BMbhCGGDnH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WAOc4wf6UqsGJO7Iaqd9IAcdBx7Y96UnoVFagZC3Ofm65P1qNJ8hhv6djx+VV45CVBY59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HzIgybgwJxjpn0rHnNfZ3NGS/miCiEfe/IVpQ3HmZJULxkknriuZE2yFYZuCBjd1q9byP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9quEruwOmkbhkBHQAZ4z2p6uGB5yQc4A6VlrE6nL8ZPY+tWGygypYAcAev411x2OWW5b85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7ZqZJ+pBJxx04rI24OR1A+tSxSBMnr0Iwe/f86Yjct7ryJA5YZxg/wCR3qK8u1dm67McE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ODkHoOKbuyp6kZHWgDTtpEk5HT0xz+dTi6EAKNjaTgnqOKyYZxEfQdT71aWeB0YEblb06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tloWXfGw44BHp71WkIPP8XQAf0qsCyg8krTWXce5GP5UAQXpX5X4AA2/Ws0DMhIzk4z+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plCNy9j1rMVnXLMpUjk+5PaoAluIXKCUkkE4IJqvBI8bsV4Djn6+2akYs4CgkjIxk/r9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nLHacc8/T3qlsBYnuWdWVJGIbG8Z546Y+vesxiVyRwfXP5/lViG3ilbDkRFRuJzywPt61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iIOT9fz9qZUSoHkRvMAy33eOn4VpRSb5UyB2wPp1qtHbYkUSDO3lcZxkVejVTIeQFAznH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ijyF4+UdenrQS+duRjOCG7j2pYQFTcG5475/GlYgnOQBk54xW5zit8oK5OR27+1QiQb9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VPtyuT6YHOKrAojlQckVSQEF9IosLliMoY2BGfbpXiHw+Plzzbe8rA+vX+Ve3Xa5tbpw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SvJvA9nm7uSSGZZST2966KexM07XPW2RdigjjHODXa+EpoobZo5VGCxy3se1cU3ABAyo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qNCVvs+9ANpb17elFb4SqPxM7b7FavKQWwvOCORz/AEqoIvKkIxuA4xng00SOi9Tzzjoa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fyrzToFkjR2LcD2HrVmCYRkRKMgcfTP9Kzm3Fh/DnoOx+tL83TJ4oLWxZuZDFcP5RDDG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Ejuc/SpiRH1705fnxt6c/SgZtWlrm3aUgHHAJqNi0fCkc5z64/xq5bLNb2y7gQJM8np9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75HBoAns8RSlnBGF4IOc5qFJS0kjoSMnJ96EIOdvX/Cq6yFXOckntVNEpk7OzIE/gDHj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hvU4wO1EsgWPgFT165FU5J8BSSdpIOP/AK9K2hQkcLBsH5ec+5pk0e/p1Bz9ce9aJ2SA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Ed8BvwzRcDMjiG7bghVwDx61pqBwi5Cg4Oe9IsDiQDHUkH2q26BVGeSOPakS2Pj8t5QmG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1pGREVtxy38P41D5rI2/qQf0qxOiyxK4Y5z0FaElCS5nVdqYB7moHnvFAaQZHbjFWni2D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yzySIqP0Hp0p3ArQTHz0Rid3X6etXZmG/HQk5x6VUjjHmh8DgYH1PerhUM3JAOMGkA9I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6UeWkZEhbgfmAasR2zGJpN2FQZZc54p0bqPukc4we+KAMjxArSafIAoIAyEPcgcV5D4IG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Mx+hc9Pwr1/WnHkshOVVWJHrxXlvw+UiG+87HNw2MDrj1P8AKurD/GkZ1v4LOxuE2A5+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4WeJQB90cZ4qxdlYwGA+9zUFtLG+QBtGeuOtekzzzV8ssD7ZyfX2FVljIOHJzwM+3+NW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cfyNRYwNq4HH6UAQSQFeQefTrxTIx8pZh0/yKnI5GM8DP9KUcpgjB6c+lNMCq6BsHv8A1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ZHU+tS4Zn2dc8fSnCJtpD7SfXpgU4gYv2z7PcLBKoCuflYc5+tbIUPgoV2nGf/11H9lj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Ooq4AkYIUbe+KoTQxYiC3QDsQcge3NPUHPOMdh6ewpwcYwBj9aenHzcYH50Epldm2Pg9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wPmI4yM/Wqn2dWk84EjHHsc9R+FXoB0HUDOT/KgGx6gdTnNI3PTjn8PrTy5GAR24J71G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HuIc4GB+dT8HgY9KVOmCaftxwcetA0xgBAGcAnr2qz5e0HOCf8aiVMsN2R7VNNnymK8bQ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oBsIlBRjjODjHvTJYSRkqeOv0+tWEjGQVXJPXPFWFUH24/CgRzM0CkYPKn17ViSxvGHx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frXZXVqSDtGEPI9f/ANdZFzbKsR74GeRmriB5lqFn5bvtA5HfrXJ+TJAwBXjsccfU16Lq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yR0rm5YTyGB56HtQ0A7TZDIh4AbIGTVHxRbyzQxIr7VzgMp2kNn1qzaK0bbWG0djW1LB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jKw43Hj296Ntho9t8NXSeMPB32ed1l1GyVY34wpAHyt+X615RqdmWnkj2ndGSD7Efyrr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GLUoAGtZ9kVwmODHnr7Fa6vx54cgsrlNYshvtdQzIJFO5TkZ4NdNrox0TseUxMZoB5gyc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l8xCrDj0NXpN0MyhlJV+AO351CyDaCB06VyVY3VmaQbTOWnt02umF5PeszStYvPCuuWe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kwceZHu5Q+1dPcxISW+9zzgVzeqWMmwlQCMZGfT/ABrgtrY7r3Vz9HND1CHXNMg1KFcL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etbf2dMZGc18ufs4eL5kgm8H6rKGWE7rUnrtc/dya+tHUZ4GKIQMnJ3KCwA5qUQALgjm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YnmZVS1UjoKDZlm4OK0ACBgUoFNxFdlOOywDnBNO+y81dBxSFx9aIwRLkyr9nFO+yIRV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zNlP7OnSkNugHSrhGeaZ7U7ITZVMSjqKMKO1TtzULDnigV2NIUnOBTNgP1FSbTim0BzM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55qUikAAq+VD5mRuOKjCA9ealJ5phGKOVBzMYVGflGKaVB696kpmMiiw2yFlFQ7PXNWG4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wlIgdBgismeIMSO3rWzt7mqkqj/69DQ7nJ3duASK5i9hGePxrvbmPIyK5W9iXcSKiULa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itexcCMKTVK8T5t3arGnbWyD0FXQlZ2IrRui8ygmrMIAHNRsvGabDIAcGvQOMmZcnpUT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MaMNzQBTGB9atRioXUKQanjIxmmkJs0IgMZFS4yKqQuVbB6VZYb1K9MjHFUkJSMXVAdp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WY13NgsOPUVsNZbVK7iR/tHJrCsWXTdchmlIWMHBJ7A96nqUz6JxGo+TpTCsMnEgpkWG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5BHY1DIdpxVmZHcWKP8A6o7faqJtpEOCM4roLUBwM81pvFEUwyjNJoakciIWI5FPSIg5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qIQ96zaLKoQntT9pqxsoKVAEO007HFPKmnomRzQNMjUUuBU2wUu3HSl1HzFV+KhBOasO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8dKQ04DFBGaAGBRUmwEUYxTgcUAMKCk2ipcijIoAjwBQRTiMUYJqeUBmO1G30p1FJgRl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d6T3pAQ+VSBB0qdm4xTAQKBgF9qdgUm6jcaBC4xQTik3etNP1oAkFGcmoww9aeBQAtFO2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kgFHpSlfSmd6fup2QCYNGM0uc0LnNFgExigHFOKk0m1vSmAhOaM4owaMGgBKbgVJtNNK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dtzUixGnbMUANCDHNAQDg08AigjNAH//0/znuJJySCRtzx7Cq5f5N+PmHHTk1YzuYjH+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EDvnnmvmGewjLtmlknKyAqOuew9K2TDFsBP8HIPp7VLFCs8YZR1446gfXvWrPpm2NDG/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fWkBQtLqGJ+eV4Htz/M1anltiyROOZDtA9cc8/SszywjMqkY9MVYGAgc4+XjPf8A+tQBr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45wDnNN1KOHeDswQMgmq9hPcw3DllCrj5e/NazRxXsW6M/Op+YZ6GpkByrbw+/BIyMr2r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Ftsh6D6fpUFxZNHy2VfBGOuR/jVFLeZVJGEBOc98f41IHZw69DayFCQzdeOop95rT3BO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PC5IY8EDAPp71JDy2EOcjqf50AXlmYPvOSP5jtin3Uon5wQTz+VQm0uCu9UZlGSSBx+l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GW/rTsK5XIOflHzHoKsRwLLw54xnPv7VJbQl8seqgngcmmtG6nDBlPUZ5ODSGV8COTlt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5fzBuPJA/HHsKkFmrS+ecjC7ceo96jdNnI7DNApChQx3c8cnv+GKcpbdkgjH3u9EWSDux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en7GX5j/AAj8qCCVPkLMOdxAweQAKvQTSRSh+2eQO49apIyPHuByw5I9v61LFPGY8q3P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qXQRZ2k8EfX2rMuFG/I7dPYelUhLvdSAE2j5lPY+xq8CXTp94dM9qoBIwBE6nOCOtUpr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kD0q6V4wPeopYWNuwwSCM8HoB0/KrSsBmIOPugPgZA/nWnbwxumV5HIwOx7isgOyPjOR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JZ1XnOM0wFuLWRG3rwvcdT9a1IdMkkiIUnJAIA61QafzMnogGQOuT6Vrafeyqg25JHbp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fK/xNlki8SBUkK7AFbIypH/1q5WKXzkzGd205PZiT3FejfEqwibxBI3C+YN5JPBJ7V5x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2lGIyrDuPY130tYoibUi5LbiOJZXc+mBwcf1r134NzSJqF1CFjaIqNpB+YZPp39zXjbN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IYEZLenPYV7H8CrQPr2opGu+Z7VXycfKFPUeme4rOu/cZVP4j6X2ccYA7D6023cq5IAP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ADbzz/noaUKpBcgnvgnFeYdJeO1xhQR0z9KozEx/KoH8quxDy2DZ4AyB61Fcp5jq64+br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Bvm45Hp2rWNs+1Zo8tnrg4+uKyirJnacbf8AOTUyXDwqVBznj6ev50AOmujIdhP4VQmEk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j19aJsL+9IwPUdce9NNwr27QOM4IKn0oA1NJtRLIJQTx+OM+teoaPYiECRwCDnPvXj+na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3RjllPQ16fb+L9PniXA8s4HDDisasW1obUppP3jrW+QnywF+npUqvEgDSjA2/wAXb6Vw0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AcnpzmoJdeiuoiTKobsM4rm9hK17HV7aK2Og16exnsZVJ+ZFO0Zzz714xPa/aEluYyNw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1XUCHYQseeSM9T61y8d3ICQzEAnp612Uo8qsclR8zuVSd4Az8pHGOnFW1IVRswBgEdiK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xjmrHBXLZ9MdOn9ashIbvKjJHGfu4qql+zTBEHzY79MVeUqvDDkc561CII0YyLgkkknH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zEt1bBtp4UZI7etZ1tFGA4dQrE4yagN9LHuRGIQ4x6Dj/GmLcmXgEZxgn61M17olLXUo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Qxkd65mNEmcuRgqeAf8a7aS3MseMjKgt+VYNppcyOd+UVmyM/5zXmKo07M7eRWuWY5E4X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1sWGsatYjZbXLKAMqM/Lk9eP8awbmFo2O/OF6EVWkme3i3RqDjHU/wAvWu6k09jknoej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j5hHGBx7Z/xqtdYuoyISDGRgg9Sa5OC6MyAyBUOO3NaVt5zBc5z0z7f1rczKN5Dc5C4OM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L4yd249Mj09a7S30+5mUnByOnepJdBvn3SFMfzNFylFnLIzcB8cdff3Jpk2CBk9O3Tr0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9cu1ScA9uaz2BkyAMD0I9KBt2KoUFdvTHBB5qKM7VbcMBQBj8alTfvwwyPXPH0p0uxX2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lck6e18OX15A0tuoYjHHQ5NcpqNpcW7mG7UBwf4QQAfxr0Dw94tfSoDa3MXmA4wePlx/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qbzPtOCdyjOD/AJFZ3lzWZqlHlutziw6ohVmxuwOmR/8AWBqG8VpJF8sZGOuM5q75Xy5b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acN6Lx1PPPGffFDQtijbxhVGSecZz2NQ3EAlICjjOT/9ep2R8gld+Pmx7+mO9MaTn5cZ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5CuYry2TCPbzlucgcVahgKRKADn+VXY7jzvkPpjBHb2q2UZgHI6Y47ACrpxsyJzuUlLb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QsCCc8gZJ6gY6mrIcq24E56f5FV3yxJ7859MfSupGDIleORS6Y2ngdsn/AApzKQAE+Vu4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97gYHA9/YUkpw+MnGPm/z/nNUIZGzSE852jn19xVuLay/KCoU/xDtVBSWYOuFI598f1r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8wI7+lAFd4l4JX60iII1CoMZHp/nmtr7NHjIxx+Xt9ad9m2IxzgkigDNijbbgZHfryKlS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9e9TbOWyM+o6VBLKInAAO3164FAEE26N5FkztB6YGMexrGu5A2B2Q8//AFqk1WQuoSIk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1ikKfvMFwN2TyCalsCtLKwUhMY56/1qEyhAFJ6cAZyTmpJ3hQFzuB9c5HvxURAaNZsbtw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0YI2qACB+VPiuIoiUkypUdvukHv8AWiKIbiXwQB0HGSarzKi5VwAvIPPrTHHc6yCWO6SJ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Hp+dMuLKSFxHwAOMnpWbZM0MEaRY+QZ68+2TV9byedglwOewHb60BJ6GrZkuGVsYx94j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OCBn/wDXUNmB5PHU8nA9KnIbkZx3z7V0r4TmGKCDlRwO/vTZU3HI+9/jU/J57elREkuOR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d2fLtZi46RPgnjOBxXlPw8Yma/cxtywKntg9Qvqa9av40ms50Z/KURvmRhkISCM15V8KxI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+VcsvHfb0xXRRFPax6rIki8KOCDg+5HpXWaGoeyj2KSV4IHHNc3c8EsB9a6nQ12wArxuO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6SubZVCNuc5GT7j/AOtSDgBc/KOBjpSSyLvCg4Izz6ZqMZxjHHbvxXmnU9S0zQm3Ib74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yOc9sZp6x72oCPG5DAhRyMe1BJXeIs5f15PpWhaQA7xwSBn6/SqxbcPlHGRjjkZpYPNi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/CgDSN/LJaLbPjCMSvt9azpyzNuj9RjvU8YEgJPIz1H9aViBwAD+mfwqogXI7CQWjTO/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Tt4jNKQM4Xk9h/kVG1zMw2ljtH58eop1s7rJwDgjHsfepNCS+SJGjjjJY4JbPFZ7xKcZ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9Iods+o6f0qJ1x25/z3oJaAIRGG/4CangmAHly8qen1pYiTGW2n0PqKW3sxOjAHkZz7Vc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nbwPypZJCVw33qWSyuLV1YDep4PPP5UABvvfLnPHXGKgdykZD5g3dQeTkfpW1Ht8pW28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Zd4GQO2P6VtSYW3GVHzYx6/SqiQZc784567jjrWYzcZ9+9b95CnkGQnceuAMYrBkV+h4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WTxl9sqnYOCf1/Op5CFfcmcZwKrR27sPvFN3UY6/4VJjByx5HAGeuBxQBfj8wjcvJHp0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LjPQevp9ajtxhM9CwHHue1LPJsG0Yz/SgDm9ZyttcPydqHgntXBeA136fLMyFNszq/oWz1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3mmzFQWLBs44P+fWuW8E5GnvFu4SXPJx16iu3C/GZV/4bOovVEi8nHBIPfFUbGVR+7cj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aN18wbbgAdB6fT61jW7RtdlSpBB6HGf0rvOFnRyllXAzjHB+tRLnbzk46Z61ZcKFXOcf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znJ61URDM5JHb/CnhQeg980DHTjv0ozjt6dKoAKAt8/JHH1p5UDGD/UU5ehD9QcEEYqB8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QrkYHv06CkIA6+oPqaRJGLbfXqBj/IqTAOPQ/wCeaAuMA46c1Mi5AGD8uaBjbkVYQFgf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hVCy7cduecCrMaAE4OOeP8+tATHzdjUi9eeOmPagCR0jCZUYIHU1BgE54qdo2KZOCB6/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oAiwc84UHnNTpkDOP601gCOR+HXinAYHPTpx/KgCdMMvynI/WnwKQxY8g4+maZHkjJHU1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agC0WjLYzkjj2pcjp0PWmBUZg68+5qQoep/DFVECMjeo9AeB2qpPbqyE/wAOO9aOPlxj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HuMCnEDz3UrZVb5s4B6r6+1chcRvyhOBnk9/8mvUtRtRLFt54P8AKuJvLcoAAvzeh45p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AP4c+ladmQZQwY5HYe3rUFzE6nDIQAchugOfSpLL5pgT06En0FAHdxqs1k0R6Efqa9C8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8EX0q/arEl7djxmM+nuO49K4eyC/ZSBjIOMjk+1c1qWr6n4S1a01/SU3G2lVpQw4aNjh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E2L+1l3y2soxJBIy5AxjaawPMWeBlT78eQyn+v8ASvYPFMFjqdtF4t0z95aXyK7sDkZP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YRbXInjQKkg/DI7Y60pouLMOU/Nwcdx6Cq8gV4yg56/gfX8asT7QxdQSDzz706FFkIHc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Tc6ab1sYGiarJ4a8S22vWhcyQOEkjB+8hPUjvjtX6W+HtVttd0m31G3kDpMow46E45H1B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KPZcAAH7wwOePevoD4B+MSLmfwvcsxBPmwZOQM9cDt+FZQeth1I6XPqzGBTDnPFBJJpM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FOHSo4zuXPY+tPJxVkN3A9KZTwc0nFAhVPFPGacijFSMAOaAI+lN207OabuFACFTyBUR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GqogQ8Uzb3FSlcU2qAhYYptSnFMK0AQNwaaOeO1TMmetJtA6UARYNMOQakzzikb0NaAR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gBUvUCB1PUc1VkjGMmr5GDxVSZSRzSW4GXPCSCw4rmL+LK4/lXYuCFxjIrEvolAx04pyV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4gUBIqhbyiKTDcZNbt9CwJAHHpXPyKFbnhjWUdJXK6HTAeZGGHpVbyW6gf59asWzeZCKn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4ium8VOJD0YVMsZx060jRkjOKqJLZSmPORSQsM1LJGSpwelVogVbaaokv78dKuRN0zyK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jJoAucH864/XYT5/mKOK7RU+TdXP61Fui8wcY60FX0PYvDcpuNEtmJ3fIB+VajQKxya5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EEVuVDxkhvQc13Ri28eg5oJIYU8vpV89KjRMClzzg0AROc1D14qVhio+lTIpMUjGBTSPW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UMIpcZp5XmlxikwI+QaXGaeelMFTZgNdeOKiCCrJ6UypaKiReXTSuO1WM8YppGagogK5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9KAI8CjAp2M9KQg0AJRRg9qDuHagAAzTSvNSqM9KkCGoe4FUgimEE1eMZNN8qkBSwaCpP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9qAsUgrd6XaTVsxGnCLimgKXlknrS+VV3yhmmlcU2BV8k09Vqb2pSlGoDVUk0bOamVTip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UKc4oKYq2sZzTmjquUnmKKx1KsVTrGc08LijlDmK/l8cnNL5a1Y2k9KPKbGaTQ0yuR2p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KE0hlfYOwpxXtU5TnimNGT1ppAQbRS7RTvLNO2mnygN6Uu3IoCHNShcUcoEWzFNKirfG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/1Pzye2W1BcsWBPTHU+1WWhYx7z1Ix69arz3HzgDcMcnI6GtC3JmjBA289+1fLs9hFFMx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taznkaMwyEcjjI4Ge30pZdOzgpwWAOTVmJFi+VcZxnnqcUgMmaBRJlsr6le/t+PrT3tA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3rRmKMgYEY7+oNVhE14GiJC7cHdnlT/9ei4FaB8KCTlhxyO1abRrlXiOOQTn0qrBabJA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m4bl7HtzUtgI7M8JEg+cYJz1P+RVJSqnDD5cnO6r9xHOSAq5A4z/APWqulpLIoAB9s98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ARdhz6k1r6bDBM6h/lU8k98VVSwdWLT8A5ye9PQpF918enc/jQB6jBBBbWhkLKsajk55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+ZI0aBATnPrVRL93Yxb2Ye54NVrm7VSFAxgdAcgH/AANJBJklvIIn+RjxkEVfk2yYc9+c1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3sF+QdRk1v6PaSTRr9qIEjcZAOPypiTI3mijj+Y9+KrSojAMB8xIFaupaHNbqZt68fd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FVwvU475I6GgJDfn3KpI2gnjH8qcGY4U8A9/8aSSVV4XkkZwOlTQwPKBt4J6g+1BAmCF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zSSySpKOUIAb1q6Y3jVlI57iqzCRWKL82cHmqiBfSQN8hBzjG72zWlCxMZfupwcd6o21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549TXR22n3LRDEbHcM5A4FUBlg8nAIGemfzrSUBoyuAeDwRWe0bmUL0YHpjt9at5cLtUn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5i427iCAvPRelOj2lTzgnhvwps6P57OduCcYHXP40B/LUMeg4xjn2q2S2Thc88D1xV+0Kr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jk9PrVJcngdCOh/xqdCYvmAHHahIiWx4x8SYIm1RLrOG8raN33dwPH0rymUwSygqm1/b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7R3EBK/u7gLuBHHHcfWvL41DAMV2g/dJ5wT2yOldtPaxjLQhBMirFLLuwxyTwSPQ17Z8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5QBMliwBPpnnj6V4jcoFwyYDf7PX869f+DEj2njFWRgGnt2jy3PDD9Mmip8DZVOTuj6qn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4J6cVBtw2D0PAP8AhWw9lMEIjUEjJbJzke3pWQxyxQ9cYIPGP/r14/Mz0OVGpaQRXLeU/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Vq7gjt1CsBuA4x0Gf61gLJMjgISCDVgySTfvHZnzzzzzVEEM5Ax5ZwMZOaptEwOex+br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d8kdOT6A1YEqRkFwCCOmKAMxl3IjHGCOc8denFZcoKy7SeuAcD+VbkwkYs0fzdwMcgfWs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m3vk0AXLmzdIY5IWDA9R3qrCrglemOuelXbGQtIAfljJHU5x71oanbW9u6mF85GdqnrT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yQAeQO9W5ImhUTICc/e9qmW2SVHy5UnsDg81cut0NmImQHAHJNDY0c7LI0pGcBR2xVcB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HtU4dT0PXOO9AQr82cnHPvSBsqkNG5Dc9M46gelL5gJwPlz7dD9Ke2GcAsRjOceoqNkVj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YZwePpxU8ZHKseR09qrgsmATnqSRxz2qRTxnpnjOfegQOoLnbjnsf6UkkixNwDkY5A4F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9ahkBkiLIw3nkZ/woAuHVIk4QdgSSOnrinR6mJpPKVQQQMZOCSegrlrvzQGTlcLkfX3r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B3AMG2nnpXNWoqWq3NaNRxep6Vd6Z5sCcfMMfd71zlxaKvmLLywxgHtj+tdbpuqRXPlp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axbAzDYhLNyWA65rko1ZQlyyOurBTjdHDxILcjYOFOcj37112k6rb2hJuoTIucj1/wDr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25+7x6dTVcxGNimcBenv/wDXr01JNXRwNW0Z6tbeItFKFl3R4OQGFH/CUaYciN88kZI6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xwABjuaejrkEkL6mlyornZ6Df69Y3UbW3lbjj7xHGfWuXa3tHULvKuc9entWargYZsEHr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7iRhj12+lUlYlu4G1jil8vzAWIOPceuKyNUZ4IjJEC20gDuB65q3dgjEpUkdjjv659Kq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hI70mxonsZEmt0kLbj3yMEVZldlXI4IP17fpWPbySJuj6Ec/X61sRRmeNsZLdfUVBRQX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8c//AF6sum0Dpu9cUiQSocFOAePTipDG5OMbc8jPJ5oSY7lOSIYzkBec8YxVZ9rA/KOm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5HifjAJXgk9eKrFEVg5Az64/zmr5SWylGHRs7cY7CtWNwIxkAbuxP+eahZFJwQDkd6XOD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a0jCzM2RbgHye348mq25d52jgnj/CrTrgZ7ZAHBHvzVV+fmHHOa0sTcsxwNO6pGNzvwoq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bJCSOrEAtyPX8Kit797ZxKPkkB+THevSbDWUu9Nj8yPLuv7zjqT3FMR5zZRRt5m7gEcdy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ohww9ew9a2r+yMc5mhTCtzgHHWsp1IIIHfFAFi0u5FPlzscEgE9gfrXThbeNcKPm9exJ7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HU8DjjrW5FdSvCFcAkf0oJTJpwNxdOcHjng/h61QMu9yMEAHOTx1q5vJPXIHfHJ+lRXPk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vTHqKCjMu44EIY8FunPf0qsIh5e4cZOSRUiLLcpKJdq7CdjEckd6akxhBjbn0GKzAxLu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quuYyGIwoHp0/Ctd4RJIGztz1J6fjVWaB4ztXndn7tO4FKVmiwEPflsdFP8AjUMiFxhj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ASckY49uhqQDr0OOuelPmYGrYFkwuBhlGc9KtuvIPAz1P+e1ZduHIEifKFPc1sRLHIMs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QpGtYkKuxiOR9fyqwE8wgj5QTjPpVS3iWJAI8jODu7DHX86tqrAArhTnn0rp6GBO8Ww4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ee2auOxZOOw6VT+Zm56Z60rAUtWiebRrqEMB+6c4x14yOa83+GGDbXb8cSAlQCDk9T+d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jI3KYn3AdCMd688+GCkWd4zAhjPge6qOK6aK0FI9Ouk3JtB+6ByO5roNGcpCjKMjpjuK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xn0rd0QK0AY5yGxxyPzqq9vZjp7nRzDzHGPuj1qIAZKEZHX2qwUwhfHAFUrcPDI0kjAr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zpTJxG6sCPwx71O6AKCzDk4Oash4JV3IAVJ29cMPrVC4Lbxg8DmgQjcbTnrn/wDWaZ1A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6DK4bggEjj+tVVkA/1mc/3QMn6DtQBqwbRGOCMntxzUsqxSKFwA2eRj06c1DCwjiWQg7s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4xKuA3UAe/amnYCrNAVOSpGeh9RTLdWJyemevepppXYBSenrUlrkx7tvJP4nFIpMHVFI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rxo4whyM45HoPetOUBlIyQfbrj8a568jJZ4+vcZ4P0xQUakE6qiuRkbeef8APSnpfm2V9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+3rXMguqbCTtIrVt8SQqsgG4nH0ptiSOhhulnQOpIbGMf0rMk80uzAYOee2KbHvibaCR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G/dZwR1x1pEvchs5Whm8zvnbnrxWtdhJItpH3qo/ZyJRs/iNSXUNxAnmsMjtg9qqIhh4jw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oskZU8fMDnOcnFNadGTBIBB6HkHNTWyGXcRkZ7djVAaVlYQXEPnSSDaM4APcetZV1EiX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1Zjd4t+wkFuNtVtuW3ycNQBcWPZtxjnrz3qldks+cYA/nUyvk4XnnGMU25jEaq/T+h/qK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yZOR5bd8cY7muS8Co402QP8wEhwepx2rqPEkjR6JdqqnmMjAA59hmsTwTA9vo0bytky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sw/8QxxH8M7BodyjONxHPGf84rn5baK2vFnOSSBz9a6Vn2fMfpXO6q6x5VeQ3f09q9A4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bOR972pgVNvJ9xnv7Vi2d46WmJG+boO4x2+la0Ss8aN0DgEHtTTEOCZPHIzmnEYOGY47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89/X2oAyR34IINUmAEHnvx+PFGN2M9N2enOKkYHbkdMdz6VGRjleaYCeXEDlQMmm7R1H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IetAXLY6+3tQS2TLGNgyRnvxwKnwgO3jOBmolRyoz06e/8A9ekIY9Acds8mgkecg7R17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t9s+tRhMAk9eBxUgO0YPA6UASZU8A5GefrTG3Y54PT149qUMcEjGaYpOOvtk/wBKAG/7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5yT1OOoP+fSlwAegqZFUDJPGcmgCWJ8IUwAM59R+dTqgYYxniowCACuDnkelSqBtO04HG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wAM96fnC+p9e35U6NSchVPpnNOMRJzwSKqIBGpzt5B6/UVMI0CnPX61GoEZ44/GlYk8d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gbs5OQa5bUIUIbeOCOdvGfau0lC4OevasG9thKBtHTnH1/rQTzHnF0JFUofukDB9Aaz4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ldVeWxjDDaOnHsTXOLFIJhkYG7Ge1BR3OmMhQqTgjkD19/rWb4jtDeWUiRvtwCTnkH/6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AGefYZrYlj8y1dkGSoP16dKBdUUPhF4njmgu/h5qz7lMLyWW7qOcsgPQ46jvTdZsLiGW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/n6V4P4lSXTdWE9nvEiASpjKuu7tkc5Jr6G8OadLqnhiLxDb3C3HnALMuSdkg65J5ojO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++BjJIZOOeDx7VWjZopCuCAcg1R1/wC1aTrAYkiJ/m3H9QPpU012iQpPnJY8Dua5Jq7Li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bf2lpvmDaDDn5fpXOade3HhnW49ctiwa2+bCHnbnpTNG1UQ3Yj34jl+X2zW3qmnsreaoG1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8r1OyLTR95eG9ZtvEWj2+q2zblnQOPbI5B9wa1iecV8yfAXxQ9tcz+Fbxsq2ZYC3HXqo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HiuqnJSV0cdRcrsWEPGDTuvNRIe1TYFWZCAc08JS4GOKlVeKAGD0p56UoHpR0oAhI44p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gjPSqSArkHtQpIOKmC1KIwewppWAq/MTxRj1FTkYOAKYc0wIWWoyCOgq2iZ60rRgUAUC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8sUnlZP/ANagCikf60wwmtIxYOBQEFVe+gGZ5JFNMRFajIDUZQelNIV0Z/lnOKGiOKuF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XIxJoiM1iXiEjH6V1UkWc1jXUa5xTLizgb+DBz0rkrmP97uA716FfxE5B/CuIug28gjv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d3y5Ge9arHYa57S2Md2oPQgjFdJImRXo0NYHFUVnYniIZfrSsKqpJs4FPMjNV2sQRuuD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VvHy0bCTwKaAkUZHNP8AKJIxmiNOxq8o+UUwJUQBMeorl9ZOIipHykda6+FQVB71i6zD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AHQ/C5wbe4iGcK2RXqjDBNeJfDq9Wy1WSzkyolHGemfSvcG5pxV0AKBtqs5ANOZyOKrs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yMmjIpaTQBgUU4AUoGKljuKMd6KXBNAUk0hpibM9qTZirGzjmlMfFBRU2mk8s+tWNvrT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5Z9aTYRWj5PakaHFJxHzGcqc8in+UDV5Yc1YW3wMmjlQcxlCA54qTyPatXysdKYVxRyh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fZ/arxWpFGBinyhzMz1tx6Uphx2q0ThsAVMI9wzUuAczM4IfSl8nitHZScAUciFzMzvI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go+WnyoLsoiD8aDAc8Cr+VPFI3FNR8h8zKnknHSofspY5xxV/JqQMMc07BzMzhZjPSrA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1Lu+WjlQmyv5IA4FNMeKn3c0hOadkIrbOaUoKkxQSMVJLZGIxR5YqUGg9fWgaY0Io96f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UmI0a9eKiKAc09mNROWPSjlQ+Yado96azKB6UxQ1KyE0yiEn0pN9S+VTTGc9DQAgPrS5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UBdBnjimijBpDkdqAuj/1fz7vrfE7MqDJzkg9vf3oglKDauSPUfyrX1KIjcsYyF9O/8A9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9eo9M+tfL3PYRpm/lkViw2k8ADpx0zUdvJdzTsswCqvCkdcD19DVm2RVBMuCeuetW4nh8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pGfagCp5jAgkcjp6fjS2zwpIFlHyjuOP/wBdW5oRGSBlvQ/dzVFQpbBPJ/h71LYFl8vI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arcMBQh3H4j3/nVuBQYFLLhvUjr/AIVMroDn8j6k1IELopPGMnIHODj/AD2pViZNzgFC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I7hjyVOF9B+NOELOMFeB6d6LgcPeSXvny7Q/lDDZ7f8A16rQy7WJ5Yk8Eds967k2KSqy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ViCs2Nr5AXHeldAYXnR+WcHPH4n6e9Z5iy8jFiNwG0dR/wDW9K2p9MeFSUTIAJx6ViLu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dKYNGnAQGUKMYAz7V0ljcPHFzgAjjP3qwoEVV3dSvX6097pw2FHQc5/z1oE0bdzdSPGQ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RrGba0wDEKc8L/e9j6VNp9yZ7kW8mMf57Vpapp8IfzLXgd89qCbFLaC3RSfU+tOhW5ilV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2rj+efaooC+5Vbk/nmta2ufLdd/zKCOPY0CKkwZ2yRyR34qvGpEq5HcZB/Wuwums/PWTa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+tVbuxgmG+JlUjJA61aQHoej2WnixjePbJvGTjnBq87xiB4EVdnUgda820ye6sVwGzjoF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7iMqcUmupSZBqMH+lFoxwR1ArKuQUyWAGOnPJNa/25thQcg8ZNU72GKeLDdc8Y5IPtTje5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wBB457YxT44ij4cDbjOTzk9iKovE0ZJTl1P61o26yNCgk5bGXz1BrexgyRlVec5+vSk8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Z4BFOTaRtYZBzUMUTRkrIynOAO+B2/GhaCaPJfipg3NkSBhl2nI53dfpXlFvI4lcONiD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9X+KbwP9kj2b54HOxupUd/rmvIv3guVlQBvMAUAnjJ9f89a7KeqMKiFebepCOu7nPHGB7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rvxhFAU3sIjKp7KAcNXj10lrENzqwIHIT/PNeo/BPUBpHi+G+ZSUlUxLu4ADdc06q9xi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WeW3Y3MT68en0qlcwadqjhpQUmUfK68dPbpmtO6ujfWzPAwcgZwvoa5fdJG3JKMOorx1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6jbnTZVDYIbhSKkhdW4JUEe/f3q3LL55H2j5h6kcZ7fSs9bdYpcsrBh0I6fSmTZhIViIB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/AF0xhvwByT0H+FLOsbYJBJBOc/5/KmRp2U8cd+9BSQqkJhgM8YPPb0PvVTUrVF2vHghx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PGMKMkdc8cVntcCQADBGO1BKIImIbb6cYx2FSSly2cE05V/jUA47k9M9qcu0n5jt5B9B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OQTgn6V2N7AkmgieREZycbuuBXKLBtbBIwSTgdwfetyznVtGmtDyc7lz2oGcd5SlgI8K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SO8aMISSGxnOOP8+1T79rMGIBznI6GoFQEtJk7j6+goJkRzWzspIxlehH+eapfP/EMY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G3rgfzqlKNzYfofT2oJI1Unk546DtU53AYXGfQ9KgCpuJX+IjJq6+EYAcnA7e3NAGfLE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1CZHQEhiOQ2cd/pVqd/lPHp+NRrEzDfnHGfpVN3AypwkshmlI3DI+X7uKjtLSG2LttIdz3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DwFMhsk4yRj1pgYkKhwMcBc9PapsBYhk2tknbj0rsNO1UrL87BtowN3PX0rhpnWIqB1y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kiTJ/u/5FY1aMZlwquB7JaaVZ6t+8DbZSMuD/F7iuEvLCW2lYPnKk8deO1WdJ8QXVgPL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HpzRd3zXc+8Hc2cE1NODhLUqc4yRgERmUlTgHHanNFxjPNPnty27tuyCRSMMYbA6A8d8V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kduD6irZiWRPTHJpsW9ss3ze+OntUm/Py/nQBVfdJFsHI4OB6+vNUniWNsE9Bnir/mLn7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NjL4JAx26Gk0VEr+WnMiqc9/XitrTL+C1jcvHkED65qkAs67iNp6kH/EVBkAkMODz/8A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EUvzKCMnhPr1pIFSW7jgbq5wc9hVGNgh4HHXGOlXEVCfMyVdTkOOv0qorUGdnf8AhNf7M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LDpuHqK4CfORJtADfd7dK9R8P+NTHZtpuogPtBQ5AIIP056Vw2p2kSSF7dSIsnaOuAat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z+VQq6s3Xv07VI8WU+fgH36VJDEq8Dr6EVpEmRM4DI3f3Pc//Wqg0eB+HfufetPZjGCMd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83HQ88VRBzj27ZULlec8817F4QtbL+y455olaRWO1iei+9eZmATSebIegJHPf/Gt6y1k2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j060mrgTeJL3ZdSeUcLnCjtj/CuXil3ZJbkMOQQflPpUd3Kbgli7HAzkiobcFM4OOOy9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M5PVQSc+5qZI2UcnjOM1VhWRiGAIH8QP8/rWkuCuPX8f8mmMhZygLN074qm8flsWBJB/rW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zEA52gdyPX6VmXCiBirdCeDjg/jQBSYsCccetUrhGIz0z6jpippFJ2Mc5XsDwT70s12w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SoaAooxWMLJ977wPbHpVOa5mDNsZiOhVcce3+NXQQ68jOO1UJbYS8KVxyAOlIBAylfn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8EDvveMDPQ9x+XpTLexYjy7h8N1BA4I9a3I7B7Us6tncBnHIPvQBmRwMjEHp+mad5vly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69Plf9+qg/Lu6H19R6Vt3Om2PlRumHdvmHfkdcf1ppsTRLEdwU9iuSM1PEXC4diwHQe1Q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I9qnRSTuxkYz1x+GK6+iMCwFYgkDoM89KqlHUhv/ANVXcLGvTA6f59qz2vRNKyRZ+Thj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3awl24+ZGGT0HHU1x3w/cPZzJGpXbMQf4unfPoa7HVJmbTZ4MDmNsZ47VxHw3JNtOTyP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+NdVIiTPUtihuTye5rf08CGBVjUehGetYbx/OMfdPrXRWUe2Ne4AGW6nNLEv92aUt7Gs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aPvY/nVExBjn/wCvzU8j+WFQkZzyD6etUmVi/wAhKjOeO9eadFjUtlTHz8Ad+5Hv6U2c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56ioVJ2j1PH/AOuocsAd3OB+OaBEyMrsQufQDuB/9emG2+bAJAAz7YHaoUX5sYIIxiri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aC2hGDjKdMEf5zSQiR2weMfnWk9vlMgHoMbuOtNtkWOZVlGQx6+woJsyu4CnDDJ649u9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OBwTSX4iEm+MADoR6VHp3mGTzFHyr1HY0FJWJnj+UllyCOBWHehQPMHKg8c8j+tddNIP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PWuVmjiYlSCfb0NAzJCg8npgnGf0rTsYd7ISO4Jz1+nFRCMEc/MfyFXbJgjYxjJ69eKA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qFUAcfT1qDTYRcXqrMdhOcfU96mu1K5CDLH8+agskO4KW+nrQBZzJDcskkm5VbDAe3pX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Op981yzxN9owDwCcsefp+dahvfJ2h+R29vetDMwrq0AmITj5ucdADVy2iKybEOSeVzRd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TxuxgflTI2wBhsEgjIHNAE4TacdWPt0z/ADpk8DiMFAAD3HbFV2uZQdo49yKck5kU+2R9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u7A5p0pLx+XgbvzrY0iO1mV47pSOQwb3qK7t0WVvLyVVuB04+tAHm/ihSukzDkIyH5jw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H9jxhME4/Guj8Xm2Xw9cKxPmbTjPRu3P0rnPBHOkIAMAMwB9vSu3CO8m2Y4j4DqfLdjjp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iZAQrdOmT/8Arro9owMDHHSqExTBLDkdBXoM4Ti9QtnW08uMEngHA5Ir02ayjh0q1LYE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uXRVdxkcVtTXLvCImPAXA/xpWAymzuwR07ZzUjLgcccdOtJ5Yc5+Y+h/+tT3TJ2Ln0IF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nHp7VD5nGG+97DjNWCMfKDnPBxTBGoOM5wM4+vrTFIRM5479+lSryee3SiMhs8Z44Oe9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PH86CBMjGOhx0p6Ag56YobGRwO+OKaChwCevHFAFhCpXJxu68H+Ef0oIABalCjAHpzTG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4oAEALEdP8KkdQVBUc8YPakERIUjnHX2zTnD7Np4BA/H8KdgIfunOOe4IqZB8mO4/GkG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r654OPypWAmTOOcf4VLHtBJPHOB7g04BWXdHxkde9ORTncBnjj6GnYCVFIJ6/wCNWBnp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BxzUgfP3aqIXHMpPPalQ+nsCev5VZi+ZcH0xS7AD0wB7UyGys8YUYxxzxWJdQsPucZP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U2jDZzg0Ajjr233oXIyDkZ964wxlZSvoTjNen3cAKEAY9cfyrhruMIZGkH3TnPYD3p2K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kjBzjrk10ltzA6EEBj3HY1zSPtJDDt/P+ldJYAeQGHA6AdcD270hO97nGeINCiuZhLESj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tr4eyr4e1WXSrx/+JfqS+WRIdqJJ2JHTJ6ZrXmi3tnrz+orjfF8TDTHKNsxgBu4PtjvU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anxO0G5sVZkwFB3kN/d9Qe1eMpfMqbJWLZXAz2x6V9f6B4W8R+OfhVb6hr1g5lTKrNKu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3oR3PU18aeIom0q7ubNN4WNyBuXDEDpilOnrdBDVNE39pLGCyNg8BSe2Pavb/AApqkfiT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8vqDt6HFfJlzqBIRxIQozkdz/wDXrsPhv4pbRvFMLXAdrecGJlXkfvMcEfXnPauTE0G43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+ndEun0LWrXVIVUtDICwI6j2/pX2douqRazpsOoQ9Jl3Y9DXyHqenKo3qCqyDK4PUV7J8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rGRiyxMfLPsO1c+FnbRmmKpq3Oj21eOatLyvFQ+WRgmrMagV3HCKARSgnFTlRgUzaMUA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Aauwwb/mI4p2YFTYcZApF64rWaNB2qqYMnjpVpCuUiPSngHpirawHvUoixx2p2YXRT8q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BQ0LDtRZhdFERADpSbB2FXjHxTBFg/8A16aQmyp5WP8AClWPBq+see1O8rHaqSJMt0Oe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MOT9KaYvWqSAzGXnpQ3TFaAjz1FRPH7VRMjLwfSgL1rS8pSOahKbc0Eme6VhXkeGPFdW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IRuo5S0zze9J37T19a5DUo8Mx64r0zVLYY34yR/KuJvoge1c8om0HdHHRTCG4Vyehrv9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n864C9iZGzGO9dFpd2wVY254xWmHqWbizOtDqabRbTUyxHAyKVycbhzViE7l+YV22OYi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r7Yqq4zVICP5sZANTK5AwaWPpzUy7ActjimFy1bSMPlx0qPVP3kK4HTOamWaFBywqOa7g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rpVy1nq8M4+Yo4OD9a+iQ7OokP8AEAf0r5sb93fo46GQfzr6VtcSWMJHQoMU0Mhfaw96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NUgjyKTApd6sJGMZpTFzkVIgIoAaUxQFzUtKOtS0AqpU6IB1pVAFOAOeKVhpgQKcFBHNG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Iq6KEiAc0yPANXpI9w4qqIzmgZMCMUMMikWM1KE45oAYvFWF5FAX0FOwQOKBNjW9qhKl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oJuyuE9Kk2ipQvanFKAbuQeWrUpGBgVIAQaQKTzQFyLacZqCQHHFXtvtUZTtik0NMy23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+UOuBTfIGOlCKM3ODS7q0/s4xSfZgetMDPHNO2mrqwY5NS+WuKBNFDaacFbFXfLFOCD0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fQ0eWfStTy09KPLX0oEZRU46UzGRjFa/lLjFRmJQelS0BlhDj0pdh7VpeUvpTdgpcrAz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T2AdqQqPSizL5iiITik8qr2MDpTcGiwXKHlcVIsWRVvy89aXywDSGQCEAc0nlJ3FXAFA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uUHiQDgVAY/atJ4h2qHyznpQMqCId6PKX0qyUIpMUAf/1viK/tvL3SKQ3OWJ68dx2rnZ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69q3tSOwujE7mGcdD7Vzjnjc/3iehr5ZHss1rICb5WJAx1PemPHsn3IcMD9c1Us50Fx5Q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0ZAfN3LnJ/LNMRLJcsZRDIv3sZJ7GrpsEhnEkqbTjPH92sdInEod2wAwJOOfxr0a8ZJL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g5z25rMDIXDpuUjbxjHWq1xbkpvTJZeg7ZPapS7cBQcY/KrMLfKM/Ke/1oAqQRsXAYHOO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dZxEmW9aV4VMiyjIx2FQ4EtyHk4X0/rUyKaIbgFdrhs7+fpUctw0kYXOMHPHqPStO+iLW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rnY45GJAGc9vT3qSS3Fco2ElAPOAeuTUN9oRZTcBfLJOcn3qgWZSVBIZeCf8APrWhb3tw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0b+lW2Bmm2a3Qxk4YH0ycVVdNzfN259MkV0kflXgPl43EcevPrXNsHina3nJyGOGNCYFy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cDg966FIt43FsKenGRmsq3gJCnnP8x/Sr5bYCitx0wPU0xSKNzb7GBTA/Hiq8rsFXAye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jw/GM/N6Y/xqrHa4GcjGOAOg9qCCuZpFIRs4HH49selSRzSlw7E5XHqBz2+tTpbrKcEc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wlNcojiRY/MGQTznHoP61SkByCzPnguCffP4VrK7vESBn1x3H1qvqGim2uIsO27kMOxH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vAiz/Me/OabY0UUVmQoh+Yk4B7CnrDLEm0ksM89sD29a6mTT7WZEntFy7Dt3PpWHMzxS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75/wpRd2WzipxIsr9WBb5Mdh/j61pDhQMkeuO9RTny7uSPgZPAxwfU1OmAo6+hrqRgyCR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c0x0d3URyiMlhkYySo6gA9KstG5jZkxuBK/l6VYsIFuCkpU4znP8AFUrXQTZ5P8To5Ifs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DoBxj614e8Zecrb7Q46Anj8T/nFfRnxYs3/s23fei/vG2g8MRjt3/Cvnp4/JKuzZLEZx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/d0MKj0EYFWAkOZU4wPu8+prtfh00d1r1tayAgpIHOCcn6Vw3kfvy2790egX19Dnniuy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x8mRd6yqQc9x1B4x0q6nwMiG6PuO1vprY7oDgEDfg9dvb8K3DGmrWP2yI4dD8yng59q5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QcenNXbZmgcFThT1968V6M9SOwjRumVYDg9M+nWo5185B3K8ZzzjtxV25RLgl0JHPOPb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wyy8BR1wetUUYZY4O3B6A9qmjZQfMcFux57e1NvIjbS5RcIehIzTY9jlR1BPfoB3NAC3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OAAf6etY72xQfIucH8sVtSMiMVQjA7fSiKSJ0aN+rng+lAkjFg+bBL8c4FWJIQR82B6Z7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4RzIhBGQCP61KTljgkjPTvQMomOVFWNjwBjA4/wAmrVvISvlpwCCMdDimuruCQu4devzH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H68de1AGXJGxbaTweAAO/YVXk3rlRkHp6CtdzumyOoPYcH6Uy4VZYzgDI6duRQJozFUq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RFkLA9sCnEPvEZGT6VdS3yvXJDbSe4oIM9LJ/leQZ6hj/APWqd4lbEY6NgEenpk9avsNqD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C20Bm5Y9+OmfpQBWeIISo5x/T3pQrc4A6cipTkFiuTu454+uPSmN83GfamtwKDuC4ABw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2RFQH5VJPqOvvWhHZySTrk5BY8A9Me1M1G2VDtQnAIDDvmnIDBliDSBycD270u3au4DG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e1PmQY9x6VXMZO48k4zjvUgRRlsBc4+ta9u6ggOAvTB65zWOVbI5wTUquVAGeWP1xVtX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IFZrMC21QeT35P8A+qnLPM2EwMgcZPUUxozuJI6cDtUFEsJZCdxwB0HrjvTpYjt3Dgbuo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7D25A+lXAAYwwwBjHJ65oApPHII9ygY7+1NjKjCnkHtWlaRvLcAKMKfl+vrxWudCmWXd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6BxMqGNEB9COfpUElvC/3GKk9BitW4sXgws2FGMYOcj0qj9kIO1juAIb86CyqbRh87du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ZRRkdevv6Vr2aIXMTtxjg0mo2SwjzoMkHlsnjimtxPYzk3rIsg46g4A5z71dlkWRRGM/L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fK3qvPvwKVCW24OOOB/j7VZBGwwdsnJzgZ5yPpSMrZJHXGDx6fzqRog5B6MTxkj8amVc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oikMVCBu5BwDg0kkaSKd+QTjn+tObcPX6iq8qSeXuXpjIz2qiClcHyQ2RnnOR/hWbIWl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k0TSowPJH5isuQNEQPTIyD60ARMxzjOTn9KtWoYvlhyP85pttbPcNsi5AHP0q8bKRCGj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O5KAHJG3p601fNzgjnIIFJMGBLsnyBNxz25x+taM12J4kbYEATbkfzoAcrpGAFJLDrjo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AAJ5IPGe3FaQZhFzkkAc+tUXfIwOpoAziuPXjgkdc1SuVYZXZtGAfrmtYR7iEyAW6n+t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xcqhkixkumCRj19KUgOWU5AIOMH7uOuaoyidJlVW2ndnaf7prRWKSJsDkE8H0FUrhGa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9agC+kRc71BC7cE9yfatK7LR2irGOV54PJqlA4yJDkZ5Az09aS4nbkJn1OTjNAFSNPNYS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6IHEYdGPy8kd/pWJaTZcCTBJJ6DA9s1vZwB1x1OOtNAPRWHLA9PXpWhAh2/N26fT0qGM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KvqqhAoAJHrXWZNFd13fKMcjvzz6fSqWEjBG0BupYf4VplHbngYyef5U+bTJxCJowXQ85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IOd1diml3DABXCkDAz+Ncp8N1IgmTll8wucfeJ/rmut1aNv7MuQBtKxtgHp9K5H4UlLmw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duuP/rV00zGb1seoXAEyB1+XBxjuPxrq9Hh3WqFmy3bPpXLTISzbRkexxXV6S4jhiDcc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if4ZtR+IXUUUMqr3zz16dsVFZPH5hS5yABuBA4P1rVuYUdyTwy8j3B9KpNCkaAjknqc/o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1rDZTO5jAIGCTjgGqeoKqoIwAwXI9OD3rKE0sRyhx8pPtz1p4mMi7c5x60CIfL2/Xt7il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tUjEgZ/+tzUGS+5drEAdfrQU2bW5m2be+eDyDiotsjtuQcL/AJNLbHKhCCAAOK0InEZO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7UC5mNsrYTS+TI4+bgkgH9K6J9BlsIsQ4dXGcj0rk/OiUl4ztPTK9a6e11q4az8jfvUcA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TMq4gfawbPy9a5CQ/NjnOTx6YrtZZo40LOpYsOOcEH3rjZVDOWGQCTgE8/jQUV8dM5xn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d8e/rVYna20E5J4IrRt0zCd2D3Pse9ACCaXOW+bsTU8DRrMkhAIUgkH2FVdrFiwPGe39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2HfNUkS2dG0aSSZA2BucAU17PJBOOOR/n3qnZzylti5B6An+VaUCzvcBH5B6MegqiTPu7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njI7fSoIoB9mCPgMM5rrtStIre3UB94b5j6CuWkVt+FOVNAGa0OSQg3Hj9PSpIU8pg7K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44pvNMgwN3HPqO4qePbvIzyDzn1oAveYiBXAwenHWqU0pDYzz19RUzDau4g+mcVTkBbj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Z44Mi6C+ME4AHPqcVX8IIIdHgjIGcfNjoTR47cDQ5IsHLsuD6U7wcd+hwScfIu1vXI612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HWqAxIPTOPxrEu0kEpZj8oGPatkOQMf5NV5VUkjjjue2a9A4UzMjKDOR6EVbRt358g1A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v7VPHgd88ZP1qojHsQOnB6+9Jk7Txg89OeTSONw+X6Y7DFNUblzVAQYY9O561LtLYDfj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u3tUhGDlc8cflQQ2RlQo4479KQOM8fX8fepsByVz+Rpu0BioA9aBBlSQOdp64NV3icy7l+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W2jAxj86aM4xjJNNIB4HQHn+tSbRgH1oC7h6jjrU7DIwAM4wfrT5QGBgAAeSOfqajdiT35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9PSmiPOc564znr7VQDYgGycEZOal3KMZOCxG3HNIowuTgHpmlx85244HGOlJoCeNj0UZA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AxjHfg8f5NQRhQMD8AanVB26c0wHA5OO1Pxg9KnjAUYIBOOtAx6Z/rQJoli4FTEcZPeo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1Oq7uD3PH0oIIiQRxz/OoWG49Mg8exxV0xYxjj0ph289u2KAM2ddwxjPXr05rjL+D7wZc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9q9AkhLrx6dawJrY4cOMgjFNsqJwHyHhelbNk5EIjznOTjp+NQXVt5ch2jCk9B+lWrWE4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F+KIyEn8/eqmq2C30RgfAB4Na9uMDcB1GetWY18wnIz9aGNOx9CfBjxhbN8P7j4fa/Mz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0bc7BnoqmvjX9obwfFo9z/aFqDt2nf6rk4Ab6+tdX4jmvbHTZ7iymkglRd3mxHDgDqAR3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6hr+lX2jaq014LkMwkfc8jbunXPIpSnsi6cdzwS3gZisbMpxycjqangxFcebGcFRjPTpX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Z1+zSFcZUEEt9OnNQP4W1y4O630643ZCjbE5x7HjvUuSNPZy7H058PvEMfirwjFBM2b2z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Q3wbt7gR3XyErFLyR33dR+FfE/w+0zxX4U1eGW5sLkwznbIgjbAz3YY6Cv0U+Glm1vZ3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MYO7HpXnwo2maVpPkszvzEw61IkDE8VdVN3WrKx45rrOMqi1JUCmm0b1FaIzjmlwT0oA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lWlFAFXGc09FYdamB4rQT2KzW4PFSJAv4VOuG61J0q0iCDyR7UwxDPb8KtUBQaYECoqj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ANGBQBX8oY5pphGOKt1G2c8UAV1jC0VLtNR7TVRAgIwajJHSrLKT2qIwknPNUBB0BqFz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gbPX8KCZFRST1prLmrxgAHSmeSfTFBJl7GJ4okhYrWp5YFMKDpiqWwHH3tsWBU9K4e8t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SvVbmEcn1rkdRtFdSR1FTJWRpTdmeTX9uUc565puln9+I3H8VbupQcnd1FYtuAsykdQet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hOsePaMelMQ4OKtZEkYOeSOar4wwr1EcT3LIiGOfxqtKuKuISR7UxoyTmmIo4bHFNZT1J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Y5P1oJkEdqXHrU8mnuqbsZFaNrGPLH860XTMZAp20uSjze6hZbgY7MDXvnhyf7Rpandkr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UJcEEHn+leq+CJxcWbxLxtOMUJGh0z0zewrQaAA1KtouMnpRYDN7c0YFaD2wPAqsybDi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gZpwHNSAZqQIwD2qZAetPVKlCikwBB61LQEzUuzik4gQ7RSeWOwqyE7mnbOaSQ+ZlcR0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aNpNIOZlXaQeBUgUnqKl2UoUigLkJj9qURc1PinhaBDPKFP8AJU80+jJoAZ5QHJqJlXPA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QleOKhZTn2q2FzR5dAXIAvtTiABmpWXFQkZFA7sh80ZpfNFR+X81BiI5FBZKHBpKYgwa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7HGaYMinU0jMKKQnFAOafKAZpOO9P20bfahRAjOO1KB61Jt9aQggUmBEwFRn2p5DGm4N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Yv+RTR61IOpoAZgCmkZqUjNNwalormYzaaUZFP20m00JEjT0qIg9an2mmlaSRXMVyM1EV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rIOY/9f4Tv5o3YF+WHAJP8qxpA0x3jjDdu/19q6i+tIyNyKN68jAyKw12lsuNob/ADz6V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fEv2hWmTk8YB/rWjeTNE4iUYUZy2ehqSOOCNsqMeuT0qjdkPKrHI2/lj1pAXplaWENF0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J47KNZ2yQxx6AdhWfp8uxg8nzLj7vqD0I+lX5VnQ5ib5Tzj0oAt24mLb5PmGcg9PwrRJXA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6O+MG1ZXznjNX3njBy+VjA7c59+OtAFqS4IOwHOcZx7/AOFdBpunecrSMw29/wDCuItL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wN0YY6d67ay1DyMDeNuO/vUyFozXe2QRmNumO1UbTQoGlbIwB+Z/H0pl/qiwwrJGwJY4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8UTW90mQuwnDZPQf/AFqVguGu6G8E7Sx52HtXKyMyy+WykEfnXusPlXqq8REsbDjvjPrXC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rGABSoBcZ6EU4iaOGjaSKVfKbDZzx/WuntpYNXPl3CIsi87yAOayreOM8SAcDnsP8mnra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29B0qibG4saQ3SLJ93OCRXQPo+nMokgO5WGVx6muO83KbZwxdc/e68fStjRr/LfZZiAc8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TRuxJgjNJLZ7hiOPdwQQvH4/hXSPZ3CLulx5ZI2t3/GkMGzoTmgDgZEaCVbcggcnPqe9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f5UpBKEqMdcCqep2JkCHAGe/cZ/rWZFE1rkPhuMDP8A9agUiy91DczmSQjOcg5yc47e1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8+QTgDlT6mspUiLEqMMTjjnmuh025CQeQzAqehxgj2Peggi0yR42CDmU9ieDiuovrS3v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t3/z6Vz7KLW7+1Rjscen/wCuphrDM5BXnHboaBo4LVLY2t+yyDAOPmHUj61HI2VAQ4GQ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g1b1q6W5nVEHzZ+96e1VorORAM5PTr2z6V0LZGbNCwgWZmi+7tGSMcc1toiWqbIB16/8A6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WnPykjGM1Kz8/L82PwppiZ5F8Ygh0mG5XLS2r5Ve53cH64HWvnHd5gZVAHzFVYAgZ68g8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NKgliXYjOd5B59gK+et8cp84qFKkZ9Dj+tdVBmVZrSw9FZYD5uBJznP+NdN8Myx8bafFJ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+YkYAIH6Vy7+V5ixljKTycD8R+XStnwtPDB4vsQS6SeamGBxtZvQ9z64reavFmUPiR98W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HUY6U1gd4/LnjP0reiu7e3gjiPDBFBzzyBz+NVJHgY7l79DXhN3PVja2hnFmiIG3t/n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fvDt3etdBpaWDusNzKAPXGSPwrq47HQRnLo+B/Ef1AolJCijzm7jimjCkYx3xzn/AArmJ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oyK2TnHBFe4OdJ2kAqPQj2rMl/s6QtHIVKyYxuPT6VKmi7M8dmt5QiiP5+ucDnFVFtpg2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Neo3cemwzeWApxxx3/GsWdI9x2KGU8cf1rRSuI4uOK5nB8pW29BmnfZZoyVbKsD27/41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oc54x2oe6jmHzKCT7c5pgZBBJ+bnPHPH4VNDHE0o80fKTlvWnTNuBI6Z/Hj0quZCpBAz6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2sNvHG8XKtkqT1AHb8awVYY3Hr6D/PatsTpNEyMePzx781lEIoPAoAoSbHPI6EAf59as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Hr706FEkcK43Kx5FbttYWy3PmIctyAvbn+VBmYDI47Ecd+uPamxQmQngKSa3tQaCNSmR5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2JgpKnI5/CgCtLbFDtfHXt3HtVF12n5lOOen+elbMh3Lk9ex6fiKz5l6r3HYU1uA2xuf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Y4rT1tAziVCvI6GsW23m4jCoSFcH/PtXWzWn2hsbcsSPx+lN7ha5yeGA2nr64qk6MXA2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QJIoQzgsq9SOcZ71m/wBmRq2/buwcfh65pPuhNaWM7RdAOsP5m/iM/P7j2966q98IQTLH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Y4Jx71n2TXGmylrcfK2SR0B+tdBB4jSNGBi5AHPqx7Y9PelZspHLHTLcI0sb52nDKRgjF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ty2Ox4robq7jumfy48B+v1PUmsOaMFyjkYHTNAjOWP5sjPB4xVnyyIy3cHOB6/1qSKIi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ZQOu0Z+UY9gKAKkbFWXC5IIYY4II71rLql05xuOTzkdarxWc0oIClumMDmg2U0Ay6nuP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aRsysSeuP6mqEisBkEgZrpbKA3U/lkDCr1PXH1rrk8M2xhBdl55x2Gfem2kOx5hGCrhs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2qLy/vnt7ZqfUdBeFvMg+bB3c8e1Yaw3ABWPORz8vbFMQXFh9nlKzKHBBAHUfhWbNBGE2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kun/ANVK4Z+pGOQKrlA4O3oDzgY/E0AZiRGUhMgBjgE9qme1lXjO7HdeR+dSeWCSASPp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HNtcZRuOP600wMq4R44g5AC5+Y9hWc1wdvlqpIY5P4d67+0jtHDJMBtbgL2OfSuc1Oxt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OTn8v8Kq5LRzjzbM9cHjis2bdISTnaTV262K4AG5iDyecA+nvVRsbRxx698+/vTJNTQ5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mMKeuB3OPWuwh1LzLiOGSNQrso3YHfuc9K80iyJlYE5B69wK6FZnIQ9GA6g8e340mhpn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jB9cY4Hp9DWdLoloIWCoE54wP6VzNvql0ZAgcoSMEqeuK0bjVbtBnPBHfr+dTZjbK9zo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QDxtrAuNMdZd44YepxitybUpJRhF2n1J/pVIjzdqs/OOMnk7epqkSYckbK6gcc5weldBp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5BuiJxt61QvbS7CrOqkqejDkVzs0kgySSMEg5qDQuX48+8eW327ORt7Z9axJZOfLXrux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ajn2tkg7SPz9BipnKNCzgL+XJoAzS3ljaMg+nXr/ADqCXezjAJwev1rXWEzlByF64A9P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Q7gAGJ70AVIVXCqF+YEYPXjvXSxxbVBb04JOcisyGIDG5e+fr7VOJHhB2kgck5570Aa6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1aQKNoJ5xxjnk9aoW1/50YGBncO2Tj/69axSMbZRgZ44NdMNjne5NJb9wBwvGOgrZV3F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wFuWDLG3OTjn0rorsrHYRylRkYGFqxXOc1+e1uNEuo7pAnysTKO34e9eV/BvT7XTtHvS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IOuDkbR2rufEU6S2E0YXA2k/jiuU+GKj+yJto/5bk/8AAq6qGxzz1dz1Xy1OFx95uD+te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rW/D9mdwjuo0B3hcjcRxXhqq2CZADmvR/B/iL7FCLZ2BCt0bqAfas8bF+zvE2wrSk7mPq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zsWeM8noKxRMCQvqMEnsTXtniLT7fX7QTkbnaPaCOOO1eNXunz2EwilUjb0b1rzoT5jo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RjHBqoGAfI/hOcVq29xEB5c65B9+1NntLYnfGeM9D3qwsyJSTw309eoqPBAXPpjPTP8A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bjnt+NV7qF9m6IbuytjkGgsfEQFAOeTgE9SRVqWMsgdTyemOo/xqpbRuqDzDnA6H361L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APXNAFJgRhW6r3PFdFpKZtyF5+bGPSucLMzEMMH3rf0fVFtFLIAw3YIPABoAkvI8PtIx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MQOc8c9MV1lzdx3zmTAHt6Vzt1GBk4Bx/d70AZRPzdc962rTd5ZxhuP8/jWWsSgZXjHG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owOMdSuM804gRbJVVn2naD19vpTrfy5JecE44PX6irjXBjR8bWUjkf571Tg2rLkgDJ7+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WytJcc4x64xjFX5ogvPVevpii2wiAjse/bNSuofPBx3HXNWQU5ZyLcxsNynJ/L0rNllYR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4JrUuY41GecHH1rEuMLuj5PfHQUAPt3aTJU4Gc9OgqzDaSzPtjx1zzyef61BaSKY8Jhjk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5bCQOyo4x3HI+n9aAJI9Pks7ZmlUksTyeBXPXmVn28EdT+NdFe6y97EExhVJ4xjmucfa2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9T3oA4vx0N+hOF5G9Tj155FV/Bzu+kYXk7yT0/SpvHLrBpO6TgFscetQeDLadbBJDwsii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fyFdmE+IwxHwHYxR55z049qWdF2jBGF/Wnkn7uSBTJwqjeSOOx6cV6LOIwyAr7MdTxx3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702RNxyTkt396trGxUZBNOImRxjOMjr1pTtBOONxyRjGD/wDXqTYoz3z0+vpRt3NjHPvV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eD/hSMdxGOOPXNSEEMEXHt6fjUUm5SQAPX2+tADscjtj+VOGSeO3OPWo1bAA9O561Jgqc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xhvxHFI4y4cAAk5OKk56H61AXZuuB9K0AnViTipQGcBx24H1qKIcYPf+lTq2MDuen+FA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9uMjOO4HepXGQGz655/pTB0z7UAMzs4PFKrFuF470hA6D/8AVUsOFOeuDQBLGHOc9Mg9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Pt703gnp1PI7VOpKgZ9u39aAHoGxyP8AGpdgOPmxznj+X0py4A6Y9xSgcE0ESJI4wTuH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MGQPX9KsgE89PcdaBAR6njrUPlDlxyfT/PepdpGTnn3p2OMn34oAg24XJA7/AI1QnTIO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bkY79vWoWVCCpzk8g+hqraAcXeW+ZDkdeQPSqyRjBGePTHPHvXQahbNglf4euf51kbHy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XEtRYZTGBn8e9bFrb7BvPJx+FZFrCwfeeuBwK6CBjtI7UA0PttGj1u+h0uUhY7htrEjP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4SeCPDeJ7W182Uj5vMwwHrj614r4XOfEVipzjzOSOor61hjAjUIcgjrWU9y4XSIU0Pw8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hF4/SrSafpajCWcKjpgIv+FMZH7GlQOM5JzUFOUu4rabpqHdFaxI3IyFFVfskcRPlRqn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1NSbENBLu9zLWMryamCE9OlWjGBU8cYoJM/a2ORSpnNX5Ld26UxbV8dKuIDFINTqoY0i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0xPYTyhjigJ2Iq2sfGKeYSRwKtbEGWRzS5I4q6bc9cU37KaYFMtTSwAq79lNIbUYoAob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n2cCpBEgHFAFEDBqUIGHSrPlA9KcIwKfQCkY6Tyx9KumMdqYUqwKLLSbM9qtFO9JtNBL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X9oNIVGORQNmS67eoqPCt0rTkjDKaoGMg1cSCnLDuGB3rBu7IgHA611ZXPaq08QZcY5x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VsXBORXEyxGOTPfNe0alCrfeGPXNebalaCOUkdCa5XudMXdDrebdCox+NLklqhtRkY9K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STV0cc1ZliMHGfapQM06MBlwKXYR0xVmbZHsUkmomgXfkfrVoZPBpwjY+9VEklt1xx2r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WSPv17CtO0eTZhvrVCbMPXLJWbzYR9frWh4Cu3h1U25+7JxjvV+9i3wk45xXH+H7prPxL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0pod9D6GZCelMDSdD+VXYvXqCBg/WpwqnlhWkoiuUQrEc1UnTFazgCqUy7xWbiWmZoX0q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pljxzWdiiFQfSpVQjtU6KB2qXGelFmBEFNP2mpgO1PxRZiuiILTgtTBfWlwAMUWC5FtN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aQyLaacBin7eaXAoAZjNSBaAoqQLQBCRmkwelWGApoXNZgIi54p7IAKlUYFKQDQBX2ik2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0+VgMCDvUUiAdKnJxVaR8mizAgK03BqYcijAosNMiC807HtUgFO20LcGQYFMqdlNRFTmt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BQ9aOVgPAzTtlCA1JzRZiuiPaKCB0NPK+lIVNFmF0Q7OelJ5Zxk1OEJNSbaTiMo7eadg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U8oENFPKgUbakBlFSbPSjb7VHKBHRT9vtRgVYEDL6UoWpsCmUAf/Q+G1kfe3zZHp9az2i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OOTWrNbmKU7DvRmyDjBHtVa5hIcNjr6Gvkz3EUHiuWJdI2ePPJGCAfStG3sraRVaXLA+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GW+UDLHGBSTbxLsgH7sgZI6D8KANMR21vbCKJMjp0/l6VXhUHKsCMdQO2OtKUkRVyGJI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e4zyce3rQBl3MC+ck2SdvGDwOe+KnklEcIbIIHAGaJwzy4X+InFRi38zavBJ5APt60AP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qTW1AnmghcE/XkispI2hdo2Ugn06CrMc0kUm7JHHOB/nmiwrFO8J3EdwfoSwHf8ACqtt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nnHtWrdqGgaQAs3BGOvvVG084OGaIqvqaA5Uel+HY7i3iCxuzIwwEzx/kdq5TX5JUu5M7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rmjXUltfIkbEZ3ZwcjFTaxIrynaBudsZHp/jSQzjyjglkzkYB9PpV2x89HkabG3I244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tAKk596u28LEkyAAhcqex+tMmRVeUtcNKp3AnhemB6Vp2irPdRkKA2Qc981mMuTnODnk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M0QBYHgk4xQSemxXW2MW84JC9x/jSXM1v5BwRketYCakrWIkcDzcfdHODVPcxizuyx6An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ud3Jcso5X6GnxQiVlglIGeMnjH41UmuZo1AiGctjHpWPfSTkFCCAR27k0CaOtfQo02yx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+uPWopWSIhVIJHX1rMsrqSGyihZiDEuM9qtOqXBJjBLAZbHP40EFyW6a4RQnYYJI71GsK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SmIPLQL0UHvTpCWUBRknrimkNGBdtCbkgjJHcdqv2sRdw/UcH/8AVWPeNtumVhh+o+la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7T0J4rVS6E8ppyuBnYSB245Gf61VIOcJyfUn86kZd/JJGeMHocUqqpJUnvVCkjyX4tBk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lBGDx3z2r5z06QyKEfGFO7cRjB7ivp/4uafDe+FW3O+5Zl4HQoOoOOtfL8MU8UKoowpO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hXTQ2OeorsuSBkUcMMEkMCBipPDpxr1lc7Q0sV1GV3dRg9KnRnMZaZdxIwfUt/T1pmjGK3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MioWHVsjBA7/AErobvFkwTvc/REMs1vC7oFkZBvGf4qeIdwHb+tULQotnAikhkUKR1wc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uM8Z7fT614R6KYm4A8YyO9QSPkAZYEHIp0ltLGTtXJXPvWZIXWTEgKvgdR1rSyK5TQa8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yvLIyvknZ+lR7+oYe/0NSxMFOOOevvTCxUfUZxcCNm+Q8Z7muu09oZQu7AwufXn3ri7w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j0pgupoo1VGIHf6UhnYavplteR/aLUhZlHK5xmuU+zyKwVu3U0sWoXG5QMt6/Sprl32b8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U0EixCRgAvY9c1V2DG5uhqe3nnmUQscEnp2A+ldRp+iRTBWlBbae/Q+9Juw+VnIizdww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JsJujKMdsf0r05NA3ghGBwOprDkszEeRgKT+dQqibK5ThXhntsuyFccg9z+FWVuHaFZF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N2YzEFYD6ntWWIww4GOM4H8hWhlymSzO5w43EkZ+nt70royHK9QM+9X2gP3sFRx+FU5W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WY3AJOep/SopUOWJGR3PQE9APwqU5JHOKZNtZOnI5yTxx0NNbisV7GZvNVdvzFgAPQmvT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OQmMYx8xJ+h7V5Yg2urbijJ0J5P4epr07w9qF2bPqHBGPm547GlV2NII1bzbb2csSAgup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jqksMhhf6e9eqTyPcAwyHjHPHNeV6lbG3unicfMjHGfQ/wBKiPmKe5saZe21xJ5F2pB7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JYk3FkA691zyMdPriudjbLfJwSMcdK2LS8urfB3l0HG3271ZBiw3c9qWQD5j13DJPtWr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olU81LfPZ3KGdVCuSScdaxVSKU5x83Uc46fzoA1pI1+YR4244I9arKHZ9ijJB79CP60h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Pc5q/oaRzX8cEzHDnk+nvVJAWoBe2QMjRnYcHceAfatA6p5kJjkXO3oCM4rY1qb7DG1q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cYHzhkxg54B9KIu4F9b0wnKD7x6e1aUOvScebl1XgdsCsAsA/vgD65psisqbh6VVkO51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ykE96pW7/Z5zlfkJz7/jXPwSDOX5H6GtSQHywOenfmgQuoC0nk3KoRzwWXtWVLbupKxt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rlgS2f5Yp53K5BHIx070AZI3KeSTjnGOadLjaGHDDnFaE6xOpZ8BhzkcVTeOLZlSS4/Q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liRu6nJwPw9KqXUjNgEfdzg9c09tq/OQAB6c1HMQ6YVhuwaaBmZLHGY8n347Z+tYUifO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WuosYZL6QadERmX5ce9V9U8OX2nXYafdtxj247+9WZmFb25dgrHB6jHrWsgVjhhnB47DI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M4Pb+dT5O3kAg9D6UASTbgMrztH4Af1qJb26chZMEL/n8KQy9EAyCSDz+tTxwncHQkc9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z8x49/8APWnsFQCRRyOn49qcq7QckLj2/Smkknn3qWwL1vqogjaGVSwYZwegrjr0wyTS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/ANVbv2cYbbj1OMkGsaX5QVUhguScdfpUlplSJFzllJyuBgjioHR4zyCR69vyqwp8s5UA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aW3MA3gbsc546fyoGUYWuFUFXO4Dqeev0pkSb2O7GPvZHc/4VMZMwMFbY2MKcd6oh5AvJw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9a+W0gUZIx0PPNJcwOFOQQp6kfpWPHMyENIQB65xg1rrdztCIsjbjgjpg/WqSAbZRhAZ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ittFB5JI6dR+gFZtumxcN36jsa0lj5VmcqN2OOrcelbw2MZrUtKu3nA45AqO5kcj5izZ6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I6/MRkn/AOtVWSMdSTz1JBJzVmT3OX8SEHSrra3zGPbx1yf8KqfCkBNNuYivSXv7960t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LBT+HHf3qp8KYj/YzODuEchVuOgPPPvXVQZhLY9SuFAUscAAc/8A1venWquo8xcAk4DV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CMAD+lVoZTGhHO1jxyMD1HrVYj4S6W51Wm6tdxOsMsz7BjAzxitvWZYrsKGwwZevcGuN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FXJLnCkbsqOgPGM+9eXypNs7k9CpNZxA4QkN1BqurCN8NzwOlTFzICVJPH+eKpyZQkk8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NKn3lz6deeatWt95WYpgGToSRnr1rIDyEYIypGQaj8wrIAB3oA6uW3QgOh4PccjFZs9s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wMVo2rMqiUdG7dc1fkntJ0EewBxxnHB/CgDmDGisQPxOOoqygCRlcZHX1pbyB45OcH9M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wFWjDljg570AZEe4uwx1I/8Ar4pXg884H5jj861WtjG7fLz2P+FRNiIHABB5bkcmgDJkt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0z2H0pqRgxg5IOMfjVieV5tx6DOOR1/8Ar0qlBGAQP8KAMrynAww6HPHenJMVzu7+vapr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vz/hTrOIyzcj5R2PoaBcqN3Tbs7PLI+hPSrTsIepIJ6e+apRxNG+UbGD9TRK8tzKBIAQ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8mcoH6BPTk1UZknYCQHaSMlTgrmp7qNo4txBwD26Cq8eCpKnO6gDqJNCNmyMn7zgcp2z7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jkHv/nrS6VfXLs0KGQqMnJGcAfWtGV2dd8i4zwCBz+NAGEYv4e3p1qk28OxGMbuTntXQ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M8H1xWXc2xEhYjhjz349qAPM/iJDK+iiMZ++jBsZ46Gtfwfl9EgbZ9xNrc8nBxn+pqXx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KMv1xnipPDWX0uHjYwXkDnmuzBv37GGJ+BG8yjHYHv9Kwb+5Yny0Hy46noPpW4xbkdCfx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sSeAeee9eiziEtZHIG/nPTv9K01ZsexHPP8AnmsK3mxtCEAZOOex7VtKcjkc4wR0604g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WkZe+OeP/rUqgg/Kex4JyKkJAGD0/WqJkVtgLbiDnOevehkBPzDIqQL+AzjjsKXByD0o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2p6oCAcAdOfrTwCVzjnH+TTh8qkccDGfSmlcCFkwcZI9TUbjC5/KrBO7gnOe9R5GTk/l7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o+oFTqjZ+b5QDz3II7fjTkXIUqBtx1qR29s/WgCCZlGMDj1qIHNTugfJbOf8APSlWMKCn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AIOQcYyfSrkQG3pyRQvA2gA56Z7fjUoHJI7/yoAkUAk59cD61YDDoR9KYo9Ae/FO28jPF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IqVF3LkdvWmqpKnH+HFTKpACk/Me1BDQsceDxVgDFNXrgZyOvFOOV6YHc/SgRIVz0pCh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x0q2IwBz27UAUWTngUqRgDJzVmRF6g/QUiAHAPb860AzJ4FYlRyCPpXNXMJhYjoD3Heu6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XL6zEVibbnJPHrUtFRZjRytuLAYY10FtIrxgn7w4OPWuat5MvlhwOMdcGtyFgKkbZ1/h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ATz0x6/WvqCLUYkjVBjgc5r5d8KIJtZiOeRyfQfjXu6nC4Arir1+WdjWnG6udkNVh7kV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4Q5zzxUvmMOAcVj9ZfYtwZ3fnKRkMKha7VepFcV503XecelTG4bGTnFH1l9hcrOsbUAPT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SK4nzyRzUO9lPBIprEPsHsj1OLUrU8ZzVxZ7d+VbFeQi6mXkMasR6nMn8Zq1ibEum+h6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8xA3JArzaPWJ+AWJHtVsay+Mk4q/rEeonRmejKymp8g8V53Fr0i/StGPxGAfmAI/KtY14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PTmk2n0rnItftj1PPp2q2utWjjIPPoTWiqwezJ5WaxViOOKZtNVE1O3dfvAAe9OjvoW5D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isydkY9se9RbTTzcRt/FUXnIe4ptxESYxRTTOgpRMh700kwHY9aRgMZFOUgnINDEVQmVc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iggU0hXKpHpTDk1aKfjTdop2JK+09Ka0QPNWQpNOK1SQGc0QxVKVD0HFbZj4qjLGeaTY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kHNec6tbEg9cj8sV6zeKXXaw/GuM1ey4IxnI61zVDek9DziLKPitYLxWZOQjnPGD/KtC0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5rpwzvExro0LbnPtUjn5iMfjSxqEHBoIyc10nK3YYB3PNSRHnmpEjyOaRhtPFWhczJQAW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k1lxIGXca0EnSIdh9aZJclhRYmDHggivK1UWmuhnPyiQc+xr0O7uVmhcA9q8rkuGN958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WldH1Vp8gezjI5G0flVsn0rK8LzRXmjwyJ3GfwNbohwa6SCk4JqBlNaDIKZtHeoki0yk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pVpQM1IAM1kVcpiNqmEZ6VYwBTxg9qB3uQBMU4JjpU+32pdlAmQhCak2YHIqdFGKeQPW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2VYIpNoqB8xXKim96sFfWmgUFXQ0LT6UCn7fWgLoiIzTgBUhXjiomyOgpcqC6JM9qKiU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HKiXIaRkVFtq3t4qIgZplFcjFVnIz0qzJmoCO1ADV6UtPVeKeUFAEQx3qRVGKTb7U9Bni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VPtpNozVxE2ReXmmlAKsYxSEVQuZlPoealH0pWTninxpng0EjQM07bUgXHAp200AQlMU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GKUiuZlNlqLbVx1z0qPYagOZlQgk04KcVKVpQualpFEW2jaKkKmjaakCL6UbafS4NU0B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JUW3FKzC6P/R+NruxMrggsrA8r2Pqacumh+D1wce1dBHam4O4lgOoFWZrRgvHB9R9K+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2M4TdG5bPUe9Uxbyx54+72NdzZxoihWU8jGSeh9aoXscbZdO/B98VUaj2DkMe3hW4t24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c+nyoof7wx29PSp4W8l8pznr+FD3ZJOc/KMDPStLiOcddsmzJBHNbdvaSuNxUAYHJ71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W9y4JXsa1X1TyFzIVwcAAdv/AK9FwJPswQ7XI9B6094IlTJ7jpVa0nS8u1JkAHPPPH0p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OmOxoAvwrEACuCcY57VDPCELN0HcVlJK+OWKkAdKrXNxcOV2uRt657gev1oA6DTEiMgf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l1BVWQlWwGPf+dVrCbDIQNvIBz7960tZtGlAeIDJ/SlsHmYVvKjMcqeOueefWtuBFuNq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vWZb2Mwi3yfKfQe1bNrYyFA8T7S3p1p3CyMiWxSKRlC7W74/nUEcADbFXuDkmulntnjk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msmSPa+4DAJwc9OfSglojG5WXGBtOf8+1aUhEihowF46e9Z7KzOCAMHjniriZVfnyMHHP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PHJ7nPOD7VCsasPmOfrVp0TaGHAPIA9feqe9o155IU8daALa2auNue3Q9Kn0tvsM+4Yw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qQGR1WVSVyM7T/WnhRvZnAJOMdgKdmLc3JpY53YhFQNzioWi2qQB8w5B7c1HaKBJlzk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hZE8vAz2HrQg5dDz++txJerI3AUdz3962rX94ywuMqvr0+tR6pbqlwFHG7/P41qWtsRE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ANequTYkkg3cAAnFQGyfrjn24OP/AK1aJzwT7VPEA4O7lSe/ane4cp5J8RMnw/K3yrtyB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5aeVj+4lUFVQMhXjdnrj6dq+ufifZSL4anji5aQghQOqryetfHzSkGNHX5io2t0J56fj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Zl1Gdo3JB+XaADxwevvU2m/Jq9syLuImQjHIBB7ZqtIZUVfPwpbsO2P5VBYRpPeR8sAH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uDXV0IhufodpUXmW0c/PmFQWJ9SOTWhD8rY4JJ3EAdT61T0CWN9KtSuSzQpkZ6DH861Wi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9a8SSuz0UtDe0qezLiO5ztfp7+/0qPXrC3eUSwpjjkDoaxm+RQVJH4ce1b1pcG6hxMwZ1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pI4lYrnJzjGKFTOAMZ/lit7UtM582NQA393+tYCFg2BjAJougKdxbbiNwyBk5z61VltCg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kSzOAflBA6c8CqV4uJfIyRjoOuaYHP8AmNHjjILbSB+lalqxlVkPPA2jvVfyDHKcEd+3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baV6HqKALotJLefzVXAJyfU/T3rtdL1SF0aKQFGA4OMj8a5K21KUYMgBA6Z68f0qb7fG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lJXGnY7M3pDFlzgAgkelc9eXokL4OfXHb6Uls01xGWTryuO1ZN1BPCSZAQP896iyWxSZ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bBVhnI6ioQrI3I3D/P8AOmPdFEO0ZqL7S7K6KcDAYDsW71dyC9w35gk1VmQyPhVyPXPS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wTx09qhaQryMsOvPU+4pgM+zE5CAnuT1AxVMqQPm/i9Oa04J7ht0CkbGGTkcn29sVbji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6DGc09tWCZz0cR27mXK8Ebu/+Fd3pE8cEMduSoz+Bz6Vh3VjcRW+90II7H1HeuXcXKTI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85B70SXMhrQ9pKqELE7Tjj61wPiJBI2W+ZiQcr/X2qw2rPNEA78gY5/nWM8hcluNpJIIP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GYyDzzx9Kuq54A/P1qNly+B2645IzTlTa6jnrnHcimQJdKpG8DGfvHpj6VWgdUk+c9+p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jjI6gcVUW3VyuThSeR/LFAF0qCMcc9OO1SWxdJB5YAUHO7vkGgD5eCDkce+KmgGfmHUg9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r6icSEA8DbWYbIWw8vJ3HJ+bsPXPpVi3IikRz2PIre1B7eeOOSM/Meq//Wq1YdjlTAyvu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MclSeQOT+HtV102jk/h600BTyByOeBTKWxVNuWClBnGffr0x9KeDJGPLk7cHPatBIztI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G5j2u8ZKv/KgmxRkYRjcep7+tVdw3d8fnU8kMjNgZxnuMiovs7q2DwpPOPX/AAoERzqH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1RKMvXPA/P3rVZY1QquCc8duazJh8+45+poAgdQ3r6de1ZskPlsSgxjP4Z61oZYnC8k8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9zAZYlyW/hHJ/WmiWjmLW5a0uI7uP70Rzx3+te2Sx2fivw7DLbyKJ9pDgcAOOoPFeJ31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Muw8jpmul8Na7NpRMandC+AVPIA9vehxKTtoYGoFbaZreZGUoxA46496ieeFUykecfd46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eHU4ftdsqrtGS3cmvNxIpZg+Sw454O73qzNiyRB/mAHzAMR0qxbOy4B5AqKVkCZbjOAMV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WBw3HegDR2sUz0z1PXP4d6rEfNwc479K2Xj2KM/nntWbcqoc7Djn8KT1AqT+YsZ8rkry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kYsC0g2scn349a3Jcjr1JGc9CB16Vz2qkRqQmAW9OT7VBUQjb93tbBJYEcYH0FULlld2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/wD11YRozAGBIIByazhMm8Dr29cD196CiwkrJ1PGASGpBu3IwONpBb3Bqnc3MUbfMRyB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A0/khwXYfKp4JxS5kBvyKjrs7Dr9Rz+lbFpCr2rTKfmB4J6YrBT94M8MQM4/nitO0ICF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CPpTA2YwSFJyDjnvxV+F97beeDyazon3RjHXgL74rRtxKxUKnGa6I7GUy8yDAK846Htio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yrVZXMa+ahI6f/rrPuAEbCkc8HvVrUxscprOf7MusHho3zzznH6Uz4VYHh2Tb8u+bGCeu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9juJAAB5ZzjjgCl+FKg+HvkLfNKxO4c/N7110jKpsepspVGZckKBnHPX/AAqii5U54we3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SQcdMcDHYY7VAsJCZx2zxz+X1qsRsVQWo6Ejjdk84IqK6JlQopIyec8dO9WLaLdJ0OeO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GdwBydv8AntXmux2pFG3/AHZIGVz15qfek2Vxn26GoCr7RxxnlqUlMD/DGKkZLkLnGMDj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Tn/9dPDZGMfLjA9s0IozjqSevegDobO4VECMM7c4p9w+92dMZ65U+nWsq0Rt455H4Air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aALF5J9tiUOoXaOo4ziq8Fy0RCHoD6fyp1zeQ8EIeODjpzTrS1e5VnjThTyT6fSgDba5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A65rAleMFvLxjPIPvVoWsoJT7uOC3THcYqq6oWbK8g8Z/wA96AITsdBEvUHgegPv3pTE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TI426Zx2I9KllEsQA24UHIxzx/WgBz2LG3EqnPHI6/jRagFmz1x0qqGlx8u4nnv8A0qWI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3oA0gGyCvJ9qW3nVnCYw2eePzqrbyOG2g7+Ac+tNQbZyepPStDMdqqsXEaMTGTk85z7V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/AFq15jGVwPvds1VeACPJyG5FAGj4fWErO0zgMn3QDyc1PNf+U7RtjA4yfWsa0RVf5jkde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IB3A88+9AF576UJ+7+mMVn+fM0mX78+9OjQtwQfY0bVDMp4UEn3OKAOe8ZWks/h6SW3I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NQ+FVA0yNif4ASB0yexqLxZeJb6VIjMV3jA96s+FpRLpEDqqqCu3A6cd668ErSMcT8CN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Heud1RTDD5rHd1z7V1AAHXvwT3I/+tWHqtms2Qw3KffvXonCcCzyG4UJkKO4710Om3Dr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4PpTBpkcC5TPXPJqzaRqsxwOW5BPpTTA3F6HHUcfWoz7rjFKm7zAD24q0kYZh6c5q7kyI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OffIo2hjwO305q0wAIAwOwqFgA319O5FNIkAu1cKfz/pTSc5zx7U8cDJ603O3jB65HHHv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olTLbsHv1qTk/WpAQVwfagCxHhk3DA5wfWlCIxP90H+fX8qVQWAA4/p9akWPyxlmz1IH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Y/Go3jJ//XUqryO49/X3p7c4+v60AVFRScjOR+tPxs6H8Pan7AoyB9cUrYIOQPwoAdBh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HJ4/P+lQRZQ8HIz07GruAeg6HPSgB4/2APzqeJXzk8YNNjUA5P51YA+bPX39qBSJFXaM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1xTo1L8elW2VUFWtCCCIEDkYNWlXdkk4wcY70xcFcDgGrMSbV4/x5pbu4FF0YH1z/OhV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eKZJz1/rUO3BOO/GPWqJbIfXAHNZWpR7oyABkj/PNbDJu4qs8e7IfuOn0oBM88eN4Zsd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+GU42nj69/erWo22CW61lxblfYxyq4JpS2LTPRPA0cl1qyxwrllUk9hjvXvQgkVenSuA+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SAFVAB/HpX1U2i2OcGMGvOr0JSlzI3hUSR4i6sB0waYVbGCCPrXtx0Owb/lkufpVWXw1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muharRPHghx3zSgDvXqr+Erb/lm5HqG5FU5/B0b5MZA+ho9lIHUj3PNmA7U3ae/Fd3J4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rWbN4Wv0yRgj1FS6cl0HzLucmQoPNBA781tNoOoKeE3c/Smtol+T80TA1HLLqWjGXgda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i3qAkxkD3qi1nMvJBx9KbQ7kSMQKeGI96TyJYzll49aCR0FS1cakSBiPX86POb1xUYPBpu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z5s5Dn/PtTvtlyhyshU+3FVt3GDSFgemDV3YcqNRNXuVGGYmpxrc3cYrDyPSjcDxTU2Q4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jn61bXXTjkH8K5XPpTSzng1arSRPs4nYr4iZeMcevQ1bi8Qo46jPoa4Ln1ppUkjGfzrb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6UuuQjlnAp/8Abls2AXH4V5mdw7005NUsW+wvYo9SGrwN0P41KNQjbowP0NeT5cHKsfzoE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OK1WM6NEfVz2BL6ED5jmpPttucHP515GupXK8lyfxph1i4B35OR78U/rSD2HY9h+1wn+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SHBryqLX5MHdwR6c1J/wkL+uKaxMTN0WdtMF3ZFc1qbLt69SaxpdfcjGay59RafOTSnUi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NUhDTOOxrlbe5ezusLnAPI/wrrb2QSNnPasY2cE8wZx83HNXRqNSsgrxvFs6O0n8+MPjB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yC1W3jCg8VdiUV6yTseUxFUqOaRl3VbK5GBSogFNXENgRtu2kltHm4q9EoFXokXg1YHO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jHFcHqOhz28ru5ynf1r2+O3DCsPWbJWhJxkio5WUjoPh7dmbT/K4AQAce1ei7g3TtXlv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wGJJHvXrvkBenrW8VdEdSkV4qFl5rRMY9KhaP0pOJcWVAPQU8DFTGPFG0+lZSjYoYB609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9SBBnNKwDQCacFqQL604L+FIBgFO25p4WpUQU7MCvspSn51Z2800jikBV25ppi7irAX0p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VMe9PwB1qXae1IwwKLsCArmmlKkz60Ag0XYDAmKkAp23PSnBD2q0AwrUZX0qwVIqMigq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NWW96cgGMVLRRX8rikK4FW26VEQScgUJAQhKUIc8VIAe9SKtOyFcbjjFN2mpgho2GiwmyL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VIEp200ySoV9qVFweKs7KNlFhXICnJo21Z2UhTvQFyqUzSAYGKsMp9Kj2GgZGRmgKKlCd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lRFTVzbTCBUWYFTFIVqxtGaQj2oswK+003pU+0UFOaLMCsQTTSD0q3tHSo9tFmB//9L5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lcDp3rTtx5pcNjr+VcxYzyRSkbfvjHzdvTA7Vv2syRS7H79T/jXxjR9AjQFkW3AKAAOv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4VXI6e3Nd5G642BuD3Fc/qlqjcR/OoPLelEQORgVJ1kUcMjfKfbvVOUeWH3c46c9a2vsv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Y7iP61zkk75dSGwxyM+1WZlAtK7jaOc9x0FW5oVaH5wT/nvV+1g87nBJPIPr9K349Cmv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J4478dfYVaQHCR+cmRDwf4e35VrNLI0CpKQJMfMR/Km3ttJYXDQyc7TjPrjpUSyRspYjk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+XCLdJV7nk9eRVNlV8KOcZLE+pro7ZIhoplTHzZLKfesURkNuX5hjj0oA0NN4uI1Kkgc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9Jne0iu7cq2/oDyBXF6ZCIj5x4Jx7nFejWTzPbCFj8ueF96mT1sVFaHPxWc0yHfwVHIN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hjtOfl6V1UqujY28+1WLadYyeAT3z3pJj5UczIsskKtKCDjHr0rHuEJURhSAxGFYY/EV2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4+lU7u3ieIbVIbIwQOmKfMw5UY0NhiIM+N3fvWVe2xYllcjbxg8D/wCvWxdQ3tvE8seW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1Ln93KMY5IPrTTIcUUbeYpmKU5B6Z4qwEUso/D61ahitrkbTgOM8+lPeMIxwBhaqJmOU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/fWP/rV1MHhmLUrITwHZMoyMHIPsa5HaWcs3ZeK9c+H80ckBibBYfMBjPTjFKrJxjdF0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sbrTpBDdAow4B9auxA8ZGAOeOx/nXret6FbarFIoUrKgyrf7Xp715KInt5ZIp1AePKsD6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XmaSg0c5qr51BBIMEc8HIIHWt622iHcCDnnHcA1z2tyRi+iXBKsmTgYGR0FdLbYaJDjD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qLMUSSE5U8Ywe1JKpgYHBwOpHNa1mN4bcqlRggCnmJXyMD8ecimmHKjzLx+JLrwrcXC5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hx1Br4qLpKFdfkwwGX4/H8a+5PiSkdv4U1BwN6mMbVzgB845HcV8MQLOIpHu1VBv3IBy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u7DaxZzVtC9JGWx5zZwMdMHHp74qqsZTUoT5m6NpI1bHU5IAJ+lSyPI6bzCyjn5gc8E9T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UAYblMqA4/u5HT0wa6Jaqxzx3P0M0G2hg0yBEO7y4wpOcZIA5x/KtqBy3y59wDWJ4aaT+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ApPGSR0P412en2CTkqnboK8l7npIw5Iz5vsKcp8t/lPI9a17qzeCQo4I2njNYrqyMf4s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pvHHtZc9hgZH/wBasyTyHcsoxu6DsfbFNuJFWMMe/HvzTYkU/M3XPp0qWgNWzKZ3MBzj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scd+F7mojIEbI7dfWoXcvuYnn/D+VNMDOQZ+QnnpyOtV54jjJA6ntjj0rQMa7iejHk80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MgetUBjMropbHTjnpzUcY3/ebLcVqSDYFQj2J602C3LMq4yGb0pPQCW21B7PgNnHUGtyDW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YGTgEd6zbzSZLeMMxBz/AN9AVirGYJd2MgdD9falbsXE29Q0ZN5kt2yhOcrWM9m4OFBx3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7RPleW74GO3TNXrBIZgd44Hf/PWlfqHKjjFBLFU4YHBHTn3z2rQjZYc7sdK0NWsxay+b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Y5O4Bj07Y5qkyWiaK4jWUrj5mGcDjiuh0e9WC8R5AGTcAfRf/wBVckCVG7oCOeM8etTw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gcdKmcOZaDTsenapElzggcPyDXJT6TAIGBAR1yxJ6n2rMutcmkkW0SQqduRk1kXOp34cx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iiNNxQ5SuPECOTDuAYcgdjUYsLq1R5Y0aRW9sioLa1llfcqHdnK9ePXNayajeW37mRc+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jMjEg4kXax5GKYz7T8wz1PXqe35V08MlreIJGChjw3pn2qtc6eIAHYgo44xjPHegkxFe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+9HzFhg/MOmeKl8kqxAG7J78ZzSBW3K45xyQe1AFqFdqh+megxxz1q4qg5PXHQDrj/Cqf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8MGrdq4YFiSc5x7UATqrDBPX0FWC5Rccg45Hrmojk5X2FTHDIM8AfKD/SrSKiylceaVBIJ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8czocjI7Z61eRdjES/dz+Az1qIxozZTAU9qZRJFLIcEYbHzdcf5xXqOmwRXenxC6XcXj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sQDBzyBzjGB6Y+leh6PrUB8tJVGVAHtxWVW9rocGm7M5C9tvsd7JbhT8h5HYZrFnQlyVI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DT7LUn845Dk9V6EelY2o+HoyFliG3GQeg+hpKsuo3RfQ898mTn8/yrOuop1blSR+uK9Y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xg8k/UV06eGrNUIkRZBjqRR7aIvZSPnWJcMZCCpU4IYdTW5Z69eWo2HaVXnb3/OvU77w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7POc4z6V51qvhuS0O4tsAzkEcEfWrjUTZLg0cTrGoTX9w0jY+c/dHasUM0Q3ElcdCPrV6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nH61DOjpgbQoPPXgVuc7epo22qSTR+RNkKh7dz6/Sq97bOdrBQCx79OexrLWEh1dG2H1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DOggkbcRyD7elAznZI3SEbwAW4Jz6elO02eRbnDkYY+n+eTWlf2/lgM33cdSOgrnbWXM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AO4mOfnHTHWsl3flj3xmrEVyskQ7EDueh/8Ar1XnUFflPzY6df1pIZkX960MLvGwJAJ5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9zh5E+fPIJzwa6aayHlsGfCNyx65z71iRwCJsHBA44HpUFk8CobfyZAdxPUev+FYl1CV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4mkWQGPgKc8df/rVUcbrgXKE5wec+vrQBHJbloSyjJ6569azIYgbpGbBYZJz1wK0muol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OfSsje/nbdn3jyWPRR39f8azYHaWbpIAq9uPY/4Vr+XuQ4yPlwD79q5uxlaNs5DbgCPU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FVxgAnnPtWgHQwxqsUYPzELgn19c122gWsLWrTk5I9vSuL0ZWuLfJy5Unge/r9K6G3aez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4Nawl0FOB07xCeJ1wPl5OR2/+vXC37GOT5fXHPQVqtcyhWyzAMc+vX0rGvXD4APIyfoa1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+wXRbuZcs0cLnCjJOBzgd6vfCtUfw3C6Z2ct6EM3JI9qoa0saaLdS858tz9P/ANdXvhPJP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0FmwB/Dz0ruoK+pz1H7tz0942CckqWB4znINWbJIY4nhckjHf3qKRd8bfT8aorlVCZOB0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KoS1LqYRzj1xUd06sc4wfYY5qFdw4b0zz2/xp7BnXZ+OOx/GvLO8rIh5JHJHIz1qrLHz3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VsFehP45o2bmyRyM5zzkDpQBVjQAc8Hgd6VXSFg3fBI/qKuDAGCMAc1H9mDFm6r0HbrQB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4z6D1q5tY/IT379ansjEGCuck8DIweK2J7RAA47jPHUUAcu0ZRsHn1PQV1eiOsKsOocf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fMGCp7HPGe4q9p9w0MiPFzx9QcUAdbcpEEbIwzDIB9PWubcIGJfv39q0p5zMd0p9ulUm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VEUls5zk8ccVdeNvI6ZPIHrUMMYVmLHp268/0q68i+Wq989R05oAw5ZBFxwCPw/zio7e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j3BqPUVLybeQvQepq1ZstvGrAA8YIHP696ANWzjTHlSZCAc45x9DVCYKs3HIB/GtS2jc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1+tYQaR5z5i7WznC9Bjp+NaGZaYONr5POcD1p8rBrcOuct17mhPu7T7HrUKtuIUA8E8dv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7IfA9DUsiEnnB46nvWxp9hBcWrlZB5nZO9VZ4HhJVhjA5z60AZ9ntI2yZx71HchfMIXjP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Hkn9Meoq4bM3sLmMZKEdv6+lAHmHj+H/AIp/zNo3CThu9a3gtGk0G2kOV3JnHTArP+ID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2cd6s+Bi40KDLZLKT1zgelduD3MMT8COrYY6dc4wRxUFym5doAJ6+/51cOTjoT6np0rP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WvQZxGXcLIyBQMZ6dqrwo0blhgk8c1qOuYsN09PSspLmIybVGQ3Ab1NIDWjw4yMccc1MF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QCqaHADqQeMfhV6M7lHUg9CePwxVxE0Lg554z39abJEww2MD07ipwCWyO3WkYZ6jAHer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QP60wg84FWvl27SOB2NQ7SpIYVQEBwakXAxk9D+NSeXnkdelNxg5IPbtQBchcdGwCRU+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+tV1U7eBj3FTqcKM446ZoAiVTnd0z+VKTxxUhyvakCll56570AVWySO2Dmnpnt8v170S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Su4dB19qALS49auRLnBU8d81XBXow6/yqzGpx9O1AEvPT8qsxgFe2e3vUCgZ6DrU4OPb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Bkg/41MU3nA9e5qvGcLjvViNfMIzyMjiraJHrDtO7P4VZXhcdv5U4j0qMZzxQkBXlODl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z0Jp7IWI+uee5pwUkcc8/TFMzGEZpvfB6E8+9WtoTI655FQnHUHigDHv7beoccdfxxXI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c5I4H4V6BPGJEyvauTubeTzc4+U9/ek0aqx9Bfs+QgXt/cHJwoUDGB9a+o2UMM180fs8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MFH5V9Lnhj9aLGMpO5HjHWnZobrTaeokPLAjpR2popSe1KyGNpm0ZzT6UDNHKuw3JkXl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MQ6L+FTEYNJS5V2Fzy7lZraI8lRVeTTrOZdskYIzmtGij2cXpYPaS7nPzeHbCbOFC59K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TNdjg08ml9XgaLESRw//AAilmeqnPqKD4Ss2Hzbj9OK7U9KjyAaX1aHYr6xI4ZvB1r/C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ER8wjIXnI9q9IyevakbBFTLCQY1iJHlEvhW6VuSCD/dqq3ha+XkAkD14r1sAAYpcL1xW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dnix8P6ghOI9wHpUEul3keAImyfavbykR52D8aabeFhygNJ4HzGsQup4S9jeIMmJh+FVT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r3ltOt35CCo20iBv4BUvBy7j+sRPByk5OWQgeuKad3ZSfwr3RtDtScMo/LIqFvDll0CgD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SxETw12KHBBH4U0njPvXtcnhW2dTgKQfU1mzeD4GGBGB/u1Kw8+xTrwfU8g5PagoDnIr0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kfTrVJ/B8gGEZvxFH1eY1VXRnnDqADVRgBzXoEvg66XuXPXH3apzeE9RxkIpx/Cf8amN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Ekmom56V003hvVIiQ0OfTBrOk0TU4+sJ/nV8jWgXRhPzVTDb/StWW0ljZkkUqQeaoFSH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MirrFo6aMFolOc8VYiU4pul7ZrbPcVcYbD7178dUeQyVF4zTiuB0qSMfLUpAPFMRVR8M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Z3lfNmtSNsACgDZtxkDiq2p2xaBmUc4NW7VuBVu5UPEVNA09ThvCji11tEP8fWvewMji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C3Qh+K+g7PEsKyHqwGa2pkz0ZB5Z7VC0Z71pOAOlVmqrEp2KRUg0bTUxXnpRsrNxuaKRB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hKkWPNS4hcYFz70oSrKx8U4LzS5Q+ZWC1JtqYpQqmkVzIhC0HGKmK03Zmk0MgIyeKApzU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oaAZsyKiYDFXgo21UPWlZAVShJqQRDqamHvUoUYoSAgCin7am2+1GzFUkBAV45qJlz0F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8KGguU/KPpQIyKt7aXAxSHdlQpRtxVjbnmlC0BdlXbU4QEU7Z6U9RQIj2ijAqbBppU9a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bSbBQkBDkUZzU3l5oKAU0iEyKlwTTsCnYJosIh2imlRU5X1oKccUuULsr8UhUVN5eeBR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yMU3bU5WkPFSVzFUr3oCE1MQCM0YJoDmINhpccVPtpjKRTSDmICMUwrUuDTcYp8rFdn//0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OZPtKOYzjnA5JHQfSsAGRWy+ST39/auou59sRRSCeuPSuYtZN9yyucgtke1fHI9+5rxzF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fx7+9ctFfX66mYll3ROc7G6fjXVXkCzWrPnCL1xwDXB3IVZy0D4ORjnnI/limS2dtct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B/WuKaF/OII3AkfN/dH0rooA01mWZt5x169f6VipHItxtY/KcgHqc9hVdBMW5m8lAseQ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GtajD/ZZsDcuVauIvYXkChTtOerf/W9asWrJbzxxIrKdvfnmnfowOi1yxgup5NvJPI/n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WAbs3bj6V0xckNIeDjt04qi86TR7vuBiQc/pUtAVdPb/AEGRACBk4z9ece1aGm2L3QZ9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eAxwk9VGfTFWdFvxYTrv4jc9/ekB1Nrp0YQPtC46jHSrFxcRWiLG3PPGKvFHkQtbkbWG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jdThWU4ZSQR61KTGb1rc2t2WCsC5IHuSKbJDKjnrj1/xrgfsl9a3CTRhiB129jXc6fqL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veqEJjcQAOcE1biXAK9CfTt9ajnnhRyzBR9KjkvI4VD5GKLAaBgRxtGMj1GR/wDXqnce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sOvvUlprdizCGVsMeNwwAK0pZY9rGJw+egBzTswOAn0S9ikfyiDjnnqKrLHIsSrMuHAJ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WcYLdDnk/wBaqM8Lz+XKBjocitExW1OPUHlT+X9a6Xw7evZXapkBWIB5x075qvd6fa+Y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eqyQ87SSNhz+NOVmrArp3PoCKZJ4lkBxnBJJ7+tcV4z05Yok1GJcbjtYrxz6n61i2mrz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Y4/xrt7FjqumyWl2OHXAz6+tc3s2nc1cro8HvdkksTkgEcHPSt6zULhR6dax/FlqNOulQ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OK3tNR3RS3Urmtr9TM3bUL1PIx0B5NXGRTlgSM8Y7VFZorFlIG7rVx4DsJQZxyecDFKIM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/hq7inBZGjbp1BA4x24r8/8Ae0juCSQXIDLwpxxwO341+gXjiM/2NOV48tDIQenAPWvz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JBkbd69T1r0cJ8LOTEGhv4McGSo7tnH4ikaJiiSBxuV8KuOWbIxz0AH/AOulkHysgbHA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2qlaLclirFCYySB0GO+MfpW8tFc547pH6HeEC0miWTPlmMKhsnpgdx6/Su5t7t7f5VPVu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T4Y010bdugQk5yckV2TW3yBieeCK8yfxM9Bo17m8+0QplV4HJHOa524tS33Qck5P/ANer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ofT296kIbB4+vr7VAivBpMt6GSMgN79apy6Ve2m+OVR8vQnnr3q39pmhOE6nGT0/lWv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zkY3eg96C4nLCHJx/Fjk4xzUIt5YyPMHbk9ufeta8Nqshe2kDjrz0qiZmdiMjjr+NAzP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xxxVU3wD4bgDBI69fSpLiGQbpBgnkg+1YUo5z1JOce5/lQB1EsYCbscHvUdiJH3MEI2t1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nGyIMSB+orttBnszDJHOh38MG9BSewC3FpqF3EFVC/Axg4rCuLK6t22zJsJ68Z4rrJ9c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O+Koz6rHeDEuDu7dOPrU2YHCTxOs7O4yDyOfzrTs5iqKikgJ3PXml1JD5gMSkr69Mn3q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D/nNAHRLcieLyrgBx04HQ+uazUshIxMIGOoA4wPpTVHycHjA6ccf0qvFO8MnmRvjDfMQc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9r5bELwRxj3rHkP3lHBHUHrzXXz3EVzEOMN3OP6VhXdhKoWVFHzHn3qlsSzHhC/aFkb5s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2fStCsby3je4SMZUbSeo9h61406BTtAIHv39c17L4Wv1l01FLD938q564+lcuNlJQTibU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lYhns4wMj5gO9eVat5gupUmHU5wBjI7V7NqF2sCrJu4bOcc8ivINUuRd3RlYnHIH/wCu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YlJPQyIXZGypIHqOKuh2fhjk5z+I6VGiI2NpyemDzmlAWNgucEdq62c62LnlCRSRhWwQC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qhScHoK0YJYhFkgHjr/hVC6lxz1P5HNIkYY0ZdjNwT+tTWkDwynJyrevH0xWd81wNrkj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TcFUclcAA9afYDVWJTGWIPPUg9Pxq0I169enfii0kG3BxgjNR3hGAuQFOTx0IqyolC5k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PapLCAuzuRnI+X5en1qObbIAwJDbskdQB/8AXrc8OzWzXbW9xjy5SNp7A+mfWgoqSACR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Kj3+UOnOfocV0fiPw/eaXJ9qTEls44Yc4PvXII5btk9wOv0pJpq6Ias7M6W01KdGGHO1R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EZZhuwevIx9K5VDgccg8HIwalLZORkH/ADxUuCKjJpHo+gXy3ClG+UqB9D7V0quo+Yv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y27Bk+TnHXipJdYuQwKysB0+U9T/AIVlKld6GvtFbU9bnuVjiLOSo/PmuO1KWG/glWUj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lm128lAR2OPrWTqOpRDfGJAXHVVOcVUIO4nNPU5fVLa3dvMXKtnsc5x2rKlK7NjDkdD2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OvbuT3rPZ9xLfeA6Y611HIRcYAHp9KliBVgycbW/l6VD0Pzc+x7Vo2yo+Nw3L/EB6H3o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ZQPlGQD2rCjs2eX90CASP/1iteWJtzbQ3Xjd1A/rSRRKHWTJBXqB0PsfpSewDlD23yOv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SAcE5JxkCrymOWIh+eMgY/rWcVCkoCMjH6+9NjMi8nnNuApGc4APT3qvGN/LjqOc9Aat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p9RVZQI0VlyM9Vzk4P8AnmsyynqFmZY2lgXdIuBgcZNYjxSop3KRtABxyPwrdaOQxhGP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aqzxSEEIdrY7jj8qAMhYwu4BcFSGxkHPrU0sSyMGLKxGAOMH6+4rStLPzN7yHDcH34q6u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9un+c0WAyoDgDIwSc56E1b+zvLGFYEFznB7Ct1NNt42UFs7SCeN2fpU7RBELR5IAweOR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tsKeNwGceorqbhsxqWA+YZwK43TDhCcksegxzW/5zMu0nI6AelaxiTJ6ED5Lcg4zkexq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jjitDgr0JPT0NU5Bk4H4CtrWOZ7nN6223S7kvjAibdu6YPFavwkMjeEkWQY23MgU+o7Vl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42bCmJtx64GOp/pXU/C4JH4RsogeDubOPvZPBruwyMKnw2O9aJlh8zjnIB9KohN3Qf8A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fQenvWcmFbjknsanGFYdakZjLZx+P4elWYzsIz2/WpQBwBnBp8sYCk9R15ryz0DNfAuW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6VIFCrknB6HPX61A2eQRn0NQmYhtjZGSCSvf2oAuSbHbIBGB0xgEe3tVIl1m2KDg9eal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HIyfU9qibaCXbk9R6CgDSEciqJNpBPPtUovpihUlmPTr60i3nnQhZcsQMY9fp60RRYAb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3myna/IHHvitbTbeIzJA2VU/LuPXFQRQFzjBArTSBo8Sckq27rQBpXFssO4QHeB7ZzVL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9KvS3C7CFUgkYOe1c5cXkhjKITj+tAEqliQgwD3q7IqJHkE5wM1jxkhi556LkAj9e9T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PYe1AGZeFTNweSMe9PhR1Ufl7UpQb8nBYVaVlVMycH/CgDfsJt8bhgccKazby12StIuM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uWS4IYKySDbjpx6/WpZLpLaYKeVJx0zkGqSE0ZKA5BwBnnmllAQ717njmr9wkJlLx8A47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Nu0FeOnc1RBfSGdArxj05HpVy7/eR8nLY6VmrcSABMnb/OrUk+QB2wAKYGNJuzhuMH+E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erAWBR0bIb27VyEsOVLqQD3BH+FXNMleOZZBwUPWkBy/xatk+yjCbNkxGQOqt0qHwhFH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CDWh8RpvtUAZcHI4J/vdqreGAw02IEYIHOeea68FpJmGJ+FG64YnPAwTWddliM8gg/pW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6jvWVKBjGMkHGfevVOIhiPmRskyggjH4VnvZRKcEHaO4/nj0rRVSM45/xoaMOcEkAcgjq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kZC1dHTnr61DEgBI9e/erRUe/wDTigBmWHy59xgU5eTk88/mKdyScnj0perYBwfSqiTI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7VJUHv8ApTlXjg9/5UvFUSRlMc5PX8qZjb1HOeM+tTgZ6+tOMZbp/wDWoAjQgfXrz6Gr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KYkZxgcfzpcmMgH6UAPZd3FBAAABwT+tTBM8jmlZVVBgGgllCSPdkmkh/udgM8d6kbPo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HODQSN2HO7lj+VWYm3Er3H9e1BIJx+tLHlSAOMd6ClIuBAuc/lSAZOR16DvUhBwM8g806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oJHqvGO1aKDaN3f09KiRVJ447Yq3sOOf04qogJHluuAAPx+lPII6DHemooQ5qcYNUTIh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0jnP6dalK84xzTihIxnIoJIOvB7ioCpHPXPtV8IO/Hf8AGq7LyQeT6HirWgFfrx0rNuIRy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Qc8Z4+lVOj7mA4PeoGj6F+AdpHFpmoSADMk3X6cV74yZJxXjfwMt/wDiS38oXA8/ap9c8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Gq5TOW5VK0bfarQjxRs5o5RFUofSm7DWgIwaXyhRygZpjOaQxmtIxUqxCqAzBG3cUhX0r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AGdtPejmtHyc0zyKAKe2jaKteVS+XigClgimEVoNEDTPJosim7lAgjtUefWtEwVA0Bpp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RUwiNHlGrG9iDbRtqx5dJsI7UWRBGM9qeM04KTTihFPlIsRGjJ9Kfto21SihEYzjpTam2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dgIqOp4qXb7UYIqk0DZH2+bmoiFJwwFTnB/CkwPWi0WHPIpyW8L9UGKz57KHBBQEGtog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k4Ra2GqrucHqGkwOCAg79q8v1fTEiDOmFK/yr3O/gwuQK4LWrNHik+XORXDOmr6HbCo2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PPU/zrTllbdkDjPrXPTwmCUEDgHI9sV0SwPNGJAc5GfxrvoyvGxxVY+8X7OQSpn0q8MVk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862VQmt7GQyrkQBqERkHpVqFDnmmmBo27AHBrTYgp+FZUac1oqjFeKHdiOC1aJYb+OfuH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0yJ++Oa8S8QwvhWUd69S8B6jFd6V5RzvjO059RWlHcc+51ZPao2TvVxo+eBTWjGK0kZl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9SlcUgz2qWA0J2qZYwOBSU9RmpexUR20U3bU4Xil2ipKK+w04L61Ltp1JoCAqKiI7VaYA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gVwM8U4R1Y8vPNOKHbmlYCuVOKquvNXSR3ppRWFOzKTKiqCashKkSHFSbOeKLMkhKZpuw5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BWK4700qaslfajbQBUC07ZVjZR5eTQBB5Y9aaUxVoLS7TU8pXMVNtG2reKbsJ6CmkHMV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96XZTE2VdtLtFTlTSbTQIh21GV5q2VqPy+c0AV/LzTghFW1TvQV5oAq7MUu30FTEUm0U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0oKmK0u0d6LMZVK+oqJo8jPNXCozTCvrSaAp+X9aNlW9tJsqeUCpspCtWivtRsHWmkBU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dKetQMpHFMVz/1Pl/VVnWJzGSBjqDzxXO2MheXZIckDOM8812k7Jtyed3r6Vz32eFLjz0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fHnuXElvp/LNqWODwR6+lY5tiCG7k9R3xVoRGWUsDwSSa17Ly1XcyhiO3vQBmQzmFfk4I4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aWXfLj0GOxpJraP7QWQcPyfTNU5bOSOXeOVXnjrV26AXXtYZVPPAbinx2kc5G04YfjVWE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59gKv29wUlOCMcAjpiiwD72IW8JDZb5QMD9a5eRg0eGyo7YOMV3N3bx3MRfdtyM4PUVgS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+p60NAVtHkljkNvExljcfdY5PNXpraTzSrgpjpuHp6e1c9EZba6XZlX7Y9q3xrcssyf2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o96OVAb+ka3PpjiOctJA3bHQe1dcdRsxF5zKCH6YHP4/SuRmhtblB5B+XsMZAz2zSxWo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5GTUAX7i7jkb5Qq+/pWYxKuZI+qkHnpWJel8FlOPm6d+ParluxKg9cjoetAGo0plPzjO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EIRu5zn1pjSyRzRj+DOWz1x6VPJPyFB+UE7T3FVEDBuFIbzHXcVBH1B7VYsbq8tsyxyEl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0bBLtg0bnHf0/GrMWlCEFW5xjAqgFh1R5cmRcN/EPX6e1WmnMqDuQePp6VlyhUkx91c+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QxQSKDb4bjDL6UAUA5Vs9v0Jq7hHxLj0x6GqcybSQo6GpLcsBjOB0IH/1+1AFiOXy5NxB4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Cj5TtzjJrkkSNxlOD6MPXoaub2tF80g8dfpUy2Az/iFBE4trqJdzb9rk9MHn9K0dF2va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WH4inEtrCSSULHPt6VseH40mtRvy2ANvOOlL7IG7FbsGOwdDu56VqQxZxvBK84FTW8O/5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DEwK9ug+tCdhnlnjnadHvWRGYlHXbznpyMjp7V+eCWzWF1NEh84PKe/zAE+3Q1+lPiqB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Y3GScEEg8mvzzms/KvJoZ2GQ5yR6A9c16OF+FnLXVyJGH7xGIyxxjvjt/8AXpsLeXeR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96iaGQuQu75eAcZOPb61ZCCLMkvCr8rFhgjI9uldMldWOaHxI+/8A4fQ3TeD9NlkVQBFy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A613KsX4I/LoK4f4RZl+H1gzHLkkcHOMf4+ld3LGQ3IAznOOhryp/EzvuRkogPqT1+lOi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PFRuCcE9x/KmZaIblNSI1BpgZS6/MPfrWfqv2SG2EezDYPIq1Dqz7wnHPAJ6ZqPVcTRE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BpnHW8TzOsCFU3cbj0FWJYZraUxEglBnKn1qJWET9tuRz71t+ahUMQCMZ56g0mNMw5Yd8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sC6TYRxya6yYLKxJ+UdB6ZrOu7AupYHJUYOPahMGzN0S2kuLp0jXeTyB7f8A163biCSxO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PArm45p9OnFxbyFSpGO2M16HH4t0zWdNa01RdkwTYGAwDkcn2obKjZ7nnN3dCab922MEE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jMVVTnd/Os27sljkD2z7olPUdwK6/wAOC0uIwwx5qHJB9KqVkVyotDRJ5cFyqqOme5NP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COSozjFdUdpBJ4I7CpIVABJGMcA561zuTHY54aJD5e5SWB6g8YrnZ7IRTm34B+8e3X/G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zXO6vGm8SDg9Rkdh3zS1GcXPG8EpYklSPXgEelN+3NsCbvU465qa+k2suRnOSD3rKAWJ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rdbGZJLbrMhMZHmY+gNdD4RnxK9sx2v1ZfWuTuJXjZRD2yS2fyqXTLi4tb9LhThu+O4P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noema/Zvc2JKPhl5wTjp2rx25lk8wxtkhRgE161JK08LvvJJUkZHA968tu45EnYMBg9D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725HA0ygbDngd+oFaKMEbfIOO/FUrblwnOMjp6VseQHYKDuPQAc9aomxpC0SSISowwV3fQ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WCJtyy8suBj0yP502HzbdDEhOBgD2/Huad80sjMQUP8AF60ByoqPbLx5eSQcD+7z3apY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zqYxOjAHrjkfyqxHC6nJBzjOO/HXH4UByosBGiOR0GCO/BptwVmXOASnI29qumD5drfe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H8OecVV2CVihFGCm09zzxxTtmCm3qDwBxyK9B07QYZ4leRBg/d7D8q018FwxOZYyoZyTg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09m9yfw/rUV7bDTdTQEMMKW6EVzPiLQG0q6E0QzBJzGwHA9jW/N4ZZVEqyEyJyq/T3rX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WE+VxhSw5xWCqW1Rcocx5HIwB9R/npQu6TIHr9BitvV9EewuSifMh5U9iPb0rIt4SXDE4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iuhTujG1tGMCMNxIP8An+lZc24yFdvI+6a6qaFSo2jGOtZIQEkOOhI96aYNGPG7q2SM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KJJDcoDGW+8oNdpFYpO4hH3ugOcYqS/0ARW5cyKwGBtbj8z61UZoVtDy9i2Rkc+p9Kb5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NaV9aiFvlPByT3/Ae1bXhZbGa+NveIPmHyA8rnuK0Zmo9jjmj+XG35cYyasQRquJFUZT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wrotxH/qtsm3AZTwPoOleZ6ppc+kz+Wyl4yMhhzilCaaFKDW5zt64GPmDY4z1NV7Jt0mx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DSX3yMCQU3Z/SmQsdhjH8RHQZJ/rVEmvdxNGcxHoPmI96xyWLFjznqO/0rUjXC4BJz6n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kgdefc47UAZN2oCs3OwDOT29qz1Qn5eMj9K07yMCPbnIZcEHnj3/AK1nwornLYHGB/Qg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gj83EpZVf7xAzjjv7VDNbqisV+Zj2z0H19asMTuZSDjPT1FZ0juZdmCFXPT39KOVADhba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n8KiRjKmFfB659zTyodQCOg7g5NTRABSQoHP1596EgL0bPsxvbAwPQfga0YZQIiCMgdf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JA5ACdMetX02DBYHjrjpimBPaxuiLIeN3JC+nrmtMlFXcOQB+PPoO9OBjeLdGQcY4x0qm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z7V0QMZMubwuOp/HpVZmzxgn2/rUkMDHJbnJIz/SiVFUbiAMd+lVYkxNeCx6NevnJ8hw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XT/CyBn8H6fIQcAMMNww5yM1y/iAgaJdEkHdGRg8jH+19a7n4W/vfB9pknh2AJ9M124V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2BsLDrjtWIrHfgnr1zzW/fZWHB4HPFc2rMzZXv0B9BUY3QrC6suxSAAYw2enfpTZZpG7/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bHG0HjmkYbRh849T3968s7yAIrFgwBIBI9TVZYTJMDjPGBj1/wAalAYn+LuSM5OPaprc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FAE72hEfPTHA6His0na+1s5J4rrZI45LcCMbTjknr+Vc9LbsHJAHP40ARqQCFI46HaM1s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jnj6+tUltJSQ2w4z3FXbDOfKY9PXrmgDUgijEbPt6e+f0qKSQj29RWtbWrPCSp464qtN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xmgCmHJUOMnpkD+WKqy2/wAxwu3PPStYRLszgf8A16glyxV3OSp6Dp/k0AZqQdQPlzz9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vXp3rSi8tkJA5phMijcgzg8elAGBJAVlMZY9MHvitb7NuiRnQkDCjisudWM5dwQ2evqDX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kTnGEABB7EUAczbW678AYGSOahdCk/IBxxg+ldPF9muAXRhkVl6pbMql4yAQOT7VadwM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AB7Z9ay5GGCrDqOfrVrzQq8nPQZ71nzMsmQmFzx60yHuXiimEXEXQ4yP8KmjO5cnNI6S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H+VVVlYnIHJ6D+lAhbiUjIQ8HsauafBIE84KB+NVSI5PvN7Y96uLetBEIhwOmaAON+IEx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d4Xp19vaui0O3WHToQRglAT35I9a5fxixnsUiQZBbnvz/Sur0AKdFtWXglASMHg134RW1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9JhQcdc1lvH82T0Oa1J0JOUA4Oenr1qg2Dtx0xjB7f8A669BM5SJh8mB/wDXqIqVOPx4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Rgdc9/Q0wIVXnp9akpAT0FShAaCWxgGafkgfKcZ4IprAryOKUfMfarQmx2T2/SlK+mG+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KlAYHdx0/P8ACmIjwAOcZPrUqgsBjHuTzSsqsOeD2/z60IDnZ36+34mgCWJBk55J49qd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6mgjJ5OBjgepzUzRMQCD04oAq/dHPT+dKcN059KkMePU+/an7MHJH4CgzKEinBznA60R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SyHB2574zUNsQpO7r0x60AL5ZBBNW4gAw/HHtRjP41KishBoAtMgwCO/XipEhwuAOAO1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1q1E/wApDfX8KaQCRjbVtWLdenao9oY7hwKsQgZxVgL5eRmnKhxmrIQZ9u49aUgZHoOl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+COtSAZFIKcRDCO1QuuTmpz1yT9KYwJ96pq4FGUHHPOfTiqygEE1dlHBx6VUQAk9srwa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q58NTtg4a4JB9gK9lKZ6V578GbUx+BrVtuNzO2fUE16mISTVmMnqZ/lUvkitHyj6UhiO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j2oEZrRVB+dOaE9ARQK6M3yz6UoibsK0DEAPmYCm7VB++D+NA7lIw5FQmIitJkz0I/Oo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UWC6KYR/SmsjZq2zQKfmlX86YXtj83nJj/eFAadyr5ZpPLNSte6bH9+6hHb74qJtV0dc7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kXj9aAAxP2FJscDkVVl8TeGYB+/1O2VezGVcVTk8Z+DwuRq9qfXEo/wAacbdRo1djHtTDG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fBkY3NqlvtHUiReMfjWc3xR+HnITWrdyOynJFXePcLNnUCNuwpwiPeuKl+LHgCHJbU4z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lSfG74abii6kGdf4VU5P0o5o9ynGXY9K8s0wxGvMG+Onw4jwHvnXPT92fwqlL8fvAUXI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8KXPDuLkn2PXfLxQUJrxSX9ojwOqh4o7iYHj5Vxj65qo/wC0Z4X24hs53PocZqvaQ7h7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96DEBXz1L+0docaFzYTLzjBZap/8NJ6W6ZTTnzn+8Of8KXtYdyHTqdIn0iISR0qMwsD0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SOUrBpIKepbmqh/advHUsNMRSP7xwRU/WKfcXs59j608s+lL5L+lfHrftN66xITToE4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0NQP+0xrhZ82kERAG0KGb9T1o+sU+5aoVH0PsjyT6CkMDDoBXxSf2l/FJzthhAycEx/zq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ydkcC5PGBnj8af1mLD6rUPuLyj6VCY2H8NfC8n7Q/xAwWVoR9Y8Csj/hov4jGV3mkgZDj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+tUq8BfVZ7s+77mJmByK46/gPIK8GvkCX9oz4hvj5oI1HBwmc1lyfHnxvOp8+VQcfKUUA5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PY1p05Lc961yxEFwS2Av16Vpadh7RVH8Ixx3r5LvPiN4m1Mk3MuN3fqSfU1758KvEA1zS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7+epx3+hrTCSu7E4iLWrPQPLCuGrUiXIFVZVwav2wyorvOQkEftUqR4YYqyicUoUg0Et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8MZAwajiUsMVoQxmmhcxzWuW2bZ2AyRzU/wANpgLie2Oefm5rbvoFaBwwzlTXE+DC9vrr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1b0WgSfun0L5YNQPHWls+X8KhCgnBqmiOYy2QioiG7VsPGM4qmyYNJoaZXRCanCY7VJG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UmQBad5fpU2OwpwWpsx8zK4Sn7BVgr6UzBosx3RVKelAQ1bCnPNLszRZjuiBUNKy4GDVt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NFmF0ZTJk8U4JirOwfWpI0BoswuhFjGKUxCrJGOlAGetFmTzMqlABUewVdKCo2T0FS0H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NWNh9KChPajlQczK+3ijb61Y2Y7UoWpaGmVdnNPEYxVjbTTwabQkyAxgUoXHap1GTSkH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P/6qQpVjyx15pdp70OImyoUpNlWivNJtPvSswTKuw0uzFWCtAWrUB3RXKU0girW2omXm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TdvfFXCme1KIqATKm3ikwTVwxcVGIyKTHzMqbTSY7VcKCointU2YczIccUmKm2mgrTUQ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IHFWjHUbR4p8oczIcioXXNTFTSFaOUTZ//9X52uvIjt/LbGXHBJ5/D0rjA0j6iyMwEePl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JuCk52+nQ1z5jy2VTGR+GB/jXyDPcRckVd2E6+gHSs+NpkvRJI3yHgAdK0IYpvMQSDES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qdqNnnM0Iyp5GP4SKQGgtofvjJVhnJq5ZWyTTlWZVzjHrUeg3k0kTQXWGJHB9qnlYWV0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5Ga0Cx0kdhYpGVI6nv7+lcxf6aLMmRMbGOQa6CG6gMIZuSeTnsRwKw9YvoJYGhL9Ofxo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u3d93qTWcB5w3Bc5BxnrikmDbcYxuAJBHUdqs2ckZcLsycbc98f0pXQGVc7Y2+b5WGOf5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B3HkgcnFdHPZ75BGV2t2z6e9VbmwMahX4fGR6gdhRdAWLK5MY4ckdD710VndK0bK6bXP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V4iMjBTnPt610tn5jQkll3Af5xUMC1eCGdThcNjaR6471lNHcqQoHTg5FWYbvZIIZgFB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dxYWENwyTAZVgMnqB70gPPWt7gBvkYgdDRZNvm2kZwfmzXr6W8EAaNQNrnB4rjtbgsbS4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YDHB9vU0wILPiXaqqFLZ4/z3rpVtoblcMGjcY5rHsY4NqSkHOM/iK3UuIEkAaUK+MbT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tEkBMkLCRSSSehB+hrDW0vI3y8zKFGVAOMgdc/Su5u5oJBgkhgcg+lYM5Vn+dQAO571S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Twcgk1cRoyuOp96zp7cbt4bqenp9KkhJjbvz+ePWncDSjSSFtw+Y55BPSrrSb0wQTnPX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9Af8at5THBDZ5pN3AxtZx9hZDwe3eul8OxKtjG4wcqMleh+tcj4hANqMkqAe1dj4UtmO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Rnr75pP4QudfCzKOmAR+tWGTflsEjPPbNOaH5gycDGKniVgecbfesuc0OM8ZQLHoUjld+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/AF1+c2opKmrXqTYDGUjbnIXHUH0r9N9dWI2U2/iIRuSD3OM/jjtX5walHEdZvJcAsZXJ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ODqNxaOauuhhLFGJEkZwGOOO59sVDd3Msm5CnCnBBHPHQD1qRxGHEzAqV+VSOR9apyXB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3C4/pXecS3Pv74PS3L+AtOZ0VAylmGMYLf8A1hXo4cxM23BDfeBGcmvG/hHf3CeB9OhZi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ePzHNepLJIx5zk9q8uqrTZ3JaGk5SQjgD+Yp0sf7sYH5VUXcQBjGQScmp1uONrjoOn+F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kDIyT8vGKnnYm2w/zMAMfWpBMoY5GN3zVFcXEa8oMntjvQBktGJGw/Xvxjiuvg0OH7Kr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VySH59/v2qwdYltlIUn5expMa3H3EDQysgO4EHDDtTFYbSp+6eoPSqK6p9pkYO4yx44x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4yGwAT05BoSLMC+KYKqoIyRkj/GsVhjrx2H/ANaujeFXchvmHb1xWXNbKrEkA7DxntTI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0UAJn5gT/SuhhzE/nwttB6471z7GNDjGGJ4rtWsfMsonUDLjsePb60NX3KQqa0+wxu24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Zwu6NyR1+grhJ7aeNiWbPzd+MVvWUriHcGznAbn+lRyWNLm/BrrxybJQcEDn/wCtU1401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c+5JrCeJHBDjBPpWhabkURKpK46njFQ1YZzN6rTNsI5Q5B9P/wBdZDqSTjPpyMV3QsRc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j6iua1G1MEzICchjzznnt9K0jJbEWMZx5isrHGQOR1ApqEpgruypwD7CnnjPXg9MdPSrM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gjrV+ZPU6rRdTSSyZLoZfkY9fwqpcwwO2AhBK8HHGfrWIN8bh4jhwCBx2+laqalAbYK8Z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+lT1uUZItxDJuI7Ebe31+taFpcxR43KMjqR1x/SqRvBu2y42noR1B9Pf+lSlowc7gvbPb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dA6Adcjvj/69QySxEZAwe5PP51HbbTH8p6/fHb2461WkUiQrgge3pQBpQzrnJUc9T1/Wr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JzjnisuORCoU/KTwPU1NFA075Ucd8+1Arl46gqoflDKeQR97HT86rnUtoZ9mRnhea63T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W44wOK3P+EPtU/fNtzjqazlVS0NIwb1M/RtYtgiLcfuicfT/APXXaJOkq7kcEHp71wV9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BA557+1YtvdXFq+DNhB2Pcdvoaz5VLVFSlbRntsTIFUk89xVPVLa0uLYsSBKpyrDkg+l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Pn+U9AfWro1GeaNjv49Aal02jSEkS3LtPmOdd2OB6Vhy2iQk+WvA/U/WrBuVGWcg+3c1G8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JB289a2ijKTMpbhHViOhBxnpWRPOIyQMElunf8Kmld4nbBOB0OOn+NZMgLE9TzyTWhmLL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jI4NQSarcTqEnYjBGSTlXx6+lMba2G9DwB3+tZlwwAMYJ6/ge+D71cbEyGXtzFLhF3ZB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4kDOmzlWzgkiqiIpb5hndxz29ainWVB9emea2TMT0XTPFLPCLa4YiTjGe/vmr03+nLum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sRG7dwOmDz69PpXb6NqsS7orhgpZ8qzD5R65PWocUti+a+5Bqfh6NULuC0Z5z6GudTTo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/pXrEhW5tWiU7g/KsB2/wrzTV7Ca1ukIUjaCcdvw9apO4NEawR+ZtU7SeCT/AC+tMaB8l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Gddw+bGDyOcnrxSee8LY6juOuKBJlC7gMYHBbcOM1klQOAMDoBWzPI8nDAkZwCeMD+lU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cdc96CioVw2Dxu65rN+zEMWXLbiSAxrXcE/KuDjk/5706W0kWPcMc547mgVzE2MwwVJAO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g/MDgHnnH+RVxI3hcbhk5GCOxq4IYGYM4ywzjnjNAXQ8Rlk3jAGPwp5tXMPmsNmR19fSt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QHg55GR2q55Sm2kXbwBnBoC6MmyU4KOWGOMA8iryLtdXOCRxkdgf60lthTtYHB7jkY9a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88c9q6IHPN6mrc2ccVupV9wP9ayJVzwfx4q8jh1wScduD3qOfciCReqnHPXHtWiIOM8R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Hls2AeCK9S+FqM/gyzncli4b+deYeI8/2RciT+JGLZHt/jXqnwkB/wCEA00jIOX/AEPa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udffxMYDnOD271y4RVG1cn8K6zUoS0O/LHHJGcfjXLSbgcMMdxzWOOWheEepLE5Vhg9O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QHG1+p75/wAKyYcnglhnpjqPpW3CinK45FeU0egYksZjBGQPpSWnzSfNkDtjjmrVzH87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liQCRz2/KkBtPKwT5c/hzn8apBZGkwBy3X3q3GHCZY52k96pi5AlweAenOeaALyTrbjY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l5xFy0qgAE56VKwDAc47+5qBk2njn8aANnTr24D8jKt6HHetOZvOY85H5Vg6fL5TksN2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izYx1IOT6UARzvLbMJVTcG4yRxj2rMlu2dsDHJ5zXQG4gyRP8ykYGDkfn0rm5rdcsYznv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7gweo/lViKYoSD82cDpjGapWG8xgSjB7Y6irkvQOpywX9RQArxwsSHIz2FQeVcRo6QsQ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xlbd3Hp/nite0d9qs469c+lAFe3eSIgqSo/qKR7qVs73znqCP610TadbmEP0cjpWDc2c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KcWh2MK4CjKjjrkVFbxjzVJOff3+lPuApbB7HP4VDuZTkdRyKszZ0F5KrwqJh8x4znHN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2OO2BUc128+0PjAwOnU98U6JRsAII7+9Ah29xgA/pSoBKCGXaAMZ60jjaM8jj0yM1PET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HFeJkWOOAMcgv+JrutOiRLKJIRsUKAAOcVxfidTsRScHeMY64HrXc6fHmCJlOQFBHPXi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I6EsxPP8OBg4rMdSr9SM960pt284yAf0qlIAGyfx5613HMRds9wM4qIkKe9XFQEcnkZH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njPPFAESN8wHGCce3NX9mRxzjHTtUUIVB/L0q1uBAx06cUEyIXTjGO3WkVcKR/D9OtPZ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jmmhfQ8YyeeKuJILHhwVAx25/pVnbhAeP65pijJ3Y6kc9eO9PlZkXdgn2FMBpOByRj+V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DBwPfpU0QbacckHtQBpogHTipCw2kfypkbDaOT060p3E5GP5fjQFwYKeSOf6Uh6bevHS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8gfyoMylKTtweuOtQRAq25jjjt3+tXJ4v3YNU0Ri2B6460AXQQMYIp5wRn/61AAUDjGOv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zoAiOAcjj9auRMTg9hWbJIi8Z57+1X7Vgw2k5+nFNMDUjXIyfqfXHap4wwPuaiUHHA7V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7CkWQXPNBJIqQEMOBRtp2ZAiZAwKcVPrT1GKXb6VVwKj9ablj0qwy8YI/GoSMUwIpBxV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BOT0q8w4yKrN/qpM8fKeamTaV0NDNN+N/jLwhaDQtIaGSFHJQupJQE8jrWlJ+0d4+dxG1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5+teE3TA3kzg4G44zVF5Pn3KAceteZLFTvuegsJSavbU98f9oP4hDkXMan2QBfyOagPx7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3ANjsvGfxrwkXm5trADPT1FKZmzuT5uKn6xPuNYemtLHucnxt+IUi4GosmRgbQAQfb61j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H9qzYY8kt+g9vWvHWuLwttQ/nT0SaUZYcrx6iq9vLuP2FPsepL8X/iA7bjq8pGfusPlG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3jl8v/bE4+h44rzOO2kPznAPSpRDkbDwc5qXWn3JVCHY7aX4k+MZ1/eancEd/nIzms+fx1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zgnncsrDI9+a51LVSTk5I6U4RHOMelNVZvqR7GPYvnxd4qIx/aV39WlP+NRt4r8Uvl/7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xUkdlGQS7bT2HWopLKLGVY/7Jo9pPuUqcexU/trW8k/bJjv5YlznPtzTf7V1eQESXUrK3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n+zxndwTxj05pTGqgEn/Gh1J9yuSK2RX+2XTt5ReRE4wNxNT+XljISc9jzTkTK9zjNPIx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Vl6FV7dWbfjk9yTz+FMa2lDb1JHYY4JxWijgcEA49etSmVB2xRr3HdFILeEAMPlPU55p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ecda09+7gcA1AYyGOc8CndgmAQY+Y84/lUKxbnLflirSk+nJwPakSNV5GP/1UgdhFixk9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yQOKeXyMDjvx2qINh8AZJ4yKdmDaI2EjYLHOev8ASggAZHH0qVumO/TpUSqWyAO3T/69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1E0YOfT0rRwozu5I61WYgOAefQUwIVj24x/kUySLP3c8ngVddCqAuOvaoWIIJyTz0x0p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9DUUpG8bMgDPHr7VNIpGMd+PpUHkuWJbIGOCepq7EkbNkY3VX8pOhNTvbyufkPGajEEi5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cdguRNCOuevb0qv5S9D075rQeOX7pViPzzUK27AbmyPTg1VhPUpsNvAHtzXrnwT1T7D4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i2rnpkV5ktpK+10BOM5471a024Ok6nb3pYqY3GWHcfhzXRQlaSMK0fddz71nhHanW6lQ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1NNgvV5WRFPXPatVYwteueU2WYlyMGpii5p0K8VOY+aasQSQBRWpEBWdCMHFacYBqrALJ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VXc0ula35qDau/A/OvVXyoJNeb+K13hJSuCp5Pt2pgfQGm3TXVnHKSG3KCGHerig7q5f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JIxkE+hrtfKCnkc1otdjPqQFSarmPJ5rRwKi2im0BUWPFS7M1OEz0qVUxUOJSZUEZ9Kfs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KzHdFXYfSjZVsgGm4U9KLMLorbPapFQnrU6oc1MEFIZX2cVHIny9Ku8elRTAbMUAZgQs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p3VfVSKAK/kijyRUzDHSm/NQBGYhjiozEamJNMJP0qGtQIjEBUZTnpVrk0oi55oswKvl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lgUnl5oswKWyk8vNXChpNlFmBV8ugRVa20BTRZgVtvtTdvNXtgxzTdgNNIClsyc0vlj6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AUvLyelOEVXdnGaTbTsBT8nmmNFzV/bTCvNICjsIpdvFWmXNMKYqGgKxWo9tXdmaYY+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R4q9sx2ppSgCls4600qRVorTCtVyiuVSM0wjNWCMUw9aErEtlcqKiK1bwKYUAp3Yj//W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UgOuQKwFhVEZcksvcD0rpNdnIRSDkFcdelc4qbohNEenevkGe4i35kAtiMg7wRyKyzcFB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DHpUchJG3GHGeo4ojszNGOG3gZ5pATWDOJlK4GK074XUyI6qCUPI9qz7aKaInK4247ZrX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ge1aDTF02Ke6mMEodCACD0IH8q1rvwqNhmJDsBkZ4qSw1a2nOIfvAZJqxf6hKLcuoyOR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pzMAgOwiqUYeym3SAZVuP8a1ZJ3kDPH068f0ot44dQZBcqQynqpwT6fWlyoRWeZJH7kr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d2x3ndJHwT35qC6sGtHUqxaNhwCOadaRHzN0JA7c9Bn9aloCJNPuLhpBboMIuc+nt75p0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A7dcmtlIGgL4lPzc9cHj/GpWSNATkfNyc96QHIXyeaxKEK33v/1112galJBax2zLkINo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T++XBbHB9+4xUmnK0NwDj5BwR6UAaeo64YlLrxj1rmotQk1HUF+2n/WZGT69ua6vU9Kj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nPt2FcK9u0LAH5G5MZPtTsB6fbaHIYgYpNpPauO1zT9RsWDyw5jB2iTJ6/UVraR4lMUU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6+xrT1DWzexNFgYPbrmlqB57bXs8C/Odynkj/PNaKX0chxuHHHzcYzVK8jU3DlVwyjkd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3ofbIqgOwCvMD5YzjmrVrp1xlTInbkEVN4aaGaDZJy3p/nrXYLLGU8lcDHr1pMDEj0af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qlza3MDBivHQEDp9a6qG8ETcjcPT1qPVb6CW2DbQAQQTnqaEU1oeY6+ZHssEZYnOfYd6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OjxwIl2Yz0HpiuJ1CSC8gaE4Y9QR0wO3+etdd4LfbtQt6Dp1H+fyol8JnHdHpItWSIP1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V7dhx1rQVS8eG/hqrko+0dz+VcnMzqUVc5PxKRBbZJ2heQT0zX51eJVik17UPJOB5rO3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X6SeJ7P7XBGGPynORjk8dK/M/wARxm38R6nZxfdSZ1+bIyMk9DyMelehgNWzjxWjZhCc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PrVN42kkCqx+d+Sw7f4CrcZ+X5gCuOB6HtQQucNnBIB9hXrHF1Prn4R3CQ+DrMbiViaQ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DXstpdJO3API3Ae30rxr4OtaXXhUi3lEqpKwZu4OPSvWfljAZCAwH/668yt8bO1PQ12LA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eZnOR8w4zVaC5M0Z474P9Pwpgch2DHI7Y7fhWQFrarOSOpOKpTxFD174GfTtVlLiNSAO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6bentQBU8vERkw2wAksR/Sqm6JkJYZQ9M+taaaoog8l32+nGahTyeqYwe4GP07UAcrcR4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pVq3u5BGVk4PTI4FbUlvEW5xz09/qap3FssOW2jkc56c0FczKRK71kPUe/B+tQvJ5rks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RWLA5AIA9aVQzr5jDaeMr6H60AmQm2EsxCcDOQO+R7125n8u0hyAXAAwf4T61y1rIsUi7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9bd7eQxpHgbsDDY6ZFD2KCa1W6AY4BJ59M1B8kUe0n7uMj09s1X/ALet1wGHDHaPr+FL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Scg5x0B+vtQxxOhtptO8nfOQcDIzzmtbTrjTrqUpHv4wBkAf5Fef2zj93GRtBO0jIrorR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BHBINZzV0y7o7SeFY8tF25/GsObRYbkvKz7S3zevJ681Zl1UPAcfJtHPf/8AXWadQkeL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FQaG5JlT+x7JeAmSDk89f8Ky5ra2gnxtzk5GTnH/AOqrr3M/mGJXyTz+HpVC5jLDBGTz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pm2VJJLTzPlwxHB9RUCwoxYRlVJGcnpmsyVnWTB/h7Y6e1Urm4ndxubao9On5VoI0pYik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b3q7bCIERz4Ct+voKx4CGGOcDpg5qcqzAgHIA9MUAas37ubdHxx+WKlFxI67JAD6msu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AYHOSRWkScFiOg46dPT60AOKK2QRg8E9ifSuj0q7hiQC54OMl+xrm4R5jlc4zyO5+gret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9h6Z9e1HLdAtHc72LxXpkMHkxkkADPGB+dZVx43tyGihUlQcKfX6YrLu9Pt4kG10Oc/KO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X7MwVMA++T61mqMbXKdVmjLfSXe6QvhTyAe3/wBesiQSmRixB75FVpTLBEwA5X8ePaiC6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NxwefzrRabE3vqPWdkzhuB+lWPtN5tKoxHuPQ0r6ezpviOeM4zjj1qZYSFz9Og7mgClLf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c9P8+9aSXjkK47rnnkjNZz24afDqVIP0xV4w7ECBuenTgUAQXE29gXIGOoHv71F8syqV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06WMpggHGMH/HmqrAIxbPGRg9qAIpkdHHHOTkjBzms+5iGSzcknIP8q3w8ePnGCuMf1rO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kelWtiHuc9tIJVux5x1zUNwI2QZJBGQMDJqWViJGCsCwz9M1RZskHv6k9vaqTsS1cSE7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/nWyFheLccH9D68Vg7gTjKj270xpXR1AJ2/zz6VSJZ6h4e1AORZy5ycYA7fSuj1LTI7iE7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ryG3ubyCRJozgqQVz7e/vXs3h3U4das/JlURzqoUqOfxGe9S1bU1ieazxC335jA2fmK5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f/1e1d/rmnmK7ljfhHbCtyQwHp6Ee9Lp3hZdTUkMY1BAVu59RVSlFLmI5bs82DDkEbgOG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ULsQNkjIzngdzXeeIPBl1o7LcgM0TAkuD0x6jHFcNcoqNz6YwRgj8aISUtgldPUpKCGy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Vrzt/cnAxjt7VUBJPzZGe/wDWrMaqqjPOPvZPI9KvlZBDJ5axBlIDc7uafBEWAbhV+mc4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2waMBm/2u4/rU1mIxFkHOOODSaAmgxGgAAA44xVgSH/V44I5Iz1NUmdEO1eO3rU0cqucd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bBgL8vP1yPpTx90+vX60gwRk4H1OPyphb5jjPqBj/PWuiGxjItRL8rAHkAd+magkDqOS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Dnlsdv6+9UpAXOOeTwM5H/1q0JOV8TssWi3Dt1dHwPoP5Zr1z4Sxonw/0kLIXEik/N23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dRoNwyBvm4YrxhR1r2j4X2qxeCNJAIZVgJUj3OQPwr0cL1MMR8J1uroYoXKHdxn0rmVtB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GB1rpdW3m0ZjyFHccc+tcg7OFKKeeO/FYY97FYPqaf2JD80bcLzj8KiXzQ+Cx44wB29K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nuR0qT98oDjPJyQOv1ry5HojJInPyjBJySe1JHa9x17Y6D/61TeaxGWB5qaC5RNodBkDr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6buDg+lZvJkyoG4YGetbF/dRiIbzjIwPTP1rLjXLZPGcdOfxpNgSMSACO3P0qu0oUjfnr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5PHXBpkttHng4PYDn86EwLcUavAp68c+9XYI2AzIQSP0+lZ9t5irtBB6AVetWkkDLIvA6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bSN5fyrj5T6/QfWka0Pl7hyc/hVyS1mMW+MZx1x2qCJi5G/cOxJ45oAropBYDPPXvUcnm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rmKXGM55LEYBptzcxm3KMuSTkeooA56QbWxg89T610FiGYJHGQAAMevPqaz4Vim+Rh8x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Ilq6mTbyM8f1oA12gaJAJD7cc1Qu5NsXljp0NXLm4JTI79v5YrkdSu5VAWM7d/U+gH+NR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3CcnPBrO5OMc06InZsLZOSfcikfG7aB3GPauh7mLIv4gfTgd6sxFzgKBjByT2NIIu7ev8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BkUhA4IUZ546/Tsaltgzt8vQEE1YKhkxg5I6en4VNDGIo8Yy2Oo4oA888bzSD7MG4HmjJ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YC0iAO4FFAI78V5h4zm+aGLHyowOT6k16Tpg/wBChC/wouPxFengjkxOyLUrLz1z7+1Z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/tWqcZJPbr/+us2b5G4GBgfhXacqAcLjHT3qrcRlonVOGYHDeh/rVgAkcZFRyNxjqDxg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SLKxZlHVq1kx/LmqMZ7ADI4BPp6fStJEHY8UEMiki2sAvPv9aaB2YcY796tMMH1zUMqt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D0VRyvYdfWnSHd8o5H9frUMRbJBzx3qYglTimAoUEDAx2/yamjQDg8e/pTYlOO4z1571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1z9KCeYTaxOFHerIQAY5/HnmkUbPbH+c1MmCPrzQJsj2A8n6etPZB7etLgcds0vOMgZ/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0j/9ftUMabSVODnk8cGtCQYGccioSvO1foPXFAAo9ePekZMoQO/86cARx0qwinHzc/Wg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Uc9MdquafC24FzwvatORMoWHUCqNszCcoc5OPpQB0QQMofAGRjj2pVHI61JCABnseean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9RSEUECpefSngYGDSgetPmZA2gjvUu0HtRtNNICAjjioiKskD8aYwHOO9MDPlwPwrPmf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MvBzx24rMMBlYQqCS7BQB1JJwKmew47nkF5AzXDMnzHcRgVFDYvLHvOAOQQR3r7Ysvgl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pR3OoYt/EfrirR+C824n+zlj4/HNeLOEr7HrRmmr3PiA6aI/5hh0NPFkzDK8A+gNfbv8Aw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02OUY+6Tgfyq5D8I7wAA6ZEPo3SlGE+iFzLufDaafPGD+6Ys3T5SP50/7PdMdgjYHuDx/9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ebuNPTj1bIq6PhRfsmDZx59DjH06VXs6n8oc8erPg+Oyuy6II2BPQ9h+NOGn3KuymI5Xg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90L8KL+NiUs4V+ozUjfCzWGwVt4s9Plwv9Kr2c+wuaB8Lmwv0OfszlepAB5zUqades+0W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j/DNfc6/CbXVwRFB+PH8+po/4VHr0mN3kqPUdRR7OfYfPTXU+HzpGrhlH2eU57hc/wCT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/wBGlVh2xgn04I5r7kT4Q64PuzQ/8CGP5VI/wj14lcXEKnPzFPT2z0p+zqdhOrSXU+HE8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+uMZ+maePCesugK2si5/2SBX3dF8KtYiUA3SNj2zTj8LNUb5vtiDjoR3peyrPoT7aHdH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ebdwO3GaVfAfiZm+eEoO+SP096+64/hlqYHzXiPjgcEVZ/4VreOfnulHTjbkVp9XrdiXV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/wDEYlZZIwq4wuep9yKsReANfHLxKfxxX3YPhWwJZLz5jzkrnFK3wpkfrdknsfemsNW7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9/wAIDrgwdiEYzw43U8eBNWY/MgB6dc19q/8ACniBlr0nkk4460+P4QIH3tesyH+A/wCN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FNdT4uT4e6uclwqqBnaO/wCIp5+H+og/OyKO3JP/ANevuOH4U2EaBWuG49DQfhVpRbcZ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Tqk/WqXc+IP+FcXnUyKT12g8VYT4e3AGCwBz0UZr7cPwt0pekr89SGHanx/C/RV6O659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61S7nxBJ4BkX775Cnn5OaiHgDzRkTYHXAPP5V9zn4W6C53MX3eob0qWP4X+Hom3KCSep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LxdI+F1+HalciViV9O/1q5B8PNKaMq0jFz1LEZB9iK+5l+HWgLwVLY59s0v8Awrzw2fvW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sFNoh4yn0PiBfhzZKMhvNAznJzx+NTj4caPIFMpcZHCqMAY9q+3o/h/4Zjzi2yT71dj8E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NP6lU7kvFwPh1fh3pEed6Fge5FVZPh9pKyNIVZ0OPlz0r7wHg7w8vItV/CpB4X0IcfZE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ZH1uJ8Lp4A0wp5kcGVPTv+Xepl8F6VF/y7g+vUn8RX3F/wAIv4f5zZpSjwzoaggWyY9MC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9agfDn/CIafndHZjrzgYFL/wh1symUWyuF4K4zxX2HremaTEq28NpHuYjtzWtp3hvSo7ZU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OKPqcn1D61E+FbzwvCEaeGzUgHGFGePwrhtf0nTDbfvbRA8XHIwR/wDqr70vNHsZtZZI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AZHpXgHjzRLG61+60eKMIWjzxxyeQaXsJQ3Gqyloh/w2uhN4ftwG55GM9McV38gIbgd6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3c6bcAgLIAvoMdefevbDGGNelQneCPOqr3mPt1YirZUimQYFWWGa3MyFRg1YWUqRVYk5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2ZMoeK5TWY45eHUEAdDXbxWynrWLrNkgTeM9cUAd34YaFdPt1g4GxcAdq6tlOa8/8FkS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K9KdNnHpXRBXRlJ2ZTINMCk1axkUqrTaJuQoh71Mq1OqCpljrNosreV3pRDV4RjFBXmkBS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1aCL604gZoAz/KIpfKNXzHntTvLz2otcpMzjGAKjMe6tTyKb5XNLlDmRmrb45Aqby60B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RcxnGP8ACk2ACrpjpPLzRyofMzOKjNIYs1oeTmgpjilYOYz/ACyKeq1cKU4JxR8h8yKu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0eXij5BzIotHTDG2eBWjsHfijyxT5UHMZpjJ7c0CI981f2UbaOVDKXln0o2Ve2Uxlx0os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g07ZmiyAqlePSmYIq1tOaQoaUgKuDim7RVpkJGKYY884qQK+3NNKE1aCY60oA9KAKew0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CoqkiWyuVHekKjFTFaNox0p8qFzMosnpURQ9a0CvqKYQKOVCM4r7VE0RJ4rQZcHmm7ab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gIPetNlGKqMMHmlyoo//1/nbUIDNbBwQcDp61kaScO1q6YAX5cDgAdq6FJkktxFIMqRg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2rGRgcDrjk18nY9yxZubFXkDIBuPzYB4FSeYtrCQwG5hkE9sVVg1m3Odylc9Mj/PWrl+E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DOaLAZMN5LJMI5SMNwcGuvm0iCaFWQHAH8xXmJ3+erfdKnLD1xXoOk39xJBnO4IBhWPXN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CYqMNJjPtVfVruVrZolIbBIHH5mt24XJE2B0xgdR61hXu12YgdRggUDObt55Y4/K3DBO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SMsoLcMAGxjjH19ay3Qpj5T6A/1NXdPuQpZG57DjkUAaGsXDf62P7+APw9SKz5bmV4VV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VLy7LzMmM+tE06TxqI1O4L8xB5JoAqy3VydpkYsfXPf1ra0V7m9uXjlkJhjQHk+tc8B/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b+hRLDIyI3Lj7x5PHak12Fc6mX90MA544NV45H3B8YOMgdqlUfaJhESAWPH4UX6w2u1E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dUM1La7cW6iZtrE44PT1FJPDBfRFCFyv3W6kE9vpWEJmMW8HB6rjmqcWoSxXW3eVRuDn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bjTbkoxyCcgjuKmt7xiwBGRxXTzRQ6hbBJPmb1zj9KxP7Ilt/wCDgZxn/Gq5gGX3lNIH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YtwAVDAAMM5IHat26hl8oSEYA6CkttLW9tfMik/eKcbMDLZ/wougZzVrqc9nJ5kLfXBx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5mG4Hg7sYz6+/wBa5++02WG4K9M9V7KR7+9Tm3UKpLMSBnA/rWjiTdnUNqVxcQpLkpnj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7VSe8uJvkZiByB3+tZMF1HCuJM8Y6c9e9XHYHaVwR1Hc4FKS0E29iO4lkS1Z14bsCcZx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4wyRO2TvKgjtXG3EzGP5ipBHI6j/JrqdIgka0W8V8FMduCRWc2khpan0RYoskJkPORWFe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uc+gqx4bv1vNKEhI837rgdvfFSSRvuDBcDOCRXI10OqL1MnWEZ7JSxIEYLFR1PHQGvza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v4zIsu5i7Bf4Wbs/oa/SvWGxaEINx7nOK/Nv4m21sPHeor95t3JIxu44OK7sDuzjxWrO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cVx9B3HeqbKSC4Y9QCO/+NaLt5lrsC4KjbkdiOuAazFQSzBJQY1YY3EZOR/DmvWV9ziZ9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w7NMgZTJLyMdx6V9CW2hXM4865bbHjp3P1rzD9nYWt14ZlSR4ne3mKFVOSGPOSO3H419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YPy/1ry8RJqbSO/DpNHMxeHZGQGI4A4Hb8TSy+FLwRmbcrc8AHmuzhZUgVDngd+9V/wC1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cVy87R0OEeh52+k3Frnz1PrjHHFZupQTJZsw4XGenBHpXrsUkV1AXLgsCeDxxXDa4bcw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BNVCbb1M5RVjy8MFLEZPt6mtSG6RWwFJUYzz6+lZphYMTgdcdc/jV23wMmTkAd+x9a3a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Cw5z0PQ1e1b7FNpkgjwrbThR3Nc2GDNuQ4IOcj3qvcSy4I5bGTt7YNTYGc2ZWRB1zjAG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sY5TjOPempGSwXqCcEEZ61NhQNo79OwqpAtxvmAnCg4Hp1q5eXELosQOcjLY7fhUEexW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2x3YD5ecZ/wDrVJZlXEiGYtwWHBHoPpW9ZOZ4/mOSPXriudkR45icgYIznuDVm2uCuU6D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i1jRphkcLnBx6/zNa7b0Ix2rnbSdtwdTkn19q6WOZNoM4Bx1ANDQrozTPcNcosRG0kjHU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pJFqZd581wdp7CuenYeY1wg2gc/Qe2KzZtQvXJWOeSNeoAP6+1JRBsYL+7tL0/accHDD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FMQC+ue9c3Mzu3mSEs55JbqaginDBg4I4PIHIqrMm7Ne8McbHB6n+H1qhJHHIdykgHsB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vvfqB/wDXqKOYg+XuyOh9z9aLMLss2tkFORk7++auSRSx/NjePUdce9ZlpeXVteNCMtE2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XT25wn7wYRh0PoaVikZcRYzogztOM54OfrXTNZM6AouFPIx1OPSsa4YEAoBjsB7VcsdU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ZHtjP+FAypMk9o+HBHBbgYx3A/KnJfy7kJJBHA7da09YMcj79+0v07g1yl4fIAZG+Q/d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48wZJyR1x1qZ7h0AKk4xjmsSxYhQ4w6nBPP9atTTIvfv36CgRt6Zpv8Abbi2QgMeCwPSn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miJ+eKVfvAdCO1UfDWppY61FcMSEzg45GT7e9e0+JFj1XTY495TaQxyMYP41zzqONRLo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aNzDwnBC9+31p73hhjLyLv3DHXHXvVW4jdbjyj8wDdR0OOn4VjXgvJpvKwNo5U10GROr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ye3rXQx/LGCTnjP1rlNOjuppFjZMk5+oAr0ODTPMhOWHyjODxSuBz0U8U3m+ZlCQdvOe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hVsshfAJx0JrXvbeVZXaLlt3TqOOlZsuJYiGODgnIHU0wHLeROAQ2T057e3vWbqV68CZ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+axWaSOQx4IIBHvg0yKC5wVmmMqHnBHP096aIe5UE7u6yknLdSOf/ANdaSNgKjckDnI9P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IOFOMEDpVmPf7knjB9KsROu5iyYB6Hnkn8fanGLLEsc4OaseQ8TZfjcO44qWNRI2A20g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929kFUDcAPwqvY381leR3MTlTEwOV44HXNXJNIuII9yZII4yfX2rIktZ4iCvJ9COtUtg1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ep2a30ZUnPQHn8RWRoviGe1uHVuIwfTjivP7S4ltZSo3FW4bNdZaW6s284JI7Dg1E43iz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j1K01JAZirq6/dYd/c15H4s8MWdtMLyBWZJsk/Nu2kd/xq++pmyhEe8xsE+Unvj09azp76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IEDAAGuehTlCXkaVJxktDzW5t/KOFYMrA8Edx2NVS7IADzgdDWlK7lnVlI5OQetZjx4X5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E9s13pHMEtwzoMABQMK3Trx+FPi4QkYx6Zx9TVNRycAkr147VZiO1dqjAzihoCYHLdM84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yvBq6mnRCKObzN5Y5IPGPpil2lOCCR64pW0AkYfKM4DY4Hv7VEpLEEn8evPanO5Ycn2N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R/kVrHYxka6RuLYytllXG72zVZkxllGT3x1ye35VsMm23CjJDDPPQ1kOGVOvft7VqScv4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ZjkKcHrjBHXjsD1r2X4Zhj4H0UNnc9sD1z3PevG/GCO/hm6YjKeW29vQnoK9i+GSzL4T0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ng9u2SOM16WE2ObE/AdFrTeXaSrk9QDXIKPMbYxOSAPYgjpx3rpvEzFPMXA/3c46+9c7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2rDMd0XgtmyzEI4tq8kD0GOKti4QfwnBPPGeKiEQliLICcEnJ6/QYpixSIwYn5eOfU/S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WBOBuzkH1FRLBv4I57D6VeSXapDDPb1qNN2No+b396gDKvI22+SfXgGo44mCfPgHgDHQ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bT0vLqMiNsBXHbPQ+1YYlkCYI3+/SpbHZlo5OBjvx61FE8pJyec8D296mhQvCHyflyDx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aQOoHUnk1I9DSSVURSxyFGSMVrQFWUMBgE4OKxI4xND94oc8jqMeldTYRwRDaQMjqT71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ZDyWqjMgOSnHer9yscYMhA2gdRWPb3m+Qoyjb0z346UAQmORsZGSDxjniqVzbuqgDgc/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njXzUX5CO3XNZs0q+SfMPbgfWgCppSCO8R5OAD178dq3L+RG+a3A+9n/61c/BIGlKlckD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TbFonXKeozkUEtMpzTsyJtz1xg1iXsZZlO07iMeta/ksk4Ruh74x0qDURtQMo6enFVEo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J7ng/hVcbTLvyScYBpjzySD5zj29MVWVnViBx9fQVRD3NfAYf54pVj3sIyOpzjrn6+tQ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MVPBL5MquOq5wfrQI0funBx+NEhKrkA445pA+8ZJ9xx3qaSZfIKOAD/SqTQHkvilHl1Cz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XpXqunr5MIQE5UD/ADmvOvEyul9bSIQcyKcY4H1r022RnhQjjAH0JNelglucmK2Qjrjkd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3PQnmrsuWHY54BziqJJLEN26fSu1nFcTkpxznoPX61G6ckn069qsphhk9sf8A6qRiDkde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+O/5CtKJ+M9ah2A84ABpyJgc8Hp7Ef40CJ2YE+9GctjA54qLac+tSORtA71SuBYZgFAA6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QHFLESw59Kf0OO1UAxCAeauphhn3496oNgmrluMDJP4/SgGWgpPX/wDVQRtHAx+vSpQQ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ZEGLHnHPvVw5OCcZ7kflWeFIbnA5I4HvWoyqoG05wB+tFhFWQZGB9KjEfzFRyOOtWWU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COB09D2osAFFNKFxQxAbsKl6jPUUWAYACSDnpQIh5oZfXPSpAgI9efpT+Op6/wAqdmBo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VnFV4uVGMelWlHHpVgN2mp0jzwacqjOBUyDFWkQxu3HFJs+XmpGBHWm0xFPaSfpQVxVkc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DKuBgZ/GobTP2yAjqJEx9cirdwvHSobTEV3bOevnxn/x4UmHQ/SnQL1b7SLWIjZLHEoK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Kxz+JNeWjVbzTGtrqykVgFBK5yGGOlepaPrNl4ktd8I8uYD54yeR9PavSdLQ4PaNMqBj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3Mb4IquQRUKMTVS6k3yDrTSVPeq5JpVPFHJEfMiwHx0o3dx1qClx3qORC5kSliRzUYci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7NCuKJKTdk0pWk2d6rkiIcDmkalCmgqaOWI7sgpccZqXaaNvrSsF2QZIPSn5PapNopdm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blquBMUjRg9qOUCkuc1PtB604pzxTthoswIce1Rkc1bCml8urAgWnhc9BU23FLgVUUJo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SrXlg0uwVRBWCnsKdtPpVjYP8ik20DuyvtJFBQ4qzto25oEUwhPWqd/MlpCZW/AeprVZ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vUsoycA4J9PWkwGaRYzXM731025SfkHpXXLGOgohgEUaxxjCqAB+FP2nNWodAUjzKWaD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hGz/NGzDhh6g187/FjXtM8OeJrfVZbhUjniCFwRgEnAzX2Xe6VZ6igF3Esm08ZHSvlP45+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tb23aOIn5pIeCuOgPtXNWp23N6E1zWOO8MTW0zf2jayCWOdshxxk17DCQ6Kw7ivJPDXhq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bh7iJTkMwGfpxXqelP5kOxuq9Kzw/YK2si2vFWQc0zbg81Oo6V1mA3YDU8YCnimFgKcr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E4qLUIPOt29hn8qLVt3FaTgeU2fQ1aWhDZl+BpwmpyQN04P417HPEGGRXg/h25Fv4kEW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QBo1PJ4rWk9LGdXRmUsRHJpVXJq5InNNjTmre5HMOWIVOqY609VxUyjjNQ9yubQg24PSg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EdFkHMQiKneVVvbT1XFSkHMVhFxTvLxwRVwKKdsoswuUTH7Uzy8Hmr+0UhXNUBnlTikCZ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IBQBSMZJpvlnPNXAAO1SEY5xRZDuygY8c0zYDV0gGoimOlFkF2VtmaUx4qfbRgmlZBdkG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M0nlDNHKg5mUvLyeKdsNXdgo2inZAmUhFmkMeTgVfwKjdRjNKxXMQeUAKhaNj0FXF6c0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ESKMszHAAosO7Mzym64pfLb0qsfFHg5WaJtZtt6nBG8cH61MmraDPgwajbOp6YkWoco9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h9KtJJYSDMV1C59pF/xqwlqZc+WwbH91galsafczdnfFMKHGK3f7PkC5INQyWUg/hP41I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rxWn9lOdpB4qN7YqKdmF0ZhFG0VcFuzDNIbc1S2JbKG0UbRVr7OfWjyQOpp2JuimUBqI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1F5Z7VXKyWzPKUnl1caLB5pnlYOatoRSK9qiMHmHirkmCcDrVq0hywJ70rId2f/Q+bdFd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AGI7DPvV6fTIHOZG6j0yAaNJhS1kWNvl3Kc+nNO1CbyA7Dqo+8egr5Rnu30My60m2eIr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SsUXAtofLLEog5J/rV4Xu/K8ktx+JrGuI5DKocHYe3b8aQhtwgZg4OCcHHoK2tMvkt5gJ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GMYKYIJ79ajjCbTsYgpjJx3+hpoVrHpFxtMPmcqn3jj0/wDr1ktCWzt3Yx1Ubjk9K0NP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4GRnrg1jLeXtjdOCoKjj0OPf2qUMqXEDKv7xcEjI78jvTLe3DvtXgNg++a6WO4tr6EBl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cVlGs2ABjjpTAyLqzi2F+hzjOOKoRxKjqnGCR0HUV0+qLHBAythhnOPcf1rm5mHyOqbT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vQBau7S33gKOdpIPQZ96dp9ookDvkNgAAdP8A9VE14rWqqFw/Q4PFS2swnUOpJKEKxHHI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iO7g7mHfPP41TePzXMgPAIxu6/hU5cqhbOOcn/69RIfMBI5wecHpSaGSImOBzjgdgKzL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OR+dWTKdxZj8pHTPBpZxvjLoScgcDkCjlQFbTL10cqxIGRj0rt7WRLqPYwB6g85rgI7V5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PrXS6VMLcrEwGGOOTjH0qWgG6hbFI3WM4CA7ea4mzv7izutspJQ5+ua9SmtxKw3DK559M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IZoIxk8/WkByd5eJICzDJzkY61mxPIdzAZ55BPTPbNMvEmj3xgNk8fSsZJ2gxCzN15Un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tCLzWK54PfpirsWyEpFgAdOmM/Q1JpsIugw34K8qKJ7ZYnDkklOPahoRHfSL9mKxjsT06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QTeHQrrvDKWOTyCa8umsWkszJE2/Od/HSvZvhxavJ4bjkl+9lkA/h+Xv+NY1tImkNWdZ4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MyA+WQMN71tXIKjjkEjNaWmfNE8LEKcYIFTPp5bawPfgVzPe5smcbqsJWxeU84IXn1PSvz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xzdPCgDvsD4YHORnjPev0v122MVhIdpI2nJPOPevzj+NNtHF46upGcMzxRO3HB+Xrg96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1PMIYnZiCVxgY67h7H3qrdRqd0eVJyCAe3uP61YEitJ5keRwPl6moAZVkj8/ncxxkc49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pM+h/gTeNpFlqLW42K8yM/8AFuJ656YPtX15p3iGC6VQrKCR29a+NPg3FPfC98nJTdtP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va6hb5d1UgHAxnOK4cTBNnZQnY9lfUBGu5hz1FcpeasouDgnPUj1zWRp+pyY8m7O4/wn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GfLO2U8Aken9K5lTRvzPuaCaqQnBwxzkCuZ1K7nnBY5JxwF7VXbzWlwrcDj61DJJLCRlf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qKWxDZlx3IDDdwOpyeKv3JhYApjgcrnHNZcsUU5wi7c5J9qv6dpAklESMT3JPPbvVEkIn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2qTzmAHOB0Pv/wDWrr5NA82JVKgkY5xTZvCjGHNvMpkxnyyMfrUNrqNRZwsrhMtgZ6ji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njHatK9s54WMEwKuDyG71gTQ+pHB756VTVxGklw2xgmCPX+VUxvEpYuWzx/+qsoXZidi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/wBatLKzkEng9x79KOVFczLVwC4GcN9KqxgqTkbT/OpfMJVmKMSDgjjH1qQMhHbp+H4V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2O2MZwc5BFdXamMFVkPHfPNcrFbjG4nJAxuA/rWzbRGVdrMemBjjAqrXIaOkj1DT7WTdK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x09q568ubS4uZLiEbEZiQM/pVG/SKKQwpkELuw3XFZi9s56YyOKaQNmrPCs1uUZ8HsPTH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HflCcB/c9RVtLiDyCDkvjgZ6fT3qjPcyqixZJQ8leMA+vFMkjmO2Nm9BzXP28oQkH7pY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tXUimPy0ILYrHVMYBG4g9T79xTQzqNL1m3s4Ck0YlySRxz9D9KWXWhfsJFi8oHA2jI4z6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huP4ue3pVxQ2crnjqaHFFXsjsrOWCQEqCpHJyMVLLgHKZyBXM20jiRAhZjyM/5/Supt7c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1m1YoURveosfKkEY53HnrWbq2hyOBC7lDnsM/nXRfZ/JVXi+gI9f54qy8gmTMgycdjSJ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G0zBgOoAqeV3wzZJHqeeK07q32Nv5OehPtWZIkxI2DIOOM0CbNDTUd5I22lQWXI6nb1z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Vt7PY5CzIGIHQ8d68l8O214buPzIiI92DkdAOteq67aPqUMKR7sxAFcDtjGP89KwqtcyN4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kO9+cjI6gcGomlgQrEDyeMYrqx4YuVh82TcrEkEevpWbP4QkmmV1DMwPGOMEe1a8yJ5WY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ATyR39vatB76aaIRoSqn7x7kEdKs32iX9rGPtMZHccEjH+etZqWkqBiqs+48jqMentTd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8uTnnNc/fCW22quSBgnHUAnrXQMpD7ZAV6DaePzrOu48sd4AByaZLehhzhWiM6ruKjPA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nsDjPrkeldFBDG6mNRg4yuTjp2qNNOEbExoCAdxX1+npQJIqCxjveM7T068DPfFZk1hPC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rgVsxyTRMylNu05UZ5x/gabcar+7McoAHqecZ/zxVptuwmrFS1v5GOy7QMAMKT1A9/rV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CJiME/yqwt7b3UWDgdl9RiqDRAgAE9eQTzmtOUzZ6Rbq18wETEJ91QvTH1qa60uJWw2N+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bqNxbEKDkEcjsK6mC7W7UFGwxPKdOaT0Whd09jA1LT/KVfLJKkc8YNaugXVuGW1veFz8j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TOCHjJT2GTWJNYyQyBlbqcg55HpUqV1YaeljS8QWsiS7mO5FztOeMGsKw1N9OlCKoaM/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O3upbyI2t+oHyld2PXpXEalC+ny7GBAPRs/LxTg7sJaFm/8AJuR5sXBIJIxxz61guFA+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/WmfbBvAbOe3YD8aQMDwOSOM+1bJGRV8pWOO+cGrYgeKTa4GR/k0jABixBHQ8j8M1LCV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DVtpDHENoAPTHt9KJ50ZwFyVx6Y5qV4EjjD7hkjgdxmqxUcFiR9DQwEV2IAPyt2GP5VZ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6dx71cubZYVR1U4Zdwz/ADqui5bJ655x7jnnr9auOxjI2fPjO0kg4465FZ8yKPmVtwJ6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sMf0pkx+6FyfatSTl/GcnneF7iCMbImIzjuT9ele0eAomh8MaH13i1Gc9Mdef8a8T8VH/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ZXnnNeweDbn/AIpjRJDgH7Go4r0cFscmILniacSSNuHIPP1rJt3+ULkngYJ5z7+1P1kC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5702KH5eCQOMdxisMw3RtgtjYt7gJDsGPlGFx2NSG5i2ZYYY/wB0Z/yaght2OdzE55/G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vYjkj/GvMkeiX0w6AdMjj3p7jyhkc9/YfjUNrKqhIznJ7/WpLmQnMZODzismykh97rlz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4t+7nnjsK5syQtIRt4GPqKZMdzcE4HQd8iqfkkFnXnPPWpKNu0dWDxq+AvOB3z7VMyxh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98duKybBh/rMEE9RnmtYNvzjn8OvvQJontiq5OeOme3v+NWmuMZH5HmqcaMFYDGPp/j1p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HU+lUmQE9/K6CJmO0cDmn2jAuM8j0qjb2zysQBnbk59RV2FWjYsAcjpngVQHf2l1HND5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b0rkNWsfJcPCcrk/r6Vt2Mksls0zoVI64PH51QmnWfcknHHH4UAYVtC+5n54GMevua2d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Els9vu/j71mrJLC5Cdx29quWkxjQbjkq2QcY5PanfoBPqFzLJeea4VVx24O6qV1vnhBXoO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WYHAGOuPemxztDlducjp0/OqSsJs5sxFHZWOcHt3zTDEnBj6jqSfT0FaU2zecZ4OTVd+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aIsrkFh6le9XViDHaQf/AK3aq1miiUsfwPtWt5ZVuhB9e3PrQAojUAc5GOx9KvzacbjS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KdyPWs9g44OR6VP9puYBGUyPX3HvQB5T4kuTDqNrAAd0xHysPmAzya9ZtMpGqjOABz7C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2p2E8YBPRiR8y5IzgehrvbUHyxnsAOfT2r1cG9GzjxXQdKoK8gZ/lWZOo3Z79OK1ZM9M4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5wM+ldZxiAlVKt2H1/KkCgZOPp9KReeR0WlIwQTzg9DQAvO7JpSGAHfn8qepJYdqecAg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gD+dSLHlc9qOpAX9Ks+XhcEcjmtAIUyv0qwPmX69Kg2HJyckU/H6d6BXKxz34q7ahufQc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WhCFxjof50Etk4TIweM96gdtjYPA5/SrW0geh9Ce1VpF78j9aaQhvbKn06VPG5GASTn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YqSMEHihaMCx0zSqu496b146DvQkTK5ycjqoPb/69U0BKoz6Zzjn0qYICPc/zpu0A5zTk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IBVX+E9Oe+aXbngdR2NWIju+vWpkRVPHA/xpgPhAVAKsJnHNQnipoqcRPYsou5uOtWlj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s1cHI4qyCu6lj/SoiuKsvxUfU0AQgU1sVKcAGq7ntQBVkCsc96pyOsDRzORhHBPsKvgA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McE4NRUlyx5ioq7sfR2j+LdKn0+FBcIE2gDJ5Arq9K8SwaNfLd286AZG4E9Qa+GXkaMbV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uLrOVuJF6ZG48/rTp5vFP30ZvAN9T9WbDV7TXIkeJ03sM4B6/SpZYVUnJ5Havy4h8T69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XoEkK4+mK1U+J/i4FVGrzlUHJLEn8zV/2jSk76iWBqI/Sl4x1xSIqnjFfn5p/wAZPGdkq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BZBu3fnzWxH+0B43if55Ien3tnBP061f16l3D6pU7H3mUHTFNEZPavie1/aT8U4Mclpb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tSH9pfX4mX7VpUD4PPlsen496tYuk+pLw1X+U+xPKI6CmmI18wad+09bSMq6lo7Rrnlo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rqIf2jfBx+aeKdVxydvT61X1mn3IdGp2PdthFLg14pD+0d8M7iQQtcSxseu6NgB+OO9dJ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AR6tGCfXgD8a0U4vqZtNbo9HwaNprmbfx74HuVDQ6zbEHvvGPzrXi13w9OoeDUbd1PdZ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uRobW64ppT86lhvLGYfu7iN/QBgTUmICT+9XPpkZqkh8yKe00/BA5q0I16g5FSGMEcU7C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ilwTVjyqTy+MjmixRWxzS4NWPKbtThC1VykuRX2078KsGMdM803yyDzUj5l3IcZo21YA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nGHAzVxC6IttGKm8o+v60vlGmQQ7RRtFSbCOtOC0AQ7R6U4IB2p+3JomKwxmRjgAZqmi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yWxKfffharaLpzxp9pmX94/PPpUEVvLrWoCU58qI5wf0rsBEIxt9KIxuxy2K23AxikCd+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VIgrt8qk9Mc155c2EGtXdws0Ykj5HzDNd1qs32exkcfeIwPqap6NYLDYLJIPmf5yampG+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FtF4Q8VzaWF22t0u+HI+UMeoz/KtTT76KCZg52hhxXQfFW2t7/VILeNRM20Djqp7YrjJ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IOAPcYrylFwqaHXvE7N7iNlDBhiljuo+7CqX9jF4VTeQAAcimx6GR/y1Y/WvQizBouPf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1PHd26j5nGKy5PDMMh3yysT6Veh0W2T5SxbPrWqRLt1L66lYxHLSL9M1a/tqxKbfMxmu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L9LljBxmOustvDunAAEtn1zWkYkOxgrqthBr1u0MgMgflQeea+n7PEllFKpzuUV8n6p4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kPDLnHI4719NeE7k3GlKMg7f8KqmnrczrPZmwynOKcEAqR1JOacq1o9zNbXGgd6eBinFc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9yvIcgHWhmANGPSnbRSCzJUAIqTAFNQ4FSkrQHKwAzzRwPWlDKKDzRYaGUnXv+FLRkUDH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SbveomNACBRS8HimB89KcB3oAUKKjZRUw6E1GeTUtgM4FKMYoKim57CqAUdeKUgVGWpw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tPDYoOD0oAjpc7jilK0qnFFwuTxR55x0r5C/aP8AineaWh8KaLMqNIu25Kn5wCeR7Cvr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udQn4WKFz+OOK/JvxbfPruu3mq3TmQu7BSefkU8VlXlZWOzCU1KXM9itaa7c3QMLvjj7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yE7kupVx3DkVR0yL9+zAYHaq+vGZW2qcLgVwpnptJg2vavbnNtf3EZHI2ysOfzq5F488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jDqwlbmuLYkD1NRbnrRTaVrkSpRe6PULf4w/EazJkj124BIwcnI49M9K1rX9o34qWmR/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q8VdmPB6VEy5PIrPW+hLw9N9D6Mh/aw+JVmVDGGfAw5I25Priult/wBsDxuSpaztHQdR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wKBzgY9KaI1BzipcmTPCQ6H2tB+2TqSMUutHgwTwx6Y/DpmtiD9seyfIn0LLeqN8p/rX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lRVXtQ6sl1M/qcD7/t/2vvDT4+1aNJHjgqrZNb1n+1n8N7rMd1ZXVu3QZ5z9K/OgiNhg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5ULENErAxP07tf2j/hjd7SJJYl/2wB/Ot6H44/Cmfb/xNljZjgK2K/KSSON+XQMfeo2V0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vFT6CeA7M/XlPil8MpeP7dtkY/wuQDWivi/wbdW6zWes2UqP91hIADX42BpE4JLfU1MG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H8qFi5kPAyR+x1nqugXcmYNStJB32zKf5E1o3fiHQ9JtWnW6gmY8KFcHn3r8aItV1a2wk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Nip/Sr6eIteA2y39zkfxK57dsVr9c8ifqcj/9H53hulkcYOAcYNU9ZBBCPyhP51LYQy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OPbtU+uwC4JMQGVGdvuK+UZ7iOciMcbrngdv/rmtKZI5osuBg8Eg1iLOchZQQx6dwfY+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B5H5UgIpo1AO0Yxx1zxVGWFlBbJz0OOc/hWuCki5GOMD61XlOMIvJp7A0X7C6liRFDbW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oXDSP5hbO7sOpJqlGCqgyKQfarCxCY7Qck9MnFICK3uWjYcgZODuOAPeugikZGVgeCM7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A0AyQgCUgDqy9f1q7HaLEFiY5CjAPtQBV1NjIFYEctyKoSXC+QEKglRkEetXbuPado/A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7WOCR29qAM1Jd4yRgituxjxIiL0PfvzVYaew+Vm4Bx9a2tLgVSzewx/n60AXXVDlWwFH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5SgZIzx1xWh5ROce5J9z3rHlZIrjbkkjDEHpj3oADF1c8ev9OKgt5o0l2gcA4IOeT3q8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9apRW0wmR5D937vo2aLAWYWCsVYYBfHqcH3rUOnzMolhJZSc5A5FV4YAWyR15IPtXQ2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jrwPwqZbjSKcU00MWxyTk9T1xW1b3MbQB8BuMc1X1K38i3kZCTjoT61yTapMke1ADxjN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egtHjeTGJM9uD+PrXnF2ls8oKfMxGSR2+lX9QuLl58uW2yHjuP8APtWYAS2Dg5znt/8A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2X7RjAm9ScgY64x+FOadpJP3hzycH0otwBHuJOD0yelMkiYP8owDVAaguBGjb24I5HbAr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heMnayMzngfLgn+lfODZZSGxgda+ifhOJG8NvA4bEUpCD+6p5/8A1Vz4jY1pnpUcOCJI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5jrGSpPHGfp1pIVwM8/n1qy0DvHiId657mqizF1yR59HeMnrxkcEj3r84fjev/FY73BZ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3T8cV+mF5Z/6C5l6hT2r86/2hrd08U2LxvsjaMLIAOSQfl5/u+tduBfvNHLiFZo8JhIh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MA+mR3pLhI7wb1JU9AM5A/wD11LcR+UdpJI5O4cY9voKogOucZG/IOMBR7j6165wM94+B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mckoyADb0OG4zz9a+l7bV4oVy8ec8bG9TXzL8FLhINQvIJiFjWFWUHu7HoDjnivoB23Z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dfSuHEfGzsp7Esl5umaRcrzjB7VKsowWUdOlZmwytuQlvTsR9angVj+7fj6Hp6isSxjSF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npinPfFy4dspg8AetWGtCIzsH1x6VgzxSAHAPB7daAIhLmbemRjsOAfr61dt9SmsZhNE2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dx+NZ0ETM5LYHXnnP1p8kWeM4AHP9TRYD0y38S2M0SmTEbkdjwT/APWp8OtW0kpRZQoH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AByCfmXB9KqfvoyAXbGRxn+tS4JjU2jtPEEySXckqnGRwDycgdfxrkJGZUPOcjOO49fr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28YIAyQOnWsqZ1ZiFxx055IqhGNJneSeR2HT9K0bWRWiwv8An2pWiVlDnH5Z/WiMRhfL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Fh3jC4Axxn72M59c+lRLwoIIx2I6Vu2+jrcgS7coR+ftW2vhkNGrQJ93+8enpULcpJnI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9Oxre067jkcJn5u/bP07fWqV1pN1FKRsY49ORVaGKS2nG4lSrDBxVhI39UsGkQSqMYOP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SMtkqeex712oInxGr43da53U7KfT5CjFSjHr0PNBJjGIhiGBHPI9/SnsylBHxnoM/wCe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P72eaqvHIF3AEZ4x2NAFd4zguowDyfwqqpJbb6+/Bx2rRiJclD94c/8A1qcbJA+cHI5y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46n2xWhb2DXAUhuhztIxz2/LtTkgXdnnjv2rTilZEARfmHr2/wAaBlfyrq0csiAkdGYcV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jxrkKDuHGfwrLuL+e4VVdshCPrUEMnzgggEcnjjn3qWizrDds8J8wDJPbjJqKLEkgzkL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izMqnIByOSBVi3ukRgzdxjPvSsxNo6dYImUfKMjp9DWjpmiGW4MqLlfccfnXLQ6msWFJ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qTXc+GfEdsFeEtyfuq3Bz7VFRO2hdNrZnW6fbwWbuWADNjHGeRWwkqE5yA2c5z61Wt/Jm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P6ZrMvJmhb5eA7Y49a4tWdLskdUixttJwyt37ZP9azp4jbv5jcAHHNXNOTbGmTnpxx1/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LaJiCwzmqUiDmJ9SRJcHBUscjOQPzqmY4t26Abc8gkZ/yKs3GgRQKJpWZgO/b8a6Oytrb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GtLsLHmOq2fnTCWNVD4w2OM+/PeuVvDhQm3G0EDFevXOlRMCV55Od39MVxc+lrtkkxlV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t4u5jNWOF0sTPIzMAVHGD1zWvfTNBblk4Y5HTFb1vp8KrgDBfrjuPWsHXoGQL5fzKPvE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pYHzixOOueTk/wBPas6QSEAqRnP4nNbFva/aJh5oG1T0zjNbesaPZRW0c1kQuF+ZO5z3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rkZIBBJ9OcD3phfHz8bsYyRz9DV+O1ZlJU4PUj1pz6Vc7WkA3EDOAP6etVYkow3Wwgjh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2ZJBLGcMp6D1HWufMc8LlZFI74x1rUtxkK3T2A7j1qmkB6bpfiq1vDHa3kSws+FyBgHPf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i2f2u1lLSYyFIBU+wPevEWyynn8fSvQvDniFPsn2G4kKyKcKjHIKj3/pWE6VneJtCelm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Y2H/Oau6r4etdW00X9m6l1Xa6nPIz2x0xWlNGXbz0C4J6HocVk2WtGxvNt0v7lvvMvQH0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eS3thdWszxPGykcbep+v0q1BEY4ucbsbjxzg9q9v13Q7fWLdbm0VTLtyGXqR6GvMXLWBe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IIyVx0rop1FJGUo2MF4XlPQkE459qki0+bcJCv7tcdP85rUF5ZtJmSMDHUA5BrZh1SwV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0/StBWZlNEWiVmB3AnqOmO9VlQ78OcE4Jx0NadxfIyOqJy2AT3H0rBUvJOpxwe3T6cUML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Lbgo4FZqAqcHnI7deamllLgDIBTjGOtRJyVDdck8fSrizBotpHwcZ+uaicYGWzgnqBj+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7cf0P1+lRXCkEYGM87sdR+daXRJxvihQuh3MkgzsXK/hXqHhMqnhfSYi25ltgWJ68815d4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3UcKoJJ4yM16Zo7PF4Z0iRhh5bWNm9iRXq4Be7c48SR31yWuARxj5eK3LIKFUnnp+dck7h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+tddaghOeo7dOKwzE6MHsbBkQNwByMe+BQ5hkQqxIz0zzyKy3lZc8/KOpxzVd5Nqbm4x+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4dnOflzwaiuYHwXU5H6gU2C4OwBx8oyAT7+lW2UhcqMr3B681i9y1sc60bDHbjrUPkvt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rShMnbgYPfmiFYxlmOCueD1//AFVLYzHjjlWTAG0Yzj1qS3vJSxDrlwcHjg/5FaEwWVcK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KxOmW3EY/HNTdgdXYwK0QdzkseB6V0YiggtCvDZ7epNc1pjs8anqB/OtqeXMYDduD2rR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KbnwBjqB2qrtEk21D8vbOAKa0yM+wkD3FWrWMNMgXnP4iqTJJFWWCJkQko3boM1z8qycs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2rupkgjhJbPPb1NcnchS7EYAJ4/z60wK8IjWI7xjr17CrIVWTAyMHoRx9c1XIwvH/AOun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YgD1zVoBVRWbkDJPeqt4FDE9zjnHOPStSWF4CCwyGzj29qy78l4wyck8fT3/AApilsZg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96e8e1flBPv7UsICvn1BwfatBYlbHPHfjp70EGfZANPsweOf/AK1dKADHuBB2nkDj/OKy4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v8vWrZlVcYOCe+Op/wDr0ASFPMTYSVxyDwalnjiEGA28kcHGKiljLqWTlgOn161nXNxs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9KAPNfEsIbXrAOx2zOOBwfl4r2KKLCqByMDH0xXi2siS78S2QLEGDDL6E5r3CBlaMEDj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CvcOLF7oozAAn+Xas2Tvz1461qXfRiOD29Kx5M79vB+prrZyDlQ9eD6f4UuCSexp4OV457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Q0IAAyAVzyO4xinBHbntSoC3bqPWrIB6Y5qlYCluZJF29zzWk0hZdyj61SZAr8+/0q2OQF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AGbOOv8APNOC4Hzdf0qWNT90/QCnNFkEgn1+lAFN8jJHJz2/lWhaNlV3DHH1qsAucHrn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KgH3O4oMxZTnp61W3c88/WpzwPaoD15qogOC89fzqRAAOnWnxthdv48mpivdRjI6VQDF6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f681XBOceoqQBuo/zigCZ1Ypj26CobZnXKt0PSrSkY+bljxn/AAFJsAJx9Oe1AFiP1PU9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tQw5x8wwferO0OcHkUANZGkUbT0NWokIIzzT4VAGO9WAoHSqiZk0YHWrKVWjqyDVARsOc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5FNA74oAgk5yKqP1q5IB3qrIBzigCHPOawteYeUo7Yz9a3Kiez+3yJaAZaQ7Rn1NYYlX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s8jnuJGY4O08/pU0U0rJlMMQOSDXsUvwc1GUmZHA3j7o7Vg3nw31WwZVLpk5wOg49MV4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kpao89LSjr6ZxUCyXII4B9wMfnXbSeENXUgSIPXKnIYfiOtIfCurINwgJB6c8n8Panqh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VyRz7iqpklb1IHbuTXW3HhrVzy0ExI4AC/n0qhLo+oQKc2sp99hNFmCRzK3s9nJnGSO3r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VZPK29jTJ9NvMFpLaRdncj+lUUjkyN0bbSOpHGR79KqN0XZF4aqzHdsIB7VA+pcMoTIb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jeuwdj7VE9sDlwOOxq7ESK5YEl+nfn+VMEiuwOAPTjpUzQSOORgYwPc0w2oXb1BxyK0U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DMACrE+2egq1FeXltjyZZEyDkBiB/Os+HhucZbtmrhUY+bPzcU/aT7hyo0INb1JW+W8u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ugtvFviW1VFh1K6CJyo8wnH51yUdr0IPNaIURjnmto1JLqYzhFrVHaj4j+N4zui1Wbg55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+NHj23XC37MQRzjFeZqyHsKDtHOOtarE1O5k8PB9D2W2+Pnj+AgmeOXBzh1/StlP2jvG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EfyrwJSgFOATOc9Kf1up3IeEp22PqGz/AGk9YAVLmwiJx8zBuPyrTm/aVQ2zpHp+ZSDhg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T7duc1nvLlsDpV/XKltGZ/VKfY+kJ/jXq97aXMkFy0F0nKgMGUn0/Ku08G/tM6Sbf7F4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rozujcDjoeQa+NVYxOSo68n/AD61FqNl59t59sA5AJI9RWlPE1E/eYSwsLbH058VfjXp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7+RQh3MBlCp/rXX/Cf9oSxaI6P42uAnl8Q3R6H2b3r87jdTRuQMj29PwrpdLzJAHHVmzx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ieHvBRP13s/iT4HvwWtdThdVO0kEcGtOLxj4SnGYdVtnHQ4kBx9ea/I3yLrnE0iDPRWIH5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sV2xn1NbLGrqjB4Rrqfr2utaHKQIr63ct02yA1b8604/fxnPTDqf61+Q41LVUKtDdSJt6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HxV4qiUompzAHjCtg/n1qljI9jJ4eV9GfrkgiI3B1x9a5bULkalMLe3cCJD85B61+aWn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6tdKOpHmnH/66T/hZ3jizmk+zahL+8OSX+Y46Yo+txfQFh5n6nWT6XaRi2jmjBPXLAEm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j+KvjiKExSXzTZUhTIMlT2PHpXUaR+0Z8TNJtorP7UkwjAG+VdxPqT9fTtWkcVBdSJUKi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oKetuD2r89I/2ofiAi5f7PMePl8vAOPx4rprb9rHXouJ9NjYdQQ2Pwxiq+tw7gqFXrE+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ElrBqFxHbpIc5dguT+NeIeMf2itG8PTHR4IBKANokiIfj14NfLfxM+Kep/Ea+inmhEEU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19vpXlbMM7mGSfXmuarjNfdOinhG/iPvPR9a8M+JbK11yxu45LiY8xs4LqR1yK2PE9riN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C0rVLvSbyO/05jDLEQwI6ZHqO4Peve7D433WoRC01223HGPNiGNp+npWX1iMlqV7GUdt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qTnKjafqKs5w9cX4H8R6drkc0Nqzb1fJDjHHqK7aWMhhXo0tUrHJLTckOccVHhvSpk6V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xIwSMYq5FETio4cZ6VfjwT6VSRJlalZz7PMjOR3Fd18Pple0liz8yrXOzAtGQD2pngnUE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wykYppainK8bHsEj4wD2pqyDFUZLlZCCp4PemiVV703YhGj5mTip1bIxWYJR1FSCcDvU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KA3PWqP2hTSfaE9aVmVzGj5gximFmJqgbpe1L9qUjFFmO7L4bg9qQzEDg1ltPk9aabhQ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bW+HnMjD05FaAlQjisEzRZ46077TgYFSx2ZsNLt69KaJ0asc3ikYY1D9pXOQaV0Fmbgd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usd6UXa9zRcLM3jMtN85fUVh/akP8VM+1AUxG40wNM8ysQ3oFPW8GOaANjzMUm/NZP2w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7lFAGyW/Gk83FYsOoGUfMMVbWQMKAL/m0sbgnNUCeOuKRXxnJ4qk0BxXxm1Gaw8AX0lseC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zSnjbgc9K/Sv4p2Y1bwBqlmqu0mwMgQ85zz9eK/OV4h5xRRuCnA/DiuLFfGj0sH/AAxlj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dZuoNBNuVz9KuX1+tvCYYx83euIku3Zjurmsdw2VF5xVRhj3pklyN208ZoaTtTswuNzz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FGc9uKLMAAJ7UNG3QU5WAOBVgOCcHpUyC5WCsAAabsJq2fLzUe5M4rJ36ARKrLT8npUjO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TH7aYeeDUgYUw0rMsgKjFM2HPH6VISOlKCBSAiJ29aru3YcD0q2+zBJ6VTbDE46UEtH/0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GdhuCksV98VXvXcOS555zj0qrcLHFdguxX94AD61a1ORCykEk849Rn6V8rJWPcRzTQQzM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5c2Qjtf3cnbke3oKoygK4dc5zjIGc5/zzV5X8yMMcsOjD361IGRGzRZil4zTxtaQYIYd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kznAPX1+lUIods4RQdoJLAdsVcgOgtiFjXPT3559PpUc0T8z2oOMkHP+elWigCegH48V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ccZqAGQXzeQqogJUDPOP8kUw3KTAnow4Of8ACmmSNCQ4xngj/PtUTRx8GM8Z/wD1UAOb5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qjSJh0BJAzkf1qfyCYycfNjI545qGSRreEljnByT0wOwoHZiu3GAQT04GeahsJmjm64D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88VYhVRKpJxxge/1oEX5rlllU54/ujvUFwnnHfjLd2Hcen0p86MV343AZI9gKbCTLEMA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sCsDJC24c7cdOe/TFegae+j6zb/ZkYQXES+nzfgD1NcDOzK4HPT5j6UQTCKdWVijg5B75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8i0sRO/mYwDgAf56mrH2KNDmM4x2qrZ3vnKFdixHc1qfaIzGc5yemf6H1rJ3WhokYOszS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LEMkMNoHb/PrXUXEjTuR95R71lXETCNChVfnyfXFaU2ZM57V7eOO1eSEFzgHGeAT6e9c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0rtruMvGwHQD8j34rAjVYs8AAe2RWxm0SIu4ZHA9M8VVnZkxtB68n1q+iM4LqPlPQD1qB4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xlPzlC5f7o5J64A5xX0f8IJornQZ5Lc745JsqfQAdK+eJbKRo2AQ9D9K9y+BY+xaJe26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8bdc+vFYVtYm1PRnvdskZTDgbh+OK07ERhipwc1FZW4eM4HLc1YtLeWAv5h4J+Uegrjud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dcCIBnKEDPvX5oftGM1rrelbsgsG8xSMhmXgH3wPwr9Q5o91nLvOB5bHPpgV+aP7S1sZ4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IbnO45A9+OtehgH79jjxmyPmaeRTMGYf6wYIPC8c8CmOygDy+ZSOQOQvpVS4aVHJZd8a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5qVYW+aXBKjGc9s9OOteu2eWep/CS6lfUrtGXcFRFLZ6ODnge9fTNlI7oRjcfQ+o7189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1K0lh2SLb795bO/nt7jvX0tFb/Zr0x4A5+b6Vx4lfvGdtPYAB/q2HXjpnn8KnjsnWQSH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tp4EHKqABjGRzUbSlF2L96sCzIaSRDnaRz+PPrVR5InJM3cc/QVauZHGT09fx/lWKSFOw8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SRQqBh1B6gHr9DWdMCSVz0/zk1I8W0lgcqwwB7CnImQMHPOAaAIIVJbY/A9xxk1JqOiy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F3Kex96c5aJQwHCk8dcVrjVYLywe2eQiRMKBjqD6HvigpI4qfC8cgY57/nWXM4iORjB/r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x6fL39MZrInQSEYGTnv0FBIiSrICyDBx69umRVzTrWK4kxI4QA4OaxXiaFsMSvv1JHvW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8n8M56UAei6esMLfZ0O9WGMKc9K2XnEIwxwO34fSvNNMS6t72KT5lAPzDPr/Su1uisihIz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0rGhsRSI5Vzggnr7VneLtJMUKX8AGD94+melZsV35ceyZwckZHpit3VNQF/oghyNy9cds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aNlycPx19vWotTvri/IIC7jgck4NU3t3DEnj0pogcscZxxx7+lBky1AGXCsMg8sQOhqV0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Iy2Np+9n1yPpU/2Zn2svB/SgEzXtrOCWJkCDJxgr1z61m3NosL7cEDJBz2+lSWcs9rKzK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6Ut1OC+9z1PfvQMq/ZVaPzFyB0z71KkAUgMMjOM1aiuIIoTGMbn43e3ar4SC5iOAVIHr3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s3zG4cPye+KwmIGT1DcH8K3Jxk7VB78023sVldXyR36f560Fle3ZpEA5GB9KSeOUKVj3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2S2dqsbH7uBkcc59619Js7G5RklYA5yoxg9Pz/KpuxNHmiKygCXOR0zV22nkhPmHIOcf4V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THC/u/8APesa4ijA+UA8fhVEHfeGNfimlNvdyBMKMMTgZrrZLrT225nhYE8ZbPJ6fjXh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wBxnn+oq888kRJX5DgZAHI/xrKVCLd0zVVXse4pdSxhViwQ3GevSkTdJdJLuyO4FeJW2o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wPuk8c1sx61dJt8xi5HOc8j1wKPYeYe2fY9o1N4pbAxkjPoKyrN0gtnG77i8Z4HrXFxa8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ryck1E3iDgrgFenX/ACKz9i0WqqsTah4jMCyRgct0rBh1q4cbUbaCf4hwKml+y3eMjDc4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Xn37ZraMVYxlLmNc3TOdz7VHX2NRSvFeM3ln5lU5HUEevaoGCmNVByduKIdPeGOScsyl+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eYAGAXge/wDnrVO9Zlhbnr6nkY9u1T73YMSScE9OTXOajOMqCW3cA+uD1JrSGpLRFbah9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BxjHrXU2+v2MkGJECsOMiuDaMu3zdumPaqayNkqoyC2P97/9VaknR31xDNI8iDjI257/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kjYvvzWVbybzz8o9z0q8sikrg4Xt3zQBI8g85sYK4GQKeCVKyLwVPGKRbVnO5uh9BjB/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RyoPegDo7DWJ7YKr7pI84wTk8/0FXEEepSrHGmN3VupFckQUXbnaKljvGtZFdMgrzweo7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GXc9O06e40srbPuMAOAT2rV1rQ7TWF8+UDfj5cDBP1I615tN4pMyiMqVXI5NdNp+tXU9t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xxWPs5RldF88bWZ5jqGnTaVdeRJypG4MP1qosgIDD6kN6e9dLrLtdTncSevHXBFc8bfA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8a7OhkmTRyP3UHkMDVhMyyKBnO7r3+orRk0iZ4vtNn84AyR2H+JqjbSMHDbTuU8ADkYO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J9rjPGeff3qmgbzMH+fT8a1r871RhyAME+9UYFGeQAARx3P1qomLNu32GD51+bAxjOOe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AI6j1rRXhAo4H+eKq3IAXzApbn/PNUZnF+Mikvhe+t5JfLjmQIxJwOT0z2ya9B02KO0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WkagtknIX3rzPxkm7w/MzLlGZEdfUE8cHrivSNNCx6ZYKgJ2W0a89eBxXtZevdszkxBR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zAHnjB6123lhIwFBHT/61caFLXwBOAzc4P8AIV2yjfHxwcDgegrmzLRo3wWxDGrOzZHb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wIYjGemM5pkUez5j64PHBPoakBDZC8bTjPp9K8mR6BdNoGT5McH+VQo3k7lOcKT35Oak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NZtzKAu0Yxnkju1YvctbFGeRd7FO7cCqxaRs4Ynng+n/ANaogM3BLk4z+f0retbEO2U+b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1hcgluM9/pWnHaRggEY9K3bTTPKjDyDB/unpiqup3EURVI8Fucj0xUgSxRiJMKOR26VQ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v/r/AFqzCzSKGAIzzzUeqCV7VjH1C8D1rQGjgkvZDN+/Jzwox0OK7XRHcLvZie4P8q4K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qUJ4+vevQdIhkcKiDBXj5umKIshrsat/LMqAMME847VzpOSWPU9vauvny6eW3OPSufkg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KkLqQnYdzSWp2zpLxwT17E1qRWqPlHyc8gjrxVxbCNcSBcDpn0q1sBrSvbzWQVjhsZz0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U7c4PPPrj/Gt+UlQcZYdOaxr2LzIS3O5e2ex60xS2MyK6jbhTg/XP+RWkoJUFeh9PWsBo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Iz+VdBYpL5eD97PpQQPijdnIXPAzj61ea1IKluMcjvVq1jRXABzuNW5V8vGeQOefWgDM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FRXVslynycEjBz0P196sSgLz0GeMdeaAo25XvxnrQB5hqdtDb67bHb+8zj/8AVXp1sWjgV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594gZ5tesPJRnMbnzdo49q9EJXaNuSMAV6+B+A4sXuinO4JJwMH68Vltkv39+P8APWtKQ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Nf7546dfxrqe5yEpx93rnj2FRD8/epASDhqU4IyO3A7UgFiBJ6d+hqyxGApI6fyqBDjha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KV3jPc9cVdC4Xr78iqKYLd6usXEYXPHr/wDXpgOTnbzwOf8AJqYglfpmoFyPan5I46dj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wK0ouIxgdaz9xBXOACcE9hV9CCM9PoaDMa+TzwOvXqaruPSrEhwRgcetRjnuOcYP41S2A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VcaTYhP+eKq7QCCO5zUki7o8dx0qgK9rdGV2JGSPfGK1ouQD6nBrFsrUxSSP1MnOBzW3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49qAJBhTznjsODUy81DIQ3zEYAxUyBtuSMUATqOBtNTx9fpVZDirAzwfWgC0pyePyqx/k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aJtR97H401JJ2MytEu4ZPbrmrKrxmkVAOgp7cLmrArE4bFTIPWq/8WDVlRx/SgCtKeeP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rcp5471Vfp+lS2BTZ1Xg1f0Mg6pCxGSpyO/NZUsRY7gelbHhdC2sRbgWGDn2rSlrNJkT2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cndjrUEtvFP8A6xc4/Oooyy4Ddu9WA1eksPCS1RxKrKLumVDo+nOPnjJHpmhNF00LgIR7A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KPqdF7xKeLqdyr/Yum42qGHuD0pF0LSw2XXIzzkVfBpWPFNYCh/KJ46r3Oqs/hbpOq2i3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5OwZH1rD1D4KWMkpCxRMv07/Sur8E+JRpM/2C8z9nmPDf3T716xeeWwE0Th1b+IdDWVTK6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V2lqfL8vwHsSdzW0TbuwcisO6+BsMT/ubQhB1x82D7V9T+ZgjJPFWBOSMA9a5nlUO5rH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8EBKpBgkVscMF6GsC7+ByooMkc2fUL1r7lEjEc4NIWB+8Bj0qP7IX8xt/aHkfn1N8Ero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Ih61mz/B7XbbLeYhVf4+f5V+ip8ljgopH0FMMNqesSc/7IrOWUyvox/2gux+cq/CzxGM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JqG4+GPieNfkjRu/3v8A61fowdK0iQktbR89flxUZ0LQ3Bzbis/7MqrqP6/TfQ/Nif4f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AT6K2c1nS+FvE8Y2S2EocDnAJGfY1+mEvhnQ3APk89+arP4R0WYbSpUexqf7PrFfXaZ+Z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rCbPsuaoXFpqVvxPayx54+ZTzX6XyeANFYHa78dOhrPn+G2kToUZ859h/hS+oVuwfW6b6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xOFH8WDgfWquZMhmHH96v0bufg1pNzEULFlPXPA/KvI/EHw2TwbNFNOsN5aStjJUBl/C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o1oS0TPkkIwwcHA71DNfLbqFLBea+77D4P6RfWsV7Hp9u6yAMDz3/GuB+J/ww0Lw/wCHZ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hMYh5Yk9xVqlPdoftYbXPiy7GjX0xaXMMgxuYHHNdLplhFGgSI/Ko4rr7X4M+IX0FfEh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0JO9V9x9Oa9H8AfDeDXtOaZoZkAxs5xke4q5xlbQbqRW55FJAQuetVCiYJAz619PT/BGL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ORn8RXHJ8KpZLqS0MjKYyfmC5J+orLla3FzRlseIxxIc89elWQkScgAmvYZvg3fkf6Pcn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Mf4Ra0pwbleOu9Mfy707NC5UeT3EvQKBg+lUmCud3SvWZvhT4hU/L5cigdiQazZPhd4j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n8ad2FjzhkjZOTzVeOFHcqXwa7y7+Hfiu2Xf9jLrnGVOc+9YyeFPEQkbNjLkdSRTUWwa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4pkqqvyjg10Uug6vap5k1rMOOpQ4461zd2SgJPYdRSasOxF5kYByfwphUMea5mWW4nJYP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cOwKSknHQnvTlGyFF3ZuLsAwa1tMihe4USnahYbiOuK59WBPvW3pjFiyYyev4CsSr2PZ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2trexnE1rdLtJ7hscA19MyZJr4GW5uLS+t9QhBDWsiyY+hr7q0i/TVdKtdRQ5E8St+le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ik+a5oRinng4pE61MATXqJHE2JGcGr8WDiqirVuFSOtWkTzFsoCv1rkDONP16LJwshAP4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4jxVaNAY70HhWGKqasrkxep3b3Mqn5JCMj8KiivblZMtIWFcxaagJLdHduoFWDfx9jXK5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hJt+9U/289zXCLqeBwaU6r6mlzByo7n+0B603+0FJ4NcI2q56GqzaiT0bFJ1B8jPQTfgd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HmvO/7UI/jqM6q396l7RByy7HoTaof73FRNqYPU15/wD2oM/eFRtqoHek59UHLI9D/tD+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OMeYV+hrgv7WPqKUaztGCRUuZaiztxclRhnyakGqFOAa4P8AthD0NNbVxjA61PMVyHff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+P4q89OsY71Implu/wCdNSJsd/8A2iPWn/bQed1cGNRXucVMmpqDgc1opEuOp3IvARUy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QeDU5vQOjU+YVkdmLpSeKrXt6ywHZya5ZdRYHrxU320MOTxWhLOisLsyQKW4OOlaX2h1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AwDVoXoPegR0aXbH7xzUpuSB1rmhd0v2zJxmgTZtzXzMpiIDKwwQRkEGvJNT+CPhbVrm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hy7LHgoCeu0HoK9A84dasLf4wAKmcU/iRVGpKDvFngdz+zBok+9l1qfe3KkqOK5y4/ZL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27HBKD+XSvqP7YW68VILs/wB41Kpx7G/1qofGc/7JPiBWYwazDIP4d0WP1BrCuv2VfH0bA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3KR/jX3eNQCDDOR7Zpg1Mbvv0OCSK+uVD8+br9mH4pwDfHHazD2k2n9etcte/Ab4s2ec6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qn8s9a/TUaoCMeZSfbsnIcfnTVGL1D67LsflZN8KPifbjdJ4cvBjqRtP9TWVceCfHlpF5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HzERE4/Kv1vj1BFALsKX+0rUnkr+QqXhosax0l0Px4m0jxDboHu9LvYVPdoH/AMKoPHe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Hq0TD+lfsk2paYDh4o2+qg/zFUpU8M3RLXFlbuT6xr/hUfVImn9oeR+O5nI+/lf8AeBFV5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61+vs2geAbjP2jSLFz/tQqawNQ8E/DW8TZJoViy/9cx/Ss/qa7lfX49j8nY70t/EDnpz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JzX6cXHwm+E9zy2gWqn1RcH+dZU3wJ+Ed0cf2YyZ6lJWH9al4PzGsxh2PzZMvPLGpo5c+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nD4S28Uk8aXELsOD5xwD6geteUt8BPC05Y2+o3ca/wLkHH19azeCZrHHU3qz5cllxzTCf4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PhXpvg3Sor6G+kuC8oQrIoGQfpXkws16qeK56tFwep0RrRkuaJ//0/CZLaG9j3HGRzms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tv2jOenFR31/9jt2dVBYHpnH1/GqUGqG4QnOAT/F2FfMdT3ERSRMwKgccfjUSHZkdADj0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mtbRK2QMn371LQGPdOSCkRAI/MVWt3MUiuoJPTA6nPata4jjAHb1we/t+FY0e+CXzCwz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8amzBs7K1tzd4C4GFIODnn+79RVK50+bzA247VAG0f3vrWrpuo20lshjVR1DFRjJ/x9af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PfFNIEzCkDL8renOT6Vb06PewjcbAuMVHMu4HGOOQOtNg+Vhu69eT0x0ptAdcbSEICuc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nwZVyoPzDrn6VWS+k8vaWGPbrn3qnHq8ds7LIpcZrO2o7stXNnZozBc49AOlZslsQQC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Uv8AaUNxKGiBC5Oc9R7AelK7kHruGeMc9aloRcsUOw5I2g8Z9Pap5VRJegVQQODjP/16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IyPenSKS3suOPWpbApXKQk7scMcg9TWW0SzT7l6Lxxx06VveSJDgcEdM1hyI0UrM3ynOT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4AsisygHPB649a2LK7eY/PncoycdOaoJcxSoYpuuOM+tOt5BG+BjBOD7ntRuBp5Cnr8v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PG0HCnIwOv4VFdzBX8vkk9Cf8KxZWdpPm5I4HarSE2Xg9vgAsPl+6Se9ZBiLOdvU/p7U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e/fFRWtyI76KJuQ+dx9PStEQbtpbwH90/LY6H396mubOPCCNQNvAI/Wt4RxOu5cfNzkV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IIzSkVExpQIlJAwcH34HuK9U+EUUn2W+A4HmhgTyOa8qnZJ5WEeVZODu4Fep/CeRjJfQ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dcE1jU+BmsNz6T0gko24Y44rR2iszS3XycZ5xTorzfctbvgNnj6Vw9DpNW8jE2nSpkqQ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O79pKyhbR9PukUrJFI/l7emT1GO2RX6LzqW0+cAEkxttAHJOK/PT9pK4gfw5p6g5/wBK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hXbgV75yYr4T4qgvJpX2+V+7X5fl6LnqKsSrIjuSeAMfjio1BMIkRsDOOPVe4HerZBYFw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vFe3LY8o9X+Cc/2XxFeIqYLwIdxPBx/CPT39a+o2kFxIJV4IPXvn2r5H+FXmHxlbJEp8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+UfLn8a+wbLTpJQHHcdTXJifjZ2Qt0LDXDqM4JIGDntTElB+aTAI4P41dnshFEfnB4xis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OcVzmguoOgkIUg7lHT/61YpIYMxzx/d46e/fFTSIQzFsgAYBPTNUlGH28cdveriB0Gi2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lgehNdDcaPbhw6JtxxgdKzdASaFtyZZCef8AAV3iW4c72HHXArmm3dlxSaPPLi2SBsPH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3BZBGmEZQ4428Z/+tXoGtww/ZGDjlRlT7+9eZzMShRRz0BJ5rSO2oaI4y/yoMjDI6ccY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Tzxg+mPWrBdyMSkscnjGeM9MVft7aFHLoTnAOPQVRBFeQpsJYAg9z04qnZyBXc9dvTsD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7E/KB06DPb3NRWltLM21QM4zk+nt70wOi053nQKcbsnkcDGf51vXasLcCJecZb/9dc9p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s2CO3P8ASu189JIVQrlUG0D6+hqW7Gh5285Y8gHn+X+NWob6RBgA4/PP+FaOo6aLZy6D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JHuLAEHvTIZdMH2iIsSDjLehGaoK23kdsewOO5pRLKhyoHTaQO9QYjkl2yDABwPb3oEO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5/H61YWZjhc4wdo+v/wBepTp7QhUhbcCOQeMVWuYmtpMNxkfXP0IqkwLkbDBJ446GqUuZ3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qBmZW3A9eo9KVH8zjJ5544HFNgWhEAnPPpx39M1ZhuDFnp257GoIoXUZPIx0Pp/SkZPlz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oAW4cSvvUdemM1es7kRkK4wKoIVyCvzY6465q0mGbnnJPPSgpM6AziUMqnrxj1rS0gRo/J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1zUZ8vJz0BHtzWhDOwIOcEDGfX3pNXHc6++jWS2LsGb3ri7u3wGKs2CcEHGD9K7jSb0w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tklurZNWNU0iyYfabYYZlBxjt6e3vU3tuFjy1EkdmC9R2PfFMkaRW2tnAHUc5/A+las8T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SB0PqKRXRsEgZ9cdKsLEMaDILdOp96H35xyevTrz2NXUQz/PHyfXOcfUU1kOBkYJzn3FB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AGCB9aRdwBJ5yBkEYx6VZYb0PHOO3HHbFQAB0LHj6cn6UAOWduAoxyfw/wA9qRpLgFWA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JHAHHy9M9vX3rQilSPKPuIboTjg1TYGtZWscimbcFJA+XPf/AAp984jiIAwRnGP1rMh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R7fT2rTkCkYGTt9eSfrUgYkMAAwMZOSOOTmuK1EJ9qdXIDDgDOePWvQLpJ40MsKlVQZzX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t7hwQ54xnge3vV0yWysWCrgDA6DJ/Xms6GMtKY1UY659PXiuottI+2QPNu3CMHoDz/wDq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2hRkHJ7DB/wA9K1JLKxbTgHmrSRNsK4APY4yR/So4QcEknqMcdPoatK+ceWCxz2HpQDZq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YuB8p7VpRxJfSrbRBYwx4PXpz09aw0kww3YBJ4HXmt2ykWP5kOB/e6nNADNX8Pajpyec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n0rlpXjfaoGH25OfWvXIfEERtTb3yBsKdrnnr615/qNpDJMZIMDnKkd/qKAOe2hwVk5U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pLb3SrKcqRt6dKxnt2jXnjj0p8RgCsu7G0ZXvyaANbVCk0zGHDLuPOcde/FZS/KOThQOW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HHC9chuf/rirkY8xAwBzwfqKBo2dI1iTT5WtmHmQycZzyCf6Vo3kEJl86EALngqOTnqT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5wQDjj/I960IZpFkAY5B4+me/wBaA6FubBUbl7bcjnGe9VIY/n2rnv8AQ1clwyjnoCCQe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SHAGce9WtjN7lxQ+3LDbj17/AEqrKxZsnp9ePpWkeWAY8AFTxVSa3LgqCMEccHpj9KYj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cvFgUeQXj3sRkg56r6V6XaSKum2D5+7bRZ/Ed6zvFsmk2nw01SS8tFklleJEkJwEOeWJ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MtMgqGgTHqoAr28BsefX3NCFxNqceW2gtXpJt2hj3oDx/nP0ryazIk1CM5IYMM46fXmv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zJbGM4rkzLdHRguoW4L5APPUA9DmmrGI2yTn2/wAPaofMiLFlwuSCCPb1qRCGbHJOc/n71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Y3HOCBwffPpWBqNvJ/D0BI44/WtcWzow6kZyO4FIwcAjZlj071loy1sccFyfL2lQOeeB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wtvaRSOvze/BwOhxWH9kEjbn2gZ+cdiK0TEkUSgNu7565A7VIzRk1p5MRgAYPaqNzmbJJ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z7mrq/dA9KV0BoWpCWyJkAj0/StP7KJIsAbt3BU+lZtsN4UJn3HpXUW4AQDbkD15/T1pg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AbprvLLuQKyZ649K047RbYAIcge3NbQ5HGDg81Xdc5UZB/xoWgroxpz09/wqCSBJ1Ge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zQqHyMsDwMnv+NTm1CpnJB75H9KtMgyltmXGPXk9qlPIwOeOeaeZxGGVyCQP1qhJfozn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Cnc8xsXXqcbSe3rWaVeUkdSPet2XEkZPI7j+tZaHzPmAIOcYxViZSFgJBl+MdDWnaxFV2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blwoOadEjZIcDIOSCMg0EC224SEH5Oc5NaMh8z5VGSeMetVQhMmFHBParWwrhhn0z6E+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NjkYA/OqpbbH5YzzyAecV0zRRzKRL1+7/jzWNdW4iY7W+ntTTA4+W4t4dXjinGQ+OM8/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NvBH9K8x8QTNJrdrHbffz0IxjmvRbWQ+SFkIzjr2/wD1162EVoHn4l+8IzcHOQRWa+N2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BjBx09DWa0gR/mI7gZPp2rqOcmHyJyCew9RUZZF4znPQevtTnIHzA59AB8uPXnvULMDk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55GKmxng1nW86ElUbOTz6+9XQSO3vVJgWFUIc5B+tWiPl/wAaog7z+tXh0AboMfl2qgLEP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TKmDJgDOAW6cVYX5QAOg/nUdxFFdRlHUMOuD0oExIisrYwGB/WreAuQCPf61n2tsLaQF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fN7/AMqCWMpryMDgYz6+lKeo5xS4VgD39PSqiIYxPBJ47/4VYZRjg5H1qLbz6etTAluD0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kfMPw7flWlAAwGOuOlUCc8DHHatG0XAGeGxQBMvXGPYg+lS8YxSlcDj/AOvTduW4P5UA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FV1XbVuPHHrQS0aNshMij3rbJAUoKxbc7XB9K0lYlgT3NYVE27okDGwJPbFRuBsPtW5Bb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VC5tjESoOTW1Kd1YPMxFGW+lXFB281WTHmHv1Bq/2yelagZcwO4A9qjeP5T/ADq1MAXJ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O1T0Axm4z710Xg9WfVyF/ujP0zXPyA5q7oeoy6RqaX0IDEcMp6EVVCaU0wqpuOh9COv4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2utWgurXgj76ZztPpV5ea9uOx5bYgHpTtpp1FXEzCim7qaT61aIZIrciu+8L63ILpbS5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6HtXnhNCyFccng8H0q7X0J21PpC6sHhj81fmX19Kzs7etZ3gPxE2p2zaTfyb5Yh8rHqy1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+761jKNnZmqlfUriUCl3hqoO+2lEo20coXLxbB4o3E1nGbmpVuAaOUd2Xg1ODEVQM+Kd9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u400S4NUTcjHFKs4IquUd+5oCUmjdzVES0/zlPFS0DdzQSQ4IzXDeKLC21q5i067jDo64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llA71zVzJ5utQlf4SKiUOZWZUJ8uxx1loPj/AMOq+n6TeRz2AfMXnHLoh7ZPpWLo9nrP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/IlxBbgYUcqCOpr2m7ultraWVzkIjN+QrgfASPMt5qsgwZ5CB9M1Lo3sug41ep6dbwWkN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jaVxwRWBpvhrTdIvJrqxBQTMWMYGADWpv7g0hf3rf2UHbQzdSSLqvj+EflXB+JdBuo5x4h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WHHEq9/xrr8gd6mSUA0SpRktiVVnHZmB4c1/SfEFrv8AJVZ0+WWIgAo46iugksNMk+9b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dIu9Jvf+Ep8OL+8U5uoB0kXuQPWuu0PXLfW7BL63OARhlPVWHUGs1Sg1sN1Z9GWbvSNI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KpW2i6TLEpMIz61bvpj5D4o0/i3Qk84oVCn1Qe3q/wAxE3hjSGOAlc6PB+kNdEYYEH8K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sO2kY3TsSear6vS7DVefVmZceB9OuIHt1IxIpU5HY1+e/wATfCl14V8T3WlNHiMHMbdQU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EShSDknmvJvij8O7LxzameMiG/jGY5OuT6Ed64cXgo25qS1O7DYpK8ajPzWeyhA3ISpH4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H4n0rtvFfhXWfC979l1aHyic7SvKmsXR7CTVL+KyiBZ2YDjk8n+leRrsz0fMksrJ5wBH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k/8A16+p/h58KIJNPa41m2JklAJAyNvtXvfg74LfDDw74DTxDJqZutZRFkZJsBQ3oif1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REjKAOmOBXZQwnMtThq4qztFHlWpfB7wxIn+pkiXqdjV0fh7T7XSbEaVaOzxw/c3HJA9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oiIbBz+NecaTray+IPLIKxykqCTxmu6jSVKasY1KjnG7PRV4NWF9ajePacdRTlzXqJHD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KlQAYrWMTJstxOe9ZPimMT6JOSOUG4fhWwi5IqW9tUuLKSJxwVOfyonHSzBbnhej695s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/c8mvD0kvNM8QXtvCS6wzMnPGRnIrrF1i5x8+MV5Um07HYo6Hof29xyGwKifUv7zVw39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3qNtSjb5s/rT5xqB2h1Ug4DVC+r7epzXDvqSk4DYqFrvvuzWbNo6Hc/2sW71E+rheNxzX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3e7oTWepVmdodVyc5NRtqrj7tckLo9OaUXNNOS3DlOq/tRz1OKa2pSdc1zTXAFN+0Z6V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PUipBq7f3q5Hzj6/rUZlPZv1p2kB3C6oh+8atLqSgcGvPhdFeuTTjeDjJNVGF9GQ2j0P7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8eua84GpBD8uaeNZZeOv6Vpy22M3NHpq6jt4Jqymoj1rzBNc4y/FWU1sEcEZ9K1itTO9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mraXwPevJj4hVB87Y+lIPFCgcPkVp6AevrdnOQcD2q3Fe+v514l/wlOPm8zOKmTxrgASG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8X6gdcVINRHrmvBbjxzEMAMPzqi3j0Do4/PFP3rCcb7H0X/aCj+ID8aX+00T+KvnAeMZL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yW3VzUvxKMZK+cwAPXoDQ0yOVn1n/auRhW604akB/GOK+RV+I07ZzcYHbn+lRT+PNVaM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17ByyPr19Uj6M4zUH9qRKeZFH418PzfFHXRnA5B6ZquvxQ1lm+dVUe7GlaT3NOVn2++t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9P/4SO0C4MoB+tfC958SdWLr5TDafbOfxqi3xE1o8s2wf7PJNNRl0Hydz7qk8Q2mSTMPo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HBlBH1zXw5/wsHUsHbkt23dP0rMuPHGsSkNIcSYxuVmH6UWkKUND7x/4S+wHzPKuPrUb+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J9BXwEPGOqo2555T6AHOKng8X3NxKBdTMFzxx0/Ki0iOQ+7j47sQDhgfxqAfEHSE6uM5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I3dFhgmLL6jiuev726eJiruN3JKtjmmotgoH3zD4/wBIml8vzo0LccsAK15/FtrpVo2o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61+YrazqsJEiTNuQjHzHB5r1s+INT8ReEXhSYtMAFIJ545x260pwa0Dl2PffFnxFHiLyI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+oHauo0+Z3hQN94KMn1r5v8AB1tMZbcz9epB7EV9G6YhYKPUCtZJJFN3PGPj7etHBpdj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wK+eIptwOO1eu/Hu+WXxDZWKvv8As9uSVH8JY14rD93ivOxCuz0qWkEj/9T5Y1iB4wHY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9ESGeAxiMDyyASepP+etLez+aoBYMR+dZVlfQ29wVikC5fDZHGa+XZ7KkdWUCk4wB2B9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tbBHXvnNRu+8cfX65qDcyncvB+tA3IlntVOVTnHc9x/9auLvLa5t70mM7oQCcfxZ9vau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B1P4ZqC9WAP5yDcMcAmgG7opaQGa1d8ELnge/wBKttDlvUj68/SpLJ4vLG/5Dn8Pxp90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5xQK5UZZF+9tAJO0D+77+9aWlSWTr5G3OwZy3PTp1rEeWWSMZwpAz+NQ2z4fOSpPAIPX2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zZIMl1GTgZH5/Sufn8qR2K8ZOBjrUMo8+PY3Y556nFZaO0c6qCSST36Z70rDWpoRfu5CU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2TIvAHQdway4wGAAOT/P61t2dg0qB2GM+npWcii9akbMjOTz9DV3coHz8VCkXkDbjjGB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BL8HA55/lWfKBdLZb5ehzz6VQls3PP8AyzweD3P1pISXTzBnbz1+9VyGQSARN156dPxp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re27FWVgm3gBSMHNX/sLBhKuduc+1XPtccS7CArDr3+lXEDGlRjliMEfcyOnvVC4VMB+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/Cta9nE/3QVOOOOtY0szIAjj079D61cTMrScxbR8h5HWqkVqGk87oy8D3q3gMd3HB4Pc/5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kc9yDn8qoDXtJpxHtB6DHqRVgOsrjPJPBJPFRWQaX90gH+fWr62fzhj90daUiomPJbFZ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6T8LAFvdQTAJwo57VzLrCic8YP6+ldJ8M52h8T3VvcLshmQfOeRxyPzrGp8LNYbn0npdp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QLeBpBg5xz1rbsG8u32rwrDIrNmt5Jb7fwAp4x6iuJHSdVaRRmMZGeP6V+cH7TVn9g0C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thYbj3JGfav0ksFynltn5gf5V8GftRWjHwVILeMyCPUASw+9GG64+vSuzA/xTlxXwn5+w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Dpx9APp61KH8rcrrhRg4z2rMhBik8pW+XBAzxjnoT3q4biJWG/PPY9B+Ne21oeSei/Cqb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9wVYZAAOjE44/Ada+2IrhRFH5ZIUp3HTHaviX4W+YvjK1VsBZlkIA5xkdfavs1Vk2quQM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466T0FnuHwev0PaqYUNzg02ZtuVPXHY56U1S3JOOB+FcpqTGWJ4vs7/LJ14HXH8qx20+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O5+hrXheNyUBB28c9c055UjYnI9wOh+lUtgOz8PaZGtqWLZAOce9O1fUf7NgxHjd04rC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KPlwawteup52KvkhenbrWXs9bs0c1y2RHca/LMpWY9D1rHmeKRTKh+YjoKo+TyPkLgdW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vlBnjJxjFWZmBcxgSEnk9QM+vpTVLIMoeMfXOfWtW/iAYheuOdpGOe9ZPmYGzv2GfSgp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3AxhauaXcSreKE6bh9B61QeISP8AKMA/ic1YtY2iuFlDbR+XHvQSdhKd9yYuBknjucV1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GMgA9fyFefCJI51mmkY+hGcH6/4109jfMOjB1HODyfb8qiotDSLO6lsopoHjbuvHsfY1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suCCccYr1jTJElslYnBPOOvX1rmdb0N3uDMhPluBx6Ef41nSnb3WVOGlzgbJFGTL34wT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wMUAHzLjrz1q7NpRWMiNyWAwcjv/APWqnLHfttWI4CDnB/nW5iaCxsB83OT17n3qnqds8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2+v/ANahdSkih2TRYUfeJOQDVee5M/C5GD+H5UAZHy4+b149gPWkjkXf8oLAcDHapng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2/xqW0hkZ22rheMk+/pTbA1YmjdFBBVm4AI5NOjt/Pl8sgEHgkdMf40rweWh6nnp1yfao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FeBjt/8AXpAW5dMWIb+DtI9tw9Pf3qksew7ABx/OrjXckrc9P881EE7sAQB/nFADAcEDP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hd3JPAxmqrZ3cdKnU4Xbzk/zoA6k3ypDGi8kDkjvSf2xNsCMegxxzn/69YcXmMchhjp0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Ezu454zmiw7s2NPtLXVJwlxhTjPPBNZusaJJYyNsB8s/pULmWyYY+V1I+9W5f6iLuHyw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zK6HJQnyCShIyecHGf8AGtCKaCc7JeDnBPtVcx5bnkA8fWmGI59uo96CDRa2jG4KwIHT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Cc8EZ6UqZOcNyP8AOPrVyF4WXy513buhosBms6ibnOWAx24qTzLcMFY4b0I7H3pHt5BO4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zVaeAquAD6Y6mqSE2XVlVX/dvtKnqPQVvwyWs1vkt+8PPp+tcKxkjByTkE9e1TWgd8oH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2QLY6LUrpIrKWIjcrdRXmso2klMqSegHSug1Xz4BtyzhvvD2rn2f5ht+7jB9fxq4og1N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x+vQfX61l3M4uJC4HzKcMMYHH19KhknXb8pBHr347VVSUFOOCeSD/OqA14PKeTy2c5JB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b8dt5cZOwKGOD3FcKZvKkZ1OCME98ituz1G4j6tuDZ4PTFANFu6tUSQ7EOR2U8D0pI7p0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IP17it211fS1thDcwu0z/eOMgf8A1hUVwNLdN1uzCT0YAZoAyBM7kkgY6/LkA8e9N80Y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A3l7u38PTpWUzEMwBIJxnIzgUmwL8syTQiN/vZxk9/p61VFlITuJ3L7DBqFH/eAnk5zx6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kiIJPUEUIDnPsQkZVCHGc4NbEFptAfble2D19KvIys/3BkjIIqV5sfNtUH25HtTAy3Ch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jrT7SFmkVwvCnjHP50hR52QEAZ+/jk+2D3rftNLe0QyhgUfkdyPX/wCtQBWvowAGACY64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emRjqexrYvYf3SqTknBqpAuXJK8HuP8ADpWhMiZIyFyx3Edxx0qGYHGSy5PXGQa0gvtn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6ZO0DqcY60Enmnj7Upk8J3ulOoe3nIyc9OeKPD128+lWpG4YgVSAdx+Ud6f4/sz/wjV3P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z1OMj0rD8OymPT4xg48pQF3cfL1yfevWwUrHFiDuNCcSa1CkhKsSQR1zgflXrM2IwTkY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w9PHJq8W4bjnGO3v+Fe5/YPtSqUOcDOO2PxrDMWm0a4JaMxASSRjp/Wp7dmSVc87SDW1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HQ+9b9r4XWTHmOQOBn/61eVKcV1PRsX9Ns0uoGkmUMCOPf1x/jWRqenrCHkj6Dghj+Wa6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tGd8S4wT976D2rJ1gyLOqqAFkOST1+lcblrc1UdDilheVT5K5x29qmNs/khG4OMYx0rq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R3FMeJSBsxzzg9B9aFUHZHFNbyI4GCMdzinlJGB2YHTAziure2i8stjnnb3Gfb1rAmlW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etNyWi5bxypEDnbkjOeorrbJ4zCI3GWz1P8AjXH/AGkOmSR/StLT55Hby1+b6VRLR1ZX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DwKmVlSMbueMZqlNNInC4x1znFAuUhvbeQKHgUvzuPtxUw3i32uvzMo3ex9KuW2+SLLk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YowyDwR600x8pzE+nXE4LIhKkfwjoKZF4ZXaJJM7uvJ5Fd7GhiXKHGOmP6ClKsQRjI7+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Ck0+O2XyweeeKitdMQk4zjOT/wDWrv2tYpBtlxnoD1NctqMqadvVj8yglce9LnbILLaY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PUn2rFmiOWCjacY5rodBvzqVnvlXDocev41Dc2pFy/y5VjkevPWn7WzsHL1MyzjVWcEc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09607W18tdxBx1yane2QoMKADzTdQVkYwUOMyY65z/8AWrNu7eQOSBlOprofIPCgfj7V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kAt69KcZolnz/4gmKeKraNF2sXUM2eG/wAK9FRBHEO/HpjmuX1e2jXXN7AMyv8AKf8A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bQuSRz9K9zDP3TzK/wAQu4jKjg8ZH+etZeoWouYWAbaV5XHWrTM3PH+IqJmzz06g/jXS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VhkbeyjGSOtK4GM+tWgo5xUci54Hb17/SgDGhPlXBI6e9dJGBIgdTkGsK5hliUzRLuIPQi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WEoAjz8vY5oA3IgEb5sHPrVoOOn6AVSBGc+lTZ4LZGAOT6VSYF5McDpx0qTaADzjHNUU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GpncMpyeOp71QDRIM8fl2qZpRj1Ix8tVv4g3UZ447VICeOM0EtCsST1/wp0eQ2TnHek7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6UJkl1ipwBzzTVbqpGcDrUIPH86lUg888deMVoA5UOckjA9uTWjbe5zn8KoB/U556YrQg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AL7dARTV60Yb7ppAVVgvfpQBdABFPQAHb700HjkVZiA60CbsXI+OnetCNldcdCe9U4Yi5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Uj2rjgD3qGzNs3rVspkfl6U+8tJJoTLH1TkgdTRZRnyw57iugtYhj68VwqTjK5bV0ear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3BK5GOK6PVdKaF/PhGVJOR6Vz3VSOua9KnUUldEmUzfPj3qQn5R2ABqOQYfj1pxPyfhQ+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o0AV9w64x+dSyfp3qNFJbHWpjvoW3obOj6pdaRdi4tZCuSAy5+Vh6EV7tpuoWmrWwuLY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59EXHQGtPTNUu9NuUmgcqV7Z4PsRXq0ZtLU4KlNNnvRBHBpp9KpaNq8GuW+4YW4QZdR0+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6iu6Nmro5GraETcUz3pSeajY4q0ZMCwqF34x0phNRStgVqiLmnpuqzafcpcwMVdDxjuP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axarHvVbnb8yHg5HU184FyOleG+PfGd/oGuQR29y8JZSUC5wSPXFTWkoJNmtKnKb5Yn3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fc1C93brx5g/A1+b8vxw8WhJ4obrbOi8eYgOPfPfIrz+6+P/AI+E0yNfMzBv4QMY9AO1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9XknZn6ufboe7j86T+07NDhpVBPvX5Qn48+PPlMk28Dkjccn2+lUk+OHxFUcaiTzkqyg5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1iL2LR+tv9q2YGTIv51F/bVkP4x+dflp/wAL58cFsQyDyyAQxX5h7EdKdL8c/HG0tkE5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dvzo9ol0E6Uvss/Ug67po4MqnseaZ/wAJDpynmRR+Nflg/wAbPG8y7s7SeRn+H2x3qq/xg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WQnrn5VHsKXtkt0Hsanc/Vr+37DqGXB754oOu2OcB1/A1+UUXxS8YPOsjXkj4OGAOAR7Y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xi8rkTypH/DhySPap+seQlTn1Z+rI1+yABaVRWJFr1idYDF1PpzX5jRfFPxjGwVriV1J4O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ib4wLeb9qyyjGWUfzpe3XYtUpH6P+LPEtmmmPEjBTMQhI6DNS+HdX02w0qOESqe5/GvzX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iO7mPUY2njI9a2Y/iJ4iVVVrhtqrjC8Z/Gl9YXYfsX0Z+kzeKNP/AIXU0z/hKtOzguBX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hRZmJPfOCP8AGopfiXrQ43FenOSTTWJ8hfV5dz9Jz4s0pOsq/nTV8YaXnIkU81+Y8vxH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PQnJ5rJl8eeIppmP2qbaT93PAH1q1Xv0D2Eup+psvjPRlBDypzxgnAryefxZZeEdcF/Z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kZ3bXJzkCvgiTxV4icEi8lUHjG8moE8R+I5vllvHZe4PJP41PtOwewZ+n1z410a4s98M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ahtPGWmLboGmGR15r8yTrmuKcC9nXtw5/wAakOtayF3NdzE+pc5oVZoPY2P04fx3pARh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LD470yORmMw59eK/NVtX1aR1BupueeHI6VdOs6j5WPtEm4DGSx5puuwVFdWfpK3xI0YD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VSn+J+hLx56HPQk4zX5m/wBpaju2xyNGB2UnBPcnJpj6lqhBD3EmD6NzUSqtjdFRZ9af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TYLe3KvOJNwK4OAOvNeI+G9RGi6kL9MAgVy+nNPPETM7Pjpu6irV3mO3Z/QdK8h3nVue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2+T4lm7X7Os21D2DcVGfFzgBjJ8uOpOR+lfMBnnDdcU9Lu9Y4EhUfWvShCS0OXzPpObx/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jouTms9PidpYuo5o422Ky4Oec59q+fmWSRR5rljjHNQMjINq+/FbQg+pMtrH6j6ZdrqW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GzVsHmvKvgprn9r+BraByRJarsI7ccZr1bac16KR5zfRj6kRueaaucc0oGK2SJbLsTci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5GKyIjg81pRyL1pyirE8zPjj4qzf8I/r9ysalTNh0ft78e1eOW3jK8aYo0pOPWvcv2h7e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KqWCK/Y57E18toiwD1Yk5/GuF0U2d8Z3V2ey2+rx3May+ZyfvAnkGp11RMffrxdbidWVQx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zE1y3ltIR9TWLw9nuaKVtT1A30IHmNKAPrUv9sWCqA1wuT0Gea8kuGuYpjGXJQDB/Co0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+Y3U8j2pdSssYMyj8amS/tuolXHqDXjCRk8nI9TmtKJW28Mfwo+reYnWZ62uq2n3WlBNK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FeUhHzjJNS4bGDk1awyE6zPR5dbsgMo+/HpWPJ4nTcVjziuNEfOBmlMZBz3rRYeHUwl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/cQH8ao/8JXff3FH61jypngVA0QFV7GHYnmZ0A8WXx6BR+GaP+EnvOvOawFiPFWBCBVRp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T4iv2GM0xdd1IA/PuH0qh5QPrTkQZIPrWypogtnWb4jAYg0JrGokYZt36UggU9Kljt9v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YTQ7+0L5sAsT+NL9ouwchzz61OsC4yBS+X6im4rsFioZ7okncR9KgM9yTgkke5rQ2L6U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xQuUzpTK4G/Jqg0c3KjOD6V0GFZcEZqMKFNYVC4djAWCSJDtzjqQTWXKjOxLcV1l3Ioj2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8npXKatGWI8Z5q3FcSRps6ijgHpmnhk70WRJQMRlYgdTUctoYyNy9fWtpTEqllwTVOeV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3MoW+TtXv6U/+zmYjnFWVJXvTvOYDimloOyKdxZQQKCpJY8nmqHkq5IHrxV2Vy7HPQ1G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dLalW24qu9tjmtxl3LmqciYzQmMoRsy9zj0ro41W6smWTAOOKwmj2nIqaOfy+O1S2O5z9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cV3ngaJ5Q8AHLDnntWNJFHcgPjOK9A8HWohujgcsh4x0FS1cR2vhy1kGpKnJGP1Fe9Wa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848G6bJLqFxPKpEaY2nt/+uvQ53CiRiflUE/kK0nqrEQVmfFnxT1Br7xtddvJVUP1PNcd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fGP73xPf3TMDvmJx7CsuFQVAXgfTpXnVGejHY/9X48kBtLg+X8ybu/NLGPtJ3lQq5zx61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y4OSPf8AzzW7pIWY+SvKoDyPevm2ewjoLSRmVlkGQMba0EyWLYAwB+fpUccIjUdwB07j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uGSVsIfu8+tJoCa+RTMRyMAGqhvnhlEAA55G7+dV2nedvMySDQkK3F7CjNt3HBb+lS1Y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IO/3lrSlQfdI4xxngHj+lXYdMFvGEyGPGSKdfOskIjAVSnTA6+tZtgclclSSmAMkHI7Y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E9O2T2rSls/MVlyVPYnoKdZWyIAMhsDFIBkDYjJk4II49/8AAVi3OGmLYyDySOPw/Ct+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nPtTJ7USx/uxhj6etXEBmmJkxueRjAB967CK5EESwsBxzg965qygaCIIw+bP3fT8auyBm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29KiS1LuaQnErkgcZ4FZd3lx87YP+cVPDcxJKN/T07//AK6sanpxES3EBDKw3MucstAz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PJq24xu2nYTzkdjVS2R2bIG7jn2FaYs5JgrICcHGM4zUNAW47srFtLEhhzxg8Vk3c0e/O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4dIkkU+YNox1rNvfDd4xeW1HmYH3ep49aSmluNRbKEAMgBKliM8ng8+lSTWiuhHGe3HFR2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UZT6EY/Wpluc4U5ya3ja2hm1bcyjbASFW6kkHngYqx5LeYip0Ixj2rSW3EhHOc+/Yf1qX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6ZpiI7OA27lTxx1z0z7U+71BYwUiI3A9TyPypb/EFtuXrjJJNc6ubgjPHv8Ay+opNAbEV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lXoXgxkfWo1342FXbbzn2+nrXnkFsVAB5JHPpXYeAriSHxhb2bqCkitkdwfXHpWVVe6z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bhY0MYwhHHtUeDHOMjOTVy3VjaxnPXrUEzhcnHSvNOxI6OwiGUJNfH/7RGm2KfDPxJNc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0W1u8rYOfzr6z0S8Fw5i/iSvmb9pPR43+GPjOV51gRo45S2OjIwwvHUsa7cvf76xyYte6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bdgkKR3Hp9az7hWjA3DqQuOuM9Kv2Toz+TtKk4Ku38Qx1x1HPFWmhDEhlAOcH3x6V9FJ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5E8X6dHMvRivy8gZH5819viBg4IXC+lfDHw/kQ+LdObIUCdQ2Tj/APX9K+7EaQkLJgAnA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fxI6aOxDPZxHacLtHJGMdaR7OKMKyDcD364xW1b2L+YSx3jaecY2k+1W/sIOC2f/ANXe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SljiRd0a7foOuKzJ4JCN+D1weK7QaJIzhg2U3Z/OtldPs3g8qRRhuAR1LUudByM8piQQy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Sr1x/pMeUGMcnNdJqGhTWKmQYaInhsdM9jWCzQof3hwPQU7isZexQCo6f4+lZs9vksDy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i3lkIOfSqzu3Xt6nHSi4WOSnaZG2y/KT3HIqm2M54A7cdK3p2JJLgcdiOx6UyPTXmAkh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jEKqvAPfjPU/SgcA461sLo90W+bC4yOfSt7TvCf2hRvlHqpBzg/TuKV0PlZzKyytGU55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tv3e3DAsBz24rc1bw/JYHakgkJ7+v+Fc6jIhZcjIIBP8+D3pqzKtoeleF9Tik3WcpwxG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eaKa3ZSRlvQZrxWNwsglj4J44OCasyaheIyMk7Ec8EmspUIvUtVWjfv4mivXwCAcc9jTI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EdRz2H+NZH266ueGbcFAwD1zVyFnSMMw4xuPrzWvQx6i6hZQPD5iAfN2z0x7VzCCWNyEJ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sz30rR+XuxzjAHbt+dUlCEsNvHBJzznvx6U0gDakh/eDBPH0HetK3lihUFcFRnnv+NYm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vRRFVwwLD3Hf3p8rA6VhHLb5QbC23nHT1rBFu0kp2cgk/nVyK6+zxFG5QDHXqf8APSqK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746D0pcrAspF5G1ip9s+vf8A+tW+ljaX8Aa2fE7Lu2kc471nW7WtwoBzuA79M5yKvyW7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kB19ff60gMKe1mglMUynJ+Yfn2/wpioT0H5cVr3F8Z2xKoLhskjufXFLblJZ1VuD3OM5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KqFfIyc8dM/Wui0vfFKiuchiMcVRLpC3lMOOtTy3qq4kQD1X2qnqgN/XNNaRGmTG5Ru5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rNPIIo1Pze3T61aj8QSiIo/Prk9Kfb66sUgyoJIzkUuVlXRRv9Nls5S2crj6c1nA/wAD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XVXMgv08yLkE8Z45HtXKTBoXz3B/MmhaEluCIOflycj0zzUs1pJEgfaTk4b0GKq2GovD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yf8ACt2bUHmi2EqN2T7VQHOic7to4GRUkd5ZtuW4JTH3fc1mXE6rI2wMST1I6Y9MVQCF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6elAGrNCpCyKwIJJBU5+madaxx7kYjcUJxz0J/lWdGZUAVTwDkY45q4quSCc7gOc+lAD9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dutcdOUVjgAsMc4610d60rRncu7APIPPtXLXCuy5TsOM+tXEzKUmC+cc8c9Pz+lISUw3G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BbvIMx9yCfb1prWrbxuyuTjGODxzTAqpD9sUAHnPQevYH2rVgsZ0ZVaM9snqKt2Fg24N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95PmqF7DPQihsaRx/lPGd3oCD9K1IArwjb95SQfbPSr2qWRgZNoGGPXtis2Dcx2Dkk9P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67Bk54x9KoPbK/LbgQD+fatUxNHncPQgnpxUMpCnK9D2pcyFYxlgYSrnGcdPX8q11do1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HpUIIyGA5ycY71VnmbaWU4JXJGMFSKXMhGzbgbsgEFiCee/pVz7KQ5cqSfTt9TWHp0mW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9a7exeNwC45PGD1AqgMUwR/eIwc5PatCCXpFklBjC9hmtq6htlXIA98GsFSizfuucEfK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n2g/LwfTFZlux3l2HTGMnoPTjtWlqj+Y4ZewGR9Ky7VMXAcYzxz9OlXzIlo285IAye5O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eU3OVzk/y4rXDnv1zn6Vn6gzyFG2gADA4wfxzTJPIvipNOvhaSKOTAkuIhxwSR6+wrj9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nOwfXPvXp3xF0yeT4f32tmNZYbe4hVwMbwGONwB7Z44rxXTZ99spxsAxx9BxmvXwitC5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TkZdZtztZl35KjqeK+orGRVjjORkH8BXyZ4NvQ3iWyiJXO/jeOuAeBX1Lbh2tlC445OR6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XOnBrc9DtfJbD7eSKkuroxg+WMAD9fXNVtKI2R+YeCvXtU2pBHi2fl74rwj1E0jKsNQmd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Oa0LqKOdAXGWWsuGIRDcOD7UyXU0EvlZBxwQe1AmTuSi4Ukbe+eDVJ5XXAwCSanMokGV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AwGR6n1oNEir5jNw4PBPB/nXM36Frti2Ap6f4100qqiDjn61z1ySz5I454PBqoN3FMIf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+FdZoNvKwDMOOc7ff+tc1CrNFx29Oma7Lw87NGyE8g9u9at2MzoTDuztJ/EdcVAbY4yww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cE49+1NcFhxnk9Kw52tgI4QRjParIYKcnHr0quiMQMjgHn6VKYztG3OKfMwLqsDTgAagt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k4qHICMlycDH4Vh6vo0upbGhIEgBB3dMVvDrU65A6UKbQWMPR9FOmwtG77mbn2zV14Az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QJNJTc77gUDHgY/So2jOOKusOaYRmqjIClHBg5JBXnj3NZur2KTw5CjeuSprdwetUbmX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11yVodbhVjjPVv6V0Syho96nO4/T9Kx/HEcEeto8BGeNwHQHNaEUgaNc4zjrXv4Oa5Dy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/e70wgmkLAnH5UuD3x6fjXacpXh88SN5hyueKvKuRkDnAJycmmCPPPGcfUEdqa8bhd7d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Y/N+lPWIIDjA/wA+lNSQnr9aGk29/wD69AFhDn8T0ocbCWHRhzkcfSoY3bgcenvTLiRQ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kDHTsKsdhjnHqOayo5iQMjH41fRiwJOSAecUwJ8jHApofBx19qcOBmQ4B7+tVbiVEHBz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hgpk/T0qE8Hj6euDVWObH3zx7VZUqckn/APVTSJaJA54A7frTo1+beeSR3P8ASmHh144/r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VYi7GhcrtPt6VqW/Ax0wcfhWdD9OK0EkxjtQBaBzVXbm4XnAz3qysgHP45qDcGukXvnn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mpoaQgHGe1AGDxTSJkb1lGCeT19fWrv3TtIHPTFQ6UVc889vpW49irOHAyQK5pOzZLjf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BzitS0mOcGsdUMIz0yKsQSncT71yyV2bR2NmY7hz0rjb6zSF2kh+6xJxXSTTfLjisiRwy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GQ4s4t13SnJ4Jp06qEGMZNLco6XTcfKTxSTAmM4rvUuZXJaMeRCAT6UW6FpCetK2cHOc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ZG/61pT3CT0NAemMY9Ka6DpV7y1AyahIAPFdqMW0WrC7ubKVJ7ZzHIvcdfpXruj6zHrU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9fevGMY5FW7G+ms7hJY2KsDnIrpp1HFnPVppxse1upBwagkGRUum30Or2auGBlA5+tEs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cLjbRlIiq0x4q2e9Z9wRW8VqZFGaQorEHnFfOnxR0wXEK6szjNuTgdCc19ETLujJ68V4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nhPXa3HqfassVTUo2kdGGm1LQ+RbvUHmuW2kjGQfr/WoFj835mPJ7+tVpceZIBjOefX3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5OT3H61wHfLUiFszMAhwB3xVv7LtUb/mPSraIQR3xxVtISxBIBx3PrQS1YpQWhGW4zWgI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vwACOO/HNKIiDgge9BL2KJgH+e1WBbRsASoyKtrCpwT+JqdUHQjb1zxQQZ/2ZF+VRipf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xjJ6CnCPtjjnOOaBopRws3Lc8857VrwxDynyOTj8qYiY/L0q4mDHx/KoZZn29tH9pw46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jpii3jO7H5+lWZFwQO9IpIzxbkNn+VLJGOg6gelXCO5qNk6jJHH15qohIy3t0duRyKPs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FNUSRNEEj45NWtPgDAkj3o2ZXFXLRRGp9TQBVuoQDkc81GrK42fzFaLLnnrVa4iaNfMx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DnHNBRehA5qSP94M/wA6Urg80AVWhUcimeWnB4rQEZIqJ4sg0mJouWlxHApz3FTXcyTQ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7NsOcDsDWlYRsAQ2T9eawjSXNzGzqO1ik1uV4ApEgA7Y/rWuyDp2z071E0YGT1P8q7kj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696ayZHParflk8nPFOMajr6dquK1uSfQv7O2uC01O60WVvkmXegPTPevriQgdK/OXwVqku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ZFixMFLN02twc1+iyfPbRzZyJFDD8RXdSSscNVOL1FRs0rvtqFWweKnwCOa6TAuQozdO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2rMtrwWx5UH61rxazjgKBWsFF7iex5d8c/Cn27wTNfMg3QruVm6ZXn/Jr85RIWkxX6df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Xdm7boXibj3xX5pfY1imcE5Kkr7cGuOppNo7KXwphFFn5jVxMocrwfamquBipQvArI1A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MU1fvbashRgUAPjBbgdavRpTIY+c96uouTTSJbHxxgnk1IYRnIqaOMhc9anVMjA61okZ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IrTFq5H3aie3ZR8wIp8rBK5kOmDURiPY1pNFk03yhSsFinHHz/OpdgzjpV1U46UvlFm5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TERJwOlW0tQeO9TrHtqwgwa3UGSQR22w5zUgjO7ire3NSogB6e9WogVxGRwaTZzVx2B4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PmoJUOOK0XXmq0i4pSAoqwxilm2qm6lK857iq027GK5qj1sUkZ9wrOcnpWcYucdK03J71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Y1FQtHzkVeO0jmoSCTxRysCoqncD29KSRM1Z2mk2bqkaKTLgYqHae9XzGetRFe9BVzOe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53qLy+cniosxMqlwvHfvTThuvc1O8YJqIrg0iSs0eaqSKMVfY1UfbyTQaDLOZo5Cp+7n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WbUrf7OdzPhGUDPB615BEgmlCDoT2r6a+F3hg2kLa3dqRuAEIzxgd6zkm5JIHornskyxW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2jGTWReusdlcO5wAjHP4VZmfLZJ5JrnvFs4t/Dd9OrhWETAE+4/wrdppGEH7yPknxPDa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jtk+vPFYUSjv2q5MwkjQZyBjFRpGDyK8yZ6qaR//1vkK50iAQme3JRlG5geQcVi2nm2z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V0Tz7wfKB2lcEdx/+uqFtYl2MasfYY9a+cZ7CNew1c+cY7j/AFfHXtn1NN1JI54zj5ic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bvHIQwzjOf8A69Pt5jgoy8Y655pAS6cqhylwdoUZAzV65ty2JYFw3oOcgenvWfLtjQM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1bCYmRSDkZ/OlIDorS4vIo1EpJGFPP+etSNNvkK5znoDVaWRmKlflxxxxUu4eXuk/Os7A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xiqkscsbZOBnkdhVKW9aJlz1PU9K0vPN6EXYu1epHXJqAIlbeCx+hx2+lQJqKW8wtnYZ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JOhjlYbshepPGcd65q7kQzeacckHPariB6ArmYqCch+3/ANemyJlcNjOMbcY/+vWbYXCv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37VYkuYo5W89zv4PPU57UNAEVrEszSknOOMmqckktlv8AKkO1uWB9TT/N3MwTp2+lUbvf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zHdmvp14JjlVIcHLY4zXf6ckc0LSL94HGO/4V51o0XkS+bM3XOR61rz6g1jl7Z9r9hjOM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hNJ6nbXFpesFKfcJ57HH0rVjBQAAkHv2zXF6Z4wAVVvyC2COm3mtqbXIvs7Xecxou8Hs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2sbKrG2he1aSP7O5lOABXmk01t9pZkf5AB0Oefb0zWPrHii9uWeIYEZ6MOuD2rFix94d+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3jnnNN2PQXmCBWXlTjtyP8amtdZhkd40y7KRkH+lcdBcTNbi2L7gDlfXn1NS20DJJvHyg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dZesk5KjPPAGeQKzI4/KOFHGOhFXFPmDcSMCs5pN8nynI9qALaznJUkDp611/gF47nxz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9TjgZ9BXN2lmJQVC5wM5PrXU+ALV7bx5arIAPMjYE8fd7VjW+FmlPc+zrVGNomeD61Rc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GKIRsMD2rnru/FnLvIyoPIHpXnNaHanY39NhFu+QPvHk14H+0Pc7Ph34usyBsngjTJxk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UGlQwXEUTjowBzXkPxO0TRNf8GeMtO1JIzINPnkt3lO0CaIbkOfXIwK6sDNKrdnPiVzQ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beRMkkqD3wvGfoKlO/eyyFTn1OMDHt0qIXKzyRSOhV3HzDH3SvUVNMcM0ITJfk9z64r6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QqvjDR/LUv5l1FETu2lVYjnOK/RePQI1uTKWYIkhyrDr+NfnD4E3P4m0wxnbIl5EGJG4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v0xty6OsTO2zOOeefrXmY9tSVjtwvwDpook/1YwSOfSoI48A9MdOevPWtG6tmjxkgn2r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7HHNcaTZ0XRef5jsXoegHfFPtLQs+WbGD1PQVhJqe5gew6fWuos7qJo8lSAOTgd6JJofM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kltt3Ie9eN3iXCXLRyAqM4Ud/x+te4z6uYlJUBl9+cj39q5K8jstX3OoAJPJ77vcUQbRL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Ge3p/wDrq9b2iu4Vy23PboT/AErsU0aJYmHDMB+GTVL+x5o2YqQqjnGc4P8AWtLsnlOM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2svOVGf0NUtLLIzgtkjH5f8A160dVuponaNG7EfUVz2mPLHcSKRlXI+Y9j6AUXFY7JoB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d6w7mbU9KYBB6HPp+FbME3ltkNh1OMj6Z6Gm6q6XaKVIY55PA/OpW+ozm5dbupHWW4w2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21Cw1CJo5raNGAPKjqD3rmrmNd5TnHt6/wD1qdp+4SlMk5wD9KtPUC3PbGM7kKkZwPUD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bocHjpV65DlgFx8uc+31qiIxuAx6EZPf6VQmiHzNoLxkBlGDnrzWra3QkBRzjPBx1qqI4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f/XquI2SUGPpjPHXAoIJ7/CBWjAJI7HI/GqKyueEzxjnpkHr+VTSL5o4yV64Xgc1HGvlp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frVxAaHkRlYEjBOP/wBVbSSiQh8fUdsjvWDMXjcAjAxzn1+lOhusEhwQvHH0pgaE8jHJ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QxBz0z29xVVrmNlOMgdv8KZE8jMFUDJP0oA1JHMUnytgjAyD6/1rS+1z3ECh5GKoeB/j9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5PH6kVoo4hjwgwBkYYZH1+lZgMZH3EnueKhS4CSecobcMjGe4qzBKJQevAAP+NZ10fLl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oA04ryWdj5jHA6E8/p1q+JGMZVuccj14rkEneJ92CM8fWuitr1QpVlGTkc+9WtgEaZI2y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Dd6dE6t82SdpA+lV5njY7eBgZBx7/wA6sRASNsBAViGOPVfemB0EMzCEbTz3Pes+STe5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fHpV5JI1iHZgPujnB+tZrYy5Iz3PsaAIHgIbeDyWHT2q0Zf3YyvXI5PT8PSqz/Odx/wP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efXp7+tAFCUuzMGJHbjjNaNkmULt93GBmoRZPIGKgkLyxz39OakhvLaNTG7BXBxigBXa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2x/jWjGE2ZPPc57VQaONjvyWXIyPT3qZmYcL+dADL8oUzGQ2eeBjH1rmzEJcYbaSeOK1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OozjJP8AhXL/AGmRblsHCfd45w3ririTzHULb20UW58McdO+fp61RuMS4ZFCZzxjGDU0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n1J9ajubhSAAM9cAnimJl+xcxqEKgDt9K10bC7RjPT1rmrSYTnA45JPOa0kucNtbqDgf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CvPbeUecdM8cjn86wY12vyOpHHQ4/wAa2GlOw8/T3rmp7iQTCQ8YYEYzg1Ldiro15V4w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m+/hshcdSBx6VpRalZ3w8to3WXH3sjj29aaYod258cfNlu1SFkZckZX5mwB1/OqTqXQk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22ljMwQjKn+7jA/Gpfs0QPyk+3bGaBNFLTIgjKjfMDjnua6towiKw7dR3z/8AWrDaQWzj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9ab38KxbncKAOM/rVK5JBPcPjyw3fuB+tUo1k+0qcjA68dfSs6S6d2JTJDHqcYwau2Ev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CO/41QF66hOdwAC4yPXmm2SES5PPUexH/wBatG4QHLIMHHPPFV7YDzgMDnvnGM9KAL6wk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y775Qrt3I46/jW0CwTAPIOD/AJ9qwdRD5wOpbk1a2Ie5wfxVupIfhvfGNmiR7mBGTOd3O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zboFVc5wOR3GK9y+KUTy/Cm7fcVZb2BTg8cHkE+hFeBafcCKHZgg7cZ6e1ezhf4ZwVtz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9M/jUSEk44Cgck/Q19oQQngdwD+NfEnw9Zh4100gsNrkepO71+tfcFuMMFHY9T2rzcz+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dFaMUAD42459fwNWbpRMofpjG0+tQQnfEGOMnt1GB/WmzzxxISSAe2ehrx+U7zMuNwGxT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YawMvzyHcwPOeK1pbjcDzz371h3UzFTxjnPH8qTA1raQKcKQfUf41c8yPfgkDjrXNwPKG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ar05JUbeSO496TNE9LkepXUYyAQcdSeP8mudeRpyRgnjg54rQlgFwDHINwJ6HvWtDp0AR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zRGQ7XMuxS5YBUUtnvXouk25jhG9drdeBzVGyWOL7o5AA5HJ966WA/KBjpz09fem53Mi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Y6/jQsRBO7149qcT+eQfpSCQ5we5qbAT7RtzkZppUk5NKWIGeoHNJu4z+NMCRcAVGzKT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pVUTAk98dfeswLysMgY/H0q1xgVkveQR4DsFJ7GrCXG5cqRg96ALjHt3pAM1XEgbjrmn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4quSBgGlaXPHrUDsM1aQFrarLkfzrHuVB+VumM1oCYAbRWTd3AI/djeTnPpWnUT2Pnfx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cEnkHnmtdXUKOMYAHpWF4jVj4jDONrmTkHqOf5VrxRSScINxPA+p659hXtYF+6efjFqi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I5Psaa9z5eAzEeg+lUp/MgkO7+HjIPBAqu9wsmWyPlGQelehc47I6C3nDBMZAPIGfWp2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ZrmoNVtVYrvztwrHGOcdquLqFuVDlwQeAc5Bx/ntVkGucDngduB27U1weAewzxxxVSO9h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NTvdRKhZ2VV/yetAEiEr7e1OlCuDuIA6DjI5rhdY8caHosTTTyF9hBZE5IUnGTXAzfGL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0nKkKduD7jvVxQm0j2hZBC3z/L75ras7iFVcttCHlc+or54X4l212SwkCKOc7SCMnoQe9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1hYjdJltoUDkfQd8VaixNn0hcSNI5YSZ559zVRrgY+cgEdzXyq/xncXH2iUnyFbcVOQe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3sm63EmMkgkZUj0NPlFdn1A9/FGS0jCJV53dqxn8b6VE2z7VGh6qP4vr+NfLPir4oz6k0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gMAcc/Xvk9q84XxTfbpCtwTuJIBGdufT3rSMCXLU+9F8faC5AWfJIznoPz7Vch8Z2E+R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/rX55z+JbsfuVmPGC3Xn8PQVfTxjq0UG2C4aNWGCVJHX370OIz9H7PxXpqRj7bIsQHJJ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NnMgeKZHDAMNjBuD06etflrH4jvZiry3EshyGLSMR+JArsNH+KN3o14Jo5pYvLwBgkqQe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n6ULGpUvxx270wRjzA3pXxhp/wC0zHEixXkTMI2wGVdoI98nnFd7pX7ROg3Dbp0Gw5Khj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sD6k6jIo2k968ntPi14WmSBkudjTDKxnBbjk59K7/TPE2japsFtcBncbgKq1iHudxpoc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tMQuH5PvXO6RNGcqDmulA7/rXDN6u5USzIoeEsvYVUtWV0JHQGrwYBCuOorMgHlBgOAx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si7h0HFZyTbwe3171du2ymBg571hxF1yD9MUmrmiRC0JaYktnmqt6fJ+U8DGeeK0VceY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f+wXnhO2SMqwJPHHaqhVcNXsS6bbsiMnOT6A186/ErX9W8P67a32n3LQiEglBwr55w3s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9eWrm8YPg4Ujt7V4D8aGRL9YnOfmDBW6njt7V20Kl7SMnT3TPoD4efE7SvG1mttPttdTQ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7ivT/K596/MqzvZbK5jnsZXgnjKsjISpB9OOo9q+xvht8ZNP161i0PxIxg1VWEavgBJvQ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OZxtqe3lAOmKgMfOQcnt7VYdCPcUzcM1tEzTLNjf3mnSebZPsbvnkE+4r2HSNYtvENrs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b6V4qRzmrVreT2syzQNsdTlTWkajizKpTUj124t3iJVhWJPkE1PoviGPU1Wyv2xcN918Y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/tpIJSrD6ehr0KNRS1OCcHF2Zn5OMDvx+dfK3i7W7K11u6s7tieWCjtjPSvqxVBHPHFfH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4gn1aSQGJuCnfk9a5se3ZWOnC8utzzLUbbR7mR3hxE5J2kDr7msOKNol2nn6Uy4K/amK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QzdeOfzH+NckL21Ox7lqLdtAbgdqvxAluOB1zVeJFOM9qujg579TVCkTpgcDr2570/bv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FYDHI556c81OADxu5GRntQSAAAINSIo2+n1ppXg1IgO4nsMYJ70BYsJGcbjgA+tTGNcZ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ASc/yNTcf4+1J7BYj8vjt788VaiBZcA4A4zj07VCPTNWkwI+On+NQBPCMA5xnvSSA5zz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fikrspSIuaYzHGKmqFhxmtEJkRU9acMDipKTILY9aYhynI/CpkGBxTI8dqsLgdaLAM3Y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8ioGBZgRzirAXgA8UNgUggj4H1p4G7k1YdAaYsbA89KnmKSuNA7E0S7UU5q7HGPTJqV4Y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2rN1kHIznHkRucfhU0NwvbjtWkNOiXvkdhipRZW4PI4oVZB7ORRI3HK5/AUxkzx3rWFlD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LZyp7j2NdUKqlsKUGlqZZUg0hBxU8kTDkcmmhG7966YrQyKQLRusi/eRgw+oOa/Qz4d65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H3SKCrA9Rjt+Ffn3tJkxgn+VfTfwJ1u4i+1aTJt8leVJODk9sV1YfflMMRFuNz6T2ndV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jOZHVfqaqzeINIt1zNdRqfTPNdTVtziNrINTxAE815/c+P8Aw/bnEcwkYHoKyJfilZoP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fyp88V1HySa0R6vqdnHeWEsBOSUOMfTmvzZ1/TpNM1y+spCG8qdwCowCCcivre4+Ll+Ts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zg/SvEtYNrfalNe3USrJMxYg+9c1dq90dFKMranlsEMnXBxVpLWWRgFQ4rtA2nxHA208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TFcynLsbWOUj0y5J+VDn3HFXIdFupHw64781unU41b5QDz+FIdYyQAvOarnl2GMj0K44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oYwDOQSPWqsV+zjg4zV5bh2HU1S5nuZkxsbNeADxV23TTokGQCfcVkHeT1608K3Q5rRR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nxg/ugfpXP6jcRXQHlptwfxpGVutRFM44q0rFGT5Zz7U8QZ5rREajrzTxGPSmBQ8qkWIn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atRArBB0p6xc1YEeaeErojroQyIJUmMCpAtOK1pZGd2QCPNBTFWVGBmo3HpUNalIqEc1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B1rKTsi0jPZcdPxqnJ/SrkjYJHpVR+R71yyd2UUGXJ4qB4vQ1dOBVd2yaQFPyu9RnirX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0DmnbfSmHip5QuJiq7pxVkcijaDRysDNHJ6UjAflVmSIocjkHrUDKSDUtDuQEVXcEdqt7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KwjNdGqsynGCa0CD1psMPny7epz06mk0UmdH4E8MyeJNcS1Q7UUBpGHQAf419fLBDYwJ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lfhx4dTw74eS5ljVLq9G88fOFPTPpXUTNmtqUOpjVlrYj4bmvNfincLF4WmhJP71gODi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Bku3Wyt7VCfncE/hWtT4RYf40eCEFiBx8vTFWYlaq0IbO45x71cDBfwryZQ0PVP/9f40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+FTlh0Ga2obmO0AZvm3Hg+oHqexrjbZXTO7hgTxj/PFDzzMwjkY7e3vivnGewjpbrUvO3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H4VlsdwH0wvuR6VlxeYzsoJIPXuMD09zWkybV2vnGOTjJx7UgNG3kS4BSU4de5/lW9pl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E9x61xKSpzsY4PX3rptGvk/1XcD5c9f8A9VJ7AdNJiNgxPyk8k8iqU02csMbQOR1Pt+VY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4ktAwOF55P0otbeSPIYso/iBGfwrO47MvMySDK4zk4Ddcn0p8N7FbIyqcEcH0GKstbIE2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cuEkjJiY4Az1OQfei4jQlvnuCVUn1OetUZJQg83k46gHPX2qoqSKuWJ4GcnmojOWG4EAd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HSWpLwhgSMDPsvtSTyvK4MkmWH51iRTSRg7CfmHPPeprKR2fbcHdk4Df4/0pWYG5HcMcL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rV0S5AJyT0PFZ5tdqfu8nj/PPtSQSBVy5IIJGOvHr+NIDTWRtwPA7Yptw+Fy5yew7fSs+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m59T9azZLwSIdxw3AOTwB61USGSS3BLnZgfX1pgv75UeFnPlN1AOB+Xekt0jbLFsnrgC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nJ9MVT1FYTIK734Gc5xyangV5M7TgE/LkfqaviTTXiXY+P6n2q1bpAkPnSEFcgLz1/D2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DG/P1BB7itOCcoQOvbP1p0+3adwHByAMcVNaRI7E8HPv0/8Ar1LRZK9wWj8tSBjjrzRa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Ad6leNEIPbHp+lX9MtY3kChvvcngnp6UgO28P6QbpdxIGQDmtjQLaOH4g6Wj5IJZCPQj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ZhGEGARnnnrVe3iMHj7SrktkGT7p4PPFYz1uXDdH1bIGPBPA6ViXVlvcv2rqFiyg47VmS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q807kTWOpm0stmfmHC15P8To5LjwVrsMgYSS2c/qCMKSD+lekjT7i7uEWEYDkY4yKy/i3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UYzh3m065C4GcYQ9a6sGv3qMK/wM/DOC6llfN02HDBjgYzgf1q/JjZnIGRnPt7/0rJtv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cT3K8cA9K12YwKA67t3AJ7epPavpeZHjJXNzwpcrZ+ItLuipbF1DuVRnI3D9cV+mtm63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SOm32x61+XujysNbsthIInjPA4zuH6Yr9J9CmSC3XZIBvGR7gV5uNd5I7cK3Zo6xjGiFW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biANJEPmyPmGOMVaunkkU56dfauEuZz5zMpJB6ZNcsdzokXIYv8ASFWM/JnPXsfrXTlj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C0pDNIs0w+UggYPIx2rq7xAtmrkA7cYB9KpgmZ0s6GHEo+XBGQea5OK78i7eJFITdlfpU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kLwvp/kVjwFnlDDlgMn3FSkK+p1SSu7HByMnjPNWQSkDPg4C9BWCsssLlgOuBj29Kuya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47Ux8x5/rEZW7cth2I4/p+NXobS2toUmwCxXr9eePcVV1ZUluPNUEcdSfz4/lVWeSbyw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oJG3M8jSkgnaT0A7/X0qHbJgGTgkd/emL5pIZSCRjOajOpS+YIZVHAI4FK4CMp4BwRyP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SJ6Dn/61WzIrAEYGOmTyKrtKo5B69RRcDSRTs3MpGexx82apT7YiMABjwCBkCrSXEZXp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or3yguAQN2f0rRbAY07SZ2xuFYfMe+KkSQuD908dR60372Vz0HWo2Zo+BypxwfWmJuxb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1RqUDAMc8nA/nUMVypDhY9quMjnPTvmqDvIWO0g5PT+maCWzWldSoAxjlhk8+lUXgeRi0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FIkpRYyvyqckD2rRsryOJCsx2jrjHzcUCKwiCRCTq/8AEOePYe1OQx5O7OR2HQZPepbm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5Zx65/wD11SDgZkXt0P3fw57UAaTzpEV37duR0PFVpryJm8tW6flk9axrrU0mcQoMYPPHB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PlBHPPoaAO10maIzCGRtowcljgccmq2oyRPM2whlzkd8AdqxVJK7yxUAYHc81ZiKcMGA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D1DNIN3fpnuP8auPlTkEA/n1qisijhSCT15zjFI9w/GOp5JHSmmBoJJvzk8jv1NXFc5GT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71lRP5oG4BWHftmtMQkADr0PPv0qroC7BISpycjPP1NQSTYZkLbcdcnr70qq6jldu3nJO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Qa4paWFI2LMGQqOpPbk9KuEbsGz0CHUoVIjk5B6EHof6itW3uIJW2q2fXPT6CvnSDXbi0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OeFxXo9lqn2yFZOc4PTrmqlCxPMeoCeCKNt0i5yRtXkgVy8gSRwZAOT39R0z9Kzba6k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/wDr1pi4gZdpYgYyD05+tTysGy1HJKcbiSPT1x/SppZmEfDHpk5PQ+3tVUSRlc7gpA5y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2FLZ91OFAP600CZb8+PiOQ5zyCD+n4VkSR7GZiQ2Wznpu/wqJ43OWjY57+oz0qozzRMV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CubqymOPfnHoD0H4d6zLm+LNgEbh6cdKzXuZQoRSBgYxntTcKwOM+3vRZibLVncXIl3xv7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U291M86yemADXPafaEESvwD6c5PaukgKRvyCMHPTHNDVgOinlyvPHGBjpmsx8feCj2J9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kJGATznA/Wq0pLxbkwWHUA5x9DWbeo7MRFUP5mCsgHH0pt5fSiMqp+bPXHAH+NAP7piWw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7Fo92D/n1oSKuPtTIpwhzk7jnrurfhllKDfkE+/INcxDKykA5yOD/wDXrXtnDsDggj5v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zPliSDxx1ycn3qsytIvPIJ+gqccDAwGXucZ/w4qWIruA6ge3APU80gKQtgH+XuRjPTP4f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dUXILHGB61XEOSAF4ySa1bCN1uYnwQS+AOp5FAFq5hcfLJzg9D2xTIIlAycEHqfat3XN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ZBllz3FYqE56fh/SrTurkNWdi6iBh83fgisfUlVdmQc5xn6VvRgFcD09KztSRSFLY46+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Ob+JmkXa/AC61ZITIG1yBPMK/u1DA43nHSvkiNPLUrk44B6nBHUD2r7e+Jd7q8X7Meo2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QebkffVG5UZ96+FRcSggbgxPOSeg+letQfuI4qsbM7/4cMIPGtg4DEFioHuQfXpj1r7d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g9Qa+Fvh073XjW0JwFDj73AXHoPpX27byiGMKrbk65rz8x1aOvCfCzrIJCV245xkVh6n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K+j2EFvmA9ay7uZXL9xjjnivM5WdaZURiDgHIxj6U+faIjJnnOOvHFV1IDryoPucVDeX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cZ496yloxk0UpbAHb+tWt/GDyenPfFccupokwIcbTwMHsPat22vIZsAuuDyOf5VDZoasT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V83QIG0gH/CudN1B5pRHHHA56n6VKLkEBsnJzkdxUW1KTOutLjIBPII59q6e1mVSu44Ar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rnj+X1rpIda0wffukHFakSTOqnnUD5fpVUncDk8djWPJq+nn7kyyHjhT2qAa3ZjdtkBH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rBcE57GmmdRnGfr6fSuVHiTSzIYxMSwA6fdz/jVs6rb43M4/CiwWZryyFwBn8qqbtpJP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+clgF9zimS6zYDY6EPzyOtS4u4mrGnNZR3eC/Veg9atxR+Thc9B0/wA+lcsuvIHOBlc5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iC2eUK5ZDnGSKagwudUXbjkcZ/GnJIz8E1z1zqcccRdck+n+FQRa2oAO1jnoccVag7Cu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MafPU1lNqsLKCwKk8dO9UpdSyB5IJJOc47elJDNmSXAHXB9KpefEmc8e1czd67tXIOME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Gt+L00+3aaRxxktk4wBzn6VqoNkuVih8SG36naXcL4XHBHXIPQ+2K5xdUkP3nwrZ3Y6j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20/WQEcsCPmy/HT0PpXC6z4itLKFns5hMWUgbT0PbJr08LeKOTEe8rnsj3ayQFkdSF53d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tXubeUlGwrYzz1+teAw+Kbq2LvPI23P3Wc4U+1JJ45nuUKtxGpwPw5z716MbnA0z1a+1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ug9SPb0rhpvEviHS5lWW4dSuQUB+Rh647Yrz+TxapB/0hhz8iHg49D3/AFrnb7xDc3L7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5Oe3XpXRGJnZ9T1qH4na5Y3Dvaku/AKNja2R0Pr9RzS3/AMaddlhMENpHEiKSzM24k9OR0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fIBhfcxJVgDnbjoayft8km3eQQCMsoznPrmtox7ktnX6v4ovL+4luL0l7iUKBtGFAHQf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NM/EmVfJYE46e38qy2BkG15McZIIxxng/hTVQKrOrAHP5kfyzWhJsrql7GFdnxzyOpUDu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kxcIqkjO1h0x2NVraKVgHkyCcjLHt+FSvuC7Y8EDpjhs98djQBWkd5BsO4DAUc5BU/wD16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O1FPBx8tPBjXBIAzwM8fT9ar+biUxhmCDHDjO7HXP9KANGWZZsoy7jnK45yTTIndVDzYX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51UjfKgxD1+Uf09DmklcIokk4IHyjHUnrz/KtIiaLUkxEY2LgEYBkHzfpTophJyNq9Mc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ggKvY8En+tNhEcVyrIduV2nceCDzwOtaCkbjyoUwwxjngkAj3HfNH2iN2yjklsbtx249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SdwOcnH6/hUttAZtszY+YHnsCOpxQSaLwp5RYjdnODwabbTbX2qpKjk9j/n2qDeqYRiSF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JjLFtXsc5U9AO2KlxTC7Ruw6pcLOdoZducHPP4V6BoPxA1vRp4mguZAqZAHVefX2ryqE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5BwfbvRK7A5AJBP3SaOUrm0uz9Evh98a9MuDDZX8ixztj5jkA8cn0r6207XbC5s45llU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ijpV9NYMpgLFuy5yCa+jvBPxs1PTIo9Ivm8yEbTE0w+5g8gnrg9qxqUlIOY/TU3sLKN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bGenp3r5ts/jX4ffRlW4/dT5I2s2UwOQSw6Z7A12Phb4haH4gZ4YLhWkyMFTnPGcfgO9c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dz16SVXU4zWQHIJLd6nhcTxh4jwec1XMeWIFc50IiViZNx71j+Mxv8OzqAG6H8q3Ei+f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a4VRkkDA9amcW1YqLs7nnngtSul7v4nY8en/AOuvnj4vXYm1+WEoG8lxyeeo7elfTnh2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nk9K+Ufi15SeKp/L3bm+Zs+46/Q124ZWSRzyZ5oEw248kYJpVk8qcTR4EoOc9GGORSIx2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5DAOeO49/au1OxifT3wz+NkUUcfh/xZjylAWC5B5X2b1r6YSSG4jW5tXWWKQBkdeQQehr8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xyxHA65+tez/Dr4tXfhqaDStYYy2BbrkmRB7eoHpXVTqX0ZjOn1R9o9aUdapWOp2mq2qX9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rr0OatZI9/atjFEis6PuUkEHIIr0zQtfg1aAabqbBJ14jkPRv/r15bvJPP6//WpzXAt8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UYq4y5NRTpqei3PUb+2k09yHAYdQR0r5o+M6g2asMgSnJPuDxXoN7491K7iNqzKR0BAw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prUbW+q/vkPHNcWKzWnJWSNMNl807yZ8oZk8xzw3P6D6Vcil68ZPBwa+hm8KaA+3/AEVO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dfC3h6NcR2kfqQRnmuF5tHsd/wBS8zwaEFgXbOB1wK0Y43xuIJJGele4LomkjO23RM9d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TR/yxH1oWbR7C+pvueFrGSTgE8cdqsRRSMcIPmPavbxp+mqCUto8n2FNFnYqPkhRT1yA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+p+Z4wkE2SWRvlPXpirHkSRj5wcnqBnIr1/ybfHKLj0xUZjtxwI1/LrU/2o+xLwfmeVm1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TJazFsBGOfUV6buiXGEAIpXkic5KjPTNNZk30GsIu55t9huS2Shxn0q39kmxgRk4ruD5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AAKf9oS7D+qrucHHaXI+URkZp7WU+cbK7ozr046enSmh4+emfTrQsfLsH1VdzhhY3AGd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Gxq7tihFG8DsMfSq/tCXYl4RdzhBYXmMmP8qaLC46eXx9K9AVkNTRCJzyQcdqr+0ZdhfV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wEbP0qdbS5fpG3B9K9XtvswAVwuO/wD+qtFmsRjyyp/DrR/aEuwfVl3PHFsp1b5kI/Dm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rzeQeVA/CuR1m3ZlzCMnufSj643uH1exxMkpU80oukUZZc10Vt4L8Q6iq3Edq5gfo/r+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mG62o46iq+sLqw9g07nPC9jznaR+NP8Atm7lRxW4NCt1ADHmnJo9qoO4k/pSVWJTps5t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hbt2Hzdq6tdMtP4VI9TTpNHgYfJ0q1ViQ4M5qK5YttHaryF3+6pb+VbthoEYfLAHnnFd9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csLC6hBH8D5DH6VUayWqDlvueXCwebIIx24qzHoSt+NeqX3w08U2SqYrV5gf+efzn/wCt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wvYR3Oo2r25kcACRdp5+tdNKtObUUZThGOrOYXQYlzvzkfyrp9BsrqxuFk03cskh4AOC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8YYBx9ahi1m/WVZkmdGiYMpBxyvIr0adOalds5J1I20R7+PDvjC8All81d/8AffH6Vo2/w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+ueo+ZVz/ADNd94U8R/8ACQaBbX0jBpAoWQjqSBW01wgPrivXVGMtzznWeyOAg+G2mR8zz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4G0C3+9F5gPrmt1roKvHNQfb8HJrWOHgtEjF1J9y7b6Lo0BXy7dPlPXHNeB/GXRYbK8g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7en417gNQQnOa4T4lTpPoMjIu4henpmsq8FFaGtOcup8ngtuOTVyMsaRoRuzV2KNVA9c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DnOKtQxZbcaekWX+tacUA4zU8oajreHdWsi8UyCIKtXFWrVMlSSI1U7hUqpmpAualCYq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7PSrxTNMMdOyHzophD6UoU/hVry+KAgosg50VivNGwGrPl+1Lt9auI21YgCcU4Rnqatq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CJjKRUCegppQYq6EANNZRWjVhcxT28GoWFXSDjFVmqJ7FwZVZarP1q2/Sqze9ck5GxmX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13E1SZccViBUbJzVZ1z+dWyMZqFjT5WBWKVEUxVojPJ4pmKfKwKZU01k4q0VFRGpAqEYo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UwKaAIyNwxULRkdKsdDTm6UmgMtgRVdg2a03jbGRVSQHBIGcUwM+XABzXqnw08Lx6hcD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AnoTXDaRpFxq93HDEvVhkkcYzXt+v+KLL4caNa2kUCyyydI1447mpUSJSa0R6rNPuA9e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5rzjwj8RR4tmkg+zmIouRjnj3ruGfua7IJWOazW5eSQcZr5++Kd6k+tRWQAIjTd7jNe6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xmH1TxJctbDcYwIzj25rGvHlidGE+M46QxKNi4qqwJxtHFXH024jkxJ1P8qkktynBHSv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Q+GC20gEZ6cZqRoWJGFJyMnvwewp00MPlhIyVHPfDfSrMVzGsAjxhh3r5xnsIIUK7gBye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5lbacAEYyOorCuLkmI7CRnp2ziksJCRufJLnJ3dsdM+lICxd2zW8hUHIOfaruh2TTN5q5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/SkmYThSRhUHOffp+VWLTV1tZYxDhgpzuPUY7Ck9gO9jgCIFfDAD8zUU9tGRmIDJI+tNg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vn/OorzVo7JzGnzEkd+nFYtFcxKbCZo8bh3B45FYd5H5coSTOT3I649a0LPV3uJdzg5k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o7iMBwPY0r2KZ59dvGsHYc4Azzn0rIjSPruK+o7Z9vpXU6jpEQQyxnr27/hXISwtAW54J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GWhm0+g9pNr7CevAxV+BjtV487O5/nj3rFKncucg88dzit2y3NbeU5y2c4PaqckLXsaE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2PoPSr8sReMPbnIbkVzrRSCTBGfdf/r1taddtbSLbt8yE8nv+dZTmXGPcspol1NH5mQu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QL0s2zYR6n/Cu+F3Yx2wAcKR075aqBusuSgDE8/SojWZfs0cp9gurJTJIBwP0rGupC2V6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O1sWC7mfsOTj/wCtXCm1mkcoUIyeCORj6+tbU533MakLbFcf6sDrtGAen6VLBK+QCSev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DznIxk560+3spHfzOwPHFPmiSlI1Sk5tx1PAIqrBfyRfK4PvjqMVrDeibOc4wBion0q5k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bAFLmVyrOwQ3c0suFBVepPWuw0liYt+T8p/DNc1FbTWzeW0LDAGcj9fpW5atNtdURsY9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X1PQ9OvXiHmQP7H0FLb3Es3iXSpQS7i6Qcc/5FZ2iR/6I4IOTyc9OPSpNPvZbDxDpksSb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456VlJmkYrc+7hA32NJMYIXFcxcZ8zPvXo1hbPd6NBOBlpIwSPQmuXutPCSGuDlOhSsaH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1hiuQ+PErQ+GL25B+aC0mAyccOpz+Neh+HoFinRlHFeffHeMt4X1PIzvtXDdztI7Dn86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iXuNn4MSytE0UvKK7OckcqwJyCPT3qzuMsa+Y24dRx0NQTbRqN5AV3KsrBcnIIB4/Cp5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9ulfQnkxLWlKV1WGTkx71BJb7vPt1r9GfDkTrYwxh2JRFY7vTAr84dOMAkhukAOJFZ9x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9H9BSZtPV7Rd6lU5B7FQevU1w41pJXO3DdTXvLqXyPJQgZH864yadYpvLk610ktte5ZmX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y3OcYXHOD1JrivqdLi2Pt7sxopBwCQQMd6uXmryfZ9j7sH7oH/16hOmXe0LjO3jdioG0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7luhz6U+ePVhyMwfth3l5AHGew9en1rds5rQKCQoI9KD4ZZQN0uM+n6Un9gyJ8u8EHgY6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4cjJ5Li3kcchT3NQ3cMc0a+QecE+gFYt9ZFJPL8zcPX6VVZJYRhZCM478Z9al1Yi5GZt1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HPSqZu05GMYHc1oS2T3WXbh+hrBurMxthiUYjA+X0pOr2BRL4lAX5SPp9KzZUR+VHzDoe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ixHHtWnb2sU2G5GM8jpU87Y+VFDacYHBHc9Pz9asQ2hk5Ygen+Aq9Hpx5ZjuTqB71dKr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64rVIgqRaeAhy5w3f2/wqrcWAjKp5jYcE+v0NaDSlULgcDpxjj0FZ73UjtukGcnp3FarY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mPYjoPxrVj0y3kQI3Yc5PX2zUImZuMnGARjB/wA/jVlbgKQrcDjnuadhWEFhZqnzLgN1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jAIP6U25uFY+Uvp16j6VTViVEeehwvNFiWhjyfMEU449Ov4VUuo0uUICHdt7dTVkoevP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2HIYH5fbrQI56OyuSvMbLgdDwcVKkEoXMi8d8578V0CMRw3f05oePdhmyCMkfU8c1LZSRz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Eg9h7fWppLGBWPlZzjIGeme/4Ve8gq43YYqMcjjJ9cUyRCx+ZScnHHv1+lHMx8qKXlEL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4/nWbE7ByB8qnjB9a6ZYFCE46d/51AbWNmPy4Gcn29/ypXYWRkrlSqPhScY9Mj0NTttI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1oM4jwT6fX3qVLTB2DPBz700wsipHdLEwRiOTuA75HpWmNUgij3fxqTzjv7mq89rt6jI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tjJKhZAOO2Mf/rqgsilLq9xLG6AbsjjaOCCOg968juLfUZb55xHIzOxO3qRjjpXtZsTG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1qAIgIwq524GR82e/Nb0puLIseKz6VqjygNaSFecnt9a6HRruS3RozGw24BBGDtH6GvQ2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nI5rn7u1cMSoyCR9317VblchkI1ZQ+FXgjv1BqZNXeNt+75eeAMjP0rNkt5FPK4AOc+g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mcnng+9SI6NdYWSMSpGxLD+HHP4VnXOoyxuodCenB5qylqskiqOrEEjsfpiu6n8M201s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7/QVEpWKUTgotZdAY/LGDyqnj9ary3yyHdsI7DGCfzqze6NPBJ5ZGRxzj8aqx2UoJQ52+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XQ0ViJJRKOQev41aSTbtUjd3LelPWz2kDjAOQc9DVtoQVCqMjoef1rN1Ki0KUIsRL54m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TJ6YH9aurcTuwGzLDj5T1FVlgKP5xGT0Bx0P/wCqrseIzwME9MdRis5Tmty1GJjXct8p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xtJ6fWiyvrp+HJyBwegGPWulG24UqwPP5imppaDJJ6jqR0zWSqTb1K5YmQbm5IBUYA7+m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shJZDnjHOcmukt9Njhbzt2/g4A5AzxyKjMaiRcKqZ49hmtoJkaGcLKcHJX92y5DVeSB0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j0rUZ38sI2MD16jHpT4YizeWV6gH65rdJkWKUaXJDE4bDAe3vxWnBaO7Dnb0wevJrYt7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jqatLbBXVyufTuKqxBRWylV+ArZHbrWjBHLHJG0pxhsfQfhWgsLlBsHJx+GKe9pIACOCe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AluZ3niUNlthwPp2rGA+cg+vPrzWoBtTYSeOn0qo8Y3nB71pHYiWrLUfpngdRVe9jOBx1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T2x+n86rXcnmDYOM9R/npVJkNmx8VrTTh+yFc6h5qxXI1+KJYgcF2DcgqeTxyMcV+day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Nfoh8YjpUv7Ke87otQttfjjAOCjAj7/qCB0Ir86fMB2yY5yefTHevWo/AjlrfEej/DKB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JIcZ6sBxX2YLGW1gUPIX4ywGMEn/AAr5A+ENo1145sFc7GUNL05+WvtS9lVPlQDack9+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8kdGGXuswgH2gnO3tg81Bdq+wBM4fjK8Yq6Zedqjt0H9KmMEpVVdCFxnJ6VwHRc4y8juT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NZJWWQ7ZHdgeDjr+Fdje2/lLkEluQeO1c5tbLHg9CNvUe9ZyjdmibsVUsISwfa2TyM9s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mQk5x0NLHKySZ5IYhfx71qxhedgJORzS9nfcHJorWOju10plkZo8HnPOa7q38K2c0YeO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4CIYx0IGe3NdNaRPHIpHXBGR3BpciuWnoZU2gTW5KsS2ByMdqox6YrTLhMn07V350yWRc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/rUVrpTBt5AGO/wDn0rT2YnJnHyaLCgx9wDqq5Oc9PyrKlsVlYqMgKeDnBr0K7strK65G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c6c5bfGMnoMcfpS5ELmZz39iqUMkR+cDIPQVo2MYeARygEj+vWr4RoomD8nqc96r2mZZ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41UYq4pS0Irm1hxsxx6dqphEjO1GBH06H0rYltJGG0HOeenb0qg9pIrYOceuMVqkjN6iw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U0TRq+cYbOAcdKnFsmzr+ftVWW3aMiReD1Hp+IrSyJaNKWTdhW6/0710mn20UmxnQYGM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eKGbGM/jXUww+Q4U8YHSsaliorQvixsnyrRLz2xxVK/0u0UZjQAY+XHQGtP/AFYBJ4Nc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fMRDgZAYHo1ZRpuTsi27K55x4heP+0Ft1P8AtEYrwLxl4hcGeGSPakXBGQWODwQD/Ks3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h5bMxLISQfMGT+hr5h17xXr13O7yzly+cq+NvJznPevSoYaTdmclWukdPrGoyySGeDKFx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XLS6w9wgjkZmCkn+6Poew9q5N9VvZJBPeSFwv3AqnafYj0FDTtPi48zHqPcfzFezSw6i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awXJgVtzclc/MfrmsqW5nY5WbgNgjGEX39+e9ZkhEs6mLG1RnI4z+P8ASrE4njT90Pny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sooyuLIZlcmZt7SfMOOp7Z/CoZCxBkywZegHI2noB2600wvtSV5d5Tkp129uDQnRZNzb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6EvYRo3Q4IOScsv14B9venWcAEyjguTjkcYHuafFumKnqG+7jvnvQLjIcocGPA6ZOfXH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2SCy/dA9P/rZpZbYQCPEnmu4ywbsfTHqP1qlBOxBlI/fo2eDkZxye3FO3SSoitkh+rOP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ehdhmcqEAyXPTOPzzUxCOVyxVegHY/wCfWsxd7bcNnA4zwMH+tP2yNh5SQsXLgD5SpHH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qETc+Mg9e2RVJmeX91uHXJIP8/Q06ZWkdSuTsBI2r8pH060sZjYYkAy5wxAKn9f8imiB8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FRPvFvlHzdSO/wCNLIzsNwxhOpPIB/zzUhRI3OQXI69+B69vw70xCo+ZTyey9CPp6/yq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5XclSBgZ5BPrTns5Wke4mzzgYUZ59R3FEkRO1tpbDZB6ke59vrS5nUeZEcsoPJ7D+VaEy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MHylgeMnjp/WnLv4VWw33Qc4AIHp3quJJtzBxnOORzn1zT4rhfPaI4wqjIx0z3JoJNOV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MjPUis6ZlIV4cqXI244K4PftiqsdwHwz5YKxADDj25qWCZpG8sASIxGWJwFB9aANZd5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30pJFMg2jtggk9cf54qNfLChdwyCcYGf85pQHkJDZTbwSP4vpQBKk8kMbGVs9O+OnYH29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kjALKhPzNkYrniyKxBb8O/HTrV2K4R4o1U8qCGJOCOe1AHSx6jdrH5RdljH5ZPY+pFdB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47/TZvIkX7rr90t3yB1GK8+SaQyqNxK4PPr9fwrSiuliURnAAwc+uOgqXG40z9F/hR8Y4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mjjuIiPL+b/WKfQex+pr2my8TWV85iQMkgBIU/xAdxX5i+G9TlmnhSOMWnlnepT+Ij37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xp9rqD7TIU8uRVHG5eD9Ca4KtGzuaqdtz3OO8Dc9PrWTruoxxWsigg8cknArMju/PUyo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Cj3zXjnjLxNHqFxHaaXOWjhcl2A4kYfzFZRgzRyPZ9KcXNgJIxjIwR2r4/wDisUfxA2eM5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j09K+m/CGvK2jJDGm6ZFwwPGW9K+XfibObvxAbiYYYKQ5HIDZ6fhW9Hexi2edBdxJDHu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PVvw/AipM8MFbpx705A5PKHGBz2zXWZjoxHghicfdyeP/r1E6IThDk44PcVNtCsSOCT1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wvoc+tAHbeCPiJrngq6WNJXksXIMlv8AeU+pH90/zr7T8OeKdF8WaamoaZLuyOV6Mp9CD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43bfp1P/ANauj8LeKtS8KakuoaZMVUY8yJj8rj/aH8q6qVVbMynTvqj9BN6jqcfWsTXJ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5x6Vn+FvEUHivRI9UgjMbk4eMkFgfXA7Hsa0pZ0UFXOO3NbVqTqQcUzKnUUZXaOKRZAo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b+Fq6Mywo27aAB144qwLi368DPc4HNeR/Yt9ec7Pr9tLHMSJdW8fnyxusQxlyDgfjVT+2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JOOTzmvVdL8Q2VrA1hqgSewm4kR8cdiQfavDfij4P0vQVGu+H75bmwuiGSEtlk3dQO+K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+v32R0Y1K1x/rVyO2aP7Tt/uhwGPbNeDRXU6oBvIGBgd6s+bIWBYn696FlC/mD64+x7mL+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pR9ugbkSLivFllmDf6w+vXjFWVu5z1YjHPFT/AGWu4fXH2PX/ALXb9fMGOlILyz7SAHpX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h+ParQmkKjDEfzo/stfzC+tvsem+fbE5Dqad5tsf41FeZxvKzYZifaryM6jBPNX/AGZb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351sDguKmD2RHMgBx0rgVcnkE8+tTOxEZOaP7Pj3GsX5HZboR/GPrTVlt3GQ4BzXFW7yF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9gcc/UGn/AGeu4fWvI7PzI8kFxTWkhPG4GuPaSQ+p9MUrFwM1ay6/UTxNzr/NgAwrChJo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7k0Zk6g4BprLl3I+teR3Bnt+BvzjvU8c0JIAJ49a4JZJhwzZ+lPaaQfxHt3p/wBneYfW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+f5UqXlvbyCaZRKikEoeje1cHbXEuNoNTS3EhXBNNZfrqweKPrfw98RPBep2MdvKyWLh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xwfSvMfGulWq6g+oafdx3MEx4CPnYa8IZieD361Ygvbi3/1bED07U/7L/lYlirbnZPGz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cjJBx9Kt6P4s05YfL1a23yDgMhxkfSvQIrvwVPB51tdfPtDNEx5z6Vzyw9SD1RtGtGR53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PUkcVcFvIiD5CR04FdLLrmgRDO5BtPIIHavVPD8XgrWNOS6s3jlkPDjIzuqZUproP2kT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HXJorO0CxyzMqh5ThE3HGWPYCvv8A0/8AZw8MeBPCN1rl7ey32o29t5zSIdkPmY6KOcqT0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tJi8iwiWMdyo5P1Nac3xG8R3+nf2JealdNZkr+4LfJ8vT3wPSr9mZOTb8jnL34z6fossl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OMZx7V4n8YvjLqPxRtNO0+e0WJNNcssxPzuuMBSB19c17Tqeh6L4gtZIL+3QtID+9VRvz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vGPw9vvDsnmWm+e1b+PHI+tengXST8zGvG60PLlGfapNppFAXnqKsbD617UY3OGSsj2j4T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cbWT94uD1Ga9ge6kPINfK3hnVf7F1H7VtPzAKSOcYOa9Ck8f73OHxz6cV3U2rWOCpB3u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etXkL+N5myo2t+FUT4wuM4BOfQitPmTyeR7Ibx/UVi6/KbrSbiIt2PNeb/8ACWSt03A+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McxJVuMYrGtqrGsI2ONMJDVOkXerDKruWTgE5+lTLEcc1nylkKLzWhBGQaiSBhV6NCMV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FWgM9qZFHng1dWI44q7IzuxijtUyrxSiE1ZWM45p2QXZXKU3yyee1XdhNCr61LRZR2Y60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ajKGlZgVCvtTTGSavLGTU6xAVrTjdib0M9UIHNSbSBV1ox2pgQV1qCRjzMqbaiZeeKvM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DTKJX0qtIvPStBkwM1AwyK5Ks7G8DOZearSLWjIgxVN1Oc1xt3NzMlU5qnIvGa13UGqcs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eelaRiAqIxg9K0Fco7CFqIrzV5l4qBlFAyoRUZWrmzj1qIqc1PKS2VHU9KaOODVhxTA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0HipiAOe560wjNPlGEcgQ5I6VYeW0eIgxgSf3u1VCpxxUBQ9KLIDtvC+u2emnM2MryOO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8R6rHNGMRwR7BxwSapNDkH3rEu7RzuI59aa0HFa3Oi8Aa3Hoc1xJIABJ0Nemv8QbVR14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hK4Iql5UnIBJ+tNTtoTOld3PeB8Q4f4FyMdAOv41wMd3O91PeAAtM2Rx0Fctaq8Sgnmt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zYrGvUclY0oQUUXJ2LtnvVQpuzntWe2pBFJbk1ENTWSHzQvT14NcbgztTR//0fi+O0tmw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Rn0rQbR4CwmV8bh68H61yzXXmSB1IAGBnPy//Wregu/MtDtOcNk+9fNc2p7CIxpqfaAC2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GwjmLK3UkjIrLubpVxg9SMHPb/Gr6ag6x5ibBI4PX/JougLD6NbfMjSsB0xn9apXGmR2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HqD/AF+tCXxckhifU9quoyNg4HX04qAGWd3Fu379jr0yMY9qdeYuJQw6t1OOKrTWaO2c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gFjwAcdaAKyTeSCYV5HAHuD6/rWrHrEkiBJDtCdTnr9awLtJFk29uOOgz/8AXqe2iXoD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9amWw0zZluPMQgNkDpjt/+usUXccZZZ13dwT2rRFlK0aBd2PQCoJ9IuhG0ojzgAn6d655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Q3SlosMc8gdasW/yPt+6WwOawdHt7uPXjFtLRsOpGAB/jXc6hbCIibbtwOTjIGf8alXH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8fzH51YaBNw4wPTH+FZlrIPuKf8A9dasZHG48dcGm0XzFR7KRJUmySueR24rUj6hsk7S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siKip+X9ajRCowO4Oee3+FIgtzzPCnAyHGcA8Y/pWKgaWTCjbuI49MeldFZWweNt5yD0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kJxhhzx0qkxNhDp5eMnAOOST1/ChLUCTJ5Ue1ayQvt2qOCc1ditozEc8Hrn1qiblWGNX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etdFaSxrEYmXJ9cVlQ2/7zjAB9ucf41PNE6lSCw79Pyp3H5mi0aKN8gDHucdBUlq1lgKg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PR7uEpJ1HHHTFRT6NcRyh0Y8HI9TRcTRvoIokxGQAe3X61UBH9rac4XcBdR9OOp6UW0c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nyQmO4tXOcJOhJzjHNJjTP0I8NzB9MjjClSoGR7VBqVksrF0Xqfxq54CX7VpKPIRukQcE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RyZ4xiuNyOhRuY2jWsUYQFPu9cda4L40WCp4fu7lAX227lQRnkKeMd8ntXsdvZiHaMY96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8IXeh1DboHyW6DjFa4Z3qIjEx/ds/nS1Vmk1S4a4iEMrSSF1UYUZY9B/Sq4QybVwSfQH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/FsKQ61dwugWVJWC7SeAWOMH3HWsWB3hKsDgpznv/AJ96+mR4yl3HWULyXX2Vs5KZAIwD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eHrKZhs86BPb7oA/pX5sL58t0lyWIGctICRxnn8K/RzwTLHL4b03adyeQoznP06V5+PW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YGUEE8jkH+lUgm1uOmasNx0Pt9KQK2Mt+teY2dpagwuWIHXp2FRzyqDnpgcj2pSMISOv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Gx69qm6GmSiYythecfiBUEsjxt+8Xbu79j6AeldBYRWkkZV1HmHnI4zj2qDVrX92WjGCC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zjLqBJ5CsR7jBI79x9TWNNE0bFSP68elbzAxZSXnOeeo/Osw4yQSSOp9/r/hUsdjEkZ7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z1rNu7rzgVkwxf+4OK6K4hRiFYFlwR9PcmsyaxAjEm0bTkAn+tCkQ0ZsKW5jA5DZ6en/16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AAenTOfb+dZqW8pchOQBk9v0q2N0QC556knA/KrTMzq0hikC4Y8dh0zVO6thgkHlcjg9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M+/v7VZk3uCTyPyya6EzMwbmNlTAz1wD3rFLpzj6E10dzg/IOc/nWJLAMblB7+54/rWi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cck8f59abdRFH3A9PT1HXFNtyEkB9D6dP/wBdXLuRBEsmdxOTnHftimQ0ZBlLDdgcD5s/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J7Z6VArL+Q/HNXbPD7s9ckn8aBE86cYU8gd+oNV9m0FOmeT/AI1dkVlweSpGcgf196qS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4OabQEkUWDlhk/pjtUcoAIAPJ/Ikep6Uq+b80hGM5OP/AK3pVOeVsEghuRj1P9Kzl3GkS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TmrkRhlTcuPqPaqsHlsDuxluc+hxjP0piSLEx2D0GeBz9Klll1SgwOv+z1H+NEiIu3jn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OrkDqT9fWmJPjbCXC5yOetTzAWBGAv8AQcGn20lv5mJeh6N1qHY5wY88DHtzVeWGSIZ5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LsNo6FDbow4DAjoecVpIls6jbgk9e3T1rnoY7gcudyg5z6VBO7xS/NuKt1weOa0UhM6WS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RjsO1Z1zHZxwssagMeQw6g9x7VBHICwAyBjjPOPx9KlFs08ZOODwAOM59asgyZRGVB3D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qY4cZI5Pf/PStKewkh4dfXgdTj+lZ88eW3A8gYIPQ+3FXEze5kSpGTkDgHA46molRQcu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q28QxuByuduM/wCckVD5QxuQg9fXrWgiM3K2c6yKQ5HOO+DW5F4heIb7cnp0IrFW28xs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2qJ4BGAM7QDUuKY+ZnSzX9teKGYKzYycDGDWQ1uit8uQDj8PaoLeMEkYz79D+fatCONX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/rRyofMyk0cWcA9B09frVeORTcbeQAOf4s1dkiJPvnjjFUreFvtAfBypIwT274NZyjqW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sfuuOPX3o+zqo5xwScgdM8U/dgADOMZUY7H+tNZmBGMAHrngEf41DQczLMccKEbB2wM8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49Pr61ki4KqSMMAcY+lX5bmNgj26jJIzu/w9qLIXMSM4Pyg8dP8ACnqgZt2R82Dz2qkJ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OpzV+NDgMxJU8jt06/hSSsXdDSMMQeTnrjr+daVkAHDqBgcEf56VSKqTz26cc1etH8tg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en4VqtiXudZAsLqWj49fb/8AXTfOCnk/Lx0GfyrMhlB+6Np9O4qzIrqCxDYz3GMGmI37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SM9vwqOW5DyKkQBJbA5rEWbyhh/r+XrV61khnkiKAEFs8cjmgC5LAVyzDGR1xVQLn3xz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JGaoKsZkCZye3ODVRZD3GouSP5+lN1GCGG3idceY4yfbHY1bddoVsdT19Kz5cO3NUiOU5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/W6l/8AQ5fEC5+XLCTbwM9xXw7g7gGwAent7kevtX2L8dtXvZfg9ZaIHzaf26khiIy2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18e28iSbkm5wWC+uB/OvXpNctjjm9dT1r4OXTx+OrSGRtwCMBkgHBFfZcwUt9Pwwa+Ifh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3bHG5RxjcO/B719zgQzAywyJIO+3tntj2rzse/fR1YfWDM+OM+bnAHUZx3NW5cx8uSccc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AKz4U9B6k+3rVa4kSSL5SWx3HI4risdFzK1GNnQsCckcc81zqQEjDKRwT0rfSNt5KsCw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RsUid7p9kigmNTxkipe9ik9DJNu5YK4OAOT0/Om/NE4KjgE9+K2rSWO/jFxEQyZxuHQe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5GMcc4y30FJ3eg7lrT2ke4iUMWj3cjsAfau3lk8gLswx7Y7D/wCtXD2t5ZxSKXkAJHyj7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qYLqzlwxlXrnOevvTQcyNuO+fhNxxgcf571ox3qDh+/ftzVOS2txGjR55XcrAg7vpWdu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pi5jpJXt5ocJjI4yD/nFcxLdi0n8txnsKb9tt4Iy7OqjoSGH8qwrrU7GZ/MSdCAPmYkD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2aN4PlGC3Oa5JHk8/AyMnBNWLjVNNEYCXUbZGQQ4OfYVkf2zpiybDdRBx1y44NVETZ6Z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dfWrH2GOdSjEBuoNcbaeMtKhQR3lzFgD5SGA/HJ4rWt/EWlFFle7ijjcEqzyDH+TTtLsK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xODjOPrirk9qJIBgZyPxqzb69oFwSrXtscKWyXHAHvUlp4m8Kor+fdQbk7K6vgHnPBI5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gh4mKEErtxz6j1rclniBAY4Pqa5yPx74NZ08m/hKtzlSMEep964bxR8TvD9lIZ7edGQn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VKk5atEupbQ9Yu9QtoosPIB8ueT0z618rfFrxfYWkMsFnqBGQxYBjt4xyuPTuaqeJ/iz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2nkA849PUCvl3xZ4th1iKYR/vd6kY6YB7A+nrXXQw9mYVa2hz+u67bXtyGgTKoMsxIJb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cFvvdAmNxyelZ1xLNFIH+VRtJCocYHcD1qokVxOjKxPnBQ25c8bjwOepHtXr0qaWpw1J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K8UcYUqBlieCD9eBjvWXIjpMyxSF0b5hxjr6e1dDHpqpGpnJQr82OzH/63pVaSCMRu8aM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6ewFdN0Zj4gsdrFKOuDk9/p9ap+YpnaM5zwfmPBPoPTipYpVcAjDDOwrn17n6UjxYAkAB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/APV2rOSuxpFcsRIhGeT97rtA4wfX0pBkAuCSkp4OOhB7CrFrp11dECIbY45ed2eAf6V0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Asio2QeSx9Ao7fjTHysyordmJYIRG3CntkelWTZwqrADhl2se+f8fSprm4eRVfzCFJIA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LI2CSoAyR3OO3NFxqCe5Tk06JBiNiGU5Ge2e3vSmK2jYO7NuOAyjpx7djV0CFnxnJGdyt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Ey7UZj5z9dwznHt0FJzK5F0M2Ibz90oDnaCOo9RS3EUmQSrcY5XknHYjv9K1DarDlArFg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/40CF1BQEMedoPUj396tSIaOXLKHBYuSh+ZkOSMevYCmhWYFd5wRjJOeB1rRhto43KPuc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r/hSTRwtKVwBkgjnHB56etNSRnysjLPCFBBUMo5A4OOhNQbMr5m5Rz0PX65H8qYqukxB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+g9vallA25fheyeprW9yRIEAlLYP8ROM447e4pySBt0XZh36gDnp6GkY5bcCBgY6cj1F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B5/XmtCZExZWdlOfkGQu7A47GmsjPOqED5uvcAEdz70KrruGVBAwMLnAPUe/1NRJE/lH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5HocUElj7NG6+SgKqp+7U8MaRymLCts4BAxgn2pYo8HYGJ6Z6HJx29PxpzN+9wRgqvBx1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8YJI4wMZPfHp6U7glT/Cenvn096jCqqLzkN6Ec05Nx2h+O27GevegBpiVQLgjdg4GTzz6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A846HH1qzLlMJ8pAP4k1AGDHcQG459Of89KAJVlCSb1fcQoyOmPr2qSSeaRCoG33UD+t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UAkkjAHoKsKQ3zMAxX8MZ7U7XA6rSLu5tigB3bce3B617b4d+Icmk20kLTKiEZVT1Ymv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KLu4zwR/9arUV46uELErxjjp71i10Y07Hsmr/EvxBelLaG6Y26sSy5IB54GeuBUGk+Od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+fI2S/OmG6/Ke/oc15rDdqMdTnnpg1eWb7LMLmNsgHgE549qcYphzM+v/AAR4jgtrO4ml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uEDhWBPAFeV+Mb2O/wBSLW75YkmXHI3HrXneheMJLXzYLdQ5dixLHGfUH3FaMuuW0sol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rQoWG5XLMcG2QLyB1J/pW1BYwSIdrEsckgdqw4LlbhsRYOBzn3rbt1YNg9WAPA7j0FNo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s989aqrG/RiCQMkep6Y+tXpy4wFJ77gOn5VEjqeSMmkBSKqrd8DAPuaayxkH3/l/gKdKc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o7GgLnk9D+NAGrpGu6toE/naRcyQFEIypJXB9uhrZufiN4vuI8NeneehCA1yG3+8cD2p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7kdseldEakkS4pnZaH4s8Ry3w828lcfLlSxwT3IHYV0+oa/rW87J3QHng56d64fw/GpuE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fpW9euTIwzyo4AreNR21IcESDWtUlyJLhyTkHLE5q891fXMAjuJ3kXIIVjkcVgRg7iQc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JDA9z/ntRzAopGpDGW6gc+vv71oImcHJ9DVGFyQGDdT3HX8K0Y2bnIxj9AaTkJosYJHP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jqe1A6fT9aePmxjr6etSSDLg9uuKsW4xk+n9aiVSeDjjrViMbVwOc9frQBbjRc4qcfd5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puooAF5IqWT95GVPT8qhXgj3OOlRaneCyhWUjOTjjpSbDpcsxkopWngEHJrP06+W/wCq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IClFNibsOzkYpSMj/CjFOOfzrVIlsbto20vNOz2piFRO9NK1NECTinygDj1700gI7c4Y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47VoabaxyqXZsHtVe5h2ynJ5/pVJiZQAyMml2j1qXb2703ac4NaRIaGYINP44p2zj3pA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lwfzotb2+0ucXNhM8Tjn5DgH8OlOQ46ihkBqlFNWYXaZ7h4W+IlrcJ9l1+QRvkbZW+6R7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13AtzbuHRgCGQ5BFfGCLjqMj3rsfD3i/WvDUiG1kM1uv3oWY4I9vSuOvgbu9M2hiLaSP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7VqQ3MNzGYbgB0YYZWGQa5XQPGWh+KohFbt5FyB80UnBz7etbj6U7H5SV/HivOcHF2as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/F3wntLwSan4fHlyDLtEOhPevArm3mtpmt54ykkZ2spGMV9m2sWoWTja4Zc85rJ8UeEdI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7pQcSDjJI74616GFxjg+Wexz1afNsfIgUZz3o2/N04710eu+GL/QLtre6B2dUfHysP8A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r3k01dHDJOOjHwrkVMV7HiprWHLEMOtSOu1sD1qkjJkAibvVkR5wKmRMgVMkXPrVLsA6C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CnRwqoBPWpVX0qUjNsNoxgCpo46RUJNXIoj+FWZuRNFFwK0Y4+BUcanFX44zinysFqRi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RVN5fSqSLSKQjXvQYh2q75NM8s0mVYomOk2etXtnY00RikkDRV2Y7U4jirWzioShBrqpQ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VJqyY80gQdDW/KZFMrjrVdzg4q9KoA4qgwJNTO1hrcaWBFQyYxT2Vu1MI7GvLr36HRAq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eMVSZeaw5WbcyKci1WbBq6wqq4pqIyq6etQEEdKtle1RMtUJsp8+lQMtXWXFQvGT0oJZ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O34VZ2ECmFCTTsxFdgMVXKkVeKUwp6ijlYFEgGmleKueWBUbJgVUtgKuwY5qBwcc4zTp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W4ds4NC2LWxpDlcg1BIECfd5PeqlvMqMVY8dasXN1bfdU81E1qaraxQkZV+UVXUfMTT+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mBHKTjA4/GqgjwcmrEsiIpz25rHnvwqnvUSasNF5ohtyTVKaWMKQMCst9SkfIHSqW26u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NZuy3Nots//S+YfjF8NZfBOtXCabGRYXDMYmUEKNwzgZ9K8Z0R7pYGjkPzIeRngV+tvj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w7c6TqW0NsYxSEZKPjg1+ZHi/wzL4U1WbT3GNnzbgeGB6V8PhMRzpqW59BWp8upy88Bnu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PBArSIEaBWOc5rMhk3TxI+WbcBwMkZ7n61p3QPm+Xxkg4PYV2adznIllVBwT6DHtWnaX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JwMe4rLMbCNY92XwPmxgHHWoCFK+aOXXC+lJy7Adk+oW+SX+QnoB0zVyxurS4Ri7qOcAk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jIYADj3yPaqWoWYu4GgO5CedwGD9aFNgei3drGX8z723svINaFhp8d0PmOMEcL/WvH7e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O4X7qluWA9fcV1emeIL+2ZWnUGVfvfwkj3pyldDTtuejz2ElnsAPy9OTyB/KtC1SOaN42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B4sjuowssQQgZx/Fn+XNWLHxFBFu3DG47VUnpWbizRSuWLVI0mMRGGB+bAxWhqEQlsZE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x/PiqkM1rLP56uodjWvJB5sBGOv5VL1LR51pLqzMCdpzg10CRuxKj17dhXn3iLXtJ8K606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Sw5UZHU+tRaP8XvBspDyXyLEMg+Z8vT+eaOSXRC5l1PVokjVsvkr9avCFX+7jn2rzCf4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tRhuYs8pC248evpV5/jF8PLeITm/XPHyjquT39h3o5J9mHMj02G3MJGCcsQPpVxoEDBg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D40+DpJPKjZyQu5Sq/K6juKoRfGfw6+TMJICVJ5UtznjH+NNU5X2JbTe57PaRNNEHk4G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wt02DaAD6da8DT4z6VbuiymQo3ONvOOw/GrNz8cbKLEtnYvKvG0k/nx/KtPZy7DvE97g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96sJaqz89e3evCm+POiFf3dtc+cCMIygD3yc4xRJ8etBYNMtldrIvZtvJHYY6U1Sn2FzI9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jjk8ADBrbif7XFuTJ7HPr7V8tXXx8s7lMiwlQ9cMMkHsMjrmjTP2gRbXCkWsuOCwx8v5d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qMRGNvmOCvc8Vk6ooURZP/LZCD6YNfP9/wDtHRXTFUsVicZwTkZ/PineGvjU/iPWU0m7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6nOWyOvYionSlFXY46vQ/ab4ZWMMvhm1vInEimNcOO5Irt2tv3voDWT8MrPyPAmm5Ch2T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DtxXVGMM/HavLkztiiskS5G6vOfi7FDL4VurVlzugfHOPmIOK9YSAlhiuC+LVuF8KSy7N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KkYP1rfCfxUY4n+G0fzgeNEmj1i6WZBvFxIx98t1BrnII+GYnkgEjjofWur+JcbxeJb0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Iwx4A/nXKxqZEAwOACMcivqW9DwyeECWPyYGC7DwMDA+vrX6C/DSJJPCGlS70ObcA7OF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W+4O/RSCRuHIPvXpXh74o+IvC+ky6Zasrrz5ZJ4TPXr/ACrjxVGVRLlOrDzSumfoGE57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o2u/PoK/Pa5+M/xQkuYri3vkWJMmSONAuR6d/wBKsyfGP4iGFTDeqioxJDRglmPPfk/j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v2yPv9CDHleeOCaqyQxM++TAC8/N/jXwDD8YfiFcq7tqBYdDhcLn24rGk+InjieVpZdV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5SR04PpVRwTerE63ZH6OL5PDJyOPmB6fjWhLd2zRlfOjLAcrkZ46Zr83x8TviDukCatMG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AMVmTeP8Ax5Mx26s6AD7+OWOMFQPSolhbPcFXP0KlNvMMRvlzzt6YxXLzyJDKw3qwzng7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xn48vI1hm1eWRTyScEHHGMj2rMTXfFVt/rdWuRGoOI4324z17UvqvmV9Y8j7yubmzWJT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2Oew571WedEhzuXdnEa9Tn6V8Jy67r80ZUXs7ZXLMzZPHf61ANc8TQAhNQulfHVHIYkjr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259sz3ps3wzYbqysME1HaapZ3Zy8i8k4Y8DjqCO1fDq3mtORcHUryVwCQZJCW3d+aWPU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4xhQ+M4/xrWOGWxm677H3ouu6R0a6RBwAGYc81qfbrSW2aaKeJlHAO8Yz2r875pr/f5j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eOvHrV0atqbbYprmfYOxY49sAVosOkR7Rn3VPq+mRfLNdx71+8CQDz/nisp9ZsWjyJFB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ivit5buQrItw5KHpktuPoeahmiunOzzZlwMY3EDH0HX61fshqoz7OXVLLLfv4sp94bxx+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x9qiwBk4cHP/ANevikRTQPlJSC5wDk9vfpzVa7W8VcvdyjJByCRgdenaj2RLqPofZ9zr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GA5wSWC8+lXNN8WeHMMk9/bxkjHzHBB9PTmviiKB5QqXE8k6jkFmyMH+dSSWivn5iFQ8k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1AXM+p9o6p4y0Cx3Ce5TAYA7WD4B6EgetZ0vjvwySBFeJKSRuIOME9iD3r5ChspRG4VgT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/AAqaSwV5Nr4Ixke+Kr2dxczPrw+MtDEg23MSoBjcTkj6+lYF9440WCVZEvYniLlWKjzD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zALVMeR8w3nLFjlTj/Cq720kTZgjcKpOHU9QTznHQD0odCLKVV9T6x/4TzwyX3NdIke3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euaoD4k+GxNcRyXSxmFgvIzuB7jHpXy5Fp4MQIBbPzE9/frVl7IMAsfzHhtqrjOO9TLD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PiT4auAuy4ILfKM8c5656Y/lUN18QfD0chDynABO4DIPvmvmJ7Xf8pB+9yvbHfPt6e9P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G47v5AelCwseovayPp60+Ivh6wjGbuPyzztYkkAck1cvfix4Og8qO6mKl13fuzkBT0yf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pdW+4btoOSo6buuDntVL7JMSH2Bs/NkgZx0/DFH1aCG6smfWD/GHw4CRESwC53ZwPoff2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irRglVHzYB6+mDXy1Has7K5yQM/u+mSe/PpU4gYRg4IIyB6Z7Zq40Yk87PpT/hcmjxjm2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PTI9KsQfGnSonx5X2jk7RgqCw7cdhXzZHZmc75GO5fuKpBAGOQ3rSy6a0eWVjGrcZX17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N2fRl18ddGk3h7N2Jwozlfm9Onesaf4uaczBFtmVmyQfvYPYEDua8BexkdQqGRtpyxI49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MiuSWzycnbimoJBdnrsnxZtuPKtnOPvcjAz79yPQUkfxbhigUm2dnPy84GWPrXk1xbBX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Pfr3qn5YjQIUJIJOMZz707ITkz1+P4qzvOYVs/MdiSqA4XPfFVn+JbqxIgldiCWX7u0+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WWYSRBs7SMdz7VbXaA8tyskTP36gY9fQ0WRHM2eqRfFO7C5ezwoXONw5P+NSN8W3UEx2h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j0rybcJogOQo7Zx9PrmkEKIvlqSTgse/HXk9qaS6hdnpsvxe1CQlorZW2Ag7ucemD60f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bJGy4O1lDHP1FeVp5IDeW53jDbccnFKsZLKE7noKXJDsPml3PVz8ZdVgYPdWSGInCiNs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XZJY5o7eFIxgGNicHvk9+nFef/YQ67XjOAdwyMZ4/XFWP7HkkAkKuxxuA70KEOwm33O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ma2jAycHAAGRweuc5qr/AMLW19SI4o4wVxu54z/OuajsIggiuVJ3Do3U/iP51X/smB8N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+hxycUcsewanWP8AFLxI65McaOWJGORj09fxpx+K/iJXYLGFDDICZIyOgyenPNcPJpN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fLzn6g81LFp1zAThfMDDnPJ2nuKHGHYuLbR2C/FrxMiIN4LE5O8bnz9ewqeH4seLtm11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MD2ye/wBOlcLPp7fIbchXIwDjgH3FXJdJnJEpfDA5YDp0x/8Aqo5Y9h6ndN8X/GO3hIlH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kh+MnjRY8MsTKMHJzn8fXP6VwS2UjK0TxkYG1Tzz7n/GpodIm8ltwwQOp4yfQelCjF9BN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/jO+A2zRwqOflXPPdcnt+pr0b4N+M9e13xf8A2ZelWhEbNlc/Ky89Ogz6V4edOujFlEMi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36V7B8HdPks/HlggLIJklDD6Ln/JqakFyuxVPc+vGUEse3bH8qhSMA9e/tyKulQWZT26+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nnPXtXOtEW9xjRM/I6/nxWeQRMVPY9T0roChWLJX73GenFYkka7uD7HHtVJ6CZ4p8cmjH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y+Vtw7ZHQCvlKEfaSSFK44O7v7V9WfHseX4MspxyTqKJt6E5Hb6d6+W8tGxU+ucHr9K9S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k1jeXGjTC7tm/eoTgsT9MfhW+PiV8Q8Hy9TKDnICKOPf+lYEdnNdyiNFwWyAqnPWtT/h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gchgDhaxrqLepvQv0JH+JXj2RF/4mUvyjqRk8f1J9KjPxF8dDIGoTRqAAT93P4envTm0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97aOh9CO9DeGdSYBlglCOM+Y6nHHp3rNqGzR0b7lM/EDxJLIGnuJml/56AkE/XFUJ/E3i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OWbJy7EHFbcPhzUoSJ2gLBD1UZBNSyaPePceVcQtGrcg+voPpSXKtkK3Y55fFHi21H2eG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K7Z3evpT18U+LHQrLf3HcnLZJ985z+FbEnhS8efcFO1gSDnjH17fTrSN4QvWAxGzqu4k8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mh2Q+VmOfEvi3eWj1S5JlwWJfCnaOAeM59MU5/E3i4wBDqU4PX5XIPXr259a1ovCGpRxH9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94qD79MU//hFLv5VJYMT0xlfbmmnDsh8jKT+L/F8jBH1S62lcbEkZRgemDkevFV5PEXiZ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5y2ZmHHqCOc10MXgrVZFMgBPVRhSeR/IUxPBGqwkCSPcE74PU9B7mneHkLlZif21rocTR3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xP45PNRm+1eVBHc3M02PmClz39RmulHhfUSQREwGCPy9qWLwlfblHkPzkDuc/Q96OeBD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/vQrdSgL1QOQtPi1DUsZWZsDIAyfz5rtl8Garho4rdye4Py4P1NEXhDVJpfs8UD+aBzyAA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/aRtoPkZxJutROEeWTgngsSM45PNKs139+O5lQf75IIrvP+EL1IFFlVtwyCuMfQ59art4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bSM8dAe9L2qD2bOO+3XJbDSsMnOdxOf8M+lY8a3DvKY5HhLNlyHI3Z4zxXpbeBdSQfLGQ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9M1D/AMIbq6N5phYhT97b6+1CqBKOhzqC62Km50wMA57AcZ9aivLi5hA+ZsqAN/t/9auwn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9ySoUZBxjn+leeaxckBkjJyDtDNwRk+neuqFmYyujB1fWLtpfJZ8lh19fpjt61hyT74vm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9hTb+IvIAuCR0LdaovHMYgNu8PjKjjOOn0rpglcwlqRusSyiWQK6gED+X5ipLIu7iKA/I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/Cp7HT2mxJOhVSwwO5b/APXXSrDDbxjCr5rNywPJbvx0+tbuSIcGYU0Egk8liDJtyGY7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mNEwCVUZXrndgcke3etK5DNdPHGrFCCN345wPSskwXFxceVEBjkZz90LwQPwqXJisiXT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0hvukDB69foatXMUW8mIKir8rE/zzVyCEIEtkG4scliCRgdPeq1xZ77kReYdijaB3HqT6+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zbTxRwKEJKqPmcdz7inFHnjDwjDE5bcQc9uMUqWEDKsahQFOQOScY5zj1rXghWFS8YHA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HMxpGZBpz7w7scKRtTHX1PHp/Oti6eJnSwtotzIoO7J/Nj6e9bmkWy3qtNNF5bO2AM9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wqTGgaYkgMecr3+tRJ63NYpHJWlpGSJzGN+cNjoB6++PekaWKHdFAGmXnc2MkH1+td1D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wBk9MA/4d6pzWlpZ/LapjavQ8D67euDWfMPlOeijbZulyEI/Q9//AK1EtsrKwGR/s4wD/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mnQq8oA2kcVRlllf94evQenNUpMhx1M2+06OWMguAR90YIJ9c/wCIrDSySKXL/vD2XGAu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mYFWUEkFSevPYj0zXL3IdrhXjQjaT+G3gZq4y11MuUx50QjKcEk5wMjA4OT9aqywSSRK6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OB6CtNocsYstgDGQARnr0qlcLHHKYiTwB14yD2x6V0RmQ0ZKNJgEjAAJz2PPHJqdRgEyd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VPLFEOidPlypPAPqKgmGG3nJU9ATyWHHUfzrojIyaGqGUDcCC2VI65Huam2sFwDtz68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f72UMMjqTjn8eKkCiXlvm+YgZPykeufWqbuQS28awqTg/MQF7kn3P8qkjc4ZAARgkcc/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cgEYH61OiTHDKFXJOB0YDryfQ0gGxspderFwMHocU6R1PyFsCMHgZJ69vpVliFQyZ2uc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UQYEehyByP1oAkyGBkVt6tgBl9/X0pzwBWYRBmGAfU5Pp7VSVlZmUHLDIO7I/l+lJG0y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oHByOlNIDRiTcm0jgn5x1x74qaXhSIzjjqeMmq8THdvYgDk/KO9TTMFjGcFs8A9Ofem9A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fKGXHv3q20gcgD5do25XnH+FVlUqN659h3//AFU5XdpAjbMcZPTPtQ0BIkm8kMCuGxye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jGCRk+vb+lSuoyCqBRtxtByAR3PrUErssioeSR/D6n+tTYCWJGDZQkEDIYHnJq2Lqdgp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SKq25bbyu3kmpWzjPryT7elAmzrtMupNylGUMSM7T098Gu9ilkVCW49CeDXjFrcTRPhl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9PxruLDU7kskRbec/KpOc+2T6VMgTOx3M+d5OenHX/Jre0/TIbmMqGIYDnucVy8dy3Af7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qtOC+lt1Krkr1ODjGeoqbdhk2o6TJbSAKwZW59+PaqWzHynJIHOOOveppbqWRjLKTkc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hn5u/PGaLARsCCTyecHHp3qBhhu/Tg/7P/1qv7l465qF9pkJA4z3rQTN7w0GF2uWwCCc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ZSeR/LtVXQAA4dSRjPPXr6f8A1qtXg/fEkH3xx/nNbxIuRRRknJ7d+3PatSNQV+7gdf8A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H3Pf6irsK5wFzjPbr+VMDSRv7uOOlXEJfoc+/wDOqaDPBHHT8avQ7wMt+frQBdXOPqeK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S/DduathVUDP0+maDMaOMAdalVQefWkCZ7VOo7c8GgCzDEcdsenc1PgBcD86jjY4ycfl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NAEaqc8Uslkb7/RQplMvyqoGTuPSnIW3D0967jwwILK5/tSdcm3+aMdgR3rlrJ82htTa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wpolr5jj7Y4XzEH8WRycetcYCp5FdP4k1678QXxurluV+VFHAUVzeDnFdVPY5mxKccUF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htGPTrTwMdelDdOOtAEtspBY091JbHaprNdynH41JKuDTuwEiLIMDgVA7ktzz2qx2qEx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LqAwYp+BjNOI447VHntWkSJCE5poXPanom45qfaAOBWoiIKKkC+tLt4yRgd+9SKDjgVr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MqZAqdUz/wDWqVU+pqxEcBmtplngcxyIcq6nBBr2jwr8Vvso+xeJkZ0yNs8Yzj/eFeRB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p+NRVw8anxDVVx2PqNviB4SflLrIPTIqE+O/DT/Ktxg9MEV8xxptGanRCT0Nc8cuh3Le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hrWITbXE0UiOMfN715Zr/g5rDNzpmJbbORhslRXIIpRgVyD2rZtdSvLYj945XupPFddGg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KW5k20BEhzwaWWI5J7+vetjzVnlabYFLdarzRjcSBXckctytbw5XJPNXEUA9KfEmFqws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MjipAnrUyrxT1Xmixk2NRPWrsS+lMVcVbg5NUo3VyHuXIYjWlHH7Uy3HTitONAelUbIi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VyOLvU2w0FcxmNCetR+XWq0ZqBkxRa4uYzSlIIxV3ZzTvLq1EhyKHl+lMKHvWiUNQtGR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eOlQsuKvMpxVdlqiSi/NU5I+9Xn64qtLkKcVlUKjuUCcUnDCmO4zTN3PFedVNosR0qjJ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HesTQosDiq7LV5gD0quQc1SjcpPQqlajK1YYgVA7VXKJshaPiotgqfdmmnFUoiIGQYxU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NvejlAr+VioGTmtHbkVG8Yo5QKGzIppj9aulRimhQaLCbMGfTy/I6VUOmoAc966hgvQV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5Rcxy9xp7IdyDH0rLayumJPlkj1rsXx0NPhxgA8gd6iTsax1OHVTE2HGMVXurkqoA65rr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rXOy2BkfLDiueVRbm0YuxzkxmmIwCewxU0WlS3BxIpC45J/zxXRx28EAyB+dMm1BVUxq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Gkab3bM2LRbWPDMfwq0/2a0TCgcVQluZJH6/Sqs5Zxyea5pTk9zpjFJH/9P1TSJdQ1Ge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qr9OvSvib4z6Vq2m+Jbiz1FtyAYVgOG3dCPwr9IU0WONt8S4Zj3r4r/aksprTWbGddpSU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x34r85wWlTU+mxGsVY+PEBWWNH7OGDd+O/t9K1Z1y4IO48nOOmenNZhwgLOTgHJPT9K2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FgM+4r17HCVuSFDc4GD6ZIqvH5SNlvun2zxVvZlSV+XPGB6f/WqhIjJwTjHI59PaizAk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/XqQEsBvJOenP6571VypOOpH4GtCNVI+Vdg6YPvSE2JHKsuEJBK5Uev500lGbAJDY5OO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yoAB196hDLz3I/zmqbE2akQVEwpH4c0xY2LAYzk9T2qpAyoCBwD+J/8ArVq27t7njP4C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9r5IbnaQePy7mte11LUI4lAkIQcgHnP4epqgz/MAPXgf0qYcYJ4z0/rQ0XzM4Xx34XTxb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ecA9sdyK8DvfgnqNgzSi6SeNmATav8//AK3Svq+5kCfIoI7tt9DVWIxqCCoOT0PQEd/Y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Ik77nx1c6DNoBa1nt1Uklwf4uffuKhh0yK7ZFEcYlB3JlcqAOuR3r6Q8WaDa68gWY+U8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6PavPrXwusC4tnBAwM5/qa7Y1HONyZyS0OetbOGK4ESbd4ALqOeD0+gzWw9ouzMgZzwcD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5VRcEM2Pm46k9s10MXhazkCRyFld2BOfmXAPHHYUmiE1e5wS2nnCORlDLgANg/kPpWss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fljivSz4WhQbGcSjOOeMVNJ4UsUUu+WBXAX3/wDrdqnlK5jyfyo1IeVcgj0wPw9aeUEb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jt6+30r1aDwtYuqqqeUoHruJ9/Y1pN4Ysmkxs3xtjK4xyeOtJoqMkeFz2/mjfHGyYOcA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j2eaCXHGVGPyPrXug8JW0ACycnqQP8arN4UsnctsOw9QR+VQ5IpM8ZKWlwrMIvNYLuxj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2XX7a5a2bessYCjjGGBz9DXtum+E9MhjdSgXcPmZ15Pt7VrQeHNI0+f7Vbx7pkIYSA8k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rNtWRrSS5rn7ffDqXzPB+mSQJxNAjEdeqg449K7VYH8zIUj8K87+Bccj+BNPlnV1YRo6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9uCbzk9a8VvVnoTWpiQxYlRGUj+Vc78SoY4tAmjcIyyx42tyDx0+pr0FbX5gaw/iHBCP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MAxlh0b0Hua1oP30zCtpBo/mN+L9mln4v1iCFWVRcyBU35IG7OM9Qc15hHv2pMvyqvPo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fGu28j4gawsUg3G7kZwODu9GyMgV5M8ayQHflgOmO5r6fmueJyl60lWe2eSHawUYY4GS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TxfgARsWB+YAcVS0+Rrc/Z1RcEYA6Aen419PfD/TNOl8PW8s9som+YyMw6nPSsqk+VFU4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HbybC26bMDPzAgADpTZtDv7SULLGGJB5UFsH3OK+wrfTbDBT7OiAnJ45Oall07T41Plxr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N7U6+RnxqdB1IqirAQAN6jBXd7+1I2i6hny5bV23NkHb1PYZ6V9hPZRK2fLXbjABXtUD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/wB3oaTqNhyny2nhRov4CG5IwDkZ7Z9Qaj/4RSVR5bMcjOAB92vpl7O3kQgRKG7kf561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CrwVPt3zWUr3vcaR8uWuiXyvJC8TfeAQEdR6Y/rWpd+H7wOpa2bAAzgdAPWvejpUAu0zG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6eIQxKFSJAvQ8Zzjuc04zsNxPl2LS4kQxxwbskksQevenJoUtwcBM8cKO+Omf8K+ir2yi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BCjGKz5bGLYyhFBYDcQMHA/wqlW1BRPn260O9AQLb4Kg5xyMZ6Gp08JajKPljDHbuzjA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jDmOZCucYbp2/rV8W0SxqxXt35odV9B8p4CvhuVkKyIFDgqxx0GO3qaypPBd+8ZSMBsf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SUenowyI1O3nPbHrVeTSo8vt+U5GABx65B7UvasXIuh892fgzVI2+ZTIT90HgBgO/tWk3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p0B+XI+tfQMVnHnc4+U8kEc/n/SpX06OVflGPcCqVS5Nj56Hgt3RY5uEAyAoOAfwpsvg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qhiMYU+mP6+lfQQ050BWHlic5I4q00YDBzjk4xj9aFNhY+cE8EXE7FxE6EjAA4z+HYCi2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fLJnDE4xx0zX0S0SSZxyTnBxnGPWqUcI3neAe4BHPHFaKb6i+R4d/wAIJdD5QSCCRwPlJ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C5cbpHIYEEKOuPr6171JAxAY54Pr6jmqc1vHkFQQGG4U+cGeET/DzUFVTvXZknDHkD3x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5bZAboq2ckDsWHOPpXsU8YADscHrz6nrUKJKeCMjsAetHOTa55YPh1PaD5Zo5M8jd7+u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WaN8gdiMEeoGegNexWlqhbJBx6eg71pxxiIgleo6AZPt+FDkPlPHrj4eWvmKZ4sluV2t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3qSD4dwxyu4A2EDIZckHvj0r2lopZlIKg9wT1X6/Ws4RshK7SSe3Tnr1o5ylE82j+HtpG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6c09/h9ZSHzEDAkFScD869WhiBTa64OPu9eangtYY+R0355Pce/pU88hOJ4vcfD6J4wIj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O9Vo/h/b+WXWXcXPORkfl717zIIZlIKAZA4PH1rM+wKh3Kw4bhcdvrUuUnqNXR5j/wAI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0KfKBhQzehyfetX/hXVk7Z8tnjGCWc4xj+6K9AjjCtg8MpBBX/PNayTMR0AGfw/Gh1GOyP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zbo5SEAOF68j19c9qcvw7sYwcrlRggA/zx0r1g7RkqAm45Pb/ACK6yy8OWl7Z+e0vVc/K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A8B2G3bs+VuQvXr05qs3gCxj/diNgSfTP5GvVb3TWsrgxEgg559u2fevQ7DTNPksY5Ri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eBQ5yW4lG58zQ/D223DeuFIIzgAkVDqHgawWMpGCnGCrc7seo757GvpG/stOWHYrbW9S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UyEqGyqthRjBwDx9aqMr7imrHkx8IaPuKyRbwONpGPwpF8FaYiApGVByc7uvp+XvXdN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4HrinPCSowD7++ema2uYnB/8IdYMoVYwvH3h8uP8SaiTwhp0JO5BkjG3pjH0716AsZCD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M/zpkg4zjIBxz1Pr9RTA46Dw3p4kTA4U9v5nPatyHw/p/BddrMNoOMA/hWsAVBJXg8AC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b1oAyV0GwZg3lK5AwCfbttHSnJ4f09GJWHAPJ45BP8q14sqwY5yM459fQf1q0GycgZGc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nzoGm7hI8OGx3OT+XpSDR7CZfK8kBFPIwFyR3+lb7wxyli2V6HAPII96ZIAhGDkHAz3B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b00uxESDv1/i/CmDw/YgHKBmIyxx+tdIyfNz354/rSFNg5wRntxim22UYB0Wy4OwDPtm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OnzHABBA7VsmNnYYxj/OKsLmIDBwWB7cY+lIDFTRLYLlFXnnhcZruvh1pUEXjGC5dMOIp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x9KxFZmQE9W67ehrr/hqpl8Z2okyybZGX6gcUpv3SoLU9nZCm4MBuGdx+hrJETBucFeT6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kkkGRksRkHPPrWG8ZiuDBJkFW+Ug8H8qhbCe5ckw8e3POMD6+9c7cRiJyPXnj9a6PymZ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e5AyA+Ovb0qr6BbQ8C+P8CHwfpLK/wAzaouFbt8vJB+lfO501txLEHHTjr7V718Zys40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bQQeSccgdOOlee3FhHJG4VfvHnH8J+tepTX7tHm1Iu5X+H9jBN4ljtbiPcWQsoK5XK8k5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ZaHaBCoOfwIrwnwTZ3UfiS3kiB3DdyeeMdxX0iiBgAcZPeuTEP3kd1B2gY7aPp3TZuGC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1ovVdpAAHp+VbLRg/d4GelMZWGM9j+dc/Ma37mO9laFDiNQoGcDH481nXWm2E0QiaIYAI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yxk4ZACDkY9Pf8KqyR7wF5BHbt+NJsL9jmotLgjjEQIZM5+YZ4qQWNujfKuegIxnpV4o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/hU8LDncQSeOBx+FRIVmzCaGIttkQNj1Hr9KSS1gLIiKBg5G0cZrYntiZS/y7Mj17etR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xBqLspF6ygDRiIrtPTGMfUVdGnJHwgAHoec4/lS2BB2t6jOfXHc1reWcc8cnJx1BrVIZ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pxjJXoPQD0NMl0yDBLqCCc9MH8PatTdsHPykfmaTIPQHk8c96pE8pnfZYwOU3qOinnnv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q7RgMvyjHH/661lIYAfp6561Vdf3vTB9vUfy4plEIs0Uc8e/GacYY1QBUDAcYxVgHPHUd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G1VIJ/CgRWa3LgLLtwMED6fyrEvI1g3kgKOu71z24rpDdxkDKbTnsMj8657V9ShtIiqqp8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OKuyZSR4n4xniihEjMC53bV65/CvAL2USO87EcNznp+vpXfeLNbt0uJ53GShx8x45PYf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7laNWOWPCrzjPt2Ga9TDxa1ZxVqnYhkSW6YuikBeA3p/ntUgi8uMszA49c5//AF1FGLgfu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Gex59vWrkVq10yo3EaN83fn1rr6XMYlzTUPkNe7W8r7nHUkj39KpzSFXZcKnmvw3v3/H1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MtLWztuOpx2IPeuZHm8zhcumcKODz160FElxBEIhPnMki4IzxgdB7H6VVgjtbW2Vj88so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9KsLFJJNhgWj6kr24/pVcIskjPyXEirj1x0AHYY/WgTRZtW8qOQOvzzAcryFXr+BNVJF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zGSEPH+7n37mtOHTL2Ub4wIhyULE5J9cdKs6PostxNKrq2Qv3lPVic5pXQlFmSiFZPKQ5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h9P1racPbqvJctncwHfpjHtXTw+HfsEX9oSA+Y4IUHkjPGfqau2Xh+5lDTqoVV5yeSWN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nLLNLbog8shsArnj6H39q6e00y7ngiuV+84JC4xx6Ct+x8OtJcLdXSF0jOMYzl/T6Cti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3YAxxj8KxnUuVysw7lJLCzCHlzzk/wD1q5trlp13zcv3wOv1/Cugvbea7Yov3X5J9/UV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mEUfnOR8rScKPUcetSmOxz5glmOX+XII4HH/1sUq6XGM+YcDJyB39/wAa2EvEDtCQqAAb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41jG7cBkH5uoz6Y96052JoptBDArQwZYkAA46Y55rNexQsWZMlzwB/PnpXQwWrz4aPDD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2wlsFs9RjOCP5UKREoHn82nQh8Iu4Efw8c+lc5qWnKZNzHB6hQOQP8K9XjitzliMALzx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S46KS4xwPQVvTkZOC6nm81qAhwMNxjtn2z/SshYucNgk5Axxj2/+tXQXtxncH2o3JQ54X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F0IYFdw5x0IJrshqjF7lh0zEqjjgY74bHoatRIVhjiwHYZYHGevYDtWYI5dw2rlSCC7H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tCNZTGDlWJAA28DPtWidjNlrZwCQRzkg4yM/yFIokVQpBwcnPU49KIQ6R7xknGGB5x/jT5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XcxDAt0561ZmRRyh9pbflcEf446nNP2fOrg5Ukknp160GVim102vn5iBkjP8X0qZVZrd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R6dKAI7aVmdjKFBI4ABqVURQAuCe+evPSgZO0SYH0/lT94+8uCBkknnj0qogCRqhIBKl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lkWNuJM9QOR37U/csm1VPPJB6jp3pFLYAI3A8k56EdKoCSAtt6EZA79APapwMNmT5u2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GA7bT7E4/nn+lWY8BhjDMpyF9++aALYlQbg74Yn5c/pURwSAp68/5NRuxdiVPXoMZwc8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5B9hxn0oAuxtlRuxuz/DyKlLbj5Zxj+f4+lU4y2MR5U+46f/AFqv4RgR0P8AcPc96AEXA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8/6Vbido/nOV55I9arIgBbJYZOSMZ6ep9KtLt4bC5/Irn27ik1oSzastQuQVJYNvO0bu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TwyxhRye/tXl8TBRs9Pu+3rmu70GRZ22bsMMADsazlsJM6CVdx54I4P1qGO2mY5wAOw7it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M4a1Ak3kDBOAPWrtx4Z1C0k4QsMckA8H0qCznWgdAAx5IzmosHbkdu5r1LQvhvqWvbRFKI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+vtUurfCHX9N+RpY5FfoQPlz71SkgtcwfC8UTQbiSGzjjof8KNWik+2bgnyDqK6zTvCO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K43gbvxFaUXg3Wb6VopImwoyGHBORwcVqqkVuQ4s8+tYwBtxhRyM1qxpH0XHQmuxT4caq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kHI/LrVn/hAtXhKgoFXscE/rT9rHuFpdjjokIckn5ccZPr/jWusRC7NuTjp/hXT2Xw+12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3J4HPJ+lbL+Ddb0OZU1a2aNn5ULk+xzTVSPclp7HBwOOQAQQanErKeuAT17fjXXXHhi/m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fdHpTf+EQ1WTjYenIxT549ybM50ODyORU+/HJB/xroB4R1FCvyHIPC7TjJ7Zq+fCOoyD5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l4o549wszk1ckZwOP51IH49a6dPBmpE7FRz7hDip08F6p/zzmJ6YKcUlNMLHOWoZ25XH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fZxwPyzWza+G7yN3iZJCVHI2EYqyfBupXAEkUEjqegxmpjK8gtocfuym/wBaFGWwDXdj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Ko6jb0q1F4B1V2BjgkxnG4D+laqRHKcCcfdo2HtzXo//AArrVj83luzE/wB3B49qcPh5q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lIVjzZl5x0p3lEDPavSx8NtWfnY4PpjqamHw11txhYXHbpnmqA4jS4o/KYvz9KhuQobjp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nXbcMvkSNu9h+tPl+G2tByrQ9TnNOwjyyOIPGWNRx5IGTg16ra/DvXnzGtswOeTxgVfH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/hWvKRseNshA4GKiCDPbFe2H4Ua0/WNvw5p0fwh1o9ISfcn+lUkTfzPFlC9v0qXZnoM1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cvC+frUg+EWtNwISPQ5raF77ClLueIqMDmnhenHX9K9tX4N63nLK2Mce1T/8KZ1ojARv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COZHiKAA49e9WhGuM5r2ZPgxrqDBwR29fxqYfBvXCM5U+wBo+QO3c8bj2DrTJ4TjK9+c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MIy0Qcf7Jqs3wt1/PyW7Een/ANencmx44iSH7ykfWrIXGPTvXpcXw+1GWf7MY2jkBxtc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zXUJJtnPqeuKamu4ezfc8uWMbeOe+RSorMcV6t/wrLVlXIhZgO33arP4Dvk/5d3B9+M1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cKBQT3P5UOhz0zXoSeDLxAAYcVYXwjMqktDkjqaarwI9lLqecxrxgipkXNdw/hoK5Gza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U/IP6VrCtB9RezZxY4NWgvGa7X/hCbvhufw5pf8AhFbuLgxkitI1YPqYyhK2xxgXsKvQ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7sHKxE/Tmrtv4c1DdgxEfWtXOFtzNRdzJhi6VrQxYrcg8O3YxlK1otAuAMKgJ/KuV1oX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jjpUmzvXUx+GL6TBAXnsTVk+GbwDaVGfbmj28SXGXY4l1qu0ea7z/AIRm59jTT4XumPyqT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Hcfsp9UcD5YJxTjEccCu+Hg67PLFR6epqceDrzoBn8KtVorqJ059jzsQMRk1G6EdRXqC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euc04+AL5v8AWMqj25/StliYoTps8glTHQVScAGvaz8ObmQY80D6rzTB8K5XbH2hif8A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Km77nhzqCc1XccYNfQA+ELNjdc4/DFP/AOFNQk7mu9v0Ga562Kjex0QpvufNcloxPy8C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vp5fg5bqebon8Ksr8HLRh/x9t/3yK4p11vY2dOSPlaSF8Z2mqphcjOCK+sv+FJ2B5a7c+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NKI5uHOPfFJYiANdz5GMMmehqB4ZM/dP5V9dN8GdJQ/66Q/RqUfB/RR1dvxY01WV9Be6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xqBrdzwBzX2T/wAKh8PD7zMaD8JvDajABJrVV01YE49z408iQcbTn6Uv2WTH3a+yh8KPD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eaf/AMKr8MAbUjYfU5pqqtivQ+MDaTf3DTvsk4/hI+tfZJ+FnhpRzGT75qH/AIVz4bB2+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x20ufHhtZ8cJkeoqMWszcKuT7V9jP8PPC0a7mQA+hH/16oXXgrw1AheC2VyAc4rOWIS0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7OvTwsRNNawusfKhFfQ9r4PvL+XZDEsSluCemK6JfhNeyrlriFifbAFcjxqXQ19h5nyVJ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9z0qWPTXlO1/lz3NfQPifwWfDtt591LE6ngbTyfwrxO+vI42O3jFUsVdXSKVExbnSY7c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CGMYVQKuyyPON1Zky7Y9x5GaxnXcjaNJIo3770CgcCsCYvsKx9a6ea2Mtu0qHJUE4rkj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c71NdjKZpclWqsyMeta001snOct6VkS3UYBc8AelZS7ExE2bR61BNIgHbPWqM96ZRuiz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lf3aEjNTp1NFfof/1Pq60vVmKgqVZeuehr5E/axtWktLO6hTJjdRu9CeSfyr6h0u4Sdw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01aSSeGoDHwRLubtlQP8a/N8M/3qPqKnwn51OhdmUEMD19Sa0zjy0+bOAByM4qi8bLIw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a0wf9GXnPy/MM9T6ivbR55X3sM84bdiqzRlXZm5yT94VZ3Kj5bC59s1I2CcDGB0b1FMC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9COvPSrYyACrcnjr3pWA4yOvX3FJt6ZG4ZIG0dR9aBWFbOS/zA/l+ntUAJYnByc4znj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69OD34oVEGTgEZ544osS2VwWjJBBG09+Ola8M2wcgqTjjuKznC4B7+nbGKt2tszIrk7j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5UWEXY9rsCDx6dP8AOakZ23bTxg4NL8qscDDDk8YocE9R0xz9f60GhJJsCYI5+8M9gKyJi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r0rHt8x6gn096qNgDKnBBzzz9RQKxxfiPVBpccUsoLBjg7f4Qe59a8+Pi7S42MUKtIOQ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Wuv8AiRbxXGkAD5X3Bjz2HXgelfPVrshYv5hCjJLDuCf0rto6QMmrvU+jtD1O21G1gkgH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1/kSt85bgcg5wcD1rx/wk8aIklq27cCQe2O/6969htrtV2CQjLgZyO5q7k2Lq3MiR4cHp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vJNinjkAgHrT5okjO2XGOoI96otA7EqmNnOB/U0AaFlNKxKu+5scZ4/CtqC4DAjgEdRn0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zEFsDqT/AIVZt7+OOVlLZ6Hnr9fxqWgud0Jvly5woGQPSj7TbOo8s7m9+P0rnZbslMAl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pPlEm0HgEEmsWjS56JYSxz2/l43ex/nmmJAytcMpbLLjb0A9fpWZp12YB5zEEr2JxlfS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I029N+O4z3rKaN6b1R+2fwcZT4G0dQDg2kWM+yivZVQKteJfAxBcfD3R3j6CBRkHI4xX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92ejJ7NkcASaUpG43L94DqM1W8ZWEN14Tv4LkFkKZ467h0we3Petyys7aJ2mRR5j/ePe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0kChm8s8N938acJWkjnrPQ/mG/aVjisfivrNpbL+4a4H3W3Y9cnr1rxVjiPaBk9lPANf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fGLxPFP5aTNMHVI/uIpxtA9AeuO1fPBDOMbtp53MRnkcYFfUU/hR5MlZkcca/aYlI3Mr7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2r7I+Gvk3fhaKVgDIGbcPXHT/wCtXxy4KrtDAFScljzzxxX1z8HRv8OsJXbzJHKlcjCg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e5cdDc782zMcIQP1xR9llDFjkdsitdI4oOVbcxPfkY/xp3noTukUZA/SvPudpnw2bzxE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qlssjGFhhjwMnFdRp13FFK5KggjA45qLUTBJP5qRhD1P1qwOKnsBbSkMCCOgJ61WfAGw9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2JTsf65PvWLc27RkDI6fLnnIpt3FYwXgDOCuCOme4+lTlMEA8gDB4p+zdJgcZI+X6da15P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uhPqKmwyhbJbSOI3+UfTAP0p+oWEaL/o5z2PArNnkMK5TIPUDt7VQN9K6lWcgfXoalbl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5Hb61jXErREen94Dp2x+NaT3jFepBwQM/d57fWoIHjbDON2OpPQkdqsdkVLWdkyHJOex6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OFGO/AH+PpWjGlhtbcBGQ2cjnJqr8gkO3oTknH8qBNDmBfaDxzz2x9K2gUIChg2AORVC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5Pt2rRG1F2jPHYjtTTJIWXK4UspGSO+f/wBdZdwHC8r3wAOBk/yrTR9r5POOB71HdyWz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juKsloy1chAMADt3piqpcDAyTgBjwKmCMVyOo6jvg9KVYmJPc5xt65q0yRrE5wMLnmqc8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4/wA+lahCAgOCD9aruiYIU8HkDqQaYGTIm9SACQOeuOe9VFBlJAGccHBq/LFtYsmAAOe/+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b5sYIlZSGA7k/pQBQieWHLtnb3z1Hbp3rShkmU7iwJIyN3f2qytvAzYbt1AweasC0t3X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gf4UAPjuliG0vtycAgdT6e5ollLjL4wOff6//WqsbaVXXAGzJx3Kmh8hgR0xwMc5780A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A5OOnA/GtxDHLGVCLsHBHauahLNhdoYs/Tpxjkg/SttDsU7Om0kZ9un5UARNbsckc7R0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xjHcVbeds/MCT0z/APqqOW4CyhmAwe3rmhgSWyQRghlCsTknGc5/rUaEBiG754J689Pw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0B46e9QHch2EAEdqzAuzIrIwHIJwPpT7cTxJhJWXBPzAk/mKgWbC5znoD/Wm/aCsnyk7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poVi1MJi2ZGD4HDE5/wAmp7O7e0UgSMoB9eCKp+cGUHpn9ajbHIIAOMdMn8+1WMn1DUmm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5OO9cu4LncQTn19fpV1sg5zx/tdvxpyeVIwYYLjOD349qqJEjKeLKkg4bOfcj0rPZyCVO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W/KQWY5HzHp71i3kZHzq3y5GBjn3+vtVGRVD7h9MfgaVUIk3ZAz+P4UwAk7sjrn/AOtU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549RTTAlkZY1BwOMADsf/r1agt/NkGOQw+77fX1pdKjh1K4+yBQG++SeSAK6tNOVi0Kj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bsNRZy0tgyKsjpwAAD9KIYwAecc49f/1V232XeFinBAOfmzxisS70aW1JmTLRtnDAcADv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+Zuw5ye+MdaY0UMZBQhz2A4XmrAt3P7wD8f/AK1NMYyTkZPvyB60xlZ9yg5XnI5z1p/l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B9abu52nrn8MCn+cQMHAzQBX29ugxilO88Y7knI5464oJwdx5I5zUbzLuA5Ayck0ASWr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3c+9egfDiRf8AhM7WNQwyj4xjAHcH/wCtXn6njd057dq9d+EenW174qCM4SdIHkj5xv29R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sD1C5AinmROP3jH8M5rJk5l3jPI7dveuv1HQ71/Pu7Yb0D8KPSuSjVzIFmXDqSCMcjP8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RQIyp4yuePWsC5B3M4zjnHH6V1gjYRMW71yl2jhyq8knjB6UwSPmX4sTCbUNIYn7l2c5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iD5CWHPYEVH8TpFk1ywjwAPtEmD1OcjnHTkVuSWkpieYHGQGPsAK9Wm/cRwzXvEHhVPL8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V/wAM/wCFe1KZEKgcfUdq8g8MIP7fidxjYjOD74x+Qr1xGIIP3e3rkVxV/iOihrEmL4I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/ecnJx/X1qIpvByOM9c06NtuVJ5HHX9KwSNWivcHy12jksR9KoSMuwnknpn6Vp3CoyegP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m8npxx6/X2oY1sQskcoVm79KjVERsLgZ7E1B9qRrZckHPBPaoIZfn28EH/P61Mhm6GJU5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EGLYo+nYgf8A16avzKNo5x2GSfYfSq3mSlmUElgRyRxx7VAG3YRPwDg8D2/zitZyYxn9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ke4jGOoPWtw7JU3KuMjII4+nFdC2Ao7wWII5NBwRkj8fSrRtozGNjZbA/A9DUfkleAOn5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Jy3HB9Bzz61GzbZMnseakaUx42dRxn0//XVbcZj6ZxnP+NArskZX2hlJx7d6uGZHgCgAY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IhMbYPGNpPOKiZQW46kY47+31oKT0GTOuAM45zgjOcfTtXnGu3cBaSTdtWNGLH1+mfT1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iG5ZgQMduK+f/GOvTQWEqIweSRSiluEXdx+tdEKeuhhNniviq5iu5ZGtBgbmMa5yze5z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82Uc99v65pUt7iR/NugSQ3TGf0HO30reZ4o4Ra7truB82CSAex9q9KMbKxxz1Rz07CNj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19TUKsTcRRIWCZHmN069Rn0rUKlAXlwpQn5l7j2+tY1paXP2uR2YlJWBbvg+vtV81kTE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ciPiIDrgHA/Cq+7hYmG7byF9PqauySxwBBD8pA2jjnjnp7+tVktnmUlix38sSMcdQaOY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hip6ADGMn255NdVo2gWqEXd9MylVHykDjv8AXr+tN0LTDLObqQHZEABgZ+bsCPb1rvI9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4gjwWj6FyO2frWbqdzSMTAnt4d24KMdBvz/T+VTW0ALCCJdqsTvkA4GOtenx6PG6AiJI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eS0t4pPKG0rye2AR14rCVXsbRgUrBnOFKI0Ua4G8csR0z61o3d7ZiMWdkuJxgnC4Az1x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RQABmHy4HYf1qNodp+dNxXndjpjms1I25VYqxiRUAY44z8vGfz7+tVLlHZMKcFlO3Pb1z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tOQJANwB9D/KsYylgM8HJGD+lVzCsjBlV7WLyicqT1HBwPesTULtUj2Ab3YHAJ4wPeuo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0HqfXpj6VkT6fGrZfa7FSSTyAR2Aqou5nOJxTRNEwnfJLAAnqeOgNXIy7vtlLZ5AxwpHt7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MVAHt0pPK3EBPQfh3rZEWNPR+VKkYyc4PH6e9aV1cbUMKH7wxn+nFZtv5Vspcthj6D9ay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ccYz1H/16LXFJrqWWXyRvZvlA5J5zj2rzbxDfO0ghj46uT25PYfzrtZ9QgEbPJlcDoB1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dsWAbJ2k54z7V004GE2jIeM3Dt6OMFmGSKh8tfLVZcsy/d/Dv7Zq9ex/Z/kDMhIHGOcD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aMZyPf8Axrtjsc8vISMvLkFCpAOMcqfw9akj2/KoPzLycDAB96s7HOQn8IGcdenb/CoV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HXqfXP8AhVxWhnYtgMFDdeTjJyDn264qFmCOTntn1BHTp2pUnUsoVR0OXYdMdAO/PWkIG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s+oqyGiNSiuAc4IC8cnHXA9RTZHzLtHVTkdsiliLSZDKFOcKCedo71IoiYCUgH5iB68D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zcwJyduMfrTYkZsjJLEjPbn3qdQAAPUHAOOcUGbC8KcnoByc+v0ouBZLOCSCMDhjxn8R2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DJ/h6YPb6VULea4Zsqx5Iz8pI7mrC/JgnIJwCMY+X/GndgTIi/M2CCeSRyCP6Up5O0jt1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ChG4dF4Jz93p0yfWrCgEbmBO4Zz3z/iaLsCVFIDbgBx17D2qORXUhQMgkdDipPMZVIDY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pcbumXGOPUeuelWgJowfNCKQR0z15H1qUykuxU7wTz7ke1RJLxvwGwMY9x/PNN+fzMso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uyIuy0WBwjHg88HpmrI3g7eDx061lEFumPTA4/I+tXLfoMDOMAZPQenvRYVy+ST97sMfL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067ls7nzoxvOBuUnHT0xVBSM9Pb0AqzFFIreYNpx0x3z3qZJWE2fTXws8UafHcGPXUxC43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9AK+xdAi8OaskcsEMEucsuArdPevzR0fUGgeNYxuOejHaCfc19b/AAtt7rdHq0tw9tDL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+W0+o61x1aygrs2jHm6n1hYaXptq2+3t40yedqgCtl7KzlXLW8Yz3Cjn86q6DJ9o4bHH6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/UA18/iM9hS3i2d1PLJyV0zjRpVgQB5Ee3vhRyasQ6daq4KQAEcDjpXcfY4R/AAfalS2i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W0V/y7Zf9j1Hrzo5b7JH/wA8FPr8ooaxtWAVoQQOgxXY+RD7U/yrYdl/KpXGOHWvsmS8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tYIX8yGBUYdwuDVy4h+2bfOh3leAWA4H4118awYwFGfzqcQwddoqv9daH/PqQ1kc1vURw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3QfhUosrduDCmPYYruVghP8ACPxFO+xQv/CB9KP9dKP/AD6Yf2HP+dHFCwix/qVA+lWI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9K7OOwiHAFW0sok5K4+grSPGdO38BieSy/5+I4lbZB0hC/8AAanMSRgM0ajvyK7MW0Z7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Ux8zcD8apcY03oqLQnk019tHAJD5yXNwIlVcnkDritfSbZ1tgzIOSSOK6WXToY9FYbcE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AihbSoWPJ24P1ofGEI+97Jsj+xpP7ZgLFI3WP9KmEEgA/d/pXXmOIdFFOjgjkPakuNl/z4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4cmkDkkmPHocc1aj026l+7GMcV0/2eNSAK0o4cAbf0pvjZpXVBk/2MutQ5BdLuF58jd68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Xj2rvEBRcjkCnW9jJf3cNvEMvM6ovsSepqZcczSu6DHHJE3ZVDhls7hOdn6VUFtJ5pO3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An8MTRQ3bqwmztK89OtcnaLE7O/XNRHjic/hoNjeR8tuaZzdnZSyyllTO3gkDArX+xzj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zapHNLAwAD9Owre1DwteadbG5lKlR6Vyz8RatOo6csO7+pqsgg439oeWJaXo5CVMLW6/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PTirI0x5e+K9Ghxni6n/ADCs46mTwj/y8OLFtcY5UYp4tLk8AfhXUvp/lvhzU6QInI61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q5H9kw25zl0tLpT9w1YFldMOU/GupVlU8jitS3WJ14xmuWfHmPWkcK38zaOSUn8VQ4n+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f2Vf5+ZDn2rvZfLhTLNimxXduThX61muPM2/6A/xK/sLCf8AP38Dhm0a8C52EH0qxb6T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MsK/MGBpUuYJf9W3I61EuO84cXy4P8RxyHB396tZHmes+A01cC4Rfs92uNsq9TjoD7Vi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pHiCIwyEhEmb7jntz0r2jzUB4bNU9T03Stbs2tdSjEiclT0ZW9VPaubBcWZ9LEJ1sNaJ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7qXZzv8Awjs8hDFFII4PY5pG8KvLw8aHHA47VgW2u6j4KuPsOrbrzSmP7u4H34vr7e1e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C3dhOJYmHVTnHsR2NdmK4qzynVcadBSXcwjl+EUbymcY3gxTz5Qx71554x0yDTEFrHGB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T39tDG8kj/KoyfXivDYifFXios53wRvx2+UV6mR55meMnKOLpcqRz4rC0KcE6crsk8Mf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qN0gyqkdjTPEfw2k061FxZcMDyvbFe7wTxW8SRjhVAHHYCpWnguUKNh1bqGpVM5zFYvk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UnS5ubU+QtJlEV6LS7G3ewXLcAHpXs8fw0lvI1lDIFYZDdR+VYXjjwgsTm+s1yvXA7ex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a66LrL5gd/3crdY89j7V7WZ4zHRw6q5ek5dmc1ChQ5rVtEav/Cq7oHCyIB6j/Cpk+FNw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r2VbqJlDowKkZBHINJ9sjHfmvmP7c4hl/y6X3Ho/UsD/OeTJ8L748Zix9atR/C27Uj98g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gDGKaNTUttwaf9rZ/wBKSK+q4LucDH8MroD5niXPoamHw0l/jePHqDXogvl25JNL9vUV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awuEPPv+FeIvDSL/ADpx8ARDpIo/Hj8K9PEJltzcA4XbuqCyhN4pZTgCvOq8T5rTveK08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tfU83HgGNTuEiZ/2qf8A8IKBybgD1xyK9R/s5v71A0wHncc1z/64Zr2Rqslw55gPBagcT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fB0Cf8tMn1r0waWj8MSBTZ9MSGBnVz8ozzU/635x2RX9iYV6M82bwpGhz5m78KB4fjzh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JP7VMuQUEbFTjua120eM87mqMXxhndCfs5RVyaWQYaouZHA/2DajkyN9KadFtB0Y/jXeS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sVDzk15dTjfOu+p0x4bw1jijpVqo7mmHTIP4ciu5GiQ89TXJzu0PiSPR1AKSDPT5qeH4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1orsKmTYKnbmM86fGvHU1C1hE46V6HJoUQPOapy6NGhGwketZvirPWtGjT+wsJ2OEOmw4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DkE5rT8WzJ4etIbmMgmV9pBNeeSeM4wMySKPbrXfhc04jxC5qclY5KmX4Cm7SR07aVaDk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xyK8/v8A4ipb82o8xu4xgVUg8ZeJtUO3TbZst0IUmu+/FD/5eJIxlhsvSvFXPR20q3T7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QrNc3VzGnoN3NcvLo3jTVXH9oS+SvcM+0fkKsx+CtPGDqM32hu4B4r2MHLNk/wDaKy07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8InO6n4q0y33C1Dzjt6H8a4qfXPEeouRptrIq4x8iFvyNewrovh21cC2gXd6N83867fSNP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RFJPyjFfQPOZUYrnd2c8cv5nex8tzeHvHVyPtctrcLH3JFeoeF9Dmk0pG1FSJQSCD1x71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A3zccjFYX29Wt/kQlia8vN8Tjq9O2GfKzow9GhCX7xXRmpocEfKKFz0wOa4zxp4ksfCth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HyqPvZ7cV0ura3Jp1lLOT8ygkCviXxxr1/rusyz3jlgOEUngCuLJcDm8sRz4yreKNMVLB8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KfF2oa9OXmlPlgnaueBXAOkksmWJOa15I6iCqvJwMV9+1ZHiMdDDsiC98Vl3EiIpWTHW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Tg1w2o6hIflQElupqLXLZo3WrLbAqjfhXF3l55kjS9yc4FIsVzK53AnnvWpa6UXYNIKU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zJeWbPUfWnravJhcfXNd0NOhQY2jP04qGW1jUfIoX6VzOqjZUjmrfS4wwJ/GukggjRAAB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yMACsW7mq0P/V9rjZ4mBQkHOc15j8dJJLvwh++O58klu4UD0r0xHVnANcp8WdNjuPA1zd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I6jjj8M1+cUn+8R9PU+E/NpwHDMNyrJkZ9h7VJbgLAkeM7RgE9fXBpLmWNpG2/IScuMY5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77cowUnd1OQcen1r2zgKshG84788dTTlPyn0I445z7/4UskQjkbYQFxwx657/AIUKpZWK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BCRIPlIOev5UMr/dUn8Oo+lRSMwG1snnGB2HrRGWjXByP6UA0PX/WFPun1pwLdQMc9Oxx7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04yB2z9akA4+vJA7UCHIuT83PH6elalqMIOMqOMY7+tZSn5sdCTg8dR2rUtuVKqOMY68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+M5x+XvTBgkkDBzwPWpl5J3en50NH8hI/ixz3oGmVWClcN7ketVjFh9jHjOV/GrLAhsd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Z4256c5oKvocH46g8zQ52GWkjyEYDke59s9a+XY5XuS4kGFJ+gY9yPxr618UrF/Y1zK5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T2HvXyM95I7OrgFjIcnj5WJxjIruou8TBuzPXPCJImj7E8MT7joO31r2JmAQKq8qB16c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REs5bkHJ7ZHQfUV7LLc5KqBgk/e9R0rZbXJkjqWuhLZqiptdMbsDjHoKqrvdflON3HuM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xyCV7ngYq3HdDPB4P49azKught5NhEzDI6D+L2NTi3CyRggENkMQO/aiS4KkKnrnpzzV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ztOevI/DvQBbyYdycFcYB9aqO+FBK8ntjBzV4yRJ9/v0pq3EcoKcA9ifTvU8oOQto7O+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2ooxagOPusMuO+3vWZbxxRsHTjI4z1/GtGG882byZymDnkDJP+fSspwNqctUfut+zh9mb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toBtBGMCvbZWAJI4NfJ/7K+oX8Xwn01pZmlTaduegGSMD6V9FTavNGN8kYwemDXz8laT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o7eYoz1Na9/kaReEcERk/kK4rT9VSYqydQeR6V0Wo6skWi3juh2mJgW9MjFOLXU5a6dtD+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PjD4geLcDM0U3PRgRgkfT0r5Tj8uR1ZjyOOe/wCFfWf7ZC+T8ZtRurfPly20KKJTh9y8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XyHG0hkPu3K9/wD9X0r6mknyo8me5M5DyqQGYjBHHc8fnX1l8H7WSTw200RDpHKYii/w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0CQEgNhgQehAr7H+BMIk8JTzQbiDOzEHkh+4Pofb0qcSvcChuejt8gHUDPQcYqnJJ6EZ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Jbzo1LHgEDuaxbuO1xujG1sYwen/AOqvM5TtKULy5LDrnIP+H9KuXV5LOwMmQABzj0/x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q33RgY7fh71r6law7PNgI5GTjrmqAzYNNublDLBEXXk8HBJ9v8KwrmGdHaKSNleM4+YZr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G4DRngAjkZqXU7iO7+fO4jksBjPtQB5zOrxP8w2g4IIHXHqaSSdygyT9O+K6SV4ZRiRcE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09sgXchPTHtQByt0+5SOS3sPXtWQytE2xiAx6fSukLCNxtXoeR1zVDVzykoiViwySPSlo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ArDk/wCcirKx+Qg5BIAyRxVeOQ5OemRjPWp3uyQFIH3j9Pei4ym85JOM4UdOmc1r2dqb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/M3B+gFZ+VeQBRwx/AitSFzGwjHAz9KExPY3oNNvLWQhlLpt4Ycg/5/SrRjRjtlUjj8ff8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GxiH2/Lg88+9WbwCVcrhXBySP8KqxBjTCFjhFxnuOAaptZKzFjjPbGea0vIw4LHj/Oal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pHfirEzK8hs9B0qGaQFQyoo2ggkdfxrpojCUAO0kjj1rJntoNzJtIYnIPbnsf8apMlow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BycH3qvcM0KZxyOeD/hWjLbPFlj0OOnFQfZ/M+Vs+oP+e9NMRlo4dxEGGSSR9TXQR6Jf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GO/4VjPaNHKGYsMYxiuhsvEtzalI54w8a/Lkfwge3emBjtZ3du+Jo2Q5O0OMZq7Ezo+C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H0rqp9YsNVtElZSrK2ACOc+g/nXJTld7iMjO44yPTr+NAFl5E8xQGy3Bx6VOLclTlv8A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vGNv1/8Ar1qfaTvEb/e9z6epFABHbeW2WIHPRQf85qTz5EYh+o6Ed6nUKy7+SMbiD1wK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jHHtnpQBns5LFuQCSeOnH9KUIJB8wHqM/WrU9r5bKdwJ6ccZH09aSOFl68Y5H+FADVik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1ZeASpwTnqD04qfsVA475OfrStGNuQTj8sVDQFBYyvDdOOvrViO1jJIORznP88CpSytg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Np9eOf1ppgZ8qhQxHIPqP5VDF8/38qM/w1auFf6ZzknuKpKcdCD156cUN3AvCw89P3aEq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umvEGAJBI447VYs724tkdFb72Apb9a04XaZC0mCxHbgD6mqREjg2KmZoz823qB3NZU4kZ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b92ohuXTHRsZ9KosIywZuc8nAya0IbMXcqAqepHfoMc9emc1EwJPc+2OlXL2AK37ptyqc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+cKMDv8A4f4UEhbRzpOksTNGVOcr/L/61egaXq1s7Rw3mFZjjceen+NcQi+Uw5bHcD2q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z8uM8dKpq7GmevyTWLxpyjxkDB6j8fSqGoTxRQYtWG2QlWXrx7j3rzmO9ljGBIeT9cn0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8ZY8E+1Ry2Y+Y0kjOWK8Ljp2wKybmFC5lRdoA4wevuasxXQHyh8HBOPameesjeWMYPoM5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OOBjvyeapyId2ASwz/3zXTW9jG+4Ahc84PWrN7a2oQJCApA5Y9yfWgDkLfKMRIuV4yfc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wSx+oJqzKyqzKABt4xjn8Kobj90kn1zQBo2uwjGByOAR+tepfCNs+MoDHgMsUh3HHTGM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BJAz16YNeq/C2LyfGFneKpYbHJKnACHjp3xWVXY1gfQ0tz9nSWOI4BZs/XPNc0EEjn5ck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wqSvIRgM+MDnk1g2115d3hAGQ/Lyec98GuaLLIpQduCDkGuVu1WMlx8uGye+Peu3u0A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P/r1w158ssgP3W6Z4NaRlclo+S/ivJHH4n0yFc4abjGMZduv1PTNdxLD+7eNm6rj9OlcR8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yONwedUB9CDkED2NduVJgJYFn4wTwTXt0/gR51T4yroEfk6sjP0wRxwAPavSGDRt8gxk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HUDU4ty87Tkr/MV6UsJk+Y4KnkZ61xYhWkdND4SJc7Rg85+maY2/cOgU9/Wp3jCDpj+n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Oe1Ytmw28ZfJ2BgGPOR2rm5pPleMHIbJ565+lbVyS3B9vQcj2rEnzuLD1/WpAoyqTGoR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aakRDdDnA6GpdwbAbG7rnOOaUZAB7jsO9TICcFkChdw+nakdnXnJByBn3qIjcxAzntT0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/wDrqQNawk8wAyZ254OO/fP+FdEfk9ODwPase1gGwSMM9yfXPtXQrBugLrgY5x6+ldC2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lT6jgY61IbhpXAfgjBzQUyecjj6g0xCUkAJX8sD/ADiglotRQeeyx5GScg+4pZLF7S4M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8c/1FEtu6jeDwTxzg5qvh9+XJZuxzk0ByskuIG27425IOAR19s+9ZUkssYDMPmPGc5Oen5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ZPXvz71l3ELTKdjKMKeT7VcUF7aHD+ItQhjglafnC5/LpnFfLOv3q6mHjnVikLb0HfOc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M76Gzt3tU3NLKMHYeFDep/pXz3fTwiUKACy8k+uO/4V309Ec9RmUskaeVcy4WYjhW9e2f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Es8+6Qu+V3Hkn/Z56VW+wXGpXhj+8rZZiOiqe4HX8e1X7vNtMLRVbyoo1CliDyOv410Rd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IaeVbUfKhOSTwG71NK8NvEU3KeAc+49KrLukly5ESjBZmOQfQe1VrmZbgPGoK7GAyw9O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7ar590pIONwY4HGP89q6uSyilbYAysQDxwBkc5rC0SJN3mSjIJBzz2/8ArV2trFDM43EFT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eploaRizoNH+wDSi1sigEMEbtvHBx9K1dJiKkTXPMS8YPQt7fSptL0ptWREbfFCBuwoC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TyWtpZfu4wSEULzzgen/wBesJyOmnTZj6jd3hiZ4yYgcbeMkgHr9a53zSD5sjdTk5/K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aQL1zk8cenrXOyJCjFEG8gkg9sVg2bcp0GmPDFbK6D7wznrgenPao7u8AUR2ao+WDPJnn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zNH5SMUzkcHgCkSN0jwzEnbnIHUDj86d0HKy1JEzkG45Ld+c896kWCLyhJKzZUfdxj5j0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HDE9TnP1pJbkxsUfIYY6dselFxcrBlRHCEnOAT+H+FZt1MikIvJOeg6e9RXFzJ5hdmG09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JIOCTzj1FbQYSg7GdcXZTeqt833c44b1ql9qDEhiQpxx0PFY+pLNGDs3EMx4z/nFZw8w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OK3RzS03Okn1Npi0aYVDwSM5rIurrywVDDAGSD9etZNxcM3yRbiDkKffHf8AnWTcyKrl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NbwijnnLQvz3crgqNu188k4/EVRWJI2LYJHUFuvbt7mqBknlBAbaQ3ygjjHp7cVO5IUY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3rrjsYvuVruaR3YOTgrgbeOh6gHn8Kgt4Ii7SNJuLHBx6H2P9KuGLzQCcndzz1B7fhT4U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6d/oeeasjqVJA0bEIfk9zzx70gQSSZ645z6N2z71b8piCWQYBOMnkfT1qErtkXnO1wdw4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kS2VSTjcx2Y65BznPfFNIOMhTjqOeT+FWCF5VO5J+mB39qeIQX+cDzD+uB3/APrVYiJA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vGFx3/zzU8ajkKRt4FOULFu2gYbG49Tx7/0pQFYnGAeQOM5HWgBUWMDgFQMjnq2R+lRF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EHoTVkJgkjJO3kZzz/jVcGNWYcoDj8x/SgzHw5j2wKoORg8+nT61L0UKSeuGDc+/X3qM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yOOfT2qfAPz47dD2oAGHy7WG49885/wD1VagWN0+YcqcDvUBXzMHGcY5xjNTwq29tuAh7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TIuScnjqPSoCVIy2Dnk55/OpZMk8dCMgE55HfNQN8p5xwcZ7EVaYFqKErHgYCjr2OaAW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/5UplDKqBVG3g59TUXzAFc7W6cc4rTmRmWWAUDqM88HH4/wCetSooZhtHB49en8jVTqME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cICEDI6j8Px70wLQXJ56nHGfSrkDH0HPX+8PSqifLgcbjkcDmrCnHyrgdxgc/TNTPYDb0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Ubgzdu3PPWvsf4V/EbRopP7E8QS/JtVbWV4wRj03DoR6Yr4j2sdz5OVGMHv+Feo/DFEvb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HijDYIYHn6gDtXHUpKUdSoycXdH6x6HZ6PLGrWM8V0Vw+6J9w/MV2Nupya+d/A+nJoaw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GIJGzB5xgV9D2kjFVLjBI5FfNYjDLmukejTrtqyZeI4pAcCpeCM1C3AxWUcPC2xbnJ9R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5qCNvmK5q5GpOAar2FPsS5S7ksK4q6Ec9KhjHODV5CFq40Kdthe0l3JreI7fm5qThTwa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uRT9jHohcz7lpGHFTgkioIkYrzU6qapUo9hczG7ic4FclemS91SO1XojDNdfJ+7RpOu3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dXk96F4LYHtTdJdh8z7nQX6ZsJUXshxUPh4g6bGPQVemXdaP67T/ACrM8OE/2cp/22FC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vFTU8CgGlUAihUKnIrZUYroYuo2TumeauW0m3Csap9evWpVXPStYUot7EuT3OiAP2VmU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nmeIrNFXJyT9AB1rn7fK2Sp2612/w8iD+I0YjOyFz9M1x5lRhHDzdug8JUk6quR/GRwZ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pXlVjGPJ3Hv0r0X4vOTrltGMkLAePxrz+EMLJfpWOUUIww8ZHVjqjlOx698OW26bLGB8x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oh0KRm6nj865zwHaywaKk7DHmksvrj3pfFs00unOjZ+8P518jiqca2arkenMiqaagcFb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3ZmjJA49a5mJiBXSaa2bY/7xr9QoJbHj1HqUrwlwcZyKpQTMW2NzWw5QOdw61WaOMEsm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1JkbFadbzhJBg8VVlXdxmqawTRvwSRUqCFzHT3H72Ld1rC8tt3y9aBNcIuxmJFT2soDf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iklljTBqC2vHR8nvXQTQRyR5YcGsMafg7ojkZ71fsmL2lzSXzJidh59M0/wCzzLw+eaSE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rpXG18ZrSNPW5MpM527smmVoZE3q/BDDINck/gjWNEd9T8LTbP4pLUn5X9gOler574qZ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Zyk7nhk/jBZbO4tL8NaXigo0bAjn2rU+HEKqJrjqzZFdP448MWur6XLOI0iulwVlC/MM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rl74Xm+ya9CwtSxUTqMgbuhNehRpKUG0tTGo29D6BKsRjmmxxyJyc1YheKZFliYOjgFWU5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MVj7NLYvmM6VFuI2ikGVYV474u8Itbsby0XMbcnHY17PsI5xTxClwphlXcrDBBq6fNF6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grxy+nMula0+YR8qSN1X617iFWVVliYOjgFWHQg18/eMPCUumXbzxKTbyHcp9Pb8K3fA/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rUG8yI/LG5P3cdq6qtGLSaMlO0keyeQW6ZquYnVulbVsqzRCaMghu9PaAZ5rjmktjeMr6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OseTVjy8D6VYgi8yRVHc0c6SuVq3Y6iSMRaRjGP3XNVtCUJpyn+8T+VauqKsWl47FcfhU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K8/dzX57mU+bDSmlvI+qw7XMo9kO3DNLUnkZ5FSiEivnowdjv5l0IVHNQan8tjK3+ya0h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l6bMw5whNdFCDlVjFdzFzV7nG+CoWNnNOR9+Rv0NdpsJ7ZrK8IW4XRkcfxMf510jIq8s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542XKVSq8sEjNMRY9KPIIFRXWt6PabvOuk3J1VTk1y1z47jYNHpljNcv24wK8+OU156q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skhHGBXm01xpUHxBVr2ZYmSHC7jxk1FNqnj3U1C21uLKMnJbHzY/GsW3+GT6zfvfaxfG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7fSvp8pyh0KdSdeVrq3oedXxyqNRgj0TW/F3hvTOGuVlJH3UOTXmmqfEbUL2M2/hnTz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A7kV3Nl8O9AsuXjNw3rIc1tjT7KxAitYEjU9lUCsadLLaTu/eZ081eS0djwDWtF8aeMLe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I7lHAz+AqlafDHS4Cr397JMepRflBP1r0/xLO66msMRwNgOBWNcCREDnnFfRUMTTjFKk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cpswG0bwzooURWEbFzgM/wAx/WvRfDttb+UzCNVHYKAP5V5hf3S3MkUfdWz+tev6FH/o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55iKlPDWi/iZpl1GEqjUtjybXXuJNUuFRjsDkAZ9KxzaTsMnNX73VtL/tC6Mkoz5rcU4a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rOFSbirvoj0pwpqVo7GXFZSvKinrkD9a9vsLWO10SQdxGx/SvLrC/sLy7jhgbdIxGOK9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/wBMz+tefiardanDzQkrRkzxy+JW3C+pNS6daqbMSP7mszVblIkXznCqqk1yVz4qu7y0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d8fyr7GELyPBlKyLniXRry7jlnthuiijJYZ9PavhnxBMJtYuCowA23A9q+sfiVrN/oHh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ZyHdTglccg+tfHdy7NK8j5LMSxJ7k17dJWicM2VZmRVNcvdXpG4Cr1/dhVI/yawLWzuL6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K3WxmZsxluH6k81ah0nzRvfOa6F9PW3TGPmHXikRhGfmrKUm9i0rGQ1jHGuMVHGoQ1rTT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0k0WcrwKzlF2NEWHXIrOkXk1fWVHXiqcjLyRzWVjUoMo3HFLjPFB60pYKfWoaA//W9fQk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33hDUbNCoJhYjcM5PpiiBCWFXNSheXSLuKNd8hifau7GTjpmvzbZpo+pmvdPzB1lBb3r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AQeazrIuGeMHgHd9Sf8ACtbxQrLrN4jtiQSMGX+7jtWVZKrGTP8ACoI+te3HY8xsfIo3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gRk7jxgfNj161OQXGSOOec/yqHp1OO3PJPvVA9B2Uc8AH378dqQ4wPUZwfb39ajIwGbHv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G5Bz0Pegm5X3NnCcgnkY5571ZSF5E4HJOcfyo2dx7fn6+9aOkyx+cYpx8pGB2wfr1waA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A/Tn29q1rXcoKkE5OevSqlxBi+ZgBgnIxWgFBPAwF4OO5oAtBFZfTn1/Wo5pWAOASfyH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64xikcq3oc/mDQNIrhhyG7jP/wBaoVIbJxwPTqf8alK7c7hgDvUasjNgD5V7/wCfeqS0G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024VGHETnd1wccDFfHU0MY3Wk2OmZAowCx7givszVlll0+dUXcdpbHf/AOvXx7fuRqFy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H3fTn0rrobMxkju/BJxqMcKAKqBCSc4BwcA+59a9tEUjNlNpB+9g5OfYV4J4IWaLVY4w3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gkcH2/GvdImMY2kYwTyO+O1dEfhFLobtraqtvubLAk9c44/pTGUph0+7yM+1aVuoktUW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Pb6Cq99Y3KOhRMktsJ/h6dRWRNmNQsYgcZ2/L6n2zV+Jty7/ALr46Y6+5rOSGVFYcgg9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lk3Phlxwoagd7F6aff1Y5/TNQWrSyOVIB2c9ef8A69J5M+8DBweenT8a3tP0s7DJyD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3EoTgqMnvV61XZcCSQ4HbHJP4U2O2EJLjqDgse+OxFEbETImcKzAMT2z/SokioSV0fsX+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Xp00UpfcZEeMkMEZWPHHr6dq+p9Ssg8BGK+O/wBjAWtt4C2ROiia5chM87geT9TX3B5fm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q2lSR7zldI4jRSI9Qa2k74wf6V3OupGug3OeRsOR7d65bSoQviOYOFKN932NdD4jk2ab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wazM5tvRH4AftyxaY3xpvL2wjAL2tqrkHO1xHyCOxxXxMVTf5gBAH8PSvtn9uezltPidFO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kDL/EN2FLf7WOtfEisjAqckJ93PBJHevr8P8Aw4ni1bqVh0h2kAkknGD2B7V9P/AbV10zT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yFju6e4r5jkuookD52qvJLencD+lfSnwSWyutMu1aTaSQygDkL7Z9e9LE/AOhue5S6qs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etZ013ubrnjFEUckQeNiNoPUdaqvGWIJyc569P8A61eadhIHZ+V6Djrxmtu0dplCclsc4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a3zdP8K2IgYQCmfoOtAEVxbSo27kgnhqqOWChV5GOc+9bMySSQkxruxyKwnfynKnhu3t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5sH+dDW6tyrbTTQSX3/kasKu84JwAOT7UAcpqdtNbMZAWYbu5yfzrFuL43CiB1ORwO3P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SZimAYEdSOMCuS1S1tjNm3+XnkHp+FTIa3OfNuVXgbm449R7UohLA7hV+SMeXswOATk1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Rn8qksYqbV2p0C/h/9c1LGnyHLHI+XgZppffw3B4/wqSLdv2D73XjnpTW4nsbGn4iIcAc4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G35RzyT+XY1TtRuAbGN3P/1j9K0EgLvu7A5zjFbLYglMzEfMOuOe4Hp+NQSSKBgHLEcD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hWU+2PeovIbA3DGfbBwfU0xJlEM+8snU8Z96uiRn4IAHt7U0xIpJUYFaFosJZkY4wB0G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SJhmHcAd6zpt44U4+XGe/FbNxp8qPuhYMi+v3senFLZWQmJVsHgdTjFNbknPwuzbkbkq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DkqcE8kjuPetK+sGtZg4bIA7fwn39jUUbocGUqRwD9TVgQWcaxnafun5sY9asOm7ABB4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KQSMg5weOPanJbrKcguAx5x0BH8s0AZ3yhSuPmzwT1X2xTQnzjOcZznqfxrXfTHkzJnG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9ha2UAk5LcHvQBCGBAyO2TnnrQsm3nG7/Z6VZRVb1BBPXoaHijVceuAMelAETzsyjAB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rEEsZAjIAPc+tPhjQjLgc8EdPxpptGV85G3qOOT7GgB8nDEg5Ug4PpUmUYYP8XbPapFg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wDjoPaoPs7+ZtAOMnOeMGobGkbI0Z47MXrA7GPUn8s+lUZWhhI2nafT6elddpmuGPRpd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UVxV7C/mCQA7Wypx69fwpFNDJnM8TMSoI7EfrWQ0bZwOOcc8VpLGdvHT9MnrR5cTjjIY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Ijbipx3PaoDdzw/KpI3enUj/AArrYNLlmiZFIRM9+eKybzSWt0femTng9Qcd6tSRMou1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4YnqD6j6VXbch9PfGOn9K0nQIMkDnK8HvVN9ruR055Pcgf0rQxIVWZjsROTkjHNRneCA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StSF5Iz+75AHpjFV5IvMcsej9c8fSgCOPaUyD8rdcDnINWRbqMMMN1z/n2NQJCsUhwx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pwlNm0Mrvjtwce9VfUaRj+XI7DYpbucdjVoJtQccdN386sSx+WRIAQM5OOlSyCKYbo12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JlJWKSl2bKYGPu1ZisZZyrICRzyKBCynADfjzyf5V0dm4tbclhyOgxwT/AEzSGYgR4jjJ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C0pLMc9ODUl2ymUsflBPPPcc1VE6GPchww6gj/PFAEEsOWxICAfb1qubdVGGw2Dzj2q+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vP8A+qmn7/OcZ4HTHt70AU9pXDk8djn+let/CpXm8VWrqoIWKYMPYr149K8suNgVQigM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qPwfvrWz8WCC6JU3FrMibRn5jzzjpWdVe62awPejDIYWZMnr9cVyYhaKRvM65zxXcQTe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07Vyk6b5WIJz/niuVFjpm81MscZ6DtxXGarhJBnoQeMdfeuvliITqduPyxXKaxDvbzVP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kf4lIJfGuks8uYy+TH027TyfxruXcKny8DHr/Ca88+Iyj/hNNLiZmbfIuACM4ByQc/5x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/n8ueOgxXuUvgR5lbSQml5fUVxkkKeh6DvXo1u7rzjggZBrzjRiBqiKCMlTkHr9QPb0r0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z+FcuK+JHRh/hElJZ8gc8/nVUoR/+qtFvmUlMHnj1quxxnPA4x+Pv2rlNyoyef1IXAB45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gEA6H6n8PatSYSD5VxxnPbv61j3OZG3Pj24pN2AzVyDtwAR0Pr705jJnJ59KGcCTaoJ4A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fujjrUDSAOoPzfy/rViOFyQ4BwM4PrVU4OOuM9B/X1pIZGUhS7YOflHce1AM6W1MhzuOO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WVMopOPbp7VkwxqsSAemevUdq00lPl7TjGOvSt47CFMqlsYy2McD88VWZtxLAEbsdacm5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0qUpnAAOVOR/9emBPHJ+6G5j05OMgf4+9IFDc8hsjjqPrjtSeQ230B457/hTo0xjb1Ay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pFY7ZZivIUHnseK3sBFCt24BJ/GuQ1vUxaoVh5kk+4SPlHrn1q4bkS01PF/iPq1ppSSO7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6Fs9h2+pr5nuDNLLvjwd2cDsvr9TXpXxIuvtUxh3iSXzPnc9APQe5riNPhj8v7RcDbHHk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9GnH3Tlm7m/pstvpto95eqI2dNuT79vqa46G+F/LczqDCjMCm7occA/4VHqsk2ozeW0h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dh9TQI04VWKIeOmDgf5/GtVorGTRpvsljLFQVOMA8Akev1qvFZNchokyobOD3C1IJPtE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x+g6GtG3mSMlZGCjpz0/+vSvYuEGaek2Gw+SoZEjJYEHJwa9J0TQZLyQXIG2H7oXHUnr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/aNhMsjYVM9R7+9e5+GbEW9pC8h/1SiRuwLkdPwrnqVGdtOCe4yW3XT7Mxwj51xkA4OP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86sYk4B5L9/oBXUXGpfaJHcLhS2M8dq4DUGmN0RCpOASM+59K5pO5rydETbeS0z5GepP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rGMdyTn+lTtYySwZulIVucKefeqP2CS4nEaZESbc4HUen+eanmSKVJiiRZ3wnAwD6mr22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OtX7PRXjfnO7AwenT0rs9O0HccEDPSsJV0kdEaOp59b2c65/dkk459vTHrVn/hH76cb1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1/GvedM8Nx/L5ka49W7YHWtSbRUAYQKjSdCVXGBWf1vszo+pX1PmO50KUDaQG2nPPbP8A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bjvnrmvpe58OwgPI6b5PTp+dcjP4QMzvNMDGuOgHJqqeMd7BLCOx8/3ummaPy2TkZJ5A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EYGeB9a+jtQ0S2ghMZhWTBBZyBu46V5fqOhLBKz2/KkkkFu5613UsRc4a+EPKruzMDBo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EcmsaW0eaYFRncPm3crz7etekXGlT3GVRQCDgkf56GseTSpLZmQZDep55HoK6oYhHnVcO0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5hHXIwMZ+tUxHIEaJd7EtnPcAHOPTArq7i0kfcBzjgjp+vbFZs8LLHiQAbQDgd+3H0rs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kS5VHUMdxyOw7dh61X8xSwZs428e3bnPv0qe5jw6qhAcduuB3P41F5bFgCME8dc8V0xqG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gHQAl+y+2Pf1qWUAncRux27gHvnvTGQhdzqOpGRycDqDRC6zpu6gMwx06f0Fa86Zk4Mh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JPH3c/1qyyM2FcBCxyMHn6fXFTJEsKFpT0YDI5AJ7cetNjimGZZAMMx4J+b2OO1PmDlI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B5HTn+vrTiqowPJK8j154x/8AXofiMoGYbs8nB69sdqQd87uOOSCKdyXEfKQCcLz1yvUY6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wFTxnHSrEcRxhvukADnkn3/wqwotz+6lcGRudnQ4FaGZUCyMMjkf7VSkOQCeoP6e5p0r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p7etRw4ckhcbv1/CgCWIMu8Yznnd3P8AgamVQoPXPfjOfSkU42g87Tznt6VMjZjZ/wC51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VAz0z3HXHp701mUnaPQn5hjHfP1oz3PCnlcf54qM4J+bBycZzyPb3oW4CFcv1JJGTu65p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QWzjGO1Kw3jaxyRgZ6c9v/rVIP9kDc/ByM/jirMxynAGB7c8gj/GrqKoPyk8dqoR78be5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DjbsXnOM981a2Am2tghs9B/jVvEbhURg2RyO4/8A1VSVs5wMHP049q0IVVkMhJJzjPT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IUK/OOmO4H9K67wnefYtWjuIxuEatxnBBP8ASuTBGdpwPT3Fbek7YpSwIXGMn1HpWU4r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7xGtxpVpAsTOYwFzGT37A+or6m0S8muLZPNDB14O8YOB0r4X+EPiPTbi1i0a4ndLlCRbj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X3F4bv0vYSHBWaNVVsjg4GOD/Mdq+exkOVnXRWp029jx0qZEJAzQigkVfEeFArkidJVF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VQOKbsOasRpgUxPYYqtngVe8s4q7DHGIuRyaaV7U0yCp5ZFWIelSbBT0UA8VYE6ZFWUG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k2BDqBWOylPfGKq6Ja+TYjjG87qi1iXeggBwSQfrW5bYSCOLGNqitIu6JaIZwPJk/wBx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/9BKekh/WukvMfZpCv901geHIwbdj2LmqSuQ2dAGIbFWkyaTyhU0YwasgGibbkVHEZEbk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OCqJM4raitbik9Dd8tjZxFcCvQfhvDjVbhyOFgHPuTXHLj7NFxxtr0T4cLmW9lI6BBXB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4GK9qjzf4nTiTxNKoORHGq/SuO3AWaH2re8cubrxPfHsrhR+ArDngKQwp/eIFVl8HGjG6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jsfRXhaER6JaJ/sA1W8WmJbURMBl+30rS0dhBp8EYGcKv8q47xteh5oUPG0n9a+CwUObN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35HFywID8oxW5p8Qjs9xPXJrGWSOUdea6GFQLMKOPlr9WovqeNUZhXEoJNVwxHGc1FMz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sDVi3EN7AHpWutvFt561QgTtVzcV6mqhFWZLM+4jQEiqYGG4rV8oztxVOaJo+2eaVrDR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bFXYrdFjIFZdnI33fWtVHccVoQ9ylsAyO9VZE2tuFbDwmQ5XrS/2dldzk4qkguVrZ2Zc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o4kiyo5qxGQDiqIe4+7CSwPC4yrgqfoa4u30iGS1msbqNZI+VKsMgg127jIqukGX+tdGH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Gm6Bqvh8BtCka5tlJJtZW+YA/wB012un65Y3o8pw0Ew4aOQYIP171Y1Kx1C2CXunkOQf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+2t6PduI9UgMEqdS47+2Oa3avq9zK52JiU0LGqtxXJyX0VlC0+l3qXAJyYpW5A747/hU+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fy2YRyr95W4H4HvWvKrGUtdDqbiytr+Bra6TfG3UV4r4i8IyaPdNLDzBJypHG32r2OPV9O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ReanoV3A0E8ylD3xmrjPleqEny6M5DwV4klgCaTfcr/yzbt+J9a9XkA7d68GubSGO4P2R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a6+113UPssduzAsoxv74pYigpe9E3hWUdGehupxj1q7pkWbqNfUiuR0jUpZZ0imfO7jm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IWYgAMOa8yunGDXkdlJptSNfXIitosZ6Nx+dX7aE/Zok9EArM8T31rbRR73DHdnaO4pg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Sx2/d718nVwFSeGjGK6tnte2UZ81+hui3Ap4QDk8D3rhpfFGo3RKafaMuehPJqH7D4m1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65P8AQVhTyWT1qSSLeKb+HU7G61LTrQHz7hFI7Zyfyrz/AMU+J7abT3tNLBmllBUHacCt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t2lc9ecCl1SxtNLtQbWJVJIHSurBYXB068WpXkhe0qWOD8OXHjaO0+xRRBIwcozgDGfSt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27VL5lHopJ6+3SvRLWMLbRlR1UZpzA5yaxxeZxVWThTV+5VOjKS96RxVt4F0eBhJKDMw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Dptlbk+TCq/QYrQwaUIc5Irwq2Y4ht2dkdKowW6IG+SMjACgVzXhz99LfOvI83FdHfAx2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flXPeDEP9my3H/PaQtXbCUpYGcn1ZE7e1jY3ZQUrAvmJmGOmK37jk1gTDfKT6V40Ernp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O1yX/YVRUNyn7ojHarM679UuJB/fx+VLcLgc9K+kw9lyo4sQ7uR508G/UAoHU4Fe2WKi0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k/iBmvI45IptZCR4Hzjg+1ew3lvIPDtwirlmhYKF6kn0p5/zP2UHszDLPikz5VmiEs8tw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JqJrcGup/wCEc1jGTZyjHtWG0NxJKbe2jaWUZGxRk8V0x1Ro5Gx4PgUa3B8wAGSc17N45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bTsvcTgRoQOAfrXmngjwpqtxqiT6jGbeJT0YgH+depePRaw29jaxsjNvJ2r1AA6muSNB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VLUpWPnpPD+q63h9UuGBIC8cYHtXUtotvo0CRWyjAGC3c/WtmGTMyqOoNR67KRCT9f1r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Kjsj53+MNvd31jBNHEzR25ySozgGvle8JVmI78iv0Y0uOC5gaO4RXVwVIYZGDx3r5F+K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/LeWKE2DNuQ9xnkg/SvVoVk/dZhNaaHzVeCSQlF+9nAHfmvoTQfCFhpHhlrm4QSTlFfJ6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pCXWr26fxNKuOeK931CV0iktm6IAp/CulyXQx3PD9SHlTMnqTXL3eB09K6nV8m6Z/Qmu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RqZfmtyG5B45rIlHzHHStudAkW7Hesh/WkWtiovmLICGP0q0NxHzenSmptz+NJcsyqBG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4XPBxUMnHvVdWkHPWpyWI+YYqSj/1/arCPe+3FaGoQgWky8nMZ6cGreh26sWY8n0qvqk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GOa/OZRuz6Z7H5e+PLU2niu9ERYx+e4y3X23D9K5yzjzNyexPHAPH9K9D+KOmtbeNtR3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yGzzx7V54kgjuIV65bafbNexDY4ZOzsWZYSYwpY8c8cDNMEZUMT14Jz3zWrsG0r6iqrRN5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+gqhJkG35eOv8qcdpXgAcc49aOCNp6AdaawOB39aBSFLjgZwBTwvI29ucVEMKRzwM4Y8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NkBQO2SaaQkxyq7YXJHQ8cn6ZrSjUBeOD047Z9aiU7VAx1+9ipkYcAfLwOnPFUkDZCyk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0sa5Hy5GOgxVk4PWnRDdwB8vp6GpsWU5wwU7Rxzn3rNjbaN3IGQSO+a3J48ncBnn14yKz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2OuaLAVJn2xMRknDc9fmwccelfGHiW3li1p3QnJbewPQ5Pb6GvtOIIx2yZK85x1H0r448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9wqs26WVjtLZABPb0+ldVLRsxkbnhCQRaz55G0SAeYoP3vQ/h1r6JtLe2nZd/zGT7uDwQ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oSx53AA5wSB7elfSVhMs1ujOcmM4J6ZzyK6kk4mcjp7azW3Gy3beFIcDPJ/wqS4nDIqP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1BazLHcB3IYEFSexBpLsQyzbDnbntWRI9TFIP3T7j7Hn/IqfzEVACp4PbnI96zbbEU3B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+fSrrld5KkAg9uOnt2oA0UkVkxgdK1IJfKQ4ODjBHt9e1c0GYHpwOnbk/41YF6QAkhLA8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5ZJw6k7c/gaY7MxCDh+nHrT4tQW2GwqGDjGe/NWMRvICB8pwP8mpkNLU+6f2UdTkstPt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8rK3IUt6j144r9Z4rq1EKksAGAII75r8fv2bpbiPS71YW3bLyN9jfd3d8D+dfpat1OII33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OK+fxTXtWe3D4InQR3Ij8QyqnKsMhh0qfU7gyWd1C2SHQgfWuYtr8icSMuCDjNbt0/mWU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FYotn4jft6IsfxN0qOTGyfSUUn0KNxzXwMdsj47KSPrX37+340a+NdEuJcK8licccvsbt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IXhDJg8ZAz1+tfU4b+Gjwar95iR20DKS4DAEYVgdx/8A1V7f8Jp5IbuZg2Iey568cn0w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W3EHpjsRXs3w1dJUnReQgXcw/i3dPw9KusrwYqW59D/bkmUeUuccZB6E1ahXeDzjI5J4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CUHchsZ6GtX/AFIKHBz6jOfevN5WdyZJCSGdXAIIAyOoPetCNdy5XG3HA9TWcwUqMYGe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1VGfYHvSaGacTvFwSQBgc1U1CBZx5yjBBwcVsaa0Fyzx3PHyHaemD2rJu5J7SUxYGM59c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DoOhoJL429uSc9D61ouIpE5HJ5/GqIUrnnkHBz2zQBk3WN20fN3zj071z18+Sx44/MgV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Dcgf59K52aWUqryHGOMemKmQ1uZyyMCTg+/PY96jkuXfCsuc8HHT61YIRl3c5Bzz3qB4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n3/pUlkZ3/d9unXgmrVqWB3N830GD9KiKqcKDgf4VPbIScnpn8jSirMT2Ojt4yhQ9xz7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c2cc8jpn0rDtQzRJ1xk9e1b0eCgQj5sZwP511Mg6uyls3UGQrlcn5hkE9uanvbezuwvCk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7j6Vw8kzQsPvZBwR04P8AOoor0hsKFV85yDg0hE15beQzAHIGevpUEKKGB7kY/Cr4eS5i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VQq0bAjOR3680CkQXF3Ej7QpGDzjpjFQOX8tXix9V7j/AOtUMsZJOOQSfoDUgZVjC8rj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PPuSYZDcbh1/GoGs5EfKkNg857j/ABq4q7RuQHpn1470JKe3zL1B7H0xVAU0UkhzglT0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xGCy5yxz9TV3bGVDjqDnHtVNwAcH2zigAiuH3FcnaOn41dSQf8tTgH8R+ArPj+RwwyQD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5jkc57n1oAlmRIMOmSGHBPNQqru4ABLdcH0/wrbsNSsoytvdxFlXo/YZ9aSR4PtLSQZw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pAZqxMqgHoPXkn/61WWVVj53DPJ561eMJbDxgMemB60x7GQhmACeoOefbHrUAiXS5IEk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rTutOjt33RyLJGTwTyT6fT2rn41wTGBkAD649vSrizyI0cWQV6560FLcsyxGGLzG6n5Q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MePmz29q3PNEibTgY546c/1rPl2gnPHfHegZJaactzEc8SBsBRySPWon0S5Rz5C5Udie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dGVT8wOOnpW+7bYnRlBOOo9aL2CMU9zFstQtLe1EMyLlO+O3pXMapqcMpeCJMKfQ/wCe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JgHaeuRXMyMwBzznuen4iiENbkynpYzbssspIzhs7cdM/X2rP2FDvPQcH0xWkzEjDcju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VyOmByK6DB6lFLpsF1ztXtn0qdLqS4GJdo2/Lux1HuKhZULFNvboRxQE2Nn14oJHSSM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4q0G2pmLjdg8DtTI3bgHBB5IP6Cp/MVcblA652/4UFRI4LpBIYXJxgg555FW4gzPhOQOf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Gdlz7jrj6V21tp0aWaXDEby2ePQdDQUYCGQMVIO4Y4HH69q0/NLQqpTG7hs9gPWtB41l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cdyfpVK7X7PKFHQZ4Pf3oAxr2EoN5G7aOMenY1lH5W2kAHAGO/FdCLu3K7bgBQ3B7g/T0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8y3mC4/hHr70DSMaFgvyjBOMZ+najed24HB+vGav/wBmSx8HDbhn5Tmo/sp4Yjdg+uOD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nB79x7egr2j4GWtvf+MpY5g2I7KdyOOTjj/Irxt1iJOCSQcYPHT+vvXp3wkW5t/FH2uFG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91SRis6rtFlwR78m/wCzOzjYQW/OsdFbIL9c8/8A1q2HaS4hLxjjOSCMHPt9Kzhwc9c9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QPEyHv1rg70sZ3iOAuccdq7udiIWYHGB+tcNKm+6YHnDc/59KsV9T4++KY2eO9HxjLuf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ABSFP3eAffr1rgvibG48f2EYckQupUnnduOTz3xXaxEmHeykHnp/nGK9ul8ETzq27LOj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fXp+PXmvTQu7lsj5QCK860QMb5VPzEgnGOQMcfrXoKq+ApyOM8+lcuK+JG2H2LcaiNMt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8Zyp5A+vas5yxGH4/l7VoRb1TDHP8ua5HsdBj3eN24A4xx6Vz91nJzkE+3rXUXUSTsMDB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p0sCBnzsbBOOuagDBABPHp1qQMF4646YoRcdPpT8Anbkc8c0ANI3MCecflTl4kU4OO47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dOp47f4VX3hJcZOCfz+lAHVwsDFGABxxkdfxq9Cm8Hdnnhfb/APVVO0tyYgxkHPBHcfhWk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/jW8dgHQxpGPmbPPU8Zq5sizlecVSYqrAtxnpntVwPC8fyHPp+HrTFcmMiyxBGUfhQUj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WqIco20DHp9aJZORzkHjB74oC4krKCQPu1534llSMSFT82ME9SAfau+kZWGAcY9q8f8A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LDlgQM5PX8K2pRJlqfMnii5D30lqFBCNhifvEnmsGSaK2tY7OFg7OckE5PXp9Kuaipvb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nIPTAPtmuWSONJGuCN7sWGWOBg/57V6UFock1qXJpnULkZ8vII7YPHJ+lSW8YulEjHyw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AErMZZrhxAr/ACk7SrA7sn+mK1dRb+x4BaMw3FN74xnnoB71oSS20ipIXkOUj3ADoef88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wBtXn/ZGP6VxmmzXF7IZCMKCCD6/5716HpkIfbGQdxwCqHGcnp7e9c1SdtDopJneeG7S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GAWBztx/jXsWqy21jpMFravl2ADYPJA6/hmuB0n/AEMLAihGA/h6Fj0HHpXUQWMtzMjz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/CvPq1j0aVK5l4mZsKvbjt1/wq5babPNIGcgLzkdSa6oaegKRxxNk4HyjJ+ma6qx8Myyr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1xTxKR6MMLdnHW2kiYbVXjuetdDY+G0iXeQCc5xivRLbw8kCqIxkdWPQfT6VvWujq/Lq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xlup30sFfoec22gSXDqsEas3/jorrNN8OmOTMwAA546E13cNrFAmEUYpjOEyqjr155Ga4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OFiiqtvGF2IB+XNMa2AOUGKuxKzHIHAq0ORtFQqzZbpJGGmlfaCXnXpwO3Bqrf6IGQBM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uwT5V6dKY+MYxmto1WRKmrHk2p6DFLE6gDeehPT8a881bwXAys5Y5HGV4AJ9PWvoa6s1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Fk7hkHnB/Su2liJJnLVpRZ8p3ng7V48+SysBzyNu5fwrnLjw3q5Zsplxxg9D+NfWN1pq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p6+lYZ8PuScc85GR2rpWIZ508GfKF34T1BCXuI/KPXA+bP196wZ9Jjt4T9qUjceC4xyO3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7tww8sOB3PX6153rXhm4ul2rGCAp+8O/t613UsactTBo+aZtDfc0rBCTyAvT6VW/sxQA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r1m78LahHsZ4CqkfKMc/lWcfCuoqA0kJXsoxyM+tepTxEbbnBUw2uiPKDawBiUA5JDD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hjEm2MBmKkkgDOK9W/4Qy7kwDhFPLcc5/wA9qf8A8Irb2buyIE2rgsOvv+JrVYpdTGWF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hCcb85Pcf/rrOvUOf3GQQTj8e30rurnS7NS6W7uGXBJPT6VnQ6EZcmUFck4HXI9citfb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EKtGC68Hjb/j/StU6aLe2EryDLZIQDkD3PvW8dIRBmJgcDOQOw7iqws534I3rjH0pqur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pRmG+L5k6A9cZ9qQW+d3y7ezZHOO/Peup+wlH4wqjk8Y61FLCzBUYnK/yPatfrBDw1tzm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nAzzwKaUATJBHHB7fmK2UQoTkcnoB3IqlNGrYJ3cHA54zWiq30OeVNXsVURpGwAWx2x6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CMD39qlWF0JeME59CPlx6URmMYlI4HzAkkkVrGRjKmNCOE67SwypPOPrUGGZ9oGOuSOc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Tr0IPv8A49qrKrhdgyCW+nPvWsWtzJroWslQCMMeMEdwKbkM+Ccu/uVJPbFWV5Gw8MRl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wjfcN4PfJ64q07k8pIrhlIIKbcA46j6npVqF2VsY3BuDk46VT+6MRnjJO0nIyPWpI33H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8Uxcpplt/wA3TnjvwKsJlF6lunXt6/hVCN2aMlG2gdB6+30q8u5kQsSTjJz/AC+laIiR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n/CtS2cjKZznBBxj6CsNXRWJbIz6dvpWjbHgsm7B656E+lTPYcTv9Avmtr+1VjhUlXLA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6e/C3VbjVdIiu5HE2QN8nTdnjOO39a/KO0nWF4psYK5A/H+tfX/wH8eXVsn9kzTKAJRG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DjjAPQmvMx9NunddDqpPU/Qi2HzL71qyJjFZOnHdFGzMrcA7l6GtyQBgCO9eHE6ynntV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q5ChwMUxPY0UUBKVcZ5pdpEf4VWDOzYoILO2pAuBSopIpzHFVysB6lenelbjmqwBPSpz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aQS6gkR9RkV1KDniuRRC+tH1xmuwjU4ANXHTQT2K99/x5zeuw1l+G0/4l4b1Y/iK1dUB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h6H/AIlkWeOSa1TsQbAWpkTcaesfpVyJFFWjMiWIigKWcD1NWmAApLSMzXCqOxFbU9Ql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D/ZFeh/D1dlpey9BvA/IVwt4uVUDsuK7/wAFqIPDtxOOCzOfyFeLnzvQa80dWB1qJnh/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Of3xz+dV2Tdd20J5BZf51He/vr6WTJ+aVm+vNTQfvtZt4R2K8j616tNctFLsv0Oebu2/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h/dUD8q8+8WxSy6kRISFAGMV6HbMsUYDVx/iSRJp8jrXw+SxUsys/M2d1TdzhVh8s8HO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RwQuKyIVVpAjetXdTZ4Y0CcZ9K/SKNPkR5dRp2RmXNuW5HWq0KFH+YVZinkwAea0E8qR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OUBYtqrkelQuxJ64qSNCGxnIqSaDA8yP8RVAMhBBDDmnyDecEdas2oDR5PWnyICaCW9C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V1cnrQuehqdEz0poV9BoOKsLIWGymmMgUkfDYrWMbktkMqlTUI3DmtOUAiqhAq+QV9AV8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KpHIxWhCOOacE4g43VjctLqMR7ZhnHX6VWv9F0DV1/eIAx79KrEZXGcU+KNh0rqTuczV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oN+6lbn3rNu/h5bbSY5WJ9d3I+ld6AwPNTqfWrRna254be+DdYtDvtz9oiHO0HDj296Wy0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YpCcBZDt/wDrV7ltUn+tRT6bbXi4uEBPZu4rf2zejQWucXbeEJ2XM0oBHYD+tTXHh24t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twW2p2WRCTMg6Z5NQf2nePlJRtPpitINsw2epiQ28qsPlZSOhrfto9YvnEUCyMQAfTF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Q/CBlluHmb7oTHNYYuahSc7bHThlzz5Ohx8GiajcX0drdMwJOCXOcCvR7TwlpdrhiDIwH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7xAigdMZrq8Yr5jMak5qKhpoe5hYJcyetmZ0Vlbwf6tAPoKnKgVYPAyawLjxDpFtIY5rh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B1qnwJtnVOvCHxOxpMpzXDeMJJEgURjc7HAFby+K9BkIAulOa53VL+31DV7FLZhIgfOQ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YlSqRaSF9cpSjZSMDT9Q8W20XlJA7qPuhx2rSOr+LMfNZA/iK9CKIBjHQVA4GegxXHVzF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lSRwP9v+KVHOn4+hzVeXxJ4swfJsfmHQYr0PAPam+WoPSsP7QSf8NF+wg+rPEdU8W+Kv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5BtI246+9eneElaLQbUMMFlzWF49Cf2SV2jO9AD6ZNdjpUIi063jXosaj9K9XMsTGeAg4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oU3Gu1J3sh8/Umufl4Zz6AmuguMAHdXNXU0ccE7swA2k9ea+VjTdz2o7HDRgSSO57sTm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U1hJrkskRGn2zStkgFuBXPavb+KNViEfmiBBkkR8E57E96+swuHcppSdkeZiajinocjq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0VwvD8YPOasw+JfFEFrm3+0iFzhTKDsJ9s1peA/CFm2sS3N6guHXIw/IBPGa9a8fRQwaN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VV4xjA7Vvm+cU6FWOFUb+ZzYLBOpF1L2PFrfWvEt18l1OyqeMIcZFXrW1Fo7TpI3mN3q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ryv7US3R3LB3NCHT/E2rgrpVyF9RISPyNUks9asdSWz1mXzJsbuG3ADtzXqHgiDbbeY/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E/iy5J/5YxKoqsBmUsRXdK2hOJoqNG6Me1jkF4G7DOaZriiaHYOpNbFpETukNY+pLl/l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p4NV2MO1RrYBVHbrVi7t7bUbeS1v4lmiccq4zV14SbYYHzYyKz1myDkYrov2Mdz53174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S2H2bcX8sjkH2NcVrBkghlll+8emfWvqTXTu0e4Oeik18seLWxCF/vHIruoy5txSj0R4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c1zdzndx2rpr5QTn61zFy21jW4nuZk8pYeX6VmzAgYq2x3ucDvSzwfKGHNJooy0U96kl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4xUnlZPtWbRoEEClBxTLtVH3R1rRjUKmaoXOQ2aXKDP/0PetIlaI8kjtn1qe4ZZtwPOc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Ga0ohvPWvztn1CPgX422TW3ix32ks6bQQcYwf5144tvumjk7IwyOmfWvoX492jJ4lWeR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k814MxiB29DnPsa9Wn8CPOqfEy2w2A4HGep9qa7KI8Do3HHWrX3lGfbAqhKxBymQASMH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yDwBnAPHP41BsIbGfephyobp1qZY253ZJHp0NANldY2QgnvngDOKlCbjkgdR16/59q1P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6VGkKbtzZxjAHTPvV2AUgiPp8p6UgVowABk5JI/z2q2u1wQOcfkPSmSOAxiCDsAaYDODj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jOc5P86h8v5c4wOT16VG0m4AsOeABSZoSyJj8e47+9ZNw0mf4Rkdz/WtTJOexyOcjvWb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xyTnr2pPQCuuAoY5yMnj0FfJHxCtpW8T3SScIxLqy9B3PPrX1wq+XGA2APbpzXy78Um+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Kq6gDjHfNb037xk0YXhlJLnUbO1YlccZ6DHYHvzX0vBEsQCqwXBAIPtXzR4WdBcw3KH5i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6cs7OSeJSSCzDj/Zz/Wu1LQxZvJZ3E8KyQnK8YIP9KlW3OdkpII4O096u2S3ENqLQJlV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/Slnni2qjptk5IK/y96yYJFIWgM3mHAb8uBUoRc/KQO/THNQCSSVN43ZHHpzSoxV1MgL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UWvLj4yNue2e4oktjImVO0Y49M/SlZOQUHXkZ6/WrUPmcgkYPJPVsjqKAsUpLKRiuMDB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JQhJAJDdcdKtRSKrfMOowM9j71PIA4JUAELg9xipkNH2b+zVNaRx3e/mIXSZUfeJYA9a/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4SsVs4292b+VfmH+zddRW/2xG2ndMhx0b5B+uK/Rzw9qkE67Yujc4PWvHr005ts9OM/d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HssnswerAKG0uFSNhiNz970BNUQ4OGHU1qQODbTsoywif5fX5TXO4K+g+ZtH4Q/tsi5v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Rg9vcRxFlwuFbse59RXw1GHSUp7ZHbp2/wDr1+gP7azzTSaNb3FusSQzz+QeS0mfv47L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dYlRZcg54J9/8K+opJezR4b3ZCpaYOhUqQRu7ceo9c+1et/DOaOKaURkFdoZVx02+3pn8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VwwGeTnj2r0X4YAjUbhsMRIqoSozsJOR/9c0VPgaNKT94+lrOfy9hPOevYEf0rWllDYOd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rXO26PnrwfbA//XXQwQlmCnqVHy4zj/63tXmM7kJhiRjpyMgc/hVpGYAZGT0APGK6qw0e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ZSeCOcisvU9Km0/59xdSMk7eMiouXbS5kG5dOBgHoT6VK14bgCOb5to4J9T/AEqmQGw3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hhxk8nGPWgRYkfZ93IBOT/h9KX7w3gZHHHrUePlwRzxjBqdPlTB9x17UAZN6w2BWwD0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u4kOcAkAcD2rpNW8xGzGO2Tn0/lXKSspbC8dM+9TIqKHiTAHBbPoOaRUJ+YZB7cfzqIMD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/hU0bFhnHGfmJbHA/nUlDJAcBe+fxpsUzK3lgAZHX3FRzSDcVHQHg45IPr71NFsUgv2Ge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B1Wmv8m1sBlGSDyTmteOQoQ6cccnv9KxbSLZIrD5hjqevNa22RQQuDmulO5DRprD/aGx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2BHbuS7ZJHQjioNFvEglKvjLDhs8V0P2uOV1VgME8g9KBEUdnGqfKuDzhu4H9azry0jd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6/Wt3VfMislmg5yduc9jVPQrVr1HNwhwD+FKTsrsVrnn9yNsxUnO4AdcfrUjxM6nBA44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fvraPY+M5HPSuQuB9nyjn5l6e9VBpq6JaaKIldU29WBHPeogwkyF3DGc4H5kfWpG2sue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ibIbIJ7dKbYhFvFVkUx5A4684+nrT5I9zZTHf9elWLLT4/t6yN80YO4AdyR3rfOmwSjCj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9sVV0txpXOQRG79ASOOpqUKH6cZ4/KugvNGvbNRLt3xHkkdR9RWMVCOzMSQTnr1Hf6Urp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cxVl98n/AB9TVsKobC8Dp+FXLZVCFievH0J9af5UKyGQ9COtTcbRYtogoDgkoMcHp9a1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OTnkmq0ZRoFO8HA54qjkBi3Ug9u9IEio7RpJlSQpJwcda2rF7OQIJGCFecnmsW4Qbg2Fx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QO4Qg46cfTj8KV9R2O6jis7uJ7Z0TGBhl7fl3rhdWsJ9NuzGXDLIMq2e3oas6cLi3uCT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sRXU6jaw6rbKsgG9eAQOhFDdgscjpWofZxh1ByPl7c1rwa4ksgiuMDnhu35Vz9xaS2Uxi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cyYOe45pJiTOi1zRjcEXUDHBXGO34e1cLNZzLkMuCD6+tdVBqTxW4jeTbH1IHP5Chmtp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DZHJ6ZrWJDRwnkvtJUZIz9eKlg+zquZCN46jsam1QeWq+V8obqPr/hWSyFWVznOBz1z+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bzuFyNx4AI9aZe6NiEOgAZRkc/oazIstKCxyN2cHsR3OK1J7qeSLaWBTkZ55oCxzkZYE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96uspMe5Rnnp7j1qSO1Im3Fc7R+hraESBQTtJ9On0oCxicxgSJ/dJYVr2l0xVVRiQMfK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MVBwMD29arhVt1Hl4UD7p/iO6gZfacwncc7c89+vXNWpfLvLRo4wCyjCtjOR9axZpHZD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jj6cVJa3MscYCP146ZBJ9aAOelRgcHqDjn2psZaNi8XDDgke9a95D8pcdumP1qjGh47D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ualrqTrG0cvAOOe49sVdhltXPluoZR09M/wBK5+6gaIhiQR147VUiklHAcruJIIPTHr/hQ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tdL+7IRsZPHUj/GvRfg3beR4iu0bkpZyAEnpk8+xrxWLU7mE7lfOBgk989q9i+DV2bnW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H16VjWfutGkHqe5y8xE47HpXL+YN3zHB5rpLskQEA8jOfWuUjHzZ5P8AWuaDNZbi3UhR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iW+XzQCCfTk+1dHeOwUjGMdTnmuQnQswZSB156VZFup8j/Eq5e9+I9tCoKxLOwA285U/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brFvHPXArz7xhun8e2G9mBaeRmA6lR2/GvSA7OhHXj7x4x+Havbofw0edX+JlnQ40/tcL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RjqK9SMcqx5EZYYydgztH1rzLw+wh1UeYm5duC3XI7817vod3Zq8kb4Eb4I9PTFceNk00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kFspLhsopcgA/596cYHX5CCMZBB65HtXo9to6QagLiAgwsSQB1wRWNr9rFBebwpCkZPoT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zsjibi08pRIx6nAIPQ+lc/rF1LNCqs+Qv93p+NbOq3JDBDwB0xXIXkn/LIDLEHg/zqjNk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k96ZJGwDNHz169zVUeYAeGAOM5BIGPTvVoXII2EdQenXNAiq0kpCqG27T/PmmqjuwGMk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Y9zqB8pdgPUY/wDrVfuNPm0udJVxIp9fSgDbgaWONQw+cjqeQauwseC319h6/nVvTvsl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HPX6Crt0bSCPMZ3Fvbpj29a3jsJlN9rg4BHp7elQwu0UnPzA9RjAqwCHG7OOOmKjZQTk4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nJBBNCht8hgMnPPPes3ac4YcDH0B71filHl7Puj9aYbYzfPHwR1wc5ppDuUZAsODnIry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3CrIrFieigf416TqgMEaM+SATkCvFfH1+h0u4kuWIWXESAckE/0966KW9iW7I+W9fjju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bnoD2Ix/WsS9CwERoAHzjAx94/yrsJghmfaw8mEZwec5rkEzPcmZShyT0/wPSvSWxzy1V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zxyXkn7zEe5VznHqSR+lcXq8kdzcJCyys2Nwyc8Z4yfWuxurwW1g0KZTC7GIGFHt75rlr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xFGuMnt6cepouSkWtOkihk8oHG1CpH+90wa9A8Lskd4Lxlxt3cDnkcfnXmSs01ysMe7B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yAPWvWfDdm8k6wxRmRT82c557n6VwV31Z14f3tGe06DbecnnhMlhnjoc+temaZozgKZVJ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j/nNZnhfSiIFycnphRxXrml6ZtAklB6YG7rn1xXgYnEq+h9LhsNoUNN0HP70IuB0zXX2u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IUVFC7cCns2ORXi1a0pdT2qVGKREkSjj9avQ4XgVQDEnPStKKIkB6wOhKwkvTFMS18wb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Jj3N/OrsUWAFXjvTuwsih9n2rQsYVt/cDj2rVeL5dw/GqTKRn3qothyoaDSFdx4pdjYO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AwmMeGQjgZ9qqNFt4ZcGt6NgRxzUNxbhxnHNbxZlyo5eWJcdAcGkiRCSGHGOK0J7dsf4d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o9KtSZLgmSyxK67VAGPSufv9Es7lG3R/NnPynHNdD8x55xTXQtxnGK6I1NDjnSd7Hjmq6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46PjgDsK4G9FyjlFBUcZyO/c19GXNrG+UYAhu3rXNXukQPGYyijJyDtzn6muiOI5dDGV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2MmcsecY/wA81kT6XdXwCKGVB8xJ+7x6+xr3X+wbeMZaMMvtwRTJdMic7YkDAdsflW8c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eaE2QyqFGCAcdfUUkmmQx2ygfJtHKgfz9q9l1bw/5K5MezAz8vY/SuLOkTyS5I3DuxHX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VBJnnsekh+MA85yo5/D+tX49IaRT+6KBeCSMZr1iy8MQmNWdWP8AdXotX7rTfKykig7R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eHW54lPpVsoKeWQTx0znNYd3oflNvQEq/QfWvZrzSo1wQD64x0rn7ixVh5bJwDnOeMjv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jyCbSWZuh44OOxFUp9MVF5QDv78etep39mm44BBIHI6H6iuaubHJJXGfukjr+VejSqpo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Ac5wS2emDz9O1QSxLKMN0VsjAxz/AFrun0xU3EoSM9zzzWVJp+JCSMhuQK6+fsck6L6n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HBI7kUiALJgFS2BkZyR9c9q6WSwXf53zYXnHp25+lZdzgfP8oJ4JC/Nge/tXRTqXOWpTd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Qrqz7s7VH55ppUg4bA+p5pkszqVUIChAye2f505XRmzwxHGCOme/41vFmHKIgySSCBjII9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Jywyfb/GpcKT5mCB2z0B9aRV24KqNynjPbPUj2rRMkngwP3ZYlhgnHoa0gvG1envz/8A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ckdRxj6GrIlOAXXIHAx2FWmZyRKoJAY8A9/ati22rEF6DPQc9festHIdAMc5GepHpx6Vp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Dj8KTYJWNOKJZGCc8/z9/evcfhfouoC9jm3Ziu2WJI884U857YP614THNNFJujUnkdfb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339mXVzCZkabdjbhUwP61yYqfJBm9PVn2X4QHmWEcsYZV2LGY26RlOCB6iu+UNisfR9OF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gdOa3XHlH5q+aTOty10IvKZiM1oQqFxUaMpwRU6EGrG9i2T8uKi2hRkUwsc1OpyOaCCu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dasGEHkdKiYKhFWncCxEoxTytOjwy8VYxuU0wOWsyG12XH8K11jSRwoZJTgDrXK6Ovm6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ewh7d0bkEGmgtfQo6hq+n3FhLFDMpZl9a1dBAOmQqmGwOa8B1nRJVM7Ws3lspJGTUWma5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7BAPmLc89yK1irsmatsfTyZ6VMhJ6V43pvj26Fh9svPnjj4Y9CRXXweNLNoo7mOMtHIA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Ryqomd6I2IyRir2moBcLxjmo7WSK9so7qHo4zWnpkBe5BxnBrWlGy1Cb902Ljk813ejf6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JCM/jXE3YwpPpXauxt/A7Y7wn/x6vEzvaC7s7su3b8jwNgWlQ+uc1s+HbVbjWlL/AMJF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vBkTSaqWxnnrXo16ijQk/I5up7E0e9Nq8cYAry+6eb7VMJySVYqM+lei6vcTWdqbi3Iy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pr6VpXOS3Jr5jhyMY4mUu504j+GSW48yeMgd+a2L+ISR496y7BSLxB6Gtq6YBcnpX6At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bHOT0qYqFOBVmMZHB61DNG4Y4oKY5Rg1LuyKZCrY+apCvzUACAqfSrWN3NCxgjNMJKmq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A5yAaj3AjBqaFOc1pFIRPK3FUd5DZFX3XcMCofs5btWqRmQPKzDikDNjmryW4XqKd5I7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buSKnRsUm3HGKeqimO5KrZIFXEOKiii53VaVa1hojN2eoHJpAGB6VKBg1OBkVrHUzI05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5qZYuadgL1rCmw7qxdXt7UldgG8HtWtK7Q27OvUCuW8x5XOeSeprWjBuXN0MarHwQhztG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LtBGHXFcggMZ3AGvS/DS5tS/rWWZyUaVn1NcApOqrGLa3sh1nzbhCSTjgdK7hpZSN0c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FX1O4kYZ2E4z6k11lfP45xckkuh7uHTs2Y2oXklvZySSRH7p6V896jMtxPIzd2PFe+eJ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Y43DFfPt8gMzMo4JJr6DhrD3Tkz5/PZtzUTNMa7sjiuv8ExltbQEHABI9K5VR2Ndt4J01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LXd8pxzXZnto0Jt9jiyqLeIiexzYXOeKqNJGOWYD61Ykt0YndzUX2WLGK/IZU1sfo0HZF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aQfhzVU63Yj7u9/8AdWrz2Vt/cFTRW8CfdRfyrmdNLU0djxr4ia40sdtaWUTPI8gbYwxu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p91q5062822SCUxrvUndtOK5vxNFHL4k0yPA/wBYT06Y7/WvScggAjFe3mU4xwdGlFdL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ObuUvZIy0r445wK5fUbGOLT5pTkv6mu51FwkJHrXH6w//EvIPVnArwabaV2epH4TlobZN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38nkqxUdAa6BAAprmdYX9xK3oK9PA1XKqjlxkV7MPBcYM0kqjlm5/CrfxHlLS2NsDhcO7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25Fv5hH3nNZ/jxt+pwx/3Iz+tedmc+bG+h0YCNqd+5w0KkdKc8eQatwx4HNO8v5x6dK4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PVvCcCx2KY7CvP7n9/rupO38EuwfSvUdAh8uxGf4R/SvO5VQXM8wHMsjMT6816/DtP8A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yKBNCNkeK5q84uQueM10inCEjoa5e+YNeAdDX2FJPWx8tXeyL7DEeaw5oN5LKPwrcuGV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QiHJ6VtymdNaXMXUIEazlhm6OpXHuelfJ/xA22l2LZfuqP1r67vYjdAygHagz+VfF/xB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VzXfhPhbKluea3WWzXLXsbEEiurnYEH3rn7gggr3rpSFY5v5kbPNWS2+L060SJk+3b3q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TsgBI8nNWdnIFR2539KnkYJ61EkhpkxUKmDWXcYC7mp0t5ldi9PXvVORt42moZSZ/9H1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gKzh0qzbnL4PSvzy2p9QkfKH7Q0bvdwPHyBKuc9sA5/nXzTLlU+UjA4Jr7A/aBg/4l0L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9gOcmvkN8JA8hO6NRu9eK9PDL92efV+JmqjMYEbjGOO3H1qsyb1XjIPPJqYkG0XGcFAc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0Ax3z7CugzF8p1A4yev4GnwLJvIbpwBmrTAkDOOO/bB9qGQg4HAPUd6BpCSOwbG3g8j3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z8vP51aGHTLdgQPaqmTE6Bj944/L0oHysvou1R7+vAqIoEbcvTJyTznNLhiw5+U0pPA6j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ELALg8+/9Kz5HAmA7D5vrn/CtEp17Y9/51nsuTg4JHNJlDsn5VwBuwD9BRIjY3HAGMj8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j/8AVSuueoC8HGf1pNXAy2I2g5Ck+o/pXzR8W4TNqkC8qjIQMfLkH0PpX0w7bEYKoYkYH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FTqEILAEW3yg5+9nG4Dpn+ddFHRmNQ838Pxi31C0RW2qeVKjBJHTP49a+n9MuHljjjYl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1pSnekjpuwQAc88cfga+p9CtlksoXkwX2DODySO9dXmYnSw388MZjJ3HnP8AtDvmq6zi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VBGPz9KrtExYE9/4vXFadva/IDgZAJUe9Q0VEsxzNDEYzj3BpfvrlQeBznGc+tVpP3QG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C4/PrSKLEC5UqMZzn16VbiiwSVYsTjr3+lUxtweMk49sj0qzGzyDcpOVGBjj/OKBcxba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1+n0qCZ0wQDtwOcdKmneRo8nI2DHP86prE78sC2ehHU/WhsZ9I/AG4E13MHOJYmyFPoR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8O3nkBHjJAA5APTPWvz4+BLRrrF6NhRljQoeuQeo+or7R0zUngK7ycEY3CvNqR1bO2+h7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IGH61t2Or38e5ZTjKnDeleCx67JHcofMPB4NesaPq1zdxPAxWZHjYDgBlOKw5bsOaysfl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txphTHyT3Eu48DLenv7V8AQvHkCTBA5weeK++P2uwbprRmGTHLKcg9CpwRj+tfA1uELkd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0EFaKR5T3ZbuAmwsF24ByB0+vNel/C2VI7uSJWz5ygquN2SO/tn3ry69y0ZZTxwRXb/Dl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wktjjJz/ACqavwM0pfFc+nLXDRueuCAB3FdFaM0cgkwTgcZ4NYVh80JGAd3cHPJrobYE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8K8xs7ktDp7S5MMqyISIwMMnY/WuqRodRgMe4Ov3SvXrXI2jxSQlWHJ/XFUoZLuxm3W74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k1WxBq2lPYTnbnYxIAPt/hWQjr0J/Piuwub77dtM6gNjHqK56e0EZJ6DOfbFBNiiu3GcD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Lj06j3psh2gkcHBI+p6Z9qkij80eWw4z1/CgRh6jbrcRGOQnYxzx69vyrjL238pgeT74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rrk/L05yAPYVy2oGP7mcg/3TwQe5P1qJFxRkKCSNvHA+mf8AGrWAv5GoUGQDwR7c5pxD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kMCiDBGKtwFXxg57Z6/Ss9jn5sgEc/QfSpLRzxgdTjn0pReornaWAJQbl5xg+5rTUCRPl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f4bhtrlCJcFscY4Ix7V0VxZxJ80QCHIz9K6FsS3c5BVlDASDkDOelW1eeM5BO08nPP/6q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Pm+vXvVdrjK/KMZH8XcimI1G1Wf7N5DKhC9zyc/St7wzeiNDEx6knn3rh3YSDuB1q9pV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ufqelKcHa4RZ6hdMFj56EcnsPrXleuQFpfMjOQDyB6V6pcxCezC/x4y2PXtXmUcTm7dZM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/AKqxpPqOexxaeaJD5gI9OeMdq0baGRn8wA4JGa09TtoDJhSRySCOc/8A1qzYrmazOz7y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mRt282x1jLEPuAwfX0rsLXdJIG28g4btz615/Gzk7l5OQPXH1rvdKuA8YZxgjp/+qpqJ8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ZAyvHscZBzkD+KuR1fQEjLS2q8E5IHXP0rqIwAmRyP85qdwksZBU+2D0rnhJxOmcU1Y8u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n0qIiQfKcEc9O5PrW7d2ZLsUHryKyijIR064Ga6U7nKlZ6kVvK65Qj8Af1rVEDOAFznP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EIbuD6c0kl3KLjCNgq3Bb+vtTKEmikjfbL8v+1jj6U+2+/kPkAZHPP5e1W72eOVCJflP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l26H7R5hXoR8w60kgPQLTTI7iETSNiQcg46+xqTYFcxFjuGM9jWRaapLCNhyUPQ+hFUL/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BvxnPp6ZqHFgS+JYS0MR28kkAngkiuNYTqNspAyPu+9dbJq0VzaJHdYaRSAfT61SuYIZ4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0A7fWrirIT7nPeW0j4TO44qzc5trc57kdf6UhR4ZcYGVbPPGSKkvPLu4+crgbsnpj0FaR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UKDJwcAHr+NVUBWMr68VYeM7yJOQTj39s0w7mbBOQfWtTMgjlMTbyqkL1yeM+oqS3kM0g3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TG2+Qnop9felgCQjOevG3H9f5U0gNFd2z5QSvpS4ZTg/LxyP5c1nGaSNw6MwAOfl56ds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vzjpT5WAMflxgn2qBUEow3AAPT9KVnJA7kZyScEmnwyKOR07UcrAryQzIvy8r6+nvSCM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H+lWnmKNkYGAfvdD7VFDICcHPOOR+vFSA0Ow3RttOeP/ANXvWfMiBxsGVJyR9K2LnYyZG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TN8oH9KAGMjvjPTt9PSmi2G/AAJbuB6VMsNwp2gErzuI+8KmUSo+/a2R3IwePagrlZUu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/AJz/APrr2D4Jbo9Zvo0/1bWpPI/lXk7lnQhsnv7fnXr/AMF4kfXrpGcwk2cjAqM5Oeh9B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VTXvHr99dFoGRSNw4H0965dZvncHgZ6//WrTundWMUvzEd+9ZLRnO8cqc8jnFctPY2nvY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z2PpXO3SbWwh+7nAPets7mU47L9T7VhXCYmErMQqg7uPyrQk+O/GConxBgUbkVZMKuOBn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ZkCoVxgEc4H6VwXihvN8fwyNkc9OueTXdKkkkQY8hByB04r26H8NHm4le8XfDcazak4OQ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vXwhjgDRtt45I45ryfRVVL4Oufu4/wB4n2r0CXzEG0seeuece1cmMs5JM2wqaR2+gayw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G7sTV/xKhlt1aL59gO4Y+6OtefWMkouECKfvZ+mPevRfMae1x1JXkk/pivPkrM7020eQ6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CbZbiRduRs68cYHauw1e3UyFWA3buc8Y9q5uSHyW+YHLeh5rQxe4yUJHgIGGfUcZ+tYN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HPTpWy0gZm3fT/wCt9aS6jje3ZvTt+GKVxGIJfLIIAHckelX3vpJdgPKY478exrHf5Dt6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ssg+TJyRgjtwfamB1Nr5rRo/XjA+laqbXiw5+YYwDxx61hW6spALcA469vpWypDIQCe+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8dhMb5mJFTHGQFrRaGRRuABxyQO31qgsYfJPX1PHIrSjl3D5zu781SRBTDs/y7ec8HPr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yFz7VzkrHzCvX39+1TxSM6gE8juT1+lVGLE2N1R45d0Mvy54J7cV80/EueO4dLeALsiJ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9Ea3NH5AMx5GRnvgevpXyt4uu4B5yFlM0xbah9c9fwroo6MiTueU6mTDbt5eAzfLkdfb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Dk5lYdG5J49emSe9X7hjck7gzJGe396qqNli4DFCSeRwB6fhXoIwvoY2pvKXigi5LME2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9asXKG30wRIoQH77NySP/AK1T2kltLeM5UYjO0Z5zjuCelUdbvxeTLDEj4xnGM5x79sUw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ZTO0E7OenuMc/WvoD4fxDfbMU3bWCOAc/KfX2HXNePaVDFHMse1lOMjjIIPX6V9A/DiwF1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KWbPTB/xrz8Y0dmE+OK8z6h8LWindwoRMMuBwTXeW4yx9Ac1iaRGI7OMIuMjk4wfyroYE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XvNH3OES5C4DSEZ4FNA3Nir8cQABI5rl3O7lsRQW4IBPPvVwEAYp6E9qPJYkbe1PlYE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bHT2qJIT9f5Vaggy3zUJFtk+zjFV2gAwa1TCAvOOeuagIUdMDHTFaRIM14CwGM/59arm1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MAHoB70DB9+e9bwRk9TLigdAc5JqZkb0/wAK0GGaYwAFbRJaM9rcMmSCR/hVBrUIeB/k1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tVpoyMFoSB0qsUx94V0zQKenpms2SHHammS0YEsY9OKz3jAGa6CSKs6S3JPy579apoho5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B64qvFbSBt2OTx9a6prU5BPTvn1qJo0xx/k1UUZyizCv7CO6g8tjjIwSOtcf/YMMMgLZ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kBHSsmYBn+Ye1dEZMxqQW5mQW5VcDAXtxWZf2gySy9f8/hXUBQoyKglQSKcjjvzjirT1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38HQNjHPPTFcjeFIwMp7cV6TqUIUkSAEHgZH+cVwN9EVG1z+Pr7CummzlqxRzU1t55KH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pzCItjf7cZ4963kY4xHtGAR0BIqcuu3BA54OeldtKep59SJ5vNaN0CZbPyg9/wDD61Qa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P89K9Bmt4py0uAN3BB4OBWFcWkcUjcYJ9BjJrrjVOZrWx5/cQSIGQ8jocjkY7Vz91Zv1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616VJCkpO5QXBwec4rFvE2BmwB2AxXZSmzmrUr7Hl08LIC0a5YjheevYfjUcSMPlOS3v+v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twDjnOD+lYRAUlcYwcHnPJ5r06bujypxtuKseCHBK9ePUdqsJtiIdxu6DHqajVvkGeg4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hg8ZHJz6elaoyeg/ggyJ0PQH39aeeR03YGc5xxU6R/KxAJ2noOT+VBUADB5PPqB7Y9ap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545PfNW1K9SMAcfWqkW0fKB7ZPH51owqhIGc59aTEXbIZmHvyQTmv0L/AGcoLl7KO3Ybf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3Jr8/tNt83aCNR/eIJ7D/Oa/Rv8AZ7KhIpo3yqgq/GCcqMfrXBmH8M6KW59qW8aKMqMV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cccVLDL+7B71Iknmda+didcdhiRlUGalXg8U9uRxQq/nVxYMlUBqR228CnIMGpfJ8w1R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rVO0Xmcip1tYxzVmNAKqIiGOIqBU7nyozI3CgE0A5OKZqDkWM3HRDVAYXhtNz3E6/wAb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6ck9RWF4ZAW3BUdc8Vpa3qC2FmzYyevTtQB82+N9SddT+zRSFOTkKccD1rp/BBTVdCvbe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Hr04rzPxfKL/AFb7Uo4I5x2rtfBs1zZ6Hc3CYUNkqSPvf/Xrqo/EKtqinbuR4e1WJ/mR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oiE+HLU45CjiuaW2lk8N3jou4yMSQo5OO+K6LwtPNLp6Ws8ZQLjaSMfhXqbJM8ufxH0f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67a67TMeeSvFc7pqLHpdsidAgFdPpCgyZ9f5Vxp6s6GtCe/Y+Wa7nXStv4LQdAY0H51x1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V1vjRhH4at7ZeNzRgfgK8XNVzVaUF3O3A6QnI8N1ACPy2Hfiu18CQHzzKe+TXGa7mO2il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6b4JQCPp0QfrVZrJxw02Z7zRqeLoZbrRpI4pDGwIOR147VwemwvFbje2445NeheJ38rSZ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dlcEW4Ru1edw1FPmb7muKsqdka1gu684HQVfvkYDae9RaQpeZnA6AVZ1AkOAK+3+zc8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0bL16elW3Ut0pYcFcVJnHSk2N73IlQqOmKb5TE1P1qRMDmmBEuV608R7uTU+1T0pQu2qT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ng7BipM+lOEefatYkXEiIY81eG1aoiMqcDNThGHJrVJkokcjtRGQeCKZtZjUyxlRWyRk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WzU6cHNWQQatJMQxBgYNTdBTSacvPFXGFxN9BoyasR5pVQVcSMd61aSRHUVVOKnjhJNK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ykDFYVKqirlJX0Ma5TKFOxrIW0VWyo5r0xdKhZPnGTVY6GhJK1jTzKCVi/qU3rY4X7OS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NHYhGUrg9fWnRaJbLhnyWFbAULgDoK4MdjVWXKj0cJhfZvmZkadF5clw5H3nrXzxSKip9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dSutP8prd9uc54zXJClKvU5Y9Tq0pxuc/wCN5WDrHk4x0rzB0Bzmug1O/ub9zJcNuNYE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pUFB7nx2ZVFUrOp0M94yDxxXpnw8jPnXEhGMKBXnikHrXqngFFENzJ7gV5/Esl9Ulc2y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+NU5DVxmB61UlA7V+TVNT76mVs5FSgkc1AOKkJ4zXO+xvbqee3i/bPF9qvXyQWr0Rzwa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w3XZGOfrXdScCu/Nr3hDsjnw27fmY+oHcgB65rlNXUNDFGe75/KunuyWbFcxrPE8CegJ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qrGZ5YKGuM8QSeXbMOzNj867zGIifavP/EqeZbiNepkGB7CvVyeKde5xY+Vqdkdz4Sg8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4vxVKJ9cm4zswK9F0VPKtIhj+EcfhXmuqKZtSuZOuZD+lfP1ajqYicn3Z6OFhy00ZIG0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g9WA/WrPkNVywtd9zGSOhzSuje56jYkQWDs33dpJ/KvMXRpGO0dSf1Nek37C20aV+mIzj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gH/Oa+j4dhalOb6s+fzabc0h7x7IDnqBXHXQP2veRXV6jcCNQhPWsQor8kV9XQjoeFU1Z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E+1YNxIduckVr6im1sVz+oPiNQnDZolJlRVkeiaZbwy+HbmRxl/Jcg/QcV+fHjJidVuA/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tbP4cz3agJMsbDf3G4Yr8xvFk7SatMG6g8n1z3r0cOrQRk17zZxko6k1zs+d5J71vTB2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5EvPpXREZQdip5rPkYZIA61fky46VnypswT3qgCGZYjyMVJJJub1qkfm60o4IFZSGkNlG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c96knfJ45A6VTzk81BSR/9L1/Yccg1NApDZ9KY8wx7imRSEk1+eX1PqYnjnx0gl/4Rxr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/aJGP0r4pgIWEA45HQdOexr7x+Ln+keDrhCQVU5cHrj2Pavg93XywijDDp0+6P6+tenhX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ZfX99ao3QMMY6cjpmnxRFGZsDJ6n3qKyy1r8zcBwF9cDmtBF5wBgHvXQYiBW+7/OnNG3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K4xg5zxjFJF8xznBYE55zxQXErAlUwOcZxk9KVv3hVnYZHJ+tDxSbyxPBPAHr/8AXqR4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EdsfzoGSllXGznp0pZCCBxz27nmoE+VQjHnnr/X607dxhfvdBg0AJyEIGO4IPeqZIDZ9O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PUAHjP449apiHeCDnBJB9cUAW1ChTzjFSTKeME5OQfTBpRGigAA5GM5PBxTnwOffnHHJ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gBRgHsfb09a+fvjJZLG9hNb8BSzSKxLYB/i+ntX0HNtxuxgqD1OMYrxD4uxs1jbToxJV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57VrR3Mqh4rZpvcTochWyFJ547/Svq7wuUmsYmVh5hi78Nuxzx6V8lWix+YoQbhjAB9+a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0tblgFkEQYHue3X2rt6MxO6VMJiXGc9QcZFMWVt4EMhCjpn17/jVme5jnIfhSByPU+1Zr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j6k+1TItI15wjxFiQDjoP8aqRjgDkZ4FSwSFY/Lc5K9O5FXUAkHIHA4x+hz/AEqBkAy4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7o2yuSCfX+lNLqmem0cZ9SavQRrJIidA3B+tOSsgLVvIcMgAPru7g1O8aKSxB5zntwKmv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82MsT0x/Sow4b5Tk+x6YrJspI9Y+C18keuyydWEZXaePlPcepr7GsryLbhs4xkE9vwr4Z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HGQT5wbAHUH3NfU0dw0S78s2RzzzzXM1ds6L6I9JjmguLpIt+CxwB617VoUsMKxFGwUU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4auri61Z5W5jQHGexPSvbNIvbkMBGxOO1ZuCuS2fCP7XDaZ85tDKpS7aJsDcH83ncc/dA7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jyqs+OOScdK/Qv9qjItvOkJVDcSAhh94n7uPpX57yzPJMQVCsv6D/E17FJXijz+rLdw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UYzXUfD/AM+bxEIEwweM7wPQdPwrkUk3weUwG0AEH0IPSut8CwXUHiWCdZABH8rMepUn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mlPc+vdAty58q4JVWPX0z6V0eoWP2CYBG3xsOWBzj/8AXWPYTBVWPbgc4I/zxW5cMXKk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noLYZbylFUJnJ/QGmyzSFt+DjoQRU8ceVCvx1OO3NNMYPcE8Ywe1ICIszMu3GO+D296vT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59zis7JVsHjPPPNSxNPK4EZJ7dfX2oC5lOgZio64wc1PDM1udygHovr+VbsuhXMMZuTE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bWpDYcjHXA4IoA5vVm8xywCp1ye5rhbyE2oUMCFbv/IGvTtTt41hAJHTjPU15/fh5nMI+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ImVEQx5PU/pUrxEjhe/fj8aiY+UNpH0HQE1ZDFlDYAyOh5/CgCiFJOF7Hr/nrWnaxZbK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vZA4HYjvVvT2RZSGG5Ojc4wPU+1THcTRs2Qks5BcKcNjHv7cV1EeqO+Ay4OOvXFY+xSQ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SSRELtZcqwHPtXUQbMyG5G0jnHX/GqT6e8aqQ2QB36gela2lvbmMB2G7pg1oajA0cROUIx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J7HJgmPI4Ab7wxknHStPTo0mlVnIPO4e5BrEmZg209+4rV0pHM4YEqvU4/wA9acthLc9J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AYOB1riL9ViuGTnLfMCfft+FW7i6Ky7gR8hwR3INVNS+eKK6HK8529vQmsFFplSZjXgB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gIwCQAc5H+NbLTCZSGYYABOOevbFUSxBwOTkYye3+e1aq5F0WoBsXfjnBz759atRXUlv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qMI1vk45B6dc/wCFYzk7yV/h7YxT3El2PQLHUUdQ3mbvUHjBret38wEoQDkf5NeXWkvl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Zxmu0hiltV8+Jy3AJ9wKwqwtsdEJN7lvU7PH75OjZyo6Z+lcXMDFJhs4IJAJ5rs3uBOo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31qswYsoVs8EDk5p0wmzDVhs4PXoO9ReQHfzOo6Hd3Ipv2eRH2urcd24Jx3roXFotnuiX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etamZjQOqsw644GeuDVkxlQWU8g8Y9Pp7VkFz5vXqcDA7CteHUFjK71ye2Bx+J9qABC/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1KN+0Nyxx+X9a2fMR2OzOGYjjnFSy2dnLDv2gOox06n60AY1tG04YpgfUDg//AFquRrLC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iGJ7ZV2jI65WmyTNIdu3nODigGEht7g7JF2Nj7y9hVWS1QgrGc56E8Ae+P5VKI3yFZTl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IsgcNuHBIPb2PrWiM2Yd5pxKCQZBA3E5wfx9azDCNnHrzn19K7R5SiblP3Rk+3Nc9ctC0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OOOe4/wAa0MyjnyVCsv3h3PaoIREpDsMqBwAe3/1qlmidn8xiOenPbt+FV2cLlTwF5OOc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p905x+NInmIMH7uOf9nmoYwzAtEOvJxV6BHZQZPlPTBPWmA3yDKWABJ6/TPpVu3smfG0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TqrjGMjt6VdiuHePGRkDHofapbAoXUJVmUAAr15yKzgxDYwe38NabsHZiwDH0HJIps0Q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B9D61IEEeWGSMZ69+KaCqyASd+gqBcqAv8qqNJIXGMAZ6529KpIDtdLNqGKyEB88Ma1rq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z2/WuIsZZVX5gAepx7V09nqMe9Ym2nHX8e2ahlJmTcacRJ8uTn+HoDXsXwMvIbfxPfQ3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kZ5Vs/mfSvOLtVY5Xp2PrXafDRiPEUoOdxtJMegwetZVk3TZtSaU1c9H12E+e069CeB6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XzydwOa7W8TzEKkZzXEXdu0bjIOFPHpzXJSehrVjaVxC6qeScZIOOKoX6M9rIPuttIGeA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bZDL+7Y43ZIqlqoCIYyAeNw9vT8a0juZnxp4iYTePLBM4bAU4HcEk5Pp716bGv+jkbeGy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u/iZYl/lBLEg99wPBr1FRiNQcL1yScDHYfWvco/Ajzq6XOXNHOL5lGAWAJGMcCvQ1RCo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1wWgQPJqhQDqvfqvoK9FNsypwPY+tcmL+NG+H2GWYWKUs2Pr0rvLeRRAMYbjntgGvN2d2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lT23iixgj2TSgYGMZyx/AVwyg9zdNFPxQr296skJyG5BPTPp9a5Z5GuCDKecY6YAz710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rW+5mx0Iwv41yRikTjgjPPPemgluV5FaOQg5ypODjIPvTEmIYxtnn09DSTrL5ZeLLNyOD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1i+smBkQrjAJCcEH3pknSkhnZcAgZA44/wAmrKRurCWH5QvVj2HcZ9Kz/DBk1g/MGJJB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voLR/BGli0khH7x5YmDeZ0PHAHb8aLIpRdrnkcd5bEhVdWJ4POAf8K6i0gS6bbCwfAGc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XN/pusSWluxihWY71ccKQeBk16TpfiO909orm1jMzFACR0Oe1dSoOyZip6np0ti6ZKdRx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ctqPiK10cB7rdj0xzXA+LfEmrtqNvdBZInOPuZCgj19awvEutXnimzCECOb5ckDGSvXi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pbY9Oj8Y6HfiMxzpvk6Rnhh9a2IdSimyYJVfaeQCOtfKh0++tl81lcoCSGX269KhiuNWs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KnzAA8fX3PpXT9V10Zzqq+p9D+IrppLc7+FPUV8o/EGeb7QsVowHAJbPzYPYfX1rtx461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4ZnBCmQjgr9PX1rx/xAXku5biRi+cZ7AY7D2qo0rMfM2UbZpvLVWclQcsTxkkccVJcyhYi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49+1RQblCEfKXACknnn0/CrQi8zGMhiD1H9e3tXQSZZRIoPvYcDjj9D6VnwxqrieQnJBx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1Ed23II28n+LI/zxVHyZGUxgng7mOeT/AEFS2CN3TdivuIPAAwR19D6V9MfC+12P50iD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/rXzVplxG/lRqRlhlgx6L6V9afDu3m2pJtIVlC8jGzHQfjXk5jO0T1cHC80fQOm8oqKckD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NprM0u28i2QOQWIySBitDOSa+Nnufa4ePLBF2CPcd4H0zVsYJxmqqOETaR09KkVwTxWc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Hk0GYr05PrTNpbBHTFHksaoRYjuV6Ec1oI7Zz0qjFEqYzyevNWATuoHcumR24FMMb4z6+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ngn0q4iK4jOMcj3NTRxcU76flTlbbye1dMEZg0boMj9KikTKnHb07057lQ5Gfu00vvH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QMvJ59wajjZixz19KuSKDkf5NVGXbkjn+dBkyzuAyTVGeQYxQ0ueOlVnUtzVxEQOwPF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JNRZJq1qS0SOq47fSq0kHGR2q2gJBz27U4R7h71RnIw3iJyawr6MxOvPWu2MSrknvXK6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cVtEhmWjnGD1olcKp9cfpVVpBG+CTgelVryYyRbh8p/L9K0SOaaMHUnM0hCZIx171x2p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04rrJjg5TrnOR3xWJfI/l+hz0ropnHM5OGBYs7c8nJP0pJAMY78k4FWpNwPPAz+ftUJG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kr7lQR7lJIwTyaxdRXaASe+PWukO1B/M9OP8aydSaORQAvI44FbxlZHNKCOT537Rhecn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YyMc/Sti6haJBIMY6GqTRiQ8jJbv6jtXZRlc5ahxOoWSqDkDBJ/DPeuLmj8uUrzk8jHe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o4PH4VwN1jJ8xe/5CvXw7ujycQrMz4QwkBUHk9+g/wD11bUf3OOTg9gOwpgVjgLxnuel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3HIHfPt7V1nHLYsK2M4Y4wT6cn+ZoWI7dwORnk9M5qqMyDkHHr/KrSkptBGMY49fwpxIL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AZ+lX4DtZV4Ck5PGetVI0MgyBjjIIH9KuwLvIGSM4+vFDA6LQ7LN6k8u8LvAJB2nH071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ZxMky4V2byV6Haccn19a+BNIRgyuVLdzgc1+mPwXtrWbSILogNLAImz0I3jjP4V5WZzt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NDsGOlSqMU5dirhT+FKBnk14aVjriSxndU3Sq6KSQVq6VBGO9NbjYRnc3FXVAHSqkCFO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gH2nBqUNk1H5Rbmk2uDxVRFykw4OaivzusJ8D+A1NGpI+anTpuhdD0ZSKGxNGR4Uj3WCT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WfEN7aWNpILoZDDGcZ60eFl8uwETcFHYAe2a0tat4rixlWVAflJz9Kb3Je58la5pgv5f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HbbW9f28+kaDBDE4lxjIHqfauutvBsGrWk9xAfLfLYwfTviuQ1/w5rWiWS3Vy3m2+R3Py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VU2L1le30Gjw3MUZw7fOMZ4zXfqxIiZVxnbgCuAttVk0+xtBEu+OZ0UjqPmr0iJGa8tkA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9Z/CeTJe+e6WQZNPgVuMIK6PRMtKwHYVizKyRohGMKBW14eP71wfSvPg9TqnpE09SkWO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161Y8W65a3+nWkEO5WLDKMMMNopLmFWuIQecyqP1pfH4jW7s1RQv7s5wMdK8zGpPFU0/N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Y8x19g0dtEOhbca9O8Myrbx7scbQOK81vU84BhzsHFej+F1E1luPTiss6qJYXQmKbmmZ/i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5zvAxnjFY8cOUHGOOlb/iSyKQhoucuKzIwYowD1ABNc3DnwNovFbI3dHiMER3dTikviGe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eKq3J3NivsZLlgkeWvjkU0LA8VaQ560RRZGakK4qRtCMcU35qftpcY6VaESQnNWCCaro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hqpCauRqAOtWI+ac8IDDFP8ALKrkVrFmbQhjGc1IUyKiXeTnrVhQQMGuiJAiqF60MCRx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jmtU7kPcpBacgIOKt+V7Uqxc9KqIhFjDc05YiDUwXAzVqJQTVp2Ie5EIWqyiVMF7Vftb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qoq7Fy30G2dnJO4HQV19varAgUfnS21skCAd6uV4OJxTqOy2PXw2F5Vee4n0paKK5ztC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cB26uH8W/OYk7gGu1rlPEkG7ZL6DFdmXS/fowxLSpu55jcR4rFnAFdPcqGXPeudmTccC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PxME3ZFMAc1674HQppLvjlnrze20yR0aXsDXrXhmDydGjHTcSa+c4qrp4VxT6np5JhnG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yc0rA5qLPNfmUz7VIjPWgkAZ9jSnrTJjtjLegrGCcqkUu5bejPO9F1awg8UXouZAhYhQT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20i7klRgemCK8UsfDTa5eXl48zRx+a2No6kVqx+G1z5VvdTL9G449q+gzSjhXU1qann4S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PQbgR+bjcv5isHULKW4vEkTBVVx1B5rmJPDFw0nltfTMR6nIFUG0e8Ejwx3UishxkNx+V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X8DsjXrLaJ1tzaFIz04/WvNNaikbUbeFSBk5ArbuLLU7WIl7l5AMEkmudt1efWoWlclt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LRpU51aU7tI5cTWqSkoSVkerWwEdpx0RM+leYS/PO7/3mJ/OvUZ8R6fMw/hjNeYpGCBm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1Po4R9xJCqorV0uPNyKzwuATW9oiK0+fSnKp2Hymz4jl8vRip43lVH4muKtlrp/F2Gtb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uZh46V9lk3u4RW6ts+bzW7xHyMLXD+8G704rIjuHxgGtnVFWZiD24FUbe0RVz1r6eGlN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yfMRXLXjneB3zivQRHnJFcFq9zY21wFZw7lh8qnOOalrqaR3PU/ERMXwvuCW2l4lx75r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oSOO/B79K/QP4oahNp3w8+yhyqS7NnPPHP5V+d96RLOzH1NehQfu2OeN9bmZA+6XDciuc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HaukJCEle9czqPzncetdC3KKEbDGaq3D72x6U5W+U4PAqkW3NQ2AbDTGU4PNPaTHQVE7/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USrI3TvmoS4FPY5qF6hso/9P1mTGN2eKLdjuPtUrQEpkc1CilCc1+eNH099DmfHls9z4b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CuM5BHp61+ezWxhk8sYI5x7/AP16/RXxNCtx4fv43L7TC2dhwfzr8/J42MzluCrMOPY9q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6sNPzskTJ2jHbpn+lahjKRhsEHoO/SqVgyo8itgM3f27VtAK0flMcKevf8a7DnM/cUUs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RKzxMcnPqPc1euIY4xmJtxP4ce1ZxBDhSSc8mgCxncdrdOuOvNO6I3GSoJAHU/T3p0ah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ATA6//X/pQXcpD5xnPb05APr7+1SQxgsQRlQcUgXMhYkhQT09anjjkD7yRt29hzg0DJlj2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nsKoyQlTlO5yavNJjGf4T1681GTuGMZPX2H096AIAOgPB7EjH4VG0eWBzgH054qRnEYB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SBwRn8s+lTICtLHE2AxBwRkYNeS/Fu0WXw4FDeXGspDAc9uOe3NerPMvmgDjI9f5VwHxS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OXC8rkZPr9K0pbmdTY+VNNypMrFvMyNp719S+GpNunW6P0kRcFeisfT+tfL1lLb7vs8QO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fSng5i2h2w/uEn/eH94V2mK2O2AWUIhPC9z1Y9jV0xooOMdgSPX0qjCSsOMAnsM8kf8A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c8EYzg5H/wBelIoeysgLHgDv6VLC7bCyfLxjntzVrd5SZQdRj/8AXUMKh2wMkjv659fp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9unrV+3Z1dWUfOpBwemBR9nQEFgOucCmcptDDJBPQf1oA6m5QXUAYdcjPpWcYHVck5fp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sipjqpPI65q5Lcxsq7DyM9Rg81DNEb3gezuZ9cjuVlEf2XDsDyWz2r6TsNSWYmNuAT396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V/dTz2ylhEAGx69v0r2OwikW7ZB8pFct/eaNUvdPStCt/sjNcJzv7joa72DUxFtkXKnp9K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SUemPWukGIkaQnhRk/hSkI+S/wBqK+STwxMjyZ/0pMqeRu7YPUV+dZJLFGG1gw3Y559a/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14aecqG/f5x3O7nP4V+dSyA3TgLgKSOfb1+telRf7tHnzerRLLI8WTg4JJ+mPWu78BOG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7enPbHrXByPIw2sny84IOevtXYfDubGtxRquTIMDBxtI9fXiqqfAyqW59hacCIo247H1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EZHyggDPfPasvTId6LjogGe3WthBsfAwAvavKZ6SL01tkB426jGB0psVqwXngA9hUJm2j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SpgWJyefSkMlawE6/u+do60lrBLbX8YwSmcHnjnr+VKsrRZwThh69aZHLtkVjk8+vTPp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KSz8qTDKV+8R1+leSatBLZ3jR5yAchvUHpke1ekWSF4Cg+YkZ/z9a4/xAjNt7sM845x/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7HB6jucZGDjnnt61x00HmsW7rnB9jXa3WY0MgHI6gnoO1cTPMyzBz0wd2PWtKi1BGdc2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ikDZbPT6DgVduJleMcZIFVAAw9sZ/wDrVKYxkjCMbeP5UQEMRIxzjr398CkuFdlCjB7k4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7PYp8s9z0/xpLcps7OxUSBZGGckbVIxgVrTQADt0Pv8ASsS0kdXzksBjtjrXRlo2UMFI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2jHdDCS6E8dTjPP0q2Z3ePahwT1//AFVPsEuQOoGV+lU/LeNgZRx7dP8A9VAJEr2YkUOh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8ci3KowAweDntimRyATIqsQvoenPaukt4FkdpHUDGMmlIowbpvKIdifmJ985q7aslzbtA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FQ36Au+OPQH+HNUIC0MuSuFAyTnA9qSegnsZs0ckVw9uflKenc//AFhWha2qAkvzjoW6n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lwXQEbs8njJPpQrHbtPylhg//W96u7INhQDxyB6jmmT2qsodRzjB9TVi0g2xqpOT2FXv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7HP9aV/MuzOWiwHCnr3xya6/TrwKvlSnahPGTk/T6Gs8WEaSiVhgDke9Nl5wAMqD9MVM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0cKJIOn8qqRPIQNxI9M/0qxBqQI8uch1bgZ7U2cIyCSBw+Mk47VKTKaIJX3EhyD15PX8D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fT1qaOGOZc7iWXkKO2ajQmJ9xPzcDPUCgRjGGSORhIMNu7/zqwi7hk5A61ruIpCdxG4d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QDVJCaKKbhg9x3Hc1ZaUx4dx9M+tWUsvM5jHcfL/AJ6VdXRppyBw34HAI9PeqFYzy29Q2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kKgcFWBXOSc571uS2Mlku6bGPQDOM1nTRxOwOQvI+lJMbRWaUCHBweOvpXPm5dWIHG7oe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r4Bx07H/ABzWNeaGobz4ZPmwCF64J9a1iiHoUor1FUbiGU9celQXsEe8Twn5WH1IpHgu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P5fWiZWgtvOYMqOf51sotGdzMdwp2KcggDLd/Wqc0Z35P3DwNvTFdFZaSzqLi8iA3jMeD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8SBZ0LqFzyMgU2+4HIxSPHCCqAHGQv8ACR9etUridid8aFT3A6jHWvYorLTlCuY0cKAF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i88M2zvGqqrnurbue+QKXNfYGtDzyFWkIdmJyMAMM5zWulvIUGEPHtWVqGt2sR32yMQn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S9+JN3Ah8hFAx94jkH6dK1VNvoRzpHpMFi0bbznd0HetEWT3Q+fhhwMcfkK4jRfiZpX2e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MTuqfKjdsD0x3rfT4laIkZMMW/BwFx8xAPaolTnF7DUk1cfJol/uwEG0nvzn2+tV5PD9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P5V1kfjDTZLcOMDem5SG5+mPWuOTx/p1xevaTQNGgJAkVgQT9Pap5aj6D5omnaaSjKoMm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bR0qyt0VydzZzmuKvfEcAk/0Aq4bPJ6E/wCNMXxBeyriZFYKPlI7+3pT9jJjU4o7/fBc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uv8Ah6I01ichSGNqRkjGOf61853PifUrWTzbMImem5d2Pr9a90+DWtP4lu7pZBi4t4G8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6VhiKUo022aUppzSR7VKcjeT+FY0zQSDEgGexPT8K3xEPJld8AiuQuTl2KEjP864YLoj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klOuD9f/ANVcvqisVkUBi3AGOTgelaIllQsFbkgds/pWXq6q9vJLGSsmOoOCR3I9616G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fiZbwlkZkbjAxkdwT6jpXpQyAQc/NkV5PeGS6+ItufvE7+WPcev0/WvW5Nwzxg9Dj+le5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f47ElpqNrZXZluZDH8oUHrmtKPxHPHkTlkgJBDoegJ5yO4rlJdLlvpG2nZtwd3ufTsa1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ZC8EgVsk/cJ681NWmpPU0pysdm+oWF5BuhmQnBCkntXDXOlGKZpI34kOeoyKgn0qzgVpb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XdwPcjpmqoSWQFS4JAzg9a5pRUdEacxqR38dgPLuJF3twgY4yPevPtb8fXMN21tDAkkI6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7CqviXzlMUgbJHOQMnH9Kz10zSNZ03d5nl3UeWAI2/UZ96iNKO7Q3N9DbsfFazCCWPcry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9T1rtvtEd9EbS8i3bgMll4PvmvA9PmFhrCW8jZjMqjIHykr6enpX0Zp+rQXFuAUXAwML6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+V3Lpu7Nbwnp66bqsMigKhOArehHr6V9Dw8RRsCFb7uMZ47fSvKNFvbOSOIXBCgHgkZYg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kSoDkBsjjgj61jM3W582/GRNNlkM8EKpcCby5XK43nHX3HvVTwNA8GnyXM8O6GMgAnvn0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OTUtS+xLAXNuxJY9D7fhV67tLzRvA63NuwMgO5lPQqRzXfGX7tI43uzlfF/iHSJFhtv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gY7VyNm+nXeBHHhnzjAwKz2mGtBFZRuYYZRxjPeu50DwzdeV5NvGxwCcsOg+veulSUVZ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i6V5InP7mTIwMcfUe9cRe2Zhcoi4x8uR0O3rn6V7DNa3EV55MsbAoc52k9K6rV/hVNcwR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1dlYbeGHX2NaQnFPVmUoM+S9X0mWVBqFspZuQ6nvjofavNr2Ji26fOSeQev5V9PXmgvp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tnJByPavnnWZoftEqyEBsk5PpWnMriS1sc/jgJwMDAGMAAf5xVrywUMiMAVAzngDP9fa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ZB4OR+dRy3CvGsXGMZJz3B7+taDMx3Z5Siqu9sj349T2xTg0duhQMWk34bH3VB96veXb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tg9F9/c1UaESHCgYJJ3HrkdKlySHbZm1ofkrOiCIEEn5sg4z6jvX114HLJ9mjyxZ8ZGe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ghgmScgMd20kj37fSvqz4fPHO3mou4xHaG7ZPf8ACvEzHZs9fAq0j6LiYeWuP7oq3EvG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71uCMbe/TtXyUtz7WlsRqme1WIo8P06d6fFEV5wOvrVwR9z29KhI3Hr6elTRgnOMZ7VH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UOMng5qkgIyjBuRwacqgGrbRNj3+uaYIj3qkgLMZGKecVGE9DSbeTzxVqLeoFtE4JYYp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5VO3BJ9PwqA5BB61vEzK8kIZi2OTz9KjZJFGB9avpgH3p0jqV4xk1okRIyhvBxzU4TcM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D7HHtUpVO9WS0Y80Cqc459KqlcDmtOcjPIrPk6+1NIlopSjNQBBnNWnGaj28ZqzNojGO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UMcRLfWp7iNo4Tt/OmlrciRkXMh6A1gXJO71z1rVlY7ue1UpAuOeRWsTCXY5a4jOdy/r6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beCOSD1I9q6OcLuI6gE1RliRV3ZwMd/WtUjCozk5m8oEsp47nvWJcXJK7B+f9K6O9VpU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7iFlO4cd8VvA5JGe23aScDP4CqgRvTjPH49auOhbGM5NRMjJyAQP5V0xZhIr3CJtz6+v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9euOfzrVkH8R4rHmxn1/Titooxm9DOvIcA9h2rI2qpO0AZ59q2rgtIqrkcfjWdNG21eDh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xVTntUCkZJwMHr0PpXB3I8wyA4Ixjjgn0rtdXP3UJ55wR2riZh8zD7pBwM9a9fC7Hk4rc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GcDPT6VJuVFUsMgZ+Yc496ljzkEnABORjp+fr61KFUnPQZzheCAOufeu5I4JESbweVIJ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tnIwQRjOPX/64qRg2RuBOckHtx0/GrMSIELkA98GrJGYfjywRgZK5/Wpo1mUj+8MHJPr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YOv3j7Vcd8EFRjHb3osB6d4cnVYUtkUtNMC4P90r1A/pX6H/Ba1Fjp9tqMV4Ht7qBU8lO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0r87PCrFV3L8xwpAPf8Awr9Avg4WbRrqxceWqOkkLKQBtccqPoa8XMX7mp0UNZH1lApf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Sq2mvvsoSwwwQA568VO8iK2CwGTXjM7uXsSJgHFWguRmoEUZyauL0ApokVVqVVpyLmpQ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KA09MGoJGZWAFAFhUxUVwCI39gasbjt6VWnkPluMZyDQBi6HO0yuSMbJCK1NUkYWMvoU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E3Bz5hyPTmpPE93Pp9gx8pmDcEgVoZpXKXg3BsrjjOdwqr4q2y+D7qOQcgHFcr4f8bW+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k7SPWoNX8U2epWM1hC2PMP8AFXTRXvDqrRnCfZ5U0/TEcctMh/DNe3aaQ2q2q+jrXBLos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2gRvEyttPfvXomlwk67bxjkh8/hXsO3Izx3rI9xvCQoIGeB/Ktbw+gZJJMcjFZ8yblCns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t2GMZOfwrzYLqdk17tid1P260HczLmq/jtjLqUSj+CL+Zq8ig6la56b8j8KxvFc3maq3+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KT8jrw+lF+pykQXDAjnGK9F8JRhdLLD+/j8q8/tEWTzN3YivRfDLbdMKn+GQ1xZ5ph/uI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4wkaLzk81y7qRkMOtbOp6hEL+OAnc5yQBVCT962QMc1rw1Rf1fnfcMZK0kka+mw7rPB454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3JrctsJa8DkCsJydxz619VU1tc86DvzMcPl4FFNzkZpSCelQaPQNwzVhU3kAVAqZYelaUQ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irDsHNL9w8VMWphXdQITcWOatoRswaqquKkDEGqi9QLUaqDTjHk4FRK3pVtPU10wkZyR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pwIPFP21smZNXI1FS7aFXNTBa1iZt2ECZXipUGBSgEU/GKfUlvqW7aPea7OytlgjBx8z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H3HoK6wccelePjqt5cqPQwNO/vsWiiivPSPTCiiimA1qbUlFJoCOq9zax3KbZBkVcooT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VpHlPiPTo9PmAiOUkGQD29q4sja4969C8YuPtCr/AHVB/OvP2HzDNfdZZOUsPGUtz4/G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N2NjHYnHUjNem6Ku3SYB6rmvOmtz/AGcjH+If1r06xURafAh7RivmeIqi9kl5nv5ZF3+Q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cioie1fAz3Z9NHYbVLUHMVnK/wDsn+VXayNemWHS5mb+6ea0wceavFeZNV2g2YvhGE/2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a2FslRyyDHeq/h1dmkQ8dRu/OtdmwhPtXNmVdyxU2u5phW40kjnC3+knnuawI5N1xK/q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e2TWDbDGSe5Jrmc29DvilcL9sQsfauJ0eM3WuIyjO1tx9sV1+pH9yw9q5TwSry6zdNgk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TdLA1qq6Hm4tc1eET0XWJPK0qYd2GB+NedovArvPEfyWCp3Z64pVr4xO+p70F7qQu3jF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ggV1mjxYhyepNUpKwMzvEzITBH3wWrl0Jrd8TA/ao3HZCp/OsOJCBk9q/Qcqpv6tD0Pl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xGTrTIrVguME1T1jxDpOkIXvJkUjnGcmvJtY+MMSW8kOlR7pDwGccYr34aRVzx7XZreJ4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y+8mz/gROBj375rz+LUrJtRhhsA8x3A5xkk59K4HWvFOq6ySbqU7f7oNelfs7abHq3xG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mHG4Er257GrlaMbs0SS1Z2/xlv1vvBWnbE8vOQwPTIFfBN0cO5PqcV+if7WLRWNhafZ0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n6V+b95NgknpXVRfu3MeTl0KDy9Qetc3fSkEgnrWvvByfSubvMvIxyetbJgZ0sm7helM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1I/yHHaos5PtQ2hpErEdahYk0rNTcjFZykWkQk4ODUbkZ55qRupNQ555rOUkWj//U9hjn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E8VSAV+napUJB5r8/aPp7aFPVQw065AAOYm69Onevz71hZ01K5jYYKSsMfXnr3zX6LvEl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ZST7ivgXxOEl1a4x/DO6DAOfl4rswj3Ry4hWZxtsrS3GzLA4znsP6810Ntg5Oe/B7YFZ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E5K4AU8fjWug8tuvGT1PFdhzCXMR+Vlx/XmqDf67YOq962WA25B7df1zVMpu56epNBSQ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46cdafJgv0wPQ0m4iMkEgj8j7VGH38Htg0DSK8mFPynIqzDwOpOBj2xSAgkrn5W7nuP/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+8fUZFAmyQw5fcDt7YPf3ps0fdQGx0x2pyy7vX8eMfjUQKqoQ9h1J6n3oKIwoddpAPfO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9OPXj/wCtVtNpIAx3+7274NIzFmIGQCf8/hUyAzTEg4/izk/WuL8fxzv4VvWRlHkx7lz0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Jgrk9e9c14ttXk8L37+WWXaBnGeM9SKunujOpsfGKv5MiRRxDkfMwPIJ7Zr6O8IM0Ol28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4+4r5yYlb9YlKYL7STyM/wCelfQHgG3d9NlBz5gkAdW6DJ4wa7luY9D0mDdyTjZyT2JB9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OAAOo9f61WRBEAjYY9Pwq5bqzyFVPK84/wDr1Mtyic20pXdg8cDPSmRpNGGfGM9Mdcd/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lARnOB0/LvTd9hMVUMfvElQOSaQGVHJEttumB809B1xn1qAyydBnGMemT/Stiezt+XBP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y8JNqUDXMEoBAz8wxkn+dAHHwsHAXO1u4HatOOPeSWO1T3Hc/wBKq3Vo+nTNHOgVuRn6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gEbsVmaH0F8JreG1knSNhtliWTPXkcGvSJZbe4uzJEAJFbB7fL6/jXzb4V12XT5YzHlQ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Vor7F2k8jcluv+Nc0laVzW+lj1uC5Klc9V966CO+DRFW53Aj65rzaW9KmOWE7sjt2zW5Z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PXnk1LYjxL48eaNBut77I1ZI1BGfmYfyxX5x3DgXjKCSAThs/wAuK/Sf45lp/Cl80TbC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9fevzWdkE0kXmB5Iz85AwPqK9Kh8Bw1laQr+YFZY+CemOORXZ/DxJX1+Hcw3BgSB03Vxk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YTHUfWup8CSMfEsERBT5hhycHg8YA61c/hZEH7yR9s6UWSRcZGRyM/z9K3pflI28nrxwc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GnoRLz1Byc962gok+YHPH415Mt7HqiwojMQe3T0x2qyfk5B5+maijGzJ9e9WXiOMjp60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7kdjTflC72+6OpqaKdUYBuAePbNJciMQqyY565PHPpTuB1Oj6ih2xIwYAZGe4/xqjrkk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1xWHpGYrtGAbYrfMB3q7rkkeVm+6N4GOnJrBQs7l3VtTjtXLbHLcZ6kdMVwN4pKqVwW34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X6vd2sgOyUNtOMr0J+neuPlUTRkOvKknnr6j861cJMlyIViyq7ieTg46DFRBtq5B9+nr3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a3G4Y+Ysc9/as+LUI7iQRwrudsfKvPHrUOlJApo0HbI2jsPw5/rTbP5pgz8H7ucYwR6f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Ex8tuCB61BKix7jalSyDO3dxmrhSb3CVRI7bT4rfyVdATtHHOev1rehs/NyFbBxyB0rzK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21RCyDBDdcjuP/r1eg8Tako2suQ46qPug9q6lRk9jPnR16kR3GAwznH4DtUtzFmMlF6dD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ZvrSOOSLcm05LYyfwHpXOah421y1iDwz5lPdlBAH0q44aTJdeKPWWmiEzIZNjKASTjg4q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JPOVsZ54+or5ok8VXc8byTOzSscnacA571lR67fo7PHdTYOCQxwMj0rZYJvcj6wj69uS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Plzkcd/bFZBuIY8qSDjOPevnnR9f1qV2lS4YiPBK5+/j19q73RNZh8RrIhJVlOMDqD35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nb3WrWsWSGy2M89M1Uh8R6fKywu21mIG7BIB+vaof+Ebt7iJkuxI6gDaV4IqDXvCOj2l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j++T19j3qFTVrMpt9DsRrcUI2OpYbQA2OMCpF15hllUsvvXMWj28VlD9pc4QBTj5t2OP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iZoLeNsAgFjgKfpRyLsLnZcfxWsaDcmFY9fx/lUSapLJKBx854PoDTX0yyvXdLcGPv6j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kd23Y5BPHNS4FKRZZZpQSBz047+/tSmx1C3s3uVcIxRunt0+hp/2uS0Hyrv/ANjuAf6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zAkWkM24MHITuvcH1pxptuyDmOw8P6qlwywX0nlu3y5PGW9Pxrt/7C8z7zEDORg54r5l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1KKRZJpFKOykCPnp6YJ619b6Pc2Nraw2l1Mu4xhHYnkt7n61Feny2sVCXRmBceGrg27/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GPH4/WrnhrRb+SOQaqnIbI4+Ug+hqz4j8R23hyOGSWIym4cxoUGRkdQSOme1UYviXZ2aB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B6+ufTHcVMYSY3I2tT0MwhprCTyiB90jKitGwkhFon2huRjc2cdOp9q821L4ik6gYU+Z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wrGu7i/1K0kmgkkaNhnHQYPt6VoqDZm6qR6tc6votyj27tuJyAcZzj3/AJVzMOm2WpK8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EdTXk+mz3sbbGblBjng/XFbllq2txXQdIyY+jsONw9qr6vbqL2p0GvXsOjWjSzqSIucZ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HjG41Rovs6vamLByCdxz2I6cV6j4msDrehtLb5ckbgmNxDA9hXmnhuG3tGxeQeZKkhBY8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nBRM5SbM678S67YxqJLkyLJ0DDJGfftXK3Ova5cRmLzpXQtu2k528/54r2PVtP8AD9/5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cjDO/PX6YrNTw7bQtvi2iMN0bnvWwjO8D+J9VWVra6VbmDYcFj88Z9s9R7Vo+IdVuSpj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uP8A61VovDE0FwZ7RwmTuVeeR/8AWpb/AMOzXW9nO9+CRnaDj0qbRvqF2Safr9xPatb3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f/D3q1pum2bhi6ktknJ469zXOW+kNE3lrJ7Ybgj/ABr0TRYLV08qYZZxgAnqap2tcR594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0eMHKjJK8gZ7V5aNPuZIzIsZKA9DzkV7x4g8LwafL59wfN837pB3Ffr7Vzj2bLGQhXj0H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iUVc4Ox8L397AZEhIGcbTxTBolxBcKq/Lg8qevHWvorwnquifYJILz5pEAGHAGAepHc1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603lBsnMeeMEen1p+2eqKVNJaHndn4O1a8hBH7t35VRknHXnHeq2peDLq1CTIQq9WHPJ9c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05VNgfIlj64Ocj3zXEeI/Ept8LdgFpu4GMkd/ao9o9inFFLQPDilDNe/6uI5UNxuJ7/S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cKyp8p28GuZF7d3Wm+WowrjORWHcGSzg807nA4I75pvYhnVeKND0gaYmp6bMqODgx5zuH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OBv8AhKL0HcVa0YE9ANvOPpivGLtnnto5oZt0QwNnQ+9ezfs+Xs1t4vuHtsEPaP5gYZUq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+K/gs1wz/AHiR9Ibg9vMcYDFseuB0rzu9bypHyMgZr0S7IiSYr0JPf1rgLt8b2IByed3v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Pt51nH90gZx2NVNURTbu5I3BGA49qiDNC2YcA849Kq6hJLc25PLyY7D8+lasyPkEzRD4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jHDMOv417D95SBxn07fSvHJLlZfijFGEHyFssDkhh/CRXtSL1XHc/n7V7dH4UediP4hg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j4z159P881v31zLPbLPuyMDgD1+lcHr13DZXPmS7URepx39PrWrY3TXlnFPbt5yADhDn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FHYpXlldKHuLcOwPVUPIJrn1s/ELsGid488MW4Jrr7jXLaxBZsquORnA/Kq8viWzu0jit3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9MVyVNNjamrsxH8O37xOHvAS/wB7cMj6V5NMLizuHQzKSCQChx0r2fW7DVLjTXk0qddz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6/wBa8F1Jp4J2+1bCygqAeDx1/Oig21qVVsi1aM811HGz4Jflu4J/z1r37wpohhXM84YS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5NeBeHo47y4y/IC5X617DpN+1lahd5DIx79sd/pSrRurBSet0e6afZQ/ZWUMxwf4uDn2r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8GkF0kErbdrnkDuQeteaeH9alu0WV8BP4j2P/wBevMfiTdLa6/a3kVwUcAMvlnkBTyTX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pLQ9b8cm5h8RMlu5Ebqu49uf8BV66vn1HQJNMZ1YqoUJ3wP51yY1175La7eRLnzIU3sp6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FYLqETo6qxO3g4+v511qOyOa+tzj/DlrbWWqGSJhgZUoccEeuf0r2ca/ZWsAih2KSB8x9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Q2E2l6gz2LEiQbjzxn2NbNjezHT0muGHmIANucE+9aTim7sR6zdT218DICGxwSOv1rE1b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Ek8tIz8h74HHTvWX4cmM8kjs+1Auc/ezn/69Y/iq2mSZ7i0RgM5J75HenCMb6kyOX8XX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te5CEp2JA/8ArV8kTqZr0+cNsgG3B/hHp+NfXNokt8WuGB2ouCxGQmR196+SdVuLn+0b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cj2JAxj2rojZmXW7HDG4Qxcvt/wBWwwTj9OlT28bxku4BKH5cAfrWda4XLSbuDgkk5Pfp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pbC9Qq8EfU98/pWvMyuUglb7RLndxk5B659vel2NCXDADjpUtrAI41kcMS3c8c/ypr7mI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8diPaspbmkVpY6PRLX7Rcwxo5JJGSTx9M19dfDizkt4FgdAoZywx905/rXzN4P0mOSRJ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h719ieBbOSKGMSAMeDx6f0rw8yqrkaPewFHmaPVrWHYFHcVpAMeRnj0qK1jy/v2Fae0L1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ufWxiloiIADvirSgsuR/9aoNm4j9avIoCgenFIodEOTWnEABj/8AXVGFSpycexq+oyPS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q6jOO1XEOFx+P5Um1WrXk1E2VwjEZxUZYq+O/fPatMKMY/SoXgXdnitOW2guYarDb+FV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YYNVpgVXd+VVFEkbTBclvWqoud0g9yB0wBVeWTOew7e9VlcjAPUn8D71sZnRwg7QemaS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vlKe+OaqysDwKrlAzpnYE+neqrNjBNX5Yw6571nMnz7c596pImQ1sY9aix1B4q8YMLTB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ifL0pLpsRnFS7SKr3UgVcDnNUkZtHMz8E9s1lXDk8Cte6DNz2rn5iQ3NXE55blaQjPPes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tVidiDnGa5vVJ5B8qAnPU9q6ErnLUZFNMHVgnfv3qq6LICG59zxge1UwJCpO08EdRinK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wOaTMa6jMRGwZz2H86pSyxgc4JHQ9DW/cxlgAeB16Yrn7u3AIbrnmuiJiysx3rheO5Hr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/wCtVnJAwCPzqP5SOOhrqizCZlXEQXhe36n/AOvUSqrgqw6Z9gMjjFXrhT26/pVVAQGw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XXA4qhwOsRs5CoQNvXPYDtXFTOqSYJ3c4HpXZarLnOVPpxxj/GuTZCM5O7dkE9D7V6uG+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eQSD+FPjjJbKvwM5XGfx5pjoFIHIX17CrMCHrgcHbz+fJ9K747HBLckMQOMHA45PIoC7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4TOeCOD61CQcDOcDpVEj49ucDPJ+uat7RI6xjqensfWq0RHHXjrWraIzOc5AIwSe9FwO5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QJgbj1b/APVX6S/A22kOnbLy3AjZAYZ/4XI/hAPtzX5z6NcCWWGIR7gjEHauefXHfjiv0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Hhq3jul2/Z2QQqUKsEcdW9815OZQXLc7qB9KWUBEJAHHaqzQCW4+fscj61YtLlkQKQOg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rxAEbhn6d68PfVHS2axUIMmnoCQDUFyhlt1libg1NaZ8kbuoppEFlWwKXcT0oI70IGPO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64Y5NMSMnijY4PTNAFwEFfpUZAPaoN5Qc00TjdQBm6ZIttrd3ZHgS4dB6+tJ4s1QWtk8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l1SBobiDVIV5j+Vj7HrWjrkMF1pLsVDqyZGfpT5mJKzPE9D1Xw35ckOp2qs5J2s3pXO3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puFjPzKewFeueFfDWl39jJ9qt1ZtxAbFcrPYDQdfa2iGI3O0qw6A+ldeHl76IxElZ2Gn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PMiChlPcCvRPD0Ct4mhEnO0n9K4XVj5PjTTo0O1fJyR2Nem+FbXztfWQHG3LH2r2H/Da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7AEpK9M11Fp/x7rjuK5ORlaTaema7Kzj226/SuGlud0noiOA41KDPvj61zOufvdVnPoR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pQegBNcrd/vby4Y/3j+leXVs8S5eR1R92milYxjbIAOS1drom5LWSM8fN/OuM0zLOwP8A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r+b3wfyrhzn+CRh/jMG6s4v7VWcn507HuDV1olySlY9xL9s1oygYCjmtlGyQMcGuvh+8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24ynkLg9VFZE6jPA71slVSIfToKypCCTX0lTdHDBWuUWPbFTwYJwaURFjUqwMpyKgqQu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qo3U9KmC1oiBBUgBxTlWrAUYFAESxqw5pDGAamPHSlVOcmriupLYRxcjNW9oA4po6cU8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nIqdfenBQRRsrVbASrin1GKePet47GFSNtSQNUo5GagHJFWFHHNUYs6vRkxBnHJrbHSs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OlfN1/4jPcwi/dIWiiiszpCiiigAopCcU3JpXAdnjNGaWoEkR92052nBoauiW7aHmHiu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FccB8/PrW3rFwZr64kJ/jOPoKxoRvlUf3iP5195hFyUF6Hx2JTnWujtJQVt4Ie7bRXoA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irlN1zawgchlFdtISK+Fz6qnGCXW7PqcuhZvyKcmRUBJp7k5qInFfJSPfjHQfya5bxUx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FdMDmuO8XTeXaooON8ir+ddWVJyxUUjLEJKmzodKjWLTbdR0CCrE/ET/SktIylpCh4KoK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ry8X71aT82b0F7qMN7e4aCRokZiQcYFYsdjfKPmgkH/ATWuniaTSisRjEqHPQ4Iq+njY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VKno5Ss/Q3lUqRekbnFahFOsb743UYIyVIqr4H0+QT3EyKTwASAcce9dXrPjC3utOuLd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we1Zng7xVJZ6WYrm2MkaOcSRD165r2KeGvgZ0k9G1qcVer+8jVkrNEvia3uG8iNI3bktw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Xl4nH1U169H4mt7hA/kOoP8AexWbqfjjQdMtnuLliAnUcAfiT0FeLLJKjlam3b0OqGaq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PQiuqtrzT9NsRJfTJFtGTk8184eO/jTb3EzReG1xL5nMuPk2jsPrXi+p+Jtf14kX905Q8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2D4WlfmrS0OfEZsmvdPoTxj8VNBgup0tG+0yDhPLOVGPWvF9R+IHiO8/1E/2aIEkBRyQf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+ZhnFVrqVp/3cKlVHt1r7Cjh4UoqK2R4dSbnJyl1KGp6lc3krSXUxdj78Vjcv05zWgdL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Vp2mku7qirwcZNbOViDmDbznhR1r65/ZW0eWLXdWvplGI7VFBxyGdvX6CvJtO8PafAfO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6nwd8U7XwF4md7QCaCdPKnjyACB90/UHvWU25qxMl1Nz9r7Uo2uLawWUMyIoMY7EjP8q/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K9r+Mvj6fxt4yvtXdSkbsojiDbgiqu0DNeGXUnyfjmumhdQSM5u8mzDkdlznpWRKT1rT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ooBit0xJXMedhx60xOfpTpe386ReFzSepYxlGeajI9KkY1XYntUNlpEbk5xUeaHdf6VA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/1fUbMMIwpOcVYIIOSarxSIq8d+lWg4cHjNfn0j6aOwpY7TjP1FfFfxEgkg8U3Nu4CeWSU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7nvX2uo3DC+nrXyN8WLQW+tiVdpLkMwH3uO30rbCu0zDEK55MqBbiJzndkfr6VPOSCTj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cQyJkkOD7VZddqgsTx3HcGvTOVotcBCFPQYJz3qiXKk8ZB4ye3saCzhSSenA9Of50xj1x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NzNH83ze47UqRBlJ68c4pI8E4HIHapgXCjb78Y5oGVPmWXrwD1A68f5zUuRuA59R+FT7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rUXl8Esd309DQK2pMI3ZRtHA9ewNRcFDkcnkEdRiru19oIJJBAJz1HvTIraWYssCEnbu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8EOQOSfToD6U9pBwVIywyDn0/lWgdOnb5vKk4yOhIpw0W8dWHl8noB29PzqWuoGWp3ty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Z5tBvbeNWb9yzYA5G0V0qeFNcZg62zEMu0Zzjnrn/GtBvBOsT28kDRON8bIWOFxuHb3p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+aWoTPBdqEz80h+YjaCCTkn39K+k/he6zaVHFCCyBgGZj8xYdSa6q4/Zt8Q3srXFy8IRn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ieOSPavRPCvwR1TwxBJHPcwOrkNiIHLcdST0rtjUjoR7NpEkcVhExe5w7soBYfnT3urC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HPfJrqoPBd1dsY4FRzHhdud359KtP8PIEC+QXE2cEZwB6ihyQcrOTTddwGY8YB46H8azB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J4749K9bs/hrq4jy+wIwOGzzj696gl+HWoQy7AVkUeoICg9uO9TzIOVnmcjynr1PPt+Fa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jAjnbnoew9BXqUHw3QorXUm7H8AXHH1rUsfhjpM0Il8svITj5TgH/wDVUuasXY8Umv2u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j35qBiwnQjBzjPoPXFe5x+DtCinayKg4PI9cdakTwbZlDFHbq4J6Eflip5kFjyGxnWS9S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Zr3DymBVSOABg1yOq+DpNFaO/KhEkYAfX09a7q0Kz2MM5BJZO/qKibT1RSv1LttdlWEb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tNtA9uRiuYA4Kgdelatsxj2DkD0Yc1gM5b4stHceCNSE+AqBX3ZII57YFfmxdqsdzIFVU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pN8STI/gvU0XgzRkN9BzivzalQ+dIuw4B+Viclv8K9LD/Acld++wQyL8obKFckcfl9T61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K1mKdV3DcoA6n5j19jVSGDzjtZchhggHAHv71ct7GK2bch3nIOBkdK1krqxjF+8mfZ8Gt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Ozrll3DIJHf6VOPE00FupaIMzLyV6E9sDtXy1Zajc2wIdiVZfmx6ep+leo+HtVjvkjtm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06ZP8sV5VWLiz1ISVj08+JLiba+AFAOckcgCs+48WXEQCfaowzHKoCMjHeuJ8VLcR6VK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fzrwaZ7tWKO5YZGQeDg+lFOLauTUqJPY+qLDxZJc6hFFcyErKwVd2BvJOPlxXq0NpM8Y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8N+FXhg6jHHql6BJbMA6ZbnIbAx9MV9LajL5aMFC7VwMew7VcopuyE5aakbeRp9kzQxb2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FPHGtXQQzQ3Dov3QnGOf616NB4igimWyuB5ke7axznAxU3jnwfpOoabb6zbbZIJY97ovA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mtqNOz94iUux4N4IiM19NNqlwzRZRiJG+Xg9hXpniu78MppR/svaZ0ILOFPI9/6V5JqE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IkYzkZwO1YNpd3cc580syyEK+7J+nFdXso3uZc76j9SvLx25jOGGMdwOxH+FVdE1KTTb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a/Q+uf8A61drqdg1xYpc2+1pd2MZxwPWsu2tLeaPyLhAr9Aw6fStVFWsZc/U5/xB4kv7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j7uD1xWTZ6/PazrJdE8nDMPQ11N74cuAx3NlCMqR1FZreHpVYAkMGOeeOnXI7ihQiLmZ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xiMkh44GQfauo/tNPs/26NFAA5Uj86wtN8GyyRCa3Kg7gSBwefQ1293pSWtuLKSMFGwM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ZnMx6lo+rTi3u5PszsMoXOFz9e1eTeK9F1PStSeG6RxbSsWifdlTn/PSvQtS8OLJIHT5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LC8ubP8As2bF1Ev3fMOSv41UBtXPDrO3kaUoo2lgF/DPpWo2m3B4KlwPlyOP0r2zTvh/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IHIUr+ldRqXhHRoIDcBl8xTvIA2n8e2K050TZnj2g6DeafEt28Z8pnC8ZIOfX6V69o+g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Yz/e2jFP07xDZQW6204RrfkKQOK2INS0y6mEdpKgJAKoD/PNclV3NoJHeaNb28cGeojA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rxW+m3Vn5MqhMOG3j5fanWOoC0nKO4KyAjg8VB4n/ALNurQFWXdxk44rBLU0cuiOct/7P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wG1Sc8+v1BotrGNZdwChSCG+tc7HcfZZ90LBxt4bqBW2L+SXaAOcDdjvWvIZ3NMahHHe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wPzrWguJbvfEeJYxu9iv1rjtR1mx0wAzFBLnhN3PP8hXKp4skkm2o2wO2SF6fiaTgNSt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LcSOxVMZwe47fStPX10rU7RWgRIbiMDLKMHH8sivNE/tR4hPvcwt1ZTjgc9K3NLkt5Ea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jr0BPehKw2zWgndolhlIcIRgtwc9q5rVbSS9nlUzMiMAARyMj+tRa4ksVwv2d2XJ69h/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zNl8kc9TnmtFsLU7XQLrTptPk0jWptwhw0RY5JI9D61aS28OzuJoTuUHqeQfXNeZ6jqk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ycAZrl4tQ1GK4M8G4xA7pFHK/lUezKcj03xNc6Hb6kJ4AEO0Dkfe9vpXRaVr+gfYUSOR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/wDVXj+p28mqKCvzlwHQ5xlvr7Vy8q6yjiC5G4KcEnkgegYVXKjNtnr9/wCJNPFywGzj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fNQyeI5Ut3lS3UBRjAGent2ryj7JdpCZ4x8h5G885HWut8NarDeRtaSgecoJzkYOOx9K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08a3VvEYrVcBiBhsEjP8AKud1DV5IJllZRuclie272FVryzaxu3ktgmwvvx1/yajLo4Er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RdPiCSRvljAyQGUDnPb6V11nZXFxZG5Dv93lOh5/wrjdQuNKeJZbWIG5C5dVOM10Wk61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IfMuM4wPftT5kOx23hTWLB55dPlDLJsON3QgdR65qSaKM37RjhC/A7bTXO/arO+tRqFu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twSO/tXB6j411RGby/KXBwFZeT+P61m97hoe1SeF4pQ01q3ygknOCarWtta7vIDgMO/c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z4fuLwbZZo3YSRt1XjoB1wa4jS/EUP8AarXYlaNfN+438HPOc9qnndhtFvxfqVxYXTWt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AxmodB1TTVb/AEmVRE3UkgLmm/E2S31KwS6AVZ0ZQHUjJU+g715RY2t3dxbIgflOD33f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j03UYml1ELpLq6SglGBBBJ7D0ruPAkWri+kkvV2pDgBHGS3qR7V4BHd6loE22LH3gRuG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1m+zwySXHlzJ83HCn8DSndqyYQkk9T2nxbPa6fcRTyhW80Y2KBn8PavE/EWs2V/GI7uE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56evNTXvjAapdRyai7SRoG+6OUY9MAV5L4t1lXnSOy2+WEPzZwxOecfhVU79QlJPY6X+2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XyV+6Bgg+1Sx6nNqdj5m4sImy2BgHA6EeleOQasIbtYZWG1Rt3KcgZr1qKyhGnG4tLpIp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789ee1aOSsZmLJqMiszmQhTzgHjH+NfSX7PdwsmvzyElGks32buTjPfHT2Br48uLS9Zn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WHHXntX0p+yrOt94k1CwuQ7zW9m8iMxz3/pXLi3+6kdGFX7xH2nKC0TFRu4/WuCvB8745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QOPL+YY3dD6YrAv9NQbpYTuU5yB0HvXiUZJLU9Gsr7HnJG6XaVIBP5fStw2VvaxNPlmK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rVWWNUn3I30+tI7lYZW7spX2544FdNr6HOfHWqRxy/FiK6tI1SDczPsGzJ+nrXrpUAMQ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3zXlsqNb/E42zAhEWQ7u2euMdcivTmOU4zyM5zzzXu0tIo8qvK8zhvE9hY6j+7upPKG4E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Dw9CtukmiX7ELgnYcqR33EdKxfiLqv8AZrR+VlC2Pujv9a8esvEWpWspbT5WgZshiCcN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M3hse8azAyW5+0bWbBGR/SuJtG8mXYCwKHO9Rjn/AGvY1ykvjDWpYysswfOMFh19QMet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PtC7iMld2Pw/CsnqWmddqfifUrC4EELkuy53f1FcJqU02osZ3Ybskn1Izz+NV9Qv5r1tzE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0FZBuG8tRKQpJwCCSQPSnTVhVPeLkF5fWU/nWbBNnG0jqv8A9evQtK1KTVYiJpPLkC8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y3wicrEMgDr3z/8AWrRttR+zgSAliMDcp6juMd6clcUbo+gvB+qz6db3VtcOWjWQmMt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uL8WXr6veCHd+8OV+X730zXDR+LJbd2lgVhk4KsOOKpTeIRLcG5VCJCc5Ax+VTCHK79R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QWVvAhPyJsBHBOPX6VJda7cRWXlWk+JuMg9Cvc/WvPLTxMhto5JJAGT72Dkj2rIvNWLz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c8AHpxW10Tys9c0/xLJcILXUAXZBjex6ewFXbu8UqjW25N3XuD7+1eJxeIEidkkyH6kr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L7U4LCdiFmdVQA+v+eTTb0Gj6P8ACE99JepbXf7qJhkNtwu0/Xqa91vPCFgsImGXU4O7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FPb7NLtrGdVLQxgKV69M9a6zRNajWyNlqJ3LGMIxPBHp+dYc2ppGLOd8QNoGhaRPESoD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4496/OHxKog1Ke6wYYp3JQA5wTX3F400m71CK6ng2guD2+X2FfGPivTbmK7Nrc7XMf3l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aTQqtOUVdnNW5Ij4LNwBgHrn61cjgzNvlO4DgDuPfIqEQGN9vIIwMDj8KuuUhVQc5I4A5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iQXrkqoUBsHgA84PcmpLe1ha4UOxJCk8e/8AnrWLdyszgknzCTz12jsK1NHLSzRqBu4A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WXmdNFXaR738N9Ne4uoyABtc/Kedymvsjw/p8dnaKoAzkknvk14z8J/DEkNtLe3ce1JM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V9EW8axxKijAAwPWvkcwr80nBH1uX0eWPMy5bA7s1fwzYFRwgKgx+NTxYzk9M9a8q9j2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+lTKpJGO9MMi9KUXtvAu52x6e9bRg3sZSrqO5aRSvHaryAbR0yfwrn31aEZZT09aSHV4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9KlJuyRzyxkUdSigjPWg4XvxWVDqUBTKspJ75qC41SGPLMyjHXmun2UkR9bTN7eAcHp0N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HeuXHiKyxjzEJOOd3BHt71NFq1rO2FkH54xTVKRpHERZujBGegqncyDBA9e1MW5RsBWBH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xkUKDvqb866GNcEq2f8A9VVYijTL5gzj+lJdHLBuw4IpkA2yrnucVoI67dtTOeKrkgk9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qmJCzfSgAuZNo2D05rPgy9yqD7ppbuU/McVT0yQrfDp0PX1oE0dj5Me0A9QKz5RtcqM8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yf61V5J5zmqiZy7DAoP0rIvgQRjgVtyMFX5RWBduXOewq0jNmY4whNc7cgMxPpzW/cyr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ZwTgVtFHLUaMq5OMYqqtt5y5K8Vdn7E1JCw25xk960Why1GjINgC3yjvnk1I1jCFChe3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Z6k1WklXaememCfX3q4o5ZM5a7h2Ar2rmp4eCvWu0uo3KFmAzjtXK3kbopwMk8A9MH0N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cDy9xOMZqOFtw3bsjpgd6kv0JAwueSCQcYx/KqVjJ5kfHJHTPpXZCLZhOSRYmQFcCs2QF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t2eLbB5h9+MetYkzjaQ3+RXVTOOoec6rkZHT/wCt6VzU4XJHbA/xrq9atwoZoy2/JPP3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ZP3+jZ7/AEr1cNseTinrYi2kkHnAz+P4e1WV5PGQTjOO4FRpwQMDjsfT0q7GFHX15B7mu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rHaOQMj0qHp1/wD1VcZRj5hgt+hqjL8hBbgdK0SIuOiDqfmGcdPf3NbemDzJSAQm4jLf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tjIH8q1LHCnJ6Z4zSasCZ6v4Kt4P7dgjKieMH5lJK5Ujnkd+OK/SzwNbvaWqSgBVuI4z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qK/Pn4daFFesLrcY57c7ggOAV6ZI9DX2J4S1nVDNa6cHLksqrk9Me/tXkZhUXLY76K0u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HoOKfJExG3bxWtpce21Vn5O0ZzWiFjwxYDgZrwoq+x0SOLRJ4j5QyEz07VuwKAg9a4vX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2rx72Trjr+NcxN8VbZCWihGAM+v4VSRfK3sewkE8dKmjXaADXPeEtbPiLTRfmPZmuoYD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GcUH5mxT4YzLznpWTqmt6bpGDdyqv1NUhPextLEh4eqzQwicAcZ6Vy7+PvDcYLNcDFb2m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3ZvvVvXrWijoJu250D2iSQtDJyrjB+hritRmutFtZbW6RpYGB2SL0A969DhheQBVGeK4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ijjyhXpis2VGz0Mfwfeg20iQqQxO4E1hePIZU1GxuX/1jyKDj0zzXL2U3iCwjZ7QOq9f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3VLy3TVHJ2MMbxjBBrpw7vNGdane5s6vp51DxpaQFyoS3JBHY16Z4Bimh1KWGdtzKp5Pc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NzwSsRXdXbeHYpINVkcg/MuAa9qrL3GjyYU3dHobRBpQR1JHSu7ij2QqvoBXHWUfmToB6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pXFSOiq9kc8ZSuqj0WM1iIu+WVj1LNzVy8l2am3+7iksoxhnPOc15zX71nYv4aM/R08yd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+pwtGq7SeRXKaCN2oSIOz8V12rtsMSeoP514+c6tRHSetzk9NMkl1JuH3eCa6OBFMgB9h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PU+tXbVS86ADPzV7WUUOSlE5MRU5paGzPgJisrZk1q3HHWqB55HFe1OV2jGK0HIu0U8H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FG42yMvS7qCBninYFWQ2ODcVbj+YYFZ5BxT7eVlfBppaiLxjINOX0NTMMjI70zYa3jE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4p4BFOrRIRLE5A5qYtmoE4qStEBIDk1KBmo1XnNPJxWy2OeoydFqQnFV0kx+NSht44oa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uuDWpXLaNMUby279K6gV4GJjyzdz2sHO9NLsLRRRWB1BRRSE4oAWg80zJpQazYFHUrpb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fWsvTpsaXLcem41V8TzqwjtB1Pzn+lMZhaeG3OcZU/rXp0qH7qPds4KtT335I8vunLMx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0bryFf9oVBNJncas6APN1SJO3X8q+zrLkoyfkfM4duVWx6HtL61bp2X5vyrrnzmvOr+8m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Mc1fttf1Ex5mjLkexFfn2bYSVXllHoj63B1Ips6eQfNUTMEBZjgDqTWA3iKRQS9uRjmse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29ujAlCDt56/TpXhxymtKSvsessTGx2sEsVyCYGDgHBINcT4pQyXlnAeQZQ2PYV4l4c8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TTl33Mcsm10Klip9R3+tesW+rSa5qtu8q7WVunsK9ejk0sLUlWvdJaHLiMYmuVHpS/wCr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wgUdDW1tB4HauX8RXltp1ubq8kEUSfeY18hOLlLRbs9em0tzhrqRX1Dy3IUZ4BPatmS50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o2M7SRXy94t8cHU9elXT5ttrGxUMP4vofSuXvteBjBmmaZgCBubJ/CvoqXDkqkU6jseV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z6jvvF3hNJXtzIJXHBIwVJ/CufvvifYaHZSrb+SvBIUYJya+TJ9WlkYmL92PbvWPc3Ms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oMNlUKdNUlseNVxFScnKTPZtd+NGuXtq0FkqwljzJnkD2HavGdS1rVNUkY3dzK6t1Bck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wFyK1rPQry6OfLYKe+K7PZwp6IqLlayZnwlTxnpWipfHyk10MHhu4JEcceT7iutsPBwG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SJaR5/aWktww3g4rtLDSLJBtlHzfWupudMtLG1LDClRgGubSRs7hXLJ3KLUlnYRrgpxj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Vna3XO3pityYTTvgEjPFULjT2RsuDQkBxM99e3SkM5UE8j0rzXWpTHqDKCRjvXqWrRx277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1eXfeSSHoT3roggZkTqHy7c5HWuSvfl3KOgFddIwKenFcfftgMfXit0rGLRzjuUY1nyy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/Os4gVQ0rFaTr9ai5AxUjsM4FRNk1D3NFsByRUcgITd36U7kcGnMvB+lIZl4y3vRIgPQ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VaRsjNTID/9b0WMMw9vfvV4ZC880LFsAHHAprE9/0r8+kfTR2LMBK89eK+XfjLE1trkcj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v1Pc19Px4OMnFfP3xossXNrO3KTKeT/eXpWmG+MzrL3T51vGcQFsfKCD9MVKrl40PXAH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lu8I6dPfn0qvCW8sODgd89c9Pyr1Tj3Hn5mBYnjjBH5U4qBjHIH86kjXK4B5PT8fbvU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7Y//AF0FJEkOcnJGRxn6/wA6uKqoM8/XPU1ViEhkJYYA/PI/pU7HoO/QemPSgBk3mCPj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8VJAhkON2C3QH7o+vvSL842dcc/lUEhKZ28Adh3PvQBoXMsUGYCcyYPT2/rVbTNVniujD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6CqdlpV9q9w5tQWKfMRyM+nPt3q+dAnaYRXAPmR4YjPIz0wa0jBNmbkz3TSbJL3Rhfbh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uQspzJqy2sBJZXwQBke/NY1ndeIdNs30yGRjBwcnnaPQVmwrqkOqw6tau0csYK/Lx19f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Q+jxLHbosbLgngAnk1lSXQ3HeBgnFeIxeJdbm1q3F9OXEbjeirjjPJA+leoXWqwTxYiT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aj2A/am1Nd6YHEEtym/qFJwale3jaMxyH5WUjJPT6145e6dLqOtwyxOWCkAjkAD1BrutS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xjdg/MAB/WqdLVWEqt07nMrFqGj6yL60IeEPlhk4x9K7ey1C2u7pWUFNxJw3euYTUrVX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U9/89KrrqS+agjjIy2Bz37U7E8zOr8SeMV0J4UVN6v1/+t24rm9Q+KMcQV7CHzmzltzY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T8UwjU7S1uYwGTcSR1I7YH1rgtU0+1sbRBAwBzvZXO4BhyPwFWoprUXMe2jxc+q2EV3b2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5A9cH0Fcvqnie8tbiOTSZ96EA7AcYbuDXpngm807XPCtteCGMuy+XKg4VSPb361h6z4dt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jU45UfKMdzWXu8zSNDyDUx4rv7qKaIlJZASWDYZAeenTFbOja74s8P3EUU9x9oPB2zAMp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vPChgq4OD2HfIrznUbyU3CMoXavy/Mc8VrGCktRN2O01/wAZReJoFhngMMsWcbeVyPT0r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y3imBOFyPbntXnNvpxuI2uIyuR/dI712XhjUF81tOuBzjgn9OKxqRUdEXF3R3EcC8ng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Fk3dcc89OetY09yTgK3AODjr7VMl0zjDcN6emK52hmJ4/glu/COpRQKski27lQ/TOODn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ZjzvGQfqOpx3Ffo74xfb4X1XIyHgK/8A1vevhKOxju2KFP3iv948Er6ce9ehhr8mpx1l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1Dbcv6AjB96z7aaW6uBIm4Ankj+HHrWhqHhTUNNQyujyR7yCo6Ln/PSsuJLi2ciWJlzx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1HU9MSHFmJ2BQNwVJBDD1rf0HxBYaYIoJUDEOAZB6H2/pXErrF21n9k8tR5YyM/eP19M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6XINnT5c9xzkVxzipbnanY+hdf8RaZNGtvGC3GeRkfnXkur28Ik8wrjJ6gdveudGo3QkEb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h6CusS4sJ40trqQCQjAU9QfrUKKjogbvufSnwctnh0MpFl4kbcM87D1O30Br1TX7ObUr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AeCPevmL4f6++gym1jJMTOJDtblsdj+Fe6Wnjae4hd2smQNkBR824djmqhHW4pStoPh0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Srt0cHOD6muF17xJt0j+zdNuZMbmVju6L0IH17msnxJ4r8RiFoZ2kWxkOwkrgrzkgAcg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u+pTtNYl5F5Q46HNdcGrXZjJt7GxYwxyThmdXAOM9Rn0rrL2w02PTPtTxbJAfmIGOtcrZ6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xuSNzklTnqPTtivSooLK4sHtpfmO0ZB7k9KTqpAoto4O21CA2623JZSWJxww9RWZf31vC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R9a6iLQraC586Y4XOBjoa4zxPo8N1ebIm2uqDgdCCeBWkKibsQ4WL+n+JbWOSK1vDuRj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a3by90iWBvIlSRs/w+n9K82tPCGrxzD7RZyhGY84znPtXRSeFbqIKscbQ7eQTwSPc1ba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lo/7rIRhx9BWnrHjBtTiWGSMq6gLleAcdMf1rFTSyYQs2VZBwc9awb5JIFzEN5z1o5kPl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2lUW6OC2AM8Z7YzV6HTr/AE+6d0IkVeVA546/pXj7XOv3EYjijdypBUxj5iAeMf416Fou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6lscDIwVX0PrQ3ZDi7nQa14w1e0hK2kilWXhmHzA03wpq0HiKCeDUplaYA4UcFvr/AIVz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mEDzCSSGO0EfWsnw74dv9N1ATTsDs+bbyM57e9cVafus6IR6ljxBoF3pV0jxSuYpWKgn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I2QRuyurdV4I9jXqN7LFqsLwkBXB5GcjPb865NdHt45T9oBOM5zx+vfFKFf3UpBKkm7xC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uFJyo65rdh1WG8sGdjkbTgYz+dUV0izZl8sYAzlSM/jWfLpmoWxZLbIRuqqeOe5HrV81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vr/CpZAn5uqjniksdXvYSsl2rhsgEg46+3bFb8Z1LSV2pHlWPzJwevfFY+p3Zkibz4ih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zMmx0Fz4atvEoS4glxcMcls8HA6EUx/A+p6bAreUzgttYdDg9/pXKaNq+q205bT4hMic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f/HKbw9Mmn6xYSMQvWE7sEnvu7UXk/hGlHqX7q81zRALRo3jRydu75hwOntWTc+IpZ0M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6joTmqDfEjQvFt0lqxe3YklGcgEbRyc9s10Udl4XRd016jPwQDjcc8CnZ9UK6exTsdeu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C8bwcnP06cVtT6lJc2wEL7xkegb6fhWNLZeHIlZ7S+VJGAIUt8jH2HSsa5WM4SG5Quv31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UdmTX10+5UR++c8549amOs32n6ZKgbCMTlwPmGa5ee6lt7ht2HzjGD1ArP1fxDIbf7PB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FCkcnB5NNMLM1tN8QahERCJCIS3CqoyO+ee5rVuNceaSJorgrHu/eA8Ernoa8VWS8kZ1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Wxjucf8A6ql8zUJFG4P8jbSehx7Zp6dSXc9z1PU5ILN5LS4DDO0puHJ9/bFeTXPiWeyk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U7SRnp6VTu/t03lizSVn5A6kH0yB3965++02/usW9xazCZDwcHg9e3FK6XUT5+h7bovi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yoSACw7H+tdroviHRI7hoZ3yjAbXIz09a8F07SvGFlbrGtudrgY43t9fb61MumeIekqi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hyj3Lin1PZ/EtzDFGbzTiphfo69fofSuX07xRewK1ukwV3GZFYZBUVySWniH7KsEjtIjN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EZv5MSbyGbPB9fcis/aR7j5D2aDxHa3dlLBHJGrHDOFPXHQY6Yrkb69sd3+kSqr7hs/H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Eg3Ttk9SOBj0HpVJtIuZFKmViV4ycAj25/lR7RdA5T0mw8VDw+JLiGcvvXYRGwOQfUGu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LM0n+sYs4xxzzyOlcuuhWykAs2c5OTz+dNudJh3rFHIy5+b1yfWhMTdz0zUPE2i61pzQ2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c4Klfr/SsPTfEyaWGUTAjliPT1rzu4soYUby0GWb7w5Of/rmp4tNXyfMyVlPLZ6j2xVc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G3v5FkdjgD5MLgn/AD61VOvWjRqsqN5hHGBwM+9ceEjUEfNuDFsgEZ9h7Vt2u24t2c7Q6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afMwsuxW1fX7l03WR5X5cHIB+uOuK4WV9YnfMwMgUnlRgjd1zXZkOzNkEAEnnGMVnXtw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wAD3/AAqlJ2HZGB9imnTZMxDY/h+8B/nrV6N7pCqmRxtxyGI3H1+lSQ3PzB2BLHgnOQD7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6ZHIX8P5VPOyVqa0Wo36Qum8MGyST2A619P/ALJamfxfqF25UO1iy4TuGbOPavkZ5f3e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1r+yO7JrOrlio8u1wBnliT1HqB3x0rHFS/dM6cPG0k0fcc6bASowFOfpWY7+ZHwc8dP6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IHQjaSOe/0rnIJ5FnkLfdJAx1rxYs7ZPoYmqWskUheNcrjccHv9Kxbe8yzxSj5TjBBrvdV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lSDyR3HvXni6beTFxb4RlVuT0yPp613UXc556aHy9fSpJ8W53j+ZdjKM8hjjrXpajYm1u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8ugi/4uOdykSR7y4PbPYfjXqTHKFR0Gc/4fjXvR+FI8ebvK54B8VT5ggjYOGzvAU469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cnpwcjuT+teyfFHme3MpOCNgPX8fwrydVBOwEjqDxyfp6VhV+I64bFKSR4wJAjdSMH+WB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hmDnPAx16genNXvIKKURQxzjLdquQ2MzAq0Y+bJ4J6e1Z86NOVlC0hQTBeQNpXOOKtXN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5sdfXPpUjW13ZyrwFjGRhVLMD71otEzgbhuwMkduR0p84crOb+zrMMbQQeMnp1/Wpvsw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d605LVgcqxCryB2/wD1DtTo7QKgJU/MSwHXJo5w5Wc+8UyyhlX5SMk8dcc0+GPzsFeg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slmpYMP8A9R/rXQ6PpLTS+Yw2r2I7g+3tVKQcrOKTTJ2G3YQTjeGGDz9OtWUsLtMRtH83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OvftM0qEiNfmI6cgH/wDVXR2/haynnMs0KsB0BGCfSjmDlPnEaFdSOB9nJcDJwBu/TrXQ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swXP2OTbnLNINu0dj/8Aqr6Ps/D1tAp22ig4BDHqPofrW3aaKJRsuNwC9QONxNKVTQ1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bmQ7nKqF/wB7FUNcnvNPkiljgJR1zlefmrftNCAkWJlK5wQJDuGAev1rrr+C1hs0TbvZ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Ko0jow9G80meJX3iq5Nv5F1bOwzwqjB6dxXyh4vvXm1W7eRQjOzbV/uqOgz3Ir641bWr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Odu4DOB6183fF2yjgvLK6sFASUsTg8HI5IPvTwtbmnynrY/B8lDnPIYWYszzE+mB3Pt/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JojnZH3x3OOKgadcHY2OORyMn/Cqm4TqVAYjIyRkc+9eztofKTejsZc88iSKpG4lj8391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+tZJ9YATCy5U4bgAA84J4zjpXm9wrR3JjyV3tlTn7oI7V9OfCPSre5g+3Bkd0AQkjLA4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8kW2duBi20z7E8Jxxw6dGFHyv8wOevvxXewJvG0fnXNaNYra2UMQydqjk966y1AHtivia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SjaKLE2EAA78U1sqgPc5+tPdPNI9R0xVK/bygMDnvWUVdmkpWK+pahFp9k08hGR78145e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Z1XdlFx8wHviul1i3uL2fDMSvU/4Y9qisNMSEgxwklepNexh4RjHU8XEVJSkVBe6zJAs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yLrVryFxC6lSDhvbFdjcRaq277EoQbfvNXnd9BfszmYMGJO7jIP412UZRucU2zVj164K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PYVm6pq9/PCUW4cKcjGck59ayoLKMneMljkfQe1XV0eZpMktkgjAGMDsa2aJu2ZNlDqx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3nC/TFdpp97q8HyzqU9weKh02zmiYIVYnrnscV15smZd3UgcAcjFTdI6acZGppeszxEBi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ZpeiaIEngjkg8V5vaWkqPyMZHQmupsz5cQDnntzmuaW56VBvlszXkIPK4zTrG3Et6rS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yOfyrVsCqNvNZyR1wZo3ZA9sfrWcq/xetWrmTcc5NLBHkYPT6daksxdR2qm48VW0RHku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1CNdu1hx0I7VZ0GKMb9o6Hn8aANYxFEyfTtWdKcZ+vritmY4H4VyuoXqqzAjAHatFHsY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g65P5Vz898GYjIxms2+1BgG5B/nXH3urrbKGkU4PZeSBXVSo33OCtiLHT3d1uBwck+ne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85Irz/UvGMSsIowVVRz61zVz4unkG5HIJyMZOPpXdDD3R5dTFNM9Ye7gkYoHB2ck54FO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FY+9eFReK5UzHJ2OAQME/WnyeMJHJ2KVPQdM/rW/wBUicrxLke1Taja7iquM7STj9Kr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hAHUAf8A668TbXnkIZsgAEEZx9OaifXJJP3fmE7ugzwKaw0TJ1mewS6pZMu2N84PQ965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EHHJ/KuEN5I0e4SEkKevf6Vnx38jSeVIPlzlQe2KtYZIzdaR1U8iy7yGBOCSD7+lYdiR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fSr0ZV03gg9Off0qps2ygvjB45/wrVU0he0b3OnnRZLVnTlAPwP0rl1iz95d3rzXYR7T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Nc2sQMmRzngEdM01uD2OJ1628ou/GSP0NedyQ9W9/wAvwr2TxJbqLcqFG4AfN3ryyeMA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f/reterhdjy8VEy4RkbsD+vHSriRFl3rxjnBp8YH3cEHp9TV0ROgyR9cdf8A69ejA86R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1B5XPPQnJBHerjKSOhOR0HWphHjqCfXPYVpEhLQq7Plww7dAOa6DR7XzJgH4CjnI459KyU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7V6L4W0w319HapjMjLkd/Un6DvUzKiuh9A/D20S20153VcuFAyMNgd8+hr3TwKqN4gt5W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B0y3/wCJfHGNqiFApwAM49K7/wADRIdQeYj7inr2H1r53Fy52z1aUEon0a/xQ0nS3a0n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9ax9U+MOny20kVjG4YryR69vzr5o1O7Nzqdw28v8AORz6CmKB2rzOWx0Rpp6s6u41GfULi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k+3tVCYkgHn6VFbyHZtqyF810izjcwXP1qkzZH1z8MoNnhWHcNpbBxXbNET06V5Hofje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t3YQqBvB64HpWn/wtfRD80kbgDuDXHNSbJjbodze3kOnRNPM4RUHUnFfNnjvVY9VunE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11XiLx/4c16AwC58rrgenY15HLJou8rHqCkA4HByP6V04eE+pLSuc3IJd3zMTg9Ca+uf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GOmPevmf7Lo7ncl+rk89OTX2B4JtFGh2W1cERLyO/vXbZo58Rax6LYswz2xVudYrlDHM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j360jZ6msznXcojTbFV2rCoHpWFe+CdD1GQSSQ7HHIK+tdMGOfar0RxVR7oG3sYVl4W0+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nrWxDpNvaMzxHkjvVlXy+KuOmRWvPJ6NmPIjQ0sRgqD96umc/LgVymnD/SU9c118gGCK6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HAahME1d4+uVq9aAFCemK5y7dT4hlwegwfbjpXRxfLESO4rlt+8Z1r4LFbw7Gw1SU+rZH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K5hc9Rmuc8PL/AMTh16ZUkV1OsoUtRKDwjfzr57NJXrxiFLqYhxt4qbTGBvlRh1Bx+FQR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YwLrzP7qn9a+pwK/dqJxVt2y7fYBB61nqT0NaN2NwFUFjJOK6ndOxP2UIAD2p4ytKIyD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AYnPJqTgUbcUbc1aYrIcItwpghKnNWIlwKnABrWO4mrDon4wakZgRUXANBOK2izJ7i0g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10NWYhVFSZx1pg4qTIIppA3YkRqk25qCMHNX1X5au9jncL6lbA6VInH40pTnNPxTuyEi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7V2VrcLLGDnmuFXg81ftrl4mGD0rixWHU1dHRQqunK52w5orOtb1JhycEdjV4OK8hxcdG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9Nal3CmkipexV0AGahjmjlLBDkqcGkuXMdvJIOqqaydHLmCSRvvHvVxp3g5E83vKKOP8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4wv5Vp+I3Fr4bVf7wC1yNwzXGu7G/imArc+Icpi0q3gzglx+VfQxp/v6FL5nl1lanUme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bHg5Wm1ZmP8AyzQmuXLkJmu1+Hyh5rycj7igA172Z1OTCzPFwdPmrKx0+lt5mtXEh6IC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dw/GuX01cPdSY4L9a2nnMFk0oyxUZxX5fndS9S0fJH22XQ/dmN4k1KK2tjBGAZXGFB9+9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PtTK43Sz4Zj6D0rK07TpdSvm1K9B2g/IrdvwrtsYGB2ryamMdOHsoM9T2S6o8e0+OzHxI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p/n+NdVa2Y/4SjzVG1VUnjua4yN/K+KLKRw0BOfSu90qU3OvXD/wouK9pV5ujKbd/dPM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dVqF/aabayXl7II4ogWZmOMYr4Z+KnxPm8X3b6dYsY9OifgA48wjufavTf2i9U1GCLT9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aRR0bFfKMVlM5G8YzXbw/lsFBYmer6eRz5jXmpezT0Gmf3qCWVmA5znoK6C20B7hgkIL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X4BuVlV54xyOM9K+oqV4xW55XK+p5lFYXsyZVCB6muj0nwTqOqEY+Ve5Ir3Gw8GRqA9w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SiCK0j8qJAij0GK8yri76RN1TPMdM8CWOnqGnQSyDu3T8q6JNPjxsjUKo9BW1e3yKuMg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NwOfpXNJyluWkkJ9lFvyAP61Rvb9LVN7cn0pl1qyqpycDvXF3d293IcEkE4ApJWGLc311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BWjFpw2DIOTV3SdK2KJZRjPaulVIV6gexpOXYDmYrJYfmxz71gazdQxKcnmum1rVILSM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j1e6efkngmkgOa1S6ad5CDwK8v1B1bLe9ehXeEjkPsa83lG5X3etddPYUjJeUbGNcxdAs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2qy9qw5jmJlNbEHNzPkVU27ge9TzKRIVoXjOaAMgqwY56g00nsKvFRk1Xkj2kkVD3LWxCB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0Q5yKr3J5NIZQY5qBkyMjtVg5xULdCOlRID/1/TklJUKT14BpyfMck1VA6Ac/wBKsxdO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diyoweK8b+M9uz6RZyqSuyViPc46GvZ1HevJfjIu3w2twQ2UmRVwCwJPXge1VRdpoVT4T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5OTnPsf8KfbqHhQjgbR279/rU8qq8ZB4X8hVe1BjhABxycg9vp9a9c4iwVCEnOOcjPY0/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Xv8ArUZORg56cmnplsc4z8oxQA/oMD/HOKMEDJ6d+O1MRShHdu2OlPaNmG/J49PX6UAG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Wi2I+9/ug5Iz1HfNT+WEJBwSex5H/66mWBdpYDr60AdroHiC10af7VFGGiP31xxnsDV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LuNPKWRs7B0H/wBYV55c3QgYruIzwQAQM/8A6qvadrlmk6AsUcDCk9CTxz+FdNOOtznl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02BGMkt688H8aqzQ6YqGdZSBuHyt/h/jXJQXtzclo+FwM8dDWDqF4FRluWbduzuPA46YN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7+eXR4S10rIsxB9M/wD6jUMOtWm2RZ95VowOnfua8ik1GHzDtbkDqTn9asWWuKZ1hk5B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YOdHqGgampllfGPK5APoTwBVtLTWrjWEvY4mWCXuPu/jVbTPDt+1vJf2zo8TLll6Hpnit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+hT2N7IsV5buYuFOSexwP15rJpp+6O6O6j0jRXiU3yfvumRwfrmquvaDpdnYfbLdysis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5z3rxePxzqOsXyKzAxkkRhMgY9TXQ6hqd9PAlrKSyHgn6VHs3crc9U0Sz0bVNNimkiUxs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vLPHmhaVc6jFa6Hkzou5lV8jZ3qy+pX1hoD2lqSoClfoD6V5O2s3en36XbuTIGXdnk4PY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aHq2r+EbgwRErE+CY2ORn146V7jYeKbXXLGRN6+bsBkRT0B/pXzZ4g8Q2l/JHPbbomZc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DSNTutMn+3Wcvlsw2MOvHf8KtpPUpM9A1e8uvtktlFITFg45PJ9PpXDyLcS3Xls7KQdoB7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dr23OWzuHYHNVNTe+u5cmFoZVUBscHcD1/H1qoysJo9M8PRyx2zl1BzjJ78Vt2scXms5+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uE0+91y0tT56bkfadxHzAV3Gh3cdxGfPwrueB0AFc1VatmkTdZ23KvUnv2H1rRgjOAR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ybnXZ94f3uBW7EiCAZ6kVg2UZWuW/wBq0G+gRA5MLADOMHtz7V8b6f4S1a3vJJ504Lbs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yijBujDGR3yK5aTSo0X5IkZWP3McD3NV7aUdENQi9WeBGyEtvskYMP0zWJeeFre+GJIg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B7fjX0LBoVlbzF2jBVzwMcAj09xWzLb2BiA+zRTkfKQ69u44qPavqHs4nxw2kTB5A0G9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EdeR/Os+80rUdjtFbfu8ZDrySR6A19rReGtMnX/jzRB1AXhV/+vUdxoulrEbV7SNoz/Cw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yidEKUZLQ+MLTwvNdRpdNhHAxtxgAf41px+FdoTbkspJB78+9fUq+D9E/wBUlqFV8naCe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beCtLt7kk237v+EM5OP8cVm8wSRUMHzM8c8O+G7a1uka5O3ONyj+KvWr7xV4b0Wxhd1O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euD2rsYvCujToP3Kn1GcMM+9ZWseAtBvrNreS2J2/dYHBB7ZPesf7VVrWOj+zX1ZxUmv6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8zJB45HoR61n/Z7DS2VokjjMo/gGOPcDitG18AaRartBeKZScMpwPwFaFv4Us3lInkYo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LzWC3K/stnH3d3FcQ/fzwcZH8u+axRqM1oGKyM3OOvH/ANevUofh/pc0jNbzTeYBnG7P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e8AAuZYjkkluAfTip/temV/ZMzw5tQuJpsMzgN0wcfn6VszxLc2hLMPOiUEE/pmu81L4W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C+3BWTt+Nad54Esn0mSSOYySJH86LwMj39qr+1oLVE/2XLax5bb6/r8RKuIWUJgEk7s+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Cyta38w8k/7I5H1/pXoMPhqDzggldlB+bPDdOlT3HhnTJVUPG5KHAPUe4b610/2tAzll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sBuZgeB9OlSWV01w5W6AVcEHuB6GvT4fBmhOwhkiJUnO4k9T2rfuvAOkxWubZxkY+Vh8w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O5KyyXU81sL+PTH863RTjB+bj86tHxS5LAwRKrctg9fau3HgHQp1DMZCeNwLYI/KtbTfh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HmlSZ8CMPzjHp6A/nTeZxfUayuVzyG88WWNuM7cnklR1H/1qxJfGsEzopZ1YEH5Tj8cn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+FGgmF5IZJJGU8bzgEDr/APrr0Xw78LfhTqVlBBqsT29xgqS/zqxH8Wex9Kx/tCmtWW8u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jMTHMzPnjacdf61ot4imuohCZfLbGQQMk47Z6V9hp+z38Pkjd7CPeGGQwGcjr69654/C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S1EcTR4K5Xg9yKX9q0AWW1T5GmvfEkaYszKWkBbc/X5eMAdyKowaj8TM+dHFcCLkcxgjA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F0iyK1qYWV+hCZAP0rTuvDeoaLa7JlVo2AViq4GfXHpVLN4P4UQ8ukviPiNJ/iS7Kwsi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a2Rp/wAQrpQ01h0xgZUA/hX1Ta6HvZ03MEfoD2zWheeG9PgtRcW5ZJ4+p6Iw/wAacs2U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W08G+NPtDsIBC5ByS20euPSuX1n4H6xrN79ruLoguMyhDuOP9knHevq5xKDxjJ5POM4/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chlzwfTPWo/ttdNC/wCyr9D5Ls/2fLqzXznvlWRjkI3zBV/2iO/tXVx/ByGLas2plkAG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65b4fX1zGHs2Eqsm5mBwTnnA9cVjSfCHxbco0ULQlf4TvKn1zzVLNefdkvLnBnzNB8I/D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7A5Lt0BPYdOK0h4C8IWpLRly4GwgMdz5Hc/5xXq958LPFdrIUvFUTsDtQPk8d89D7Vxn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0kZ3LlCPf165o/tBdw+ovojj30TwnBEqR2YkYAgFnLZPv7is8afpagCO3UqOeTk49z1rv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YORxkj8aLTwVfzXAjnZI42wC+eAPp1qfrq7j+pz7HCrb2EbBo7aOMgfwqP59TTTb2WeI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f1LwvqtnePEBuXJ8sg7sqO4x3NV4vDmtzq2yAtgAkDqAKPrKetxfVJdjOFraOpEcYTOP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fZ40jyDuOTyccf410EfhfVXJLRPC20YDjG786juPDXieKJXFm3lseDxx6k+1VCsnszOW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iZVCV45rn5rhhMwfG3PH/wBevQdQ8I61bhWFq0xfBPltnGB3zjBzWD/wims3EgBs224y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Zpbs5vZyOe+0SeWB8uF9OCQen5VE1wyqAvB6etdHP4U1S2wJ7aQCRSQcZAx2I61WPhjU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khRx60/aLuLkZjm/cjEgzzgbeapFVjdhkMrc/Nzj610sfhTWZHI8oHjgL6epqQ+DdW2m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Y4z26VcZoXIzz1pJZJ2GDjqPWmum8bx0wOPf29hXey+CNbgiLR2jsijLEHlT2681Xi8Ha0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jlWAwQx7YrR1UQqRwCRwxtxg5PcetWrmSMxhflGOnc13kvwo1+NPNkilDjnGw456VBH8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rYumMlsYA9vrRGabB02jyp5YzuWQ5YdgfWqqOUYlR97I/A16lN8IfF3lMxiZMDOGTj8/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QOoL4XjKEEng9PqK2dSKIVOT2OSlvJUEiKCqoMA+o71zU81y+x7blA2OuMk16xN8P9VMW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s7T931rGh8C3xm8y3UnAOf4eR14pKtBPcToT7HnaXDrIWYlcHIXHQ+masvezuVCqDkhQ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2vPAWpJIg8ltsgLZXO3A96wD4b1NJWLRPGAxH3ScKO/HaqVSL2IdKS3IY184hFODgnr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stukXiHUHuPkVLZkCkZA3dGz/tGvm2y8P3010kHTcpO9QRg9+D0xX1d8GPBl9pEl9dI7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OR0HH8P1rOvNOm0a0YyT1Prm0ndrFvMByGJGepH4cVnwDzLjIyBnmren7m01WJ4INVbQg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15fKzqZs6pG0OkSzjqBkd68xt9aa0Dqibg453cGvW75d+mug544/Gvny4kkS9uIW/wCW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+uhGIPBXj83x+0yHkGTd369BivQyucbfQj3461wmwDxvPJwWcZBHHPtXoCncMgnGOeOt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xH4kabNftbJGhwDyRzzXIaT4L1G6YF0G3IBBO049ef8A9de5X1q1zeMMfKoHHfJqxDAY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RXPV1djrpv3ThU8DWcJ/fFgCAMcEfiOtbtv4Q0pYgoT5sfe6k/Wt+QyO53jIGMH0/GtS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gDk8/wCNcrikbpnC3fhq1SPbFHn1CjBOPeuJ1rSre3aKWzQqCDvRjkbvrXtE8RjBxhsj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U9Oe5VtyZA5Gaz5huzR43Jap99BmRlPT3/SpbHT7i4PkEBBjkY7+ua9H/wCEcjfHO0dR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h5bZy+GJI6AZxn0qnOwlB9Tz628PMJD83GOSRgE98e1dXp2jOCcAngcg+noK7lrCKONV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vafaQedt2nHON3c1HtWacqLmkaAiRRsQd20cYxkepHrXbWOhwhj5uWYH5RjAPrRpVntQ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bOIB/L65z06jNJyl3JSM4abGi4Xp6HoPSp4LWGN8spOAOvGK3JYGH3hk4Aye+KiW3PUq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dVj5WedeKvE8kLR6daLmUfMCOoB6HPcU7wwmuz3LSXw/duDw3Q57gVp6xoVrHdfbFT52w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ehwrxIf4RipqStBs68Gr1UeIfEay2XcCxLlizEge1eJ+NtOuLrQZJCoaa3IKDpx356V9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FJGAMHbkjOAe9eceK9Bkm8D38kqY/cyMGHDBl+7+Brjw9TlnGXmfV4ukpYdo+GyyjMR+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aArGrNlRgED1HHT8anjiChpGG1lHQ/Nx3/GopJUeBihA8zqehx9PQ19a+h+eyha9zlEg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DfMTwME8nmvuD4R6dL9nRCQ4BQ4UcYJr41hRhcIqNlgwY8Egc/54r7s+DFuHt3kGQCEI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l5tJRptnrZTSUpJM+lIgRGo4xjH5VowD5d2KrqnyLVuEDIA618Tc+xRp2qAncaq39usv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64psoU1VJakVTm49J3vvxkdqu/Z441xgflV13Ea4HNUN7Mcmu+ErHHOmQzQK8bKOMjt2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aGHoehrqmOEPFYk6NM5VePftXTBrc55UbnCXOi2izNIo2f7I6ZNXbe3ibAPJ6Z9/SukO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86r/AGBYG+Vskc1ftWTGhZ7EEVlGH3AYx+VXwu08Z559DSA4xzil3dz3pOTOqEEiMR7j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Y/Kl3jOP/wBVK02RtXFTqbFyAnI56Gt+EfKD6fyrnbNgXVm6Z6dK6aL5unSqRcY9Rcnr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Prioyo6j+dNZgB1okala7fzMAHHtVrTJBETu/iPPvWdI248flVq2IUbieQKlK4nsX7+5y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pGYMBzxWtfXJYnaeO1YE0nPPNbxicdaRz8qFhh65PUreSZyhHTnA9DXbyHcc1QlihJLEZ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y6sWzyK80e1kY7gRznPQ1jf2XGB+7APOf85r0y5thLIyFcc/L3yKoSaeg+8vU9xiu5TS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NGWTMm3JPasmTTZVBBHHoR6ds1649kBny1HOTz2x/WqwsmLYABByRnt61oqpi6R5MljM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9K2rfR3AwV59QK9Kg0NWTe64BPcdqa+nLbFvKBYDt2/Cq9qiXSOCGlmMcnJxgACqE+nMz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7qaHcMgdeOOenWo0tWK7inqP/wBVNTTM/ZnMWtsyJjpkgY7Zokt135bnGCce1dOlpl/k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91jDDgHr2x9KakhchLpxBtmXjjHP1rBM8aTbMjjnB4A5rTspJIY2XoX6/hWFMCbyUD7p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UGQ9CpqxSQlWyVwQfXNeb6jCBKTnlunqP6V6LeuC5UAkd8+3vXBayhSQNg4IPT+Vepht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p97JJx1x/TvVhmOwZ7enWq8D7gScgAcA8YAqw390de/f34r0orU8x7FZ852t0Jzkmk4xt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cwydzYB6H8acFGQAMkE81qZdAhR2dcdAeoHr7V7n8OLXy9Ra7uHCKsZQZ7sfWvI9JWNWM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+XHpXV2WpXa3K20A2iQ/Pj09azqP3Wjamu59awahbPHst3V9vytsOQCPpXqHgV1Wz1CY8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K+MLWe608/ZVd4JBgkqducnPPrX1j4P1M3PgZ9XIMTuGSTH95fl/WvBxFHlZ6UHpY4v7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zk4NaEM+Bya52GQ7mwepNXlLDpXM6cWdSOliuSoz+db2nMLq7hRerMMd+9cZbyFsg9Vrs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bKSBhwSfYVm4dho+ydP8ADumT6ZbtPCrMUG4kZJ4rzb4h6foWmWEkNvGqTMhCnH8Venw6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XMZcIBjI614N4yiv9WnZ1lDgZ43D9PavNowm5u421ax4PJbKzZYUx4Bj0NdY3h3UAfuZ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9XbmOB39xg16yRJzsNqjukak/OwBP1Nfo/4LRINKtY8ABIUUD6AV8C6Rpl3FrljBcxso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/QvQoBHaRhem0Yq5y92xyV1dnSswNVJCc1OqGpAoxhhmua6MimignLVbRQelBiAGVojyp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hs1O0qKnzGglcZ9qyZ3y2O1RzMGkdDpDLJeLtOcA12LkBfwNcP4eH+lsR2U12TMTxXbS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kCyNJ4muieR0ruSUEY+lcDbENrl247uyn866YbtwBJIzUcyLNvRiq6tE/qjA+9bHiG8C6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tYGGLheqfNmquuXRltJF7kfr718zmTviYtF0ti7YESWcUndkFbenLy5NYWmArZwr/si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r67BLRHHXdkyteMd/FQxse9WLjG/6VCOOlbN6iivdRMDmpxjFUwSOfSiOcSNsoTsSWc8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eBmmDdmtYy7gTA4pytRt4pAOa6IkNE3HWnN0po6UE9q1iSO4xSAnoKSn4rdPUgXBxQNwp4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APiOKuKaqotWVGMVEn2EyUDNBSpEFPNEKtzJxsVwOwp4yKXHenAcVrzdGSWYpMcjqK1k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+WrAkxXJVpKRtGfY1xeknJpftbNIFXuRWQHLGrdsf3y555rCdFRVy4c7e5qaq2LB/cVn6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g1PrEii1x6nmq1y4h0kH1TrXIpWoJd2erGDc7s830mQ3fiRD/tkn8Kn+Jdxi4s4P72T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61cXDDJjXI9ia534l3edctoeyR5/Emvey9upmMEuiPOx69nhZN9zk5mwnPFehfD9cWV4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lLx7h2r1/wJAIvDhuWODMxOPYV7Gdu2Gs+rR42V3lXv5HQ2cIjilA53Pn86swzNGTFIu5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J7kfpUzYJr8lzesvbzj5n3uCptU1cVSucDoKsZHWqWMHNTbuOteFd3uzrPB9euDZfEdH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SYyNc3HdiK8S+KF5Jp3i+3uo8bjFxnvXsfgSVpNGF0VAaXBOK+qqS5cDfujzK0ebF3PD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nqASArYI5rzDw54cS5YPdoWAxgHgfjX0r8TPCk2rJFq1uvmNbKwZO+DzkfSvMNIO4Feg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4lfVYxgzlzCm1WfYfbadHYDFpAqg9xWvaJMWHmfWryqgHy0yS4it0LuQMdq6nJvc5NDV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61zWr6rbQrtzuY9hWLfalPckpFlUz+NY89mWXzXbLDtRGAFW7vzOxPRRWeb0RpgDk1JdF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mV061ouwEs8rSt83fpXQaLpfmETOK5vT4zc3IDDgGvSLW6htoQoHIrOpdaICxJF5KZHA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pWE8461rahfTXOQBtT+deaapckMVHaphuN7mdeXpkcu7cmudupzK3PQUtxKS3rWe7Hrm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VZglrJz1GPzrz922qV9a6vW3zEE9TXJOMtj8K3pv3RyMC+JDke1YE7YjIHGa29SOJ8DHA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nPbn863uSYMv3z2qFn2ippGBbr3rNlfrQwFL7jkdKY5yKYpBFMc8ZFICaDDZ5qG6XAOKd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CRwc5rM0KT8Ln/OaptJgc/jVufBwM1nyjA5pLcD/0PSNrdRzj0qdWxzQ2EOOc+lRq2Ti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nYuLISK4n4kYbwpcs4+VRk98HsfzrrUznA496wvF8C3fhy7hcEqU4/A9fwopu00E9YnxN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8+9Urc8YAxhjn3zV67VhKYxynOMcknNVI1UE4GSOc5r2jjHBhv8AbPOT1qdJYomAdiMj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rHKjgHOD1/lSKC4UOScjBwM8+vtQBeLrvAXk5I9P8mrafPhRwcfiazh8vqMCrEMoByM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dIHBGOTwPoPenrIu4DGc9/WnkFycgEnnHIIPb8KqRMXkJPDA9f50m7AzjNUu4WvpUm6r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dxg/KMYO1vrUHiyX7HqpCEkMCfm6/hXN/aJmcehHTn8a7Y/CmcjPWdM1yS0O/eWAX5tx7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JeTF1+WPHCjkcdz9aj8PRGYFnK7VHCsO/wBfbtW5qmjTz2bT20CyMuT8p5+p9hW0ddTJ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GCwzycfSpY7oou1WxuGVOcEH2qpqmrxRWCWs0WJ1JBbGN6+/07YrlUma5cAEhmOFYHP04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6h8H+KWs9MVr5sBh5St1Bx2ryPX3WLUJiCEjlkYocYDZ9Md67z4bukERs9fUSRhdqk427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98JM406RIJfm2KMZOT79jULe5olc808KJqMIW9WPdbqcF3B5PtXtvhvRNR1mX/SIXWKT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Ga4Txb4htbDQTpulw+VKzblZR8uAea5Lwr8U/HOkXFraK0kumrKBJHsB2o3GQTzjvxSa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6Gh1GTSbuTZGMZYc1ymv+BLSG0e5Ryzx7mVu5A7ce1Wr3xR5dwb1+fN5ORjPpxWTeeIL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gp6Mcgn0rNDkzidMi0W4vEtrwbQWwCecE16Td+BdHuoI2sppA2MlXHyg+xHWvHBppYxu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+o616BpniDUIlSzB3RjJBPUf4UwR1yW9t4cslgwWKr971Pr7/SsvQNQsNX1VLSVDkMcF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1WadAJlBYDIJrkXkmguRNCTGwO8Mpxz6Aiq5dLDUtT6D8QzWCacYREgYY2sBjA965TS4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1B9PavNl1K+uFZJZmyw6E56f1r0bw/HusY2GQqnofauSVPl0ubX0udnbyGRueWJ/Kt/yX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c9BJ5ADL1IOW7A1rNe3Eqqg247Y5PvWckJMrNM0WQR64HrVi3uN8as2CWH8qo3KHlsZJ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mIB+CBzU3Gb/ANnguF5wDjr2FUFsvImBUZAOOvqetX7Ji+5c8jHHtWxGsUmGyCPbkVnN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YGKthlz1/rTp4I52yM56jPar0lkrzeZEoxjH+RWrp9msYLTc5xgDmuSpVWp0Rg1ZnMJa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HgLKjkZXJ9q1pZFM5jKjk456fnWhd6Ux08zREKU+b0B/CvIbu9T2Ka0uiCDRseXdRygl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Fq+kXdhHHcuD5chbntwM/nWKdU1FQCjZEXIXGAa6J9W1fVdG+yFQ0ecsMDt6GhJFuTR5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w59se9YOp3LMGMY2kjqv9KvanDKJWt2GHIzt/wBk1neQ/khXALDtWElqdUXdFGwF7ZXA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xzzXZR+LNTQYIRuny9vrXLvb3CqHhfIH8OOtIsUznBGO3Pb8qlxXVF8zOiudaluiJZgs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rVgjtDMwZH+V1HBrlbvdEjoRujwQe3WufSAmdWDE+hx2p+zTQKWup6NqttY2qu8AHTjj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3bzt5SAg4Oc8Y/wAau3F9H/ZyxT73MZ4J/wA9K5+zcvPkfOmRnPIH1xVQVkXLU6jSbGK5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1kPhC7u4/NspwSOfLfrgenrViLUNDfTozDCI5vX0+hp8OpzWkyXVu5G3sOhX6U3e+hPu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fz1ZSvYd8+orP+SSYRiReT685H860dS1t76aVlbL85HTP4VzD27m3aTGG6g9COeaq7Gkj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KGG4dhIjjBIOcFu2KryRxXSmO3KhkIHH6E1m6Jrs7RPa6jl0wDGTycDt7V0NpeaapZJIx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+vf6UTWgm7dCz4c8TX2lv9kcMyngqeWGfSrGs6zB54uLUfO4+f60z7RpTTpLlVPc960b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gkjjHevNqyfMbQSOl8K6n5ltmbqg69vm9qv6tf26xebO6pH6v0H51zOnObaERFQAAOfX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G4vQ+m5xCTkn+n0q8PUtLYyrUU4nY6jdbIZLiHDBQSrL39MVxv9rXV9utpHAA564BrnNP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neNTgZ5wB6VObSeEGUA5HJI/nXRVqc0jKjSVNaMLexuLm984viNZBu2nJ/Gt/XoWgtI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D8qxYLl4W8wDnrn3+lWp9Ta8wsoGGOSAOmKz1NHI27DxPrujWa2yzERjkEnIx6fSuntv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xNtwSxBwcda4LVTDc2QSFjHgdz19cjtXP213JYR/ZySzYPGe3bmtYppXRN4t6noHivxt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xMFADIMD8q8+jmuGkMsj73Y4J7596ztQ1a5uFRODt6e2Kp295Msis20ZwQPp7Vorvclp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oOB0PWp/tbSRNMeCuBjH97gVbtNRsri3+zXCATNjHsP896szPa20HldmPpnkU1dsm5Ue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K8saoWWpSWdxtVvmLZIPeupsdVlMbR3IBUgBW9h0zUUGi2cr/amQqcnGDznvWvIjD2zW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FGypiRQAxyeSDxn6GvePCdhomr6BBmOORguy4GMtuPUGvDGMIfy87QRgA+taujapf6LKZ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qG+oranhZVNIM5q+JUVsS+KdAt9J1KaztXIRcOm45Kr6f/rrBgtLdMqqr85JBx8w/H0r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BuXTEhGMj29qzBCIfllUn5u4x+NfRUqCUEpbng1Kr5nY566s0bd5h3qc8+lUP7BgYFlXC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mi2yHbyvbnrUSxMTyxUn0/xrRUI22M/aS7mFBpHkS70VFI+6B1xW9FYqkYBYAn0FIQyA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fTdNvb9wyRkKpAJB6Y/pU+ziuhSnLuZE1jI0TKwJGODx3qnFbLG3IyVbIJHQewruNYsY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HT+ZxXBC5YZzgdx6n/CrVOI+ZnQrqF0oADErncQQCPT86YNQu42xE7Jt4XHA/wAKy4bj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n149aryzv5hXaevfmq5UHMzdfVtSdDHO0TAjBAXGa4jUtGXUZ/O2JuJz6EjPStS9kn2Rm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elZ9s0wbbISQc8d/pmsqsE0VCo09DcSK1t4VjaJMhduDyOBXFLoSvqyR24UwTSAspFdz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Jwc9fwrM1mznsrtJLRiFI4I65/xrm9gbe3Z6CngS3ubKKO6ljiVm/hQABT2zUcvwttbO3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D94Rhgw7Z+lcjH4q1GOBLZ/MdB1GeMepzTrTxLqAzbW80io//LNmyvXtQqNg9vc1dP8A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0iJyQxKKU/AYzVxbazstT1CPTNsfyIswU/KWHPTtV+bXNW0XRXmnijmz80b45Un1rzPw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VjvCrPJGG9ic+ntUt9EVzdz2jT9z2SKeoBH41WSPFwGHJz2NOtz5dlt7jPHsPeo4Wk+0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pqKsR1OoujtsSWG0EdTXgPiCSKOeR1I3uSePSvedQjafTmSPluDXiesaUjSEM2GIP4VWG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swk8cGLH3LdmJ9T2xXoUcWVx/wACBHSuA05SPFU0bcHZIMjGTj9cGvQ4GDxqx6ntj/OK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5xret22i6q6XYbaV5IGTnt+NJZeKdIvf3a3BRG4yVP61ynjW4EuqSbvuFuAORkccYrko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OB7g1xzfvM7IR91H0BA1q2H8xDx2OMr6+9a9sts0QCSqMDI+brXgi60U+b72wbcnjA9B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9t5GVgu3A6D8BXO7M1SPpBoowQQyfUn+dQahBAUUtjOOce1fM8fje/EpZyVwuAIxkEHuR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rUoMuuChAGPvY/E96hrsXZnu8VlG8mSQMYPHIrQSNBtAJJB7cflXzx/wszUkIZRH1GVI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i+KF5u8yKONQF+6TjDetRyMs9jmgDkHPy/p/+urVhaOhHBc54zjj6+1eNxfFA3CAXECq2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4+ldDB8Ro7TbvRcNgAkHPP6c+9HIwPoWyT5EHQAYPvXUW8AWM7Bgkc4FeEaR8VNIkYQ38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nt0613Nn8W/DEQVbqRoh06FiR74oaZCZ6SI3IwOw6dBzTRuzsYEcdK5aL4neCJ4xN/aE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6mr9v4x8OaiwW2u074LEDOPSsnFlXRa1CFLiLYwwx5Uj27VoaLYoI2B7YqKS6sJoXeGZ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0dCuIbkssB3ZIGfpWFST5D0MAk6iZxHim0jkv40kGcAkfgazPGlrBH4K1ENxvtZB0+78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p9WjDnGzH5GpNZ0h7nSblCAVaFlXd0yRxXNGSVmz7SUL0WvI/I1PMEjpKG5ztOOw5BqG5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CK6PxbbyWviS9s7nKvDKVJII6dMDjA9qw5AjJwv3v4hxxX2UdYKR+XVE4TcWRaFDI+po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gfXpX6E/CxQ+iwsibUiZl4HXj/Gvgzw/bPLqNuQchXBkGMnA6fnX6M+B7MW2iW0ioqiV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eHnr91HtZIpOoemwndCPpVi2I8wZ4FU4TkYFXEQ9a+SsfXpG+zjOEOagcA96jhc7cNzi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Qicbsy3yWxTvLwOKlljeN8nBU1LGMjGc10xMpFE/3ab5YUfWtCTy0ALDmqZRpHL9VNax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t0xWdPaysTLjA6jPpWhKMAkbVHTLHH865vUNWtLNwk97GjZPBbdyO31rZRbM5VIrdj/L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FxxkHB6fWsx/EdssRlWaJt+BnOc49MVVi1izu8vEf9nj17/lV8suiJjUhLZm6xDLx1HY8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51Elyn94H/61Q3E6tjB/GixfMbFrKrFW3c5rp7d8rle1cLaybSCCMV1tlLkjnNBrTkzZy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gH0qZc459aguGKLkHFDRs2Z5YA80PcLGmCcn3qjLPycd+azJ7sbS3brVQic1SoPurwYA6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2rNuL5WfGc4p8SvNyOmOK6Io4ZzuSGdif0ppGeD+daFvpkjktgqGxyaujTztw2MkH26V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SQHOcCsO7ZgxU5A7Z5z9K9COlmQk52jioH0TjCx7sdCexrX2iM3SOGtNLuboqQNid2P9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JXkyR0ArWlims22MMADjvxUL3QUZPpVRnfYylTSZXWyjXkk8dPSqdzaR8sAMHoc859Kc9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iqVxeSbfujkdKtSbZk4oxriAI2QM98559hTYChYp+f1q0zibDYwRmpBAFUsn/AOof4Vrs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GHc8GpNQgP2VX4xjmmTR7yp5OOeemR61dvG2WOCM+pPPWtEybHBs4UMegBzjtWXy7uw4y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R3Ko4PX6+1VVzjr0JBreC1OeSvcyrhv3wJIOByO2e2a5vWwqZ29x82egNdXclGHzDnPp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k5yvRhxivUw+552I2OVQsHB7n0NWWwCFyScZx3+tUQ6h/L659OhFSozSOA55J4yM49va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CzZx354pvTrn1pSvl48xcAE45z+P0qRNqkDgDoc88VakZJdDf0+3dowVAP8Ae9ia6nSs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I2jd2PqK5yOYJGsVuvAGCT3Prn+ta1tOUTPAPuK56kjqpwOplvZru5W5mI3/KM/TgV9D+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Mc7E28k0iwxsACitznd/Fk8+1fM8EwfDY6HP5V9TWiLb+ArLk5uhu2sckE88V52KeiO2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9K0A4A21lwZRQDzz+lWg2etcRu2aEUvzZXqeo+ldn4RkYakXP8Klh+VcKgHrXZeF1KmeU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ipbE3c4+/wBSvo9QuBBcSKN7cBjgZNQrq2qcf6TL1/vHH5VQm5u5mxgM5PX3qyi7hWjHz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HyXL8e9T/wDCSa4pU/am3eoyKzPINKYG6544/Wlco9L+Ht7qOs+MdPh1CYyxq5dlPU46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kKgdgBX5+fB+0lXxXDc4/dplc9SW+lfoNZYECY9BWNXY5Ku5sKakyMYqBQaU5FYGQ/NU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pPNwwB61IBuPPNAEsZZ1yaa0KkjNTKwUVXdsnNJ7DR0Gh2+yZ5B0xjNdBOSkbN3AJrO0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oHbbSHH8DfyrupaRMJ7njlpg/a7leplapdGubt74pNIShzgVFZKxtJkTlmdiB681Po9n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6CspqyHc9W0ko0EjMB6V4n490jWxq8d1oTusDEeaqt0Oc5I7ivXrEulswHU/0rF83zrg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FppXLpr3blzRzM2nQG44k2Dd9e9dfYj/AEfn1zXOp0x6V09of9DT86+rwe9zirbGXcN+8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4/wBYahrQL6WLiAMpqBYgkm4etSR/dqVV4yaBFgMSKQURkd6l2d6uIDwflpKUEd6NtdMH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7KjAxU4IrVSIsIFp23FSUVXOwsMAzUijNJT0GaftGHKiYbV71IOTxVcqc1NF2+tTzMLI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NHSnr60oysyZRurIZtFLTyAaRh6V0RlfU53FobRuxSZOMmo93PNXoNXQ/wA0L1rRsGMk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M4xgVsaId030BrDFpKk5HRQvzpD/ABJKUhj2/wATCsbxlqH9n+G2ff5bHaMn3qbxPMPP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lcf8WrtI9EtokIbzJU5H90CvOowu6KfU9eLXNK5f+Gh8+C7usk5YAH6Vw3jm48/xVNHg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z4UQn/hGvOPV3Y++M968k126M/ibUZjyDKUH/AeK9nJ1fH1JrZI8vNdcPGKe7KdzhUOeh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fwpaLnBMYP514G+ZOPU19FQrt8P2qj/nko/SujiCtL91HzOXKaXK5MtWaFLZSed3NOY/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A9lqCXO+vyXHVXOtOT7n29BWikS8YpQO1MVs0/pzXIjVo+YfjUuNcsHPdG/Q17T4BiI8MW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xxJXU7DB/hYD8TX0B4NgeHwxZRvjcIlzj1Ir3MVP/YaaRx1Ka9vdGregLZSn0Q18xWUD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Ncj86+m9V40+TGeVI/SvlvVJL2KSW1ZfLUnOe5zWmRSacjPHxThG4+XViXKRfSpY7c3Lb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ke2Fs/eINMu9QuZUMSHaK+oi0zxmifVNUs7T91bfM3IrmHvrmY5zwOlTJYeY3PU81aNp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JGfHvkfB5Bq7cW0TR8YzUU1xFHx0PtVK3uJZLsRN91v51ndp6D5UMjAt3+UYOa6bTh53+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2OR3otdRW1+STBHahybYcqJ9bZbZCyDg15BqU5Zyc13Wv6p5qswICjoK8nvLhpGLE9+K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Jc81mzTYOO5p7NxVGQnJNWyGjH1UkqA1c62d26tvUJNz4Nc9cSbQxHoa1pvQJHNXzjzW+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561q3EmZCCax7k56c11Mkw5C27FV3XPenTFvMqFnOaHuA5QemaRiNtBJAqDcWJFZstbF6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zbnvitGMFYTz1H8qy5euTzUJlJFRuuaquCTz0qywzVd+RiqK5Uf/0fR5pBI2OoPYdadG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dao3Mb2/PQe1PtrsFRu6nIPY8/wBK/PpI+kRcBO4N2PSotURZNMu1fnMMmfyNPzlhggjN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VlYEnpis9b3QPZnwzcRGGQpn5QeTntWfGM3E+DkDHHpnvj3rY16No7m5ifg+Y23HYKxx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nwpDSR4yD/dPcdq92Pwo42Wo0RjkgdMe/wDnNSFFVsAcDse/0pysYznt+nFKXWQbuC2e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yjLAjA7EHr+VSQKAOO3PXrnipD84wvGR/wDr/GnKiwqAdvGCMf1oAdv2DA7Hp6VWRGST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WeWPoDwB6d6hJUvg5wD+dJq4HP+ItBi1qHKgLKh+V/auTh8HXNuvlLEbhV5Lg5Yn9K9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61IXcKFjz8o544GatTktiXBM4D+y722iESxmEgfcb+LjPWr+k3utafKSFIUnO0ng+ma6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EENzyarkbsMSeBg+p+tX7V9SPZIzdQ8nWJN99ZRK5XHCcD6GsdfCWkbEKReVIpJ3pwykE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+W8e3jK4PpUbhQCc/dIHPT25o9o3ohOmjyHxF4i1PwhZo1y+4O7BQPmB57+nFcJonjq5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X3gqPnBHQenHeuv+M0DHw4vzKpWQnGPmY+x9v1r598O3UtpcxXiZ3hgAgHPPX8Wrog7o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dWsUWYAsVPXv9aori3RhAiqcdR19wK53S74XNhDNENjLjK9D/AJNdQJFePzCP6HNWAqSX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xnjg05rCSJt0MZIzkgcZ/HpTLXVhCxRU3kjC7h2p7a5cDMRjXOf5UFJl3asiBhkMOx9a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/nVWLUlkUBkU9yF6/nV2CZJG4UeuM9fxqUh8yLEt3vGyY7nPJJ/zxVf5XOckf7QHH1ps6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etPT7A3FsbosOTgJjmqGZX7o3QAGVBGSa9a8PAC0Ea44OAT3B615pNCkTkhQGB+Xvznn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3Tk8zILOzg9a5MQ9VY6YawOqghQxjHQd+xrSt4YmXaAPU1mq/G3HB/z+FWoGYOGz9O1Q1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ELdlPUdeK56xhPl8/eJIPr7CtjUL2IW81uxKyFDt+p968utPFEFnO0LyqGRioUggE/Ws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dtYGQh0446+wpkN0iXPlsSPp2z0rlbjx1pcdokayxq5OCc4BPoCa52XxPaK5lWYct/CM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tDSmrPU9ztwxQgnI6n/HNUUuJ4LlgpymcgCvPdM8fWaP5VxMhjAGWyFOPXnr9K6WHxT4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9V3smeQo7n0ryq/NHZHpUY3Oiu72BU3ufmHJBFZkevPLI1tFIwVflYdc1x2v+MtAtlhc3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g4X3OK5628UaNPIZYLgABiGJ42n/AGh1FctpdUdaSSPTpWiI2yHAPXB6muw0a7s7RAhd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V4O3im1lVlVs44yCACRUdp4it2JR5scnGW/pT5Jdg5onpHiS50t9QW5Rtigc4GCwzx7V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dt65G3P3ue1cPeeK7K6LRSTjIO1GI4wP6VmWOtW1vdJiUMN2D6deaHSk+hpGqkrHpSyIG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GyMNuPpWFdahC8m8smMZG05zWhaajbTptJVSAec4Gff0ohQk1axNTEpdSwLKGdHB2tuH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LhEcFPm4xz0roTqEdshjUo/cbDnFZkupxOwyyg1s8OzKOKV9WFzpciqGOWDgkY54NZdl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Ce2DyOxrtPDWoWs+pW0MzoYjIFJbkD2PpXqni/8AskXsNvpAQsF3OgA3AHrtxzXM4Nbn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77DNFKq7HjPUjbjIPetg2N7JG2xcr7Hn8q6+R4Snl8ZUkYbsfxrMaZgSFYL6gH+lKI3JH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ySWyQRjp71qiBkt3YIGX/axxW/HKGRdxzs9eOvvWLfag0h8lFBUfeOOv1NWVzowIlFtK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WW6Ez4z1OAB3JqkYmmOAoDc8ZpUtJ7eTcwKjryeuPSmwckjUaNtuGHJ610GiXcxjaKQF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NDL5iK5HU5rWt7lbYl0QOpGG4zjNc86alshKrFHTJf22wBvvDqG9RXC63Al/dGW1Vjkc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ZsnYCqk5XPXFPgk2yAlflHBA44rFUXEt100UdJhni3iRQnpnnp1NdCVWSFkxuLDAx2+t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3W52scYbBxVi20027BZMkD5s4ApcjM3NM8yltysxt2B65HHHP+elXE0WdgGh5IGcda6bVt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bcj1qpbSS2bIWBYqMEev41smTfscVPHfwyPDKuWXO0Dv9axJZHV9jZ/z1r2KPRotQlZ1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f61zepaBHBKVmXheQMdTVxfca13PN2tS67lBY54HpUUVnIZlVVYtk/j/AIV3f2SKM4X5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lDgEE9PrVOQmjPh027icM8ZGFBzjkA1Znlk3i2kAJzx74rpbe+LYjdRyMZJ602W0UTl5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HsKnnuTZmdaxuIxjG9jn6V2GiJaO3kX0n7tiGHoPXNYyxDBwML/KoLWQx36qp4GdwPcH2r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21PcR8N/DmtQRzxSuh2llden/wCqsDVPANzoi7lcTwgcEcGtLw94hvdLiEMm2WL74U8kD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tL6LynG0NwVc8g16uEhUhJSWx5GJrJqx59pQFtLiQYGep9KdrKwSzARAYAGcCt6WGDcW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5BumwpP8AFzypxXuJ31PNZzUtq3zbBwMjAHrVEROQV6HH5V6Dp1rYXvF1KIZQcKDwCKqa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nSVHbGAwyM+1EasW7InlZztjqthNEdN1QD92QUkC7T9M969R0650q004m02uoRizfh615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7lByTnPoajgm1C2je03sEY8g96b1Vhoqa/qcmoXjyEna2SoBxx0rm23AZ6djWzNpdw0mQ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RLHIgZJAMscZHAGPT3oasJmpp6B4vNPOeCScYx6CrBkGQjcY4zVbSydrA8dMfSpJ4wTx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gkzLqZzM0ecpwBzVuziQRg4HHbpwf51mzAiYKRk+3U+ta9vlIgcfTHf8A+vSaGmbFqdjA4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U0UibV4xyfX60w3MSkhiAeMjOKy9UuopIyEOc9c9qnlK5kZu+MqdxHUYPP8AL39acl0k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0HtXPyzyDPPA6VVeeUbsHsQO5JNVyWKck9j1XVPF9pPo8tkYG3SoQD94Z/pXnvw0/deJd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05yefenaNM1yy2cybi2QCeuO9XPCkD2fi2/jhCjeiovy+vU+9cdaKTN6b5rntMbgLg8Z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AzkKDSeW0aEMMt6AY+lVIyVnUnIAPPFXykuR0t/qA07S5J352rjIrxSfUpb2aa4lYKH+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iWRv7HfYCARya8gSzuZoxsXauOp6Ef0oopRYVG2eSRR+T4skJO7AkBz7iu/sEzBheCM4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BI8T3DDPzh8EnPT3967ONmjtmY9MErzyM9RX0Ceh5VR6nzf4jcwa1cK67UZy4/uj2/8A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PmPQntn19RR41cLqzBBtbqfesi3uyIzyOOWJHFeZVvzM9KirwRZutqnHPGB14PrXMTNgM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O1Xri5GDtPQ5B6GsSWfaWQDOQM/wkZ71k2zVJEhYBjj5SeCRUFxeoq7d3fgtxzVGWVjI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M9ao3ZJCrt5zgY55/rRzAWWvY2kwVY98jrV2CXcxiDA5XoeCPx9qxACW3ZIwRnHQH2q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vxk/zqgN6FWY4YFuOR6/5710MG90IZSynnaPb8axbdBI67AecYbPb6e9bMY2AKB3K4PQ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3Yxn91yvXrj/AOuamlkkLZjyo5wR05qjBuIEjkk7ck9MjtgVLIzHqevIJ7CojuN7EWxZ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6YHbNaNtevbfLjJ+nGPT/AOvVEA5GOmMnjgVHK7Kx5HTGPX/Gr8yT1LwlrF3IJIFkYdPl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K9t+GOv3cevrpVwzMkpYr6Ajnqf0r5k8F37w6mFlO5JMLgDGQPX6V9JfDuISeJ45yo+Z2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ehrCrrBnfgJtVYo9r1IGXUwNvJAroJIFk097XcRuTCswztbscd8Gs6SAtfxSEYwcE/StS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EAMcZNeApt6M/RFSXLofll+0Bo7aJ8R5kecSXVxBHJKqAiPaOARnu1eTsvycEAnn6V9B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p2tQKA89t5Mrkk7vLPy4HQYHcde9fPc6bEVsnBHXvmvu8JJfV4X7H5rmVFLEzv3Ow8B2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TKuAOpYgY/Wv0V0q1fS9Ogs5G8ySJdrEdPbFfCfwttIZtRiuopQnksJiCuckdse9fdek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OcmVd2O4zXzOdVW2onqZPSSvI6O1fpmuiiUSRqMc98VzqRPgYXNa9szxct0Havnr3PozR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DE4GWJ/lVb+0tpyY+KiuNXCqcDI7AeorRMCSVnGMj8M0wTbQADya5a/8V2dmQLhH3HOA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l4s8S3hZNHtBamRSqSSgnH+1kfyrtgrnNPRXPQdb8TaD4chfU9bvFjQHYq7snPoAO9eVa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xbfady9ZQVC+vA9K8f1zwNqepXP2jVp2uZmkL/MxwW9cDgV6h8NvB9htkfUyTLGCqpjcp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Shyq55derUei0PA9f+JHxJ8Q301vPe/ZoPMwEUfuwF5B9RmvJ7m+1h5JRPezktId37xuT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tAGj+Ip7fbiKVfOUrypB9x6e9eU3ejebN+6UhTkk17tGNOMbo+erupzXuYuh6vqlhcmSK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ngfpX0R4W8R3i2yvNJvV/mww9fQ14baaGy3YtrZd7ylVyvI5PevoODwtPp2lo0nLxqAU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4fmPQbLWQ+1XU7mGffHrWz9rLgZ4BP6Vw2gw3LqHYZA4OepHpXaw2jyHC5J7ema8mrbo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1YvuACkGuz0xGJGee9cjo1jJJOECsAhy1d/YR+XMnsecVySdjvpux0K2TJyTkmsXXnEKK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F13dBXn3iqdRIYzgBf1qYK7NZyVjk57mPncRwM46dK5bUdUUt5Ub4x2BwD/9aqes3bpw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MzhnJ+b09K9GMNDx51Hc37K3eeQckqRXfWNkqqp24+vpXPaairEu0YwK6P7Ytum5gAMZ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aBRgY6VMEjGGmZUBIGScDJ7fWvPLzx5ZWsjRQRPLInDHoo/xryvxL4v1vUWEP2jEbuGS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KuNNyY5TUUfQl54k8O6fMbe5vIo3XOSXGAR1H1qnN408LlVCahDMzDjynUj8818hX3gX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vIh8r95JEz/vnP8AsqT81cNHoVi/hvUNbu9VihvLeRI7fTtrCW4QnDsrj5Rs7r1rthl6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x6H3Q/iDQdQ/dxXEbOegyCRWVdWgkXdA429Dznivz8tNR1G28traeSExnKojHAPtXqXhT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pmIxlnf5gW966HlzWqZxxzHn+I+kmiNvuP8AdP5VjXVyys2wnJ6en1qlpPiaHVocOyFg3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R3cyRsMH15xXM6VtzfnuhYZ8hSWwSMkcYJ7D2q+ZG24yOOMjtWZGpiJJHOPx4q9FKkp2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KXKwuI3JzwODn+n4026bdasuM8fSq88wTIVhtyPofWm/aFeAkHcCfzqyWcRM5eUgdOnt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np3q7NGiSsVA5OePeoGYKeBuOfyrphuc0upg3xCrl2OSMfWvOtZuHVRx8v3QPTcO9dxqu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cdz2FcBrZAXDbgcA4P8AFivTw+jPPr6I5yOTcfYdm7gdxWnalQ+XB2cL3+bd1/KspnG7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7JsMSMjA9c/j7V6LZ55PISRuwGx29s81btYDK4Q+vXPXP+elN2M7YUYIPatTTIcMV9+p7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CGp0ogjWBURQAigADioyjJnZyRyKuxRlwST1HHofpTHVd20/Ud/z9K5KkzshTJ7dJnIy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WjceCtEXbhvK3AD3HNeA+HtOe5MaQqXMjAckDB9T7V9P+Lp7XQtN0uwkBLxQpuXuNy159W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x5029FAIwx61Gkx37cbf1qa6vork+Yi4GPzHaqaOjYPQjvWINmgsnpnNd34eZl0y+lU4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a84Zx264zXo2guI/CGo3L9ZG2qO+AKUkC3PPF+Zyzdyc/WtJEIAIqnZFZH3ScDI/WuhkN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UwbII81PjPSoRIpyRU8XP40Fo95+BlqzarczuAUVVwO+c19taMweIqetfKHwItwVuXI6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yQRAOBgkdK5aruc9R3ZoHrRjI5pM7uRTGkCioMnsVpIHMqsv3e9X441IyO9NRt/TpSjI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jHuNSvKq9+aqG4PmAAcUmxo7LQ08uEr15q9qYH2GY56I38qqaID9m3N3P8qm1d9un3Ps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YyWtzynT43ZMRkZya6WCFogGkILVj6MP3mD0roZeMYpboqVjq7eNFsC4HO3I+tccqlbnI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CF07cehTP4VxkTLJcttNfLQ1xN3vc3gv3ZqRv2rsLTItULelceiEsAP8AOa7SU+XbDA6I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OqLWxjXQJfIquoycVM0gY0D2rVCaJkQAVMBgUyPJFT7RimHKxm3JzVpMdDUPSnBsVcSS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mk8URA5rdaIVifApaKcFzT5wSJ1GRQeDTlHGKcU7mrTExoXIpwOKAcDFNJPWncknU5FO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amNMvDGKQPzioVan4B5oBssZ4zTSc0o6Yph5FaxehjKOohNQsal2moSOc1adyCs685ro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FYbcnNdHpOEt2yOrcfhXLmFS1CR04RXqo53xHA93qEMUf3iMCvBviMLuz1C3s7tz90sF3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sJNbjY9EB/Ovnn4oztqPju3sl+ZIgiED1Y9PxpYWrrGD2SuekocylJHoHhDRfEem+FGu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HnkJjivKIpPNkZySSWJJPc55r6muEFp4VMI48q2x+AWvk+0kypI55P8AOvW4erOuqtRr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RqZaV1hiUs7naqjuTXs2gLqdtp1vYalkOvQMeR7fSvKPCMb3PiiyTqA+4/8AARmveb4q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n1zXLn2L5aqo26Xua5fQvB1PkbZ2qoHoBVSU8+1Wm5FVmxjNflFaXNNy7n2FJWikIg4z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x6VIsoxWJrZnzJ8eMLqWmt32t+YrZ8FfE/UYNOSwvLR5ljAAZVYnj8KzvjJH9p8RaJCR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a+j7OztoLG3VIlU+WoJCj0r6N4mFPBQjKN7nHUot1m7nBz+N7O8tsNbTRk4yGUj+eK878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HsoGWVf4sY3Ae1eseJ4rfy4xsXcW4OOa4TxDsjhtQoGWfB47VhhcZTg+aKsRXw82rXPH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44IPWr0dkspz6Vp69ouCdQtOGPLr6+4rP0u7jlQxEgOv619HRrqceaDPLnT5XaRYSzjh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03Qsy9RW8WUtjI/Oo2jR1INXzu9xciPEtdvLuMBLQZbPJ9PpW/oCXdyIbm6Xa69cdK2Nb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B5q9pTxGIRjAx2rSVRNaEKJfuBuhb6GvM9WuTHIQSRjgCvVnCPGVXjivFvE7GKZgOzE0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e3jOu09PrXNXEoPQ1JNcd6x5p8scV0yMWTGTPFQO2BUQfmmTSADmpJZg3r7pCRWDdZWF2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W7E1l6gCLRyOoraCFI4q6YZJzWUzZGanuG3Mc9jVCaQIpxXU9yTPuwd27tWaznqKvO+4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TNEpIrlHo5NOxg5owQKajZbacVk2UuxtgxHT+oEgPQdTiuZmY5963ZF2QjOK56U7pCet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Hk4/CpCwB5prc9Kd2B//0vQ71t4BAyuO/XNZSLzgnAPp1rRMwmQDbtHvVHbtY/j9a/P5H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tGD9asMRJHgnA7/j2rORl4U9RW3HbsACQCGGDnrzWYPZnxD4xSSHxFdwSoYyJGyG789R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yqqfvDBYDBA9M12/xLilj8T3KTDDByTg9S3THqMDNcK0XlvC0uQC2c9817VN3gjkZLck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yew9qLYlQzPge3tTpFU8jkZOD1P50ZYgjODjvVCJVuMNlQOTjOPWtTcsgBxyFxjH9ayii4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QRsI1PIyCSOx9+aAHZ3d+o5z+maRo9xzn06eh9Kds28rgZ6UpBYYxxwM46UAKvzcAY9f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lWyO4PQZqHzXyVB4PboSBUmRMWUnGOB1oAr7nVfnHIzyPSqxkzwelXZLdxGCCSOnPf159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PHT/OaAJI33Rkc9cZxxREJdzlsleDjt+dCMEO714x2x6YqZH++o5UjJOM49KcdxNaHknx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6MpUhscjt75r5m0D99OFZCS0gZlboAnIOR619PfFVN/hW8ZgoSNfMyT/AHTgcc96+TdA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xLZVc9A3Ye1ddL4Tla1PsPS4YzbJhQDsDNt7jr19q6OO6jZBbOB8pBXnqD0/GuY8PiVL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hD16dR610SwsxxFhnGOo6H+laCHAQhsHA4wD/h6VIkGXByCBzxzke/vUK2lxcSlAuGwS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W8mZMg98dDQBri382TptX1FWRG8GDHjIJyD7/AOFVbCZv4iG547fhzWzLh1/dgbsdex/+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c498DnrUcU8kTFYwyj/ZPBqDeMlW4xxg9qntiDJhhuVu/wBPWhmiJ/tfmEK3IJ6Ed69d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EpwVOCAegP8AQ15DLDtdSgyN4PHHH+e1d74auGMax/wA4Prn/PWuSv8AFE6afwnpiRL5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Xp3h7wfJqNysLqTzznjivP8ARYw9xHJwdrgg46gHmvq3w9FFFZRXEALNtBznP6VjVm4r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h8JdMsfD17rFuzCe3iL8Dc2AOeOlfmd4/l1KF5YLOQxMDu5wHAIyMeme561+xWqaomoa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q27v8pr8dviSzQ67dxudzxS7CwGAQe/tiooJzfvFzsloeaSarrc1tGl3cFiqnngk46fWs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PkkYTsu9CrAH5T75PQitUNkfKd5Bxx0A+lVZ4oJl2MDuJB5H9PXFeg6UX0MVNvc9r8O+D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STUXWW4UOARwMcYb15q9qHwvu/s7fZNYZGYbdyqQT6gnPeqXgqeSLR7W3hYkRRn5gTxz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yPMJyTznj8hXmzSu00dMJNbM8kuPhfrlpIkdpfLMpXIPKDI9R/WsabwH4xhLYlRWZ8kr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EStzzxn8c02ZlLbkccqOemP6ZqOVF+1kfOcvhXx9ZZlgeScEZOWxhvoO3pWOW8fRoyyx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7civqCSQlMDuOc96qLLt4BDDHQDv7VfJEvnkfK09x4ztAqX9lcNHkhXccZxnhh3qg3iX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gOQVJwD6H1r6uufJdDG6goc5yMjnvVE2VnIPlhjZscZUUezj2I9pI+YLf4jeKLFDFbyu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8O5FPh+MXjBZTbNtZpAcMgJDgdee2e9e1+N7Hw7Foxl1S3VZEVhFNGuHQ+uB1Ga+VriRt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tjcc98ds9K6aFOEtbGNao2epj4o+I4AZFOcDpnaOe2Pahvir4gk6kHA9SPwzXnQ3lCpJwp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ioXRZPlbIPOCeoNdDoQe6Ofnl3PUV+LGvKp8qQqDz+7OBx0Hr9amsPjl4ttLyPUgSblD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eufevLNP0c6hcxWibyHAU8c4z/er17/hVL7CVmaKNlXbvHzbsc5/pWFalRStY6KdWpvc0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kpaYB+c7mOGx6EVKfj9ra+XI8eFJPzA7mz/hXMn4TagoY20yOWBP70ncB+HvWHN8MNej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BwPf8K4/q9B7I6HXqpbnqMfx1v7u3DytJlQSU2jr2GRUcvxyvAWR3+dRwq8cD2ryW4+H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zQTtYodrJ9enFc7eeE9asW8ya3lAz8x29O3WpeEpW2J+s1V1PoyH9oUxGK58gyupUyRk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34g/aH0DXrO1bTdMltblOGy2Rhvf1B/SvjeLQtWbJEXmM3UqOc9u3FaGn6VqenOBdxsp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9CKxeGin7qNPrlVqzZ9exeL9ckRJPNIEihsL6N0BFSp4u1yJNyTOSVPOeMfSuD0mZm06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T+VaatwSOQR1H8q1+rw7GPtpHUf8Jnq7RiZXfd6Hrn/CnJ4310vgP5ZQfe3buR1ODxXK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cVH5iB/TPH41X1Sn2Gq8zuYPiprFqM3JYgjqjEHI9O2Kut8Xb27jxIMjrwTuHtzXkd6c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/WsISN15yCee/wBKX1Gm9GhrFVFse9wfF28t3VSm9VBADHIGe+fX2q7H8WoflcgIA446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nTz5C4CgqOvA7/TvipYV3HliN3TPI+n1NH9nUSljaqPqGy+ONpZsBJblRnBUEkkdju6U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LeWW3Y4B2qB7d6+ZyCFyOB9M4x1zURcY9N3fNT/ZlEf1+ofQKfEqwyYp8p3Pcfifeoz8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rkAAjrmvny5lSKEupOF6gA8n6VnW91NKMseVwfbmj+zKXYtY+ofUX/Ce6T5arv3EHqBt2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QbWMl7mVfIPCtngY75r5phummBQuEx0GeSfamzmQsSzH0+g6dKuOW0uxLx0z6VHxN00t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7vlI+vtTLP4kWa3R+0qmxzhHUjr04r5jwqArHxzkgdz6/jTW2jAc43cgkAbfbim8updiF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8WNG8tkeTcobax3jjHbFSv8AFnRnIk84heOMdQPU+tfGrOIvusdoPQdPyqwZWkIPmEjH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KdJQVkcblzH3LH8ZPD5jC78qVGEA6D6+lUJfizoD3CyQvgDnYeNw6Y/+vXxCzsjDDtkn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4y7l2uSR1GeSfT8qtKwj7ik+J+jSqwUKpODtD8j61nt8RLONGdGUqF6Lzn8e1fFv2iR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OTgGpftcpy6u+OmMkZ9ealQSd0Ns+9dG+Ifh+5tle4lEO9gpLHgepHrW7NrHh+8uUazvI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7Z9a/PqCWR0ZmZiAehckD6YqYX1xAcwXDoSB0c4GO3PSrEfoHNe20brEhLmRRxjgfU96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JOQm/lS3Gc9v8K+RrXxdrcCyRLfyKo4IJOWz79jVSXxNq0qiOW5lZR3ZycHtg/SsHGsa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nT44i4uIwO+XFQG/slZGjmR0PLbW3Y/AV8dLr97kku2CQeck1Vl1bUXdWE8ihDyEbG4+v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D1Pru71XT3LgzAkDPIwD7Z7EVbh1zSlt0QzAyleAPQd6+Sm13UzGAZy2ecE5yfU1GusX5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ng/h6CtzHlR9QS39updnlABJ6Hk/571VmvIXBDSKAR1yOK+ZhrmorkRyMADgHOc570/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ZpvMYdNw9OxNPQlxd9D6JeS2KfK+WBIqq0sG8K78ZHP1rwRPE9843SnazMANmeD2+tPfxP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meRtGcd+fU1TRSR9R6HFawXscxPyBWAye5rb0pIoPFEflcgqSR6FvevmGz8f6nYwi3AR0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wb2r1L4Z+I7vXvELm5UboodxAPT0/KuLEwd00dFBrVH0zLOsByM49AO/fFZ0TLLOAmR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Mks3VRyPU81SsQGuVVhjJzwecf8A16pLQzvqWvFMrQ6R5C4Pm8MccgeleeHWLaK3Fjcw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yO9ep6zbxSWipKPlHT2rw/X4dsr26ZbIINFJXY5ux5BFIF8RSAElcEjA4A7cV0S3cwjE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5KFlfWpXQEcMMHgcccVto2VBGdwBI/8A1V7afunlyPHfFoWa680DnexBHpXLQ8LtByeO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WWAblQDAIxknk+/FclAFlbHzYPX0rz6m56dH4EQPEvTG3P8AnNc7dwvG+yM9ScAH+H39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Qc9M55+vvXJ6lHKZSnfPzYHb6+1Zs1ujHZSZPlUA4JyRz9Kq3Khm3ZwVH0Iz9O9aSwSA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kKZLbtJICFY4ONvoveoC5QhtXlUjBwM9fT19/pWzbQA8hWAGCSw69uBU8aGOLYQQCOMjp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KpDEjIfPAHerTE2WLZN0uY85HbOD6YraSNl2hycdwOT+dR6fFEJQ+AxxgHpjHc+1aD+U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6j2rVRMJTdxm5EyoO3nJxzke/wDSnZ35Hbrx0/D1ptrumlkLYA6geg/qann/AIGGSemB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zfJtHdTwBnketY927lCwwynnGMflWw/yAMcDngEetZkxAHyE8NnpnP09KbTQ4sfo99JD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PGcGvrP4WXRuNZt7g4ETuEUsDuV8cdPX8q+QvM2qrqBtyO3XNfW3wvkFrPZzMDzIvCck8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qr93J+R3YL+NF+Z9LyOftIyOhzVfxIQbNCTxz2qW7KiYOuc/pVXxFE8thGc9wTivnY7n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39oHTX1Cw051gDrFMzM+MsvHT6V8mz24m/dAspRiR7np+Vfo14r0dNW0q4spY9xKsEPox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7S0njuGtZAS8TukgAznDEda+ryys5U+XsfAcR4blxHtF1PUPhFZxnUsqGZrfgnHynP9a+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ER/qtu0dtp7fhXyb8KLOOLUr7yxuKpG2RkBSTjae3NfZujWIitldB98ZwBXjZq7zszpy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QRR4G30rRitImzu4PUVmxbwoJz071Z2zrzHngc814drH0DVi8bC0cYI9qpS2Nohxsye30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4/I0wyux54+lVFkkJ0yxmO1oEbJ53KD+WaJdJtoxlIx9AKv27bj9PerbncOld9NaGTVz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6hdquScjqM+lcrf+FriyjaOCSRTjII4JPrkdDXsiPtxnpRPFDcIQ65yMceldlKbWphWp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Nm1bel1G88mQu/HzZ9c+9cJq3hN4JG8lZNioN5K4wx7Zr7Ak8KW6mYW/3Jeozgj6Gsu68L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FgeGzzj0PrXpQxPu2PIq4JtnzF4W0K2sJ1umGXBB6YxivR7i881DEiqEOc465POK6xvC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A/wAR5qWLSbEPuaP14PIzUzrthTwvKQWCW39nKPLXzHwTxjA9M+9dppllCtmuRmRzn6iqC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A4GBW5YSb1D4wFGAPT6VyzkehTpqxoQxJax7VAH8sVatSfPBHHOeKpvJvIA5qxERGQ2O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7q3dhFvPReua8g8W3XmXDyrwM9a9ELyC1YHIyvIzXjfiCRWaSVnI2sdo64q6SsxVXdHn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HzducVoWyMqqoHJxwTjOaxQSHYvkEtuHfFdLZp80bHAyQWzyc/8A1q9BbHlNXZ2unwYj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eKNWSN2somIP8eB09q7q0QiMJ1Y9BXNXfhWe3uDd587J3APzyagtHGxeEdf1CyXUFspo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iufVcj5vwrv/AAp8O7CzhGoakBNO5zl+cAdNvoKtx+LddS0+wSqZIV4COSyoB/dB4H4V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W8OzjnaePyrWE+Umcbo8H+KeiTW2qtI8j20cufJMZIzk9sGvBtT0uWKNfI5UnDEnnPr9T3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6d4kskW4Uqy5CE9QT3BrwDXfC11bRBIgZwfulR3H0r08PWPGxGHZ5GNKEIBJ5yOM16BoH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T5I5S2xh1IHf86saZ4ZvDOz6gsXkKBggncxPqCOCK7wvGI0igHlxqMKi8cf1ronX1Oel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0m4zE5G0dB3we/4V6xoPiYXcQWfjIBBPGK5G/wBOSYFk64596j0u1ubaZN/CDg/U1zVJ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R6+Vimi8yMjk8Hr+FKqeUDgd8g+tZVleRxRqjOFHcHmtATRy5KHOTzg9650aODuUrhXc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gjIiKnJOOeMVojYF3dPXFMG0ng9cj2/H2pknEXiyxyknOMfn6cetMVflGW+q9OTXSXOw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PzyqOnqS1ap2MpxOavw8c7MflBXIyeOBXnOtN5sgMnze2MfT6V3+py5c/N3yBjPFedaz5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cnnqf516mFd2ediFozn0AxhV79On860bZQpxg5IwCck1SCxBxuORzx2rasbQ3MqRx5Jc7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ByscUY6G5bW0gRXcAM/Kgcn610tnbBY92PYHGMn39KrNFGZUGT+7IVcHHT/GtmM44PC8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TN6VIkRcjg/lVWV1Q85BJ9K01IK7RjmqNygMg7nOPYe5rknK53Qpnqfw2SObULdnyyxs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/pX0/8QfBdz4oa2vNMvLfITBVuAQBxg14Z8L9NVdMn1HAYSFY0ZQScL1z+NemGK5Zgocq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ZRlZilBtnNH4Y+LIYwEWKbb/AHHyBmqb+CPFduNxsZCD3Xmu/tBqNsf3c7hR0wxxx7Gt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mcjPQnJrN4lC9lI8gfw3q8KlrmCQBuMgE/lXe2Wj6h/whcq29rM7NJwFU5I78V2q65qr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oWPizWrBSiIGU/w7emO31o+tJ7h7KR8+x6ZqaSBHs50x1DRsD/KtCLT74j94jJtzncCK+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2Xt42z2xzQ+uvKPns4/fI/8ArU/rMSXTn2PBotPuDkhDgetdh4b8I32sOVhdIzg4D+3f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bEdgjFR1C7un4V7L4c8BXl+iX0duLfPJOME5qViLky5oqzM34VaSPD9tJbXRHmFySw6H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AKc9s15w2lyaXMLQ/fPO7HBr0DQ0mWzC3GN4PUeh6VMp3MGzQhVoyd5zUxCvyailY9qi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kvYt+YkCfN0p6Sq6hlOc1QmTf1q3EiogC0+YgZNEW+cdqamwEk9asjOOayi4+0EDoD0o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moPfmq2uk/2dOB/dqxppP2VPpVTWzmykX1FdKfumJw2lj96FUdOtdFKgJx74rP02ELl+9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CpjLQU9zpL1mh0cxDhli25HrXG6VHgtKTkjiuy1X5rIJ9M1zduiwghe9fNUF/tVzt/5d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kV1t4QsIH+ziuPsSXu419TXW6mSkJr7HDP8AdM8ufxHPbgSR71Ojc1TVstV5U71sgNBF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FGxHFSn1pgOp8YBpByKQNtNAmiYrzUyJgcVGrCpRmrUiUrj8etPXrUfPenr0pqQNFgdK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TlOTzWkZEtBQRmlIxTBljxWqZA6gdadtNR45qwLK+xqZTVRWxUwNUkBa3ClzUe4YpxOa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J6U+ik52YuW5EEJrorIMluB+NYqgmtyNwsIHov515eaVf3SXdnfgKfvtsx/s5/tB5ye3A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at8RWAYgfbFDHrnZ2r6TaTas0jHAAJ/Kvn3wTbi88b+cVDBZZZSR0yTis/bODlJ9I2PT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+OrsWPhC+deCISoHueK+VtMysG5yeozX0Z8TrhE8Nyxt/y1ZUx+NfP4jRYgB0xX0PCTth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zl/vIx8jqfh6xl8VpjoiORx2x/OvZixl1xEOeADn0rz/4WWEf2u4vdm4ouA31r0+3iifU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0zXiZ/iE8ZUt0iejl0P3EfNmu5AHNU5G64/Cp5cgVVIzmvzhy1PqIxsVi3zc1Ip7UhXn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7stngPxFTzvG2hRkZ/fL/ADr6PKkKiDoFFfOPxCDR+ONCmPC+aB175r6RQgxqfYGvWxb/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8vGzzrxPIzX0EK+ua47xIzeZZoO24mum1yXzNcRRz5a84965PxDIDqsMIz8sRb25NebSd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qyBWg2tzxg15he6fNbXrSJ8sZORXpMrhI8Z7Vo6Zp8WoafMroCWOFb6V7mWVZqpy30Z5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IS6n39auiV/WrWoWEtjO6OpCqcHjAqkp5r6Baq55/kZmuShLYg/exxXBQai9u+4NXeax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oryK+Ywu6Hg1cNSLWPRo9Z3QEpySK8z8T3G6TJwSarQau9uCgYkdDXP6tfeaxYnOTW0F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9apA5OajmlLNTVkxzWspMjlRMzbc81n3E3B5qSSXtWZM9TzByohzmsTWZylsVX+Pg1so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qhVq2hO7sTKOhxzEsTWbcYJ21oM4wcd6yZWO4+ldPO2QkUZvbvVMfeyeKuTEbc1RHJ+t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io4/9aAMdewpygE46Vpx2BHlSDPLAke1ZSnYcVqOvswIiNkcZ5rmZiAxwa6/WlDxhuhA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UmlGV0W0IpzyaeWXb71F7VEz7Tg1QH//0+mkmweDiiORywz1/OlMRZgx+h4rTi09zCZg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+kRWBJOO+enSurhMjQAAgNgDnmuYSMhgD0yM/SuqtjGIecYxSBnx98XIzH4taQkjfGuAB0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iV4pSSAGB47+3417H8a0l/ty3mDfu2wABwce/rXjkpLQ4JIGR14IxXq0n7iRxSdpM1CY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zNRhXJ2qMEfp9ar/ADgB2JODkVct8YJ9+5znPpVhzIaExgE4Oeo/XFWTLwSOmOnWqlxk9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qaDDR5PJJ49x6GgZKxIAHT17gVGf7p79cGqySmGQoAApJ49hzgVK+B0GM++etAE0YDnJ5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1NZf3nGQDn/8AXTEBzvyRwO3NPZ++RwRnPpQBJOSEC9s9Cc1TOMbenc+lSySsFBAxj1/r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rQA/AC88DOScZpVOMk557gU8j5BnoOoPWqiuROYz6ZLe/pigGjifiDarc+FNQRl6QsTkc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eW7odSiVFVCWG0DgZx+fTpX2x4uiE2g3sW0HNvIcHoeP5V8R6XNDJqSypkiNgEYjPOMHH8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zT3Pq3RJmGnQxj7uwHIOeT79q660EnBI6jnnke3WuJ0NSmlWzEZEw3fTtg+30rrIMxqN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IyibQkkhmUOcDPUenvSaguVWQnOT8reo7VDa3YnlEcxG8fdwMcemehrdlWN4hFIgI2n2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QYIx6Y9q0/tiL8o6DjPas26spFRJOfLLdc4xV22hiuFCklSPvd6AHXEyvHkNgE4H0NYQ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uew71Lq8c1jH5cTcHJ5HVR3+lea3V7NPcFSxbbwCcZx7ConJoaR6FL4jDkKOCvHWvXfC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Jk2qOw9xXy/HM6psZjuPyg/WvpfwbM0mhh32F9w+6McL3+tcOIk+ZSOyglZn0t4F0S81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Bt3dtw9P619B+FLS7sJnhkG6MgEd8V4x8JfFlrpcx0O6A2TruVs8gn1r6YjVColhP3xk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tDelCNrsoa/aW8OmXl5CoiIhbeAODkYJxX43/EuSKTWb+BlAdJnBkB25B6cV+0c8sElh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jdWLdMYr8RfjUyf8ACaakIQVjedyrnIBTt+PFdGWy5r3McYuVWR5/DJ5eE3bMHqx4OKtY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J/wrnEmwQ7HAYgLz69K3bZmZRK3zY6H/wCt616/LfVHnqR7R4OlYaaEiC/KcYwRkHrj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QO/euA8EZk087ixIYjk8j2rvFlXnnIztye59/SvJrR99ndTehbViVKEZBP4VExz82R6d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jOMHtil2+Z3xnuP8Kz2NBp5PH4etVHRxHu7Huv16VaYMp5wMHg+tVBcFDnHDMe3+cUmi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+79c1mXN7DpyGaV8Y5HsR0P0rYuGQqZGA7HgYrxb4geLbO0hWyQhpnBXg8KhPU/jTjBy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+MvFEmrzSW8ch+zo2NpPDf1IrzVctuYAbSeM8fXH1qyXJk6/MfujHTnqTUUzLuVerMcZA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KWhyydwgld48AHfnbz0Apd6NM1uiFnQkZJxkY61GsphkBccHgtjIzXa+CvDqXutrdSRs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kg9sHFVOfKhKLZ6v8M/D0EemQT3YVJjnyjjjHfn1+temXEbK+xjyOmc8/WsxIUtkAgRY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/+vWrDdfal2uSZCfvZHPtXlSvKVzsSsiJSyhvJGGOQM8L9aoG4dWyWYEHnb0q3OGicq+A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8DHyjB464PFUlYTdyeZ2WdZGbtg56Vl3l5kMABx3YA49xVmZU4OPuDH1NZjorEAE4I7j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tG3zDChh2G3JpQttJHgxjgjOQD+vapVUMgUn6nGRmo3Yq+CpOBnI6YquUzBHiGFQ4U/y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zgDuTjiqxRMbgQMdh3phldFxtBPv0z79qaQGhLMfKwMYAwPUD29aoCZQ5YgKeO/FQPI3c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YwQGUEA5wT/L8KYEd1PvYA9eq46N+HpWe+Ms+ORxnpn3q1NDNuXOcEkggdPamvFtAL4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FVFDH7uT356CpWiCoD3VhgjrkDtUa/uzgcFuCT0+v9DVhJCzBeoI5HtQFkUpHkYbSGy3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3birAA+oH6GrcojVCoUAt69MfX1qj5hUADIzkc9/amiWSyjdG0fbB6HP44rNjbopI4GC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LtQlxx3PQjNOQW8qEYyOMHp/k1YrkQUA7gSCOhxVtncrgHgZxk9Kq+WWGRwM9xk/nUpd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60CI5NygKG3DHt1/+tTDE0p+f5uAcHpkenpxU2wvngYPPTjI56VOw2JuY5JGff6GgDNlR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MD19KIpTxn5cDJx75qScbOOoJGSP8/pSCIYDdhg57c/4UAJ9oHTcD7/xVYRxxIMjJ/PH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SmACCQQOc/jQq+WuQc4PRhk80AyaRtzEAgfh2psTurAEZAH44PeoZHXcCpBycEjjB+lT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A5z9PoDVLYhMsI7IxI6fl1qKR2DjODtOQPX3qOWR4mI5zuwDkc+n41G7FuBwc5/E9QRT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Ihb5MhsFgOpOPf8AWpDjbw2MdQT0zVdGBK9x90+3/wCuplXOVUkHvk+lUxkJmdc7eccH6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gYxjrj3oZfU+3Hb6VXaURSpEBknOQByBUtXAvBpWbPcYYBe+OwB/OpWlXy2JO5gDlfX3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r0PDZ5FQfajICHyrAbhz1/8ArUWE3Yvb8kfdJx+g7/8A16e0hILckHr/AJ9qzVPLgg4I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NJhwuCWAG0Dt/wDrp2IHRlV9sEYx3Dd89qlRovM+vpyaz3Z0YsRz1weBjof/AK1TRlDI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UAaUoZQCwzn8PxFeq/Cm+l03Vrho+cxgSZGdwJ4we2PSvMLnayxmM8hSPRT6V6b8MkH2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jsVHT8RWNfSLZvR3Pteyjt9Qsg7ZVwgJB7GsCB2jnOAAVIwvfGfWrejSD7FuaQuevJ6k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sxzydxPUZFZU1eIVNGbd/KbjT1mbAbP1/CvFteAbzph1VGNelvI+FUsSvTHc15zrlvsk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36+/9apKzEnc+fLX5teZMbcQsc9yc9K6HzSvTAx0xWDp8ZPieeFznYjAd60pcs2BwVPrj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TWtjgfGKMt4jRt94g8+uP0rlYXjiYvgKuPTv6113jAnzICDxjPPA5/rXD5GGXkfSsZLU6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WGUxk8gE9ffFZsvm72TaMD7uff8AWoYpDGc84AIPryakZxvw3ynr65HYUuVFczJGiRoS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x3/+vWfNBEki78hQuQCeGJ9T14rRuJUiOCMMoGVB6H61X3xyHJYAE43fex9anlDmZzms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Z9w55xj2rkI9U1OFmVhghtuMdAepr0u7jWHaFwxYHvWYlvp8zlpAR/sgUkuhopGFZ69qC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9DXYi+n2ox5BHOSCCf8ACqT6JEsazKvyt1Hfj1pwj2KCF5YD261rGOhlOSuaC3pIJTAG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51CRgVkB9cgcmssMNoB9enY+lQyuoJbt3zz17VahbYluxea4kkADZPJ78Ae/vSyS+agJ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/D3rMEoEm3gYHPPb3960LaUZIYLz2PXHYn61Mo3TDmE3lBtJ+X+LBz09K+p/hherFY2cl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+jHlc18vzoqqMfK3c9j9K9/8AhxJPDpqybRID8wOOMfhXNXg+Sx24WSU02fZt4o2LIvcA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LgcAVQ02d9R8PW15hQWiHC9BjitzRZUmg2E8qdrCvl9mfplKfNSTR5pf2bAOmCCRjBr4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B1p9ftNv2S5YyOFGNpHXIHTJ/OvvXxBprQv56AlR/Kjw/oOneKoLrRNRiSZblTGVYA5BH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pYCu4zPKznDqpS5n0Ph74Usk+ozxodoIVihGM+4/rX2RpbCMCPqABXh2g/ATxd4d8d6g+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bBCnAiB9j3YYzzX1TpXw28UMiztZsCw+5kEr9ecZpZjSlUneCPEwVaFNWk7WMhJFz83T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QPhn4sbHl2bEH1IGPqM5q7H8L/GjKStsp/4GBj8K854Op2PRlmNDbmRxgWJuDTJbGGTh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cMSPs6IP7xbP6Cr8Xwt8Y4GYUJPX5sdP8aawVV/ZF/aNBL4keSRwSW1zsflT6VutBCVB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7xcVwbdCf94U2H4WeMQSr28ZB6YfFdkMLVX2Sf7Tw/wDMjzfyYzwahlULnFepj4U+Leog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pR8IPFcmfPEMYxx827+VdKwtTaxLzKh/MjxprhBkelZk84fJ4A/pXvLfBTVnkO6eJV4w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f+FFTvxJfbc9dqZrojg6q6GEsyw/c+WrufcWXpWMwIy3SvsiH9nvSmwby7eQ98DFacfw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sep4reGCqW2OOebUFqj4lgilkkUDOCa7Ty0hQIvG0V9dW3wP8E2+CkcrPnJJckfh7V0o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sIzt78k05YCbWhP9s00fDwGTgGrBIA2k59a+x9U+Eng1YA8Ft5TDPKnnmvOrv4R6buL2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jLK671RtDO8O/iPn6a8kigKhsEivL9bbLseo9a+ota+EWpMpaxuY3AH3WBB49K8e1v4V+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bPOFPOPenTwdSD99GssxoVFaMjw2UkMWQHIwRW5ZksEP5f596m1Twp4g0xgL2wniBJAI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FbgxALIGQnjBUgZrdxkt0c3tIncafL8kbk5cLit03JePyuo7Vw9nOyuFySp7+9bi3QAA7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KeqNCUI0ZjKjafaqy6TBINzRLz6gVKrBwMHg9+1dBbohQA8+1LmRo4nBan4ZN26Lb4APc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xXasTkRcqR91j6EV7IiRx5KDBPtWdcAj5u+f8mn7RrYwlSieNal4dmLO8qr83oMVzEuh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/OK9ivlnkdwo69zXK3OngPicDHXFXGs+pn7NdDzt9MtwMKAOMc81Zh0SPIcoAPbv712b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86qbTIdqDr7dPWr9owdIxRpMGQCAR054/lV0adbxgLFgADPsM1pPEI1w3B7d6y5JcN8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zsymrEMtk2cow+lV/Lbpkg1Ye5CjOevof6VB9o3HdgHPbpmtI7mM0YOpxGIFkOG6A9eT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888AHk16PqKRPGO2AT+NcZeIgAXvnj2xXVA5qhzNyj9Tn+vNcLrcTKy7epY+mTjpXoV0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/wBXErvsjUgZA/Poc16OH7o86ucwkbPIAy5ZeB6/h616ho+nx6Pp/wBslyJmATLHqT0w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G/1WMMGMMQ3N6A/z611Hi242XsOloVaOGMOT1JfsG/pXZKZzQh0M5HKkKT0JyT1/ya14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9yR3+lc1E56Mcn3q7E7h1VT36Hr+FYTZ001Y6aMlcqOh6470iWzXFyrSn5Q3QnAI7fWp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BIzjk/TH1rpLCyRLrEoJkX7qj7u7P6+tcsnqdaTPuL4BeB9Mvfh5BqVyzM1xPMHQfcQo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Wit8yhenPBzVj4T6XHZfDnRo/LERmiM20DH3j39SfWrvjDUr/StOBtQ24tglR2rypxTk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oR/DXRcBCgOOhrRi+GmjqVOOPT2/xrqPC14L3T4LhjuLKM5GDmulIG7pxml7NMj6zJHC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7M+1WY/h/oOf9Vn6121ORjnmn7JB9Yk9GcrH4D0HGDAufpTpPh3osgwsQHfiuxVsVejfj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uc3ovg/S9MbcsQznjgV7Hb28cNnGkQwAOlcVbSZkUe9d792M46BaqMTOpUbepwGo2Yu7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tZYlSIBR0ppwZCfUmreMLmpQIy2XnmlEYzU3BPFAFMYoiGM9aFVt3tVyCMkc02QbTgUA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PFlp+Bx1zS3y3QkOfu1o6NGGUGQc5qlqyO53th8tqnGDjpVTVPmt2GM5YVpRfLGB7Vn6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b2aRktkY1vEyg5p8Y/0hPTIzUobioohunQe4NTL4WK2pvXzbo9vtWDGGzg9q2Z345rP4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KvJ9DtlK1OzLulIft8ePfJrpNRfMe09xWHoylrrcOwrWvzwCRX1VGNoWPMkveOeRcSYP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IM7qnyeBWgki1GN3SrJX5aqwyAdatKwagBuMComPzZq2RgdKrtGe1UmAqtV6E+tZYVg1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lgaaKiGetSL0qkwFY0R53U7Bp68VpFkND2xihT6Uj80xcitoslolZqaozSDk08cVunch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dtMSdtBwGKlQioqUcVTYycsCafwBVIk5qfcSvNZPcLFqMgkVoSHERx3FZUJ+cCtR/uEV4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0sv3kzkdduxp2g391IcbIX6+pFeSfB6F7rXZrjGFih5Hu3Irr/ipffZfC80aHmf8Ad/nXO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Fw3Qsq5/3RWONlahOR6VL+Hbudf8VXC6RDH3aZcfhXh0gcxYU4JFe0fEkfao4LfONrb8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THfGBX1vDumAgkfL5wubFNdj2f4VxvDp9zJIMFnHB9MV2VmNt/O/r39+1c/8N4Wbw95v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+WSQOtfE5tVbr1599D3cFTXsqcSZnz1qPdTDk00jAr5C6PouVEm4VKo3VRyc1bhb9K1hYi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ntt8W6GT0FwM19Ix82yN32D+VfNnxbHl+INHk9J1/Uivo8viwRx/zzB/SvazeKjCNuxwU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+8RTseQo21xWtS+Zr0/pGqp+VdpaHzr2efuXPPtXn92/m6rdyjvIQPwrwqL975Hqz+Fjp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4cAj02NCOSS1cE7YBz9K9M0i3MVpCSP4RXtZbvKS6I8nGJ+6ip4itrcW32qcBlxhgfSvI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yA5hboeuD6V6r46m8jQJMdXIUfjXj9jcFB9lcb45OMHsfauzAY3V06jMsVhnbngh+5XU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MeAm4iHBNe0z2Jt2UP8AdYZB9qwfEVnby6bK0gwUUkZ+le3Hc81HzFPKVHpWHPMSeDmp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ABNYxlODXUZCOxHNReZ2qF5TUIegvlRZdxVKWTjFKzdarZ3uFoDlRZX7uTXE+IG3Sn3r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muuRO6elaUnqQczI+ATWW7bmzV2ckp1rOPHFdCkZkE7Duc+lV42GMdaW4JAxnNQxuQPW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1rsdOljmgQDBI5zXEuzH3roPDm57kp/Cq5Nc1U1hsR6zJgOnv/OuUrotYz58n1rn8VUH7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qq/J3d6sE1XYgVXMhH//U7RQqqB6VtWeo4t/s5HPQk1Rkt1f5k6kfhmm21nMHLycDGPrX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DnHrn2piykpszkcjH86WYtGNp6elV0OScc/1NIDw/wCL8W+2i3KNysoU9xn+lfPF2Sqs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ncV9QfFdF/szd3YgZx6GvnS5ijmtnboyjkeoHYV6WH+A5Ki94jY7o4yB1RWBx6ipYhs7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iXiVwRt24A/lVnhMMDk9PyrYyFlGUKnJFNgVFGEX1JPrTt+VJPPHbr9KrCcj7ox2/Ggr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Nfbnru/rVwrgDk8j8frTrc5bcw+YcdODSzZ4BxnHT0oGmPA3DK5OCOR0/Gq7HBHPvkVJ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/+FDqHOcfrQMjIXv+PHpS5TkDrjgdqQ/INrdAe9QsH3BhnOegPT+lAFpWZxjhc9zzTcRx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UyopjVwBnA+uapzq7Nk428cUAY+v7Z9LuonUMGhcEHocg/zr4PihdL2aJl8lY2CgIcHIz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8u1DWcwwcbGJU9OlfCd+hg8QXUAXDPISEHRV6g55znueldWG6nPV3PpzwZcWqaZBERuPl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rXWFkc/KenXg8VzPgWK3vtJgvIQc42kFfmUj+h7V2klpM4JX5cDrjt61sZlW3i/eeaozg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7PdmWOPyhhl4PPp7envWBa7yxZ0I2nCj19/pWgSYpBJGcNyM4459qAAi4c5kPAPIJzj6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eWz+f1q+1vLLGsuOOO2eKoTW8iDMX3h2/iAPv3oAp+I5Fmac7QmQCPTgfzNeTOyl5WZh9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oajKGRmlIJ75HtXmFyqq2Mk5YkewrKoNMarjzdxIJB3HjPTpX098P9zaeYyuFwGHGCc9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xIQF7YHPv0/rX2P4DjSTwdb3EeDIxIz9B0Pv61w4t2imdVDqdvphZ3WS1JeVHwvbn+hr6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+fHoOrOPnA2OfvBjyAc18zeF/Jhk8xGHySbmxyMnoK9Kgurhb+O7DfxAg96Jw9pCxcJWke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TGnhJZQdjgHHBr8hfjdZsmty3AOSZPLwDwqDkEj1z3r9W/EPiC11Hw60U7bZlUcHJzj1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hj8WTopALKrbN3QHnH49q2wNPkRji580jw2GNi2TnC43cdfp9K34CAvOCOufrWN5qoNih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/rWpbyYRWPcDp2HvXpp3OM9g8DToLWeDIVwwY9sgiu4RijlgSVxg545Neb+A50YTsD8ue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iuQdoHJ6nFeVW+NnfSWhaM5D8YwQML34qSC6JJ3KBnPB7VnPx9/5QT82e2ajiUM4U5xk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2ZscdB/eG4ZP9KoM+OMZxkelXEi3xMI9xaMdScjHrVadWiQTH7pON3YD/wCtUtjaRzPib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Q4YzMTgL0xjnJPavlLXbl9VvvtByVDEkZzx7+wrrPH/iW5v8AV30+DKQxFoyf4m9TxxXn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Bhjg5+tehQp8qv1OeUrl8IWXaSc5HPp9arS7mZVVRj+Mg4GB0qGK9yhaMgH/AG++OKeW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HxnqAT6mtrWIexoaZZT6hfQ28aMF3DB7A9s+1fTuiadFptnGFPzk5yR39vQVw/gHwz9j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zsPUr2x7V6buDADmuGrK7N6asiWWUOCOeT+ApiP5bBlGTkEe2KaS2ME/4Z9KaHKEHrjo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yXomHzYzknOMZP8AnpVaRFK5jwSe/p9amb7FcW+yVXWYngp69/pUBhAVWQkngZzzgetM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6An1/zis9m2ue+QCcD8M1faXBKjr2BGKoSrhhIByBjIOP84/OgT2IVfHrnkVLlZEIY4wM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QeCSxHJ6/wD6qIQRkMQeew7VaZBFzuJ/PjrQ0m4b2KhQep5zj9eavCNMfNw3QH39TVC4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A4ANMCus4LEsMg45Az+AFaNsIZZFjfjcPlwawo4XIwwwx49ffr71dRsgc4x0x1/CgDWl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as6ZVYEnpjOcdM9wKvpcG4iVZiA+MbgPvH396zWLkmHAbDd+5H8q0ApSwxEAKxJBzg9v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16c0khZQRzyeCfTv+VCfPg46nGBzz6UAR3DnAB6/TpVBig46d62sKDhl3MwI47f/AFxW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egx/hTTFIpylUT5MFum0jj2NQwPKrZcAgjpjFJJDucOhJKfwnnOev5U3ASQAMDxnDf0q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1HofXtVhVAUE59iegrPt1XGezdDzn6fjWl5DIm1eSec54zQBC5JbKgjOM9h+B9KiLfMU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aLIQg8wYIxx6j0/Gqksa4LJu4OduKCraFVsgkKSO47HP16Un3WGR1zn2NKAGwOfl4p2D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zQSSKyuMbu2GU9z7VVePO3ggc1JHIhIAPTJ/AfyqGWQfdx1yMen0oBlZ95YbufoKljkeN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/wCsahyc4x7ZbjFETOkojx8o53Zxj61aRmXJJWaX5h3yfYj/ADxTmjAzz8wGemB/9eq0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K+oz71HEWEoVflxwRnPHv7+1MCaMDIdlJ5/WrckgQA8gnv6etIxDHIBB5G3GBzSui5DZ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Xzd68scZGB0zUEltNFcfPlg+Oe4zU0ER3EOMspzxjgj/AD1qx97LdDzz0NBRlSowYgnq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hj+bgYB6Doc+ma15Yg2CecYxtHJ9PeqDxnIHJxn8aCWia0g88FUIUqeAeuf8KtCIxNsZs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4VQi3rJGyMVJOMg+nb6VsTjdlupxzg5zjv8AjQSZU0eXYDBGM5z/AJx9KmtkK4+XIyMj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kgLkdPSp14HY47+v+FAF1+YlZSp74JwQBXsnwhs/tl9NKrZ8tRmPGAcnG78K8VDll8sn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17d8GC9ve3RAyWQZGew6Z/8ArVliF7hvQ+I+pbd4oIPLiH3BwQOD9KcsyzkDIBwSVI9O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JKgjp3BqrbT5mIPOOD7c0qUVy6GdWbbNeWNSN2QCOR9K5DVLVrsSFSNxH5EV1s4+RhkH5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SnaFS4Dep+vepntcumj50hhePxRdljuKK53YxyPY461Y2PLITgjruOcZz6Go/MiOv3bg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SW4KE5OQecZyPevRgvdRxT+JnEeMCBc9R8qr+GPWuGRt3vg557j6V2fjNt9x5h+VQNnX0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nH0zn+lTLRmtN+6NJ9ASfy/KpYY32FJAChO5SR39BVUzKDnPT+E+nv6VMtxE+EIYZ6g5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+1AWbsevp9avWVrLLKmAuAc4PT86hi2ljlTh8nGf610uk2fk2T3jr8i8AMcnPXg9KRSRy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PGT+fbpWLA0rShnYO2RkjjJHer16pdnkXg5Pbt/+qqcUhiZSAGA9fT2xQS3Z2R0Lu0sT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Pc+lY1xvUsoIGSQSe9aEFwsiLkHbjqPX3x2plwhcbXxvXoAOvuDVpktGUrvgEDr0FSOc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+1NjUGQZyATx6D8at+QAQfQ59cj60xXI7fahIYA5XHI6n1pGLRHPHTueh9/8KsCMsrKp5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AB+tMSGQuBlZMDHTr9aBBHJNNhEAZ1wpIP3vx7V9R+ACdO0xQ0YXCgKF9TyTXifhjR/tM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H8IPr716xbC6ijCsfmB428YrOoro6aUrSPrPwJfW97Y3FhJvEm3cgK/Lj69quQeZY3z4z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6+E87W0xt5S5abefmJJz25PavWr2LMu/vnNfMYiny1Hc/Q8or8+GV+g/UJ1ubNlYcqP51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8SWrOMJLMkZ79TW6Y98RUjjHT1rz+9V7fUobsEqsLhv++SDRh1aasb4p3pSTPurxJo0G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7plDlVwzemT3wK2LL91GqjqBzV3U5rfUdG0mWT50kiikGeP4QRSQIh7V9bT1R+U1JuT1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WiKKAeorDSIkYFasFtIyD5tuDn1zWzijBO5qq6djSeaM9fxqiLEuy/ORtbJ9x6UPps2G2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elBpHQt+YAOtNMnfNMFlIHMm88rtA7D3qMWDYRXkYhTk443Gi6K5SfIpC4wOevSofsMu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2HoKVrY7y28427QPT3+tHMmFgLqQeenWoWdQeTTDZhNgVmwhJ68n61CYADxV6DsyTevr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604W5PSlNsBkEcnrTurCZB9pCjpjjNEOoRHPXjrT/smauw6emzOBzQpIXKzB1HVrV7Iz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6mufaeMSLEWG5hkLnnH09K6vUrK38vyyilByBjgH1rkpdNhN0bwL++27A3otdVKcXoc8k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5wfyxWc7Lk5GR71Wk06aKza3jmfc8hZnz82CckU2UyeYCf8AVovC981roZtsrT2trMrR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1rnr3wb4dvwTLaxgnrhR+npmttJZygeVArsxAUc8Dp+lOM37zysc4yT2H40nCL3RcatS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4VlBMAkgduSyY/lXOXvwcA5tLwuo7MoBP1r29Jox8zEAf1p5YZA4y3T3rKWFpvodFDH1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hprtp8sOxse2BWdH4e12xyt1auAD1UZzX1UWB4ByRxURRTyQPyrmnltNu9z0I5vU6o+U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oIPFQzOuzJ6c9eM19O3OladckiaBH3HnjrXN3/gXQL4ktCV67dhxiuaeWP7LNYZwvtHz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Fc9eWjSsGV/wr6DvPhZHKCILt4yOmRnH1rkr74TeI4ld7OeK5whIydhJ9MVzSwFSOtjt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htPIOWemsscKlRgmui1Hwr4xs8q+nSSN0PlcgH371x1xb6raFvt1vLHg85Q4X68Vk6M1u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Vbje+QMkdeaw54biNmLDdgZz3+ldCjgkcHnpkYpZVSRfmH9fwoUWkRKcbHEedIzYwflw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546Ag4/SrkltEnyFAO+R2qEoQm0duc04T1MnqjCuY7lWbdtK88j0PSuZu7WZF3HLH9Dm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rImlikXG4A9a7KcjnnFnGyxlQVfAXvxXM3dnPe3MdvboGLtgnpgdjXYXflrGX9Tk+h969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0C/iLU02wc7RINoG3uT6Ec16NF6HnVrdTMj0+08DeFptb1BPuqFQJje7EccH3r5+t7qX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h7jLMBk8k8DNd/wDFzxdJ4h12TTbJkNlpjFEaM5SVuhPHGPSuV8P20Zt2ZxiXPXsoNdPS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yWDNyO4rSt1R2Q5HPt+v4Vn3Sp5m04+Vto9zXQ6LAZpkJXcBzj1I7fSom9DojHU7rSbR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M11OgWT3+qwwgMPOmjgR8fxO2PxxWcAYokiIO6TaAFGSM9gK+gPg34Wg1DxpptqI8xWj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kDPbmvPrVeXU7prkg2z730Ww/snRrLTSV/0eFI/l6cDmtB44pkKTIHX0YZphcNzVlV4B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2MNsissCBQvZeMVfKjrWekfly+avBPX3q4JA1XESQZ+apAMgEVH/ABVZhAIGaZSQ0N2q/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c8VOooFI1bGJTOp9812k4227H/Zrj9MJM6/Wuwuzi2OfSl5ENHKRHfJjrzWwY/lwazbG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RGPIqClIxBbqhJpojDN7VoSRHkiqUYIfmgfMyVXWI7WNNdlc06aMPg96SJBnmmlcOZkb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2qn7QqJ0zWnLCpU7aq2MZE6nHOacU00I61mVEwewrK1Bt1vuH96taWPenI6Vk3qfIqDua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iscVNC22QNTNuBzT4xjFYSjoLfUpXmu2sMzwSnDpzWpbfvrdJcY3DNee+I7WNdQEwJ/e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bDZaR+yLx+FcGASU5M6q60Rr6GP9Jc/3V5q1qOGYYHQ1FoW0PMxI5was3jq8pC19BH4E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EDnrT164NOZMGmsuBmpTLLIQY4NKMqaqLPsOGq0r7zTbEy6jlhzQWHaok4qUYNCbFyjW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IsilEbDGaofKiwDxUqCoRhRTklAOKAt0LoAprjBqESc4qUnIzTTE4obRRRXVF6GUlbQX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2mtE2S1cNxFPU7uabt9aevHFaXIcdRtSAYFGOaXBouA0Y3c1OVG3ioSBmnjpSuuorMhl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6JzQ3iK0vLTdEMORjFW0RH+SQAqRggjOazbuztoIyyqIwD2GK82tVpTrKDWp20adSMHNPQ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sul2lsSd7S7sewFdF8HrYW+gzuVI8yXdn14rg/iM5n1C3jQkqkbHHoa9q8B2y2vhe0GMFl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1LUmn1Z7tCF4xbPN/H+rSQ6qlty67SQB05ry+/nL/NjHoK7LxjcJc67NnGY2K1xU8Zkd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svpRpYSHofF4uXPipNdz6i8BxG38JWwPVgWPvnpV251S0tWxcPt9s1LoqmHw/aRqNpSJB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PUg324Fwe2cV+bYqpTtVqVtm2fU0qbvGMOhOmv6Q/S4X88VI2taQBzcp+YrAPgTw6DxA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fAvh1hhoW59HI/rXgt4fsz03Cv0aNttZ0jP8Ax9x8/wC0OK0LS5tLlC9tKHHqDxXFH4c+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SNWrZeGbbQo3OnNIFbGUZtw/D3rpwcMNKqlK5FSVWMXqeTfGFWS50ydzz9pT5se4r34y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4r/KvAPi5HO1lp08inatyuTjgcivcJ3/4pqIjvAv6gV051K6M8FoopnE6VlbKWc9fnPP41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J/fcn9a9JZfs2kTe0R/OvPbOP9wrdcjP514FF6tnqTV0RthpVQ/xNivY7cxRWsSuQuFAy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CMdnX+dek6rDcXUf2e3ba23GfSvoctinTm3seRjm1UikY/jmGbUtPihsV8/bIGO0jjHev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iQQOCnII5q9rba7oM4hNxneNy9+PfNY8PinXTLHG2xtzAZxWFHB05T0nct16vL8J6HZ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oQ44yOCD618+/FDV7nRLibSfMDbj8reqmvq+ae00bwpPqV4V/wBRvOeMsRX5teKtfv8A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yBWYITwQueB+FfXQg0kmeHCfO3NbGJd3O5yOpzkms8yGmO2SaRq3GkIzZNKSMU3gc/nUE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xk0yoDmqNpI0k/J78Cq1zJuO3PNWNKXddKrdhmk3oB1HlhgR7V5f4i5mZx/Ea9VyEQv2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X3H1fiig9xS2OUmbC+9Uc7jir10PlFUApHK10czM+VFK5OG2n/wCtQi/Ju7VFcEFsdx61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jmYcqITzXVaAh2yypwVX865T3Fd54eVV0+aX+JuPwrCtPQ1pR6HM6u3z4zyTmuf6/wD16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jpjpWKxNXCV0KS1GtjHNVG2nof0qWTIHHBqqQT359aonlP//V9N0+FzFukPOBVxRgn3pyj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GxXwDPpYIy720eRAyDOOv0rNgXY2Grr1QFduPaqcmnI+ewpDaPG/i1aovhkXiE5D884GT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lJizu27hnnv6fpX2X8SLIS+Fb20OSDGccZw3Y18RXDsq+Uv8PX8BXfhn7tjjqfEbFgA1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M5q7IMoYzyDj2/GsXT2C6UFQkMsrcDgEHpzWnCwKZbJBOOetdJCQqKT1xjkjHt61EVVm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GdvPbjjB+vpTSmWDZ749higY+PngHaelNYHgMM4496YQyDfxv6ZPAwfeokJLNscnnPzd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LjkEg4z6Zp0iLuJUg7j/LtSIpXDHjIzyc0OAdpByQc56fjigBDgjB/Iiq0wIODnnBAH+N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vAOeTTXbk9+MetJsAQYUcYPUfX6VGwYnac5P0pQd5IPOMdfbtSTbR947QM84/lSSAqTFBE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cB1ORivhfxErReIrqJkHmAkMc4zz8oz0r7nmUtG6sOAA2Txntwfavhzx7DcHxbeRxqxJlx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V14eW6OWtdNH0d8L7q3n0lShCuwyQO+3gj6ivRo7rM5gc4znqcHFeLfCxIlsVRInG1wz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+deu3DoWJYfxHocVuRc1fI2qcYZTxjtWZIWB2nIXp9c9sUQ3phOxenYE5qxIj3MZliHJ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pZX5SL7PKdy8hCPT0qyVWTLyLjnp06VirFKjBZMMQcA+uB1rfRHa3APDBcn6GgDE1GxW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do5ANeTahFJHIVkABz3689c+1fQ+hNbR+d9qAO9NpXuRXhPjOMS6rK8PCEhQvYY6Cs5v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7yq9jx25x6+lfVXw+u3tvB0UQUFWdj7818k7jE8TZKk4+Q+x5Ga+tvAdl9t8EvcwEeZbu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O9cWMV4o6qG7PSNDGYGdM/M5wfrXqNnI8UUKOh3nAzmvKfDMhdPs4TAQkA55z1z9K9Ph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OD91IZ6zqnhoXnhtL21B8x1yWPOPbivy2+OLmbX5WugqNtIyFPUHGfWv2A+HL+f4ahhk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3Oa/NT9sTToNH8cwLaLsW4h84rjGGJ2n8DVYWo/aODIxFPRNHx1E0aPHvJy3A4+U4q7JC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6HufwrOiiuPmEwVthyCGxwfb3rUlL/Z8KfkAzx1/CvTW5xHpPgBXltpDF1Mi5Gc9R6el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kBU56gYBA6VxPwY8uSxndEyVuCgLDgDHWvb74tuG0AKx7V59aPvs7Kb901vC3gSz1iF3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8/zA71qa14G07SCjwXDSK2dqYBwPWub0/U72ycG3kZHJzgdDWrJq11cn/SCX6g4H9a5nB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Lp2nRxHcCuRznnNeJfE3xJbWanS9PYMwJD+Wfukjiun8c+MZNEt0FoAZMMvXlfTNfLV9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NuLsxLEdSTzW1Knd6mcp2OUuY9975k6khnLEjufrV9rEXEG6RQrMMg/xde9W7iINGoDE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5VohEQUbO7d1P5H1rqem5nF3ORm0e7t8jcjqTyRwVx3I969E8DeDZ9QVNRuVLxq24ADC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iXPiTWYbG2banPmYAYgL1P0r6Ch06DSoBZQptCdSRyT/AHvrWNar0RtGHVmNBbLbp5Kj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5+lTbto6nNWJgM5TBJ6nnkVVZueud3TH8q5TQ6DRdEm1hXkV9mDj6elZFxDLazPFIBhSV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t08Vy9t/DgNyQe/rUHiZYTdM8a53cnJ6mou+YppWTRyLlDkg/MOgB9KmtfnfzMg5wD61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R7enfn1qSH92TszgnI9fxqyGzpFgtXtzLNyQcnsfz6isGQQ7isIwoyPXn/GrKXLEbWOA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cByR0Izn1P0oDmRWezeVC6qxCc8Y4/DrVL5osZB+ZuP89q2LBnj3B2L5Gcnqam1SJDCk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zVJhcwN7FuCcHPTr+X9aqzr82B0x03c/lVpJAu7dwPug98VHIgkf5eAB1Pc9qoghWP5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v2pnRscAenpSEgnnsNwB5Oe/6Uqtg/L9ce1NIBPmVgc4PUU8BmBdOv8AFnk+5oaJyofH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rds8E4xxVgRuwI2kemD6g/yqxEnmEeWOQDj1HrVBVywUseTgHHPsK3bYRopJGflx75FAF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jr3qWXT0CM0Ywx9wBzU4MLT7gCM856cirzsWjAwOuc+oPfHrQJq5wl3ayQ5dATg54/pW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Dv1+hruZ4kKnd8y/TgVgSWiRyrJtO0nqOeKrmJ5SvbQsp3gZ6Fs9BWrG+9RwOp+Y9xVc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7gYzVkghCud2AMDoR9KfMhDiFdcrxxmq5BQk8nHB5/WpbZSRuHJ6tz+lTNGmWKnJxzkd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MexJJOef8+1NkiMJPljeqjoenNWUGHx2PUmpZI0lw2MMuOelAGfPA+FaHaQOGBADf4Gs9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98njFbE8aANvBA+7z2PqKznhfO04DMOR1UgdAffFNAZMsmDjHCnce+c1PHMrv5jLhxxle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HanBHzdevvQIdrBM4K+/PtVmZYhuoWDphg6nBB6HI7VWlfvGArDnB5I/qaZMrRzJIVJ3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uerMScHnr3/+tQBZjlDNnoD6nk47+9X9r/eTIODyMED61lQxSMcYGGON2eK3EG3AIzxjb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kSMIoO7O/HGep9Kk27ThyTjrg9M+v0pmeS249gfwqfKShcZDL/497n6UuYorTqm7C5we4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AmWPA64HOR05rWkUE9uOmT+fFZskTA7hlfYcgUJgQrCzAEjjjOB/n86ueWXbIweBznAH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sc9vQ+vt61YjYTAvH27Y60wsU5YN48xcAsOMdMDt7VHbxYfc2ABV+cqAmCACB8pHIPqc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PIoAkOzlmAPGfpzxXs/wQLf2tfR5ADorqR3VeteNqg2hmGfpXr3wllMWpF8FEhbsONr/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fCbUX71j6fZGK+v6/jRbwh7gJwW6nPWtFUWJNvoMZJ60tnEEn3OMDGc9ea2ivdujlfxFy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lPtXAahCNzwSj2r2G2njkg2swHODmvOvEAVtRcIBtVQOvU/WsI3k7M32V0fKF7D9m8R3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NXbZV8sKeSRyPr3+tZ3iCQL4wvoHkBIXcNpyMex/nWhB88Mfr3x049a9On8JxS3Z5p4x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DE9x1x7gViCGbaHCHB6HoOa3vFJDz/MpKg7eef8A9Waz4NUkijMSqHC8Ybg/T3rOe5dP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kAXgAnoSBSxAKMbSWOfwzVwsshYhQCWPygH8/pTVKElN21uxPQAVJZAquJURV3AnAHfc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mGLStGWBQVMoG7B79jj2rnPCOnQXmtxs+WVWDAdjjqfar/j29a4umhiQqseF5IwSDyVFQ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c85uE3SsG5AY8/T2pBaBTlOBgn6CrEcQ5XODnPPIzVlIzG291JQjAPuetWQVAAg4XoBxn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SFHAPcAetSuNxPI4Jxx/M+9Q8emAR+lAEyWzSAyBcAkjkdVFQOHRuMAY6DnFbFtkwndkg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Ykxj7vA9v/107sCsD0yMHrx2A9D2zWlp1pcTXCKY9u45UfxH6e1VLVWd9jjK7hhj79eK9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ywzxDDKOmP5H+lXFXQrkum2q21rENgVm59xXUacqqzeaBgjIAPJ96pbt+HKjKcgEcDinm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9MD/61PlYo7no3hnW7WDVojHIS4I4HLMPQV9DHMg3EdRnFfEfg+6Fz4vt2B+ZXC4BxtyR+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QR6CvCzOCTR9pw5VlKE4vZFMBkO3nBxXF+KvKtbdrlh97jj1Nd4Sr5wP61wPjhWltRAnB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JXkke1V0ifUnw41648QeANJluOXtg9uWzkt5ZwCfwr1HTpVcbGzuAFeJ/CPbZeANPjkJI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HpXr9lcw5UjrmvsKMW4Jn5Zi5RjWnHzZ1sWByK04pAAKxYZI2HDCriEE/eH51uqcmcsqk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rLTx4zkfnWMQpXHmADvzTjFbheZ/mPTHan7J9io1kka3nxf3hURnh5wwODzWTK1tv3CT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5aRvITg5Y4+99ar6sx/Wo9za89N23IzUTSrnjvWWJ4fmKsDuP5AdqUXlurEs5wOAKaw0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4FVTIuTzmqs17ZcPuLMOwrPe/tkHy5APNDw8mDxcEbYuEH4U03cY61z7ajDg4qu2oZ6C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6COlF8oOcVZXUIzGzFsBOTmuM/tHnGMVbF1mPb1B7VSwcjJ5gi/f6jCWSMnBkyVHcj1rLM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61iapdBXEuMvjap9K5l7xI4ZYV4ac5kbvxXVHBtIwePjfU7OR42zggis+RUJ7VzC6gpeI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XHeozqTrufOSckAfyq1hZB9cgdGyJioDApOazY753KpkZP3jnpVoX0exn52qdoJGM0nh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W2SD/dOQO2RUAt3VzMeXYYyecCtMTxlkQkbnGQKflCcAjis7SNFOL2ZjGOYFAjYG7LE9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iQAqjPHUmtEIh60qqnapbZZkL5u1WdSrNzt7inAg9OwyfarsignrVd4tyFT91utJTD2a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g9D2p/3Tjv1pPsyZXI+WP7oHAFRshUuQcsx6nsPQCqVmFrETAMxOOtZ97p1lcqBcwxyd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CCATgDrVK5neNTIYyxLYVV649TRyJ7lqcl1OIvfAvhu7jeN7ZE3c7kGGBrgb74SaTyLO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vkdK9pd8sVGeOSe1ZzzRygbedxwuO/vSlh4t3sH1mpF6M+Ytc+Gmq2qq9nOk56MjfL+t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ZgGezcLk/c+YjHqBX15fFdzg8hTzWHOFjIUqDkZ55rnll8HqbwzGotz47u0ZUZZUZDnP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dQYfKMWUnqD/AFr7YvNO067ytxbRPn+8ua8m8Y+FfDthZPN9kTzpm2xqhI+ZvQCsvqjT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xbwh4Ym8Xa9Dp5GbVSGut3GIx0/OvRfjZ4vt/CfhxPB+glBe3yGGTB2mGAL1A9W6V6Do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E3GpzhGupQZsHhs44DZ9O9fBPiXWtQ8U63da3qLF5riTOQdwCjhQp9AK3hBJnPUk5O5z1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Fz64ru7dBYWZB+8q8H1zWDpVmqybmGSOce4rT1G5cBVUZ5weOg9q2bNKadtSlHvmlyckd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+HbXyxuPTI4zzk85+lctpdluPoxIJavRLCDzHitIVCgtgkDt71hVldWR2UabbO40S03z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nsfX619o/s96BPHpupeJZUG29dYYG7lI/vfgTXyfa2DfZEs4CRLJtTK9SWIHFfpB4N0W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jx/o0CKxAxlsZJx+NcVVrlsVjJctPkfU6DHABNasQ+UZrPMOVz6VIlyYyFkHy+vpXMtD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ZAJrMt5bgXAXJKk962sKVyDkEVGoG7dgcVanYlluplqEEdakUsDQMtxgmrarzmq6cc1b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6RGryjjkHNdFen9yf89KwdE4uD9K29TOyD8aXUh72KtkqmXFa7LgVl6UNzlvQVtOM10U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KOzcTWbcQmN969DW1t5rPuwThemayqQtqi4u7KgIbinBMDioo4m3Z7VZcEcVCTLaGt0x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tT0gYrk1bhQREEGtbEuXY1JHVFx61gXT/MpPrU11OxuEA+7jmqN5ICyqPzrVCRDM6hBi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kIUDuaRhuGDWTdQBmwaykn0EomB4ivUn1y0trbaypIN/vmvRTcxRqqYxgdfpXzTY3lwvj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wfavZ5bli3XmuGEHTuu501NbHqOjiP7LJIWAJOfqKbK6bycg15rBq91br5YPyE1qw6hM3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nHFe6onK6TbbO3X5hkYoGw9cfnXOR3iMNxOKljuI2b5GGar2qE4NbmpNAjHcDU0QAxmq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uckmmpoXKzZHPSkwwaqccrJ15q8jmQZxT5w5WWUf1p7Oq9apSFweKqSNMT3qudhys192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RPKFqVZJW6ine5Jpr1qxkYxWSkjlsYqyS4FNDSLeaaO9V0kYdqVpSO1dFOaS1MqkGXYy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nb1FSLdB+2K29pFdRcjLZ60DrVYzL3qFrtY+tJ1ooPZtmsuMU7jFYB1hEONpP0q1FfxS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7eL2E6T6mj1NOqpHKGPByKsb+eKbqdw9m0TD1Fc74iuJFWOFejHJrqIU3KDXL+IlH2hR3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G27HrRjah6nz/wCI5nudYZPQhPzr6S0dTaaDbRf884R/KvmCTN/4kNugOZLkKPwNfU4t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C5+lcmZzSlGLfU7IN7HzZrIE2sXkueshxWNGha8gUn/loo/WvUZ/h7rc9xLOk0IEjkjO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rMV5FM8se1HVjjPQGvuqedYJUeVVFsfLf2diPa3cXuezwZi0+FPRR/KhZSFOaS5zBaqo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RX5tmM/3Ka6s+pwa/e69hRLzzUnmCqowTmnDOa8TQ9NuxcVufrSXLHy6SMHINLIobrXbg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h+42eI/GMTHwzAVJ2i5j79816Mt55nhmyRyd7wxj8hXD/GePb4N3JztuIj+tbv2oP4Xs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BRk5x7V0ZvNySiu4YKC5YyJdY/d6DK395MfnXD2seyHBzwBXH33jrxNPqJ0Z9JuUtC+w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z6V3qoREB3KjNeUouN0zra0M7T7d59cjcDKqpb8q9LtdzszN+NcnotjKbh516AY/Ouw0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/lXr0JOGBm+55lSPPi1fZI8k8cFpNY8vsifzrG8O6fFearGrgARgufwroPFVrNJq002Mr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BIYZtQY8kFfbC9ajIoc0lbob5r+7pPpc4346+K2s9Hg0G0kxnBmUdwegr4znTd1GDXq/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QySlt4Xv/AC/IV5pMBjOK+zjLU+dUeWKRzrxENULjFaEo+YkVmztjmuhvqIjLOeBVaZsc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uOOvrVCaYyVmNIil5YvWloq5u1A9Kxnds4roPDKNJdOT0GOaG9AsaerXBs4sL/wAtAQPp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o5r1DxMv7pG6bc15BqDBp8n9KdEmWhl3TcYzVXICGnync5PbtUDttUnrW1yDIl5kJ96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49anYY6USGkIOhrvNFzHpbkHG9+PXpXCpzgdDXYRSPbaahj+915rlrvodFKOjZzOqtvu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CGx+tW7uUtMXPU1ULZ5rSD0IktSvJ0xUBzjPt2qyy5OO3rT5bcRRbyeT1HrVcyFys//W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xzitYMFUYrjbc3ETgsCF9Sa3I7wOAG4NfAM+jjLsbBY7SVODVX7QxyDVZ5W29fwqlG5d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0TMXxhCl9o93AWAKxlkZgThvoOua+Dry223LjHCsRx0yDX31rkLy6dcLHnPlsQQcHKjIx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s8iHg8nOOc/4V2YV7o46nxGLp2xLaSDaCFk3Et2zV5eEx/dHOOnFZMP+tlCjOFGc9xWm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5gfWuwgegH8Rzjv9KlHy4x+VRDj5Rk4POO2elORju5HAz0PBzQApbcAhHbByeaSJD5gb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+S+QSpJ4PYYq2rlYwfUdO31qWwLbBQcLk56j0xVZyQcnkY7+3TFNSXzDnOMnHT9cVWYYL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e1UBYHIJJ6UzOeue/I559qmQbowerHn2z/hTCoBLg9eox0z6UmgGg5xv6kf5NMfLcH5h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1xwMZqGR8jDYIHp6fWkmAoVGGzd8xHccY9a+NviXaxW/i682KQ5fJ3McMcZBAHc19kKr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4OPavj34zRCLxWZ3lyZtuVB59MjHQDHSurDrXU56523wukVLWZVZzM5Bbd0AH90dK9Y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n5f614X8MruO6ne3E3zHqjjazY7jHQV9CRwB02x89+uTj/61dBzii3WSHdGw3AZp8Fy1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qPwPpUfmiLMK/ez83+FV2ddxPbtx3oLibJvEkG5QVY9QvIOO9PlkuJUXy5CdpJxngis5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qBjHb27Vs211ZzxJCqMkijkngEDrQMbbXNzA6vcINpUgEd8/4VwOp2sjv+8G5mJyR39D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l7SB8vt6+lYzRpI4YgMVPB9KmUSXI4+LwrqFxp7ahFA0kKcPgZAP1r1PwTJdWNqlv80cch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2vgm+tY9Kv7abYFA3leu4kcjHTFchFcRi5Ii+QLkqB1UGuLEK+h2Yd6M9j0KeKC45xh+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GyDxgd68Q0u+Z8NkqRwT646V6dplw09v87FtvrWSKZ9F/C/xFa2llcWE0v3XDoCe5HNfF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Wjaop3q9uyAZAG7PQZ5NfVXw+sV1BJYkARxkDHdhya+Yf20tPEQ8N+bExubRZWXB6mU4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b3vuFV/uz8+nlDyB2BXJ5YHt2+tPuryO3tGeVymAfpj+8MetVWLiQblIZcggjBU/Sjy9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b19q9WxwM+kfgpsbTrrymJ2yIxGOzDr+NfQEVvHOB5owM4yDXzT8JJZIzdIp4KgnnDO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29zcdA2Qeen+c1wVl7zOmHwnaLodvCAySB88msXxFfWGi6TJeOwG3gDOMn39qg/tZrWNp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nFfK/wAT/G39s30lpbSssWTui7Ljt+NZKF3ZGnNZHJ+JPEGoa3qVxiYvbFm2gdAT156n8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GBgEY7j+dZliVjQqOpwB2raXMQVSOnf0zXTHRWRg1d3ZEU+XBYKQpIP8AT8agtrNr+4ht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gHnJPYd6kdHdGEfzbgSM9Pc17T8H9Al+1DVp0JMRC5kGQCeflz6eopTehdNanW+DPAsvh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it1MCfM6MOe/pW9fxviWWUNkDuK9O1K9Z4AkbgjdktxwB/KvP9b1NBbNCw3ksFGBnB/CuJ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NNLIxTgAnHHp/SknmyMhVGB1Hr3FXDd2zkDaBn5dw64749KkZtPddpGCfk55Off0qQMq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5Oc7Tg4+tW5r55cBskkY5Of84pwSJWG05GO/TioRbqXG47cd85zk9KprqRF9Co1vcDbL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aEOW25P0x/P3rtYbFbjTQpIGzJz1wfeuXlsbm3fG0gZ6jkCpKaIOEJI5GM8e1RSsWB56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ueOM+mfX096Y8T7jtU+1OzJuRoWX7pCk5OF6jNSnzHQHluT1/Kkjicqy85/hIHbvTIZ2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TjsDTSC5UnjiaFfLwrKxGPaqhA25YZJOOBn5uP0qeTy3meRRncSMg4yPSnhcKFXjoPoP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xgTzknb0x7UiqFYoeGOQD05HpV1V8x9nGcnBzkH1pssLocY3HPB7YA4+hq4gTxfIFbBV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+lUbpRvD8EN6e9Wo2ONrZXn5cnn3qvO3IIHGeTnPHp7CmBBFGfMViOSeDnI57VstC6xg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xWbbRmSVSMDHUe4/St5pDHjBOc9+B/8AWoAyWZ9wY9cY54+YmrauR6EqcfNxnHv6e1Kz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OOc+v1pqBeCAQ3Ge/Tv7+5oAY4klZd+OmM46ev51mzxiPcxG7HYdfqO1afzAneCc45//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ytgdOei98nv9KCWZijcMMB06+p9fSkdQfwGePUfzFDvlsDop6DjFLgsvzk8HAPb6fSgk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se/vSO7E4YFcbsnsT2z/AEqSDccIpyOoGckD0/GrDDKgdRimmBm7B1zndjOOQxpTG8S79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VsRZkXKkBenP6VoNJaySc7gFTByc5NWBzkgKkFyQOpz2Haq6RyGQFRkLy2eOtalzKiHd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kv8AECxA6j1Pf8KaAJirOpUkjdzxnPFRoiyyKIwM85z3x0596R5DuGMhS3A/rRbS/vxu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1Ymrk9zCjBSUGGwMg459jWX5CqowSCxbBAyCD6+lbF2w2/u+QoHA5wPWqsfzAMQVI6Z4w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0SqiQsNpTdtOO1WZlYEoxLLgCpoYiiiTJKg8Z7mpwpkOTgMRnjuaBxKCRueGwAq9Pp6+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MZOea0okUg7gc7eCO35UgjV5THnOCBkjGSO1QyisYS6liuMZB44z6HFVirMhXB75GPmB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zxkEj374rLeDzN4QYJGMf7Q70gMJkckKvfrjj/8AVViMMDliMjr6DH86siEpJ83JwCSO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mV8zA67c5BNVzAQSAsg2jOTz6AVUI2kjHfof0rQeNUUru7Zz3zVNlIODlm9zx7c00wG+Z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JbPr355r1z4TlX1OVVJ2l1Zt+QvA6jr1ryZYWwXIDA8Aelex/CUst/LAyZDHKnHHA5z6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6O59OrcPIME9R1Papo5ZPuMTk4wemRVBUKRiQ/8A1qkUMYy35c4rSl8Opzv4h0lzK5a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X2qW5IHT6iroRkfj86zdWBFq5PuRj2/rWjXYHqfL/iRg3iqeZsFimxsDaOuePwrct41+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oKxdVja51iaWU5XgAnvW1buptI9o3bePyren8Njnk9Th/FO3zgOB3Ix1P1rkBEm7Ixz+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xOn6gdh361yqoxXn+Ltis57nRTirFNwIwSOmeM/57VESplA5zk89vxq69vLISQfcdz6d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8oZLsAAD6elSVyno3ha2j0XSptaufkLKcKQcAduvXNeT6zqEl7fPNPnBPy9yfrXrHifU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5EygeYScqQB0z6mvIpkhluVCn5hnIB6ZrKCu+Yc+xPb258rfGcYGcEevWpvNMn7qX5T1B7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RMQCwxluM+h4/nVXjJXv71qQEihUPUg8sR6etMS3cqHIxxnB9KuKMjGSTxx2q6sKyRLkj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t9yHYg4zkYOMY7j1p80Sh2A6EhsetWmhaL92+Nq8nAxkHpVfIbGcgk9D6UAbGiWKXEnm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e5aQXW2AyMoMHPPXvXk/hctFIsbdC3pzz6/WvWrfEaEcZPDYHb0raGxD3LcsaMxCgAgY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CR264IHPB/qKttc7OQeRyfr9at2cUd6wbJB9Pr3qhx3MvwxpDWepx6mrMqK4YKQPmwc5z1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vbWGeL7kiBhg5/WvlWVUttsYxwRgA19I+BpY5tGit1+9EMfge9eJnMfdUj6zhqfLVcO5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AzXIeLEVZ1bA2EV6IibfqeK4TxfCUjQtwMnH9a8bDNuWh9Ri0lE9l8ITEeG7NVAAVOFHA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mSby0BB6n8K5LQIhDotoq8AQoR+IrpNFKfbXLH5lHA9c1+k4OlalFM/B8bX/fza7v8zpj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tL7zMHdxWLdQ+YpBFVLNngkKnoelemqSWjR5yrSbO580t0qTexGM1mW7lh9K0FBxT9nEv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+KcQQKqvnNTZFczJV5psi4HtTozTJmOKOVBzMz5Gx0qo5HrUszYFZ4JL81XISpNloDAqF3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ItNRJbFTc5BNbECErk1kQZyBXRW4AFXGPcV2Zd/aiSIkj7o4rgb5QH4yB3r1i4RXhYY7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Pet4szlpqcoBj/GsbULpoAeeegArelTZkYz71zGpxknJGQcnitVEnmYlpqsu8ljyeorV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OO1cRllc9eT61eSUyHHp+ZpOmmNVJJHZQay5mNwADIRtGewp8Nz5dt9nDyDc5ZpGbc3J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VU3E1japqDKRFESPpWPsdbGjxEkj0OPVFkuSN+IkXkdyan/tBhGGBBeRtqqOo+teVaXq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2ZB7+h966VnMbBSwD9cZ5rKeFRrTxcranbpeDzWiYn5Blj2FSfb4yAd3ytwpPf6VxX28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1zUy30bNEZRkwn5fQGuaeFs9Dqp4zudn5qetRM6Z6iuYF+u2dgSJJSBv/uj2FTRXKBUx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jWbw7N44u5tTOo46mqUrgjmqslxlDKTnJ4FUZ5yJNnZVyx9KSos1VdE1xteMoTwev0FZ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eOgo88svHfgA80MfkY5JwMZ96aiynUTOdv4lVQF6AlifUk15xr2vrp10F3YCkbyeAM+l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Pzd+nFeJ65YWur6uftLNtgZhgdD9a0glezMpNnUaHq51iRkiG5hg8c8Vrap4Y82+g1LU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eob+8fcVe+GGmafaXN5KR/q0G0ke9cJ8b/HLaZp0mnWX+tuw0SkNjYCOSR15HSsazSeh0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44+M5dZ1BdI0a5b7JboyybfuyP3z6gV4DBbfIvmHlRzXQ3mHkKuxOcHJ9hVPyuMdMc15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RRxoAfTnNRC2lnnAA5Zue2D6VoRwgjBAOT39/wCWK63RtIy5k27iCCcD9c0OWmp0QiOs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IySex/Gu28OWK+eXlBGBkfWiGzLMse3I+vrXT20AgUFFx6muaVWx1QVj1f4VaHJr3j7TY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JDjIAi6D05Jr7945KjGa+bP2cdIa203Udflj/wCP5xCjHH3Y/wDGvpbjrXHJ3dzz8XUc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e1MZVf8AGpDhumKSNSG+akcpKu5VCjoKcpK1IMVNhSoxQAiIx5PSraYPHeo0OBiplQE5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qSBjkiuZ16+urC2V7VSWc4z2H1qHwrquo6iZI9RhEbx9COh9KuMLq5EpWPVNEU+cTWtq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Q0NMbzWhfAuoWna5zt2kZ1gl0rr5XTv8ASuo6jmqliFFuoxyOpq71relHliRN3ZDjms2+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ap3Ee8g4qpwTVhxnZkEKAR5PWmNHk5qyiYWkK81ly9C3O4K3GKlwOppix4NSkYFW1oHM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1HeuK1jXtO0+5ENzOqMOxPSuk1V75oSbEgSLnAPevjTx/catHrhj1FSjv0B7+4+lKCu7Gk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8JdoOcG8TPTFaL3kN1bi4tGEikZBFeJ+E/htPrunRXguQhdc4x0PuTXtGgeBrqwtBamXJ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oUeTWXh3UYPFMmsyrmN3yK9IYnPSutPhmeEfO3TtVY6IT9wnmuSUJSd2acyOZ5x0qeC6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xoMpIywGO2KnHh3fwfzFCgw5kZz3Q8snGKitJgZM5IYVv/wBh7UCOpPvTI9CZT+7VufTm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DqIGFfk1pLdI1Y/8AY18DxGxFWDZ3USjMZFawvfUzm0a6Sq3pV2CeOL7/AAK51EuByEYj2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2OfwrQm2h0ZuYScZFBkRuK5dmkTqGGPUVat7gsM81SZJ0PnRADOBUiPF7Vzkjbhlj0psc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2Ie51u+EDIxURmTNc/vfrk08yydaGxxOlTY3NNk2KOtY0V06r6GmO0znJJNK2hRdZlbpx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Mkalhk1Si1KWXgIU+tTcDovMQHBqtPJGTgEVlGeQnkY96YzNnJNS2zSK0NARKTkGoplC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T2mZhUNu+gNGxbXAC4Bq/HOG46GuZikxyKspdFTitYzb0kZStqeh2IDRCvOvGN6lq8zv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tLuVe1XLA8d+1eOePU1G6lkSGOSVOg2LkZ/CvPw144mpUPQklKlGJxHgW1N54wtpWAYB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vqYorE8dK+ePhvpt5B4hWa6gki2ocblIBzX0MOdxrzMxlKcldHbTtq7iZwKK848ceO4/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5BVdwrgPDnxu+1XJj1KFijAbflxg55/SqoZTXnT9pFGNTGQi7M9t1MsQq9M04p8gH+yK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3fW8Fk4IYg4HJx/hXXSJwaxzCEqdGnCW6ua4KcZ1JSiUVTFSBc08JmpFiPWvGuj02h0Yx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Ue9F3EnFaSxnt9aw9Ze2Bjgmb53YYFellTvXSS7nFi9KbPPvjCPO8EMx+XLKxHvXSfDqO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vdXKRDcBWD8YYivgedfYc1w3wD1G8kivLWWQmOIfKO9evQwH1he/3PMxOJlTo80NkfS99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MDIwCByD61zH/CCNJ88V6uPQpyB+daE95dA5D4FYN9rtxAhCyFSe6nBrbMskbjzLoc2E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pfDk2j27zNcLKoGSFXaf51d0yxhksVbfl5CTweme1Yt5dNFoEs93cn96h27zzlq43Sbe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8/K9eJXbjg+RpnrYefNX1ZseJvDmoW1pdaizRMijIUHnH+NeWa9rlv4X0KDzEDeccFc46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tU1RZm09tQM9u6gsvB4B6E18weMtVn1rWHiRyYbZmRR2H0r08hwqo0L99TLNK7qyUW72P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3PQSOzAegJ6VyNzKckDpXS6ziMde9chNIMkV78TzGihPOVFZEsrPxWrLH5n41nyQ7K1U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xqtKPLFaRO0ZI/Osi5k3NtBpOQJFJ5MH6V2XhFWLPN1ABzXCuOa9D8HYWCQdyamb0Bbk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6sa8cuDlzmvX/ABp8hi/3GOO1eOO24bv881VGWhM1czJSFJxzmqsrbYyT2FPlYeZ9OKq3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ibJFFW+Y1aLgj8KoA4era4AHvSk2VFIkjOWx6niuw1JTbWNujn5mTJA965W0G64QD+8M/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m3jC4rlqO80jeHws46Qq7Z9KgYkU9hyfrTAAxx+FbmZAzYbnnNQ3Fw5wHOMccmrLpsfJ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fs5t+Sv3gKAP/9fuheBlKzAHb/EOhFEYZ5Pl/Tmq0ZC9Opq3DcpHMu4EZ4/GvgGfQxN2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j61nQx5kI6dgK3o9lxDx19K56aNopixzwe3WkWW7mPMEkZGQ8bL9Mivg/xOrx6xeId2Fm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vu15JDan6YOOv418Q+PYFXxLfRsgRvNLj3Brqwskm0YVY6nJwkl3KY+Ydu+O1SKyxcnO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LILsREL5ZU7s/e9sf1p0rbZMDkHocc9K7bmRqIpIBGMEjOD0p5fa3zAj3PQ1StZQSCoB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WhLESMnkgjOPTHvRzICGTO3zVHB7HrTAS3X15J64pNu1Nq9B0HXGfelTOcZ69/Q00xNl6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D/nirTQCQblOGH61TikKEbRncBzmrasVDbeh7/Sk0MSNCnBGMUFFzuyMcc9OnalExL7V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FODnr1P1xUtAVWI5TOf6CqzqOBxnsavNGQN3XPcj/PNVWAQ5zkevpTiS0xiRb1JB24Uk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NMM661aXDqfKlXaFOCQFP3umQT+VfWEdzKkxL48oIQB6E96+ZPjVGn9pwKvVoxtBYkFa6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/wAPGaG5docISQqEkEj1568Dt3r6AtX3o5BC4wD7/wCFeE/DFYrm+iikA2qrtg8ZIHevo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hiRzz8vr9c11vYyK43l8k89c56n0xWnblLg7ifudVA7kf0rNEDMvzRsSTkEDjjt+FTwD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kjH+eagDeiumjjxk7sY57jtUEW05dRtHqD3qQSIyEpgvg547ev0qEE4znIPXI459qAJ/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9TU3lALub7xPT0+v9Kpw4xuIx3znHFStKvROOAf8APPegzZs6VeC08wlgjP8AKcY5Hp9a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PFkcnjqcVxO5mBXJ55xj/Ct3RtUnhJVh8rYHy+v+FceKg2tDswsknZnbWMflMYmOeQBx2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2PcG5PB47D/GvIrKeR7lScLtPIPOc17JpZLacJIyBj1HANYx0WptJq+h7D8I7tF1yeEkF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44+vevAv24muYv+Ef1GI7Vy8ZI6jbyD9BXp/gOXyfElu5bGOGI4+Tvj1ry39uaa2vNC0A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OdvfB7e9a0F+/TRFX4D842kaa4klc7stuwexPvTlIYAAAqD36D8ajiUK2cANt+Y/X+dT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36D1I/QYr0nucNj3X4T20zrcOEBjboT13L2z1PFezorIxDKcDtjkj1/CvB/hBqUmn3tx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TjJxXqPi7xILO3e6mPlB0IAXliR61x1vjZ2w2Rz3j/xO9tp72dgBKZRtJVst154FfL98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Ixl25PI5Gfau0u9ZkvZPMl/1bc+/5etcdqkkU0yGJcArnkk5J9ugqYdyKiuP090kKcEOv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0LEKcHBBz39652x/d4+XBb5cA59666xglupBFEFAbGCR3PQCtd9TNNtnX+B/BNx4pv2gV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3dB+HU19LWunpo0EenQkobdQvmHBLMOpI96t/DHw/p2iaILmBh9okAaWTux7dfStDXHV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c59elc7qNu3Q6VC0bmFcyGSPb0J5/I8GuR1RSFkbuB/nFdTcsrRfKpD59Og+vrXGawz7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9amWwHIRRr5m5uc8HPt2qyyIflOR6/UdKsaXHDNctBcsMHCgk45PTinX1lLYylWBYDkZ/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4nJ9Sf61XXLMD3PUe9STShkwOg4wevPT8qrxsrZbOSeDQB2WgXBCTxFzgqf09qqfbQVk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TmsOzvXs5tynOeDmoru53yGRRgEk5z60FJlliQw2nj078UMx3AoQB3zk/TFVo2iZQ7El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sRSDk5AHQ+lBI3O0FiBg8DBzn/61VPkbOemfzIq66ZBXPB647Gq8bxxMc8t0xjjNXEC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FMTceSSe/tzVsupcvjHJ6f4UjoVjLLgMOuRkHH9aYGVsIuASMgZBzx171peahwuMnbx7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GG0AYzkjP4VcSNyOB8vXrj9KuIFad2ViEXhhzkelRmGTyhJ3dc5PH6VoNHFvAlXcAScD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AIeDPl4wCfvD8KYFK0XAAx2znAwauzTRyAbBkD17E+tJb+XtKybS4OdwHH5e3en4jIcc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44wwy/yr798050ZJAccA4+lTWYCupz8uSOfu5PtVySNeOmCR04zQBW8sDlTgdeo4+lKL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c9efpU6rnPRiP0qFkkJOw52gED1Pv7UAcvcQNFJyD3BJwB+VNG8LvwWAP15HT610d3Cs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cmsl4/LUIeY/T0oASJ1YBeBjnGMHPU1MsbNj9MjpVCNAjhs4HUDOcj6GtKIhky3D55PX8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AKjj9fpVUOFyDyQeff8AxrRuEcDOAfYdazdjAgNwfT05qkhFd1XzMFgVIJJIwee1Z0sL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j14rQnyVBGQd3Oe/r9KzDKFVlOduD1PI+tWkA1ASBv2kjtz1NXLYiLJ6cYIPOahhy+O3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FPQ49f8A9dWBZncJhj/q+nHXP09TUTuARuLk8ntnHv2pZC5wicMenoT/ADqTaxHzEKw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W7WVHjVo8qMAgHBz9R6VoPGODwGx6dvSsSEBHCgnJztGO3/162mkAQBgcYxwOTSkBNFE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9qc+BICw4PcfzxTLefK9856kdqusgdOFzz34/WoAEuLd0EYYZOeOgB9ap+TtOY8EDJPP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LHjgA8URFujDPbrjgUAQrGJCSF4XnIHP0qw6RKgKnBxyOw9M1bgG9iq5X36A1HcRuioG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0oAwo2JfDqFxx9T/AIUkgBkI71NPCIyWOTkg4znmoxES+D6j9P60wJI4SowFAAAOM4OD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a2XHXCnrgdcYP16Y715wRyMglm657/jXp3w1RU1ZZZMBm5XPP3eORUz+E0gz6ovLu2uk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f61REY478/lVESMHCYI5wa02+Rctk+hI7fhW1P4UjkluUZY2B56c81i6ohe2LjjbluR3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8/1rC1MBdPmZiAwQn5unHvVlLY+Y5wkurSQngjcwHoc8ke1WJVkSMMOFHA+v9afCgk1m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vQLu7fTNTXpZcx9gct6n2roaOdnAa4kzvvA34+9XPBSpC4Gcbm+bHX0ruLqASsc5CtkEe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vUEYx05JHt6Vyz3Oml8JgY27QRzg854/A12Hg7TRf6mGmOYrVckEdN3+e1Qf2WGUb1cx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+2kTwzo8sssYLS427eCQRxjPespTujZLU8i8barHLq8tvYyh4FfywVGRlTzz161hW9upk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e2P84qC8Ia/nZ8kly3588j+tX7CdhIq7cn1/xrSOisSXhbXKp+9AHGBjkD2qq6mI4wc4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LON2SOKX+z1IUSA5OcfWruiWc0sbOrM3HQN3J9PpU6M0ZBHHAyG6AGuhOlPgA4HQZB7e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GOdxxnPAJ96LoVmWFtRPGWQ52j1z+hrOmtp4WX93k9BkZIJ6V2mk6U1oxSQE/wB709jXQ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kKqC3UA4JHqRS5rBZnN+FIFE4eZSQOnpuPc16gEaJ2zjB7YyPwNYGhaO0YZpD8rYC47H+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y7VyCvtjp7VspaGclqYtzh2ZQPY5/ip1jvgfZnBbge1WvsbswK8nGDzk1NaWrNdJG+MOS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1Bd0RW6TXuoLb5JZWznrnHvXuPh+7n0S8je4Ty0dQDyenvXLWfhs2zC8iIwB9SMe1V9U1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Iccf41yYiHtlydD0cPiZUPfW59Kw6lFNF5kZDdOQa4jW7t9S1GCxkOAZFUAc4LHFeZ6V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3BL7DkYODiuz+H003inxhDgFUikEjN1yB2/GuChlrhUR7mJz9SoOXWx9SWlmLDT47M/MV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q284guvNHBJx+FdHdR+Yfu4A4rmZo8zFVxwe/tX39Kk1JW6H4/Une8md/G4dAc9RmomiB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9yo9q37aHzE3da65o56T0uXLNcRgd61gQBWfGuzip9xIqDoi9C58pHWqUwC80JJ2qG4b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soqOaWqwPNNk5q1EnmKsz5quuS1SyJk0wDFFmCZbHAqBuTUqnI/CoWODRZjHxKQRW5A2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RkgYqwLUjblI9a5fUEwTXTgHqawNRA6VcNxM4a6GCa5m8BYnPautulG4jFc1fRlhwOa6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YkD9e9LGMnI/Sku8RPhjjvismS72/KpxmnZj5kbNzqBRRFH+OK5LUr3yYpZmbBK43ehP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r61TvLSG5BifLKTmqSDmRneD1Q6gmnXar5dp/pO4fxEc8+9dXoQZv7X8Z3hLxSMY7SPP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6VpNlp8N20IPnXS7GYnnbjgDNWdA0+QbLK9uP9BtiZFiA+83UUpK40yhqt5qfh7Qo2kl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DqsaE5xj2qebxQEuLHTbeE3FzcpvkXODGuOp7e9VPEFtfazdy3EICDASIn+FAefxNZ2m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SBvOSLy4XYfM3HJz/Kspo2TNiTxB599JFAjGK2IWRxyob61vf2lE1ot6ZQqS/wCryQBx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fDUVksf7+f70fV3lbr71a1YK6WWmNEubaMSPjgcj7oHtWfKbwasdXbahJMcoylVGeD0/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UtkE9uc+xrmZrqLT9FnEfy3Mvyjbzgnp+lZuizObiGyDEvEoaUnoO9TyormZ6At7kbmG0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+2MSRTOy5YOzLweO30qntDMD26muU1i9VXwSPlpckewc8i7qOrLPd3EcP3doKyZ+X6D6V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n7x5Pr71DNqczTSJG2Exgpj175qvFI0imNscjmolSSZcKzejPQdB1Sy0PQr7VLyTZHyTt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FPi7X5PE+v3GqybhEzHykfsB3/GvoXxZcC28K3ES45wpDHjB6n6ivlm6ZVJj+8MdT3Hr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0GXJODk9zJl2PIWIBAyFHcVWdFHA5zzV51UnnJ7ccVVkI6nqM/Q5ri5j0OW+pPYxNKwj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oenbYgVUhiMvn+o9a868OROZFlAyAdv/AOqveNOt9lumRjIzxWM52OyjTuilb26IwHTB5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cYB/WpZIwpJ6VqeFdCu/EviOy0e2C/v5V3Bs7dgOWzj2rnqO5vJWV2fdnw10ldG8FaTZ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GTJzn/6/eu+xgVBaWaW0UcES7I4kVEX2UYq4V45rO54E9XcYj4NW2QkZFV0QZrRjPy4N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9SelTqATipDBxkVVwCNQAM1dRMrxWaBIDgitCLcooS1IlIl8lJVMcqh0PUHoangghgG2J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WpdwrRKxDZ1+jLiFm9TS6jNsIC9aNHI+zEVBqoJK7etEtE7GO7NLSXZon3+xFa6881i6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bUcV1w2Ie41hlqYwyKnqN8VQiEgAUg4NKetMYYqZFoHbmjdkc0wqc5pcCo6jIjEGOfWvl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RWMjNg7MLjuTX1U3yjcegr568W2CeNfH1lYW43JZYaUjocf0pRvujeEkndnpXw8t5bXw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Q4JSHGOvtWfb20Vlbx20AwsYAAqxFuD7jXLKo+YfmbEh3Jk1nqFz2q3vynNU246U5Su7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tA4FUkJJ61aBxSuwLKlDw1NQoj4U8VXYntT4umatS0A1kuQE21WYbz7GoVBzVhenNPmu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OC2eKbQrc0ALPEkq4KiqUlpGsLYGDjrWiCM80TxCVMdKaZPKZ2m2qSq4mAIzwMVtppNj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bRiJcCtFJgBzWsXdEmXJpaK+FHFSiwiA5HNaRbcc0hNUBktpyZ4p4sCOgzWlkUpcAVog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Xpj6RbOeRkVcLkDINQmZs5zQyEQHRrRuDkAUyXQrYrhWYe55rRSXcM55qyvI5qVHmZTk0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YDsT69Kq3GhtD91t1denJqRkDdq0lh1ujJVpX1OAGnMDkt+GKqy25jau4lgQOSKxru03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GbpN6mdbNcIAFJArShlZMlgDn1qqkUkP3hUwkXIBA4qW2VZk5vRE2/aAfYYpf7aKfeBx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Ip0Vhbsp380kwt3KU17pt3g3MSyY6Flzj86pmHwsz7jbQbiP7gFaTafAD8oxVG50m3Zc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RI9jHo2RLP4bsHE8KIjdtqYNWn8Vafxhhz2NYE2n7/lx0NZ7+H7mVsjp9K4MVWdXWUUd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4vEumuMFgDUjeJdOT+IV5ZqWl3NsRjkH060kWlySRtuODiuVRp7OCOi03rzM9Gk8b6XA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PXvifTdQuluyACmMA+1eXyeHrxbhmQ8buMdacfD2pSyByOBwa0pKNN88FYbTatJ3Oh+I3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49iowW68+leZfCDXW0bV7qAx5jdQQScexxUvjnT7my04FRlM4LCqHgS3EtnLLj51bbnHN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0TKtTUqbg0fT76tDcKChB3ds1z2rWUl/AY4n2N/KvOJBqKyxiKRgMjvXarZX0kKyxXBDk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qi5WefHB8jucXrfhfX7i2AjvFkaPOEZyMj/PavLxe+KrK9/s6WJ0jBwZFJ2/nX0A1tqK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Zq7t5jRsM5bmro17vlsKdNr3rmUryQaPNdXkm5xG3JPPNeGjZ88zHJYk8+9en+KrxYbB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rx29uPLU7eBit5R10Khe2px3iCQMSF9TXHhWYg5IzWxqMzSTGs4DnNM0E8sDjr9aqXK/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uAV5oGkYNwSAaxnHzZNbd0BtNYUhwTVpg0VHBz1rt/DMm2RIxxnkn2rh2YE4NekeH7Y/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mb0Ecx4yu3knlOeIxsFeVSv8pGMV33iSUEzN0Lt9a86nzjrWkFoEtzNdjvPNVJzwasY5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dbJ3JaKwfBz2qyHyMk/jWdHL5h5wP61bRfrRIcYs2NKHmXK7uMHnPpXQ6ltMTMOcc59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x0zWldTsITuP3utcs4vnTNlorGC2Op6/ypiFMnecYHpULyZY5NQ+c2OPr7VuTIHld2JY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VyW9MevWpS6vxj/PtVK5OwYznnqBzTSHTV3Y/9Dr3Xy2KnB6HNImCQWH3eh6U+VS/Tnp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tfA7s+gTsdFaTmJM5A96c8XnncDznjHQ+xrMVj5WcDAFMS5dMgdPbpUmly9IjKdpyOCM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JsHl+JpZlxvOOnqOOv0r7DM/K7s98mvlD4wRND4k3AbUZAVP94nr+VbUPiMqrPHlPl3ka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k9Kt3UeJAOuSBx2qs5HnRO3USqwI7HoKvTqS5wcgt+eDXezAfbrhlQkbc/lW5Iu4ZIBH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JG/qDn1xiukwpiBHIAznPP0pCbM2SNgMMNx6nB6ioApXvgAYHoc+vvViS4jMvlADb0DZ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24OOlXEW49ACuevapUjbYxbkYwPSjYwAyOPc5qaMgpj5c59aZRRJYOSc49PXFWEUuOvB6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mxkbmPHOBk+lWlBA+U4ycUmgK8gP3mzkjgVTlZgpZvYZ9+1XZ8r8xJK8g4HU+p9BVZ1J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QkJspKyucEZ55968A+NsJWKynAyql1bPYE8N7D1r32TZFIVJxwBj6+teOfFqRf7KjkYf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I/z9a6KD1Mqj0PLPh2Jv7XijhceUVZjt6Ekep7Zr31pZoWQNlcjBx2968d+GphuNdt4l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xhunAr6WvvDVzGD5TiVsYyTzj+VdbVkYvexmWN48kRQoGK46nGakItnY4ITkg56Y9aqR6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B6dPlxURt5o3HnZBVsYYY6evrUgbEMSKnGWx6c5PbrSSxKsmc/K2M9+afDcQrvLuVTZk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wU5XbngggdOxHrQBbaGFIS7AlhycVTIVgSPUZx1z7e1WZZiEKScbxjkYxVMo3Mik/d6d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xtk243DHH4/yxWrpkRWTP/fIPqO5xWNG2DliWBIIz29a3dOkHZiOT7Vz4h+6bUV7x0en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3ZPXBH+PavddFKSaQSpG7uAcnH0r59il8lxIgLY7gYHHvXpfhPUZXRpIjuV85HTmsqcU9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uPsmpecjFHxhCT0yPSvCv2k7m71C1tZrxzLCiOFGfukdSO3NexWbLNIA3XP+RXiHx+sZ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m5XBICke/bPeuumrMwnJtHxUuY+Vycg7OnH51bSWNIAzqBIflYgYBYdM/wBT3qkxLny3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b1FPnJWEyEcAAH8en4VsZno/w21CCz1C4nusD9yeegwO1ZfizxVP4gvzFsMVsnC46Efz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7W2S2NvyUiNPCBK4xK46tyB7Y9TXJW3udUNi5cuUI8o7QvQjuPp61jLL9oldiceW3zDq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82weZN1YnOOgJ9qrwXO+Yxt1c7SPw4x3NRCXcmavsb9vAZHEe4gYwccMQBX0F8M/CjXijU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Mk9xxnHrXn/gzwZc6vcC7l+S2jwuCevt619J6VaQ6Taw2lsMIuRg8YPrVXb2JgrHoen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TjYFwvc1Sv45RIHiIOcZrKivgACjNvQYOep96qC+nWQvgMGJzn1qeTubX0NC5tsx7x0A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S5VZFnIyegGcdeOtd1PeyOvyfKeDweOa4vVWaR9rZII6GlKOgHKQt5cyy7SrKe/r/npX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xXERw6Jlj/ER7+hrhXEkcmCuM8DjHy+v9K6rTdQa2CMRmIjDr6VzWfQDjboFX8o8jseh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G+9nP4etb2uwxC4+02ygxsQQD/h2rGjZVOMcZ3DnmmAeTIRnBC5xu6DioLmJlGYsEnrx3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D1V8dO2fQe9ZzPliCQW9M8/X8KQFSGK7lAKIOQOh9f8A61aEX2hAImjZSwPvk/T1rtvD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DkHDN9feusi0u3jIKqp7g9efxrRU2B5tbRyPH5TowZuQCMECsy7srmN923AOdpHU/UV7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yvfHIqSWxt541IjVlI449arksJs8Ckk2nZIrDAzkDgGopHlOWjDZxgDge/8Ak17Te6BZ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FeCR/WqqabpuCDAvB7/MfY5qvZsOZHjSSTBlwuMNyMZ/yavpOyS/KNy4OS3JB74r1VtC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uzyTRH4W01mDA7RgjaPX3+lUoNBzI8tx5jAyA4Xkdjnt9aJWzgvnBJwfT2r1keFLSH5M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4qlL4bspZDEVdCuMN6Y6n3zRysOZHluMgsR14BB52454qTcFUKgxtUAfh7/SvR/8AhFrS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QATUcnhmB4WVXwTwCOtS4yDmR52shRgVwAOn1+tXklOzYVJKkDcB26/jXTxeEo2IVLg7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f6U6fwh5CqYLhSvVgcjBpcsg5kYELKowfmGecjb9M1NzkAcHOOAMAdua2ofDU+4MZBlO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PD92h8xRkbcMf1+lOzHdHLXETElBkDOcg/zrFuIzn5+g+76+9ekL4Wu7pA8TqrjDDccZz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AA3cojtIMSfw8Dkd8UAectazZ3YGO4z+vrWnpZmtrtFEX7suN3GQFPce/oK249GuFQxl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H0qeLR75ty+UQDwMc89zTsxNIbr2nxRsJoMFHwRx6+tck8ZRydo2nAzx39K9Fj0q8u4DZ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jtx657Vxlzpl0jMHhZGzj5lJ6dcUK6JZzskG8lRncS23aPSsx9KugGuDESowMHj8a6j7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hD84IJGDXQpdRSQnaoIPb3+ho55LQR5eBLbybZAwGOSMcA9qrmXErbF6HGD/AJ6V1erb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Bg9uB1rmZraZJTDMjBiOBjn2PFaxd0BaUhhvj3AKBkfUVGZGCgheAR8vfmpI4ZEIO3GAM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uXmnzBRdhQqnA3cjB9TVBcLRWwTnbuPPfOe1aXkkbdwz0x2B9/rWfbblQFs5GCcdOK6UD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/qahsEZ0MY3Aw8HOBkc/hVxwE+Vl9eO/NW1RCNzHcADzjkY7/WqksW6IyB9x46np+VTc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nHcdvb61ZtYPPYRoMsT2/wA9azzjnOMZ7+3arNncNDMJkflPmAzxgevrS5mI1LjT7iw5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SMrkseuMfT1rXudemu4ykm0ADtWMiqQdxA+XOCe3tRzMChN12jkNkE+uPWq0Z2yhiAP6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PmxqNrHkjkZ/z1rJYYOOuOoAxj/61UBqKmdrDgL7Zx/ntXongBBdX42HDRsARnGFxnIx6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kcYwc+g9q9S+HKINSlnBI2BDjGAd3WpkXDc9+tyfMQsMD1z6VvXSb4N46jnPqa5ZZiHC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oPrXXJOhtSG5YDv6dq3icr3MtGZFyp+b0z61majhrWSPbuH9085HpV85DfieD1qvqKSrp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Djb1FWF9D5uii2a5fIeQYycHsc8f4VDdfNNlxgjOe/bpVlJDc6xeXEg2F4yMAdgarsAXd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rqWpizEukEbBec9cYyT+PT8Klt1SeHKn51IIA4J/+tVi5hEillwDz+nv6mq1oSpI3FWx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OmlsX7eCWaQQKdwbBJ7e9RePWSPSII2fa+7AH0FdLodsk0jSjayRgtkn8xmvOvGLpdSv5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4CudbnQeTbJpG8wZYj16EH9a2NLBF4EQbiMJgjuary2csTxSxuNi53YHHt712fh21e5lE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jqK2bJ5WdNBCE25UjAGcDGDUzqmDkZz1H1/rV8bYlIA4YYz9PTNQFct8hJ7jt9fr9KXM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4GOuep7U+xsiZUeYZZOntnqfr6VqgIIQq4wOf8mrumx7kJAwB1z1BNNO5Jr2mlpcoWbO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iYC3m8iTkA8MOOfau1tiqptwdyjk9SeP5VyN6sdzdiNjghsHsenFMDu/DsEcvlnAcMO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6joqfLcQuo45UfeFZ/gkpbiS1fA3jKkDnj69q765sI5IlaCQOTyxUcjH86aZnJanmbWm1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/wCFV5bWNiHGQcg571v36CO48s53LjoMnPeqckQ4ZSAB1yev0qm7AtD07TkT+zUmY8SJk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bGFJ2+ykbH5x2XPpWjYXksmnNbiXiMHg+h9KyxKpUAglj1ZjnJq6EdQqz0sc1PZSLuRfX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Z38Gi20SfXryNd965WJ2yWRIzg8diT+lfMBV2niTAG5wC5PA+tfoh4O04+HvCVnaMct5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j869zAUFOpd9Dws4xDp0eVPctT28JkeTblYRwfWuPltyP3ijG75iD713l2ypYrGD/rCD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0LAc4+le7ypPQ+W9pJoyrKQ7MHj612thjyFFcZbRMrbcY5zg812Wn4wO1KSuVTepokZ6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1EZFqOVGzmQsdpqtLJk0+Ru9UyckinYXMKOvFIzUcikoC7IzzURHzVYKGogMtQaJkgUg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2xS7KlspMdAMVpxrmqMSHrV+PIqkMmIwprmb3kn610cpxExrmLgM7ZNaQWupFzn7yLA3V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36FUPHFclcHhq6o7nPPRnIXqh2kBAPUDNcY0bKSXGck4r0KaESjOK567tVU8DJ96u5KZg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ofPJ7UksaIeeDUBYKDSGasc42AMcelSQrulHPHpXOCVt+WPA/Cteym3EZPP9TQUmdKlt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75610MFmqQFWHBHIPpWVYyLkNnBFXr3UVSLYhyWGPwrOUWa3MeWxsIp0uFjUyxk7HYZKk+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00koYiSQ5LHmteS4Yjg1VwXOe5pcg1OxjzaZ588KI22GI7mB5Jb15qGz06e11G4u2IKy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6RFC5JAI/wAajWMySYxnP9KFS7idS4X85trHzh1kB2+teWXcsj5311utXbSOYQTsTgDP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k/nQ4IabaMqFVJJ6k9c9aswRgqxTuevfNVbcvIrt07HHQ1safCWtzI3ABI/EVD1RcHqe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2YIKjDOM4JI7V4U7kyb2JKnqCeor1n4l3m69gg2YwWLNnk+leUjljjj/AB/+vXzeKd6j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jI+TA47j61nOvzbRyc8Y9fStOQ8449Prn+VRRKGkUsPukY9a4nuejDVXPQPB2nb0R5CuR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WokCDHf+VcH4UgkhjO8Y53e9d4HyQEBYnAAAyST2AFclV+8ehSkktSKZdw2AZJ4HtX1f8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UvirUo/3l4NtsGAyqdz681zPw2+Dl3fzQ654thNvaowkitH4kk9Cw/hHt1r6wiEUSLDC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wAB2ArFs4sZi01yRJA4pGNRyDaQRWVrGrw6PYPfTDIU4A96I7HlG7AA54q7sINefeH/G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5NxwrDsc4yfavTpUCnFaKJjCvGV+UhAAxVhQR0FcrrviSy0FV887mJztHXFa2geIdO8R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xJGwwyk/0NVyN6m0k1Hma0NgYJGRVsoMZFVOjVejOV6VdrGDZGABU8W1jTQFNOjT5qtIR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x1NQ3OGmK9quaeMWoXuKoyLm6Cnu1Q4tsyublnAVhGauBQBSj5EVR6CqE9yyNiMZPvXo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LxAFVjyaersVBYYJHNMDDNTa47jymBULDvVgniqxcClUjZFRd2PTBHNQSAqacrYpZCHFZ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Ils4Y43KQPqRXgHw71BbPx7f2mrMySzqyxs3HKmvXtbuCb2GzHG7kn615j8SPDE15Zpre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jZOCwHJHHNTBpqzNUtD6APWgHmvOPh342tvFWixPM6pexARzRE4bcB6V6J1ORXNUg4yaZ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BqOpFxjmm9DUALH1zirI5qIYxS9KNAHnOaVHCjBqNmo2kii4F6KQE1cYY5rKjO04FXzJ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03oabGR1qTIJp3AbuOc1OrE4FVsEGnqSMYqgLynAqQfMcCqe/oKsITjNXFks0ETAppBz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fWtLoknwR1pSm4cVF5gwKnjkBGDVcwFZjtqJxkZFW5U3dKrFdnFJiSGxnHWrivtFUwew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1NLaakgmwamE3FZpyDT0Y0nUkxcqJ5WLHis1tyvkir5PHNU52zwKhlJWBsOPSqLRgNkc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K9DxUqyHpk1DSqccGgCVpGPAqWBPMPz9KhFTrJs5FNRTJ5mOubRFAdKoltoxWnJOHjx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aX8ppCRzOoHdcYHSkjgaRMgVoPah3LU5UKfdrhdF6nR7VHLSMsdwySHaQauxXELgxk/Q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vge1TTafcxwC4i5xzjviskjZRjY4f4joP7KkIBCj+dc38LoftGn3ZyCFda9O8VCObwbfC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SD7e9eX/AAkkxDfQjswP5V06uJlJ9D1iGxEsyoq9+DXQeV5P7v0q1oMCyu8zD7vy49zU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nbRyNJPuZcyd0U7uVIIvMfn0HrXler3Uf2h/rux6V1virWIoXW2zhYsk+pNeMahqRlkd+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CNlcwnscp4qvTJOsjHk5XHsK8xv7ncD7A1v+JdSD3Cwxnlc5rgryZiDmunmYLYyZCWkL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NQSZHXirGSq3amSjPBqsJCDUUtzzjpQWtjNvU+bA6CuduEAG6t66mVjk4561z13LlSAev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sWfZ3r2XQGEeixRf3V5+teKwKzXClj1ODXsVu622mIuedlRUYmjx3xBKwkkxx87flmuJ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hcCfDcnJHvmuSugCBjvWsZaCe5QY4zWPfvt+9x9O+a3GjwmetczqLsZsHkL0xVxd2IZb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HGKx7cbGBAI9/WtXdxmqbKiWY8Z/xqW9nLwonXHeqQcjnPTrVWefeNvQUrFETtg4/DpU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jbknA9arbuOv0NBDdyFmwCd3GetZt5OEj44JPGau8cqe/XHFctqs+W8tT93g+laRR6OW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0eyiba2MZHrV0qjAMvT2rNix2zkdf8+tTx3HlOoIJDHGPX8K+DZ9AjZttiIVcA59apm2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464q+sIcZ9R/nmremOttcbZDlG4yR0+tQzQ5cylTjof14r52+MdvuuLS5wQWJGeo6Z/O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9o+UnP514R8XbbdYQXQ42SlT7Kwzn9K0o/EY1Nj5vmA8snBJGD1x371rEbV4xnjJ5/zm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oGdvQf0rb8tTBHISVDqrY9sV6FrmJWDEHdjGOmOeOn5mri3BwFYnI4/CqpBzgLxnGB/n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jxx7j6+tCYmiEgSSDPTHC9M/lVgHaOp4HY/pTUQFMtx2Gev1qdUVevGPxxQ2CRNbyu21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bhMqeBz68VDBG4HyrjHXB7elXNojGMbccdfWrGZrYLjJxuHXHOfarOMjpkcdeM4HvUTI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ntUmRgAjB6etS0A1gjggjjBxzxn+tVtgC/Pggg+/P0qeRlVT6kZ9zj0FMjcMvPGe2e9N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luvavJfjBYPJ4VeeDjyHUux44J4/L869jnLKfujB6Z68eleb/FRBN4MuU/1kceZXXaWJ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+JGVR3R80eCrmSz16yuQWIjmyue5PrX19PqEo2Ok5PmAHafX618Z+EbjyJ4Jm+fEqtt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xLRIrqxjuH2puXPXgE9ua7jA3rPxCDKsc8JC9HcHJBHetu6t0uR5sZWVCQQV6nI/WuKi0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19j1PcVs2aT2kgddyKCCwzkHjoPT3qJAMew/eMCAFPbvn+nvWxZ21s8kcYXbJxz2PalW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F5xkDkYNW4bSS3IlDbyAeR6/SpTAg8RWkNtdeTGDyOOeDgdazra3Bg8zjLAnJ/r9KNUvp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/r9aLa4yiQ45Hc/55pgU5LQxgEA85x/jU2nE7y3JOev+e9S3KGVt6glBhRjse5+vpUcN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37Vz1/hNqPxGzNwNo+YEcjp1rsvBc0n2nyHIwDjkdsda5GSJvLDZGeMjFdN4OZn1VVPT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037qNZqzPUtOYx3pDjKsfoa80+P8n/FP28QUqQPMjJzt3L1z68dq9jgtR9ujgmBADAE/U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fF8LraRLdXZZ9gbGGChMkZ9TXTCSU0jnfwt9j8sY4z5rg885znnn0q4+RHkg7M8jGMnt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OBjv09Mg+3WtSDBAU4IUggYz19M+ldMiDPS3Csx27CeSCevvx/KqmpXUO0jGZFAPrnHr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weD9BXM+TLdzMBIAHz82c9Pf1rzq/Y6qbvEzry5cKkmScg7hjg+ufwrf8J6Tcavqscdt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49fw9a55tLvZrsWauVVmC56dT1FfY3ww+H40LTBckfv5MYP91PTn161NNaDemp3nh/Q7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TtDM5Ocuev4CtKUbZDEcbj19/erK20sb5OWT+8OOff2qKRcMS/JPU9hjsO+a1IBWCKU5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kasSSRwecjrmkC7yCM4/z1qyEckCIc9+4yf8AGgCF4Sw+Xkjngc4Ncxq8LRgqw5PGSec1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ghYBf7oz1rnNZlYxYI+fgHPpUy2NDgJshsswJGcN7f4UsF0CGXkjJO0/yFVLhpxcOj8q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YqUy24Du3TP4Dk1gkM2EuPNBgkGcHjnA+lZ5haIkgYA6etOhfocD19jnsPWprpoygIO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FZ2I+btUXlTSMuw9Tycc0gkKkAHByT2/WrunATTxxjC7z65yx71AHZaNEYARkgbePf2+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Tkdh9O1Z9rpzwW6K8u9h0Jxk+vSrBwmQDhQOfoK6VFibJpzHNIWVdgbnHbIqKO9mth5Y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D8MjVzEs77VkGSy9vQ1z+uaDNo+oSWF2NwBDRyjgOvY/UUlODdh9LlGTUri8BWZdq/w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CJufecntjvUnk7U8w4IAPI5Jqo7u5ypJJHArblZmTAKG+8Rk469a0YZNh3MScEds4/z6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ye5HT/61a9jAl7KLfzkiJU9cnJFFgNwNHNBlQOo9iKpyW0RYuf9ZgE85yPT6VSmFxbFo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6HFV4L2R/vsfc+4/n70gNFUgJeEYBIByecH+lYFxI8J24G7OB6/hXQzQNsE8fKsAQe3v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JnK5YYGMH+ZzSAo27PvZ+oPPufarbNuYr3HYHsefzpsbopJIPzDk454qu0o80oAAAeB7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zbs/Ll2RAY9+jHHr7V1moaKlpZQ3CM2XPzZ6cjsK4mynVZ1dT/Fxx/nrXrWt3NreaRbGJ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GBjpUyk00EUrXPNJI5YH8yMbienp71U+1vK5imI47Y+7W7IwjVeCT2x1rJaFC+9SFb2F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7s4BPX27Ux43jAdOc8lcelJ9olgdl27lxjJ7/wD1/Skiv2SUtjJ7k9B7CrsS2dCup6dK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2OvUMT/F/U+lUNfsIg6SR8h1JOBgDPeuYllbczgnlt2Ogrs9AuINZiGm3Pytg4Ockn60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bAFD1GP8arrFaif92oCHqMdDWxqlo9rcNbFiduSdwxweBWK1tIPmPOOMjrVJKxLZnXdp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6H8B6Cqc1rAj8oAcD5iOcDtmtZmy3zcHqeOcehqvPC8rZBGeRtJ/zzVWQrshhtdKkQ77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qe3t7IL9jMYKMM5IOMn0zzVYRspVHyNvUN3qdDiXJ+YckZPXPX8qTSC7NGDw/psm3Fuu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1bvdC0/KmKInjDBTtAz3ro9MSzlgS5Z923AbJy36d6r6g9vFITCcq34mp5EUrmIvh/T/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4Kqeo9vQVRuvC2nuCbbcnXknse2Paunt2UxFSBlSDzSZXcR0wSCB29KPZoq558/hS0Ewb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Wzkc8ela9t4TsGg3b/LOMIowR0ramR96qwO7Pft71PFlRhAMe/r/Sl7ND5mcivhEp/GRk5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3nhFkUyFs7OueB+Q9K7gSNnbt2nrj+tVr1yhDKx+bjjoD/wDXo9kg5mcjZ6FL9ke2kIYF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YT+F7yOV0QIOeBnpXoMT7icY69vanmJpWJQk+4659qPZpBzM8/g8MX5LMRjbgEHnn2r0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LFMT+92/KeeB79+auRRvZ8v7btwzkiptOkd9RiZTjew/T/Gs6sfdKhuelDAdec7TwD0Fa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g8Hn+E1lmSMYI6dR9fetRGyoIyeORWsNkzGS1HexPbjPtUU5mmhaGNvvggjtz3x3xVpV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QvcfZf3wxlMsM8rgVY1sfNKZi1nUIDndCGVhjoc/1qsTvYH1NdDrt5bXvifUruEbRMQfk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kfLj0x3xXWtjle5TnV4jyPk6Ajt/9epY1ZeMHDNgH3PtXa+HYIJrdxMoY5645P09a23g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HJHr9c1xVVrc6qb0scTbao+l2FzJKm5nyoIGNvavNL0/aAduCAfvHqB9K7vX5IJ5FiQYB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LU4F0+JHc5Eh2qAP51zJnSefXEVyZiD0Zjx7V6v4cspLbT1Dd+eeufauQsoUvL5EZSyk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SlRYGEatnAynGRj0qwIZYwfmxnbUCjOMg4Bznrn096tySB8jGQBkeuageQMCVIPOAAO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jDIA47D8B3HrWtAnlhViXazY6HNYUFzswsgGBwD1YH/CugikLlCcHgcY7elVEhnSxr5S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/wDVXMzRNPeGWM5YNzjqPeuiifeuw9MY6Y61h+RL5x8rg+voKols6rRnZUWMkkg7jjr+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DxkkDgr9K5qw0q4s4Y5JkPzgbWOPu1sh2hIDZ9/T9KtbEs176OLUo1uAo38EEdeOgPuK5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rD8OuR/SuhhvvIcsD8pwSPpXQwWljrVtuMiJIDznhsfWpsIy/DdjbzQTSzEb0PTsRj+l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AQyDBAHHWrtraNZFovMRtxIVs4BFPuPOQlVBPGMYwM+tbUVbUiRX0DThd63Y2m3cPtEQ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wFfoXcEbI4IwFGBj/dA4GK8F+C/gHTtXtbjW9Vi81oXCQKCQN3UscdcdBXvz6fOZW8oB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8K+oyylKEHOXU+TzmrGpUUF9kxL1w84RfuoMfjUeBjrTJopEkkJBBDYwR/Kq580jgGvT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NxIGK1rU7e9YjSPHywP5VUfXre2H7wkfgaVizsy+ajJHrXIr4nseMv1pT4msCPlc9O9Fm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SjkmuZbxPp6/flUVVPjTSlO1ZAzZxjBFPlYXR2JFN2Z5zXPQ+IbO4wY5AT6Cnya2q9B0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pAAO9KiJmuV/t5OjUv8Abijk8frWfIzTnR142jigBQc1yw1xducU4a9wMp+IqXBlKaOu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bDUY52AzW8ORx0o1TK5kQ3JOzArO8kN1FW5JldtvpUq7VXPrVok57VYVFuVHU157dAqx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TcxAB469K81vby2JJDqRzjmummzKe5T4FUprWOY8j8PepPtULHg8+lTRmN+cjJ45rQg5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4rnriFtmRk47ivSb+EbApHzNnj2rk7y12L8w98e1NIGzi/m3YOa1rNdql2J/lSm0YnOA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eRxQ0TdGlZaiCDg49jVqV/OkDBs5GcA1x8RkDc1ajkZG4OCafKxOTOi44qzFGCCf8/8A6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WHTkGrkcpK/KfwppCcmWghPHamTj7PG0vtinwNuI561X1N/3RhGCuM1Vhxmzgpj5kjs5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d2FxXS3p2EiuYvEMi7+h9ayqJ2N4VGTWiGPSJJZEG1yQpyd2O+RW1YxMNM4DDPzEEcjN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u4V3oxPLnaOuCfw7VtwWcsejs7EsNpxIOjHtXM9jdSW58gfECcXHie4hB4jUKcHIB7/j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x04rofFcLReJb7nO+QMQexx0FZUURYZ6+lfM1vjZ9rhor2UfQo/Zxn5RkjsBx/8Arruf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kkGyMYZsjjj0z0qtokFub8NcchhhR2LH1r3vw3GsdnLKB8qfd/CuWa6nRKdlY52bTbCw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YHk4r1r4Lx2Op+KAht1HkgPGzjdz346ZryO+kLzSOf4ic17H8BQP7cuZBglVyPUEccVw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uU+zocxDBJP1qUMufWo87lzS4O2pSscTRcBSVCjHBrnNa0R9ZsnsGfbuOQR6ithUYcip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k0CRyXhnwY2kbFunD+WcrxxXojbsYB6VLG6SAOO9VboSooMeevNbpK1mYxpxjey3OC8U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4hcBQPmDVt+FvDo0RXcZDSfe5zXURH+8KuBFPQ1tTjbUqrXlKHJ0GhucVbjJKgVXEJ3AV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tGjFCoCDmr9tGksqqxwCetU4wSMVOqmNgR0zQodSnI9ASJYI1RDkYrMZN16NvWpLWcmDn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vP8AdHNDu5GBqKW2/N1qs8QMgb0q83HSqrsF611MXMhsj4A9ajjVjz600fO2TV0YUZo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MvNSzThRzTFHmDIqK0dEi6L1uyGinlMdaeijNY2NU7HNavpRnkW+hH72MYx6isc3Mbg2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46g/WvQzjGKy9R023v4ikq5bHyt3BpOJUXc8GuPhdrOjalH4p8G20wtY2LXBydu3OWIz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E32yyhuxj94uePbiuetfiRP4X0648OSCOdlDLGspPyhs5+o9qv+E236NEzMpJJb5enJrn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E8UpXFScKM1GzhjWA0hCcCnIS1RFanjGKB8rEmX5Tiq6TEDaauuu4VUMODQHKWIeTmtA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W/OzjvTTsNouxrgZpV5PFVvMIWmLMVJNPmFystk84pu7BpiSiQ5qQr3q7skkXBOavKRi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p3At7hTSc1X30nnbetXcVu5aB9akU56VVWTd0qRWK9KuM7bicS8pzTZkOM1SWZt1WDIWF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VPWnBiKUN2oZR2qGXfQaVzzSD5aQkio9/aspaDHu+ajlK7fenY3VWmyBipuwK4HOafuN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BkVXMgFLUhPeq4bdT8lhiob1GkaEA3kVblhAXPpUFlgn3qW7mK/KO/WuhJKPMZNvmsVC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UwkscYqtKu3r3ovoOwLljkVE9TxD5frTHQZzWMoJmiZSaBXbcVGfXuavJbxvbsrnHFIBn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4FR7GK2GpM4jxdAo8N3aD+7+grxL4VSqmp3sAP+swcV7p4p50C8X/AGM185fDKcp4smQ9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noaw/hs+p9NuxZbkIyHOfxqG4Yb5LjoOW/KlaIZyK5Lx5q66T4feNG/fXJ8tADg4PU1U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uePa7rZvdRmlYnAYgDrwK4PVtSADOpxtFF1MVXAJ+veuM1a5YREZrtSsrCSuczdTtPM8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TmtTORxWVcLkkVSKRQBxQxyKUoc8UhjxVcyFEqSAYNZsw+UnNacycZ7VlT+gplGLK7HO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6VQcmuVuXbey+9AE1oC1wn+9xXqM21bJZGOAqY/IV5tosTXF/GCOAw5r0bUGUWEi5wc4x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9zxjX5ke6Cg5Jy1c6571qXhWS9k3diR+FYVy+DgHGD0rdEkjsCABXJ34/flh09a3TI+CQ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yY7jnHtVJjSHQnIA7Z/Sr4xtHJFUbdSq85PfnpzVuJDO+xf8AJqrosmVSx2r3/Ssi6Mkc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Vu25jt5iJmA9P/11h3rq07N1JYn60AUmnbO0dP5//qpjybYVOck07g9ePaoZWJ7ce1BK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TgYwDiuUceY2H5yc+vTua1NTugVEfBA61mW7rMBj/ACK1ifbZFhOWHM1uf//S6a0mAYbi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0M1vboyywjcrLnGOh71xzEIcZIIyOfapkvZtm0nA6df1r4Rnv30OjNw0f3W4A/A1Jb3XnH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fgFuMVMpC/MvB/2TmpsOMmbNzGN2T3x/+qvHfi1bmTR4gqZwxbp97jGM9K9RSZyQWyQP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xiXQXkGdy8oT2Oec06fxIU9UfI0+Y0cNjbgkZ6E4rTi2yWkLocBox06VQvpEIeOTBzkg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PJ5mm26H+Bdp47Z4z+Velc50XrdPLkORnB6EcYqaVwwxHnDNuH+f0pMhWAPBzVeRdzcA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1fB3D8j/AJ7VJGSXBU5x/WqbqyMFJ+uetX7bAGcDJPWgDWjjKg8Dj360KSQemSRVgcrg8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Hj0DY6dfy9q0AiZdoycnHfHX8KjxjGMdxgeh7fnU+5WGWHT/ADmhUGDhueooAgaPzYmA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cUezCE54HPfirpAU4x1HJPH41UCYbn0z7mpiKRRvEzJuGCCMdMGvP/iFK1v4W1GUMUXy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NehXQbdnPU4HqK4nxfGJvDeoQkHmFwMdeOp5reluQz440W4kW9Tjyx5+RtPHJHc19jWq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1RweAcckfWvjTRrS4W9RZiGAdTGACAS3GfavsDSnlWzjimBR9o4PGQK7bWRzyZNFPLbu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ZrqrPWonjUXEWeOD7e9c9NCjHcOg5JzjGfSnpEsK5ZumOTzkVJPMzs21HTgoKK4IOdqr1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a6pDuBddikEbW7gd81hW0Ykhzj7vfp/kU+KS3VvLm+V8kqSRjB64/wAKSRR0050W9XbIw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pTI/ClrId1pchkY5X5skj61y0oVgfLYkcHGM9DWgb2OO3jbTmCMGBI6qcdQfamB0N34a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ch6FTnYff3qstsoUYU7cce/1rpLjVYrvRVe4dUkVl46Yz/SuWSRzcALICu4YzXPW+A6KC9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OOSPWtfwLNaNr8ME0iqZchCeOfT6ml16KJY4tuNrgNx6+3tXO6LAj3qHBLRnIz254P19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0kfT8kMkV9G+0sNwwvqegFWP2k4ntfg1iVCzF0chjztIwQf6VX0vVZfLineBXljUBdzc/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37RHiWXXPAQtbdhHHHt8xZMck9M59DW6XvxOd/BJH5ixy8AbCNq4bnkEH+eOtW5GXaTE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4qsY8XMpVgMtksT159fQ09lUcEFCx+YjuW6c+ldctzKC0Ks2Xj5IK5wB/X3rMDNBIoZB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tq4tmSIypyNwyD1FSWGjza1fRLBG0jL97aOw6fX6V59a/MddH4DvPh14STWb5dUnbdbx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A9vpX1baOI40hiwqImAfpXLaDoFlovh20srPCMEBZcYwx5x9c10NqkiNiRSxABOaI7A3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ruB/PnpULlCOMg98dfwqy8m07u3v0z6Vn7/nJ7/TiqECyKQdoOQcdOh+vvUomZD0AJqu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LHID83Tjv+WfxoA6nS9XkSPy5j5gPU+3pXJ6/dabI7KYuvPB/T8KvOZI4y6jGOvf/ACa4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CcnHf1qJ6bFrYxZltZJdiE8g4z6n3qpcWYzhDk4wcf09KreepbLZ/qM0rPKsr4fcpAK/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xzR/IR1Pyjr0/wAKhdWLEt0PUdQcf1qRrgByB1PP4+tIsizMdyEY5znp+FNiKDPGc4xn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IQrNHcBT8jZGR/ng1nKI1kJYbhxk+q5rsNKhjluVBcrjtxjmiCA7yKTfAJT0AB4qONmuJ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IAwe/P8AKtVLJVhWRVJCgYxzx71hS2xhuV2AqQScn3roW4pHufga2ZL1dMnI+ZSyt/CM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Y3VtdyuJopwU2tyQy/yFct4K15obxTdoWNvGVV/UHt+FdD481a11iyg+yu3yE5GP51xcr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w86vdPs7pfMsZhvbgxk8f5FYElnc2s7RTAjnqvOQfSqcrSw3gcM20dMetdIl9uQCX5lC49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Oea1ZMl1IyOoOenSpli+zyCQElux6Y+lazvDOmIgC+OcjHPuP5VRKmQbSc9xihsC7Fuu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T1XH61hsAvyKCcnjjO7nsKviUwxSIgJJBwcZ4rKd5Q6lWwyEbST3pAdDZzXEcbWtzn1AI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24sdo6Ad8e/pW4J5ZUWeYfOuBkdOOuabqVtFdEy2pwCoJUDGT3NAGFbGNGCyfdzjIP5d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Ysp64NQhMYDHGDggjg/SrMVrkBnBYYyAT07fnTQnsLYB55VjjwCT17Aetd2yeVapEp+b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xNHdoUGSTgjPYf0rsL0oJELHqoAPYE+9Deoo7GHeXG0o0mMk8DPTHeq5ZnbI5zxgDpSa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u49ef8KrW82WMYIbGMjoeR3oTG0TGJZhuVRnnpWJJjcy8Bh1ycfXjtXTwqsO5phkEDAH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dHPXvVIlmXuOeMkDpnofatDTLiWzulmRwrkjIHQis8sschTkFcjkf54NVGlcvvXkr26V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W45Gn81hksM468VgxzLsycnsB6Vty3nn2qs/JC9T14rnldC2Oq89OM/4U720EVHmHnkZw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iguI3C8bsfKexFK8FvIGkDlWx+eOmfpWfG7w/e5wPm/GqAuvYu8Il3YOfTPbpVBYSW2yY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0rWWfcuBkD+E+nsR6VQyyydcjPBx1P1oA0bCaSJjETgHHA/Sp5m/e8nK9MDr7Go42SJV7+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I6q2QSenQUFJmrbwj7OHVgdwywbqDVQu6PuGQRz/AJ+taCGOEBTg5+6w5B/CoykTN+75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ooO7eYJG5wMZ9c1dg+ckcDkcH+nvRKqgbeRye+aol0UEEEZAzntigDUe3UEbTz9eTWTd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j1rQtroSMQSfMyMHHGPalvY/MiLrztBHtk0AZES5O0e/bufT8K1LN/Jk7Fc5PrkVVidt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Mj+QpH3KdyAev5/1oGmdgy6bPjzCGB4Pbk/yrJg0/bfL9kUlQwJ5ycH+tY3muxK5OCMYz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0S4S1vkB6yZGMdf/AK9c9SLUTWm9Tsoz+9IYjHIx16fyragDmMNt+Y9P8axZg2/5fvZ+t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RGObpjIxwc+lbQ+FGE9zEhgnmbbCpOOT/hWjH4euNVie3lY2+4DB9Qa35Zrazcra4BHB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Hcy4xwB14Pc0SdkC2PjO6sF03xNqOlnBW3LAEcAgHsOtVZ/Kb7rAHPf1PtXQeImjj8ea3P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/7X+fzrmJYwjAjnPXPrXXB3imcr3Ow8NFHgcFwjMSPm45Hv2o1y9gsQIbiZUMhwp4J/w5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93CsxIPv9K8o1vXH8QanPb8GK3lKgHoMd8j1rmqdTop7mjtxdPM53MxLLjoaq6jPHNbCA4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PtUn7yVAqgAqM+o6cYNZAV5rgwdS3JI/xrjOs6Hw5o2wm4iGVz+APX8vat+5jKvv3ck5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TrY2WnRxHJzy2O/pzVa7ImbdznqRnGSK0RF7szp2AZeDgdfxoQqxG4kE9B/Kkm3HHHFM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/ADxQVcfJCwQOPw9z9e1bNgCwUEkkepqjNGwTHUDqDVzS4JEm5yyDDA9cY7H1qokHTZ8p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WZFKTdtIOQBhR6H1/wDrVoySBkYHOO+OB+BNZ9pEsl0joSyg/NjgfjVCkey6L4ispdIN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OOMHH5j8Kx3bb93hT0zUWn2zrhD07jpS3ETrg4wDlc9ea0IIS4IyO/8AnNIHdAQnyheeO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EYSEEDHbHcU+RWVQc7Qec4z+NNITZahvJhLGiOMMc+uPQVvvr2MAAlkGTkYGB1rmbOdL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CMY7noaS1LXOoiGPOZJFRAOSSxA4Hc+1aKF9EZylbU/TP4W2aaf4Es7xQu67j+0AIMH5h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nT4orOzeZE8oyFnZT0DMeTVOCa0Tw/Z2qSCOFoo4UktwCqsoAY8dOevpWnqJFppgjH71t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6StBLyPhK1TnqSn3ZylyJCAskiyk5OV9O1QxRgcHpQDkk4C+1WYwDiiW4o66Fs2sUkXzgG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pFEiDg9q6NW+XFRBctuqOZmqh3Odl8J6RKh/dbSecg1mt4Ksc7lLY64zXdhhimbsjFUq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+CbSRsZwo/GqU3gKxTnLZ+ua9VaIHmqlxhV5rT2jM5Qsea2/hCO3YGKQqfYfzq3LoN4o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V3dsqtnIptzgHimpNkcqPPTo8qHdjJph02ZeWUV2bAE0qohHIzVJiOI+zsvH86Xy8Cuw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KmsCvPWnoFmZ1q5ikVgcV20V0Wh69q40wsuOK2LVm24NZSjqaJ2NNCc596tmUY5PA61R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4Igfb1x+lNIpM858a6vPI4hRsRsCCB+leVSyuCXDEE9ga7bxCd8jEnpkVw0i84rrpx0Mp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0uWDkA+9Vl1K/icFXJ29OavkELg/lVNoSz8DFW0ZtmkPEd/8Axngjnnip01WO6b95kEDu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oXgkOQgJOPpTiJs7JJbMncZFGO1RXBhkGUYEfWvMb+y1M4aCOTKnscfnWQw1iFsHzFK8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9VEAUZ6571F5alq8wW51qFgWkmBHPOSPxFacXiW/g+a5jEnpn5aYHflT05+lXoH2rg9a4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EytFx161rJr+kkHbcrxjOexNAmjsYJflHPNQ3TNICvY9B3rLtL+OUZhkSUd/mxipZroH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JHJanG2/IPAOKomxIg8xwGBPAzXQzATPuYDk9u9Q3QAg8tMKccGs5djSLOyeLPhWP7Qg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7AdulatrZR3OgQQpF5SiMYTPTFZkAjTwnEsUhkXacuw2k+p/Cum0RYzoUZjkMgMfD+tZ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+D/ilYR2vjOXYqgSQo3y8ZIOCT71x7RBV4wR2rrPjJM0nj5o8HCxAg5xznHH4da4i6uGx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aOx95gb+whfsWLV3F1EsTEMSAMdQR0r6WQrZeH48LsdwA2fU9Sa8R8DabJqGo/aZQNkIC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16zuS2EPYYrzqsuhrNnGupZncfN6V9FfAeyV2uXACOhH/Ag3r9K+dLBpVd8qduTjP8q9H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J+abVIpBIcsrg8emDXL1JnFtWR94K54zVoKcAd6+Rf8AheuvRxmVLOJsZG1ieazB+1Fd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3B7+30q1Tb1ic7i10PtRUKjJpxjB5r5TsP2j0vog409lHfJH61pQftAxRPultVUfxKWz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K0ux9SWzoh2E/StA/NwOlfN6fHvwzOdyQSZ44Cn8cV0MHxy8OSIv7uVD/tLQo6kOMux7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FgODmvIIfjV4TY7ZDIvHHynmrQ+M3hXvMcfSumFrHPKMtrHuFrZlV3yd+eakvJIo41MG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+L3hC+hRYrtd5A3LnBHtUg+Ivhljj7QOTj6GqdSK2IUH1O+E0jNuAANWJHkcrgY5Ga4N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UD3rSh+Ifg9woN5GjAjq1OErluLWh6wkTRW4B5yM1PpgEcjuT17Vz6eKNMvbWNrGUSjA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dGQgEde9CVp3MXsdK9xEvGeaqMfMOR0qqY8tuqynAANbvcSJVXAq0q5FU2kA6VbiJK5oju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95GKmiURrtqVzUZHeqaW5mm0RynPSoY2AbaTyalfmqzqoYE9qwne5vF3Vi3UckixqWY4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8q+IfisaLZSxxN+8dSB7VjUmkaQieNeMtQTXPGM7WeCImEalDz719JeErY2GiW8EhJYr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O6LJrWs6hf3B8zEob5uxPJ/Cvr3yxENoGMAcVyT7G7lfQu7zj603dg1CG+UU6oBMlElP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CVagfMzbQ7lppHaoYpRtxUysCaBpkRj5zS4INTMRT4lD9aBkQBxQSMVM21WxVS4jdf3g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WtOP7vzVkW8nGKvCU5qkxNXJyGFNwaUTKeDT+M1RAchc1nvIxfjpWmxG3FVDFk1oBagY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3DL0rSVTsGaAIQB1qZWHSkCcelGADTTsJq4MxBz2qZWyOabtDCjAAp8wnsTHaRVdgtN8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NbADiqtySRxU5OKjYbqkZSUEjJpshwtXpI/LTNViFcUAVUJxxUgalKBaaBg/SixcddDR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XUhMnTvS2+1Ad5qrM4d8jpmtub3EjGz52yaPkZqncsxfA6CrkYyuPUVDJH8xFK/QqxDG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UEAUhj4sbhmlu2G01B0yRVWR2Yc96YHM+KSD4fvGH/PM/wAq+Zfh1J/xWkK9nVq+l/Eq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avlnwa8lr4zs9jbSzlc/Ws6dvaWNo6UpM+zXQ8t0HU18xePtc/tXWXiRsxW5KrXtvjbXl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JZV8uPB7t3r5WZmcGSQkseSTya6VZu5zw2uzPuZCAc1x2pvuXn14rob6TBK1yeoP0A71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1lSnLE9q0JGKoR3NZnU49KCiMjvTG6VIelMPTmgSRQnyFrDlbkk1uXK4GfWsOcYBPpTTGZ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Wuj85962rmXiuemJZ+TzVkpnTeFY992o9639faSHzLcHg8/jWT4ThZr0KnUAH86veIGd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14FZt+9Ydjyacn7TI69uKwLs7pyfwrZuDtaR+ev4e9YLtvbr71smQNkbZETg8Vzkp/en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KV8shuc+lcs8v73b94Zwc1Ra2NFMgc9KlDNHypxUACZGOTUjPxwKrQZBPIxAAJUk596q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1q0Wz17fkagCHvRcCuTyR6HmmuuAXxx39qjlDRyHOAff3qvdXgitWD4wRznk0J3OjC0n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TLKzr6nGKsaZDuDHGPX2xWewDndjqeO55robGPbAARgn174raLsj9RweG5YqJ//T6prV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tPj0lHG5CBjr2zW3s2IB27CltgqsQAMn16V8Iz6BHNPbGI4yCOnuKmiHy4yeD09K19TiX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XNTTlCUXt1z1/yKQGhuX7vqeP8AHNYHjBDNoE6x/e2Fue2Ov/1qvxyOdvH/AOqq+rhH0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fcPWpirSQpbHxZdxhJXMZOD09c//AF6k0MeXYAbv4mwfxqS5JW6njbgq5X8KqWG1vMjU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xXoo50bbqWbeOmMf/XqS2GSAvPb6+9RJuwV6jH4gn3q3A6hixwCMHHrVJDC9iiBU9+1R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Sfpin3c4dl7jNSQICNwwf9rHBFPYDTRlkII4zwAeCD2oZCSfmPTv/AIikT5GLcenSpHc9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KrqQ2eQMD8aYD/ezxx161Z27gT2HYGmBMdT054/l9KAIO4J+mKbwAOO3A9qD8p56e3P5V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xyKBSK0zKi72PA65PH5Vy+uhbjRrzP3DC6+h/D0rqJFXaQe45+lc5qyK9vNbcBShJPXG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sfHmj3kK6zGgIRYZtoLPzgdOR719nSXdld6FZtaqElWNd+PmyfWviV4GhvHzCqbXIVjx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4XkSfRYPL/ebFCLngkAetdxnPYuyO5+XGQF5z9009RdMuEJcA4C54H0zWhtimjwo2vn8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WH5e/r70GT8h1tdPGpikOAP09qYRHuHm8EnPqfYVAjrLKBjHr6VZnYMoQjJU5X2Pt9O1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32lZM45IBww/nVSLBAUgHvk96hQ/uCucZHPfIbufWmqAGXGAcY646dKCOp0rxqdNLMeG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syyTIUG0gjg9OK6F7KE6DHOf9ZkAN6isSHEDDdyNwOeuB3rDEL3NDqofGjrtTkea3iQn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//WrJ0KYRXxEh5PQ9No9/xrstRSzk021lh+8ybsMOea8+hUfbumMEEHr0Pcd6ywrvFGmI+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aOSax+1DzI3lEbZPDAnsfUVqftP8AgzT9O8BnVrHchZ0idAoK4c8++BXI6HqgtrOyaVP9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zx613P7Q3jPRvEfwxktNNmb7QuyYx4zlVGCCa1u/aRaMJNODR+Sbjyp5Ru/dqdoJGMD1q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MjlRjJz+OKz7hvPunbJUg8E9PcH1q7YHyrp2xywH/wCr/wCtXocupzXsrHat4ehmgHmO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6DP9a9Q+Hnh8WNlcTSwhWnZfKI6gL1Yema8v0u7klu1iJIiLKuOgXnBx/Wvo7S4JQY7S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1rjr/ABHRTfu2RO8m3hjtweo71divH2gMnPsevFUb+3ntZ/KuUKHqcmiBS77AMluOT0FY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28tsrD5d4H3h396zBaNMGEWc9iPWnlJYLR2AJ8vAYe/0rOt7uSJzN1yMntTGRCGZXBnQ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2jkG5fm6nHQnFJLK0kfmg53chSe1LpF7F9oBcMdp5IGcZ/woAlndjAVAcYHTp+GK5tbG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r8bxztz6+teg3iQ3CloWB4Jz0615xqTTRHbKCN3CkUprQI6bnIazol7p1x5xUuh+6w6EZ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3DZkGAecY5/8ArV1o1e9tkkgR/Ojb5PmG7ax7j0rk7iSTzGDc9Ovt/j3rA0I2Zd3HOMc0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T61G4ViT05xg+vrUYcM3JIzzkdCRSYDol3OEcYHTA9e34V3ekxSMjSqvfAPr/wDXrlbO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PHavRtKhItIpQQH/AOWikbQD6fSrpgdVp8z2tupmJ2kgYzjr7+1OnkimlyqAEHgkAke9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lVUrxkeg71jRu8BDN93vnritjM7Xw8he9aANjKk47ZP9ai1TekrxnG5WIHP8qf4fKPco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8UhIdSljXPJGD70n8Ra0VzAvI/3a/ICysCSWPTvgfXpUES7XBbhQPunnk96sySF1VW5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nqfemQXUOG65I4AApDLGkhhfdlhwRwB9aqRSMhHzFTjscfiafIXdRnBYHOe9AFqW2lUE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M4gbzdofDLlT0OKsW93dBjGWzuP5fSm3kSSqEYFTnkjtmmkB6d9k0zVdESawIRmUMSp59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S3mWEjbzgg/Xik0nUbnTFa3QloyCMenPWs3Ubn7Qzjdhifyx/Kk0B0uqWC26x3SABWxk9s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3NuRukAZlyvPU+tc2+o3DaekMkpIHGDyPb61ftiJFWRTtfhcdORQJnYJPZSP8pRcn5dw9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4XuM/LxXJSxSJP8AaFYntjP5/WtAMxwR8vHTPX60ApFiSMlgZecDOO2D1qhNFEr5hOe4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BcpEQMEhXOMYz3FX9TtLbbugIwcYI4/P60DMqKUsPMYY65zWbKdx4AJA7Hue1WVRiDs6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tGQR35wDVrYh7lC8iZuWGcfKT0/Kt3S/Dn2zTzqK7XCscpnnj19DWVdyiSAEHcwI4zjA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dk/+iytHk5CAnkmriZs39SKrbfufu7sY9P61z2CuO2TxzwauQStdK0kx3FuT7EVbj0mW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g8579KoRl+azLjIKjofT2xVGSPG54Wx82SPWrpt98jRMdpGf061nzLJGxBOecZPv6UAX4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wwAecCiPBccfxZ+uf8KitCFhYfeznA60+UpEu/rtPJA6D+tAHSC2DRbkIZe4xyPp681R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1/KptOvk8hCuHTdnOeMVc1CMyxrIowpB5A5BB70DTI3kXZlSSMdSOfwqHzARu556kdeO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IYcDP0/rSx9c5J3c0FcyLpJznORnjH+NQyI2N56jr6CpbeKaViFQkA8gdB7VqW8Qusxu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fpQMwIlCnOcc447/Stp5IHthwQ2CD361UmtGhcx4YntjuPQVCkTx5VhyO5PGKAHLiNcLx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e5XDE5zxx/nikZiDjGRjGTTQTnPfGOO1AE5UKRn6geg9RWxozb76MMoY5HOepPfHbFYx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B/Crum+b9qjMAyQwYr7A81jVXumlLWVj0K58yKQ7TyOTjpjvXY2MzyW6FCQQvJHQ//Xrj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DLcjGR+ldRpUqqoU9/T1/wAKuGsUZT3LMgcHoT79TViLWzYW7wSoZSQec+tPKCTJQ9Dw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lW0jjG5QTgdBiqUV1JufP1y/2nXtR8sbY+TgnkNms2aMbgGBwDn61MlxLLrt5jaRLlnC9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5mUbt2cjt1wK7IqysZslv9Xh0Tw9dXsjYZVZY2PIL9h9a8u8NaeZIX1Bm3i4O5gCOc8/h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00W2zmSQO69MKO+O1dZp9mLKyjgIwAqkY4BFZ1IlQlYtL5asELHA9ufb8Kj0vTvtOqGV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v6VEZGLAtweeuDgZ/KvSPCuns9m94ow68EsByD6H1rknTszoUrohnDxx7emRjH07VjYM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A/wD1q6rUUXDLnBcY4GcVzShEO5gfl4BqGMp+UZMndgc/Ljr+PvTPJCHeuNwIyfXHtSST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z/nFSW7LKpKkZBHA7j2pAWxKFbc5yPet2zkgm6kAnpiuXk64+o4/lWjZj/R1bo3PT/Ht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Pujpjkn8KvaCNt3uPQ4HqPpWOZMqPU9u4+v1rW0fm7hJ+ZcgtjuKqIpHp6RhR79cn3pd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mfyqzEkdzAwBOc4DkY/DFVZg8KbRkbQMg85PrWxBVKqpbHGc8HpUbMGQ54IA4/pVN5nD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Ae/arx8t13rgjOPcGqiKRRaGSTIQ5IqxYWyC6iLyGORGDgA4OVPFWEgLqWU5I79qXRoD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BKvykcE5/wAmtafxGUmrO597eDNHm0vw7ZzR3Mvm3UQneItuiRpOTtHv3966O81O+8lR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H5ilsXiSxhRSAsaKnqBgYq5KqPHhgGBH4V9lTi4wSZ8BOV6kn5mNBqUUpxnn361swSA4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RgA9qpOb7TzlvnTPOaJ7FwlqdruDdKsIO9chb6/ZbgkkgVjx8xxzXTw3UTp94E47VkdF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Khzu+arUBDHBoGiVU+XJrFv2wcCt6U7VrmJ3Mk20U0EiaHKoDUExOathCqc1VYZzWiZn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dsA96UUucaiRVDJkirJU9qrupzT5h8hTaHcasogQVPHHkZpk/wAo4pOQnArOwJqlcyII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dMG2r0rMknZxgk1aBHJa1ZNKGK/xVw5tGQ4PJHrXqbrvJBrAvdOI3Oq/KOSfSuinUSMZ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UGFQOcVqSw4PNQtGAOK2c0Z8rMxlAzkZqKNBuwOOauSLikijJfjJHpS9ogUGXoosj39T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GB6gjrVmOPao3HP1qwsat7UcyZdrFUaXaTt80ecflVO78LaZdOGliXOMcHFdRDGqLx1p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1nzlNHnOoeBtM8jKZyD0P/1q89ufBphdvIkZgTkDFe5XhBjwx6n6YrnZV5yfXitYyM5o8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mYEcoTxtbacjvinRz+LoY8He6jn5l5x7GvVpF5JPP+e1VrjLIB0x6VtzIi76nC6Xrep3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5TsGSfw9a7m7tL6K0a5e3I2kcOMD8a6XwHZ20dxJcSxq0gPDY5wfeu78UzW66cftCEoS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esp9yovocbFcTTeGVluEXcq/Osf3foPb1rd0e7jXQI5SBHtUjYvIXHbitcxwx6KhmtfI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HYHHc0WEltb6RhbdLaJQzbAAck9z7msJbG0VY/OX4lXTXvjq/umzgFUTcmMKPQe/rXE3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YDavU59K9A+KN4Lvx7qt0IxGBIECDtgdfxqj8PdI/t3xPGyMAlsTLID3HQACvlKz99tn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ex+A9CfTNKE9wiq0h3DnJAxxmtfV2WdyPbnFdPPELS3MajAVcCuMmdmYnHrnn+leZVld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0jxKBjk1LMjwyruB2t0NK2Q2RWkgS+g29CnTPBzWdzQzEuo0k8icABh8pPQ1yWtaOyM00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a2dTsXlUxMSj9Q/0qCPUHjX7LfDcSuAwHDD/ABranorGMkRabiC12sQOf1qwzKXrJubd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ikg80sEGeFA565rUSZ1+mJunUZyM8fjXrE9jZwaWCUXzTgZ9T7VxXhDS2mkWaRS2zGa6L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C2O5gRurmbvJs2K6WdwsfmeX8g71IiBht7V0+SmlhWHLKD/9asGCMyy7RxzUuRnKN2Z9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Pu/eB/pV6x1JZsR3AMb9w/fFdmum28MI+bexwOmRzW3p/gFNedIpoSqr0ZeDRzt6GbVt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oQsGx2/rWkvw3vbi9Wdoz5bY4UYr1rTPCV74Vt0j8n7dbggZHLr/AI16Zo9/pt2BFCQr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C5jNos+C/DcGl6fDBt2qE6CvSLdfLkUKOKx4GRUCjjiultIwoDdeK9CjqcdQvFDS8AUF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M1ctzEillwcCrlrcKCI5DjP3TWOpZ5gMHrzT7tc7Qp5XkVnKbNLX0OiZgRVdpMVStpXk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Q21qcqjsLk6E6ndyRSPGrjB49KmAAHFMzg0mmgjo7mFqVw1hCZDyACfyr5y8SWGo+JTc3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H0r6H8Q2V1dxFIRkNx+B61RTTrXS9FlR0GI42ZiRnPGa86rJqR30ldXPBfgMklveahC4I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3y7fWvA/g+1tLe6nKu3eZWJUcEDPBxXvQYAAilVdyPtMjf92QCetWR0rPnhab5snK9qtQ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xuMC3amsO9DjHNNjbPBp8xUieNiOKto1U8gGpEfJ4ov1Gti0z8c0+OQrVdjk1YROM00x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dHtNVwpLD0q5sAXmmBQRcNV4KCMVDs5zSiTaaEAjqVOamjkJGO9IzB1p8agjitAJQ+an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mT5eaaZDCRdppstztXApHJc1VkjOeafMxEi3bA4ND3Rbiq23mpTF8uR1o5gLCzkCp/ML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asO0oCTRzARhSTn0qYAmlG3J5oJ2jik2A2UqhFRRkF/SmyHNPhTPfmiO4Dr1l8pVHWsp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kx6VSbIBFD1AUy5NG4g8VVQEmrR6CkUmTCUng09MMaqngUxZdrYoE2a6sq01nRunWs93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k0CLjPg04kbM0Bd6+9OaLCGqiBRaQt8oqJlwOasqoGSaq3LnpV3Aq3VjFqVrLZynCyqV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DQv+EQ8aWEbykxyOJNx9Aeea+s4s5FfOPxss7iTVbKeBSSOM+g61EEuZM1hJ2aKfxD10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cmGJAzYPBY9K4u9T7MgTPOOa0dMtPnNzMPmA/DNY2s3Ay2OM81036mduhy1yxeQ/Wua1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qN2Se9cteYM7NSiU2Z1wcLiszd6VauWycVWC1Qxw96gkIqxtNVJV4oE2ZtzJxjNYs0m4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DishwQCR9aA5kZN0FVCx49q5wt+85/Otq/lycHjmsLJZvQ5/KtBRPRfBq7b8P/dXOKPF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E/hgcYq34Ji33DyE4+UA1keObqNwYUfOC2R6/jU/aKPInYmJi3qayiBu68evpV64bZH9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OMe3StVsZjbpisJxncen4Vy4BaQljx16d66O9l+QY6Y/GsBB1Oep6dxTLWxbztHXtR5nG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j0/oeKYuWzjnHr1NAyXI/X9PSp7LDyqpx14z6VV5A9R0qF5TExZD8w/z+VAE2rRBb6Ug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n3P5I6L6V0lzdSDzJ2JJ5P5VwzykluBz6+/fmrhHqfRcPYfmqc76EsIy/Az68V0UOQmx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Pml+cZ4xW/GRyDjjpjvn2rU/QqC925//1O8luucMw6npTIGAbO7Poepqa4tknjDplT3x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C5J9+1fCM9/oX70uyFhg54rn3jYHOMdz6VqfanY7R261KYfOUnPzdaaQuY54s6vlfX8xR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TYQDjPOKvvGoOD1+nWoLi0M9tIhXhhyT2pJA2fGmrQmDU7uNtpAkbnGM1m6e4W6ljUgho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p/E9uU1e7JO7943zdiO2PauRspRFq/kljueIsOOPz9fau5bGCOvjXcuRlcjjJ6gd/wAa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OK1tqLGv0PTv61TK+YCBjOOg7g+/atEhlGPDybeS36CtyCEnBH9306471jeWY5gwJyOM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QGxgZ+uDQ0A0kJjP1xjjFIeVC/5xRIrFgydeoGTz+HakKOozgjA60wLC/NzjggfmKikK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rEYIAz24z9ahaN3dsDaAcA/SgCiGVSA5POT709wo4Ycj8ahlAWTbn5uO3OT2q28ZAAzn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RKue5zggd+Kw7vMgwQQOcggdP/rV0ywqzEMTg571lahbRqjsCRtAYHPp2qo7kSR8U6pF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v2h9oJxhsnHHv619MeB0LeGbabbtJUgjduwc/pmvmbxl8niG7eY+X50hdVJyACePwNe7/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RifLiIKqBgYA5/Wu9LYxnsegBpsNHIuDjr0wP8alLgp5TDAJ49BjvW9YQW+sDy4n8uWR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1qjfaFqmn5NzAAgzg7gd/wBKRnEoJbnZuKnHU452gf57VP8AKE2HGcHBPJH096bZxT55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ANfFXxbhmxkEd8jqfb3oKKUIYEcdee3NOxyNhIDHHHPHepxZyJkFDyc7gDj86aYJVbbhi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0EM6iHUC+itYybS8ZyvGMjsPwrClmwwVSATjPGQf8KeDC6kLzjHQ9+9CQrKS6uDjqeh4r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+8kdC96z2kUWCgiUKTnORVCN1juo3kPJYcqPXpikYhk4OML35HFQYZ5l5+6ynrwPQ1z4Z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e6aRJGLBGb7zE5Gc/wCc1zXj+3ll8NzGMEDactkcjrj61s6cxkt4SDyVA49fwrtfG3gqe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sgZJ0t2k8tuh5xkH2610QaUk2clRNxdj8tZJ1m1K4wTkvn2CgdqvafGtxqC2yNmQKpIA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8H2a6cSFZtxJ3jgDNWLN2t5UePKyKQwIHPHY+1eiY8uh6LYCzt5lsycXBKlR/eIPT8a+l9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6T5pE2kj/AA+lfJ2mmW/1SAsu+TzVKYIznPQV9haNK0cYjlBC4Ge/OOa8+v8AEdFHYzde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q7kXGB0x71FYSpCQ7ICAR9R+FV7uwlt3JZ1aPfgN3IJ7itBI7Oa18xHMUiDt1OKh6aGx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tKBiTy7losPkdxXlV0qSN2AHT/61WgwK/Md3b0JzV5dJmubR5rcmQrnGFDFfqKQGN5ii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Gapwq8TgggFTxg9RT8Mr7X6qee1ISxckHBH+RmgDSS9UL+8O3nPFY+p3i3S+UI+Acj3q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zx1/Gq86FQySAYZeucf8A6qbdwOBu9yXASQ7GGRjPUe9QyWzFAyLubrz6f41HfzC3uTKU8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57/hUUd1IoO4lssW68Z9zXO0aEcoKvtIIKjoR61TfMZJOQBk/5/8ArVcNxJKzGcDJ4Pb8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UnAxxjn8BSAtaOXM0cwB+YYFei2sq7AhBweuDmvPtOSSGVt+WG75T2Ar0S2jXyTlgBkk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0n2gQL0boPbqce1WwAw+6GHGNxxx68fpUFvApPmMSrAZAHGQfWrMKvLKEDdTken0/GtT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qFo/mZm29envT/FWI9RWOQfeXhj3PU/lUehSNb36LJwdwwo6kfWtLxgsV3fq7MAoQY/8Ar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k4qIMxAHXn/9dJIhUHIJAPTHX3qeIrAwyQATyAc8d/zq9sZnHlrvUr16/l70yTI8l2jM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9BUKZjOWPHYHpj/CtiOZI2kRc8AAjr0rIm+QtlcZ5wOn/AOugCtNGwk81Bhl5BHzc/wCN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45wf84NWtNt4bm4WCV/KEgIXjv6GrOt+GtV0uNZvL8yBuVZeR+P+NPYDlIg6SNz149cfQ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HjBxnPXP+eatIVdQVwA2ORxjPT9akfJ64HPPHce9VYAaOP7MqsoJxzjvmoSZIgrRnjIB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+AVyQRnHHAqQKoi8sgY3Fs9QMdvrRyoTRaW7EiBCvI6+/wBPen5bIBHGe5rIjZo1LEZ6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IiTRJKoGCoJIB/yKOVEGPL57NhAOT09cn+VaTzFI1G/jowA5FMuAuPuYZf4hyf8A9VVX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PU/jRyofMy3btIoLREFOlR3F3G0ZEgAYNjpnI9aZbxOiMgYkDqTyOfWq88ZbKt0DcY/L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vOA3cdx24qGa3Q/NGQRjPuAPStI2pVxuPvkdz2FJJAyRhVODjIBGDzVRIZipIqbSmAOe3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dUiuIERlAliGARwWA6iuFVDvYN94Hv7VowSeWnmK21lOcDqaoQt0GjuZtrDh8n3J5xWX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SOx+lPlmaSRmfktlj6cdx7ioCoG1ueAcc/zoAvWcQ2vjlcDK9xSOCUBPIIPOMZxVe3Lg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g+/t60u1uYgSfqeAf6mgCxaTj5o9vlqMHjgEev1rRj1CRIGt5CCrHjPPX0rNjgL/IATkZ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DEAjBwe1AGlAkfl5jYHDHJA796Xd2XjnHTp/jWakzKCFbHqAP89atbyTk9+w7Z7UAdfo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kHkS7i4xlhjuB6027uLOO683TiwiB3cjHJ61ziSqoUoQzZ5B6+3NWxKkzFCCCoJweBQW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7Zdi7ZEyBzgn/AOtWLPHLE370HB7j+VU7WYQSGNyQAOBj09K7+P7HqFhlguV64OCOO9Azg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p7UwqByTwen/ANep5lWORlU5GcenSoJHzweDj9PrQA+FA78HHqO+PavSfBFjpWpXFzp1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c/L94HsK87tiM9OK9Z+Hup2dmt4JIgXULl++PT1rkx3MqLcdzbC2dWzM68tms7uS34Zo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a2lSs4KNxtG4+4FUNUdZtRmmj5B4+lW9FdXkcAHOCfatMPK8FfexnWilJ2OtglXgnAz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VlilQDAdR9cj+tasQI6Y4/z+NZOquWBXkH6Y/KuhHO2fLu4p4gvGUHPzZA7fjVcCSRne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VpRuF8R6qkhwSC4GO5/zzVe6eRGGB7j2rrJPO7vRxeeIftNwDtwAP90dDXoUsUK2iFX2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PXGJbve2eM98ZJ+natNJGa3WJmwqgAc8k/4UmrgV1XzZFVernHPPWvcdKtfsWlxCPhNg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PhbSxqWp7GA2oA6gDqc+vrXrM6m1Q2xTYwG0g+lclX4rHRTOY1JVZj1Kgn269a4ycsGPX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Urbi6vjAB569K5a4gMsjYAHQ4PqfSsGaGMfLjAUDC+3PT1NT2sj/dbAAz8xAA46c1M0WY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D0FQRMFXC8FeSAKQGwEVwGznPTirkEbKBgEgcYFUQcxDgE9AQc896tQXYtQrtnHTHf2o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nDDGD149Peug0GMMSAvBGRkdveucubwzzptTAfIwDwTXS6HmJs4Kk8EGqiKR6LbF0XAb7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VZvU82LzBwwGPyqn9pC8jDLgZ4609547iExxsVJ7EHOO/wCFbEHNSgklsgdxjuaWNmI2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BPA/L1/lURAhYY79T3FNMmRt2cgV/LPsPpW0ki2d2txHGHYDBA6c1hWIXPmgFjke/wCN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IUFsfNwfrVxdtTKXY9K8LfFKXS7lINakbymjWGOcc7Oesi9x2yOa+lbTWrO/iBt5UfKh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uK+EtRhhikALA45HvXpfgjxfLH5enSuFCkBXJ4x6GvosFjeb3Jnz2ZZcv4lL5n15ZkvW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QQexFc14U1q3vVa0mCi4XlWX7si+3uO4rsmbB4NelJ6HjU4O55fq3hkPdtJEwA9MVFHb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D8Riu+uU+fd1zUsMKuhD8g9qzOhs4WLXbqI4kGRXTadrUE2FLYb0pl5olvKcgEH2rnbj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B0x1oBM765utyjac5rLhQlt1cbFe6rbkLyygYIYf1rUttdUv5U67fQ5oCR1b8L9KqAc/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WU/jUvHbtTuQQFc0qp604jmngYptFRGbKjMQap6Q8dKkojVVHFU7xlCkA84qZ3ZTWPcM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GdQXNVSgq1KfnJpAm6uhEqJVWHvVa7g3Rt7jmthY+Ko3IOCpqoj5Uef3MeyQg9BUCryC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ZGTUEEbHBP61Ri1YpzW6nJIqOCII+B6Vq3A+UD09axUuT523PQ+lBVjYEJYcDmnohXr2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HrUrRlRk9DxQMZvwOc/lUFzcqkeOcmmTH5cj+dZsnzN1yBxxVRMytdy565rKJPRuvXFac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qqUXnjI5OK1iyJ7FM4I6fWqkgHJPbv8AWr0xhiB5wSM4P+e1Y099aorOZRjOOtamLOo8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bscORtGa6rxTNHLbRgyMg3g/INzH/AHfevII9WtoJhKsoBUHjrwf88VfuvGtiY0WS4aEq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NBBO57FMyppaIu9V2LtDcv8Ar3piiOLRn2qU+RiQ3JBrzi/8f6MbRFaScgkANtyzHHWo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8ltYQykMmzfIMckdh3rmk9DrhFuSPinx1cC48V6mFzkS7AD1yOf1969t+E2hppukG+uI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7e2PavH7yylu9ZnlljBuJZW+fqOTxn6CvpDw9YtaaXFDBudEAXJ7tj9K+XxLtc+xU701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jRsnPNccfmkIPqevpXSXGmXnJdSckYPXrVH+x7zhijbck5xXizneVzphojGkhBHOOKbb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9x2NbI0+UdQcjg8c81OllheOGI9KwlK5uokLW8N5H84Ab6dDWXceGXkIKjdj1PFbiQMmDk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xycD0NCqSQcqOYHh64I+aPf9O1bmh+D1luVmmwqoeQRWzBISMjGBWpFNIFJT9KPbSvZi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aXatFaYVm9K4eLQfM1FryVvlJ5I54rdcyOclid3Y1bt7Oe4bbEGbPG3sKp1OxJHfS7ol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VHpsDFhvU5J6jpXpXh7wRJfS+bMrMF7EYFew2fgmyEAjdBnHYAVKk2K8Vuzz/wAEeGLD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IwhOOB7V73Y2FtaKI4EVQB2FeS6l4P1TR3N7pbMUXnCn5hitDRvHUtmRaaxGSwON+Oc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9TGabd0ev+VgZ54rIvNBttQbfEvkz9pI+D+NXdP1iw1GPdbSqwPoa6CyEYkLHkHpXTCz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EbeIdJIjnha9gUj94v3gPevRNE1zT9RiAgkAcdUbggirUCMz5X8azNX8N6be/v4l+zXI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FepRg4xuzglK7sdggVl4Oc0OMCvOY7nxR4f5uEGoWi4w6ffH1HWul07xXo+qKFWYRynr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ULE8pvxPGu4nAP8AOq91Gs3K8GkkZJF4/OkVWwMcgVyPVWKFto3TjrUsttubINLHMAeR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rzHKcDBpSveqpmw9SmUcGnzLZk2LYQOpU9KzNU01rnT54YT8zxsoB9SK1EbKhhSs52kA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UUKk4SPhbwzql94L8XTC53JG07JL6YY9fpX13aXlvfQrd2cgkRwDweQTWD4s+FeleLGa8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86Dr9fWvEZvDnxF+Gcjapazfb7GHPmRJnpn72D+orhqUux2KSl7yZ9HSzTDGw1NCWHzGuT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baeLy0O2WM7Zoj1Vvp6V2jgISBXHZotJCMxbim8inoRnnmnttPTFIbVyAuSCfSlic7sU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ArJtbn0NA0jVj5OavrwvNUYvl5q2Hz0ppgSBiKkEm4VWJJFPjHNUmBNk00jNK2AKaGFM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UVXPtUqgkU7gTGXHSp0kBXFZpzuxT95xiqTJt3LwYZpsh3DiqILZzmpRLt+9TugsiZVz1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p5pfMzxRdEkUuO1R+Y6jip9uaQrx0ougIxOynJqyk++qzxArmmRnacUmwLrMOpNTQyKO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pYGbbk0J63Q/IvS4clu9ZUzckVdY4XJqhKAeRT6iGQ8mrLVXhUjPpVliAtAERYYquoy1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QBcIwtLEoJ5qtJeRYxkUkVyrcg0AavKmkeQ4welQpcAmlkYMKadgE4biqFwpD4q4jhRk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2p8wEsa814x8VrqB3trEf67O8+wr2iKaNRvPbmvmLxdqZ1bxHc3C7diERrg5GF4zV046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tCO7cVwupzb5Nuea6m/mCArnO3+dcNKfOuGJ6ZrR9il3J4wVjLtwAK4qZ90r4ORmuyvZ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jH4muJVScse9CYNGfMPnx3pY1zT5R82KEBzxT5mMkKpisy5YA4rQPSs26/WhMhsxJ43JJ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kYroyVwea57URkk/StEhHJ37qzMorOhXdKF/Wrt+u1s+1UrbJlAzj3q0NM9N8NM1rFJIF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VeXa3eNcXzRyHgOQQO/Ne8+H7OFPD73DgE7T9R7V83XzZvZJOxZv51C1YNlXWQoZcHt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rW7dOZABzWMcdM/h1rVFWKVy2B9R9c1moCGxn8+KsXJJJ7Y4IqFCScnnHY8j86YyY9KI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z2H5+9PiZFcM3TP1xQBEzryD97vWc64JJzyfx+tbl1GiL5q/xYFYbnJx19fpQNK5kanN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VyS/N8vGCM1p6vdLPJ5afw5/GstBgewHH4+tdEVaJ+hZLhfZUE31NK0AEm7B7c+tbqjHT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FLEcrzWxEXYDd1PIx6UH0dFe6f/V9KiBAx2P41ha0hjVZAduB+GPeuvSELggcCsTxDpg1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O3njn19a+FSvKx9DLY4qC+inUmGRSVOCO9btncCRcM2RjgkcH/8AVXG6d4VvLG4e4imJ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N5fSDGCOB6c1pKEU9DNobdSLvLK/zf09qqnXo7UFGKsWUgFuOTwOKufZE8tk24OS3rkm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ma1X96jBwAeoHX/61K1ht3PC/Gcaw61Kq9Dhh6c9RXnhXbqULIuC7bPxIr0rxrGx1BHJ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r7V57dRbbmGUZZt2Djoo6ZrphsZNHbbCsKgn5gBk9eamtIWXJ45GDmrMMH7pSB8u0Y5x2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wzHsOMn3rVMRi3FsBJuB5J5Oehq7bx7FUk84xgds1euICdrNxgn8TTreEIqsQfm/Dg0wE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ZiCnHpxxz+XarXlcfIMn164qBo9h+Y4zz6/nQBCiHfx6cU0qoY9Dj/OasxSRjI3j3z0y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4HQjocdee1AGDKuLtTg8MCM+hqaX73IxnO7aP5Vb8+xl5Do4HGcj9KzbnVbCEOGkTgHP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kMjUudvGRjORwPT6027jzE2BwQPlxVAa7o+8PHOpfPIHAGPSnT+LPD+w26XMXnZ4Vm+7g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yWfK3jDSLPU9cnaZkKxMAUIwcDrzXq3gnSi1jKUIAYDYc5PH8OPpXnfiy5srjXJ7zT2Ek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wfqK9u+EelQ6tpFyltdIbpHJKdSAenB6V2KT0MZx0LdlptzYS/a0YtsGcISCPTiuiuNW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09+ODU0NvNb332C5dflbG9eQRXZ3Wi6bHEkkTxyqcbuhYUOVtzNHlsksaXAQLtRwWLAc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TY4BRgyk4OePp+NeqzeEdGvLNXLRoNvBUjj3+tcBq3h/+znPkSrIDg8Y5x3zQpJjItPUD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vkADPT3rQmmjlyJISeTkAcfSsK3nmKjcCXVsZ9RV37eS2Dz/AHv/ANdUBz96m2ULG7IM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ElbbOpI5xwPakvd0rO8YPJ4FW7C4EUe24XAU8nr1rOq/dZVP4kXFidIg2c8cn0H9arQKX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J6dPSurkS1uLEPCckdAeOnrXMxLsm37C5YjgelctB6M6q/wAVz1zRJB9mRiSTtGT9a+jd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iCyqFtJI2b74/Ic1826TE4sgGHI9P0roLrX7618L3+mRSOI5FJ2j3BBxmunk5kjmva6Pz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ZrqIl4snaQMA59qSxuMkiXG0dfU+mK3dZ1AWy3OmoN25yRkYxzWBbJEi5bjGWx2/xr0E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7KC82SJl1YbGAyVIOdx9BX1dYam/2ePcQwKjgnAya+L7OQx38bAlcSLyBzyece31r64s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UqDzz1HrXNiYrc1o7HT3Di4UCIkk9Vz2qizmBSjL8xPWmIskYGTzgYHT8a0GKSx7Z1z7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nzJQyjjbwM4ya9C8JXUMG9AQsjqAy+v41w8ES7znDY6f1q4u+JjsLDHPX9KADVozHfSL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JjBBUdcevQ/U+9Wrm5knmw5ycAZ64PrUZwSfTp6fSgDYPlPErLGiuRjp2HaqFz9le1nt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kip49nllX/hyefX0rlb+6mjuJcHg9M0AcHqCbJmQDKBu3oKyzJxhRkEncew/Cti9lZnb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rnndfMfcpPBA7HP1FZlxJWO4A8ZXJ9h9KV5tsQkiO08cAcj8+lVgzsVRVDDI69asPE8c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p61mM6DSbrz0US8kY2+1d7aEEqzbQOScDHI9q860wBbhAvY888Y9PrXfwSME2scjbwDz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RcMmAW68jqKehlictEQoI2kBecf/AFqybZS5YdRjnv8A5xWtYKQGYE/KSMfWtTMu6eJI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y3V8ucitbxLPC90ssJXdMnKjt9BWVaXbAsgQfOcZxyPz9Kbq0TjawPpjjkEdaGBmn7h4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lndNbkXEYwRwR396oACQAHG85A4z/n2qaC4TY0Tgggj5h2/GgDYle11Au8BCSjGV9TVa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D7uC+OTiqUtwI2356n73uOxxzzWpFJFewKxwsgByvce9AHJCNklxGxOfuFiRgA+te26Rr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KpXYEYNzkY9K8subC5glDnDwn5kbuPY1r6ZP5Q3ckA846gHtTAw9XgW1vJlgULBklR1J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W3mxKFdeMHuOufrW9qKESm5KEq3XHvxiqDJ5UYki2heMD27VSAz4ZIjGFkU7h94dz/8A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V0HpzkCnmEODwcjGD65qq0TIjL0Hf0piaJMxPAr7gxBAK/0xVm1uZImO49ePyrIhDtIF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JwjNGGHmKfmB65oBLQ6d7NLiJZ4/mAOP8axLoNHKY1xgdSeRmrlve+UisThQQDxn61Y1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lJXup7UC5SrYM6q/A6Dp0x7irFwFYAgbsYGRxjFUrSR4H5wQoA4OOTV5ZY/OCMNyZ52+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mZiyKcjnGODxVSS4kKjI5Xj1qa6V47h0iVvLB79gaqNKYmwu04GMn3q4O5EjOGT85PJJ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79hGF29QeeanO5nO0eg9uarvFIrZ2kgH15x71RBE4kOT8xIGefSo1Yk7scHjI6n/9VXmE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SeVIqskqmPaMbSc/480APRthB67RnPYH1IqPzCxOTyCMn0zz+tLnch29vT2/nUBHJOM8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LWcMo5Iz68nPr7UlyN/PyqRn34qpbqmwEKdx5NSK7I3XJ5Bz3FDQEttaPIcqCBjoTx+d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Bnn/AD3qwmoBbcRPENwIIb1HoaljmMxUgAEnb836H2pAZzBl69Ae/r6VJE5QFeeRj8P8K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ZPlJxyB1x/8AXrOltJEwoAI5BB7igBjMZCMHaeFz2rRiDxowJOCOR61jhplYHHXAx2Iq0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68igrmJpRlt2fzqGVSuM8ZBPTj/PtThJ8+TyeoI5OPSrkpSSJRk8c4PSgaYWSKYywz7Z7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6SmsatcWEkpjLQMQcZ5HSvNLWJuiDrnPPp/SvVvg/KIfGYhOMSW0vfqV5rDE/w2aUf4iK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c2LPvMbcsPXH9Ks6DlJ3AOeO/FavjK1kbV7y7UfKX5Pv71jaMcTAn7x4ow/wJhX+JnZK4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IzXPa40jIz8gDgewrpAflHPUfpXL6/ch7VlQYIYDOOtdCMHsfOkm065f+Y3l8OD34HYe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53Hkke47GrChxrN9vJ3fMeeOKJWCsM/n1rrMYnJXMZF5skHGeCDg4961HjUny9x5wvTp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3bbgAqjA4xWhpsLXMyR9A3P1Ix2+nak3ZXK30PRfCtubO2W6K4fcGDDoe1dnqN6l+iSsP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KKBIox8g4AA459fSnMrgA5yB0J7/AFrhk7u5ukc9eqoYD17nrzXM3M4jJVRyPwGO1dVq0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PBXsB7Vx86LLksx3HkAj/PFZvc0WxmTXbb23gk9MHrzTY5wz8ZUAgZIx1/XFNnjLHJBO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FHE4fywe/T0/GiwzbXco+UFc8YWtAJ+4L9M4/H/61ZKsUOwnJXoCeSK01uVW22j7x7Hp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jqRtGD1H6V3Wl8ou7k46H1FcOIjLKFX7+Qcf57CvRdNtCEAPGxcgY6k/WqihSNuFiFCH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xFycc9sf41mxbh2xjrn39K0re5a2cMQSD8uPT/CtSCO4hkQbjj/H6HvWfJnd0P4+lbF3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jv3NYkgKqcg4ppA2bejyAs6twNvH+NdOrlo/KYlguTkY4ri9N/4+EHOM8Dpz/wDXroo5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qttDGT1LdzCwQmQYGMDP6VzrTT2LtcwHG3GM/X+dd3qU9rdacrR7PMA5x/L6VwU6maJg3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F21Oaet0e8+APGTatGIg7x3kCq2B/F/tL347+lfTfh/xRFqmy1uRtuFXk9nx3FfnPoGp3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zlJIz1B6g8MPow619UWWsW+o20d7ZM0RdFbGeVbuOPevawtbnVn0PFxmHUXzRPpecAtxS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PDfi+K8KaffNsnAwrMeH/H1r0MYIyO9di3PPkDtk4phjVxzTTxzTgeKUiCrNYRSgjGK5S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8q7ouAMVnXChwcikB5w32+1YiDIq1b+I7mF9t4vGOo610jW6tkMOKp3GmQTAhkBzVxAtW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co3AZIPBFbPmKygqRivMb/wAPMrF4Dgdx7VUivNV05gqszoBjY3Sk0VzHrYOaY9chpniO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PQ9q6E3iuPlo5WNO4yZ8VlzPmppphmqZIY1aiMpvEWbIFTCPA6VpRIm3NRy7B7VYFA8C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ZvL2OFSCwXjueK5O/wBctLZMCRGZuwPQd6uMWRKSIbqIO2M9+tQKu3n/ACKzH8RadnBk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4t0y3b5pQRjcMHgn/Gq5WZvU6G4dQhPU+nQ1gCNd+8ZGTXI3XxF01lKQgg9MnHFZcfjO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kWe26Z5eADzz0NLfzopLNwF4xmvDpviZNbx+XbWuDk/MWya5C98Za5qAb97jcen8Qx70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slBLyqM5wCQCPeuduvE+m224iUFlOMAg18/3F5qF4cSyMzE/MVNQRWkjkbEZmzjcMnNNE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S+rZfHp1/CsK/wDiEB/x5Wzc/wAT8/p2rlbHwxqt4MQ27ZPdvkrci+H2qNk3csca4zxy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cze+MdWucHcsRz9/GSR6Vky3t/cnEjs5/wBnpzXpMPgSwhUfaHZ2X06HPetWDw/pVrtE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9afMxPl7HIeFfDd9qUoeRGRT1LHOB6mu91DwrY28sblVZVH32HQD2rqtGRbbCouAeK0dc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tTAOegHvVp3IvqY76LpN1p0cvlvEpXh2UBiB1IHbNR3Fv4f07TVE8Sx7VIUMMs2e5HXJ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20Ijic3E+cOzHCLjoFHoK89Op3upzvLIxfcSwLHrn+VYV5pRsdVCjOUh93pqahrcZso8m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QK+tNE8KWVnp0UDR5YAFyeCWx6V5b8L/AAY17cL4gvsmOFv3QHGXHr6ivpFY8KM18Vmm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4anLls9jmF0GxyVjiXn1GcUyPwypys8acnpgciuvjAUk4pWlUDBrx+ds7r6WOXl8IaXP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QB+frVIeCbTBG1WHtxXoEUkcsAYd+561DG8qSgbcqT1osHM+hwl18PrO8twsabW9TWMn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HoDwfzr3JCFOAcVM3rTadrAqrPDf+FewAbVjfB7dBUTeBivG049BxXunBPIFWRGhHQVPI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L4IYOu5XAzzjpXo+heDLWMBpF49MY5967n7NFnJXNX1ZVXCjAqlEmVS+w60sYLVVVAAAM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+lZySHnHFXYTvNaKJhJu+pcAVlwRkVjXvhHSdXz5sQVz0ZeDmt+KJiQBV7yzCBnj3o5WK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ureHLhZdJdmXrx1/+vWvoPjeeKVbXVUKMONxHf3r024VZT8wzWZP4U0+8id3jUM469xV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2Wj6zZ3gEUMikuARg5rUmJ3Yr55l8NeIdGuDPYuxUHKlTzitnTfHl9bXSwazG5ZfavTh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O6Z77DtWEBgDXOax4X0nVcyGPyZR0ePg5pdJ8R6ZqcebeUbu4Y45rfUjb6nr+FdSd1oY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EWhfJu+2wD7pP3sVuaT4v06aQ214Gt5hxhxgH6Guj2rKhB5qhd6HY3yFZ4wxxwwGGH41H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TbXBDQurA/wB05q2qDaDmvPk8LXthOZNPu2QDJCucg1dGu6lp6iPUoMqvBdOaLCi+iOlm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5NYaazptzsKzKGfoG4Oa2IVEw9TWLi76mhoxXJaPIGKsW1wrvtNQCPamBxU9pCC2RWsJ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zV3LtxnBrntWhIsrhWXzFaNgeM8VtshFIN3t/jXVVoOW5jQq2Z8LfCDxDaeHPilq+j6i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PBc9q+yZSNu4Hg187fGz4ZxPMnjPw5bhb+2bzZfLGMhfYd63vhR8QF8U6P8AYbtiL21J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eZi6TWp3QqLmsexbsgjNU1LI5OatIVyM8ZpZ4QBuWuA3Go5Y5NWkXvWYsu3qOlWoboOSp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AUpxIHeqK3UajGfwpolZuoqgNhNrLTwMVmxTFPpVtZwaALxjBWqjrtNS+advFQO2eTV3Q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iqKvVhZgo5pgK+M0yml91JnHWgCQdaSQZFMLUZ4oCyI0cqcVZVx1NViQeafQFkaEbK3W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YHFNbd2NAWRbDp0qs+A2RUPJNSYJNNEsmYb15pi4VQPSpQoxUiRA8mi4jPkkIOKiyadKB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GKdxE8fK4qvM2KmixjNVZ2y3FO4EQJpk5JQqOtPQk0rr60NAcXqNpqMrgxEkA8DOKx5v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ULeQ4+6yjOa9GCqDSSWdtcriaJXHuM1DjLoyk11RDo+rQarZx3kJyrqD0xg+lapc1SgtI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oKsswAzWhI8scGsqQfvM1aMhNVJBk5oAwPFepnS9DnmRtsjjYn1NfPKwvISwyW6k16N4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ucQrub0yelcUtxHZW7zOM5GBXRSVogcFqkuxmTPfNYUIySx781Y1OUzXDOOMnp7VSlfy7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3uWtjC1S5e8n8pP9UhwPcjqagaMpHirlrECckU67ARfwqeZDOcaMkmhVxVvHUmoScGmB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CR+takhwM1iXByxPrVRFIzN4UnH5+tY19KGbHUj8qu3JI+p9Kx5T/ABHH/wBetVsSmYF8c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ZyyjknAFWrs7+elFggUjB53CmI9i02SSx8J3DSAsCjSDvywxivnCVg8jE+pGK+ifEN01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kXYx9Ae9fOT8SsBz3pItbFScYyazTkAnHIzV65JAPoevvVLjHI6g1URnPXLZLdOffP5U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NRXPyyfJ61Mj7V4yasBCw7cZ4zTHYZHXg8//AKqQuCcj86jJ7D6dO1DZSQ+WR3jCE9Oo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cnGASasyfKpY/wAXA+tYOpzOsQVTjPUGiGrOzBUvaVoxOYnYNKWJ4PIpAMjHY1UYuSc85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jEd8+tdTZ+nYeFkomvZKDGAR61qKNowckVRhjIXPHI4PvUkjFfm3+uPeobsd6Vkf/9b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kABUFAcFyeduew6mppfj18PrhRsuZkL9FK8D1/Gvh9bVDkEk5OctVKaJSdqjgZyelfFul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jF8VfBrNiW7Ee/hVkYKGJ6DI6Zq6nxG8Elw76nDHg/xE7eO2e+K/P5YkC8ENjGCRnP8A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7J+RT/u89cUKnfYiR+g8vxC8B3SiOy1W3llON3lt9wepzVY+ItCZmf7XE7IQDtPGf5V8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DJZlAz8v617TZCNR7DGccgEUpq2g4xudV8Q5rC51SKa0kR0VAzlexPbNeT6nrNrYQrIC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+RXTahEI1YIeNueefmPevE/E7NFKHBO48bT0/OtKcrkTgz063+JWkrbyNtkZDjhgAUx1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MjG0JnHJK8FR24614MyRMvBzk49en8qjeBQC2DtwM4HU/Wt4mZ7dJ8V7WZCIIZmbJALg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xRvnkdbFVAGCFJyCB2ryIKduAc7h1B5/z71BbwwpLjJwMZ6k5PaqA9cb4ma4zhisYXtg9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iH4guEKI6wZ/55p2/HNedgxhNy5I5+8OfwFaaSK0I+U7gR0PX1xQDRsXHi/xLIimW5co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nmsc+KfEcjSRyXMmznBHA/AdM1NG67dpG5e/rz0qKKyXzSZf9XjqOv1NAuVFM32pzgm5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ge/HTmm+fft1mdxt2nLZK/41uyW1kqfxMTkn6H+lc+Y1SVvJUsAMEcgDP9aqO5LXYy1W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UkE5pt/pV5CQ2SEK7gASTn3P9K6ZLG4eISou4k5HqFH+etdHLbQz2ixSNsJ/j69u4q7o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MqN/Cw7dz2+leveC9O1PSmM8TtCZOuz5Tx6+tJo3hWRJhNMcx5yCQMEeldvJDOGjMRCq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Im7qxqQynzCZgSx6kcc/Q96qyXU0bDEjccZXsPeo2vR5gWQBjjJPTj0qFwJQ0kXGffn8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uLm12QXBOeQT0PqPasK7e7gkKXBYAHIBJ6DsPardlaX0KCYI53Dkjjg16Ha6dp3iHTTF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GX6Z6ik7IDgtNnSeILPhguSCRj8/ei5e284+UOMc/X3FPvNNbTbtrViGAPyspxn6j1rM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06YpgWGgDR8HeeSPf2zVmCFTDkofcDqT7ZrLhuVRtzAksOPwq5Z37JvikIIkJ27ucVE1d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yQsgZmGcgkYz9fSrFoN0+5gflOQRwOaihlRxj5fm6fX3rShjCp2Ytz7j/wCvXHTdlY6q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bZhSPx7cVHqYkh024fBJ8ohF+vpmqeg3LNFKvHy4OMfmeafrbhdOnYHqjbTnuRXdTOSXV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tmXylyu5hhuhI6/WmzwRQ2YmyrNgYAPbv/8Aqq34hkFvfTGViqk8c9/YdRzXOGQSLuzk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dnUwWxZsElkmjZFP3+CD6Hv/AFr680fU8afBCF42gkcngjtXyHpZEErq3IbBXnBHoeff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20DA4G1ckn26cVz4nY6KS0OqXEpV06D8cVeZcREYJI4x0BNZURSPIAx244BzTjOxXj6/j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gB0PBGetaaX0bOodhgnB/wAawyGk4PI9KebadG2kYz60AaN3awLKz27LscZCjqGzUB3q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8GotkkaGUA46D/P9adbyASbgF4OSDnnNAE7zDyQejA9O5NcrqUzM2H44JB9Ca69x5jZT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rNvMjea4A7E9vx+tEgOFvZBuZRzkc9sVkSYJY43Z5wOuKvamWEg2d898VmiY5KyDGed3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WNirBlP3QMEjIHP612l9NZ3ulC62K0sS4IAxnFcWn+sATp0/KpLmVymwZ2seABilJaXA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wwx9P8APWvR4FSTbKPmByCFPQ+47V5jp1uXwr/dX3yfb/69eg6XHLzs6KO5/OnAmR0d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BGPrmtWwBW7MZJHYg8Y9DVGQh4AY8hlB4HcfzzWTDLKsgZiSwbPU8ntzWhJ17200Urys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NUNVnadEaJhjoferf22WW0APGUw2ec4rOYCVGXGGUBh6YNAFOzEkTM+D+8xwTyCKnkKIp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+1QIPLUyYOBUyQtdS/Iw5G0Z/z1oAVVDnzANxGB781p2qGJvl46Y46+v5VmSQS2UhEmQe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Sbo2zgg8qPSgDoHnMUbKVyGyeR1Ht6Vl3DpGVaI4zycf1+lbsksRO9uPlzx3FYFy0MqO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f8KAL4uhJZyRMwO5fqeK5s3DKCCSyAdQOvtimRbhkK3fDDpiprllMABAAGeTySTVrYC3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ckE8/TFUVdllcS88DaOn4VUtkDTB4+ShB25x+PvUzKJLjz3B56gcAD296YCxukdys+AF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arOrWqvL/AGhAvL/MSowSPT3qERYK7c855x0q/AriLyZB16UAV7O4jeFllTg9COCP/r1o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evIOPm+lUGjxlDwC3JHahsQoFBwCcjHXPqKANVbeFZC23AZgD6DFXp7S3QB+dx4BI4/ya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y+9Rn0GKluLqaMbk6J90dRn1qHuBoJpn2mCURIcIuTzk81xN1btBnfkdM59vWvRNBlubp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A46k1cvdONxb3G4K0zAgcck+tOLsyJRPIImKzAbSwYDGB2zV6+dHIMajOO3tUUcEkcmx8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B5qC/ZUcrFwCMZHY+1bLUxehXmdmhbHIPTIyM5/SqQ3tkAcDnPr9RUoYbdoB47dOe/4U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wPx/zxQMar/IQcEA59cN6+1NDBS24HA54649q05I4TFhFw+eueoPashomD+WAevAPPWr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yoT8mR16irsh2kDA55LVAdLvbWFJJEZlk/iHUY7U4yk/fxkcDPWiRRIoAOCQCecevvUQl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xioT0HzHJ6n606NuCv3dvTvx/wDqqAOkgvnbALbSQcZOBx/WmmYOcqwJH55rGjlKE469Q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SmNsYzjj3+uf50AahYl9zAkj5fwzwKV4wpBK45HPr7VDA6yykbgCDkejetarRLLZZGOOn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2jcecEml3DoQfl7+macsrhSoGSpyCOuB1pzIBljkDtn37CgqJfgKKCVO0559a7X4e3v2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JBWRCMjkMPT2rgrQ/JsPGOq16T8NLFNU8QyWRdYpfs0jxORn5l7euaxxDtTZvR+NHT+L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miuOeR0I61zGmczYwCOBgenpVnxDaXkGqGC/Ys2SGYH5ffFXLNLZCEgIbA5z1NTh9KcU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Opz3PbqMVzmvjFu7IMADPFdLGwVcP1z1FU7sWtxDJBO22NkZCw/hGP6V09Tm5m0fM80g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T3xWfdK0ceFwNpI64/Gnxx+R4gurWBWdEBVS38f4065U5aM8ZJHPbHJGeldZCRxVzIDd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eyfDjw9a61JcXDOBNbxq8anjcxOMV5MYz9rVmAC5JJ69Ogr1TQtSh8PIlzFcBAdrSkEcZ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WT5XYuHxHU3yi1kKSBopF4x/UUkLQPgSbmU8H+lbuvzWWt2cWq6W6TEIPMKMp59KwIUZ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/SuSL0NzntVcJIId5HXapGOnfPvXJTktI7Ix45xXoV/pqTwmRmw45BHqev51wlxZy7mB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TLWxiP5sr7gvv14FRIWY8jAHHBzz/SrsaiHcsnAU9un/ANeqQnV3JjOeoHGOP896lrXQ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90cE/wAVWpdyJ1HzdPx/SqnJVmxgcA556f40odV4cgDOADzjNVYC3pszx3IZvmQcPnqc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+4hEYdHL7hkg9RxXjry21sBLcTLEmeCx6Y54965+6+MWlaf8A6NaW0s4UEiRCM+/y+v41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pJHsupeK9F0u/XTZ3LztjKIu7bnpmu2k0+7isLPUnXNtfoxilRg65U4Ktj7si/3Tg4r5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Y1C30u70lIGuJgBdyfPLvPTf7duK9zaWSBJUgJUfeZQcIWXocdM1Uqbi7MhSTILq8WzU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PFclq/jCzs4fP2OQvAwc8/SvNvEuu6/d3ZVx+5LYG3kjHXP1qS1MF9b/AGe5OHcfeHJH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Nno2k/EHS0MctxFMgOTkENtPr7iuhfx1ohj3xTMeCSNuM4/zxXgUCfZrj7IRuG7AwPWt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wuR6HFdCppbktXPW9I+J/hm0fydSnMSTghAVJ+b3x0rRn8a+D7iPzbTU4d7g4Vm29OvW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NkPToDjp6Vw+teFZYVa5h2SouMr/ABj3x6V7eBw+EqtQqy5WcNb2kVeKPqO11XTriXKS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A9AfevS/CHjSHSb2GzvpV+xykkZOdpJ5P0Hp2r80h4ksLVgn2uRGGQdjMOnTgelaMPjA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IgDI7sQM47A/rXsSyCMZXhUPPniG1yyiftYukHUFjn06ZXWRQ6up4KnoQa7Xw/4surLG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mbuB0z9fWvz4/Zv/AGiHkvoPA3iq+hke5ZBp8oOwqxBzGxPGD1BJ9q+6tQKXahiP3g4J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cnCR59WhKPTQ9qgmhu0EkTBkIyGHQinthK8P07Wb3RSIlctFnO2vTdN1qHUoRIrAMRkg9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kp3UhbNRcHmmMcdKkRG645qAnmpDJ61Xd/TvVxAikG+sy4twTkj8a0iajPzcGmBkJEi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qUSx4O4ViX146jatGvQFoakkgOT6VVLnOc1gpfOGye9aKyhj8tWosrmZrLMwXrXJeJNe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8AOCe1bNzN5ULMfSvGPFd3NPP5SZxjBxznPp9K1px11IlI4q91PUtQk82aeR1YnAJOKo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/qM5NdFBpUspUlcBhxXRW+jRxouRls8muhuyIPN3tbnoiMeMY60i+GtW1JWSOIjHrXrAs4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uvWtOACOM7Btz1x7VPMO6PnO+8IX1pL867ix6DvU8PhS+kICA7iMdent9a9mv7Y53N0zx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zye3PSo5UPmPOE8BXBUNJJyeoIGRWjbfDwPy82PbFepQQoQPzq78qDGOpo5UHMzibbwN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4H0HFbtpoWl28nmJCPl6DAx+VarktnA71Vy4OaEhNksiRxn90oXPPFZ8il+2c9avcluc0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iMT7J5mMjOD+FL9hH3zliKi1PXNO0gFrmVIzg4UnJP4V5Vrfj+6vibXT90ELHG8feY+3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7r+m6Md8sgYqCQick4ry/wASeN77WFdYg0FscbUX75+uKwooJ7oma4Yso5y3c1lXDm5m8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gzWcp2N6NG7KkXm30yK2QGP3fX617X4Q8IW0jRyagOXxhQuAF/nzXmekPa285V8M6nk9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tdSsrW4tZo2bGw7WH3lOMfX2ryMXUclY9alRUT3vR7G2t7CKGBBGiDCqvAAqzIvln2rK0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33q1J3BP86+Nr353c9ilqho5BIrM3ea7KDgj+da8AyM/pVKSCNZ9+MZPWs0jQniV1t1Q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MuRKDjsTViGMKoweKZDe211eSWXIkQZye59qYGnAxkYH0rRYcVWtFXJQ9RzVt8dqpMzIKs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nGI5xkd6oDUjHHNROfm4pnnpKu6PIFMaQDluKALsTAnFXom2NkVkRSKTwaticscHrVxE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gGo7m5klGc/l2qlBmQcc1NcQTxJ5jAYJwKb2ISV7jI3cnkk1oRXDICuePesmGcMxVhgi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tW8mcjqDUF/oWlashW4jAfHDAYIqCylOcdq6JI1kX5etdVGNyJNI8m1HwLfWZ+0aXMTj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g8WaHc+XMjyxjAO7kY9q9veKVBgDORQNPtrhD56AkjHSt1RlsmZyqw3ZwOn/ABDtZZFW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ivQbTWYLoq8EqEkdM9a5O/8AAmn3DGWPKk88DvXKXXhDWdOH2ixd2x+BraPPF+8ZyVOW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HIx61FNYxSjBAPqDXi2n+K/E2ixlL+JpIj3YYrsrD4h6VLF/phMUvfcK6OaElqYezmno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1O6MJJ1V04INVofD+s2LJLZXJlCdVfvVy38TaZdrut7iNye2cHmuktr6OVAVI4681Jdz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S8hKepA4rR03VLWabYkoz6dDWu6pMuXUEHpmsWbQbCV/NAKP6rxUcr5lJFc11ZnRyyoE4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rXCS6brsM++2uBJED91upq6mu6hbBY7yzKjODIM4ruU23qcsUrnQ6vaRzWjIwBEgKkH3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P+MM2kIgZbvLkA4wpPavt9NQtr63IDfNjO09q+S/iHomp6V8T9O8TWtu8sLOiO4HHzHk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+h1YbZo+mDAyqX/h9acrHAHUVGs/mxLtyAwBxUirgDNeI97HathksCt8w4qW3t0AJxSjL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pW1ArPFzxzUwIAoZhnmoWbccCmBZ7ZNIsuDjNR5IGDUTKQd69aTGkb0as0eQKiY44qG3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4PSmIfvxSF6jopp9ALCSgnBqduRxWeF5q6jDFWAoGaVhxgUAEUA880ARMhHNPVu1TnDC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lQKiMnNQb+cVJjigB4cHnpVlACBWawI5FW7eTPBoFItkheKRrhUHFQSk54rMlf5sZoIL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TVdHzVhDzzQBJgqn1qmTk81pSY2c1mN8rc01uBOgFPYd6r7j2pDKcc1YDWHNSo2BUYO4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fmk34pQc0AMxxiqV1KIYZJiQAilufYVfcccVwPjLUTDZC0jxvuG2/h3q4xuB5jezvqd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PwHSuP1+5EcgtUPCD5q7GMLG5Y4CRjk/SvK9TvfOuJ5yfvMcfQdK6HoVEwpX3zk9apX0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9KlB2hpG471hu7STFj3P6Vm2Ualuvy1Vvz8qjvV23+7iq2oKAAT61AGSeFqk/Bzmrzfd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AjllAU1jXD1bnYDgVmTHu3FXHcUjNlI5z3NY1zypGcVpzkscDjisW6dVYhulbIgxJ26q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M8/yrGllLSHpW9pZACkdjmk3bUD0TxJx4TSMnJwD+B7fhXgTpyQfzr3DW7kTaQ6j7ipj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YUR10LWxizsN+OoHaqchC7jg8gjpVuSPLMR1PfNUpMl9rZrUZyzbmlIxk569qmOSMHg1p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GTuP8Kx2fnqSTxyetBaHdKUdR6ZFMB3EZp6n045/Osx+pDcMFDbecdK4jU7h2lIznrn61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tOP5c/4VwUzlpNvU46mtabsfUcP4S8nUZVLqCAec9K07NP3i5Gfp+lVViXrt5FbNomCMD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fbUo2kaTkLGcHGP51QeVcZdvpitAj5cE8dfasa7wnHXnimdbR/9f8/wCKfB3KTxkAMPTr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4HUe9U9kmSzD5T3BA/8A1VYQq0ZXnO7k9eD/ACFfIM9+Luh7wKBuC5K9AP6n09qA2UOfm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DOD1wB04qCSRYkaQbcoucf1oSu7DBZ47edHbaNjKRu7/AE+navX9OAmhEh6DDcj86+Of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5UO3fAwBOMoMnofX69q+r/Buox3nh3T5wT5hhXzdx3Hf3+g9KVely2bHDY27uMmI/xcc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HeNS0W5tpGHwpz0H9M9q9xuZ1Klx7+2D/APXrynxdbqtvLcsd+4jCnGBjjn65rOm7O4pn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DYw/HBYdx74rS0yTJkhmXIbHLdCD7e9c9PakS7yTHghQByAR0rfs8oRkluPvHsfTH8q6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siABVzjjp34NYr2RV2ILMHGcN6j6V1tsQ0ewhlJycEDGT1qACWa4EKxKpXKqw5JA9qCS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oAwferC2y7c427iT79Ks3kMsMXmshYBRhfr6Y7inWOoHyjFIikc9ev5VoBS8sJIFJCjO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CohZsfwk98/hxV+RLdkDggHggD0qnJbSGM5AT5jgcH6fnQA8HzgwhJGzOc8ZNZltc/Yr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Se/r/hS+YybiHK4PYf5/OrcNi92oUKS5BP3ckj1/Ci9gPQILG31CKN7D59qAt6kZ6e3N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svPu0RHI+8w4Q559qwvCFnNpTLLP8w+TKn7u0de3U132u3tvIB9lyEK/dxgD61VKlrdk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S23xxuSmfw4q2s8UqLb7QMfLv6ZA6Z9KwrmSVl3An5SKltZWlGHUHHvj+fauzmRzF280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OF4zTPLCqFYbQB0A5H196vR6h5QWNgCVzyTjn/8AVUj3dpc4imUqR9x0GB9P/wBdPmQG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MG1ZY8AYcZC1Ul1JFl8yA+WT1I4yPTis+1tFyzhtwyMHpn8KlntTgleQBmpTA0472G4x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Zwd3160y40OQKuwE56E5CkmucdWU78kYIbOO/+Nd/4b8QQN/oOrgvGR8jcYBHY+lNyA5i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yKZN3K9sfj0PrWM9pcxkkDGOhHb3rstYKxyPJY7jE5JAcdD/9ashtwgdWbaCOv1pXbGty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ceDyPQj/ABrYLmM4PB9R0/Kk8NRySCRWBwOnv7/jTr7mVz0CnHI61wUpXqOJ6FaCVNMs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pOd2e/T/9da+q6glxZlBnJOc8Z5rlLeNZZo0b5Sxxntx1rt5vDqLZ+aO6k5PTjtXenZo8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9enUDGH4wMfl61zDKxbnOfTOPzrrfGkbJ4jniJPBPXnA96yfskgiVjhVfufmzXoMxi7kF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xjBya+qvA9vcXumwwW8Zkbb8zYwM4yOvt+dfMy2ps9s7AMikfIpBx69K+r/Al3FFpllf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9SB1zXNifhN6Oxt3elzwxeaeueUzxx71RUKg+8cn16kf4V6Zd2cWrtstxt84bgvTtXnWo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gDxnBJPb1+lcUTaS6jISA25ucZ+n0qf7SCBE2F5B6Zx6VDEoEe3PJ9htOarSK/mLgE85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gngZGe59eKrShI2Ow8Hj0OavRRo8eU4I6g+tZUkkvmPv+Yg/dzwAODigmQok2nlgDjrVf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yGH6fWpnCOSM+49/c1n6uCbXK5BPGOxPtQD3POb8IsoC5fA55rFlMcZKHsP88Vo3v3sN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frWZIu9eCemMd8fWszVbEkcmwbucLjOBnmpzIWT58j0Oc9e1VfLkUMTlQePf2NOMispA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P4fmSCZWmUOncf4j0r0BLpHkVovlT7oUdMf/AFq8r06fJ8phyCMd69k8NeHr7V0/0WEu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hxThpuS9y9byLExJXPXHcH3/ACrKv1RJwU5RuQO+f/rVpXVnc2knlzwhdpIwp6YrKmQyS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BWiRCvsattcQzQmMkfMPwJoCbEGThRjp6e1ZMaFWZhtUH056+1XvtSGIRMpDgdv8aWnQ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MjeuT6fSsi3uWt2IjzgDv1FbVhMJZlhnw6EntxT9XsjbyBvvB/u/5FAGZeXc18I3bAKj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QANGTzgA5PP5fTNKC8CFmBx1/EVZ+0RToFVQMjv3Ppn2oA0Y9RRYxHOCVA2lvY+/rWjp9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ndEXAJI68+vrXNMAiFjk5PTtVqDVjHCiBT5gIyTxgmra7Cudf460ODT7uO9gGxZlywUYT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MZZBnOVAIwONx967++1CbU7eJZmLiNeD+FcnJpl9JuFurOgwWA681MdFZjMyyKjdu+/jG3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PmYk88n0/wAKW3cRlkkU5zyT29j6VbS0kdvlAxnrjIx/nvVXuDZNZNtkKvt2sMe/NWbmK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hn6gf1rMZJY3x3BPfOfeu8toLXW9L8sJtlTrk/xAdqm1gOLeU7SxG3oSetUJ5jJIcH5R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2gke1dsOM5HXpVI/KdzE8nntz6VTQHSxaPe/2V9vCFoz98qOg9/61iXEyBmRgRxnNbOma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TExSH5kP8+eBWDdypLOSi47kUuUTZ1vhgtEzoGOWTAwOB36Vs3wvYIjNuL7W6+g7Zri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MEc5Bz+n412iaylzmHaDuGMN0J/rS5WHMjn5bKbU3E6x7iMgheNx/xrhbuIrKVdCpyTjH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4iQhYjEwfHHpXQvo2mazYyw6mBbTth0njHPA6E+9VGVnYzkrng6W+/Kr2H5mm20LEF2A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XVvNps7whsgHiQrjIqrol5BFqDJeq5Q8demfWt91oR1sTqNp2EYHT61lyvtnOCTtbI6Yr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7cTWjFZcH5d27mvN9RgaB2V85yPpz1+lNEtHa2GsyJp72s6o0RHX+hrn7iGGVg9txg5Y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4JCbYxDgHvjnIqW3cJJgAjjH5fyokUEVs0sZKgnAOfbHSq7IYznHIODxWuZyGbZ8hIwME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O0TIDtIlyd57EdjUAVATjbycAc//AF6EBJJ4PXHHb60pK4wCeh47ZFLGQeAQBwcdDz04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njB47+3+Nb4vEVVXnGMle3+R2rn+N/H3gcDsOPSrU21UQlcl8rg9Bn3oA13giIV4G4Od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2EKATgDPpiqdrcmLahPy42n2Hau0sbC21C02I7ecv3s8rg+mKGwSOSiDxkZGPXPP4n2r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WuS6oVY+XbOGOOcsPl/CuDvdOvbSVklXBPT/aHr7U3StTvdLvR5JKiRTGy54KH/Cs6see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uNT1aa/upJ7h8sxPt36fhUOmys+owxB/vNyKwLkMhEhGVYZHPH+RWt4dkjbW7XeRt38k/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KsKcuaVmfQ+nfD6/voklSQJkfxL6+vtXj/iqC608Xmm3IAkhJVwvIOOePrX2B4c1e0ur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AGQn5jx1xXjHxZ8JTz3J1PSoJJzctmbZ/CV43HPavPw+OqOs6dXTsdFXDQ5U4nwtaSSt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id4OV9Bis7xHerZWhuJZAoB5OeW+nqa6O+u47KbUo3wZbbeWYei+/cV8v+JvEV5qd/50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UDPXb6/0r6OF5K558vddjW1vxPLdKI7aVoxtJ+U449/rXAXGpXnlkNdTCMsdw3ZBJ9c9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gADsM5qjeBZIsKMnIIz3x0NbJWRk5M7Twv4+1bwxcTJDcM8UwGUJ+XC+x7V9ceAPGkHj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jU+bGvQjs6e3qOxr4AlVZBuYgHH4EHrxXp3wn12XS/ENvYoxImYwyEsRtRjywx/EKzq04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Tsz7Qe6a2LW8nJHTd7965e4lKzFo2x246EHrWjq1xJNPvkO5lUR7sYJVehI9a5kyktgD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sZJMna2guFI+6eRz0/OsC4tJbabbtIU8ZHTB/pXQQXC4CtjIHU96z9c8QaVpKeZqsyR4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6AY9acdyhFVFiwxGQOST0x3/GvNPEHjuwsWlt7E+dcKxVpAuUAAzw3euT8Q+ObrVoXtrN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syg/dxxgV5tHK6E8YABAHUYNd1Kg2ryOWpWWyNG517UdWumnuJ3dHJATJwvr+lNKKF+7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IDtHAwAMgZPXIp8DhnKgfNgnLds+lehCCijlbfQsabqF5pmrQX9vx5bgY7DPf619s2d2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pSJLhAWY/KRIvVT7Zr4emcMh2AnHTGe1e7fCfxlDbWLeHtTuVU7jJCXyWz3XPYVz4mDc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tcW80yZI7kFXZzjAyv4VoeGrN7++/e5W3T5pWHtz+Z7VqeMtXBt0tJLDcAwmS8U8gEYKF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8e6/4b1QXmlXRtmUMqKU3AkgjlDw2QeM9KrC4WdbZDlVSO/1zx94V0+7uYrTTp/PBK25D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7fhXHL48nnbYJVJ3AASLtJPXB5xxXnpVr8m+ZAcdT0Jc8tge1VjFYMwfyiMDoSema99ZD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vY9qtNe1OVy8mCc9UHX244496uprF28oMiDac7upzjoPpXC6dq3hhIFE7XVu6nGxW4yO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qZSx8N+bfzsSqhhwpPZj2xXjYijKhJ8ysddJRr7M8m8T+GriW+P2C3bdO4ZccocnkDu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EmtqDezLaqxyiEbspnGB7mvqTwl8MdRjkW88QQ4nC/Ii4dAx9P8A69evWXhuO1j2KgBJ7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4jP5048sXqerSye+rR8x+G/gbp2m3MWoTzXMsiuGEfAG5TkHI9CMjFfpF8N/Eb6tpEWk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G1ZJDzNGBxk93Hf1rxaLTljIC8KBjrmtKIS2jJLAzRSRnKsOCMV4sM7rKrzt3R2VcjhUp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qBeFWRlbceeelY1rqd1YTGaF9pbrjoR9Ku+E/E9l4rtl03USI72Lv3fjr71BrelTafLy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sFjIVoqUWfBY7ASozcJo9H0HxdDejyLohJOx7Gu1Dhxkc5r5jjd4ZFlQ/cOa9E8OeK3i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Bj2+testjxpRaZ6m471AWxQlzHOgaNgykZBBqKQE8igkUtx1qu0mDyelMZiOKoTzYB5o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K5i6fLE9Kknk2kkk8/zrNZg/frWsUF0RtMV4A57+tTw3LxnP+RUBiPWk2lTwOtWTzFvU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f0riZbdDIcjHQ5xnrW3cu33MdM9ayXY4Pt61cRNj1RI8bacJMDPUiqoc854Bpxb5cimS0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SpVZayDJhuD16HqM1ZSbnHFAJF54EmXaccfoapG0WPlTj1qwkrFsD9DU0vyrkjPp6YoGZ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TR9y7gckjnFZLS/N6ntViO4XyySw988UAaAUY+bg9cD2ppjC8HHAz9BXO3/iix04Ezs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N9b+ITTgxWZVUbjI6t6c0pFJHqd/rWnachM8qqcHC55OPSvKtd+IMsp+y6anlryC55Ye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7nvWMlw5Y5yBk8GqUUFzcNtjP1PYCoNYxLUtxc3U2+R2ck/xHJ/E1r6fp6r+8uM7cdzjm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PmIHOe5qjqGolj9jtjk9D9O9TJpI3p07sZq2reaPsdmNqDhm9fpXPaxqY0O0DxLvlcBQ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1Qa1q1vo0W6QqZXHyL3J+nYV5Lca/NeSymZ2jWU5OeRx0x6GvMxGItse1hsOdnYeKFhk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IB53HvmrHhf4kQ6PqU9vJEFUzrLE7Z+RlPUds968pfUCjbVGFPB+grmru7bJkjYgK2SRy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D2DP1/8Ahx4psvF2jLdW9xHJcI5SVAw3BhznFehnI4PFfkn8Kfite+DtZS88rMTECRlb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D/EK/VXw94g0/wAV6Vb6tpzBlniWXAIOA3cEcYzXi46hZ+0jt+REZOLsy2morbTrAedx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XvWWdPieYSsOVrQZwU215xumRx3IBKYOKcqIZvP2jd6gc1Si+8V/SrMAaTeo4ZTSTuBs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GMg5rWfpkc1y1q8kDFWU+5roUl3ICauJDIjKwk46U2WQD8RSsRkseKq5huZHhicGSL7y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OGjyD0qSWPzFIBxmqNnE0JbnI9KvhsmgCGGJ4/lY9O9asXIyeaz9/wC8EbA81rLBtX04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Nu37wDGODVq5uTdYC4Cdq5WRZWkWNBlW61pFmt4ht546VqqjtYjkV7l1LdXcY6npVyS1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NtLh3hWT+IHrW1HfmVCko59apRT3FdlRG8kg9fauijl2RiQngjOawpVO3eOAa1tPH2qx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unDRfNoY1Xpc1IrhZlyDnFWIXGcYrMhsntYz5bbxn8auWsbAMzHr2r0I82zOSVtzYiYV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UIefmzwO1TeYnmbGPJrshHQwkzPu9PgnI3xLIp7GsjVPA2iahEhaLbJjqny11jHjA7VJ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2Wq8rI8al+G+oWzl7CU46gHrisll8aaK/KM0YOfXOPavofG7mklTeuG5HuKiWD7Mr6029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3hC22sQMrrxnGP0r0Ww1/TtRi823lUjqR3FZmqeFtN1MnzolBP8AFjB/Ouak+HJh3S6Z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9f8Kx9jUiWp0z1CMhxuU5BqwipIpRwCD614ylx408PJ5YjaWKPnpuGPrV61+JDJKF1K38r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4VIrfQhxf2T0+XTrfGVQA+oGMV454m8Q39p4pt/DXkiWKfawcjkGvRbPxzoF8P3NwEbH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odQ+JgiaNZlSP5XU/L9fqKxxUlyXRrQT2Z2Es2tWC48kTKD1HPB+lNg8TbX8q+t3jPfvg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DpVVoLZyfNQHPXI614cpa3aO4zrfWLCQgpMvPrxW6hSQBlIIPQg5rnb3QNJuFBEQQjup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ZcaddOp64JpaAdgyDOKqhGSQE8jPWubMniexQsds4PUYyadB4huuFu7Rs+q9KPQDsCob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H/wktkDskDofQipv7esHG0SDPuMUe8VfQ0dwA4pySDNZq6jaPj94oz6mtCJonbIdfzos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UpZR0YH6VG2TQDJEYU9X544qqu4VMowM01ZDexeEuBTiVPOaplwRTd2OlUSaCyAVXnl3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+/ahsB0Q5yatZAqoDzVkJuHWgBh+bpUsC4amFdvTmpEbnNApGgVJGQM1hyxneTge9a5uA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DNAk1sU1FSZZTxSHC81C9xABlpFA9zTsCRbMzEBSeBUbrkcGsO41uyicqr7j/s81GmvR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gUWHc3QvpQyEj6Vz66xfysVitcem7OR9aR7rXG6AIMdFFUkQbSkgkiozeQrkO6jHqawv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h7DimLokU53OWOexNNIDVm1jT4wczAkdhzVSLX7VyRHHI34YqaPS7SAABAOOc1FLNpdu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tIwQmyKfWLvP7qAKp/vc15t4hvZr66/eAKsXAA967C/8UaFEfIS4jkcg42nNcDeOJMt3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N3c5rWbxLHSpXK7jMPLX8e9eRzscYrufGN40ksVipwkQ3Ee5rzyVyzH2qpO7NSleT7IS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qW6ffJt7Ckt13PSugOgs4mfHoKpaoAHC9xXQ2EQWIN61zeqtuuTjtWYGPLgDFZU7ALk1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gjFAGbJJ1JOTVGRyevIqV+v88VTk5GK3QFeQ9c1zN6d0hcdP5VvXL4Q7etcpeSdRnpVx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0Hqa6mxIATGcnHP1rhH+a7HPccelei6TGZJYx16ClPYcTX1dWGlbT94nn6V5Re5UkA8g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IjiKk8Bf1ryS7I+Zj69KIbFGOz8Eev4UsaB8A9MYqnvJJHpmpVuliAJ478c9K0e4GTqUC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9axWTa2Gx64q7c3DyzlnI479qhkBH3jkUi1sRooJBIzj36VMV2449fxFV4zhxkA9qtyu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exx+tS5O0cEDpnsa5hoiWUnlun0re1GZJZiQAWU/lmsvytx78n6Vuj9NyrDezoJMRImL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bkAwgBA44696gWBGUbBjt7mpVLJhQBgevP4Uz2VGxad8J+HeuYv7peYjg7umelb07KIy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VZu/TuKaQz//0Pz7S8jIUYJ3d8cZ7GkZWBJHf04yK3V8DeIUYyOm1QcBCuAB25qz/wAI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pxwc59h7V8i4s91SSWhzqzOAVY4BGDx+n4dqoaxcwW9jJJMyplSoJ6+pNdRceHNXs4zcS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LDGB689q8k8dSM0JgCkhQdy9se/1rahTblqRUn7uhkaZHZ6oZmnCsj98Y59vp719j/Af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tBI6PHcFSF64UZxz1DfpXxl4dRo7PqQ20Egjge3v7V9DfATxlJofje1sN7xJdOEk4BTk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NuHoZ06jufW+sfCK2W3cWErCbIYhjgYHbmvmT4keFb7R7WR5AWDttIXBKd+fX8K/Qe6L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n+lfK/xes2msroRlUdQ3XhW9focd682nG6NZVH1Pia2iS4J5HBOS3UqP6Voxw7CeVJz8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pre5ZwxUswAHf8u9bFmxlYHO4rwynkjd0ArXmFuakK7h8oOBx6nmqfnPb3CuQflY9Pvf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7E3lNCyKhySQefT8/atxNLlZPNlgfDEnOMAfh2qlqJoqLeb7bD8GTnGOnHT3rJuoIypkX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ndN0UUi4bn5SM1l3dndQoVlQpkZUYyCferuIwIWYyqCcFsAn6VptMgOwkZ5yRzn/AOvV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h8wDJ7n/AOtUFxpl9E5QJkEfLySc9/8A69NNdQIo7Cec7ofmAB6cD5uMe+K9g8NaTHZ2E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AJ6n6+tN8BeHnubX/iYr5TrgKMYz7j0r0i98L6hbxebbKCMcDueO1awiupnNuxzTthQh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Wm3PCdvYdD1P41YNneRgO8TKQfr9RUwt22M3qDwetdHQ5zE07T3vL1LZSVc/j1r0K98F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ON2On69K8+kZ4LgTQ7gVwynOCGH9K9P0zxbLf2jW1+VfABBxhsHse30qJc26LSR5xq9i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j396ykdpcAHB6HJ/z0rqdaAa6JzhSOPQisKFkilBdA+fug9OOpqyCewMxjJ3sxLcMRzg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8d8ZAzgnvUTBHk3Qr8p4Hpz6YqGS1umUmLkEZz6fhQBUntW3AxEyhm2kjAKkdePSrESe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4HH4+tT6baTSzeRN1X+LpnHvW7EbUSmGVQSp4OMA/wD6qAH+GrR9cEtpICTkMqk4/Gqn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ikQlFYkn29vaugtrpbCcXtsu1hz8o6ntTdc17+0nV5kIbG0gngk9aHuUlqZ3hrYSNwCl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9ato7dnLjPmdCe1TeHhpvlzjzV82Mb1ycYHpVHWJ2nO9jlRwMDPNefST9s7Ho1ZL2SRg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DLuIPBxXti+Xd6EG7GMsSOSQB2968SAYepHAH4e1ezaYGm0QMOVePaB24/oK756NHnxV0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SdlBG8b9x5I56H/PWuUS4m4RsCNOueePX2ru/iP8niOa2fkKTljwevX6GuDTYUKxk4BP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WqucmzHtJIyptBOHBZRjJX096+o/BTBNDtTlY+PmQcdO1fL8dtjMSZJz8pPU49frX0T4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8qEgksQc5wQeR/hXNiPhOmjsfR5S1g05NQt72MPGm7nv6ge9cFf6gb24WUoCWALEjuehH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MpLKSSD6fWrys8RAT5CfXkfQ+1cKN3qWyuw5AAyeo6Ed+O2KjcPjMXXPGehoEu5Rnhh1A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OrdD2J7/AEpgXft/70G4QtkcFflA/wAaYj2l3J+7Gw45z0PsfeqrTK48sgZwefao4Qiq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z+tBMi2YMgbTg5OM9R7f4VHcQM8ZVwpUDGM96tQ/MBv55AGOTj3qO8baGyOT0wODj1Pag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nxx19cVzPmSpJsABUcd85+td5rKpcyKZkBxnheK5UwhWKRklQMAN/nJrF7msdhVbEQwx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g2CRjPOABzz1/CpipCAAfKOgFCzFYwW244w3tQnqMVEJTdFlXOMHvk+1fZvwTnjutPa3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4yeuea+OrVhnAIIzge9fVPwPv1i+0WwzwwkyejALjj6d6VVXg7Dj8R6D440LTob37YUw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8K8H1qTTpQq2Q5Qg5BxuPf8K9c8f+I5zeS2Y27FVcHuD6CvE/LLMdwyX/T2rSlFqKbIn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yMc9M0ksTLhkB9Cff/CrUcCpGEbKkcqfemlSHLDJ/wDr+lWSW7ArDIhk5G4Hnpx/Wu68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RHcFIIIGMZ9a83dmKnB6ds9q3tMvJZIzA+fL6j0zQSmRTwxyxFY2HTOD7VgKm1io+XJz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JFL3LA5BA9fWs8eV5m/jk9D3oKI9rbCc84yBVZYRJGWfrg/jjrVy4YL8gPzHBPsKq7Qn3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cd60M0zd0m5lijZGJZgOnfHtUJ1q6tZvtEAChSQVxnIPr/nis+1uHhkEqgZH4Z9fwqG9l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5Hr/AI0mi0x1xeLdy+e6BGBwxHQ56VpQtLCoIIx79/8ACuctIJbq6VYycjOMHj5ecV0Ti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jAbWXsfWhIGJPIytlhw3fvmrGm6n9kvUmXozYYL1x3+tb99awCGOXaPlGSMda5bULWNX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HQ/0piWx12vafFcFNYszuSUcjj/Oa4yZsD5ecnr3BrpdC1ZFs5NPn68MM+p4IHtWHq8K2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2+vWgorRA+WFbnntTHi3tk9eCPpT0LMoKjgDP50SSCM4PbrQS11K8oyCOmCOfpSW7SEY3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0xTjIDycn1qJm+YMMn8MdfamkSdxo+rRvMLfUF8zcOHPHX1qS+1TUbbUiBs8kttjGOCv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w+8OhzxXW2F3Hfxra3aDevKsfbv9aTjqAmtafDqNvJLGhSVRzxkbh6D3rytMo5jf5ZBn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F1NbAhlXAyOD+vWuG8V2EcV0J0QqJxwB6dM//AFq1h2M3uZlizLa7hxjIAHP/AOqsKad5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mI7ExysQpGG7ZHv6VBdWMDMwhCkeg4HFWBWtWQqI2Bye5NacaYbAzzxgCslI2RsHAPTA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ggSnG5QVPpzSkA57NZlwCFcnPIyOPX0rKuEeBsyA46ZxkfnXVkCMtjBPPA9Kzr0K6KSvG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rE8cnqenarNquWxjGQMHHp3pSmxiScseeajjlZGIi4JBByMfX8aAJAw83A59T1+tXZSQ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r2rPSPYRg4G7rVySV58bmzjpjjj/AOtQBHlj8pODnHpXV6LqMNoRIZChjGDznP19q5VgF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6sAgIy5wGGQCOhPr7Umgueo/2nZ6rZAORvXpzyM/zFcFfmKK8V4yChYjHPY9vrWbBI9rJ+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Dwff8KkkdXkjZs/KQ2Rxn8KNkaR1Z3eqWskdvCxPyugKntz1rGt1aOYSRjay8rjOAfWr1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btyBACPp6+lV9PilvJhFArSO3RFGT19BTSIl8R67pms6hNbRXiu8U6YjDoeSP8K7PT7Tx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hhahdstw/wAka59W9ayNM0XSfBuif2z4+mELBDJBpiN/pcoHqP4QfTrXA+KPFnxF+LV3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haIuxVtbQFd+48NNJ298Uexje7Wo+aSVh/xj8E+BtK8E6p4c0FFudcmiLG7kk2SPLwSq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8wb2B4Wkt7hSkkTFcHhgR61+is/wg8SeENZbTfHguraVlEqrcbsuo43Rs33x7itSL9lHS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vFYPh/w/Ah88Z/f6gq8hgDgqT0LHt0rrp1EkYcrbPgT4b/DLxr8V9YXQ/CFgZ5FIEk8g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GBXZ/GD4Dz/CO2it31m21zUmRzexWoO20C/wg55bufavtbxX8U9P8P6YvgX4P2K6BpVtm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jj7wGcnuTn2rz/RvAkuuJLL4puGthcKx2yKHmIYfebd0Dd881U6vIrsnlvI/M03fDb1w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rnFei/BvSJNZ8YC9jB8myXc5IO0Y6AHoWNes65+zPeSeIpvtV2tvZLKWVIlJJiPTDDg5F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nwnpq6To0BhhXBJ35eQ92c9c0Trx5Pd3Yowu/ItXp3SZXDbsfXnrXM3dzbWkMzTyKkcef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PpU/iDXdN8P2f2vUCWQkhY1++xA9D2r5d8Q+JrzxJcyTSZWDcTFGhxtGe/uK56dJyfka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e4k32+iABGXmdj8wI9FryjUdSvrmQC8kZ2OMPk5O3sK0o41YAsFTsSM/z96spYWEsyvdq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/jXfRwyRnKq2corTNII4+flJy3Bz7euO9PjidRvQtgYDEDjP9K7a4n0yGIJaWoZxkEns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1Kp3CJe4O085J6ZxXYn2MjNkJONzA4/Pn/69T2rmMhslsggq3HX175preRyJCq84yevT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GNSxDKeu7oMdsg1F2ymjdcKobYuOgwvesi6v57aWOezJWaM5PPIHUfQ+1VH1PYhSJ95z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m61lQr8nexOOOf8A9Qrqp4dzVkZymkfUkPxOl1TQIrGWzWNbeJGd5OGkdR29u5HWvEdc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tIUxLjy0VQuw+mRz+deaNf6lPs8uWVuRiNicBumcdPpXRWkFwAZp23u33dvIJ6Hj2r6P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69bm0R6TaqI7ADaAUB49M9qypnWQknsTkAHj2B71csLgzWChxs/gyD824Dris/5FZgDt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X3MKUXSueS6jubfh7RovEOt2ulyuYxM4Ut0OO+M98V+j3gT4b6J4X0e2s9OtVzECxmZR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69q/NzQL6Sw8R2M6vt8q5iCtjPVgD/Ov170aNXsYjG29SoAYHORjqTX5H4iqpRqU1B6NM+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syW05EBAFRCwZvurz612IsVBy2celBt4wAMYA5wK/J3Ucj7qKOVSw2g5P1qKezcD2x+R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WdcOg468c1KbHynAXUl7ptyl/ZytFNCdyMpwQRX0d4I8c6Z49sW0nVAsOoxqCRnhwP41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3saSoQR1/OuBl+26PeJfafI0U0TbkdTg5/wAK9bAZg6MvI8nMsuhiI2e/Q+otZ0W70u4a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FTWVGViYI/Ung9M1rfD34i6Z41sf7C14hb1FAV3wCx9VPfntWjrvhmeyZtu1kJO1h9019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7n5xjculTbg1qiHTtRu9Nm82Ji8ZGChJI+tem6VrlrqMYXISXuhPP4V41p14IJDb3q/I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vniPPYg/1r1U7nguDi7M9XlG7kCsOdG3kngVzFtq1/YYjcmSPPIPJH0rYm1mymhEjNsA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tGZqEq9Kwlmk3nHI/KpLu8gkZgjbh7VWEkZydwH/ANatYolo0hdhBnP51Cb3uO4qkxXl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U0hFiSQy4JGPX1rOnwgJA65xV3IA/vZ6dhUBVX5HQngfSqSJbMFppQ2FU5P5GpgWccnO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+X/9dIYE7nHbH9frTKMs8EDrQvLDA/Edq0/s+fur9aG+y2kTT3TogXgZP8qA1JYlGMZ5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hV6k/wBK47VfiLpGm74bNBcyjAXGdv4/415Rq/jXWtRciKUxRMclAefzoLUGz0vWfFFlp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Bjqc+gx6VwV/4zvbkFLYbAflJfkn3FefgXErHe7N824n0zW1b6PcTyIVPQ+mKTZXs+5X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3YOamgtpp2KRRk9D8owBXQJpMQH705PtVw6lp2lx7NyqevPepbZdkZ9toTHEtx0XkDvz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APXmsi88ULcx7LNGJOQx+6fwrnilxcv5ly7BMc7jxUSlyq7NaVNyehu3Gpz3oaK2Hlqx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iew0IPDblbm65HB4Vv8AarP8QeL4tPhOn6Sd0pyrynkKPQe9eMz3EszFy+cEknHJI7k9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7HtYXBtNORY1O9uryXzp5DI7HnJ4BPYewqmJtq43ZPY44zVdlYg4PODjPQk1V3k8npnH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e1Cmok3mM33cc9c1SlBJI3E4PUdTVgYPToORjqKY+MZP1FZXZpoV4/3b71HI4GO3vX0T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mj0+73i3aRnMwfEaAdjGOcfTivnnHHBpimaJ1kRxkk8HgY+tXCVtDCrTUlZn7b+FPFGl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pklDgb9pzg+v410jRbvu9a/KP4OfFvUvBWpR2lzM4s5X+Ug4SPd1Ujup/Svt6/8Aiv4p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so/EWkNEJXt1YRXSA/eMb/dYKOxrhqYFyd6Zyym6doyPePszg7l60/T5JHldJ49jKcA9j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C/ifpy3vhu8K3AJWawucR3cLLywKZ+YDsy5Br0kKPMBrhlQlB2ZqqkWWxGpINRXKsi5W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GpiIdpWxreR5l3getZywRS3bXUaBWxtyPSr0B8hGjThWoiVVOMdaoCqC0ch+tXmbaoYi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FT7srgjkcURQ0btq9rNbq+wZx196dJgjArOs2yoTp7Cr5U9q6OljNvUjjLJKHHTvWxHEt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pZBmqSXEwJVDgetC0E9TeEIVjHGOhp4RkPzKetMsdzrvbqP1rUWPPOK6Y0uZXM3Owzz5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rR0phHAYW7Emq5jURCQHk061AeTH4100ocrMakrqx0Cqx+lXoospuxVUMAM1ZilK9Ole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3FEEXApkkY3bscirCOGWoWzmrMm7k0QDLzVqJMVAnTAqdDjnrVxET9KXduGKipcECruT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eo700HtTqVxq6JiocYbkGsm88O6NqCMtxbIzPyWxzWpnFPQ96lpPRlcz2PNtT+GWmXRMt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XlSfpXx+7az4f+Ks2nmRmuRlQGyAwxxgV+h4JFfJX7QOhyWXiPRPF+jxlL4SCGUr/GhP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VtDso1XJ2ZtW/wAQvEOksYNTtSyqcH5TnFdXZ/EbRbpAZt0DkdGGa6ODT4tSsLWa+twz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Ky7z4e6JqbloV+zyHP3a8CcJJ6noJxaNS317S7tVaK5jO7sTzWmkyschgR9eteQ3nwz1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7Vnnw/4w01gkNw5A6c1A7Loz39Sjrt49feoxFu7fpXg5vvHFjl3V32+2c1YtvG/iu0Yt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fs2e0S2Fsz4njUk+oqBtG0xvvRgfQ15e3xM1NgPtFiQR3wanj+JytH89owPei7JcWdrJ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1PTSI/uxyla4c/Eq1ABe3cetXk+JXh7YD86t3Uii41FnTvpFyrfJcEfQ09NM1MN8tyfz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wQ5q3beP9Dd9rPgeuanUfIzfa112P/VTBsetRCfXwcHBP0GKSPxdoMh+W6Ue2asDXtJk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7C3ciNxro5CKT9KE1DXE4kgVvwq0NX0v/n6jz/vVONY0k8G5TPuwxTUmHKiouqah/wAt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7ffsMJbgfXNaEV5pzjIuIyP8AeFOa/sVOVuEP4iq5kTYzRd6sv3YQamGoayvBt1H4VcGo2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a2q6aowblM+xzTTHyor/AGzV36xIPepEOsyH5Qo9wKfHqWmnrdRD6tVpdW0hRlruIf8A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myDWWYxlwPpSPYatjMsxA7YNOn8UeHIZD5t5FnPZs1SvPHnheJQftasR2FK4kn0J/7PuW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rTl0W1PzS5bPvXH33xV0C3B8kPKw6ECubvfi5LIoj06ykdm6Ein7SKL9m2etHTrFBhYx9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AygRD65ANfP0/i3x3qYKWtsYd3cjkVBHoHxA1Yg3N00anqM4pe1XRB7Luz359V0y3YiW6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7x34bsgxa5DkcYXnNeZQfCvUrjLX1+wPUAEmtqx+F2kQtuu3acdxjFOMpS6A6cF1DUfi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p6dOKoJ8SdbuI8abYuzHoShwK7+38GeHoAvk2yrt9s5+tdbb2NnboPIgRO3AFdVKk2rs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/nn+IniHcAPs64wTyppsHw48UXyf8TC/cI3Vc/wCc19EFIwdyqB+FKF9a29jbqL2rPnyf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4uHlZWG0E9TT5JF8wknCoMk9hiu28aXblhGrfLGCQPevJdUu2g0uWXdhpMIP+BVM1yl2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ouprljncxwfYVzrYOW+prQvHxGEH8VZM2Vj479KybKMMBmY59TVqFCr0wDDfWr8ceSDSA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SuKvZVN3Ic966x5fLtTg/wANcBPIWlY+9SmA25lWsKZtzVcuZduf5VlNJ1Oa0SAqT1my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rPmfqKu4GddSck5rk7uQDPNdDdEkVyeoNgnFXGRDMi3Ak1BfTP5V6joKj7XE3THXHoK80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0WvUvDqZZ5M5Ma8U57AmVfEl1ukePBwDzXmN85IKjvXdeI5wbiTbyT1PavObsgHc38J4o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n1FPlgD28sgyNi5FRPl3z1ANaMqiHR5pZON42j8a0e44nBKzglhjr09KkMpc5Y44GPxp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BU56epNIsmQ4bP4n61Q1i78m3AH3j0q5A+Tu4I6jFc7rMqs45wB2HbvTgrs9PKcN7XEJd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buevPSpBjoOPT2p1kxdTkYzwBnqKhc7JChJ69q3P06nGysa9ucnDcZ7VKwy2eOMf5xUFk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z61ekAYFgSM80HStTM1B0WLaMfNxXESBhKSAcL+f0rp7884X8/rXLSOY3wMYPQmriTPTY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pXC+SSDjkjoR2qO21Mr8xAMi5yOn0Iry3Q9cks4k0/USyqCQrEc5J6Gu++QkyIwCbdw28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ep6iIvF2prNpMwfHz4Qc8+2a+crjw4mpyTX0wdRypC9/f8a7bx5qzyRx2Me5V8wF+3Hqa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+F1K5aQwmQse/Ga6aehLuz5xvtFt9KhYOWVpDhefyORXN2N9caRqFvqFo5he3kV1f7zfK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2vamRfGNmZmfLqhPYe3YH3rFS/LKXlTHzkAAcYI6H1rReYouzufsx4N8RL4s8I2Gq7dr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gDnj1614/8WrWJrOZ9hLKvDdCc8Ae4NcR+yL41Muh6z4W1GSSTyJklhLY2qjDkKOuM/lX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ssCEqGBfI56cr+FePy8knE6d1ofntcxst2UcHzVGG74weh+laWkxeTcGfgBsADFSazbr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7sn1PWkt0GFxvGcdDyDQiovofS2m2Nvd2EIuIsNsVgWX5lH1/lWhBFaWbgbA/PO4ZI/p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sqkHy13YO7JIqCSzlM5ALDJ5OetdlNaGUlqdSI7CaHeYlLHrwNuaxbqwhnhKy28Xlkbc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LBAIxwueT/nrUkcu2PBIyBiquiDBg8OWCjzIR5LfdOADx6Gn3WgDCS20SM69goyff612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WyCcjHaufu5bjS7gxTDI7Htj61LsByBFzZvwpQqeo5H510Uvii/SzjVlzj261FJqMJYB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61fkt7K9tvKZdufb1ptgZOm6xA2oJJeRM6uwU7TwoPf/ABrvPEfhmGa0+1adjcE6eoHT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QwlLBPmC9M/T6V6HoXiDMhsrg7goBV/6VNn0Cx5B/Zt9d5iePDjqeh/CtKPQNU06D7TL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Z/vV2PidJ7ef7ZaRlPmy23pz39xWp4e8UTy2bW+oRKUPDcdfTitOZ2Eoo4KSxS+tmSTH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6fSuLkjeCZoZThl6jHUntnpXrevRWqSfaLN1MZHKjsc1xd7BDOzTlMf3s87qtEOJBpzw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q3Bz7dqGleT5YhiT+E9vr+NVEWOUGKJtjKc47Va8lg/GfqOAfpTJaLdqJOWIwM8A8fWs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HuQvUA/4Vs3LiJF+bLdQB6VmSF5zk457+/tQKzFivbqEfe3LjkH9OO1dCfst/po3HbMu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mI4wowFHJ9cVuaSqPGyPk56cnB/DtSlsVYwooZPMYEkEcYB4Hv71oWrS/ZTAwXAb5TnJI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lvRHIoMYY789fzrQ+0aUySxhUDL/AHeOf/rVz06dpXOidRONjAOUbc3TPPrXsvhfbcaE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3OM8V4rcXKKSTjJPPfium0DxbDpNvJG+4hsHb29vxrrlBtWObms7nzf8WoroeJZ3O0pH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Mew/WvPbNCc7ztODx6CvRviSUm1GS6X5XuXM3zHJHb/IrzZXDKATk9QR3x3+lehF2SRy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xIDH/D1r6V8AXEkvhpZDtIDMpwNoA7nHavmn5TIONqk8E8n/AAwa+ivh3s/sRlXKuzEyA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1fY2w53UMke4jgEsM7uldLZy6JkQXqBFJxu3ZH5dRXLSwkP5SjJJGF9KcImViR1Y9T0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o7y1torh0s3RolIKn6+prLnihJBPD89Oh+vpUtsWOdhOe+eMD+tSXUaPbFmxkEAnHXNA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o70EsOV79c8496gkRlTER6npnr+fT0q0zo3IUgccDvQTImtJpGyNw3rx+FXrzKQmNVDbh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asK/eiyoHXHXI7VWvLtrZQQclemecZp2DY5HVFWAlgRnf8vqOOfxrlsrI+UZeOuf5fjX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b72cse3viuSmhcSZDHlcgDpj3rI0jsbMcTyKFGR6e1VksR5cnmgjA4Pp+FVbe+aIbGwA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8gKNkj36/U+1BQllCquFIyD0JGMYr27wLdHRrppMMiCL5eOBXjVvcxIE81tp6qc9fY+2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1ssLqpyMMvcH2pxaehLNjWr6fVLqWVxkMeCx6Ae3vXOoGBZHHGR19u9dMslpIxB6EFc4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CWHIHr0/GtWzJdyP/WcK2SB2rT0LRp9avUs7dwGYMSW4A29azIIDy2OepA/StrR9SbRt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3A8ZHeoadtBp6kuveG7vR5zFOP3Rzsk/vVlxRmOBEU5xxnHJzXv2vxaTrehG8jwymLzVw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1ryfRYdEufMhurnbKP9WG4AI9f8KVKfNDUc4pOyOXZTIcSMecAZ9vQ1SuYpLUsCCeMc4r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8Dq6AkFk6EewNc7O5lU8kAjjPUEVQkxLC3udTlAiHmyHnngnFSPDLFIYZ+Dkow6EEdqn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iuAcoGAbA7HrVzX5I5b57mM5Dnd9M1SQNmPtVGx0xkA49frSeWszbTtJPJHPH0qaMAgcg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kikD87c49D+VUCZcs3FlOJUAymDiruoX63c0UnVgSGrMuZAzjbgAjuf6VQ2N5mMYIPP/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HoaXKvp/mS87OPcDFcDOWS482FiQGJxj5SPT61avZSI/KBZRwTgn69Ky0k3ZBPB6AetBm1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ZP3bYHzDqD7Vo3EIuYRz88ade59zVOIMkQk9M9ucVLHc7VGDjPHzcEUDTM+EnayN94d6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+wq00QUs4YrkcEY6iqnmDBIA5Gc5/TFA2xvlAHPIHqKiZDk+vrmpVYp83PPOD6UiyLuyw4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0ySJ9yrnjj8eBWjZys5UgHenPB5I9KhnZNg2nBxg+n1pLGMq3njquOn6fhVgV7i/kt9Qa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nrkVuf2qmqWhSYDzFAAKqefTr+tYOvqhuQy8FlGefXvj1qnYy+SHjOWGPmJ9KaZmWUKxt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viqSyLHKq5+ViScdP8mryTRNKxGODj2rDkeQyNG3Kht3Ax9BVgdVFYRXKs8gOQcKV7A/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69j6/lTtL1PDBJgOnB71PJtlkKLyCTjHY0mgL1kzTzLFI24hfzP/ANart1BFGqJJnc2S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Rp86EgsGHzHrx6itueS31GPdHLyrcFeCPX8KmzA5aWMBzj5geD9KzxAXcY6Dkgk8Vvzx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6VnmcQsrDBXngdTn3pAaNhZB5F88fLg7v/rfWs68EazyLH/C3TIyPVa6WxlhuLUsAFZf7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2LOQNu5R64/yadgKan5uOc5zj0xWnDGssZPbgdMVmIjseR/T9KvR5CHbwevXpSAcEVZD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L5bORsxg9O/1q/YWNzq15HYWMbSzSkIiIOST0H/169D8S6V4Q+GNlbDWPM1nWp9rPZ25x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9gO9J7GkFZj/CngbxJ4qSKx0+1LxOCZJ2ISKNV6l3PA4966zVvEnhn4U79C8FRwa7r0ox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+CPrufPNeV3HxR+IPjn7P4V0G2Wws1YBNOsFx5wPADN1Zh1z0Br7m/Z+/YuvI7keKfiys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aLIVaOTOT5x6E47DitaNNtWQ5avmZ498Gv2cPHHxc1yLXvEckqWkrebc3E2WdlPRQTxk9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WHhbwB8GbSO20uwjv9S2hfLyCT7uSMLiuh1LxjYaPYr4e8EwJbW0IEYuFUAbRx+7X/wBm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Frq+kwHb5pZD1Pqxrpm4043erMmpVH2Rk+MLa08ba5B4w8bx20h0uKRbVW4t7eJiGOc/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+O/xsn8d61J4f0Kd7fRLaTyw6naZ9hxvIHYdgO1dz+0H8b21+4l8D+FZilhCSl5Ohw0zd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r4yuLCRpFa2Xc3YDnHr+VRh6fPJSkZV5WVon3f8ABv4ZeCDor61cA31yqBn805255D+2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9Q0fWv7X01y2kysRHtOdjj+F88njoe9c58EPGMmh+IE02XVcSQo5FoDvEqv1Rznp3A7V9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/GWiNJEYv7KuIw5PAZGHoD0ZT3rnxkpRr3lsxUbShZHyDoepL4jsvsQUC8t0JQg/65f4l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jxzoPhu8FvK4WQKzlW+UAjg9fTp9a9vm8MP4L1wTy3BdrWQ+UUHUZ4YDvxXmv7RPw3074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SAP7SsIAJkjXhtnKvgY+8epqqHJ7RKWxrNNaHwv4q8X3PiTVpbx23wknykVsqo7Af1rmo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cHJGPT2NZIRrSVre6h2S7sMN38XfgdK04vszAE7dm7oeoPrivbVOKVkcLbb1Ojs5oypJ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pVh7xFXy3YAnHHcn3rFluFU7FIY4A4HP+9moZb2CzUyTAu0g4PXpTBM0Li+gtwRIQXfO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7Le/aVKgbAegPyk49D/AI1Z0nw7rfiK6W7gtpXUDlh3Xtgdz/KvVbH4ZRW+w6k8jFQN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WXtoJ8rZryu17Hh2H+Y7WCIcbgSev3jnviql1dwrGFEhHOAQSWKnoMH9K9A+JCjTJI7Oy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29P65rx+00TVNTvoobKF2dxt9Qfoa9DDUOZXMKsmtCyfPuCIUTcBl8J0GOD9ajGlXd1Ks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zj2r3fSvhppejWcMeqailzfyorypAOIs87FfoSB1rTu/C3h2cxrYQyweVkBmbfk989if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2c3Y5Z88tEeN2ViIVaUqGlKgA9QAOhA7V7d8MrjwxrX27QvENmsS7BJBPnbIGPykKfry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XECZBcEB16H6itnRPDs+m3IHlZaXocHhQeST2FdmJx2H9jyxnqTQoTcjZ1vwPdaHG32J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DtnqCOoxXmkoaOf5mBMZ6j1r6p0x28ownEsJUcHkH1rC8SfCiDXInu9GnS1upTlVkXbD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xbRT9jitPPoaVsnlJc1M+eLc7Z45nPSRTnOMEHOa/Xb4cXcl74U064mkMjvChJOPT24r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o3mWmqKY5Y22MFBweexPWv09+Gd5s8I2CEYMcaLgdBhRXzniPUp1qdOVN33PoeFoTo1J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f6VRkdemc/SshtRL+9Rfa2b5utfjtmkfd3LdzOFWuZuZtxIxkCrNzcsQcdR1rEdskk9q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7Vk3tosqEHFaZ3enWlNuXPJ/ChSsHKcEYrnTrlLm2zHIjBgy8bcelfTfw6+JlprSJoHi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4Gcd89CPXvXjl5pzNGZMZxwffHpXLpbmJyynawPVeMelepgcfOm9Njzsfl1PEQ97fufWX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2yzYSxMSOOox6gVxljqstiTFOCyDt3WsnwD8TprOc6Xr0nmQS4RZJOi44+b2969V8R+FY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5qOASqfNkHoykfeH8q+8y7MlUirH55muUypSs1/wTOsNUtpNwlwwYdW4rGvfLjkYq2V6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K0Um5XQ4IPBFZ89/Pwu84HvX0VOUZbHzksPKJ1TyjPoKrSvgcEjPoa4/+03RjuyalbVE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hnys3FkuM/I7H8amjnuV+7IemetY0GoxEdCf5Vp/aYcDEg5/SkTyll9Qu1GBJgd6Z/bF4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mqkm1hlWwBx9ahQDOe31p2Y7eRuLqWpSHAcIO+AOfxq5HcTYBZuTkda58ziLAJB47cU5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z2AA5zSsTyFfxBrcltETJcGJU6+/4ivIda1y7v5NhlYoh+UZODn+damrXE2qXbmd8AMQ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9naQgPgHHOW56d6dmHIzm4tNu7lQQCd3Q9DxWzb+GJZFMt0diDvmtg3trbAF2xjkAD+dZ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/KBhe+fenY1V2WFsNPs4tsZ3uP4u1RyX6wBWTHHTB4rmJtYnGQBuA5BxWTvubt8scknG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jBs6ifWFMblTyfQ/pXLSG7vpiSvHYYzitO3sCcvLt3dOf51k6z4m0vRIWSI+dcZ27EOd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UVodtLCuWli+Vs9Mt2ur1gqJ1J4z+deUeJvHM+p7rPTT5FuON+Ms/wDgPesHW9fu9akJ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JGB9ccVz5GMkHnHY142Jxrloj3MNgVDViNKZPmYkt3JPWkLdfcdO1KcZxgVXYlOBnOc4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oxjYZJL8xBJwDwDgVULHJI6fl+lNuXbgqBnPzHuAPTNNQtjJAwDj159/epW5TuPJOOTy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OP1pGGcDj5Tn2zUYJyAvp0z61QuUeCAeex70mTwAARnt3qWO2lm+4cDpnHGK2rHRLh1B4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2z6VLkluKxi28Tnbjj6+1fRHgH4mXug6c+m6izzRqu6FQNwB/HoT+VeaWfhmT77tljwAo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YIyx3YA5BHpTjVSehE6fMrMwtXlubHWZPEGgvLYSLIZUa3Yo0bsc5Uj36jpX2Z8H/wBp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EKRLK/XbHBqSn9xcYGP3v9x/foa+TZ7fdA8WNwYHPt6V5fqML20zIDmPJ4IzmvbwFOGK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sORcyP3itJhNaRS7lYMAQykMCD0wR7VOTgV+Tfwv/aJ8UeDdL/seCcTxQkMIro712DoE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ffwu+OHhL4mqbawEllfL1trggM5xkmMj7wB7da8vMeH8ThnKdrx7mVDFxlZPc9oDcc09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AlD06j0qWNcHmvCaadjtJi3rTkXccd60oY7SS3ZXGX7GoR5UTfMODVxh3FzdiNN0PzVuW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hHNVwscqApg1P9s8u3NoenaumMEjFu7JZmgZOGBJ6iuYnSe2LSwjcAc4PPFW5G+zjzGP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NtcxB4VWQd8dfypWTdkG2pdtZ47m1jmiG0sORV+USfZy0X3iOKojYiHygAPSp7K7kKbJ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0VjKWpKJGNqkbDDjlqv6bs3ZbvxTViM5CgdaYtpdxyfuzwpzitEZPY6Yw5GRT4IsEio1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AJFShzw8fryK9CD0OaZbAxQ0gU8ijeCOeKd5YcZqyGPR1bp3qwKpxpsNWx0oGSKacT60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IugHPNPLBajAqOckLnNO4upZUhulSZAHFUrcnHWrHJNF0PlLacjNeCfHYPb6dp2psm6G3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r3aMkV5/8VYI7vwXexyorYTPIzjnqPesqzurm1DSWpvaJfWt9pFndW7ho5IUIPToMU65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1cl8Pn+0+DNNlAxtTZ/3zXVvCZOM8CvIrK60OyGgxJWds/nSzQo4yRzVhY1VcAdO9RCaN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25smQiNGXGAfqKqCygJIaJTn2q7vWNs9RVgFCM1LhYpSfcwpdKsm4MK8+1QpoemZwbeM5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nFVWcg5FZONti1LuVX8PaK8ex7SM/h0rnrrwNokuWW2UfSuwSQtU+RjFLlY+dnmZ8Ba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4aaRKP3Yx75r0SRADlamiJHBqXEr2k+55efhbp+MK7A+xqjJ8LOD5N06n0Jr2VnwM0wO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PFP+FX3S9LyTPueKafhdfN928k/A17kGVhg0sagHmjlQc8jw8/C7V4uE1Bj9DipB8ONY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0ODzUfmDoafLHsTzPseIH4a6oet+4HtmmH4Zao3K38n54r26RhjioFYg5BqlGNthObPF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81+/86sr8K5VAM1/I30NeyqSe9PccVXKhOcuh5La/CfTGybm4kJ+tWj8KtHVgGdnHqTXp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TVctxc8ji7b4d+H7aRZEgD47NyDW2vhrTIfnjt4xj0HIrYM2BnFVWuJ8nBIHoKpQXREO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P3ajHSnhQOAOKFcuOakOAM0+UTv1EwuKpOecVY8wHPNU25biqiInjb1rQVhtrNTjmraOu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VyYsMVA03lqzt0ANDyccVhazdLBYSknDEYH41q9AStueY+ILxrqSU9QzYx7CvONflRkjt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2mrHywr56CvML6Zp5Wc9zXNUd2bRWhzl426UKO1Zs5ycDoK0pkxukrIUFm5rHmKbK+zMg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MlgZVDinQ5LDnvRdkly5crAfYVw5faWPvXbXhxatn0NcFKcZpxGinMSWJrMcYrQYZrPk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XVT/APqrNnRQCavyP1xWddMdvXrTCxjXRUA89K4fUX+Y4NdfdEhCep5rhdTkUkg55GOO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4HmM/qBXqHh1QYZpM4yMcdOK800NMw7lP5+les6MmzSZXzgByBTmx2PPPEDESu2P4u1e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cGu31udWkc+5Ga4K5IVnI55yKcNi9ymS+WxjI6AVa1W9P9mxWrAAtyc1RDlCW465rHvJ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vbPGKtsaRTQk8k4OakuQOAvb36/8A6qaDtIx0OaYXLnHp09qnmLsOeXyIZJidpCknFcJd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ec9a3tYuljjFupySCTg+9czJgjIHbOccE/41tTWlz7fh7B8sPaNbmvp8Z8vPGPXpUF8j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9afYS4jDEcetTX3mOiFTnBJGOwrWx9fBaF2x3CHa2Ce+O1WJcCNmzxjrVWzI3sDjaO49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9Pw9KEi0jnbuUHk/d9f/AK9c9ds0TGQsOR1x0Fa983k7Vxx1b0xXMalKZioR8BARtHAO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/0vnvxR4VhuYxfWaFS2WOPXr+dcrpN81iv2ScnywT1PIP417ikU1m4gf5hnjIrz/xV4fS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7+wfxdzXzS+LQ9S1j5y8YavHPrHl2rrKQ6rg5HJOMGvp63gSDR7aOcA5jVTjp0HTPavk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Q5dJbpWdQcEKDg8+1fas9mkloiR42bF2Y7YHFdWwHxJ8VvCN1YeJ5buNlayuMSJsXBTI+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4rio9LJti0YARBh8cDP07Gvqf4reFZdW0FZomUXFpuKPIDjacEjj6dTXyVBqNzE8ke5up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K0jrqZM9a+DXi1vBXjiw1K4lZIGf7POFXduV+FGPqa/Qvxc0ctlNcxN8jRHBB9R2r8m45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92sMiMOf7p6nsfav008IeIk8U+CLW5ch32GNyOc7RzXBi4+9dHRSd0fF3iYSprMzHIGc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2HKBJX29RwM/N610njbRiNVlWMkksWUnjjsK5q0j8uLyjyPUdc9/xrlbszSO59Q/Du+En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hc5/iB/wrflcnO0A7eSfpXI/D4INCRF7E8d67G5hZIi2R0/GuunJ2Je7IDIki78/UdeD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9DUdqQJ9rjKnH4H1zT5pI45GRGABbgelMyOk8OhVd4Q3UZ+prU1qzjktixXO3pkc+9cjY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8gAYI7HPrXoqSQX9rvjPJHNS2UkePzWKNNhV+bB57f/rq1ax+SmzIIAPX371uz2q2lyy3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26PF5kIG7HOK0WoNHPXK713ZyAcAn3rNjkMU4kDbDjg9sitYShGKscnvn+tVZ7WOWXdF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UbEnZafqVreWbpdctGCCOzLivP7y8K3DR2hK7DkbSOAex9a6aysGtoZUkRlEnr1IPrXI6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O4c4I7U07gSyTXckeCGkx2A/n9KjtrmJxtY5YdQeP1pYTcNGDDndjGR+tYCQXFhK4uMo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9iP1FaJEyOz/sHzbJr2BQQMk84OK5OS4kErMkh2jqMd61LLWLtM20cjFXzwORj2HapIre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Qwx/k0yTKZnusHhjgDg9fap0tSvzyoRkY29j9KGtzYsyMrJ1wGGCR3IqYajdSOOMKcKOe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GFkyAFGc/QZxn860xAbXMi5Yd8e/Ss/yyV+TgKOnX9TW1bxxvpkjKCAgyRnpjtilIDBL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O09vWsaTmaTA43kj6+v1ruILCS+he7gUMEX5gR2NcrNbSSz4gAIJ5A5II9RTpomWxhzt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KZEG69/fmrcyMGIKkbSRjoR9c0+1jXJ3Y9OK6UzE8m+I/mebG6/MUgywx15wMV5ha+bP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6mva/Hy2yywmUBht79wK8u81HckKMH7ozjgf1rZMzM+WEHAQdR2OPyP9a+gvhe8c2jEK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OfTPqK8MZd2SPQrxjIPX9K9m+Fkhl066gkY7o3DFsdAenTg+9Y19jfD7nsBssqkkUgO3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mPCAsMnjpUot55Fzb9cnnPBNLHJcQQ7rqJo2HAYk9B71xdDpGQ74xtkAUnOf6VYVvOO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RNTpcRXG1J1wcADI6+2akl01dpa3IkLdVJxn0x6UAc/fQSQruVV25+b2H9arIxf5SDt4O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SeU6g+oHb2p/9mrIS8R27iRtxjgelAmrkVjatNGF3gHGMdiP8a57V7RowwK4Oc8Hriutj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ThWHP/1qo6rYvcxmZAWIOSPpVvYGrnkmpblYZXGc89jj1rng3LBvfcU5GD2rq71hJIYJ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c3eRpbyAq27/ZBwF9j61gXFaFF0K/OhxuPGeQfrSwg9CDgHpk55+v8qnt7iBpY4pskbgNu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0mPTtLuLdCsSlSB8w6gf40pOyKtfQ88tYluZCk2A4PDcgkCvQtLR0EYXkocBsZBHvWDe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GTG5gRzyB6Vu6Xcm1dGK7yGBwPT3p0mricbHZvG2COQHAK4H61XjWZXY7mTjBHrXY2en/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IGDgr6A+vvXMyose6EfeVjWhnbSxYtL3yZV3rnHOM8/nWlqMlrNDvhwshz8pGePese1s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6+/tRcpLbO0b8BeAM8GriS0dDolzeLYfZ2ZmjB4XPygd+KwnsnluCsf35HOMep9KfbXk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YPeq4v5BIrgEc/eHy7fp9aTSQN3LF1Z6tp+Ev4wB2KnJYf41nOVwSc57dv8AOK6671OT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MZweRVP8AsyKS3K7eoI49KkRiWsofCNzngY561DerJEMHGM8+oxTY4JrQ/uATjt1was3s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PcZ960ApW5McmcdSCTWnNKHJwo+pHOTUWnRAkLJ8xPKn0P071feFRK/TJ/HGaAMrO+YR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1iCsoBB64xz1qhO2yf5TjbyOP19qkVZJBvPOMknGB6dKDQ0C6TDZKNynuPf3rKuLJoXy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9PLldvJ64OPT/AB96052MqKMfMq5Pf8aCHuQJuePrycdeMGntCBExU/Pz06EVZtlAEh+8c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l1ugYnJBxnvigRLaTW1zafZ5H8uVGJLY+9+NZxj2nHHB4465ptvE8crxyHHPAHtWh5Lq4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/fJ9zQBXEbBSGBwf/ANdUnQc4wSMZ9if6VtzBQB0A6Z9qyHG4kZIA9aAK5ycqT0zjPp3q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3K4AYH1Hv6VI0akg4z/F06n1qNbV0yV5JH6n1+laIDO1OT7RKrY4xnnn9KgtY2bchXIJ6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PD11rk7QwDc45OeDx9O1bF38P9Z0+JrwlXxjKrkue4AA7VLkluQot6o5RrH+NVy2MgD1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k7QNx/PpXb3MdxApV0eMlSoDKVPTOM1yzKkiFyueNuR1ArSLuhElnEZFMyKRt6jr1qus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eK1tKMaxSxtnbt+8eBzWXPGqStj8vWqE2W0nZ1VmP3MZHY+1JDLLCGGSFY5GO3rU1uqeX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Txsxhhn1P+fWgESLeC4QpK2CfugDp7n0qtPbzRvskIIwCpXpz601Y+T1C5yBwSTV1CZM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Z2j3xWYxljM8OQQArLgg9R6YNaUFpb391HBLIUDsM7eoz0rn72W7t3Jht2cY+UgEgY71f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u7+0ieM2EYnZugYIfQ9T7Cq1toK+up1Pi7wpeeGjDLLIs0c4yGQ8A9gfQkVy1r5N1JFD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cxOK9FuvFH9uaClnfgCWEAZJwGHXOK5KFUjaOQg/LioT013L80fUUXhSP4ReBLPxVd28F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uITjIDE99vOBXzpr9g+rEXkRDfaWLOc53g9eK+6vhrqXhz44/CjUPhh4hnQaha2xjTaP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yeSUb73oODXg/wAE/gZ8RYPFkug+P9Ilh0zSJXWS9mICTgHCm3IOGDDDe2cUJSZpF6C/s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2qDxHoHgm01dVkMZlvSUBReT5bEEDHXPrX6VT+Mdc8XWVvPqcI05GXP2OJ9yKfdsDdVSz0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3tY44LW3T2REVRySeg9ya+MfjF+1r4f8AD7XPhv4aY1bVFDxPflSLO3fp8hP+tYdscZrt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O59jtAUG4A4PA4r5Y/aO+Ltl4T0WXwfpEiza3fph1A3LBCfvFvcjgCvg7wf+1t4l+Dni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69DrJMd9bXjl0TP3J0xxGyt2A5XrT01G48e67c6tq979pub+R5Uk+8n7w7l5HRAMAYrT2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vdORjgQK88zbI1Gdx52jvjua8s8V+NpbkTaXoQNvBkrLcjCyuenyn+EH9a9zs9T+HOmW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an4ms7lrbT9Btt1tamMgj7VLdDqoyP3Y5NXPg18LvAF1d3A8eMr30uJ7K3LFbeQ8syse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IaMcfmUMBCSi5aXe3/D9l1PkeMs+/sTJq+cVISnGkrtRV215fr2R8z+FvAPxLv8ASbvx5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tCzcXNxbvmRXhO4oy53dPvcdK/Sz4G/Fiy8eeDY72NnitLz/AEe6tn+/bXCgZHsCeh7i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zxFqMelaZZeHdARPJdoZfLaZLhSPmZyQ2c8gjivk1PEenfBn42ata+ELsX/g7dGt4kT+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Z+63kscqe44FfpfHfh7RwWAhUoP3lv3Z+T+FnjBU4hzavgKtPRJTi1ZpRfSTWnMu3Y+3f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pbazk2XCrmCUjgjup9favBfDvkeE7qXTdVkad7kmOSKTJEkZ4IYHoPQV9k+E7/SPE9pb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t5c4SaNhkZPbjtXj3xM1r4ZeDNX/ALS1NF1LVsb4tPjIZWkXo0jD7uB2Nfh1LnUuRrU/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/NT9pv4Sp4N1IeLtAydO1M+aqrGQwP8WT0GD2718z2MjGNZl5Y8gjg5Psa/Rzxv451L4i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YJMgWkTERgHgYPqPXrmvgzxj4N1rwzqrWluyy2jMXjkOSwU9FPfgV9DhJyUOSe551WFn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aUAFew6n/Guv+E/guH4leLobG9ke3sbcGa4fHIjXooPQbuleR6nNcSTR2NsQJGyJAeT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+CepRaLDc2Ftnz2wXm4DMg7N9DV4ufJSfK9R4eKlLU+37Dwx4M8K26R6a8cSKgA2hQwA7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oWshzAyz8ZLoME+5NeeM814q4LHAw2TnBPbjua9r+GvhayFt9uuRktlirDGR0A57V8Nm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H0OGpqcuXl0PBvGfgfwda6M+uarYI8qrthd8iSVuwT1968qW38L6Roi/2Ugi1C7cCYBc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2OlfYXxY8Hyaq0dy8m61iXdHbgYwV7D2NfEmuW066lJFAqxqh6H7oB6j8K9fhfFVKmsp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WsW7J4ZrlIcJgnpjOc8cmvrjwb4G8B6f4e0zxJ4hNtdss0sd7psjiOSP+647EEcg9q+N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0gNwehPJ+la+peP7j+zXsNqSBE2CeTJYDHJH8gT2r7urhZ1kvZs8RzitzsfG934Usb6/n0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ZAQHC56cdT9K52bxdeS+Hhbafb5jjDLK+wGVlY/3u2K8i/tsRIZnjaVMkNIfnCZ74rd0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/AGJLLFBkgyuOCVXpg+p649K5nldW90rmsMRBqx3Ph3xZDNHAL0bSW2lyMbWHADdjntXv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+ZB8wU4YA9K+cNHuvDOrm4Ziq7UYwKjCNC+MB3Y8ZFc/pvirX/DtzJPo84nt43JYSA7Jh3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4jIKtf+EtTso5jTpWUtj6z1fSNP1y0NvfwRzBGBUsOV+h616l4ECWWgRWyZ8uFjGueoA/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Lug66TZX7Lp96QAElOEfP91j/AF7V9EeCp4maSPeGGQWUEFRnp65z7V8tmOCxVGLpVk1Y+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dM9JDbxu7inqzAHOT+NSxwADOcY4pGHHAyea+VqWWh78LlGVjjAAJ9PrVfy3Xk9avFD3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Ix/XFYtnSUxGHPpViNdnXHtg09UwcqfYetKR3JxUNgLLJGkR3Hn07msmO2E5YheD60y+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a1tHtxLA2SSxwcA4rWOgmcfeWTwy7lXkZ+nNd74Q+I+teGTHayOZ7JAFWIk/ulz/AAf1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XzF56VjrbCYfKOfavQwuJlS1icGJwsKy5Zo+mLq30LxzZ/wBoaZIqzHjzCMfMOoYe9eRa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XEZUqevbnoa4a01PUPD90s9lM6FCCVBO1vYjuK9U0r4laTr6fZtaiW2lyVDNjy2/3T1/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ppRejPjcyyKcbzhqjz6VAG5ODSY/vDOO1eq3Xhm3vE8+weOVCNwXuPYHvXHX2gXkS7ipj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GxktT5Opg5p6HPLIueBipPtSKCOnP4VBNBKhywGKoSqQMnke/FdkZp7HPKDW5oHUAgwD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gPrWHKzbsfrVWSJnGBk1QlFGrPq0ioShU++envXO3WqzzA7n46/U06W1bB9TWQ1hOxBXJ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byQHd053EehpG1K5Vfkf29Tz6mnHTpmIOzHGP/11KmkTMe3zVnKrY2jQuZEt1O+S5zn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cBAWH8iP0rql0XBIbBIHfvUd7qOjaLCTdyqhGMqvJ/KuWri4x3OinhHJ6IpQ6W74ZyRj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0vQIGmvJVj+XgfeY+gAHeuH1Tx87Zi0uMxKcje3U+4Bry25lknYvM7OxzksSSc9K8rEZ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y3rI7DW/HV3eqbbT1MUWMFiMMVNefsTkcluCeep57VP5eQBkg+oPFBC4xj3P06V5c8ZKT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Sgw74GM9un/66RgVXIGcH8KsOmOORnsOnFUJmdiUVWUDuvvWPM2auKRXklRTjAHtng5/l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0yf61YjtXl+71I49CRVl9OMcRJALjkgjI/8Ar4p8xmYlywJXdkdueeetVY2Ax0BHJ696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GN2OB+dW7XTJWJBPz+g4wPT6+9O4WuViCRuQc4454PY/lSWdtNcSAldpB24PU11Vvo8z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/GumstJiaYK25goAJxj68jmlKqktBxg2Q6NpDeWoZceoI6Hua7uz02KMA7Bg8deKt2sE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78evvW2FBJUYHHTH8P1rhlWbZuoIy2tBt+7k4HAOPy9xVKeIorIxzn2rqVjB+g/Ksq/j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M23ZktWONnjwu4ZyeMnsa8f1yUfa5PVT368/4V69q8n2a2luZRwozgn+VeD6lcyXNy8x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q+14aw8pT5zws4qcsbFf5Tlsfe9OKs2eq6pp08V1pdzLbXVs4lhmgYo6Op4IOetUEbH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M2enbrX3c6fMtT5j2vLsfqF8LP2r/BOu2umaP41un0bXZIvLkuZwBZzSIMA7x91n7g8Z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hjuInSSOVQ8ckbBkdT0KkcEfSv5+nUTkmRRtHGMDvXvXwk/aI8V/CO4gsvNk1TRC4Emmz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AT9wgc7ema+FzHhhSbnht+3+R7GHxl0lI/ZZQxBGacpLAqRzXC/Dv4m+CvilpH9seD75b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5J4HP8MiHv7jg16FEyJKDIMrXxdSlKnPkmrNHpqzV0y9pi7Ww3INW72FAw2d6aktujBo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jdncOldUVoYtmY8Mv3XGQahj0raxe1la3c/3enNbSLv47U+ZdiKIzgjgUlTs7g5lfTbS8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nbjx7D1q/cgQxgnIJPWoJCy4BGGJH41vXlqJrNUfg4GD1rpgtLmcpMq2d80ajdnjoa1tL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SRjP1rmbhltk8hs7ivyntVbT18i6jlQkEnDe4qlJqRPLeNz0hCCvY1MMCsqCRQcA8n9a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r0qTujjloTkkDjtVmFyY8n1quRgZpYzsXAHHWrMi0py3NWgQBzWasqg8nmrStx83Wgdy0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cLuGaiFwSMGk5ItI0NwqtdoXhYA4xUH2g9qcsxdip7VEp6F2GWbgDa3WtUMMVQDIGwuA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LYb0riviSf8Aikr4jn5K7GM9q4P4oymPwdeMO61NWT5GVSXvFP4aAp4FsAepDH9a7MOel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hLTlXlTCrfmK6wxAdK8+Tu7nUmUXuGjUkDNVY4TMDLnGe1aqxqW5ANJMoiXcg+oqOW5a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OcdM0x0K8H86q3l0wQCMfNQ9280YGMYGK55qzsaxJ2jz05qOSMAZqvFKwbFTGTcKxZQqE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FA4oKKxzU2ARic8dKVT608r6VVbIbik0Wti2WGOakRARVdRuGDU+SowKkYpJQ1Es7bsd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UdqALyygjmoWYFuKr7iDirKLuoARzhSarq/NPm44qp0PFWthNF8OAKhec9ulP8tiuRUT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Z3JmqF3KY+TU3zxrxWdMWmG01ohF5Z1aJT3xU6AMme9Z8cJ2ha04htULTW4rakDBlqOV2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qlIwXO4cVQNGbl9x5NWFOKrrMpkK9qmLKTxTRLRYHPFWo0/Gs9SQcVdhkwcVrGLESyAL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7Wgtl5ZsufoOlddcyGR8Keleaa3dGfWZM8rEoT8R1qpNgcN4ouTEixA/M36V57NxExPeug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HYc1y14+0BM471zykbxWhi3MjCIrnrVe0jLuF9TUjjzZPatSwtju39hWSYmiC+j8q1JP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1t6yc2+30yawrRwwHrVEk+pOBbNjv0rhbhgfxrs9R/wCPeuFuMhsehqoldBMDbx3rLl6k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1rLuHIfA6GqBvUqSJwSKxbiQ5wa3W+ZTWLPFl81SYbnOak3ykd64C9bJbHYke+a7jVW2l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/O5xypreK0JcVc6jQlP2Nd30r0uzmaLSChIKOefrXmukMI7WNWHavQromLQY0OCzneMd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tx577ejngVwN5IWJO7Hau11V1PJ64/KuFuB1U9jnpVxGRg/Kc9Mcis68ML42ZDCrDttXH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JuBpyLQr4VcnpxWdLNsJYY49+1WXkzgnoT9OayL+XaGiU/XHp/8AXqUjuwVD2lRQMe6d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6YzULMvl4HJA69s/1pXOG54O0Yz781XLb2+Xk8jGa64rQ/R8LFQgoItWRLMgP3cZJAwc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J6ce/wDWodOtggWUgg+9aMqmQ4A46n1ql2PUgtLlCMrEAScADFZV1eEyZB4HCg9ea0b5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g9a4ua6ZphuwyHhj3HpVJCuW7uUTfeGV6cdMdq5S5YIdhODjPuAa6Euj52McH8BXKalI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6+9PYzqPQ//TyZrfzQG2j6+hrjPFUUkVoZSMjBXgZxlTzj0FdxvXILHA+uRz61R1uGC70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zuHBGB/SvlovU9Z7HwTZWgn8SiKBuUfnI6465+tfSPhvXxaLHYXrgwMNqux6dhz6Cvnb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W0YZKO65/hYHsB3Ne4a5p3lv5wUp0J4wMn0HtWuIeqsXFXR6xd6bDf2UkEuHgmQgMBkEH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dpzaBr17ZFN/lysilvldkLcZ9K+1fC/iqewaPTb9i9qW2oxP3Pp6c15V8d9FjtL1dcit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Ki7gZAecntnitKVVJ2ZnOB82gAxIV4wAMY456Cvsr4A68L7QrvTJjsNtIqhRngY9Pf8A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4srKfmQL/Co7H3FfQPwJ1JrfVrqEYZZsBuCCCR/Sli43jcdDdnSePI2GvXZVXKxPwzdC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CqgzgcYz3Fes+OrJo74XJbcsgBxjofSvN3ijALGPcAcsFH6V5rfU6FE9h+HgdrOa3XHm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6+teizWcskDGX5G9fXFeUeAbkxK0sW7J529sA8c+te9288V9bLhQH6MK66clymctziYx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/OarXlqVctnK5/lXV3WlPuDwncQDx0J+hrKeyuH+Rxt4xhutaJoz5TFjgeTsdvr2+tdz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MTggk9Rj/wCvXO2tu1sxAVjtzkn1r0Owlto7VW2noBn2pSktioozNYtFeIsBllOTnuK4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YAYIx7/SvVJzFNC7YwQOPUmvNbqIRXbOpIPTgdP8amDFNHO3UgZnGSrDg/Sq1ssxfdnC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37iCKfeg+UnuB3qK3spkQu2MgEdeoHtVkHU27C7ttrYZ0GPc+hxXNara38cj7IDIgAIYc8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KFkUgMGGOnXFaWo3moW22SFQ6ZAYDGRQB59EOSUHT37mq17E8inCEnbnr09xXp1lJomoI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blkU5B9QRWZd6bpt2MWsq5/u47dsGtVNE8p5La5jvVZOOx9iOxr0CKAXiK5BV1zz6E1l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MkKSdydPatfSZJ4lMiMCYyCVPoOenvTlIEjSuZ7e50k6Zqlrmcf6mb7rD0PPP+NcLNYs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6gV7Dea/4b1i2iSaJIJo1wQTnb9D1rz/UGSO58lGBiJ+Qnpj1qUx2OW854m2ufvEADvxW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QQVIz0zmtn+zdLuo0XB7E4PPP9KvxaatlbypbHzN6gg7c05PQmCOa0zVJ7FZoeCso2lT7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ghZ5Y1y4yxB/lxTbTR3vL0RnMbbvXBz3ArW1Tw1d6UqXMRO1shieufTisYVEp2ZtKm3G6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tJx8xG0ADge/rWdbWsk9ykCDmRgML1z7VsXe9XO9Qdw4x7epqbRZbe21O1urrIiilRmI6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Qvpc4eW55T8XvDGoaFPF/aKZVkEgx6HoDXhMCYZEBJG857nFfc37ST2l7o9leWbLMr27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9Pxr4lgj2KuDjpljzj0H4U8PV56akyZQtJpGnF5byRBlBBI3E8ZHoMd69r8G2hspp40P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rwmKbE67SFw+V49K+g/h60V/bXE2P3isuT06jkinXVolUdz2fRrJrbT0uLobYmdm8zqv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pokiqVkUE4BHIYf1xRoEEeqeGn0+5QGQAhF6e6t781wfh/UL2ymmtnZ1QkqSx4DA46e9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Nb90kLfN/wA8z1/yKy57HUreTOzCpk7iOCa6j+144ZSZFDfMTnPzZ7nFaUeq2FwAjH5T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NQsjFtL3RXgT7QGWVeGAHetH+y7K+jT7M+xj8wYds9jUGo6FZOBNalTnJAU5U5qDRbwad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gHnGD609QsiKe3uLTNvIMqeQ/YiuXvfMAURuUyScE8H613mtTRsQ8Cl485x1474965O7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8HsfT609UHKeV+KreLzEl2KjuOqkc/hXmt2uJmX0Gfm6HH6V6p4i0sG3Mkb5Cknax5wf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lXzVXaPTuelZPcZzu1t25eDjdgHtWnYancWrshLeWVGAeMGr7WSj5QAOcfnVdrREcBRww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t8kmJWxkjP0z7Vt6YXb7wxjp71lWy7oMqDuIzjvx2xXQ6UHjy7cgnIyMdulXAJbHrHhG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IPPQH8a5e6lY3Eit13Hj0xxXoGgpb3Glw3EB+YDa+PvZHXiof+EXurlmuInQhyfduK0u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MgEbbWUZGB19vrWg7CWPLjJ6n0I9qv32gX2lYmmAKHk+X+Zz71Rb54g6H7w4yOgp3Jkiu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D17D0Jp/2UmLcg3N2B4A/wDrVetHCwtAcHdxkdf/ANdVVYx/IckBuh4GKCSg1yIWycoV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NZagjx5nAwB1Xqf/ANdZxtkn4YAHv6c1HcWMunQJMOY3yAeo47ZoA6D+zrK5XzbJ/lyS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faeURiSRg9cDPPc+pqqklwytLCxwF+bacY/+vTzq1zHEsUq+YMYJPBI+lOO4F7wzarqF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CnHzHHXArQ8RaDeaHKLidHMUmFDkYGT0B96w7KeN5Emg3RSxsMEfLg/Wu71fWL59PWC7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ccH61TQ0jkbuw8y2W5IyMAn/AOviiKOPyCuBuIGalTVHMBhKgKRg5HK/WooC7DaSMHnIH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nPzR7JAq8AnHrWxa+bIirIP8+1VtUia22OWGXJ+laMZUW0coBIY8gHvVIHsXEtsHO0KM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JnGcZYH09vxrRtpkcYJyDkYB5yf6VnK81pdtHIpORgDHQ/Tv70yLMzbm3EF6W6KWzg9R7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ceWxO4EcegpZZS9yyvnOQBn1/wDrVM9lvdbiGQKzbg4PXI6fiaBElxagRAx57kk9hWBt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PWuvs2MsXlSZJII4x36Zrmri3NvdOhGMNjrx600wED4VSBk57da3vM06XRJEYhbiIblP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IG49c9OaCd3AA45BqyWuomj69PoeordR5IYgOOxA9favoHSfEul6uubZwHYZxkZVj2I7V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9O3GMZ/nWhoV29lqIZH2hx8xHeoqUlNDhOx7P42sraXTiv8Ay2ORkHG0HrxXzmV8v5AN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otV1W9mupi1xJJhm2jcdv1Nc4PnkAY5JwWOfmNaU4cqsTKSbOg0iy86KfP3eu4jIwO35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/e49D9K7WwmtbaAiRvlY+mARWzqngo3Vkup+H5GuI9oYwDBcnqf/ANVNyS3EefQIVhLKC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LKxwBx6cd6vRldjIVZWGVZTwQR2x2NU3Q87sgnGaGgH4fgJgnr7+/wBKknaS0RrpsgR4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66O2sobywPlHbcR/MPXPuO4riPE0840G7t5CBMoB3AdCvOR7GlFXA831n4xa+s3laNHC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Njt6CuZPxe8X2cWUaMoX+UbivJ7tjrnpXGTzRiUlen8RHv6e9Ytw6tuUDBPIGM5x6j3r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bPRrT4u6xbynz7fzFZsYAztHce9dwPjBpjREeRcAAdThkHHVscivmxRhsLjA+914J9KmS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8XbH1rWNCN9ied21Pp/4fftMan4C8b6X4k0ry2+yyMswjXBuIekkR3cbWXqPXGK/ebwh4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0zxr4bmNzpmp2yXECj7wLDmMjPDq3BBr+W28tRFIksWMMBkEZUH1B9TX6Vf8ABPn47N4d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idL8Q3AbSmf/AJdL4D5lyeBHKP8Ax7pVYihCynFbDi3bQ7T4/ftD+MPHl9ceFtHkm0HQ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2xJcyQuVYyuOduR93gCvlyTVPDWk6PPc67f/AGa4bIsgfuNIFOFI644r7i/bC+Gvh7w3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tpHdxuWt1UAvdoOVCjkiXglux61+T3hj4afFD473mta9pNqfs2mwmZ+dseyIZMcIOAZD3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rtilNdDrPDnw0u/ih4Q8Y+OTrcb6ppUC3KaIi77m6iAw0sYPCpGOD3rV+DvjcXNrB4dlI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qyYMgU9APUV8w2Oua7odzMukXtxbSKHieSNyhKnhkODnB6EVe0nRPFNpbJ4xsIJ47G2l8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MPm8vcP4iO3pW046NMzvc/S7V9L0fxINN8ZS2ZvptFlSXU4Lc7J7yyX78aHp5ijkE+mK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wZ134KW8fwut7aeWa3i1jQpYAHu47uIBt07nlMYKyq5A9q/KH4X+MPt9ra6rGMZG25gPK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1Hevo74Z+P7D9nn4jvqmoQyT/D7xtC6yxwhZlhmUD7yNzsQnBC9jmvynxByTMqjoZvlF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KduezTt62OyhDDYqjUwGLScKkXF32s1ax0lzq/hz4x+DLTT5o5dM1gXDDUooQXiUocBx2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dSfs8+CLyGfSdITUtQ8UTq620NvII4VfGQZifl464zXfX8/g/wAJfE+f/hH9btrrSNeY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pqud0Yd/48k/w/dHWua+Ini1/D4vdN8P6mHtJSJDNbEgmQD+/wAEgdsV/b+VcX5PmXDF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+V783bXp5fifwNS8OuKMi4xlkORzlTw/xxklaNnum7bra3Xc2fDehy/BHSbbwz4m8RWu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bSFxpkmcfZS/Rs/eGDwcivmTxZrmj+I/GF9qWnkYlC7snksvG7r3rh9dv9f8U3gt2u2Z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uOOrepPNXtA8CvYmXUdSkW3jAy0rEgY9vWvwTNatLEYmdajHlT6H9rZBha+FwcKGJnzy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dsiyWP3fr04rmdf8Lvq1wLGGLz7h1IKIC7Kw+ntXqPhbwxrvja4/s7wZbSBHLRtqE6/u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Pxr698G/Cnwx4B0+ZgPtupzLie9l5c8crGP4V/WvPitLo9ttX1PxT1XQbPTtZubWeErtZ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55A9RXq/wN+HtzfandeI3GLCRjBFG/BYtySPYUv7VdpZ6L8S5rXSl+xx3OGlKnIXfjJG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xoj2ui6ZpdlKqxLCpQ92QqDknux9a8vOsRKFBKO7OnA0Yuq77Hqtpp2i6Vai3MUbOCC6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9b1rq1tEPKkAhAPAXGPpWRdWen6PGUQPLKfmLk88j+dYsrR3Ns5KFCV4J618DXweJn70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yL4geI7yO3SbTZVkS2wGjPOd38sV+fvxN8fpomsNbWECT3M252Y8opPb3r6P8deJ00G3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XJPbHv1r89NSk/trWri8Z8xO58veednYV9/wNlUpTcp7fmfNcRYqMUktzo4vHfiK9DBV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COMj+VTN4k1q+t3jmA8t+DhQP/r1Sht4oQqx4K459GYd6tI06KxUAAjPYn6ewr97weWU+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i22Z8/wDaLQlLWYxpL98Kc521lf2RJKx3Plj85I59ua6J0cYYNhiBkDj5fTHemQBTLKAT8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r0KeV04rVGf1mRimG/slby5dm7rgnH0x0r03R7yU6PHBdHe4QA5OcA9+O9cjFbtKySXA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9BXTsVghGzAHA4689K1WBpReiE60mVJo4VnMTnJjI5ByCOx9sdK9P8CePtU8I6hDe2sh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HBXpjk8V5XJCGBkQrs6D+v1qazEab2deTgcnjHv71wZhlVGvTdOaumdGHxVSE04ux+sX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SkubV42YD5lBGVJ7HBPSuxdQDxz05r8vvAPjG+8Gast9asUgmwkyLggqDww9xX6FeDPF9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iCTccAY6fXiv5+4p4Yq5fUcoK8Hsfp+T5xGvFQl8R2PPpTvLJ/wA9KmRQegzVhUx16V8S3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pLEcVDMmFIHPethYx0xyazp1VgT2zg1LA5K8jZ5eDknPPY12fh6JfJCdcEHOeTXNXEeD0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HUZYwzDPXqOntSANdsibZnUcg5/CuItH2Pz9M169e263NsyMOcHp1rya5tWtbrb1AOPS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zWksoLtCrfeK8GuH1DTntZCGj/SvQbVWCA8mi5hjmTa4z9a6qVRrUylG+hw2l+Jda0hl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1bHj8PQ16vpHxKhvnWDVbfC45Lc8/yrzm50hMsy8DPaqdrpxZvLiySc17GGzKrT63R5OI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Jf3vhTUGJjZIWOOR8oH4Vz93pNsyhbaVZQeh46V51d6PLGSXX8RmuevG1K0y0c7xqvIwcc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s/lzWaPIr8P02rxZ6n/wjkhJYbDUZ0WYDlUPuK+db7xz4pgklhGoOUBwoz0x6eprJk8Z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nJHA2nb+gr0/7Z9TzP7E8z6Tk0+OP75TPXGRVCWK3gJLyIuBnlgMe+K+ZZ9T1h2Z2vJ2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yLi5mfJaSRjjBJck/nSea31KhlCWjPpS/wBc0LTo2lubuMhRkhTuP4AVxuofESwieWDT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y5J9B6V4WEjdhI4yw75q8FGM8Ag9f89K5KuZytodNPK6cdWddfeNdauwRC4gQjHy/e//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MGnkMhOTluufqaeEU8fj+NRyISm3k4rz6uKnLqdkMNCOyIpPm5AyO+OT/kVCY2clRtyB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OT26/rXT6b4bnniE0mBk8g9R/hmsOaXU09n2OOjtpZcAJ3/Wrq6RMo3ykIADwB1J9a9G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mRk7u5xWHfiW6mCWqjauct/LjvVe0F7I4h7BiB5XzKDgketRPbQou113E53c5rqZYVt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ZPVvpXOlHkfOOvU9K1jIzlTsTWsMSxrsXAIHanXSh3TYMAZHHQVdt40EZQ5HQcfz+lNa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Pzqud9wcDmns13BtpG7JzitPSrWLzMNneOc9jmrE0XpwepHsfenaSrrMz46kKD7Cocmy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pUkjHAq1YxbZeevVifQcD61ajUOi4XB64+tTJHgZOOOmazbLtYuKGBC88Hqa17Ng2AxAP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DdwowMHpWhayAFSWx97p6+hqQOkHI45rHvozuyvrWjFMgUbiK4Lxh4rh0e1dLYj7W4Kxk9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q6MDhaleqoQV2YYipGnDmk9jzvx3roNydNtzxG2JD1B/H69q8nZ2aYt1GOOKnubqW6ma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PVmPcgVV2nPv2/DtX7PluAhhaKglqfBYzFutMm2nv1p5cKPVe+f/AK1KFxwTn3qpeSBI9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4r0OXQ43dsUXG5vukjPetBJYtu5h8+CMlc4PtXNpJkALn5snn2960I2GST90cZJx1/rXF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eh1vgvxn4x8Ca3D4g8I376fewkZ/iinTOTHKnRlP5jtX62fBH9ozwz8WraLTr9V0fxGi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hgOWt2J+Yex5Ffjc0qEDbkEck5/T2rUtp5FmjuIWaGZGDRyxEpIjLyCrDBBrws4yenjF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XlTd0f0Iou9gvQ1cWNi6Ix5zX5xfBD9qe9XyPDnxKvI5GB2wanINpYDoshHGccZPWv0K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HULG4juIJVDxyRkFWB7g18RicsrYV2qLTuehTxMamp1jQmJc1TlQlS2eKDdeYduasphl2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tPkFzdJBKfYHFdpFZXckohKEp/ex2rk4bvTrKaLz2CyI46eh9a9q0xrWW2WW3ZWB9OeK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3FXOMbwu13lJhtH8LdxVq38IxIAJj8y9GHHFd0QMVE+cACuhUk2c3tpGLF4Yt+COg71c/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9zn9K6CE4QCrDMAvNbr3djOUm9zlhpEePm4pw0aLGd1bLsDzUTNxVczfUEjJ/sS1Zg4Y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DuDYPpV9WIPU0pYk0wkZb2nlgg81W+wIwyvFbcu0jkc1VGAcUmyjM+xqp55pj2yjJTrV6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OQetZTkaala1tQHaSQndnj0xVwx4NYt0ZhKGjJC+1Kbi4hxubI96hVLajtc2VGDxWH4r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0YtsM6EK2cYYdP1qZdVKffTNTLrVkcB/3dKWIjJWZpCDTvY8V+Hvii48M7vCHiQmOS2c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0HqDXtoud4JwCpAKlehBrmPE/gzRPGMaSCVYrpPuTR4zn0YdxXnUuk+OvB4EbF72zQ43I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b2ZtZPVaM9rS5jGQ3B9cdashlcZGCDXi0PjaNbmGC7LxM7YIcY6169A6tEjx8ggEY6Gr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ERkDms9olXt+Fbw+YDIxVO6EaMgYferOpS5lzGkJmaShTbtwfWoQuKuRQLPKI4yPUmtc6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eslh5PY0543tc545FIrGt8afCVIx+NZFxALZ8bsg1FShOC5mEJqTsiISc4qJyCSKDg8i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q5km3ZGw1W4oyTzmrlxZmBA2evFVAuTgUSi07MV0AOeTUq560ghk7VL5iIMNTSHchYZ6U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M2AeaczVQEczl+tJHGSQTUcr8cdabBM2cGgh7myg4xUc20dajjlIqGZyTmgRHI2Rmqg5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yLu5qrAW1YIRmryEOPlrN4arMeV6VaAtYwKzrrvV1pABz1rNmff9KtEtGeycbqrpKd2K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0uSVxI5wh/OhxY7i26PLgAbvpXeW2k6dLApljKPgZPTNctNq+j6CmZmG7+7nk/jXEat8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8ljhTjoKuVWMFZsSg5v3T0rUrLR7FXlLgDaTnPevAr2RP394x4ZiwPrmi51bWL8LHc7k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vWrkQWZQ9MdqmNRyV2Jws7Hm99P9pvGlB4HAFc9evukZvwrSY/ec+5rnp5dxI96wk9Td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gULEM1kabbtK+WHy10DqFGBxgVIHNay22Fj+FYlmAOTV/wAQORDj3zWLZz7u/WtEBZ1R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difyrrtUkXyjg9q5ZVOCfxoAqOSoOTWZKctmrt0xrNZweavmI5SGSQqDWXLMevX9MVel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OVPNUmWczq0xJf36VyMm043HFdPqbAFq5VlywU881qpaEtHZ2EaiKMDngGus1K58uyjj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J6cuVRfcAitzWjhUXjGMdelJknnOoqJrrPbGAM1zepKY3AHPHf0roLtyJmHXbXM6nMWl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aAyZX7c9M88VkNIGJIHrV+T5s7j0rGL/AHmB3fTitDaKuOkmVUJYY9W9RXO3MqmVyvX8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YDwR+grBaR2fB6En/wDXV01Y+xyXB8sfaPclY5BB+ufT/wCvTrePc+cHjHU4z+NIsbNg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21okKjIJJ5Pb/IrU+mp022WUcRjPUL26YpzTk/OuOMHj2qRlDj5h17DmofKCqSpIIprc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rJCQFw3K888eo965Er82N2fc966i+KO2NuCvJz1rBdAN2f8AJqzNwdypcOY4iOxrir6Y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T9a6a8uBHCwI28E56/8A6q5Wyt2ubkL1Xdk8+v8AnpQctV2dj//UxEUKnPfGTSXCrJaT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xkYPFSK4wRxyMDPSq0hPkyoP+ebd8818pezPaa0PijwbYI3xKSFQG3XMg3EgEFTjG3r07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o7a2l3FWZA2Af6189+HPOtPitEsTRjfdOjM43AA9s+tfSfxE0dm05rlGKqSAwHTHb61tW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bSdRe4u3jnTYUPUHcK9KsUsvEGmyaBqoMsMwwAeqEnqD61m6L4Wkl0l7xk3Nhjx0YD37U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28zA7EkG4d+vpXPK8Xc1UU1Y8C8c/CXxd4P1CSCPT5ZdNlkJtLtFOx1IyPxHftXefCDw9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FlPEsgcKZFK5demOOc1+oNhbW+oaTb2+oRxzx+WoKuoZRxxj3xVDXdH063tBLbW6Dy1O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apljOeHK0TGkoPQ+GfiAwFtvcFSjjjP8AF0rzFHLIwB6Yx65r174whU8wKOirKFAwOTg/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SIVfk8YwP4ayND1f4cMhv/s0gyZUIA7Fh3H4V7PGj2c+cYU8H6eteI+BJVt9Zhwc7mGPX3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TO/zMPlxgEDmt6ctLGU9y1uSVdwIx/KomgRz82QeBnPWsxG8tDIpICjPr09qniu451Ox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quHKiyk1msn2e52oQcBuqtW7JawmAyQ9AMLjpj0rjWCSSEOM56ZroxKRa7cEEDoO9Lrc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93I61zN2oeUrgjtzxn6VNKz/AGkyscEZIY9c9+KlkGSpOct3rRaCmroxpIggDngHv6mo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eR3ro/sMk8eUj78nHWshbYwEoxDbT+ff8qtNmTRlwKWkPGCDg1o3VwyxCPqTnGeMCtfSd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8snkHH40zxNoMtgI5EZ5I/UjP41SsFjlI0PzOgxnOP6moYTPBKpYnjknoOfar9uoeIsM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y5dTkEc44Oe/4U+URqW+owFCsiK4PRexpjmzmRngXy3OQVA6Y9D2FZwt235zwPbrWnFC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9KcgMVNJjlkLhthDbhj/ABqO+sJXYEjJ9eufQV08Ns8vRSM55xzxSvaTKN27B6j3xUpg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CpP8XY59K7eCxkht/nJ2FfxOO9ZsmGBDKucY4OAav212giEROSBjJPPNDegRRivrFva6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vlJ446c+5r1C9EFzpU6Fckx5Q4zyehB7mvCPEzQwyJKpAckgZG6vevA/xB8LnSba212GVJ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IzjvkdK4asHzcy1Oym1yWZ876kCJDGVZOT1U8Y61DbQHgsDgHp1617j8SNQ0LWbaBtKi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wgHRvWvKdMVJ/lOOR0Pc/XtXrUpNwUmebNJNpHk/xA1e9stIeJDuVjsZSOQD35/Svnm3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eQc+voa92+KcUqJsQDa7jbu5PH+HavIbG0JZmlJGAcD3NdcFdGN7jZIVSFJmGHxsAznk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90y4mXCrHJlw4OdmMfTrXjkmjmTTvthbLKchB047/Wvpv9n5bOfRNSt127wq7wepyev0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lCKuehabfyWdwHt/kx8rL1yO3Fakej6bqrPNNIIJSMnPGT9KwbrQ79NS8yNisStk44z6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cRmPkYxnvz61xHYMv9HaCcSnnaeo7+hFZV1EY8JEckjDDOTn/PanSXUxXdvJUZ4PIqmHZ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PNAElvNMi+WjFATzz0I70k17dJKWfoDk45zV0Qo8QA+8pyy+oFQO8W7qwU4GCKNQO10G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qvjPJx+lU77Q7RX8sSxrk5xnqv8A9eucgiWOUuhO5sc9MVm3ss5kDSyHkHBPFXyoDjfG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csinLYPGzt+FeVJfZuWjkwuWwue/pXp+t3E00Tbj8i8ndyT9K8qmjYyu8ZG3OcEfMcVjJ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U5Qn5hjsOn+RT/ODjcpGeOvP/wCqseW5byhuXbk4Gc449DUPnBfmBIBAz9DSA2jPMsiy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6V2elyNMiFgQV5IxnP8A9evNLaZjKPLk65B75/8Ar16xoNhJLbLcgB1BzjOG9quApbHp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SRSFf5uD6+v1re0qW4spSqMHG5iQeBz/ADrjLdWjdZFODkZ/z61urcXEU6uoDKOo/wA9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d6LiN1dDgr07V55dCONmjjTAz1/wrrrPWraSRoWQB+2R0+ue1Ov7e0uwwOB/tLwc9/wp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RwMD9CT61KI9yngqT0J7GtKOzhWbGSy5+U+xq5JCijgDmrI5UYJRvu8AA8/jWqHZ7GO1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g8r5gFBIOegp80U6QmVUJ2c9DnHtQHKh9tai2i8mRSI8Eg4wealm02zmt2uIJcN/EDzx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NI5xgICMt1wemaoFvLBaI7Q3HX070JhyorRWkkDgAbgTn2IHT6VuSsb+FI4htYtgKR3F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58wZJz1x/WuytLFfMUwRguBwSOBn1PrVOVkNdjg5rKa2l8qddpPJyOoqzaWizXCoCQDyc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ddDi5CXH+tAypz61i2cr/akB6ZwTjpUp9QYzxRprWzwBWJVlLY+nfFLoiIYm38qD0NWv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JT5M4yQM9BWT4fu5obtln2+VKNrEdVH+etXfQDorUWFrrkEsqAwsdpDHAXI6j6dq9Mvv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g6oCcq4wQw/mK8+8QWFklvDJbgfewW+8Txwc+1VNA8Q32iRPbo7SQtIH2McgZ4OM+tYz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Gt2c1jq0ttcR4eNzn8ehHY5q5DD5w2E4zk5Pf0+ta3i2/OpakLrYIz5SgA+grAE23hCf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tlsZy3I7eQiZ05BQnIbjimXqG5ztwjHuwyB7cUpVndhzubHQ9/X3NW7eLzdxA4GQcHPP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bBR9pJ3ITx6f/rppCg5Tp7V1AsJVg8zOQD0PJH41lXECMx2jBx0H9KaYMwZ2EnXgHgcd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+oQ+nXFXbmMYYkEkDCkdB9aqwhUkJY8ZGRWiZmR6hADPJsOc47dCec1mqGikBPIORwPy/K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HY555PeshEke5SGXG4sMAdTn+tUmKxuSwN9iRv4QDyfXvitjwlrF/p10bSMiSKTkqeoP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I1G7LY2kc4rG3T2EqzxMyHnDYzjPb64pvVWYztvEEMWpXDz2sapKF2vxjJ/r7158wmjk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Tkcda2otQkkjDiVg7df7x+tLc3EV0q4ULIueccn3pJWAn0+9k06T7Ui7wMAr3YD/AD0rP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cbWNNiAEiAyxr/tegHXFQpcFCWkBK55x1FZHjjUms/B108B+UFWTGdytnHB7ZqlC7VgPlH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bAyB/Ef5Y9ay5NiL5mzaxJVsHPP+FSyzBnAbIydzEH1PNVrlN8RDr0yct04PGfwr0oxs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u9SnEVqp5OA3UjHrXoFt4J1GVMRFBgcg9RxXQfCvw0+oWa3UYY+a7Biq7gCBwa+jvD3g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Wllkbbu2nk+1Y1cTyy5UaQhpdnwzqtnd6feSaffDyfl3RnI5Pp7Vh2WoXej3q3dhM0M8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ncGUjoQcEV7H8XYLS18Z3WkKis2nMIZOefM7gkeleKTKXfbkBT0A6jB6V006jlG9iGz7g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j3pVnP4xme4urO1FqxBwrFF2ebt7Mw6n1r498WXHjLwu174csNWvbLSnfzGht5mjEjf3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hPX5/DWupc+ZILdpNsqDoUbjOO1fRfizw/YeMPDwugys0aF4XXg4POD65q1FLRGSVz4j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8nG5TyeTnk9z617v8Nvjdd/DTwf4g8G3Ohx6za64CE+0P+7tpWUqJghGCyjp3qfTvE/w6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Ck8PJc+LrqYrHfzAskdu38SjosingD8a8SW1muwSN+zBA39c/hxk9qORPcORHceBvGE/h/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kk2sGJxn+I7eh4r7/wBG1DS/EWgTeHdWkVrS4QS20xAbyHIzuX2PoK+GtP8ABHhzTPDN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M6AqqPwDyChXrvFeo/CPVdRljk069RnWNyYWJyog7fQ+lczpxfvG9fDOmk5dT3Ky1vw7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7qFXDXDowWaVAfmSPPCsRyO2ak8cafY3XiqaLwhrTaxorRwta3DoyTiOVdxgnjxtE0LZ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08KQ6jINSuyttbxPgSzHC4/rXaeH9H1XxVcNpPgC3Ji3CKe+P3FHcAnoB371pTdSWjen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as4+0sodIeOBoxc3b8CCNcsWI4GBzzXtfgn4Ga94uSHWPiK8mn6axDw6XH8s7r2Eh/gHt1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F4d8AQtqt9i+1Qcy3kpJVM9kB6fXrXifxz/aD8RadrC/Df4YWc0mt3QWOS8ki3Inm9BE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UqXc0hB7I931zxh4I+GNtZ+GIZLTTp5QFs7BSE3E8Bj65PUnmul0rSrzUGF5fyCeaRfl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D1r5L+Gf7KetXmpWfxK+M+sTzzIxne3uTuZgTnBY/cHfAr7Em1V541svDoNraKNjXIGGK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60lR6IUnZn55/tQfCCfWINS1iK38+8hfcxByxCDnbjoB6Vz/AOz94ktdRs7PQ7mc/bLS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YHBAPcY6elfbXxOu/C3hbwXf6j4nvEtLUxuolnI3O20nAHVie+K/JP4D+IVvPjdps+nlo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dcHO32Axzitp5H9ai5y2Wo445U3a2rP0n1W2Qxq5z2yD2HrXL3K+XbyqmPkRu/QY6133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XAA7Vyywl0ZTgbwVyRnGR/KuX+zYOPLY0eMad7n5OfFvxlP4v8RS28SyQxWchhKFiyuV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dNMHzsq+Yegxxz357mtPXdPa38aarbyH/l+lO1T1+Y9K1ljQq2Rgsc57gdBX6Lw7klOn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hi5Sk3LqYkh8klAoIA4xyCR+oFCyyA+WAp4GSOcjrx7Crk2GC7mJySp46Y9D3qiYEC/Lz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6HhqEeXmseLOdiF5SWPG4g9O+Par8CmV2ZkZcAdscemf60sNqcg98DB9Pwq/JhFDIS4Oe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J5hNsYZQwIXHXPHHTj2q2FZwuB0XAA4B9KSKFiPNxgMByOxPY+1XAWWMxoODwcepqHBd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JYyGLYBVcfLuNNliMQzxz1GO/wD9amsxB+YH5Bn5s4/Sr/y3NuHiy5T77AdV/r9a5Jxte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QNq43BjnK/d47+3+NetfD34gXng7UF+dvss7AOMZK5/iGeg9a8biOwgoQpHp0OPatmF1m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SvHzHK6GLpOjWWjPTweNlQlzH6g+FfFdnrdmk8cqvuAwy9Oa7tZFwCO/Nfmr8OfiHJ4L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TG/dyhSS0YY/fA77e49K+7PD3iS21G081JVeIY2Sg5VlPQ5r+d+J+F62W12rXg9n/XU/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a+q3PQi/BxxjmsuTd9fWiG9jlUEMGB6EGiVgRnP496+Naa3PqE1LZmZIV8zn1/Gu/wBG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Xn0eJL5Ymztz/KvStMhdlUDgL1xSEdBJGCvHevM/EdiFkaRBjB/nXpnIGO44rmdXiSWC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TTA5vQpllUQsvPIP4Vcv7PywZFA2k1j6QTBOxHTGB7etdxDCtzEVfoRWqkxcqOAkUHK1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uRnj8a66/sWtZQf4SaxL2zDfvF5I61tGbJcUdBF5VxbkMoO8d643VrEqGQqAAcjNaWn3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6VJqUrOhA+YEV0U5NO5zyjdWPCL7wkt3c7mJQZPvkmtW38AJAA0rEjrgd/T6c139vAN4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SQuTwO9d3t5dDklh12PFNQ8LtCGYfKuDnnkH6V59eaW0TsiHew644/SvadfurZFdScEdA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Mby6Z3PGcDPQ49K3hUdjjdNJnN2+k3b/M0ZwTnA5zjpWiNHu1DYj5zyO9ej6VZBsfJ/jW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DdTmolUZSpo8qHh/Um/gAA7EkHPpWpa+GJZXAmYIO5/nXobyAnbx7CiOKWVlSFCzEnis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sdIsrVQoQM3XOOpAxWhc3IiQqpCk/KoC9a67TvDb4865xgjOwHkf/XrVl0yytz8qZI5y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L9geSTaRe3uJpjsXH3X64NZl5BbafHktwAc+tel6q8VtC7k4IU49favEtavzcXDRjkJ/D2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MaqUdGZs0hnkJGdp59yPeqzJwFO0Z9vwqzDHuYYBLZz09e1SzxvEvzrtJ445PNdS7HK0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JPU5/wD1VCRvYhcZOOD6Z7VE05ChFIxjFP0zMhwckJwCf6VTYhs0LlcAdSefp6+1JAiR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OcZ+lb0sB8vp69uv1rGe2Ek2xjkA56envSvoFludNa4eMZ7DoOn5VeUf3hkHnkY/Ss2x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Xj1rWGcentSSJkhuByeOacGAAGOBR8v1/nWTq+q2+j2El9dNtVMAY5Jz6D1rehh5Vaih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7H+IfEMGhaZJPKN0xwIlHVienFfOWq6ncapPJdXjl3kOTnse2Km1vXrrWr2S5lBwW+TI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FLF+Dz0P/wCqv1nIcijhKanNe8z4jNcfKrLli9AU8Ad/88VOuGIP1xnjBquV3MAp9afu2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kcLniN9iVnCfvHICrzgDNYNxP9oYSDcRnj2ouroSuYYX4HLgdee1QxhQFRBn+EEdcipex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8E8d6dubIOc5OM9f0pVXj8MfiD0NO2gjaSOMce9YzRopF2KMhRvB55HTrV+OVt+c8jI4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544z7e/epFzjnIPBI6da55UzWM2akkkckbZQsuOcnrj+Rr6I+C37QOv/AAyQWMsjXmn7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5AHof5180wvtVgRk5PtkVNEySRsjDAHAGOxrmr4aNSHJNXR0QqWP3V+Gvxb8N/EXTre/0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pIc5ZGPUH3Br2AahBagTNgheeelfz/8AgXx3rngrVY7rTriWBA2GMTkEe4HSv0m+G37Q2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O8Q3It9RVSqyfwS7ePnI+6x9OlfB51ktSgnVwyuu3Y9LD102oz+8908TX893rMl3bMwh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xD13QWxBLvQ4+RjmsWBlLqcBlbn1yD3rrItB0y9h/efIWHVeor85derCbadj6B0qco6o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d0wt9XtzHJ0DIflNesWHjHw5flFiu0V3AwrnB5r5Dm8Bvbyb7acyDO4ZGDVmLw/qUWGQn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83qRXc5Z5VRlrB2PteK8hkz5Eqv8AQ5p5lduvT2r5EspPFOmndbTOAOynIxXV2HjnxPbSL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OtehTzqP2kcdbK5R+HU+jt5oJJGBXklv8SLjgT2+455wK6SHx1ZSrvaFgD29664ZhTmr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6O1HBp4PfrWHb6/pdwAVk2n0960BqdiRtEqmuinXb3MJUWtydlLdKhZcGrMc0Eoyrrj61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fatPaX1FyMyWXdmqxi5PFbpgGM8H6c1ELYGspyuzSPmYbRY6is27TcOK642isOuKgfS42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7aGkTgXUgfMKzLuFmGQK7+XSYt2DIfyqsdCtW+87H6VzuDe6OhTseXSzT2ykxMykdxxX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9vsVzEbiI4BbHQe/rXRQaDoI5kj3N3Lkmugt/stoNtrEqKB2GKcYNO5M2nqcL448BaPr9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GjkUcg+/tXnVrq2t+Gb2LSrqMXMHRGPBx7GvoxYxdx/OCAa47xB4YtroKrEAqdyOByMVr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abq0GpZVFMci/wADdSPar11CZYyveuHu/DWuRXMV3pN2iyR5+VxgED3re8O6vLqdvJDer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Tofrj0rujDSzM27K6LmmW7wzs0g4xgGumYgrWYfl5p/2gjtWkYJKxm5a3JHfb71gaqd+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24ZrHukLOR61yYxNxsjfDyV9TBVnU9eK0YZnBDIcNVN4WQ+1O+6u6vK1R3bonuL2aU7Xx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DwPWoXZQodiFBoEilcpznvStd3JS6Gu8yohK4OKwpJvMY1ZJyhHqKyghBwfWgrlJkBEm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8ikOQeaAuOkYZp0eM0zZv6VNHEd3WgLFyMACopWHSpthAqizYbDVaViCJ0zVDDBwM8Zr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DUwLsWB1rRj24rIRtwq6jFRgmqigFnYHpVPqcU+7kCgAHkmqYnWFDI/3V7mm5curAvKs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cx4i8Zx6bbtBaMDJjAx2rk/EvjA/NbW5z2GPWszw54auNQkGo6tnZkMqHviud4mU5+zp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a2s9e8UyC5nO2Ldw54zXfWGg2WnQkhQ0oHLkZ/Kt0BIkCIoVRwAvAFRu48tgfSumnh4x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WiOQu3RpSgHC1wHiaXKNj7qDv3rsCx+c4yST/OuB8YMYLJc9ZXwKuastDFO7PPbi5LK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Gbi58odF5NTsoIqSyHlyb89a5Lmx0aRxwRjHGKrzTA/KDVSe6BwAarG4UL6k0AYfiAF4g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CSmLPIrsNTlR4yc8gV5leTSQ3JZeAf0p8wHR3M4k+WqjACMkGsq3m3yeYcZIq5LOMY9K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xWSzkHHatG52t07frWQ3WgCCeTcvaseWTAOcda0piyof5dKw7hjg45q0wOe1FgznBJFYi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ySc1nW6n7SM9Kq5VtbHU6MmJIweTuGBWv4gZRlehHOO9QaCFS8hc8hWBqprU/n39xLjj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ndkcqOJu4i0m/Hykd/WuL1ME3WB2z+ArsL2cZMecVxN9LvcnAXJ6/StUHKigy7iw5yRg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MlyATnkdq1vMCM2GyT/niuTvLoO3lqcEH5j246irjqz1Mrwrq1bGdPMrbiM89OwNU0fL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Y7gcKDwT0Gaj6YX0NdCR+h0aSjFRRt2pUPkjP+NbAkzxyR6ds1iW0TlQdhxnJI4rSf7u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06MNCw8mzkVVaZypL8k9P/11E0m47s8dv/rVGSzAfj16VaRso6mUJPNkbsQcEn0rLlHls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1akBjOM/eyeTWRqU8a2xKMOTn64piqOyuczfSOGK5wWOOfftVrw/Z+ZIJZASCTjsKxJpG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GD29K9C0qFI40C4XIHvQefSj7Spdn//V5pXLHj06Zq0pGCDjgH8a4jwlqF5qenLd3RXJA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pll8mF52JAUZ9xXyKWp7fQ+L7aX7J8SLczEKsWoHdtwc7mJwa+4bqCG7s2tboB1depGR7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xUby0WWCW73jIwrAD5jx6V9rlVChcfKAB+Qroq7olL3bGVa6fDaWP2VeAM8DjiuG/sOM3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vow5rt5ZWgAjzkE8Vz2ouYJFnHBQhvr7Vjuaxep9R+Dbz7RotsswIkaNc5/2Rj9cVua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f8K4nwbdJcaXDdJgb0GAO2K7K53T253fX8q85KzOiS0Pjb4tWyXFlI0owUfYcDJ57/0r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4YAgnt16V9h/FWy3RSrHwD82VHvnn+lfJGp2u1mOCwGdwBGa6LmcNjv/AATeu+pW7Q4z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n+tfSNtbySMsUz7mfBJHTkV8Z+FNSOm6xbyK+1PMGTjPB4wR6V9u6f5UkayZ3SY5Pbnp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oJtMSfTlUEglSB0rOisVTdgbRweOnNbdwWxkelUCcDHcnBHetOZGbRGumRuokjcgA5I6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Td/hWfbCQyqoz8x5A+tdXCjIoHTH60cyCx55f2rtKyR/6wZ7dquabp32hgJ3OFGQe2fpX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lhtcHOQMZ9qzLW1ljZlZevIxQ2LlN62S2giEe0beASf89aw77S7G5eSRMq5PUHjj+tXB5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5/yazXt3Lhlcjac4x1H+NSmy+VGQbe4tCr27byuRuzitaW9uLrT/ACrgb/qK0LeJMbCG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9velktkUfN3PIIxx2FWp9SXE4VNOjA2n5V7AelPXTYo3ZWyQ5Gcnv7egrppLGNhujBGP1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gzA8fia2VQh0zEW0hVyijp171d+WMbl49Djv9KsT2oVvMjO3sRThbZG0jOeh6mp5hchT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j86ZJE5QNHgl+/XnvWpDpgYbmOCRjbjmo5LC6QgpH+7PGfftQKxmNFHIVEi/MvQ4/XFRn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9+h/KtyDTiybpDh+eDz0qxb2SpJtbI5zn1o5ynE8e8W6fLAkUpAKl89evtWp4cUoiunzd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+NbYtDHDGuSJBtI96p2JBgRFXaVAB7HI71Ef4g5fAXtfa2nt8wr5TEEFe3Suc0Wymncz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tTWvmSNVJy3DDuCOn4VY0IbEYk9P6V3xkrHG1c8O+LFo8MkfBLIFwQcEc5+lePSTtgED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v3xk+W2ilJ+V3HOM/Ko6Cvnt5N8oRMc8dsDPbPrXTTd4mFrEg1KYWgtnHI+8R3Ht619A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U37FkjyVHAyTgE14lqHhXVIbSC5K5jkKsxBw20+g9BXrXwkhaLUJYQ2C8exgOrBTkZFZ4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sfTMkkiSgOSVJy1aWvwJd6NFcW5B2bVOB09axm3vDjqOvv8AXNXIJbhrZrQDzAQTjvg1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9kk3BsE446cfWp/ssZxgDcOCT2HrXRfZpUBibhcdW55qitv5bk4POMDqBTuhGf8AYXGG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AIUT2UIQH9MdcVupsjBEgDL1IPoOtbU+j2Nxa+dazAgrlVIzn2FHMgOZ0+2tJZAsj/MR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p6NFIjKXwMDD5yc1nIm2QB1KunTn09K6CdmktDI+AUXr1H0rTmQHi+t2DqjEfNuPT0A9K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KVDHHscdq9c1yQfvCoweoHrjt9K8wuEG9wwz3I+tZS3AylgYbkXGw4LdxkdqUaabhxGB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ntVxQ38JyQeg4pqX9xbyLsCsm4blPUDv+dZbFJdzW0/wqBjcBy3AByefpXq+geGZUQLA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rjNJvre6PPyk87enFex+HrhtsA6oOcenPSudVJJ2NeRNCJ4evUbdJCzjg/Lziori0u4I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jHFe32IV41K84xwKZfWsN38s6ZBXBz1rrVYydM+fUAaUMPoCa00d5PkyB298Cu41Hwxb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koxzwRXMfZXhkEDAgf3scD8a05k9jJxZjQRkyBBnB7dOKmuoJ4/m6p6njn2NXZGWO4Hy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SysZYdoHQfdPeqTG0ZUCPtBwQQcNz/niu0TUUksFtnRQcbcgDn3rC02FfOAuDmMkKwUd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ZFkSY5PmUZyRjt9aTGjKvIVOSQBnOCK53yycxsc56egrXXz0DQOScc4I5596qNGQ/TGME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O62nSQ4YK3cdRXc2eohoyjxFRzj0JrkC4Q5fkEZH4V0Wh3TNO1vcJuULvVu4Hcf4U3sO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bW1yQCynGR0x6VhnSpba5kXzADHlTnqcdMV3Vncab9pVQArgk5A/Lmt37HZXT7o0UucZ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CaPHtSgW4gZX6rjgeorChRIn24ChsZP+Fez6x4ZaXbLCvDfewPu4HB/GuSu/Cs6jzUjz7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ampakODRQ8s3GnvEOSgJUZwM1n6ZafaplhLbcZ5x19q0jbXNlFtmUhfzxVG0U+fuViDn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evRRrcQxLglV2k9uKp3mmyWyRPjKuuQR+oqzqufO3HqQOfWpGlnns0RiCE9e9WmS4sxo5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8flUiyiK582P7pxweh9ajli25VP4sYPp64qHHJyfp6CmSdBLqf+jmKP8Ai68etYzHO0c8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DtgHofWo9zbtq8kt/n8KaAxb1hnhuFBA54/GsuPEkgQk4BDH2xWxqERQqDkcnr2FR2qR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TySB3qzM2ZNPme0a5iUFUHK9T+XpXKXqM+JIBn5gODjr3/CvQY52S3kS3+6yEN65I4Nc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gjIJ6+tAG3ptyIII5BGJWbqG68V10+oaRqdsIbm2SKXbhvL4PTAJrg5ZjDbBkOD3z0/y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IzsPORnr/wDWq2gOxTw3JMjG0+Zf9kZbHb86yJtPa3cxSBkZDgqev4VdstcurMeZaMSR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jub2TUZGmlJ3nhiT1qbAZVzbEoJEGTjkfX2rgvHfmnwne2/IEqhSV6jmvS1n4ZGAwR+O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PTpLRHKFlYb1+8CRwR9K1pr3kNdj40BZZGRjtwSCG6j0/OmtLHMhSIDgEYwcfWpJopon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LdSUNVk3ylG2kAg8Y6jv9K9Ju7Odq9mesfCz4mXXw+uGhuLIX1pg/u+jdOCD2wa9W1r9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Cdi2j3UqlWuS4dkVuCy+hxXy8qfMNmQMZJJx24HtV9EzhgSScdOn4ex71PsIOXNJFc7W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aeeQyyyElpGbczs2SWJPXJ71zLecpdHXoeOOSR2Hr9a614WKkKcbeg64Iqhc2Fw+Y4yEY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5rqgklojKTOYly07xRsxwuGHUc89fevaPhL4nlEn/AAjupSF9zExByANg/hA/lXmM1kQy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4/Wq1u89jqCalbgpNakfMR79jVPUzSPSfir4JEDtqFmqusoLADqMHkcfzrrdD8T/Bu/8Ah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J7XxNYOssd3aD97qZPAjkYnEYjPzN6r05rvvD1/ZePPD6SOoNykbRXKhfuP257560nhj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B5MasVaWYYwBzkZ7GsZNrQ0s7aHj3hn4X3WvXaT3rP5TMHVIgSqyNwAo65x37V9R6T4c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iLJcEKq2kJ3SSMfuiQjuT6VppqkunL9i8LwK7sBFJfqoIHHIRugHr3r1H4Hp4G03VZJt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0dgXW2C9Cc5GfehvmdmKbk9zS8LfBzxH40kg1fx4F0vS1fzItNhOHdOqhh2BHU9a+m7f+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aTaw2sUS4WGBAucf3iO/ueaNQ1dADtYAEAqF5LA+noPeuQaO81BwVXbg/p7+prtpU10J6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JfFccurtFHpsJJjgiclPbI6u/wBeBXodzpngrw9qx1y5sIbvXGiWOBEUNIoHQk4+T69c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PMtnMbkYL4yVHt715t8Q/ih8Pfg1pra14yvwk0mdsW4Pd3DgZwqdTn8hXdTwjkrdTKda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5KLnXHURRcrApxDFjuxPU+5r5F+M/wC2F4G+HMk3h/wYR4h11FYP5JzaQOBjDOOpB67a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v46+LF/Npfhsy6D4dHH2WF8TTAH70sg9e4HFfOdpp67hPIczyZ4I6E9T719JgMgc1eZ52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AB78RviN8W9U/tLx1qkk0CYMNojbYIeuAiDp9TzW38HxHp/xJ8N3PlbIUvQu/oSWBGfo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qqMQSPm4B3H1/wA9K7/wXatZ+JdIldARHdxYfGdzZ6Adq+sWUxhhpRS6M8qGKbqqTZ+q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4OQDkdCR6VgwRYlG/p3x3+ldTcxp5EYIxmME59SKwYDFJKAeVBAPbivzayR7rfU/IT4iaf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puUy3khC42srBjnPp9KRSVjxy/yqeOhJ/nWz8YlKfEvW0ncfJeSlQRgEZ4/EjrXO2cu+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Ofwr9JydXpxZ8/jHHnZDNbqwUrnK5BJ56+lQ2saFcyggrx6gZPUVstbvt+dSAVzweR6V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eh9fevp6OzR59VIpypHCj7gcj5lPQ8U2Mo5LBe+TtHUnoOfWpZ2Z3MhA4UYAPHH6/jUS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CjnP+AHpVvUhstxk7QHBKuSBjoMdseoq3ICq5HGRwSP1rLsomaZp1L8Hkdix6D/69aDFm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275rGaszSJLGFZ8kKy9gScY9SPWpEkltJMw/dOcg9AB1x9KltkDA4THB9xn1pk0UisCd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iubwdhLmFZNsiMCj45HUZ7/j2p8Ujod0g4Xv9P8A61Lbtu3J8xU88gf5xTLy2ynysOck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VHobcxqxuDEZJBgMOG7E+x713HhLxrq3hqZAJZZbFTl7XeNp3dSoPcenevOopWMcMdxg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wOnFb0QUIDIAFbuR1rjzDA0cTSdKrG8WdWFxc6UuaLsz7j8JeOtL1y1W50a6W4VVVmQHa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ivU4dZtZ0JVjuVQzKeq+tfmrpN7faBefbNHmaCUDBdBnIJzg9iPrXvXhT4kDVLyGy1Mv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FkPp7Z9+K/D+JOAqmG5q2HfND8T73KuJYzShV0l+DPsHRojd3ImwdvY16lasIIwF+teb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0e3YMMAnHNdxDcLKmK/LqtCUHY+5pVVNXNr7QWTbnr6VQuF8xGB6Y/lUkR4x29OtPaP5W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qbWPP4hsv9nXJOfauxtWCqB+PHrXD3Ugi1B25wTXTadNvG0fnVisat1BHeQNE/cZz6Gu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Yf8A1xXeIABxWdqdpDcwlc7ZB0I/rWi2A88nby7gyKBgngD0qaadHjVRx3rA126OmuqT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+24kTeh3Y9OtdNNXVzmqPWx1XmKOMCsHW9SWzhO5wue2QTXK3XjALI0ca8L3J6muG1DU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MkjtiuqFNvU56k+iK+p3s2oXTEOWj56ccdOvrUtjCEk55IxgdhVe3tpJSIsD5upbjGa6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3dy38RP+FdTdkcfW5pWbFEBAHrkdOanczzH5hnBOP/1VctrVrhgBwg6nFbCWW5vKhXJ9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NYwbKGn6eApab72OBjNdhptkiDKRYyMVHa6a6KMc4/Q+tdRZQGJBxziuOpW6HWqbSFMJV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8gXPPXP1ro7wsqMx6AE9Oc15dr+oSRRuxcJ8oyamF27Ck1FanDeLtYMIWNW5wTx2+vvX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+XEpdmbjt+LVoapPNqEjRuxKbyEPT3ra02zigKlVyzAZJGete1TjyxseRUm5SubelaXtQM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o3tnGY/mQDb09frW7pdq5RNy7s9vT0rZvbBJbcpKuBt7ev8A9ajn7lKlpoeA6vtiLmMA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DKdzEDKnHNHiu3SykKINytwfc1N4WQtHxwPXA/Kt+lzncbHU+XlSzAYAHOeCTWfJbIkj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IlA55weDiqEqjd+tFybmdawCEtIM8jP4+wq+zgYBzx39cU5QHwV44GM+tRarNBYWL3Vw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6VvRpSnJRitWZTqKO5WudQtrK3NzcnCqCQPXHNeEeIPEE+u3bvISlvn93GedoHf6ml8T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RrshhyqDPLE9z/SuVOGbJXHOc/wCNfqXD3D0aKVesvePkczzTmbhT2EBJXbgLkHbnnk+9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C5wDVhmRflI5Y8Y/zxUwVFByPnJAH0Nfa+zSV2fLTqOT0KxSSMYXEjccA46/4CsnU7t7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EdAelXrzUPsMTHAaUkBFPTn/AD1rlvnuXaSRjk8nJwTnt7YrKT1KhEmjDgMGP3lBP+8T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AOe4z/PP+TVNtwOOeOMEcD6VcRiCC35N/P61k0blmMHCgdWBzipVyR16nIxUUTMFw2Tn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49sZ/A1DiBYVsDPUDpn0qyuWBDZH4dP8A9VUx1weO3PtViP5lGSMgd85+tQ4oqLHsSpB4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5XJG09D6n/GmYDD9KCvbnjpipcDW5Lj+91HqfX1rRsL2802Vp7GaSIv8AeKMQfzrLBJHU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E4Az94npmuWUFubRl0Ptv4U/tMf2b9j0HxSks1tIfLW5MgzbjoM56j2r9C/C/iHStat4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TABVhnd6Y65r8JG2ttZM5yD7D05r3H4cfFzxR4T1KGaK/WNY2ziVQ0eR0yv07jmvjM44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7svwZ6OGx9SmuWWqP2wV+ADVS8ulhGQeleMfDz4zeH/HqC0WaO31BcKULqFlbAOUGeM9h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8o8k9RX5PjsNWwk/Z1o2Z9FQnGouaJ0EGqIV3ZxT31aInHyk/SuOWQpyelHnhjkc4rhWJ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9/E5BMSk5/Gugt7+w5EibcflXnNtcHscVoxylwdxzn1rrpY+UFqZSpRbPRUvNLXBDbTW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AryWSUJ16VXa53HqRXVHN5pbGU8HGfU94hu7XGFuAPxq6LmBgMXQH414BFdMnAY4+tSG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1rWObNvVGLwPmfRUUny5F6pP+9U3nODhbgE/72a+bPt08bALKwB96nbULlF3ee/t81bf2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c+kxJK2SbpR+NL5w2/PdDA9Divl2DW79JsNO4Un1rQl1S4Zcea3PuapZpJr4Q+ptPVn0b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SE/WlbWdKj+/cqPxr5oW6kb+M/maiaaRz95iPc044+fYr6r5n0hN4r0GAndcBsDovesG8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7LaJpH6DPavCtxrV0TT21LUEix8qfMx7cVaxlWTsglhopXZ7vpWt3+p24uiTGD0Ge1dKl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WFpYt0jEK4GBx+Fa+7Ar2cLBtps82o0nZDMDNeNeN59Q8H+JLLxlYgtYysLfUEUZyrdD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OpWFpq1hNp14geGddrKf0P1HavSkr7GSkk9S3bzxXttHdw58uVQ6kjGQacUB615jpGo3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tLYhsQSnkgHsfpXY6p4p0nSrI3dxKuNu5Rnr6Yp3VhTpuMrbnQAACqsgB5rjdO8d2OoR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wK7RJI7hPMiOVPSs5TTViUncoNGpyD0NZMssaFoXHJ6V0TIACTWJeQLMQw4IrgxEI7o6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VpEGOVNaVvbQLFsK0yGTZGEcdKlLr1WuKyvodKb6kUywxIQDWMcM+RT72Vg2KqQNISflY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6OxtFlGX5FZd0ywztH2BqSHUZrXoPwNVJW+0uZOmTzmn0QktWPjndPnUZA61pQzRy/MB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NTE44PenECM4Q5X1qiDRaQAHFYtxN+9Cdz0q0shxUThWYMR0oAOAuGNU2Xc3FTyvvPHa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tqRmJGRUcjBVJPaqsl5FHbtKT90ZxVXSVwK93dRwIZJDXmGveLnYvbwHOOMCqXivxC7A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/CHh251S5XUrv/VKcgEffNcM6kqs+SB1wpqMeeRveF/DzXMo1PVFJUnKKf616wFRIwF4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SbB0Hamlia9GhRVNWRyTm5u45uar3YK2znNXIwD1rK1eYR27KTjINbXEtjlol3gk+pP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aD+7lzXpNmMp1ryPx1Kftzr/AHFx+dTiPgCmtThPM43Cq5lcHIojbI59Kic84rgudCRO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s4hs5BpPOP3WobCwy6OevNcDrRUS5GOfSu1uWypwa4bUELMzN34FNbDKVtNzV6STJrIj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we9MCKcgCsiaUL061euGJHFYdw23t371fMQ9yGSXd15rKumwPWrRkBz7VmXTfLuzincE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FCnzZP51JcElsdc1GkiqACead2VbU6jTpGUllOCvNZt/Kqlu+45+uagjmdRxkZ4yDWbf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uatSQuVnPamyrKWP8XTntXJTA7xlcZJ5reu3Mzk9QTnjtXRxaJZz6fE4++y5Y+hrVTWw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uOSMjHt0rj7oA3TqMFsZI9q9lvtGRoXUryoO36141qCeVeMAcYP4k10UmmfVcNJOq7lV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60yG3aaUID3qwxim5CleP5VoWMB3iUnA9uua6eVn3kKOpshEihWIdQOaqynchAPuamd2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I5LZJ4249KaVjtUbIi25ySM/Q0x8YIHPNW4oTk5xgY6VC0bAEnptbGOlMVjn78KpJbGO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4LxY/gz16cV0+qSZGwMQAOQDzz71w94dxFuBlehB6D8admceJlpZE+h25uLt5sAqi5H1/x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2I289T0x7VjaRa/Zo12BdhXIHf3roVhXhs8f3QOMUiKELLU//9b4s0b4o3GjotmLNTEp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XHpW3qXxYe5tWgtVRQ6H7xPfjJx0xXzbYTalMXhWGV2TGepB3D39K7O28J67LF5sUbkse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rvmPd5dD0b4dtFc+Ihf3EqN5LkAnjl/TNfWiajBMAQRkDkA9vUV8GweF/EEbSCKRopkw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dPJefEHQxBcWqySO6gOA27I9vrVSlfViPsWVYbxwEyxXBAzVDUrMyWx5xjt6186eEvi1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bURo0qxsHXDgMQM/TvX1VeRedA0iDHHPvSi7ptBc7L4Zys2jNCQf3L7Bnv3P5V607fut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/DJt0V3DklvM3YJ7dsV67LnYQOeK86W9jsvdHzj8S0C29zkkFomA/wB4dz7V8cXZXjYFE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9Pavtz4jQQPBJ8mHKuzE9GIHAr4ZupA91JkANGemfXj9K1TMI7tFEWqJMLgD5geSe+fav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tDIRv8lSdpz1HAB9q+SVljDbVw3O3AOM4719O6CXTR7N+mIwBjpxVpjkd80hYc9h9RVT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zmqUV2GG2TgnjIoMwIyCPT/I7VaZDRr2uTJlcfLjt+f5V0dtKHyCckfpXJWkuG3AHjv6n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xnnPYGqBI01zn2qOTYchc5HJPYVE04jfDfMRx0qs86u2AeScZ9KTYy2YcxlgcccAD0/r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1yMGtGN1wMgZOKZJMCcgAAenf2pcwFaVkgiLc4GBx1/Cq3mGRSy5xjPFWZdsoIAwMDNRI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2A2BgP3b5GDkZ681K9tGB83WqhUxNxgVPlzH1x6EdR70RbsBVa2RpNysSAOR1NOWNVUo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I5zyexNTvF5qnBOfQdavmYFDeF6EgE4Df56VvWcn7jkHB7NVKKALH8/fn2/Gp42I4BOOw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gSTCZA7/AI1CYg/zFip+laTIrcSYBzn/ACaieAMNudue/rT5iThvExgQRPKUjTeMsxwM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cw3x2Two6syAjDAHPJqb4lweVoZTIA3o4PU5B6VxmnWUhs1kuGydmdwOQR7ilzK4+h2f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N5pSNbxy5Yoem49T7CsGCRomwSVUZOemc1nLsI3Lgj1FX7dDOqI49ua7EzlcTzv4qGO5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cdOfX3r5lsw5lR5geW78ZGehFfW/jPRWvHOnuCPOxs2nA6dz2ryO68FLZ3IjkuMhMYXq2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oyVjmlDU7yCMXPhpLeZAjCPAJwwHHA/Kq3wcaOTxJNbySAvlo1T1wOSP8KxNQ161tLFL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HHHqK634Ir9o8WXFxcKGDxM3IGPMHA9xgVlVi1Ftm9NrnR9EzabJAnmDDADjvxTLV3iY7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XbvF5MYyBjaQc9OfasyOxhlcmMDn09a81VDr6mDIzSg5GOO1UXtNzbgCORxmtuW0lt5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0SxgqCqjPqOKpSSHKJjNaFFHTr071FC8sIOdy/0/wrYWKUnZjP8AhV0aaZB8xHOeaTnY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CUDZ5PHX8auXXkTWax7MEZ4Axn8K0H0fYgCEMR0weT64qubcjMbZBHY9hV+1DlPIdasY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LxzXlt4qGaQLgfNjPofSvdtfgjJcdRjrXjus2iW06tGSS5O44z0rOc1c0jT7mPsiK4JGB3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iZXLLtweMitba+dpGDg9ehB7D0qKS2UHduLDGMhf8/nUqXcpw7FCEyxNvi+UjHPrXqXh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3uSQr9jyM1wNhHsDNKvzYyCevFd3pAtvtUUpQdMYIwAapWeoarRn0domswKNs7BTwOvb1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Kwbv+Feb2di115a2x+dxk54AA966WGwu4pFxJ0wSdxJ47fSh6Cka8ku9933QeeOg+tY99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BUtgZHT61X1OWW3kDEkKoGR6k1Nay/aIv3gIXPU8Afj2ojK2pFrnHSWbxysjqTyeSfT/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vlA7duSM5I/wrqWtyXJyGOceowKr6lbBEVyPXnsT9a3jJMho5LzZVcbP545FaKXBaPcF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iDZQqBk5wP5D2q/HEu3byOO38qtkoz3mLyHeARSbEfrgYPXr/kU6WCQOxwMdl7c/ypYl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47Gq2IIJrePyyOvBwOhz61f0NVd2XvswPXHpVe6hyAwY/NwfrVvR7b7HMWds+Z8v0Of5V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2bG84+6M5J6Vev4prZReW8jK68bR0IPXP1rWt4gkm9CMn24NSS26zDymwd3A965+ZXNj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XO7jHJJyfp7Vpw67aXbeVIcMBk56A/WudvYRayhDnkYI96wpoj55eJjg9/etORPYls7y7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pnByKyYl0+ZtpVQQecDFYgllH7t8nHBPt2qxbWexso5zncfYntVrQVynrFipkOORnjPW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qwZSOfrWhqaMZAx54+gqrgz26ovVfStEyGkc1Mh6j5Qc4+lZxhcuu5SPfOfrXRMuwYdc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iT3POOtaGfKV0hDYUdAeM9frUK6beC6Hykxn+P6evpmtsRhSO+3Ocda1LTUUhdEnTfGc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pwWsW0hbkYK8Yzn8hWJYCQ3Q+XI/WvQNft7Sa8b7Kxx1/H0rD07TZBOHwzKxznHTPb3q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tPaUPKoOATkA4/zisq/tZHyFIDgjGa7SAvb7k4BIOBj9K4y/llWXzM7+cHNNMTVmVmgC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2BrmJ42R8qTkjnPeu4Z1e2CMo6ZHrWNcWTPGSqgvkDAPFaNiKdlGGgZT1zyOgpZVVFPl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X4rWVISCMYJFOW1LkA/xDvUAZdsHBO4EjA4Y/L+XUGppYhLGyuD69envVho3SQqQQff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c5Cqc8jHt3Nap21QHl0/wu0p7+41GSUAXLb3jwGA9cHtXlvjTwHc6ZIbrTNxtUBJJ5AI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WB6AYP0xXAeNoWTTPIYlfO+U7f4h059q9XAUHXqKHc58RU5FzHw/Ne3drc/6TLERjPLYA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9tIm8yI68Yw3SuF8ZQJHf3CRDefMIPr8px0/nXKWdvPLMXAIY+g/kB6V9hXyF0pKL1PK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B1q3aMlWVwQG3DqMevrUUOrwjPnEsMbgQPu//rrLtfCMyWMU9w3klhu2Y+Yk8gH3xzT4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4XGxu57jNaLhqs1dRZH9owSu2TXmrW25IywDnLFuoCj39azv7RtpMoZD8v3fT3JPSq9/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d0AIMfJP+zVGKygmyqIQZOMkkAn3X1FYVeH68XpFlU8ypvdns3wr1uysvE9vDPcmK3nm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7FRwcdTX626D+zzZa3bWms6n4ig1DR7yITBLJT+/ibkbX6DPQ+lfitp2kx6UPPfCqy8k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FfoB+zR+04umy2vw31gMmjuFgsbh+Et5D1DZ5VCfwBrlxWS1uRTUXpv6HXDFQvufSvxS+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4HlGnNDGsXlIAE2D++emQOrDmvn5dR8PfDq1mg8NXH9q66SYpbmQkwpn72AOGx296+yN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G3TmZSuR0wwwDn39a+ZPDv7Pev3V9JNrciWNuZWJUnc23PZR1yOhzXjVMNJWUUdkZxv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/LPHqN3J/aUGpOHkZjgwjs2Ow7Yr6hWGKziaSZxEiDLyE4A/OuK1fXPA3wb8I/atcv1s7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NLIewVerE+gr8nvjd+1p44+L19NofhaI6F4ciysMKufPmPQyzOMfeHRBwte1luVV6i9x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+tvjz+2tong6C68N/CqSLVdYjzFLfP8ANb20mcEAf8tGHtxX5a69qvijxvq83iLxfez39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txy5zhQeEX2HFQWWmxKibyGl3Dc2Mjrk/WujFqZVMIXkgnIHYdT9fav0TLciUI6rU+fxW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UEZMNuCoY7mHqPr3rqdOsjkFotyoTgkcHPbNaFhYIrMzqGLKOSM9Oh9q2fIARXfIb07j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jTWqPKqYhyIbaOI/d6jkY6/nXT6JcRx+INJyAQl3EAD8o5Ycn6Vz/wAvUnaFGD/jU+nO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x9ph4b7pO4Yz+PSrxdJOlJLsycPO9RH603pAtkYcjy1OfbArm4QDIMBeTkcfnW7vaTT4p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cgf17VhR/wCtXHUkZA6Zr8Nta6Pr+U/MD48JGnxQ1eFUVrVSrb+5Pt34NcXplokNqr53F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+44r0L9omz+x/FHUmDOYpNjByAchx2A/hB4rgba4iNuEi2oi4Hp07j61+mZBJOnBeR85j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7H5RyvbP/ANes24hRm8yMAnuvQ/iauGQu2w8K3A28Z7/nUcikK+11IQAkEc89APWvrYJH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cScYySc8jHQ+/wBKhabzCGKrnA6H+nvTpmJIY9Oe/Oc+1Rxx+bIV27mJ6dMConG2gzW0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d5GADymD0p8cxORtxg/N8vBBPYdj61YjECJsX24PQnvioiuJQeWHPykYBPpmplG5omas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ARn/AOtUFwWZlRySuMvxw3HGPYd6uoIxEq4AbHPByvoBUE8chJ6D5TkdPmPof0IrDkZXO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uIz680+RiOTkjbjb1H1x6io9oWUZ+ZjxgZ+XjnH8qZL5iBQW4HQf19uKl0ylU1HTo2xt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R1z1/CrFpdTIqwzKdo4Ddcj8aijZjwSWBx8uc4z3z7VJJEzEJkycHB7jBrHltuaaXNhZP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v/KtdRFIGJYMMZJ6cE9veuRjkmVgjZaJe2eQfXPc+1adrcLnauQhxjPQmsKlBS2N4VbH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/4Kf7NITf2YKjY7YdV/2Sf5GvsPwd8TvDviOJf7PugZWGWidSChHUHP6etfnfHLHKyq2M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aGS/sriG70u6kt5ozuRkbBUr0J7Yr4LPeB8Hjm6kPdm/ufqj6DLOJ62F9yS5o/ifqza69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96sXWrxbMBlY4zwf85r8/vC/xk1fT1Np4jb7S6klZwuHJJ4BUcY9xzXuWi/EG31izWWK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3L9VPSvxrN+D8dgm1OOndbH6HgOIcPWhdM9RnmN1qKkEnJxjFdRa74T8o+lcDot2l1Ik2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m2CxyIGYV8rVpum7SPfoVFUXNE1Ybksm0k5x6VQ1K8SOJjuHfOavtaow3JwV5HNcXrjm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DVmrR5p4ovdwIC538cnoK40PJs/d8561qa3KZWzk5ByR2OOuKz4js45xwT9P6V6dNe6e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lujGFPJI6cYNXRGUXJXOev8A9euoWASLwuMA4/GqU1m2ePukfl7it1KyMXAw1Mm4NGpJ9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mDSccnGOPwpltp7BwB0P+eldNbaY2O4A9uQaiVVPRChS11NSymUbU9QMH1rsdOWIIW4H8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gv1LAe3JzXSWemI5w7tjj/wDX9a4aszup00ahu7dDhmA56VMNQQcx8j6VeTR7JSG2Eg/3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bYgAA9OaxNGrI4rXtdvWQxW8JVUBJJ6k14hr8l5elo5mVE6985HrXtGq3I8uR8cgE14Z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4EZPrXo4ZJvU4MS7Rucqw3OI1AckjgcV2mmW4Dp5g5IBx9K4K2DvOrZw27Oa9c0iNJdj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6EmeZCNzr9PQKAXGOOKtXzfuSi8+9W7SCPyju+929KoazttYC+OoyPrWDd2dDVj558WXE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yEYzycdPwrT8MKyfKRjpwenP09K4zxBdSz6wgfDjzDu7Hr0+lelaTCiQ7+vIOR6H+td3K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Z0RwUx6fhWbJjceR9atyzCNNznA9a858R+MrOxjaKydZpw5VmzlVI65Heu/A5dWxU1TpR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ykzq9R1rT9Ftje3b4KggJn5nPbA9/WvA9f8AE+o65KxnfZHk7YlOVUdgfU+9UtY1i71a6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IwOFX6AVjqvAA7evQ5r9VyHhynhY+0qq83+HofHZnm8qjcYaRF5YkNj608MDgIfQeo/E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j/A0mG6LknkgdyfavsIUlFanzk6znsSkIGcueScZHPP+elV7nUIrOMMzAyOcIncY4NQX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WRjkDPI4rltk1xMWnfJOST6jt+VTUlfQIRsTTeZeSGaQ7snIweTipFATnOMevv8A1p8R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enqP5UyZG2nbxgfnnvmuRux1rYgeQZG35mPOCPzHvUyKQAh3AHgeuOtUFA6h8jOQfQ+lWQ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17E9jUDL0ZO7af4myCDnpVnOOFHB7DpVP5h8u4fhUq7goB4P58etAF+Eo24jkg859auKx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4rM835i3TtmrUb5X5TyB0Ht1qVEaZeBXv69e31xRypIxx1yeRgf41XUseT36dsfh71OQ2O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U1C+g+Zik7RkZG3v7UyNwW+nWhiwXcw4HQdxiq3YqScnP1GaznT0NIVNTUjk2sccDoecL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SOUlMZwByexrEjk2x7OQMYJ69PT61Zicrzzg47d645w1OjmO88MeIJ/DV/wDbbXLIqksi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PpX3R8KP2ndNmS10fx4reQcRrqa5LwH0uEPJUDjcK/OiK48tcN82eDWrb3BXEkDcsDn8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OpuniFfs+q9Dejip0pc0ND93YbTT9YsIr7S7qO7s7lA8M8LBkdT0IP8Ak1Wk0ia3GRzX5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V/h9Pa6ReSGfTGYmZWP7pVHYA9G96/Sfw38RfDnjyxivtBmDbk3PCxAkT6juPevxfPOG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Dv/mfR4PMFVtzbl9InjPIqwkzA7RVt1BGR3qNI0Q5cZr5u56XKVZZGYVQYOWyCc1sSCJv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FWmIFkIXmqMnDbs1cxnirKabPPyin8q6acG9hN6mP5sp4HNX41kZRuBNasPh69dtyJnHtW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BEY4r0KeFlLoYTqpHLwWM0zjCd+M1tR+HtSkxgYFb8XhzWSwO1QSfWtldF1zAV5toHpz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Eq/ZnJR+F7gnLvt+tWv+EX2nMk649q69fDl8+N9wfetCPwlHw00zn6HFdcMFDsZPEPued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CXLEAH616MNEtPDmkvcL/rXGdx55x0rSh0KztmV4uq4OTVDxRcfa57bTkJ+X529Oelax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qzm0ibw5HczeXNcHOfmz7V2bdKxtIi8iFVCnDDAPoK1yew6V7eHgoRPNqNuTsR/WkopM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e3t5lKTRJIrdQwzWPL4Q0a4yXhDp1Ct8wGPStvcKt28gJ2mhxQ7taI831LwfpMdtO0UQ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jnkU3wbfyPpw81twjcpnPYV2PiEmPT7h14by2x+IrifBFsv/AAjxZxh5ZGbmuOquV6HR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7EON2fpWPLORLuRuPSrUFtDMW3nDKeR7VcfSoJYmkQkECuaalI2ja9kU45VkGe/enebG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4KvtzjHGaWRSVyvauVtmvKxLmZJZMA89K1dMuYo2EcoBwODXNSIwbJGPer1s4LKW7GpjO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TtY7gedBgEdayRG8SBzjmtmUExZT06VhvNg4P/6qqW90EddACmR+uBV7ywnybsj1qlGy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kxwBxUDNTC/fNR5J+lMnlDkNmpkIJquWp6MM4NVEOUkuGVFyegrzLxLrq20borcntXWa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Mckjt2rwS+ubnWLsWlqC7O2BXFi6rT5YnRQpX95lzSNOm8Q6mvmkiEHLn19hXvdnaQ2U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rl9C01NKs4rYIBIBlmHrXVRy5wpNbYWmoLXcmtLmLDjPvUP3etSGTb1qlczllworu5jm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rlfEF0HCxL9a0TOVTnk1ymoTGW52kcihO7B7Fi3O2DceMf0rw7xheLcz3MsZyN2B+Fez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4KoTXztq0xdcMcszE/rWWInpYukuplwOSnNKTk02EYU1IBlq4zYTPGDVK4TgMvUdferUx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AEf3lxXN6tCRgjoa6Nax9W5iL5xg4xTuByGdrfWpM8YqE/f/AM9qVwR+H6U+ZgV5mwCT0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M556VqXBOPxrFnYD8zTQrFKQ1nXbgoFHOOfrWhIRjNYty2AeelajSMiUlpMknA5GKjkX5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aXPTnn3qWZSsLMKAMp9RmtlVjyfQ/wD1q04Lm01O2LvGY+qn2Irl7tjtyc+oFdLo9qzW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KctBoli0O0nPA6Y5B4q3JZXdjHtiG+JQeOprVt1Fsvljr1IrmtQ8RLZu7TH5FznHPSpu7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0MKEOcFwRj19hXhmsRbZ5Z1+VN52gds/5616TqOo2uqnz7Js9gpGACPT61yGoxCUFSRu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epk2I9jiEzkEK7QFPJPTrW1YN5pCEdug9fpWGo8mTbyNp5yMfpWxprHzyx57V6EXc/VaT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gn0+YYPvTeAuPqeakmmVsRgjI6H3qlcyhRuTAIP1/GqOhoXzV5Zug5H196x769IhIiPU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PIwi5yAOevWuduGOH24Yg5ANBjPQydQyC0m4kuPw+WuUiP2i5IkGQSQVHH5GtnUZyQML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psk8qCfQfStDy6rvKyOntIHeFSvG3gZraSIKPf8ApVe13bQpGfbFX0wMdyffpUM64qyP/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6JoMMk9vbq0jAbiyggH29OawJdUAJkt1+VcgkL3PbHrX0YfCdg6klmYHsVFVv+EJt2Ei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jNfJ+2SWqPc9mtz5Z1DSdR1LUYpoJTGp++eTjvjjrXcAJbwrkeZsHf8AX6V6+/ga0hkI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FU7zwS91EFjcRsue3UHtUuonqUodjgYtEsr8JcNApIAIfGGAr0uwedrfZL82Fxn0/wAi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1jcLCSssez5uMDNa7eZanyduxvfqapeQrW1Oh+HVyLbXbm3X7rxDGO53V7bO5PGeDXzH4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IWQxgq2R/e9OO3NfRDO5Qd8gZ+pFcGIXvOx0U/hR5Z8QYPMtpMggsrH8hX556xc/ZdYu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jyRX6PeMFWaB1YBgIyCD0r8+PGGjXFz4mnitYPM3uU+U4AK8ZFaRV9iErSZhJdiWeJ0B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g19O+C9RY+GrWOZlzGGRQDnKg8deteR+H/BMskKR3MZAgO0luMnviu6uNEuBZixsm8qJ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1FUohI9HW7Pdh+JH8quxXQc7X49x0rwDSPBvjC31BpEuzOqfMGaTIJPbPYn0r1ayh1O3E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0P8AiKtKxJ3cTg4YE9Mn8a6O0mZV+cgADlmOB9a4CKaRec4PQnnFS3V3c/ZmDN8pHJHp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3bkFhOjjPOGByfangq+WjYMp7ivniW/uLW4by94HJG3PAFN0nxn4itb5Y7cGWGRgXjI5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dlcD6YicKoDZJ9aifO4n37e9cbZeIFuT825MjBU+vpV59ft4W/fAgE7QQO9Zj5Tod5PB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TlLAjvWKuqwuyhep9+SKlOoQxYJbAGeD1P0pphY1GIYYxjFOBwpAHvWcNStmUMrDDccn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XHPGM9hV3Eaahc/OeBx9KsR7RyKzBdI5AXjLcn0GKlW4UDjjb+VAGm+3GF44pAiqC2cE4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ox3UR43c54olvYlQlm4qHuBaaTbxuwOoFBkYrzk5HI9KwV1OAuAGHfg+tTNdCQE8c9/r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Eht3h6VkUt8yg/SuU8O3iHw+tsilnTJ3Hnhu1dd4xkR9CmSQ5yQR/XmuE8PTQMpgt2G1B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D4Gbml2huWxs28NhSc8DvVl7d7NwRH23D3/+vXR6HbujiTbnr196u6nApYySJhfU16MX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qVxA0dzKwZU5246AV5pqM519pJ7Ha2eFAPUjrzXovjsI1uttb7WBOGI6jNcFpFlFpLNa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kjPrjoK66UUo3ZzybZ5xPFb212DqRdJE5x14Ne0/Bq5tX8SoUdUMp2KGI5AGcZ9T6V5N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Oiic5+UnaenrXYfCKwuYfEsHmR7Sx3KcA7W7tj/OK2rpOmyqS95H3U4ZkLYzxx65qpaI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DH9ajE7+Wu4g8D2570JOj5AwCP0rwkd6Via7dHkDoCP7xPFVhGpI9M/p9KmlwRuGGI564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yiY7nufahIYn2XAXYcDtjrj0qUxkLg9SccVIrjGF7c59qilk5zgDPP1/+vQ0A1VIb5jt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i6yAluB2IwK0NxOAOBUE6ZXcTn3NK1tQTR5l4iRwQFGOmfr/APXryPVoibxldM7R617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Me//ANavGdbmSNtv94/N34Hp9aTZokc7tUYK8g+n6/hT1CtGQwIIXop6io8gkAepwR09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leOcHqfX2+lTFlvYq+WwI+Yp3z0Iz6V2ui4lYPjHOPqK4+SInJjznGTzXbeGVRjGg6k9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o9w0VWWAOgPyrx7Z610i3uWCyfeYhfxrE0FsQyDIyVHuPrmrk8DL+9GeTx/jVEi6patL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JHerdhGBa/OBnHfofrUAkbyth5x156n1pYiVT5DkYND2JkOSILOQeQMYzxj1qW8VJIfLI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wcEZH+exqSWTC4xgH1oTsNq5zH2YLNnbnPUE/wAqstZy+V5m3IHvzV94gCGHzDOce1aU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tPaE8iOTEOAcklj27D0qNbffu2gDaO3Tit2S2RTnaR9Ox7cU14QoKDns1V7UORGVDYNc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TmtyjlHG1lPb2rXg/clX/AHoOadeNHK4kQEYPPvipcykrF2O4KRR5zkjn149K1oSkgDj5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PMWOfTjAPQV02mSCWFAOdvTjn9KyYznvFFmyGK4GSrE59q5lGC16TrsAmsiMZIyRgdDX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8dRXRTkuUzlFjY0eTqM/WteOB1IfPA/2cCpYbYA44Axwe9a7qojVMZHpV86IszmL5TMv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xCFXjAHX3rae34O9TtJwM9eKtNZJJboVbJx260c6DlOPktvM56UJFsU5Jz2rVaJlYoeo5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N0jiPdF8zDnB9qrntuLlGvbs4B2FhkjA4z+NUpLbOBg56e/Fd/p6wnT45ZFBkZfTjNY92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8e9Cqg4nBXqurHByAR7cVu6PcpPIlncqCFUbWHv6/Sq2oWmHyFJ96i0WGRb/AAMg4wAe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O50F7bPDcEx8gqfz9a53+zppHLOu7nnHvXY3O4yKWGeDSwsFAQHAOeCKzVSw3E4eey8o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AOqsOciF8E4PXNek38MbRbioJ9a86u7Znndj/FgAZ7V0p31MmrM1YJ/3HY5JJ/xoYw7W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1RoNg6AHj3pHgYnaB+fY0xGU8bSMQOh5HGKoSRSW06+YpBB6HjI9jXQMkaARkkEHcCOt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6nqf8a1irrQym7HUWFtpOradiUbJ1Gcjk5HXnoa+bvjJ5WmYNvO5BVoxjnD44OB6V7za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VZWwx6c9fpXyH8WNQOoJPIJsxF5Nqk4yBwD9fT2r7bg3CSqYtTeyPFzmuo0uXqfJ12kkt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csxyWJz1PQGvQfBuhQy3sHmRhyvzk44b15rkIrSKa8iiOXBYcrwAT15r2zwnYJaKLlc7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kV+z08NGUuax8dUquyiauqR2hcwRjaFGFHXFcWYlinC4Awc9Mf5FdDf30L6gkO7GW42/1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NIELZ5wOg/GuunQWzMaktLIwry3tnVZi4DfMGwMZb61F9kt2QHBDjDFgckk8U9Cbjhie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rU8UJkZkAwcDLe1EqCvqEKrGw2KfI8rksTn8v5Vs2EraXdJe2qAbcYJ/i/wD1/rTEjVI1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EBPzAg+3b3xR9Xg1axrGtJO6Z+mn7P8A+0BoeuaB/wAI34xuY9PvLFFENxcybRKhPCEn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i/aa8A/DPT2XSZxr+sSrmC1smEiJu4DSv91VB6jrX5ZXTD7PGk7qFcguWHXsOnb+tc/P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BJyVz/Ovm3wfhZV/a3ai3ex6LzmajZrUteP/AB34y+K2uLrfjS88wxlvs9tENtvEGPYd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RIgWBBgEggDp6/hXQLEAMDGOMd6Ft+So4A4/E+lfUYfLaVJKMFZI8utjalR3bM2yswWyU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FHH863IrWIqR1JBU47+vPrTURgw2KCxGM9D6ZzWrHGI0CgDOMHB7e1ehyR6HO6je4mxF5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A9BUxY7N2BhsgZzkCoQD5m5uh6YPUr606Rt2Rv8AmzkZ9fTFTOyNIq5ntNknzfuLw2eB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bw5qWvahZNptuXcTRtEzdP3bBjx07Vd8J+DpPFd0rAFbaKQNM7fdbb2r6v8AB+m6fZXY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3C/Nx/Svlc7zpYeEow3PZy/AuclJnvhu0SxgtzyQi7iR/Fiudubx4cMFBwcgn/PrV4Rt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X6VPomi3Gt+JNO0OEZM865LA7SoOW/AgV+NTxLu5H10KCseM/Eb9lHVviBet4s8wQT3V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I5PANfHHiT4V+IvAE0kOqQzokshVGkTAIXjtn/69f0B6xpSQQiKFQEjARfZR2+lfN/xP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dTt/OifIBUfOjnoQfSvVyniKphprm1RxYjAxmfibIj20zwOuN2dm0dF9/wDGqlxOWlKk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8Zvh1c+C9QW52ZglG6N48YYZ6fUdxXgTRvM5miywHHt+Vfs+W42GJoKvDqfI4yg6VRwe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OSRjkZ9qtW9vztReeApbue/41XtYXljcmPaVIG1jydvvWtEjxwM6Ak/Xpg11tXXMcya6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wQe3p+verMdsXycMwXkcjAI7n61XdUuCVKj2GP6VeEy7OgUAg9OeP6etQO9yzaZdneYK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mK+YV4+nXpySKghlZWYqwA7luQf89qHMjL8mc7jx/Ec9MUBcZyGG5m65UNjkE+v1qVkU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jmoYrYyw5f5TncQTznvirRhjVQ6/uzjbnGSe9DQ0zNVHHyK2e4OP5irTZBxnoAeR29qaY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5OMjP+JzVhEMyER4LKOnfA61EoXRaZETGy+WOGxu3Dqc9cjtVTyZFlIgZgAPu9uD19qvw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xx/jU0q7VK7G46gHJ3Z45rn5dTRMr295JHKokwoJOSDgfT610UN35qAr8w5xkY4rnlt1Z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sZA9vf3q0FEL5LkgZ/8Ar/hWUqaNINdDoB++Uebw/X1AHtSRwvaz+fYuYZeu4Hn8ay4r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Bx7/AP66tC+GQcYHHA5OT1rkrYdSXK1dG8akoapnrfhr4ueJvDZSO9SO8hBAYjhwPYdK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8Gau8NndXf9n3MjbDHdL5ah/9/kYPavhPzI5VUgAjPA6ZqM20Lja/T9Dz296+EzjgLL8Y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j6HL+J8Zh7RTuvM/V86zF5TSQMsqnjcjhlP4jNcHrN013ncxwDyBX576XrWv+HmS40LU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y0e4cfdPBPavRbP4/eJEkjj8R2MU+5gsr2qbDsHVtp/iP6mvzzE+GeOo+9hnzr7n9x9h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rlZ7nf7nkYqu7jHHbnpSQJ0B+8c5PXn0Nec6V8XfBOsCSSWWewaP7q3UZUsP9nGc+9dv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ls7pJg43KqsC3PXAB4r5zFZJjcNpVpNfI9qlmOHrLmjJfedjp1sZTtHQYroI9Hhb7681z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F+7Jn5uOMdj6Z7V6Tp3kyMA+M9OvQ15FZThpJHbTcZapmPbeHkkb92mO2a1xoaWyDzTk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Vx71i6tOJ9sa/dzzjrXDKo3sdMUluZyqqDap4FaEA4BHT3qlHEzOPb0rURMDmsuVs30W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O9c3qN+zcJkdj2roEbjoD2Oe1cfqmp6ZGz2/nx7weRkV0U6MpaGM5JLU8417U7tlkhSM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dXvrt5Whf7ueK9m1obmdkwQeeD2ry26gQyZK4bnPGcfWvVw1BxR5OLld2WxlWKSNtUcc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uXywkZ6nA/GvP7SIIwYgYU8emfcVuJqSxsuXU9iM9xXW6U5KyRx86ParSRWwPU1R8ShBY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5rgYPiH4e09vJ1G62svcD+eOK4rxP8Y9LlguINHiNy7jaryfKPcgdx6etdWDyLHYiqowp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43lI4DU5FXW2dmAHmbiT2rrh4y03S7crL+8cjCBOc/X0rw2/1O6u3eWWQlyQcDgc89Koi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nPfvX6Zg+B4ySdeX3HxWM4iSk1A7nX/GuqaqjW4PlRvxtB+bb6ZHqK4ZlydwwB1GOo9a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tnv7CnPOiHk/hwc+wr7bA5TRwsOWmrI+cxeZTqu7dx64jyvYnJ4xg+tMaR8bEGT3z0x7e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DkHv+VBOEO1gORlj0APNegoJbHnycpblkyJs2qMk46dvc1kXupCyz5QEkpHU9vQn0FZl5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sxPzuR/KsoHeQWOSQRk9T/jWcncuEAbzZX3ScsWLE+/YitA8MQSA+Npwef8AJqpuyAFy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tVwS2HJOTg5yK5peR0xiXtwHCnPGBzj602U4TA9Tj2HamcjgfKrdCen/ANbNMOGw3pwMn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yGRFtvIHUkjb2zTVYlcEg4/LP1p8nQk9u/YY9qrh2Dgjrzx060FRNFNpUNzu4JU/pU4O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DuqjEzEgHnj8anDKNxzz0yRluP8azsUWWPGCeOOeM1Yt5cNjpxux7nrVQNknnp2qaJgsj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Wiw0zYHJAGBmtBcFcjjisuzb72ecDOSc5z6VtRIpwyfNnsDxVJA2UmH3fTPfn8aqNHjO3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iZSXOCGB6dR/jVJjggfXuelU1oIrhiMnq2PwzUqTHkHOD1IGT+P+NRBPl6Z29B9f50gI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XNOBvGRoo3zDdjB/IVfWTbERE3K9Mj9Md6yQ5IyBkdz05HarSNj/AOt/SsGjVMvK7F1L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Xc+BviH4j8D61DqmkysiRsP3eSCQx+bDdhiuBTG0DHA6dvrVkvwCp4A2/wD16yrUo1IuM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P1p+En7QugeP1bTtbVdM1CIKFZ2/dynp+BNfQ78424ZT0YHII9iOtfgvYX17YXsV5bTO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x+lfbPwk/ag1LRpYNC8ZFbrTVTCTbQrwktgDjqo/SvyzPuCE5utgNP7v+R7WDzVx92t95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q5DpssjdDisXwT4k0bxek1xpbljBjcp7q33XX1U9jXp8EarjIr4yOUzpTcays0em8Sn8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DKfjXTWunxJ90YpsXA4q9HJngce9d1HDxi9DnlUdjQt4UjHyjFaMTAGskSEcVYic9TXo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sb6k3DGKoK/FL5tbJkOJoqcVLuqikgNT54reOpLjbUlYnrXFIJJNamR/mctgfSu4h+brTW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1Rtl7kd6cqXM0yIzte5ejjEcaoOwApScVCJGDFGGAOhp55rs5jIM5pCO9KBgU0sOlOMgE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bbT0fNXzEMq6jIptpI5BuyMYrG06OJbZbVPkIPA9c1z/AI38Ry6RPZafbrmS8kAB/Gtq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2soz+NclR3dzop/CSyQSW74kOQe9OGoGGNoweOeKtQTi6XZKMMOufWqN/bKF3IfqKylto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l88E9PSrqA45qjaJ+9b69K0Lj92Rtrzne50l63shdI6Y6CsCeJ7eUp6Gt+1ldQJIzg96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H1olFWJTu7FO01KeN/LbkGpnhMrlwOvXFVtiJ9a1bWVFGfSmtVZlWsZoBiarYO8UyQB3L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YqgIpBiqhnKtx0qyxJOaqFfm5oCxIshbpUVzcpbxsxPOOKnChF3HtXnniLVvnKI3Cjms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bscn4r1NpSyK2c1v/D/QxGjapdL87/cBHQetchp1g2uaskTHKA7n+gr3SKGO2iWKIBVU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n7SR01ZWjyxHSIpzgYNVFYq1WXf5eKpMc8122e5zosebnrUbMDVUuQcUhfjBq3MfKQzy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L6XnODW7ch2kxnIrmUY/aJCP71VCRnUViTWrjy9Kmx1Ixn618/6o2Ztuele0+JpGGm7Q2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TqFwpuiFOTk1jXepVJDo34waf5hFVVbcOaY7hT/Suc1Ww+d881nCX5sNU7PkHNZTnLE9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wrPvYw8LZ5I5FPWTj6Ux23Lg80XA4ScGK5ZT+FSscrnjsaTUF/06Q88YxTRnZntVrQiz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5yRiW5rZu/vFvy9KxpDnPHPoPetE1YOVlKZsgiueu5tu7mtydjggf5NcxdOoUlhu9u5r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WPQg8n1rWuwyW0Sg4HfPpXPwtvuducAnH1/GtjUH2xYxyOPX8qYHPXBLssaHqwI9xXea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MAfWvPt8iXcRPYjdXpmnLmGR14xgZz1pVCoblSe5eNrk4IKqQG+npXlfidyLFJBg78g5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wP3MrMeCTznjBrzXxWyCwhjQchuDjmin8RT2PN5LyeBE2qWJyPp+PrVyC+m8vLNnI5yO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HXB9c0RxMSxyAev/AOquxNFU5tSTRTuvmmZ88HuT19sVY0y2dpPNLEAdvXNPESF9jcfX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JHyjA4A4rspy0P1zKK3tMPGTHvlW69z9ce1VriRVXg/NU8k6sd3T2HSuZvbgrIWUAc/g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CXVwehHGef8APrWLLJkbcZIyRg0SOXJLDI3ZxnrULFEUsBgYwAR39BVWOKbfUwNRfGMn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QLUJZhxjdIScn09K5S+maaVYQed2Ae/8A9au902A28UcJ+baATjjrTkclNNzNWFyq4U9O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gAy8+3TipY4huz29DRJtjU5+73Pr6VJ226H/0NWG6VPvZYe9W1uQTgfhWXHCCST07VLLE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5NfFtH0CLE+ZuWyPoaz9QvvskaqCu45wD6CpFuFdN2SxrCvXS5lJb5QOBU8o0zZstWjn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k9Uu/MuGxwVOM0u+O1B8s4B/HHrXPyXYmd9pzzzkd66Ka7Ey2Ktpc3EXiKCaNguXBPPBG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2UchOSyqT+VfJ1sF/ta3PIJkGfavrvRxnT0Bz8ox+NceI+I2p7HnPi5UjTDD7y7SP618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y2zqBGgZsHrk9q+v/ABfZpLF5jD7h5/HpXyLNFPbfEYgjcshVi3ru6D8K0pPQUlaR7baL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dRkCuoi0fQ7gCRLePceSQoBP4joK56G3WQHAyOnHXin3U0liqSRFjk4xnHBqZb3K5Tdm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VzyTnFZUuk6E8ypcTZOMDJwB6CuU1HVZ5mA3EIMhtpz9K87e+eW8fEzEOemcgH6Vi65p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ul3FsLi3kMuBkYIC/wCNZFz4btgwgSRl52vxkYryuw1nV7S4UW1wy7FPBOQfY1u/8JPeu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44Oe2alV/MPq7b3N9vCDNL5MfllTwr4wf+BGm/8ACDzR5LGL5STkdwR/CQKmTX7i3tgf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NYn/AAkGrwlisjEHkNnIBNX9bsH1Z33NGPQWt5cA/N6dcYpJtAv5DxtweRnnj+lY0ev6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O8cj8fetmx16/jG24/eBudq9V9/eiGKjJhOjKOrKbaXfW4XKHcnUL0x/WpjZ3cgBdGAH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JluRbNCc4+9mtNNTlt1ckAgYyWH5CulWZzs5n7JcKwwhwaqNaXSy5XPHJH1rvrHUku1Z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NW0ht7rIIw47Yq7pCZwTTyoQRvxj/OasG6lRRnr9f8812b6dAeJIx14I68d6qnRo5jsQ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TEcgZ2mTejMDnt1rOltppjku7MflPOMqe1eiHQGX5HUJ9BVe60tbZQwyT6iriJo8fl0rU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hDwDnJAPb3+tdnaz3cEOGIYKBkZ64roo9PgkPmO+3GevXmlFhav8qkg9c44qrXIOK8Xy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rfr0FeaeF54obxYpW2mQKu7+Hk8jjpXu2vaD53h+8nQhxGm8q3cCvG9F0WSSVLpGLbDuK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86sb07crufQ2kWips+UkHjj6f1qHxJYbQ8cedrcrnr7iqWh62sQ2SsFdecdPatW/1WO9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2+ma6HUcTm5L7Hhusaa1zFK7/cHQ9MEetP0Pw9avG4lkzI4yHHCr6D616TqNkUtzc+WC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Kj02a0IOnSMityyA/wAX41nLHPY2p4PS5OvheUgJL5T46Hgj8c1ds/D2n6feJfpsS4QY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1qkdE1rUGIinbaMDA6AnvULfDrxsXb7Nc+bH1IQlcexNH1u71ZawzTudwmozAbC+5cYw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11CVEZG31wOn1rmovA3je0R5wuYwd0iCTJUDvzUMEHiCZmU2jFQepU5x7dua1jKD1FKL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KEbiep5/zmpD4lKDLocg59BXKzJqEUhiktX6bgR04HrTk82YZEbcD5uMj8Kvlj1M/eud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lbPYg1bbxHprEhmC9B1xXCrpwU+bGoywPQEk59u1VDbkvhkLZ9u+cUezj0Y9T0yDXdNZ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M49aWXULaUBhMpA6AEGvO7jwxPcESRZAUYIPf0rmbhJ9KvFjuS0a598GocU9ExJPqeia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weea8O13I55IHUjp7H1r0yy1CyuAEwQy+oyppj6dZTzE7QCe4HasnT8zZSR4qsmwZwDx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3CjAAJPoT078nvXsE3hzSGTayBDnJI6kjp9Kz/8AhEtIlO5SycZ4bI/Wo5GPmTPLjPsO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/hXc+HvL89XTC9fUZBFbQ+H8EzF4d+PYZ69Ku6d4Ru9NnIRhIuOAe1VqhPY9O0KZViDtg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OK2J59wAB+me1cxYpdQvskQg4x7YreB3cH/9dWZvuTI4IKkZI4/Ef408yKpK9uPeqMtz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hiv7eTlBtz17DI70CaNEybenA6cdDVXzWc4OAAcfh70GYMpx0AH/681B5ipKWYgLwAKBm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wOnUYqv9rjcfIR7e1Tq4B6gZ6+2aLgJ82cHsc0S/cAHTrQ7Z5HemFhyTQBXIYg+nXnpU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Bq4zooyvPt3qFpAT82APbnNAFHGehPGAc/StzTJWj+VTjJ6gY4rMLADGTx0x/SkSUrJh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QHRajc5hZFfcTxkdK56EBWwfoasyysykE8dcCq0e4EnoCV7+nrTTsBcDbT1BxjvV0Y25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0ckDOe+O2ato23jn1JpEtE0boX2OM5HT0q9FaxuQFHHUVlqcMenOOemcVbhuPKcsCBuwK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wSgAPX/GububQQsAwGSc59fauqa/I74P6iqkzJcLyOc596pTZTRTt+bdI89P61RlVgx3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errKYDxjHYCn+eCMnAIHUitE+pJiXCIPmHTHOfX1qjbL5cgnAHr+H+NW7tB5uQflznj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YeMntWrk2hJWdzTdw/HGBnrVIkg7gT171PjjPXPY8VnvI24MeQc5z1FKISFupiUZDgdC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IDiRRj/Gtmds/MMZ/ln2rKdd3yHJ98d66IPW5lJBbyYXbnH1q0u0ncBycdfWoI4W6fmK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xHKixJbpMny4z2C88D3NZ0lrJCxK55xwB+tacaYIJOD+uKzNZ1GPT7OW5l4WMZyfWunC0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nLWaSbZ5l448TnTIzbK372YFeucf/Xr5Y8byu9mkZ+6RuI9f8K7XxFq0up6mXdslnLcc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lRk6LjP19K/oHh3JI4Ggrr3mfn+Y4516j7HkmmWeJ4TA4ySeDzznv/jXtkjRWegjaP3r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fwrzvSbdTd7o0UujE+oHPT616LrEkIsljkGOOcjGCR0r6tQUTzLt6Hm73JTVEkIyxkGC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2ElhC8Bj2PBzXB3MjR30VxvDbT93/AD3rtZJzcWvnhQdqjJIBP+TW2ltDNlC0j5+VSMjs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kZBuGVDYyevNVLdyXyAS7HoDjA78VakdgucFtpxgHHNJq+pSdiaAuqbTghe4OSB9KfG2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8c/T6VXAwhU/MeDkcVYjlVXLqN+0fNjjGKLXHzMg1IRv+944AQpjAIPPT6+lZCllQgKckc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IQMtkMcD+E1EFCj5eMtkDPII/X6VrFdCZEZX7o9AMn1/KjBX5Rxgg56DntmoigkdQATk4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XHIhOT7Drj04rYhDkiEKgdSepznn0/D1p/zEBmY4Xv659qqpJHHnIKllA5PG8+1aEIAV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9aGOI4qFABOSfwP/AOuo8DcGwNxOMgY9h+tWZAWLIPkB5B7/AEqG1KreRBuMMMezD1+l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6R9UeEdMi0vRraztI9zOqu7H+OV+pP8AIV774T8L+QonlGZnHGeR78dgO1cX8LNOGpWl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+CMDjk/0r6gtbCO0hVY1GO5PU1+B8RZjL28qafU/Qsuox9mmYNnoaod0p5znp3ret5W0q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J4WDB8ZIIrSiAGc/TFNntA6YXr1xXyrnJnqcqOpk+J1/Nxc28cink4yrZ+vSqlx4i0rXb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Qw6Y6gHv9a4iS26oTz2rJurYkFs8+/8AWtEzCUEeXfHP4fXHii0kMUaukdu5ibjIkwSO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ou5LXUn028j8hlZkBY9wcDHtX7Pve3EUIinxKmNu0jt/h7V+Z/wC0l4GtvDHjpfEenxFb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WVB8xz056gdRX6PwTmsozeCm9HseBnmFUoKpFanljRKvG3GDkc4GagZuVjB4JOWHGMHv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YGUZI69+KZMyoSGGTwAO2PrX6xG1rHx72sN+6MFznIwo6AeuRUm5eTnGM9+Off3qBeWwP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PsxwSM7Tzj73FE42HF3dkTQo7ggE7QRjocnv9Ku7di8fK2Nvr+ZqtDGojIkAU4BI7Z9M+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CAoOVU5P5+tTylDooy2zcCPVvr/SrpXbkowH16YPT8aoRtGv3gd2A3zHoT/npVxWaRwF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9Cf8ACq5RWIGjVsbjhjkDJzwOpqfylSPGBjn26VMQEGGwNuevr/hT4GD7lOPmP/AT+dJx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U5OchsjoQf8ACtiS3SZMggHGSR6n+eKinjUEkrkjsRjHtVuwl3YJYblJKkDjnrn3rJw1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rjKFgGBOR2X6/wBKvQQSTxswBynzZxtz2AqfULYFSQCQOuOPp+FM0crA7NGNuQQCckk/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kjeJwrY2DkYyevFQv56OpRgTgjHYHtXU3FsJCH/iJxuHAFZptSSSVDHqB0JIPXNZOGpf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NzLlvQe1aKyqTv3YJwTgdMfWqflqDyoVl+bHc5/pVWcK7gyMw4+79ev0NctSjK97GsKi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/D2HTgdPyo81dxYAHoffn0z71iF3i+4xYcDnnr/SnfaApwzYzgDPesuSzNOZGhNHBIMs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AI022sY4GEkZ8tuoKMVYH14NRLcKQckZHbHykdyKmhnVVAk/JePoPwrOtS548rKp1XCV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Q2Fz9q0/UJcsQzbyWUlemQa73TfjH4+0nLO8Fzl1b95Htx7/L1rzBEQnzBtGMYzwMHg5p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xj7uRx+vavExPDuCrfxaafyPSw2dYmkmqc2e6L+0b4uDnfZW8mTkAnGF+oresv2jZXCvf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XyuB/dz3PfNfM8aKuFOCx4z64/lUqQjtwCAMk84ryqvAuTyX8FL0OyPEuNWnOfVUP7SNj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oIeR+8Ukc88itJf2mdEACS6NeLhcs0eDg59+2O9fJe0AcEjAo4K/O5PB4PQ/Wub/iH+Uf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N/mPqWb9p2yZXSDQrr/AGWZwAc9Cf8ACvLdW+KS6jdG8XTSrs5Ynfj615KzBOckAdz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sGySWGMn35/rXZR4DyqGsYfic8+LMc95Hrs/xi1ZV2x2ccaqACWO8n8K5eT4n6wWkT7L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t2J9fpXBTlmAYZ28nA74qsjKUJPOe/6/pXdDhDLI/wDLtHHPiHHSfxnft4816SLO+NWz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d1bUHJuLhsHsnGPyrnkkKk7s49+mPXjtVpFXOe3Tng574rro5BgaS9ymjGWb4qp8UmXi0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Dn/DvTTvJ3cHPOR3H0qASCME8AMecnO40ouAeOw44Fd0MNTh8KOapXqVNJMlddzdc8c/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Y4PBB749PemtLIQSuATz05x/9amfuQMysW44A659z2rbmscnL3GCQz7tp28kE9Mn2p6LH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X/69VpblYg0k7CKMLnPc/QdayLnW0kGzT4cIybTIx5yPQGolK6KUUbc17HaqZbl8IAMK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3c6hcX2SMRRdox8xwfWqb+ZMxMjFmPyj0+n1qSKPkHd06gfrWLdtzVRJlt2UqM5IA6dQP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4GTSgYHI5zjg44ApgHO/HQE/SsZSubJWEYlj+PBx0+p/pVuMgpwQecYPUj1/GoNr+XlwMH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Dk4Ur7buTWT8xlvOV+UjJHHpkf41Ec72UZB75Gf8A61TIcAMp29TjGD15phZSw79uPXrWb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jJwoAOR2qoCM5DDH3Se4q+duMABucDjJzVVjg5zkZ6e9FmCEWQE7CMZ+UAkj+dXER5AMn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axwGUKdu5lOQSPXrV2PKlnUkM36D/Cs9bl3RpqT0P3e2KHAYMGHBA4z6UyFw43jOCeuf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ODz04/wA+1VGIE8Exh/d7vl7LjgZ9/wCVdRZMrICrDbwMqea4uUbdjt8x55PQfX61p6Vc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jnPbHrWnIJs7SSMGJsdcHGefbmsOVTkjjqBya2raXenPGRkEev09DWZdKqTmNcZIyAff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CwU5/DPbjt/9ekJ7r8o/P9aaf9oj8KQknO7AP1+96Y+lYzWhSHhjuDEYx0JGcdsY71b8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/ngVmjaTzz261MrLgBuASfp/9auRo1TszXifqYxk45/CrUQTYrFh68+lZUbEEA5HH+fw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GeGA4yOlTZlNmqpAwOhz+P8A+qrY6gjqefp9ay4ZHaQBs5GTk/zzVze24MMc8EGsnTua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K3in4e6lHd6XeSy2gbcbdnOOeu09QD6dK/Uf4XfH3QvGFhajWJobe4lPlvMpxEJD91WB+6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zzHX5umODxx7Vt6H4h1DRblbm2lK8/PHn5JR6OOnHY9Qa8PMcopYlNSWvfqdVHEOGx/Ql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RyCKtW0vzfNX5qfCH9pu6sreKyuPMvLdcebaTvmWMdzE38WPTpX3x4P8c+FfHFp9s8OX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xsmjI7Mp5/Gvz/G5NiMHL39V3PWWIpy92+p6CZQSAtSeYy8iqMeCw5zV/bxXEnc0sX4Jd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fCSnB71dGMc0zMkR8Gray54rNYkdKkhfnBram+gHQwglAynmpIfMyd7Z5qGA4iFP3FTk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hk0uDUYk70B81qIl7VCw5zUu+oyaa01AaRuFCqVp645NDEbcA8mjmYuXU871eztNb8T28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Rz0/Ku2QQoAEYDpwa4XRI915qU55zcbfyrpZInbkHrXNKoludUYWRrvEjDfHjJPUVh30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wVmij+VqqXd2JIQGwX6VhUqxtZGkI6lWJYt24cNUN3KiN8xxVEs+cqfmFZV9KfvMTkda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dJZ3qAlAQQatSYeuSt5UKhwefStYXTBM1n7Ut09SeRcHFLG7JkZ4NMWVXGQacGGOtLm1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QJMkiq5cbsZqVVxzW0ZsUo9hxFVWIzTp7gINvc1SLYXcx6U5TtqEYsp6zqBs7NiD87fK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zGnJz+ZrtPEepebKwU/KnArkvD2ntrGsLv5jiO5z/KvJrzdWooo6oQSV2eo+D9IFhpiy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HOD2rpZJQG2k804SRpEqrgBRgCspyzy7hXpwVlyowavqaLsNvWqjPtFMZm281XadAmO9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vGR8YyBUon3gEdDUGUlJz1FNLAHArPmZpyov7FMTHjoa8+gnDTPn+8a7V7hY7eRt2MIT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WkJySSfzq4yMakVdGV47vpba2hWPo5P5144sDM3mA5J5Jr074gyf8S6CXv5g+tecRTLg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0HBdoOetVH3bsmr7SK/AqBk3ZNZllR3AXJNZEkozkHj+daksbc7qyJ4+6iswIWuP7p5N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nVh34qu0qpndQBQv3/eGT8KrJcfJtz1ovnB+bt7Vkh8HBJ61o5DaJrl954rLfAPTPNX3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lYAk55q1sIzbrhSwrlrphtJPHat66lYkgdK5y9xgEnjPJ7Ct4kJFOzH+kr3HXAPXmuqk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+tc7pi/vlmAyvPPfmuqByRQ2DOXv9N8iQXEXKjgj69Ku6LqDJG8Eh4JJBzzn0xWvdN5a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uYn6MSMelOWok7EeuayLedbLBzKMrxheuOvrXM+JMOUjLfKihsdSSfauyubKaa2a6lXf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lef6jIb24+0HA2qFGeOBTgrO5o9jl3GJCDz9RU0I3Db/ABHkY/wq/JCZHG/rjk+mKjWH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feugSiUJIixJI6njHY1VG4nkY2noeta0ZH2o8hlc54PApNb8sXTPbhVQlckdyB/jW9Kof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Hl8ijJs8lgRuPb8f51zd6pbIBO7261f8yRiByOy9qo3xKA7ef7wrrifcTehmEptyxwQO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z5YIQ/O3H09615MsMg5PXj0FcpduqynccAHjsTV3OOs3sSabbQzXgL9V6+hNeg2cZCFiO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HyQDk5Azx6Cu0t5t8kcY+70YdTn3obFSSWpsQuTwfYYH69az9SlCAqexyPQ1o8KCDx/X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bVx65PPTuKRq3ZXZ/9H5V0v9qC1Nzm+svs0ERG52XKc/rmu9tP2jPBV/E0VzLJagZO6T7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N0/gnRpSomhGUO5QD69arS/D3RZyXVWCn1POR3x3r5pYaJ68a3c+prv40/D6OziubfVo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x1yMZFZsPxf8C6hMtuupGNm6FkIU+hDelfNN34As5VVUlY8dgN2PSsWbwCyCNI5yEB5B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i+pSxKTtY+0tP8SaJq4xpl7HcP12qefwHeuenuz9uVg5RN3UmvLfg/4Rl0u/OolyESNk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6rWWM1wV3+WqHGB3Oe9aU8OoJxQp1Lnf2N5Zy6jZ2zTL5kswUBjy4Pp719iaKHWwCyZy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7SHWh4xguY5JFiju0c+oQnpiv1W8OXhvdPjlY8mNDj6j9a83FwcJJHZSkmjP8UIDbGNhj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KZIbPxxaXN2+IWbOFOOnH4V9o6+ubZmPJx/nPtX5+fH2a9sGivLFvLkichjnGQTn+dTS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eglAiTyGDLtHGe31rmvEV6zR+XnkcH6d6+EtJ+PfjTTliit4rd1jGxo8njB4z6+9dZL8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hE+0dmxz35AyMe/arq4abVojjWS3Pob7bPDkR88fdxxj6etcl5/l3xd8qc/zrxiT43Xd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95io/xP1FZj/E37Wyy+SI3z86q5Y5HX2+lcbwdVbmyxdLufThvDMoZ32bV5YcbvSsTVNY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tzFe+OBmvIbL4o6U6CO6WWHIzlxlVPpmrX/CeeHbpebsqMBSSO/oD79jWcsLUXQ3jXp3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1oEkjbfGSMqeDkVKniYzBWtfnTo+7j/OK8QXxT4fXdsv0UnBPGOPx71dj8S6LsBhv0fn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XQtTg3ufQkerwRW/2iHLeYE3Bc5yOua1NN1eznHnSIYmJKqrck/Q+teC2Hiq3srjyXuY5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d8iu1tNe0eaISrcJESSUG4DJxz1/nRCm4sJtNWPVf7Rs5JV2jadwAGOv1q5ei5eESxMCr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rxe31xxcIk0iMmCFKtznsQa6+31a9hRZoZFa2PzHkNwOo69R3rqhVa3RzSpLozfs7+9t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D6d8iti51i+J3QnYvXIOM/8A6q5VfFukTSxRzwkGVgjSp9xAeheuzFrauwjL9upwAR7E8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hKDRo6N4huAjwXiGVF+43G73ye9dnayrJGs8YO1hnHcVylhottHKHSRm3fxZH5fSugEk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ck1fu7pkl83Du7CRQoU9c9feq08scmEz68Gq8l/C0RjU5k9h0PvXNytcM5IYl+T7cVXM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mQviaByo6lCeAfas24M8TIUzkde//wCurFpePsPnqSSOvsKmjvrQsEdcZ7t04qlJdyXFn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i3mzp5L7lbIBA614v4d1t4CtzGvy7SuwDkg9Mg9R619D+ILD7ZpFzNYkFmhfK9icV8w+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X+YHsM81z1p66G1GPMmerxXhlwzqIz/j6e1aGnaisV2IWbJPPPvWf9miGHiYFSOB0NVW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BEwyo4z3z9Kq75dTPTm0PT7uTzrYQAHa+CPauGvXlspigQ7SQQa6+1cywcHoO9VL14p1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a8ms9bnqUdNDDs9Te3dZFO3sxHH869a0bXILyxVbhgjrngHG5ffHevG7i2hM/wAjMuOh6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7qS2uhC7lkxwR2+vtXPzSOhWPoGxvUnDRDgEcE88HtUVwDbxthCQxydo6CuETUQ1un2GY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2l+JZo123ZDsOpxz7YFJVdbGipq2qL0el2twu8odrZ68Aj2FMGm2cEhjESEAcgjr/jXZ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jGuAOCnAH4Vz94I/Pe5Bwp5z7YrZTl3JVOLex0Wi6Xp09uFNtF8g4IXmq2q6ZogQo1nC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+vXKaf4ourK7ZSoNs/AYdQRXRXEn2xfMV9wbkEDIqXWktmw+rxb1RW0vRLBkMyJxnHJy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+op5ckSlhnBKg7c1DG19pdwwX57dxyAPm/CmXF2SWlhGXCk5zg0fWprUl4aDOTk+E2ny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K4IQ+/HIxTP+FWyREtFd8HGcZJ49PStqx1XUZjhlHBy2MnP511tjdXcd0olDeWw5BrRY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a55bcfDq/XdscsGH8TfMT2P0rEg+HviOFy6orAfNtJHJNfRNxLbh/NXgnrnsKyLm6aNJ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46S3RjLBRa0PLZbDXdOHktaFeOcdM+mfSsy4llWXa9vLC6/Pt25PPHXoc16fpPjCye7S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w9e9egaqNNLIyxpIQPkcAYwfp1q1j0+hDwaR87LfgIDJFIMDByMD/wCtSLfQYUqhVTnI6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8LQlFwRngAda4ifw/D5jyW+ApGV46Gto4yL3Ilg5X0ODuL+xm+XzF354/CiJbdSHAXd6/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Wia1biC7VIbtGBWWL5XH+Iqvqvw3gi8pIrt1STnIbIwO341axcCPqkjBiRWBKsD7EjNV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5GPcVpXPgC1tk81NSljAAwpwQMfXmoZfDOuRR+ZY3ccnfDg5HpjHXNH1un3B4SocY+ha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BelW7O31WAt5rOV7DqatpqWpSSvbXG1WRsFc9xV64uNRt4w1vFvcDJAPSqWJgyHhqi6Es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nrVsQybSWNYMevahjEluQegyMEGpH16524mtWXszYOCfarVWD6idKotbGiY5VBVVLn0B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0YcdO3WpI/EdlG4SZWRuuWHGKePEmnTtsLMjDPVcgge/rVKcX1I5Z9hqJMgIdGHofWmN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X7bYsquXXa3I5/zj6VE93aHjcCRng4zVENvZlWK9idQHIRjwc1Ojxt/EM9jVN7aGbDBQ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rDtAAUhv6UCehnSXDRzbiwCZwMe3WtRbuEdXAHHOetV20xJM7ztHBwe/pT/7IjYfNISP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OcK2D6imNOV6nGCOtSDRUQ71lJ4zgmoptMLgETFj7DAz9KLAPFxu+XOccE9Kf9oYDAJx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3SNgHDY79CfWpXt9Q2Z2DnqyntQS3cl3mUhiSfXB9KnlbAIOBxzmubSO9ZvmV884554pL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yvz9fSrjsSXpZSGYdTntVbzyvrWS99cgFZomBXjgEDPsaia+kXAMeD2HX/IrRMDoftRJ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H+fWmPNnGAMdM9x/jXMveSBwShBIx9BSC/mU/N0HU+mapITZvl1Y+gxk8f1ppij3dwSM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ShQyjn3PFIt2wwZSD2yeOvtWi8iDoopFUEDuPWoXO6TIBrEOpIj7eRjOM9x604alDt2k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eKbM5SRrm58sgkZHPOOmK8N+I3iVLjfpluTtQ/OOmWruPEXiD+z7SVYmAlxhR1wfWvmn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5MGR2z64/Kv1DgXhx1Z/XKq0Wx8znmOUYeyg9zKZBM5J6H5cfX39BVTW4nEKGLgEFW78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Oz5snof8fQVHriiKLyVOFIH1LV+0KNkfCvV6HKaVatFKJOAWIJUcAv7D3q74rkEaCPAz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1o6Kpjcb49x2liM4PHp7muZ8VTee8c0YwsYPBPP+R3rTcEzzi5L+ek0pHB5wMe/4GvSd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Zicgjjkexry+HMkwjdgDnn+8B6Y7/WvWdFWNrDKjb0yAckGqvoDXQpGCK2I2jJJIIb/G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Vx6n1PFXJ1YyF3XnrjPT8KgY/wAPyn5uD3GRk4q46oPIrth5MITyMsCeBgfyq0HhismB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+dRiEuQF/ix35I9qkvGB2K56cjHQkd6QGPltxc5ywyRngEdzSkb48bcEgjPcEfyqRgHf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xszBY+r546H0rRIlkVvHh1A3HAOT/ACNSSF4h2fkk4ODt96vmGGICTrIODjp6ViT3DMdi8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ZJZiAdDxwVBH90g+hq1IR95xnA+XHYClhCBAozk8nPKe34CoijFzu7sSMenfimNFi1mX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1x9ajmLTSlY+vDDnjrS489gU4weSvbHapGk8rdsXJY44GKmqvdaN6D11P0W+DKL/AMI9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Wxkk55r3+C5FxIVAHHGew9q+c/gJei++H8E8alTHI1uec8p3Hp9K+grCMwjABxk9eua/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n0bP0zAfwY2NpFIYYHA96vRQvLHuxuAHGeBmqvyBVycE+ldDpVqbgeVu684rxnc7Dk5o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FY08eVKhWHb5h+tel65psdkVaJcrjJJ659fpXGz/ADKS46AmuiOpjI4+eIIpLdq8N+P/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bUYLeNDdWWLqEnqoTlsfUV7/ADyJKpwcgH6c1g6zol3qGiXVoV/dXELRNxnO8EHNepgsS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ZyV4qpFxPxr8OXINu1rJnKZYc9Px9K1po1dGK59cZx0/xrM8T+H7zwf4xvdCmLYtrhto6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i23O5Wbs3BwRx2Ffu+XY1V4qx8NjqKpzGxbSVUrjIHI4YfX1+tW1Ds2zlsn72ePpiq8R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x1PrVxQojD5BAyM424OMZ9ete5Fcyuefez0JlEZPHOOD9f5U2TeRkEnowIGCe2CB2psT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n2FRu7MxRcYVhkdP1qXFjuSop4UcDnj6Hk1fQsxBUDJJ2kjjp1/DtWbE3752YfK3A69a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8xPPHBx2oRaZosodShJPQZ71AVWMhsDPHJHOR2/GrxZXxlsn37fh2qjNkKTt3McAMDyPc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WJCHHy5P5/zpbQmOURjHB3Io55xWbDLIoZS2ATjcBzn1/LrV+HhzkngDHb8qlxEnqa9y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529sGsm3SOOUEfLgk7vX8vyrUiT5G3ttYErj+6R/jTZExuKqoIX5eeCf6VC0E3rcczZjJQ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aqg5PGcjvnr65qyA0aEE5+UZUe/v7VVZeuccf549aThfUfMycQxupEnGeTjr9azBZqoIQ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0Y7NrDbt6Z+Y4PTNRbnLNwuSei+velyaajTsjJeFzyAFOefTn19hSKq9SoyO46kj/P4V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cYJz/j6elI9rbkEhAM8Dbx+J9656lNXNI1GjMycls4P14FIS+f3TN1GBwRjocVZFtIxI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/4VWkgdXEbLyR1UcdM/ma5nQtoWqtyRNyyBgxA6EE5HNTszEBvwI65PoaqlHAydwGAeee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4H2+nv2qfZ23L512JvMkUqyDBPHqKtRyM7t1OQPx+g7VneaVf7o2nnKnkduPxqyLnK7h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VLgug4y8i4zZBcBgB1OD1p6MSNw6E9hj9PWoBe7eDGRnrjn8AelT/aQzFhGSB15AOew4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HKlT8pPOck4Uj2rImcLKpdGLdBgfdHqe2K05p9sfmpGBg9jnBPrWeLifaV4wex7irUTF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bO3Oe9Rt5ykeWAvbPUAmiWdlYKSCARxx0PeoDcRqpkZkCqcEHg//AFzQ1oDZOsUg54Bb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khd+Fxzk8fn3pgnjBIZww9V5zn0qo13bKyR+W0zOC/8A9YDsalruVG6NKORIs9yRnjtV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e4Y/19PSsRbyWQHYip12qTz+dU5WunRo5JWCZ7HgnHp3FZtFXNyee3iGZ5Bz820ck464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sYmjiH8RI3j0x/hVb7GAFm5JBGQp4qUwjJ2ZBXpkAZz/AJ4qGkIYRIzN5+JGJPzdTz1+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VQoU5VR0BpUhdABhQB0Pc+2PWrYgmDDZ6Y256n/CspLsXEpbQh3EH2/H0pzKQgzlc8jH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uoBGTx1yPenOFYKcnK8ZGMjNYNM1ujNxtVQ5zxnPbmpl3Y+6AexPQjtT2jXzPM+6cEYx0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1qJJ3KUkVkyOBnIOAMZA+lOQEYKtgEHnpj/PrT3gGQwORnAPrjuKYU2gDOTj68+9RKPc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ZOPfgA9z61KBknqSex9R6VEARhiO478fgPSnJjjLHcTxtJ6/0qLMotBcoSx3HnqOn0qk4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YJ9emavKCeQOvqc1DOnPmbegzjqPz70+UDNcPnuNpHA7Z7/SrUDL5nl/eYDJ9/wqquY0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hmY7c5I+8DS9kxXNxBjk9c9OpBqfbkFk/P19qrRSCQAEj7vPvgetTgZwVySOmPQ9aFE1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B93n9aS3lMUgGACeeh7+/rSykqMH5T6845qtBJl/vdwQDxn6VdiJI76x+ZFVcknA54z+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Az3PXOKyNOmaKXKEncefQH39K3ZHaVVVOG5Y+lK3QUbXOfkBbIB9+nrVfPz/ADjnI6Vo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noP8cVR38bunueAfpWU46FX1Bg3BHGD0/r7VOrjHJPH49emf6VX5Hv608MoyB+vYelcj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njH9akQ9SMgcjHYVUjBI5zgeh6/hV0A4B7+/vUWLuTqwxtBAyO386uJKcL0+nrWSrlG5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q6jh13xkHP6+1LluNM0RyD7GlDFTkcf/AF/51VUlFyT0557e34U5HIyDx6+ox2qJRWxp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9wl3aSFHjO4ODyPb/GvfPAXxP1nSZ/tdjftYahCoCTJ0kJOQrZ4J7+9fOxHtn0561Osx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GK5a+GjONmXzJs/Yj4XftRaB4hmi0fxko0+/ZhHHcDiKUgclh/Bz+FfYcTxzxJPA4kjkA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K/nc0/XbmKIW8pBC4YN3A+vevq34L/tI+LfAF2mm307ajpcxOILgnYgI/gfqMdq+QzDh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7qWNcVaWx+vBHNSb8cZry/wCGnxO0X4l2Ms9gPJubY4mg3BwM91YdV969LOMmvkalKVKb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1Nc0dh/mVahUEg1nmrtqzbsUolHTRlRGo7YqUKDVPeFTOeAKkjlyNynIruvoc0kS4weal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Miq57MXKyYkZo6jNRYJPFTBDiq9shcr7kYcKdrdKqX7skTNHycHA9TVp1A+ZuAOTXJ6je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bVTOT2zWNSoaU4XYeHdNktlfzeTKxkYn+8a6aSBVHA49Ko6XewHELEB1/X3rVuJE2jaw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0dTn7lmXKnha5tkaO42ltyk11GrRu1ozJ1Arj7fezhH6DvXJUfvWN4LQkvcWx87dgAZx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9sYyCeTXUX6JIo3c4rCMMS/cGK5qsuhvFaDbS2CYLHir11L5cPynk1EowvpWfeAlSc8Cu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hdoiW9ljPBFTNqErDrg+1c6cseTU8TlTg1xxrSOl0l0OltpyzDe3FdTE4aPcCOK4GKYA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arHHSuqni0viM50L7GtcSo0m3IzWVql39ks3dup4FVZJGVsnrXEeJ9XYEQ7uEGaKuMjy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V7xjIEJyWOT+NepeEtI/s7ShNKNs1x8zfTsK8j8OWr694gijOWhiO9yOnsK+k1iR4Fjj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5J1CqsbPlZlbxnbTeAOTUEm7eR+FVZXfG0ngV6MKltzDlLMkoOQKoswPSmmTjApqDnJq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21GzAUs0o6CqzfMKi6HyPqYfiC8aKyKRnBY4P0rlrU/KMVf8AE0nlmNM/e7e1Z1ku5M+1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+LZPtJS0b7o+b8a8wX91O0T5U5/SvQNan86+k/2Tj8q5i/iVlEg+8O/tWXNd3LtoVThF3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qQ/vUOPTisMysspQ9B+lUSaks+5TjHFYc8vvUzyenArNuCDk5qmwsAYNVC5UE9KkVtoxV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loxL1sAj05rG3EnJrZnG9i3SseTCsc9O1NDAtniq8sZfpn/GpAC53GkkIA4rRSI5TAv0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K9n2ZHr0z6mur1FuMmuA1WcKcnjk1smI2dEcOSNvQn5u3511cYy3Tp+privDDNJG7H7g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1LUyWjO1YkIQ5wMc1maeBjawyx7+1XtTfePTPFVbOArlixOeaBWOiISOzchgMKcV4Ney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zz6161qUjKhiJwQMj6mvIblZTqEu4DDEAj36k1rT7ljoyQVIOePypJJAMl+F6kjrz7VZ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0ysPvdD1z/npVMaOc09ZPtDCQ9fmye/+FbEyCaExk5J5BIweOoqaK3SWRvLHIwCfpULD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6tSsa0asqVRTjujkbk+XJ8+Q3JweOPasu6ceXu5IHA59a6PV1DAyj7wxgfT3ri5ZZHyO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vSpNONz9TwGMjXoRqIXzl2Hk7uh9j3rlL6eOWcxDLnOPTr71q3lyI0KxnkjaO3WsCxtt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r6+grQqpJyeh2NnEYwoxhFA/+vXW2ShUBUd8Z+tZFvbADzOevU9vwq5FdGyiYkbgDgZ45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l3PFaxl5Dg49eK87vr97t9/SMZAHoK0bq7mvZSsp+Ruc9x7VDb2UKEs5LkL09valcU7tW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275xjB471bPIDDjJ7dfelmtVIDLnJPXHBNVoN6ErMdpUkc+orwr6noItAgcjAJOeakgQ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OTj8qdFEHbJ5J6CtS10y7muVZEJRuGZVyFHuapMVjuraM+FtF+1ThGF3naVPQds15fJfv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OP4eOmBVzxd4gkuJ7fR4dxisyRknAOcVQtIJ5Yy20KD8oPXNVqldkt3lZBZuz3kZAO4S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DfBLbtKg2nK4x1444r88kzb3CSYxsb5gPz69q/QP4eyxT+H7a4gAXcitkfxMRyTXk5i9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Om16PZaSMOpXtzXwJ8eLeJYI3mHmbgyqpOc5HOR3PpX6CatB5+nsuSDjdkcdK+GfjWB/Z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6ZC56+3Nc+Hdy6x8JzaXDFEMfuyxxxxkjsa7Lwbp1vJqKidVdsEYHzLj6etVnibB2oMZ6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QsmpRNF+5wQCyHqT/e9DXprVnOzvrjwbp0jGR4/vdF6YB6ZpF8FaS21poiAp3BUwq/Q47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yMN0OKqzr8rK649QTg/nWrRhc4R/BmmOwURkIDnaTuWqTeAtOf8A1m8c5CxHaOOgFduL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Y7CgNk4VSTkYwe9NK4nNo4OX4c2hkV1l2pndtZdxyOuD3NU5PAN1FkwT/ux82MZKn0x9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5GTz0+tTCxuxEZtpaPjcRycn0o5UZqcuh4cvgXU4QXglXH8JJ2kD+tRT+EvEUeJnkE+Qd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HavdRb4O8pg8E9xmtG0tVmVozxjnrnr7/wA6ORFKpLqz5xHh/wARpwisR1IDMPxApJrT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7sI8ts85gBn16g59BX0HcWnkyGMkMM5JHf6VWmt1l+XoAODjuf896OSPYr2sj59lvfHM0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7QQpJHv2FdKnj34g2+lRafNMyx24C79uWAHbJ7V6tHY+awVjuPQDHUjrT59Ktyu0oqhh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frSlQg90NYmSPO7H4z+NLN4tsxCoQDuXGfYCuhP7Q3i8gyG0CncMlzlWUdcADjNXZNGtQ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YIYdqjfw/pUuQ8CA+vfnvU/VodjT6zI2LT9o24O+ObT1UNjODyoPp6mtW0/aBgml+zPa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/+vXHt4U0dskw4GADz1NQ/wDCEaCfmkRypHGDjHtjvWf1OmP61I9PtP2gPDxfy7y2nhO4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pn2qze/GLwZcbTa3bFjyVZCpWvGLjwHpGQkJljUZ3AOTu9CCelVk+GtlMSsd1MpQjAbB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e1xrFM+l9M+L/hC40eSMXo3srIULbWU9B+decaQY5LhZoWDoznB46E/55rym18DNZ6hF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boefUelez+EraFpJYVUEDITHXP8ALiuGrRUDtp1+ZHoVrdKjgxsCjcH0I9PwrQnCwMJU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1zosPLlJjZgM52+9aiLcDYzH5QenUYHWs7tgjXGrPBE0YB+6T78+lZXhma5uXuTehkETb4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+wq/fW7QWf2kHLN046ZrktM8UafYQzRajuYhid6jkjv8Al6VhUoua9w6Kc+V6nZ3MkZcAn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bibeUaMY2jGfWuBk8e+Gppvmu/JUk7GlBXdg46HmrR8a6LAIg11C0byBcg5Jx/hXN9W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vuejaasvmLKXZQeOen5V1uoQzWNrBfzEBJeEOQOPeuPHijRdRZWs7mNkRccHAOe/41j3b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MlvGxKJnIB9v61xzpTTs1Y74VYNaM9CtdV8yLKMRg4JXgZrsLa5kntFVgSpXAyeSD2rk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7njYbT98e9b94lxp1siyZx06da0jzLcdxk6xwgBEwR09BmtrTrua2QLuJHXBrlku4TMA7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6OYp5YZMFT0I9KyctS0tDZj8RWlu4/tA7U/2Op5rpIItDvUa4tHBGcMPQnoCK8gWAalK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hxWtaNfaUZGX95GSM85o5u4OPY9ZtYdMhXMnlqvBGO5rH1e9gEqC1lB5xz71xd/frHAZ5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rCsJYdSdS25XBzhieoPWk5BGL6noFzqHlR/vT09elUY75tQiDIRgds+neq2oeXLasj91IB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WyuJ7K5KkkBTzzkECs3N9y+VXNTXBJZF5UhLluQB0JNbfhvxJtQxS5aIhQckkofYVn3V9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yCeMV5/d3r213uspT8jYITofrUJtO5Tinoz225uZVLMJA0WMjHUVzc08xiaa3uG8tgSQ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yLAqkAZ4Oe571Qh1GXzTucBSCQM8H6Ck6jY1Tsbc17PGySNIVYAd+QfStWz1iVwN0ryZ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5Ka4LoUGCDyTnLGq1rdPaSrMOQCCV/wDr1HM+4WXU7rV4ZrfEjMzRuM4JzWAniK7sXAiO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am1DWU1FQA2OwUmsTTRHPqawOBtbrkdPehSYNFq8H2x/7UiGDJywxhge9aEFpJKisZQMd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nw20lvuBfGFx15706y0uCeBHlOfUZx9KidSS2ZUYq2piea0DNEME9Sa39P1qyS3W3lQP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nwnPE4urB/MhkQFlPVTj19K41dLvoX82NTu6H2FCqyezE4R7HQzafZXsxkGxAzZAK8VC+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TB7gc/X6VkCO7VkZ2b5TyB2rSuLyedQjHoPz+tawnUTvchxg1Y1Bp2lXdkbbyQN3O4DB+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8IJImyyuXSUepxxnoTW1pdy0btFIc7h94nr/AIYq/IJFidEO8gE5HcD+td8MbNI454WL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0y292TKBkZJ+bHbJq8uj+MLdt8bEIedu3cvvyK0LDV9UE3kzRMrcDgZHHT/69emaXr14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D0OK3pY+SepjPAqxxy6F4gjthdsjSowXOB0PtVaK31aWUW4VyGOOhGD2zXpkHjqCONrR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Ant+FQ3evMsRlkthEB0YNkH8cV0/X0cv1NnB/wBi6xC26Rcxkc89Pwq4dOulRZJAVVx8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TRdVS6PmzW4ZfzwfxrU1O5tLyBbZYlwTlRj+XpTWN6kSwj2PJzZO6jy9v4/41kz3C2jiO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P1r1e3TTFG2ZdrDjbgfrViPw/o+3AJJOWBODya3p4lS3MqmHcdDx57y3IIdCDn7xBzn+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b5cdOT0r2g6bYRweVPEkq9MsvrWHJ4Z0FbjfLCAHOcKcD8qp10ZKkzhPsCMgKpuA4z2rOa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R0OMH6Y9K9kh0KDy9lu3yE8L2H0rJudA+batuksi5CgdM1pGrqKVOx43dPYo20IuQevt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QQOg7flXrE/hiBsi40z5jyY1J6/UdhVBvDvh5AC9lcQjp1brXZGasYNanl0q6fAoefEY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HOlSQt9lmywI+XPNehXnh/wZNaS2zSOzkMql2O5GPQ49j0rzeTw7p1iojW5kdx1bjmui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FvEyCVMsR1x6VQMW3LPwFH5EV1WmWFvGBGZ95PPPUCud8aT2Ol22UYAuOg6n1Nerl+Fl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kxFX2cHN9DxHxbq7SXDRudzyH5ivC8dB9cV5rJuDqiD5SfyzV7Urtpbt3zkbiygdhUdv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24/L2r+nspwEcLhY0orZH5jjsX7Sq5dzZ0+2Zsk5xjGAOmOc1h6yBNMy8j8cEV1cUiLAw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XMajC0rnA2g8tnjr/Q12SORaDtNtSluZmUBioB5zjHpXm3il9oaMY2FiOn9e9evRx+VZl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H9K8e8WbsMu45bj0APc04A9GeZxOIr3dGdyZxg84x6969g0aQy2iH5N2AeFxxXh0TFLo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7V7R4bnM9uUk6Bhkt1IPt9fSmtjWatJF+6QgspyvXnqxB9Mdqzlc42tkHpuHr+NaF58u7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8VjeczkKVDYxw3UD8K1hsQ9zQtWDTA9AQeW5wwOMUlyUiGwg5TvjFXIdttAUPJJ+/7HoPw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w2Bg49TiqihNGeiySKzHIBI28YGBV2Ly4uHB3c7SO49M+1WF8iHjueSByCPasm5vEVhb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TPYj1rRIloZNId5BICEFdgGWqtbxMSszgqN5HzDk49qr28brMGY/KD/wIVsMVKLGeCT0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5RDiDgOT16e34DtT4/n74OPwH0pqAsu1mLEgj3xU7PBaxknJ757/AKVSQxsksduF3jGe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8+dRAxOT1HQZ/lUF2rzOSxO5sbdw4OfWta0skiTzMBT3HXJ//XRKCtcqMrPQ+xv2ZtYZd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oZreU3WM8ESHHy+vvX1wt7HaQiWUZd/lQV+aHww8THw34zsJF5jnYQz84wkhAz+HUV+h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NxEoC/j3/ACr8M43yv2eYOrFaTV/8z7jJcW5UEuqOnTU1DiSVhzyT9K6/TdVjtkW7V/kz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Sa4wOiDp6Vr6bdSWoW2bedzEqmO5r42eHWh7cap9AajqQ19YrezAIhU5J7k/0rzXXd8d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W9sf41X03WbqJ9kcbqHOBng8/StW7sJrqMXV62xFGcHAzikqFthOZh6XaCdPu/IuNxP8Aj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EC6bC6NyGO05IA7V514q8ZRWqjRNEcl5PlYoM4B7E1F4aV9qwytgRhnlfOQvc89sDtXT9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+af7VtlHpfxiuzAhVp7WNpHAwpbP3vy4rxnTLtp4VEj89FYdvbB54rs/j74k/4Sf4sazr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HGOfljGMj1z1rhdDjeNleIAKrDKkg9e5J7V+vcORnTp04T3sfJZnaV5I6mMoseeOMY55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eXeduwjOeRn8agiV5pWaTbtzwcdvanrgToi5JLMR1OFHSvuae6R4TXu3LSLuJYZwo9OSO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h9w5A9easRx5IYMcFSRz+oHrTEV5RvGMq2QG7/X0rSUCLojJ+6ox0wff/wCvT4wnAyCuN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NN2NG435zyenT/wDXU6KxwVBwxyOO340coy9bsWXduXG7C9wR3JpGOFIIJbBx6fUn0qRH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dBSSKXAI5GM8/XvUKJSd2ZYIV8HAIycjkdKsRspwVwRwxHIJ9eKiuELMxB65Lfl2Heol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5b605RJ5rM3LSXzAowB1Yjqc+mfWtFy3G1dxPBHT/wDVXP2kqeZgEkjoMYJPbPpW2kgw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f58VzNalcw9MiMswI7AGoieg4XnAz7dhUpc9uSOGwMgGkQE8YHPXcO/9aYuYrAY4wPwG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RkHB45NTE723MBg5J9OOtR4KZJ6ddwHQfSk0NSF2gAcD7xOP/r0/HUeoxn2/wqMYwNo6D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uO/AxWUolX0FMYwMevP0Heq5Xc23naeRjvip3YFQDg559OPr70xGySqjtzn0rOS1LTGGI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OfakZBwpC4xnjnntn0q2Ac5HOORnsR2FOCjJ28gfMfXnt9a55roXdozltxtLOoBBOV6Zz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xjA7dh3x6VdftjPII9waQgZxngdenNQogptFEWcWQ6liG5wWOcnge1J/Z6LI0gLAMeR3B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0DZOfXg00hvvDjJ456Y71SgJ1WUjYR7W2lgoOSuSCx7AUw26gcBtgGM7s8ehPvV0DHTpj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9lzgdgPSj2Q+ZlGSxgRiyIGOMep9fzqv9ggUs/lrgnduzkEmtYEjjH09Oe1ViwA+6VHu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zFLykX5QihcjHOBnFHkrG+7aAOOcZwas8g56HrjHNLkN9PbtUOPUuMyoY1J+f7zAntx7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gde2PrVgBQoDjj0HAFD7s5AwT1A6Vm4FXRUMQV8gg4HI6AjtUQiLNjrgckCr+0Hr2+8P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TJVs4wPX3qXTBtFdofJcFgMsNwz0/H3p6oxO4dM5we30qQ7SDx83GMcj3oPYYwOnXik6Q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cZXGSQeTn1FNMAlIDIAAOnTk1Y3EcnnPXPQ5pxIHOOOnAz0qfZEuRVaFTkoSSMgE88d6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9jV4uq5K454B9ce1Idx2jJPQ4PfNRKiLmKAiUKzEcZwSOT/+qo3QA4wCxHU5xj1rVBwM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q0kakA85yMbvc+tZzpmkTP2j5sNjtwDjmlI8t+EBxnpzwe57802RjuIBxjIOT/L2phk2g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H+FZ+zNLlyI7l3MNue3v2Oe1WcAfKwxjkjPeqquJCqjn5jnd2/H1rRWHIwyjIyM/3set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DkbUPAxgEjJ/CsrkMdy8dPTNdFcIUQjHbAb09smsGQhZCvTAPfP4ZqZKyEmTWzHaZGBG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y78HBPb2/wDrVk2zfxDDD+70BFaFurYLxg/eJB6j8BWR0RkOuGlYGOQjAwVweg/D1rLR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z6f59q2LhVHzrgAjkdMfT2rILLuLH+L16jHHFVHcJG3ZysJlChSOcZ55967GNw8QxlsA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eBtpRYwMjBIx1x712dsVZAFY4Az68n37VTWpESncxsxJPQjqR/nFZToUxu9ME/h/Kuju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5rPlhWThvlySc55z/Os3Eq9jKGVUZyMjqDnGP88VCWz7AHIB/wAamKEZBJ6HOcAYqpuU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mlGxadzTt5N6quQR2I9a0BIoXe+Cp7Z9frWRAwRsEAgj73oB9KuNIHAGO/UjtWDRVxxI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ORsAKefz57dfWq6feBB4ye3p/jVhF3DuAoAwRzmlYOZlqIuV5JJ+nqatwlRwB07/AP66z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4+vH5etX4jzyAewOOeamSLjJloD5Tjnvxx1oPGOMYP5D1zVVG3Ekg4+tTkqflOe3+TWRo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Ox9a0VumWMRMcp79sHtWMOOvH1/z3p6t0B4Ge1YSjctPufRHws+Imv8Aw/1OPW/Ddx5T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P2IcehH4Gv14+FnxS0T4oaM93Yt5OoWm1by1cgOjEZ3qO6N2NfgtbXb27Bozz0PcEe9e7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4P1y08QaBK0VxGyowzjfGeCsnbB96+czfKo4iPMviXU3oV3TfkfuEMY5NamnRb257V5v8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w7BrmmyKXICXEII3RS45BHYHt616lZqIx9a+E9m4S5ZKzPYUk1dGl5SkFT3rLFpLZS74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0rQ3NnioJpCKuUrK4kiwkqHqcGrAKnpzWE7Mfu8GlgllRvnPFZfWNbFclzcw2eKkVmzzR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kz2re9tTPlIb5itpK47ITXJ/ZIp7O2u4VGJF5PvXUXRLWcqDqUIrk9CuGuNP8huDbuyE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rSVi1b2aR/MB83r6VKrkP83r+OavbDCQSOD/ACqlcYLFk4Fckm0rm6jdl6+/fWRWM/OR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EScVrfbvKH73pmqt3dm6A8pQB61hUqJu5rCnJK1ihLmVcZrHuJYbQgXLhM9M1pMsg57V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/avm29PpXLUnZXOmEL6GrHe2MijbcIT6E4NV50a4RkgdCT0+YCshdI0148qCCevNZs9h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Qa45109GdMaTRotYXiD/AFZY/wCzzTVikQ4lVkPuMVRt57+ycNFcs2Ozc16Z4e1zTtZt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/V3AGOT61nHlk7I0nOSV2jjnjj2Dbnkc1FHKYWJ7Vv61odzo9yYpfmifmOQdGB/rWDPE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WjKWquVNR1KKGBpG7fzrw/XtWMsjDOSxOBXWeKNTCqYgcAGuB0WzfW9XSM5KIwdvoD+lc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h0UkkuY9r+G9jHaac1xIhE8w+Yn0r0n7SYvu1zmnKIIgqDCgAACrEsr4PtXvQ92Ciuh5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sT371WmCnOeKoxyvkmopVMhySfzrVsOUGDE8UjM6jjpUsYIGKZdKypuHapGZczuGyOlP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JO3SrKzrCCxA+lJsfQ8w8T3O3U1jZslE5Hpk1PZzqkWW4wMk1xuqXxn1m5Zz/wAtDgn0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3c7MD8aFO2hzVIXZzt1Ms1zK47uT+dZt6yrFyeTximLKUk+Y8HnJpl2yOq4PfNTGWo2r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5uSVfNLHqTzn1roZZNqEDByPwrmZR+9INaEvYlMvHJ/SqTt71K3C1nyE5NUmKJYJAHas2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hcVmSuTVFEEpwprHlDM3tWyeRWfKMGgCvkItVZm+Umpn6ZqrK2FIJFWtgMG/JKHPTnrX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8j0r0XUpjGjEDdxzXleoStLO24Y5478VvEybOz8Ir/oBIznzM/nXdxoNp9q5DwtCYbE4H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JKEDqetULmZz182Zdi9ev0q/aptRSB2zWdMd8+3PfB4x/wDrrdgjCqB1AAGMcUAncwNW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47EV5dJzO5YHhsZzmvU9cyoDDjIIx3zXlEsiiZ84Kk59q2hsUDu24jPHoBj8KjnYuAo4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hukGWIzgc4Hrmrl1HttUkxzgc9zmm2NMZpxbypMqPkXOT3qjNy3c/hipEkAQJ05zn6et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7H1NLmY7X1Kt9biSBldgoOcd68zvnNs7ow+8TtI/nXqLsJBzyOh4xk+tcH4nso0KTfKy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muuhPofS8O41xk6Le5xFyd5AZsE8j8PX61f0mBBLJOVOFwOOc/SseIlrlYiQ29sdOh9a9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I1x0yCOBmuzmZ9lTtJliNwFx+nam5jkdo8YzwO9WWgU424P6cVEYyvy+524p8x0tGFdW7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+XimrLuCk43cYHofrW7dwme2dBtBHPXqPauYhKMSpzgfL7GnuSf/0/l26W288iDO0Enp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Ye4Z0BAzjGOhxWtNIVVVJwATzjk+1VVJLjkZ6j1FeA0ehZken27ySAMMcjHHUZ/Svp+/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JVURR4g+XdjJYr1OK8ssNO02x0tdQv8JMRuHYEf41554yurvUxHp9s+6KUZCg7s56D2qV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zyCzn1e5lmsyHTedpyTnJ9TXvnhzTrG4gh0K+QMWj+8vykkc8H2qHwn8PbrSdLF9eKzO+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celR61ZXdvI0luHAQBlYcEe1XOakONNJ3Nm++HLCHfHLvJzxjnb9fX1r6V+GUL2OgRWE2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HavnfQfHJighs9aXLsNoYcEn1Ppx1r6M8Ealb39sRCR8uCB6A+teXjbuC9TtodTvbxN1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8afGO3t59PmuWYYjGxwf4wT0/A19ovteJo37jGa+TfivpYt7G5jYlgjGQjttz71hh3qw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VneMdQcKQMfjz27VY0mQx3iNtON28g9flPb2r0RtC06eQSAkZzkE55Pasa58OfYryKa1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/wBb1ruhMwcH0PWUuI5okaNWDMAzAj1rPuoTzx8rd87uT6VoW6xXCRtHtUhADz09vxp95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GTwOhrtexydTmJrWaFSzRMOhBI4PpzUlojCdCBuC9c9PXit+E3OoBLOT5iBn3IA/SoW0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qt0kxwBj2oTJsXzNFM6tGNpU8gdq3NP1SS1t5LfajRyclHGcE9cGqmlaM12rSK+zkHgZ5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4Xv2ieQuu5MlQvf86fMhpGBOYt5CgKCeg9vaqjq0QBTGeTxwfxolf94ykkMuATnnPfip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rx/I0wa7CAicfMOfyP/6qrkCMFYxx7/8A167zR/A+oa3p32ywYlg20Buh9s9jWXfeE9c0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Yzj8qlTQcrOZhDbuedhyMeo/Sm3ALgOxGc8exrVMcSxtFIGRsDOOoIrGcHJK5ZM9T3qi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/nmmeUuWK8E4A71Oq5XJHuMe9J5ZUHOQ31zj8KAGeVu+YDJBHX3q/bxLu+cZAOPb/APXU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zrStYsEysMbSAcn5fx/woAhltreNt0fcY/GqyMFyDzj+Y9K0LrbI2Qoz0OO/+NVTCFGV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+poGtxZ5PtAx93AHI96seFbh4NTUBt8Pmcr/9f1quowADnGTz6/4VoaWYo5jIQV+YkHGOa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YTqfQT6doracLu3OWI3MHOOa87n1+wivntEGCr7QW6GtTSbj7VEIWcK2MEHof/11mXHg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HliSq5znrjPauCVRJHXCCvqW9UubpNNeZVK7xwxGRk18u3GqiG6mjyz8tuLc5yevsa+q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+weWQc84wMcV8j6hbhtRuraUgnc/zYwMDp+FdWV6uVznzB2irFWCS3nLeaBu7EgcZPTn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efCx3A5UE5BPqQf5VzcRlgYknkZIIOeP610thqcbQkuuWGDzzz3Fe24WR5Eajudpptqz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dNvp0rSMmpWTYSRwGOQC2QSfWqVlrmmQxjfL823OF6f/AKqpHxFHdv8AuuSM4UgcAd65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h2Wn+IfEtiHe01O5iD43qJCUOPUHjNah+IvidkW3vL0zxqchGAAAFcELfxJc2v2mGJ5I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A6iufntNUaILeQPHtPDBWzk9uK5K1Om38J20as0tz1xfiBewRsxlhdipCqq4I9K3rL44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0uKUlQodpMHd37V833UV3apueORWycE5PHcdKWItKo81SrYBAbg8//WrjqYWlLeJ1QxlSO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g8jM8FiwlckkF/lXPetGy+NxCizmgxyxD43HJFfNU0wjk2k42jnd09qy59btIUVSx5b7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0qVltOXwov+0qi3PqMfEaS9IgurkBCM/MMkZ5zn2rYh8ZwIVZdQifJGNrBTn1r4yn8U2x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zAYUj0x1+tYFx4ti3h1lZhjJ3ZIX0HHr2q/7KTVhf2rLqj9D7TxnaXCss9/GkqruKeYP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TXdOOnJd2F1FdSs/zw7wJFXu309DX5qSa7cGGRo5H3yKFLKctg+55x7VUtNW1SBm8m8m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D0B9KznkcXrzFLNn2P0iudZecf6NtIbHDk4A78+1NidLiVnjALH+4PSvz1TxX4msyGt9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kZPbB4xV23+JPjSyJMerTR5Ic4IIJz1P9a5KmSVU/dkjojnFP7SZ99XJ24OehJx1Iz7U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yM/y5r4wf4x+MOGM0TOwyWVAD789s1r2Hx38RRZjutOhlUjh0Yhi2OevFcssnro2WZ0X1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NqPg4zgdazG1SVR5bSbfduT9K+erH47X0kZa/wBJiUNgJskJcEdc+v8AOt+H4mW12++90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AO1sZ69cfWlHLK8dXEbx9K9lI93gkW5gEytndwQDx9R71o2YcXUKx5wSM4Pp0/OvDrX4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xHg5ePp7ccfjWnp3xX0yCbzpZG/eMrBmTIHoPzqXgqtvhBYyL6n1ZJpFwTDMRvjk5OOS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7dkXK8dfQ15v4d+MWlhRp+ozw4ILq/TAPQYq8fiHp9y7qHjcK3BXgY68ivMnh67dmjsj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07U5Lb97O3kn7qv1x6/SqUlt5UrxHt37VU0Hxnpctk5mvF6kKu75gO3Wqd54ksGjJt5U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uKw9nOLtY0Uo7kN86oduFJJIyOMen1rGlRlwRwKjW7juJQ2Qxz8y5/OtzVprHyEjt3G4j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MrXOXEp8056fyrSs7w27lmbOD37j0xWV5bg5P/66iugyJubPGORzn0rdIyckek22radM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9qgOs2szNCq9cjk4rz2xjml3BiSWOfoK2jZyQBecH72a0UOplKsz0DT7OGeASsiyHPGa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d04VMYOa5HSdV8gGN8c8g9OabqmqNI4xwq9eevvW8aaZzzxFtUdOkCaem2wuN6H5vx9MV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DziqyooIHbNeUW2oSD7nb+dbUWvLG8bP8nOCMfrmq9l2IWJvud9rlhFNai9j/AHbx8N6H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QjZx61JLrfmQPCMMhGeTkYx6Vgx3Sr8pII9c5+ldEKbSMp1bs6S41ghQuwkZz9TTbdpL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SzS3mkVZiADjr6VqpDa6dlY5N6uTjkHFLfYaaWrFuFaOAyQyFGXtnHH+Nc/qGp6hBbvc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AJzVnWLpJIGjiJJVeoPc1wMpuCCrMTnAI6/nXqYXD8zTZw16ttD0vw34n1S8OLtYWYnj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S6Q5N9BhTgqQoIb2PpXCaFfaQ37u4uPJnA+Xdxz7GuxkPhrVNq65extFF1Vj1I+nJr0p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N9Unh12/W6sbZYmcYYAgAn19KwtV8LX9pJHLeW/lbj8rcEMPb3r0XV/EXgXT9LmtNEKy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ehPQV5ZP43ExWPUkZ4o+BhufqAfX9K9DD0XN3sclWpFLVnYxWfg2wtmn1WFEKL8zF9pJ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IWuQ6vq9wyTbrRJCsJQ8eWvQe59fWvavjB4z8P6jbW0HhmwazKxYuizblJHAK57+pr5O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5mO7/AOvX7BwJw7GC+vVVq9kfIZzmTlF0YmO9yDMEj5BzyeOfStPTwSEZMliM4J6D+lYs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kdMVu6aA8xXJGO2evv8AT1r9bceWJ8km5u7OjkVwoJ9Bznp+NY8iiWUIcgFtp5zx7+lbl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gcmspF8yUOecHOPrXE0dFi/OkUVsNxBZQcDOBXjXir/WyFNiqVK464J6Zr2G6YiFeuR9M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kiied7pN7Ii/KrnGT74q4Imo9Tx1yyXSr3THbrXsXh2TcFQgAqo3A84PqD2rxlnAud5I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9K9Y8MSERK8h3l5AR6Een0NNaqx0V1blOlvg2fNXG0Z+Xue361hQxM0u5giHPQcDb25r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rE5yew69qzdNVpLgKCQqjcR6e4rensYy3NOSHaE6AOAenUeuO1VHXao28gsTxx9K0bt8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B/Ksa5cLtXkMOhrSKFIgckR7thYZz16npmshoxMRuJG7v07/AJ/jVqVSzYJ3KzHCjheO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G0+hz2x/X2rSxmtUSLGAvB+Udc8kZ6ZPrU4iOACw9OOP/wBdMCEZZBkD5evP1xVgusEf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cDqfoKOVlWCSRIMM3XHasK5upp5gq5wxxxwTnoP/AK9ULu+a8kKJyj5wRkZx05/lXVad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SAWz/h61YpK5NDbFIkm+6ON2e59vekkuGLbRjYBxtP559KuylnQxpnG7AzgZPpVbyHXK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/wA4q4xT3Jd1oOtJvs9xHcoSjxkOre6HK/ka/R7Q/Ett4v8ADunazbSpNK9vGtyIzkJOo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20BaNg7Lg8Dtj3xXpHgvxtrXgu7jNm6tallE0Tj5JEH8OPXPQ9a+R4qyP6/Si6XxR/Fdj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xlsz7hTUZLA+YE8xR1VuK0v+FhafbrGstm+5TzjnHqc15vofjnwz4otVxcCwvJF8wQTc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6szeVOm+3vLZ1GQDvUjI6jg9q/J6mXSg+WtBpo+nhila6Z6hN8QrNolayQiVuQuzgfWu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QbLuTylj4BXjaPcd64aN1twQ91bgqCWIkBAx19+KxNW+IXgLw/E8Ws6ms91HhktYgTye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1o5bzv93G7CVd2uz0G00yP5FtMSXEn+tmf7qRjkkE/nntXjfx3+N1j4X04fD/AMETJPqD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FI4QMvBZj1OeBxXl/j74/wB7qVo2keFrf7LZSIUfYuHcg9GfrtYdh1r5djs9Q1CZkuXK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nAP8q+vyfhaTkq2KWi2X+Z4+MzRL93TZQuoJb6eSQbjMzFi3JOT1x7VvWOnwWkDRKvzE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tHFa2SbQA7ryST8wI9KgX73yJtjIyDk8N1P519zhsvs+Y8Ovi7xsSCPIwu7nHJPA9ati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84/z7U1YQ7ZI/u59QT0FaaqN2ZPvYI4HHtz2NepGlY5ea6GLbYjIbqQABngen4U8woCB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q2nmFen3gDyfwqO5ysecdsY68n37VRJhzwL5u5WKBsg88EdqmgLgLC+5sA4weMD+tRTFC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fve/0qxA4Ll1IbaMZAwDmk9hxJWxGeR1zyTnGf51YVxtEh43cH5c4xVUQ7nDsd2OfmPr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09P8ACoKuU7kfNu2lguFG0YGT79qoKRNLjIGepz0xWpIu4bc8DjHoayRAYXG0Z3E9+M+3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9+Ad3HX+ntWuksW5mbIAOCQOMn09DWKhWU/I21uc89PX8auxByvGWYcbu3X071hOPYaZp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YJGDj86nUMORnHUe+KpszgnOSx4PYfXFSRSMyFj6YZcYOfX/AOtSGyzsBYMevI4HH4D1q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h05449e9KHPRsgADr3+nrUmc+meOTxQBBkKSOMk8f1xTQz4GCcnOB6D/ABq1lCw3Lkg4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cYJ+YHvWcolp3K5XLMemSM+uB3pH4HHzHpj0NOYhMZwob/OB3xTtmOQeQcZ9KxcSkxQA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R8yZJzz6d8dKVSB+JyfU/WhjyMg/icDn2rma1sVdDXyTuIwfQdqaOuDg0pXGOCBz9DTg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9aLMLoG+bnB9sdKjALYBIODnmnFTnaSRzjnr7UoB5wSOmRjgY9quCZL1IQGQnkg/T9RQQ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/wCqpCytlfc/hUZwSTx6Z7inZiGuMR4VcHp79arAZOQTg+nb86sOy4Ctxk457io3+8O+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GpaLiR7V6n+IfU8cVGyj/aBIzx0/H3qTkt7bvxxQ6bjjp9Ouf8Kxe4yHGMZzgnikQnzNs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UoRVzsBC/wCen1ppUbsHJYEZ7n8KVhpjQ4D7C2cAEnvmnZU9vvUOoUH72ME8989KjBBTG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Y9aOXsPmJhz0xkd8YPFRuNuG5PBIA9qb5hG0EHPIOOTj1x6etD5wBnIHAzxgGjl7ibEG08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EOACrYJPr2/xqMvhsjkEfSlBJOD2BH178+1VyiHCNAAYsgn7w/mPpU+AM4Hp+H0NM5HA6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5z+lQ0AFSfQ+3c1EwOOc8H61bRSy5xgseB0+tNaMRtnBwemawcSkzBu1VH3sPl7knkYH6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aBx04rauYy7OOOWHQ5x9KyrhcOJMMBnkDpx/Os5RNUWoMeWkg+62eF7H/CumgCyIWjAG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y8ZJhyNo5U7e4NdPZswJxnHHPbn0HasOTU1RHcxZwWXpzjPX0NctdIVZnIwc4zjH5V3F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c8VzmoW2FOM8ckH+QpSjpqBg2+CwTOB79vrXQwKCoz0PXqM+4rnCpU9DkHtyMe9bVhPvQ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/ADB9axa0saQl0LF1gQuQScsOevH0rHfeuRxuGdp9QPr3rcmibHAIBwCCeMCs26XcWK9h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RbHwFi4JwQF/M+gFddp0vG1sbcc47emBXJQMP4uACAcjj2rbtJCjBRjcTyfYegrRrQyi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cknOR6etYl3BuJbGeMYBGfzrXtyAMgdO3T9aWVQ2eBnHccmoLucxInBUBvas0qF6HaM8A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tyrhVZj6evPpWbPEUwemQc+n+Nc9SI4srrkrtbIPp071ZjchgG5yfoaoKx5CnJz7kg+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4ocYI4Hp65PrXOjXmNLcCOMYPTFOilPIHykY5z0piAbeSQcfdxyfb8KkQEsfT+hpMZcEg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VOrZXAGc8j1qsgC84+ue/wBakXPbjv74pSRUS0GJwcHJ/P8AKlwxGCT9c+vtUKDLADg54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/wAA6nj6Vk1Y0TFDkck4yc/n2qVWGc55GT/n2qAKRz+JP86nTIORxwPz+tZNFFuFhkgdB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J2tpI51YqFYEj+8o9fWubxhsmrkExxsBJBHbpXLVTasaLU+xvgJ8Y9S8C+K0v7UGbTnK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eWX/AGk6g1+zmk6hZavplrrOlyie0vIxLDIDkMjDIr+bKxuJLWeO4ikeOSJsq8Zww47d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+/Y/+OqRTR/D3W5C1nfuz2EhPMNx/Ej8/KG7DoDXymfZa5w+sUl70d/NHoYWo1oz9I1PN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Bx3qMyEmvh3Wvoz0lFblhYVxk1DInPAqwvTB/Oo33A+1D1RS3uSwNsXFWd+6qAJqwjjO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5ZwpHNctaWsVpe3ARuZDuK+h/wDr10MjEg1xGoXS23iCLccebGV9sjmoqVEtWaQhc62Q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slSCRWZPfM42g4z6Vl3F7JaW/yHknCj1JrknXV9Tqp0mtTM1K689/ITgA81Lby+XGFbkD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OWbk/jUkqhR8tcDbvzM6UuhBc3gU7aw5w0zbjVqVQ759KQqF5rgr1W3Y6qUEiiiuowc0x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4FqGVfxrkm2dK2Mv7OQKdAjI+4HBFXwAOtJt9BWfNIbSO60XUIdYsX0PU3y4Gbdz1B9M/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iwyRyPhxkZ9qlFybOQXOdpjO4H6Vx/xgvhdWdtq1ufkuFCt7PXVOTqU1J7o54Llny9zxT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TaxIP8q9T8FaB/ZtiLqU5luAGPsOwrgvB3h46zd/a7gE28JH/AmHb6V7onyYCjAHAA6Yp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JW91GtGAsYUVMoVvvVRjkycVLK21c16SqWRzKNycpEFODz+lNiZCSrYPvVRJCTg85pdj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cS8oUHGaqXTZGAaa0j52kH65prxNIuV61ftUyeUpL5S5HfPSqt5HJLBIkJw5UhT7mpfK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yBMiqvoI8sbwCz4lmnIlYkkjJ5964bX9OvtG/dTHdGx4I4zX0GsoRvnOK8e8balHqepx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vc4o5UQ42VzzcSggs31qjJd7pCqY+Xr+NdaLWADAQCqEmmW8hyqBT6igho5l5OOOTWZM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1b6KGJ2uQT+lZN9o81uodX35PK9x7iruibMxj93iqEuTx6evU1utaMF6kHvWVPGVG7knN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Kea0mjODnqKoTdcEUAVSaqy8jrU7ZFU5jjpmtAKU7hOc1mTS5Hy1auMms+VMg4ycZ4rS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up2nJJI4rgJ0WS4ZmB49eOldvfuVUj1455wa4wruuRGOctyOhraJJ6ZokaxWKRjjADfi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9ZdonlWwXjdjGfatWHPkgLyOlUS0c7K+brC8HdXTLGF5J4ODWDIGjvMBcgMPrW9GweJX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FU3kxMyDcMHGO1eV27E7WYl95ycjpXpPi1iHKEEgJ0HvzXnlrGEbZI33mGPx71tTVkBbu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8EdqZcTKLcRHPtk1BcSt5vHVcqe9ZrOzk4z68+1VIp7D9+zk47/gKGVJEBx0546flSEZ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n5jwT1qBrYjkJ3FRnpya5PxQrpoxduuQB35z/SutZ8gDgc4465/wrkvGkcg8PsYF3Oki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fiR1Zff6xGxw+kW5kczuvyjt1Nd9axjCdQcDnv8AjXOaRCYrVXdNpcKTnrurobeRsnI7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/S8NF7luQBQCen86hYZUMvXPTtx61aVCx6Z9hSsjLweO/rVnXLsVo1zkv64yOv8An3rm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wAGJAI6iuobOTgYGcAf8A16zbuGK4XbIDnPGO3pj6UGclof/UwIPC+kajaBb2I+Zt+bYo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nhjw3oK/aL7yn9GfOM+wrRuPG2m2M3k7ch+GOOeK8p8UeIl1OdkhdmhzkZOMfTFfJKUr6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gePdTk1ALHpcbFI+MIPlI/kAKxPDnh/U7aZb67iZYwQwLjg59DXtHg/wzod1ZLPM63Dk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+ea9Djl06KM6fPHG6AYAwDW31jokR7IwbTVra+soorceXtQAp6HvxWVeW+mzI6XHyuRnI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/t7OzUzxOEVSSDnoP/rV4R4r8c+XcLFCoR1YqJFJO4HoWFS5EtWJ9fkGlTNIQJVY4Ge3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zxXlhcywsSsZG5TnI3dM5r5BuLvUNVeOS4DSnhsAdffjrX098BEvLF9St5FPk3IRlOeAy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NxN6HU+pH/1TY6+tfNvxPR5oLlT0dSATz17V9IBsooA9jXhXxKhCW08MfTJJDd+DXNh/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q5tGkeFS0YJB9eDycVDa6u88oEygbj1xk7TW0bJ5LtnYgLnCj6dfxNTjSFaRZOE2noB/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p20OutIIzapcAbSy5Lc4qy1w8Me0gtk4OT0HvW7o9mlxpCxj52GVIXqMdMVUnsnSVkcY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16SldI4HFpu5yy3s1rdmWH5Xxken0/GuytPEkd4RDNBuRsA49fUVyk8aCUrgB8cE8Zo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45BI5wP0p20BHtVroQsrX7Vpp8yKQ7tj9V7kA9zUN34i0vyRaoAjx5DHqQafoeprJI9o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Nu7H9a5fXPDOs2ckl3cRNLDIxIkiGVBPasVq2maPYrWukWWsXmyJ9sspCgHjn1pNb8Ma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rHAcfMCB7+/es029xZtFPCTuOOFPzLjvmvULafUb3TjHqebiCUAeY/UVfM0yOU5vwR4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3cRls5jkAfeQ/SvpS1uNM1u0WWyZLiFlGB1IJ6qRXy5c+G4pLp44Zl3KMYY4xn+dYcGo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uDHsf5drYBxx0Hc1MqSk7rc0hNJWZ6L8SfCiaLdf2lpqr5Uw/eqD8yE9OPSvJ0PmOVKnJ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tQ1e71KMLPO+V/vMTx3Ge9Zfm5Qhgu8jgjg/nW0VZWMJO7uTw6PeXED3dtGZVj4YDBP5V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njGCMVt2l5NCDtlKgjaQv8Q64PsKo/aQJC5KsSc+3/66okop8p3YBx3PPNX45l8pmxyD9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bRIr2dhKwVc5PHY+tb91oBtLT7Sj/ALvHGOwHf60AcuXy+OnQr/WrewMAewHf68CoHixL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XbTKMnmDeQe/U+uTQOIiQx9PrxnOP/rVr2Qs7iYQrIpIwDg5Iz/LNdbd2XhTULcXVsz28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ev5157pNmI9Wk2uN8rDJ9s8H34rz8bsehhOp31nAI71IANysQAT1x6+1dRc289ixWYkg/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F3Alt5PkDtz97HYc8VvXeq3F9bxmT5HVMEHv715tChKcvI6qtZRjZFt9Nk1qPy7SRRIg4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E18eeJnudO1q9trpcSLKQwJ43D0PevrjRr6W0nRurZPb7wPr/hXyn8WfOHiy5kdcNLPl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28Dh+STPKxdZyscXHmRiQMk91/X8qtW/mpGYycgNuJAx+dOt7NngE8WNrHO7bxx6VtafG8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eoHv9a9J7HEnYwYvD+r398sNsxCzEYJz0PvXtPh74fxaefPvpfPcZwp+UN659RXiWpfE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8iNkzI3zY7ALxjFc9d/GDxRcJJDBtjPQswzgAYxjsT61ySp63OqE20fYcviXRNGCxNKq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2BPYD1rlNV8f6LYSv9oJIJO4oykZ6/iPQ18bnxDqd3IJb+6kl3ksyuxK4HZQOmKyLgrcs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Pb8O3tS9ki4za3PqTWPi94dEbw28TTc/8tCD26gD3ryfWfiHcXhK2MAiz1YgHp2HoK81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+UD+tWBCS5ZnDAgZyKTpxDmZr3mt6ndyLI8hZcHgcLg9/wAKzriR5irSScqOMkbSo9Pe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k7lORnnHtVNHhbLYLlx1A45PH0PrTSS2KdyykoebzI2LK3Oc9+hBHepUQJ8o7HPHXJ7f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Ymbb8xCjIOe/se/NasGnX8vyrC24ANtI6g9waq4lcrGYRL83VRwCCAfXFSRbpZAUXcrAD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beE7yYFJvlQfPlmJ59sVu23hi3GDJ8rA8lRz+PqKmUhnIbd/3V3FQc46YFPbS7ttpiiw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SoNLtYB8sYUgYDDoc98etXI4RGcRYyB39KycgOLh0C6LjzQQcZAAHHrXRx+G4EjzKfmk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jj/CtBgRIpc5UE8Hv+NXoizREuACoyVHGfQ/Q0m7gYNvp0VqzkLuYkAMRz+taczzS5BO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EihUMjkkdBwDyAAe1Stay43RgE5zgnGKVitzPa3C4CjIPC56Z/wAKm8lo9oUEjng9AfQV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nt6U9diHYOeemen0pcqIaMxtzyYZjnjpniut0XVUswqXErcHqxJ461jmKPzN+3qORnFT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9QPSq5IvoDbO/Hiu2TcttMQG+bb/ACODSt4vU/uZJ2wSCQePr0rym4O1yIh8oPOO+KgI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c1LoU3vEpV6iVkz3Ow8bXVu+YCHXgDPb3Fbh8bySfvJwrnOCC/GB6Ef5FfN5Mignc3TA5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JpIQNjuP48A9T/iayeAoS3iWsZVjpzH1Tb/EyaNDG8K+Wf8Ab9uO1aEHxGhMIjk2BSCJ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HvXxwL6+id3iuXLN82M5qUa9q0LfLdEAEZI4/P8ApUvKMO1sV/aNY+2bHx9owgRxITI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5rXHxD0OVxGZw7gDOAQF9ifaviSTxReozqhUbtg6ZOB3+pqaPxZcl9s0att+UbeOD/hU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sfUv7yPvCPxRoLuFF5COAc7un1q7c6rp0luXhuFkBGePm/E18Gp4uQN5aKQeG+Xitu18Z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d3DcHt2oWUpbSJeLvuj7S0/ULdz/rtwPOOnI71rvcxBVcsGBI6mvj5fH1nLGipO8EqYLE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p45jcA/2gVD4AyPlJPp7n1p/wBnSjsT7eJ9ifb7RiRatuYgnavJH1wevtUEFxulJJx0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RXxq9mwcXrKWXG2Lgkf73866ew+JNxAiGPEwXBB3Akj6VLwNVgq8UfXemTxDZJdE7eMYG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OxXkE8Ajge9fOMPxa1NgFksgAfkB3859x3qz/wALTUsm+LJVf3inrn0B9q2pYKzu0TPE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abPYiKNl89T909efeueE/2ZCTzz3968jPj+xkG7JQkcH0Pue1Xl8YabdxvE11GoK/MG+8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clSo5bm3r0gkKSxdM49wf8KyrjzJYVnTl1GMg1lC+s5HBW5QxY5Iat/S7rTJZfs0k6EMM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0Ys5ZXOYihkk5DFsHkZ6VV1dhFZySy/LsHXr/APrrv28O3NvKWj4VznBHUe1eOfEHU3hS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B9elfUZDgJV8RGC2Z5OKruEGzy3xFevcNsX178g4/qa89u3Kscgbj69BXQTSykMXHJJ5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3AdOM+lfvmX0Y0KfKtkfF4qbqO5RVAcEnLYGTjnHsa6HSl+fB4cjGf8AH+lYMCAzFseh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Ywzk/h/8AXrrnNsxjGyNO+kxAFHfr9B/WsWCRySxXGDxzWrqedgU/KRnIHBx2/OsaKTdu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AOuaxLI764BdoQCeOvTn2rgteg3WjhW2gKeD/DjsTXb3KebIh5KoTjuef6CuX163Sazc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0zjtmtY7GMl7x4BcKEuGbqd4JAGAPb616T4alYqFAO0EdeFJPUflXn2qIVugUIHcnOQT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2qqcnnkjOCO/41nDqdVfVRkd1cMMMsJI4xnP8NP01UhnLgAgoFXOchh3zUUuQo3jaxBOc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2c2D8uOp56fzrrpK61MKj10MqedWYqTkAH5unSs24fBI46/3eceuanuIpUU7jGWYhmXuP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4ng8jrj2FbJGTmyqkeGbYDuwOgJ3fQdqsImWwRuIHHYfWrAQIOMepYdefemxJ5sm0cY4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owA5OFXrgdvp149TXKarqXnu0MTZUggkcZA/lnvWlrl+lrH5II3kHoOePX1rnNMsWvpjI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9KaXc0asrs6LRtNZ40uLjaSQW29MfU/0rp5JwowfmB6846dDmoVUQW6xpGO3Oe/0/rUOG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86cItsluyuXEmZ2kLHe2eAO3H+frQN8v7xQVPck5wB1pqJuwSxGFHvjFWEiSMkpkZ468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IqvFg8c9OP8APNTo/JxypP49fT+VORCy9Prz/L601yM4C8hgOO319K5ZxutTVPsWDcTo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3T2IPJrm7zUfEsc8iQXDiLOU8skbT64HTPetgvs+cgDbk46/jTDc7x5u3DFQPlGD15riq4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tNGAdR1+RmcXM6HbsGGYEA9QO+Kkt9IuWkxcbmwOdw3frmtYO0mSeTkg88L9auebIu1cE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4Jx6VpQyylT+ETxEnuyr/AGfDaQ+aoDHIGD/X0qGZ4zhCAFHHTIP9atyKsqbZCcEg4HGM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MYz29x2r0I0ow2Rzzm5bmPcWxDjaxCDGNy4/yKIFXBX7yqfmOD8x/oKuSElsFSVHGQc+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HXoOQcVN+hmlqSRqrZ3HB9CMjHY1Z2jqw5I659Pb3qKLA5GTkdueD/hViFjIdvVcgc8Z4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NYsxsOnOR1z0/wA+1Q3AIQbvl3DIHbnt9fSrcaBuOArc5FVrvLRgNhiOR2Ax3qSzCcZk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vSkSKQttjIJJ+XPHHfP0pjLJkGQg7iegOePUVPCg28FizDnnB/Kpb6ATeWzMQMnPGAcY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wH5ZV2nv+WKBksQ2O2c8kfT2NKGQH72Mk46DB/z0qSk9SVW3Ab+SD8xK/wCfpULxsy7Q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A1MASip04AxnpioySWb5cBuo6f8A6qAbKkcSRyb25frwMAdv0qdcLJ5gHPAPPb3pjKRz1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9ORQclTwBnGM8+ufWpkSaEeAdiAErkkdeM1KOnz7t3PJPOfbiqsJztAIyOBg9+341YL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74qOVFonVcIAcL/Q+1O5B56fqfr+NNGEyEwpByMcg4/rT0JOSp60cowYYGGOD/npTlXjL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+tAIB3Hg+opRj6jP1qAICCHznBI6kZ49qkUDGV6D+v8AOlJGO55xyemP6UKByAf50mik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2x70vAzu6gdepHtTjnDHPpnjkgelP27cjHQnA5Ix75rnlC5RHgnnuecdKVsA544wM9i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IwBz6kUwjBHUen4+1S6YDigJ4564Peq7O5bBHc9OtOaXgFT0PUdcVGzBiAAcjoSf5mh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HuO/+FPGM85/+t/jTYydq/7WTyKCASOvcgZ4z/WkAjjsSeuR2wTzz6VXYY6EnAwQTnvU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xwF75/wqIhxllAbaRx0H4e4qJIuI8fKenyn+ZqByxy3TGD0PY4PPWpQ2QQRgHrn2peVY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UcoyEHaWC9+B24pWPPsT64z9KV12tn15H9aGAP3fXA4zj6+mafKgI+RjJ6Z9ajbg7sen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6elRMMEg57cUmgEAUgc9uSev0oIOM/z7+lJyOhw3WmcdTz9efyFKwCkHICjLDgD/AD6U7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xjBpME4AIXjIAPOP8Kfu4IJOOD0qrAJ1AA5+vOc1NEq7gvHPTtn6elQlcHPXvjPA/Cp4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j6dqhoCwqIe2MHj1olbKfTk8Z/Snx5AwckDkk+h7UGPdggksf5CsXEDEni+Qs3PGDg1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x49q6aZfM+Xjdj0x19vSueuMoMgbQOO+etQ1fY1hdiRlVA7DBUAdlrqNOdDtJwSOc49K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4bgMcCul0+RY9kKndhTyRg/U1moGl2js9u9A3TPFYOoWpdnypVgCB710dsxMIYjIIwPe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69RziiVNNCdzzC7BjYL82SBnHanWcrLGFA+ZTwe/Xj64rU1O12y+cQQPfrg+tYyxFDxwM/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TOtWaOdCrfQ+n/6qy54W2u6IBjjn09jT7N9qlZM8gdeD9KS7J+8CXU55JxyO1Z7M2T0K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AkdjWlauEkAzjj0/rWdCwOCTyR93sQOp9c1cCyKV3Mqk9wc/mPeraujLVanaWU+Vw2ec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2weoHXNYOnsv3Rle579a3yAwwOQehz1rP1KuyhKBuJHB9ulY92skZIIzjuPfnmtuUFW56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MJA4YZ/WomtCjmpc5POMnOR71NbuwdcEHJ6/4ionicMU4GeS2KlhBBG0EA98en8q5OUa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COv8qtRxkkkqBnr35qlbkrwCDk4/z71pxjaAGwD9e9Q9zaLuhrR7U6Ek9abGNp9OelSA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Hp7U4cADOMnGPrQMfEOceuOO/HXBqRlwc8/0HpSRkYGc5PBB55FIfUA9P4j6VEkWmHLH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FmGduBkHv9O9OVSwy2D2I64NKfmGAPbH9BUcqKT7ATyfXPIoVyjLn8+1MJboOPSrCAE9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axdi4GOAzAjp1HIz9K6rwp4qfQrgvbkoQ2XKfK2QeCG6jHWuSDFjnPrjI5+lV5do+Y9B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M4J7m8ZNbH7wfAP4kSeOPBFtPd341C+ssRzS5+Z0I+Rz6nHBPtXvTX+4ZRcHvmvxY/Zh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i7TmeQJAkgtJkDEFreT17HafWv2UZHjCSqCVdQyY5yrcjH4V+aZ3laoYhuHwvVHq0MQp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i24Yj5quWl2tzGPMXa4rIiV2UB1Iz69qc+6FfkrxVzLRI6bo2GYCTGaZK4FYRupyfmGa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Mr65p3fYcYo6E3G1cMePWuG8VuknkzqPmjcYI69a2JbqWRCUAzjpXI6tdXMiojRcbsZ96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RjqbpuFEPmOfmA6etc95819cAMfljPA6VetXjurYxS5VlHJrm7XV4LK4njmG5VOFYd64d2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yn0FZ8u9zwDjtiseXWC0ZlT7uMjFZ9l4pluGZI4+UJ+btUyS7iU30RsvHNn7jY+lNaO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IrjPAHvxUq+I5FbJiWuaVNPdm0azS2KYikDcqR+FTvGRyelWG8Sjq0QP4U0eJbZj+9t8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TmK+sPsU3UinKQq5JrR/tfRJv9YhT8MVG8Ok30RWC48onuTVfVEtmH1rujyzxdryW6GCN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wQeL/AApJZ7zvgmHJ5xirviD4Y6rezfaLC5inDt0Y4I/xrc8L+F7rw3aywXA+aXDEjoSK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0lVhyqUXqT6RpsWkWMdnCMkD5j0yTWmFLdetPKndUwZV+tXBJA5NjETb1pzcih23VTkZ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2i/FFnoOlT7MdqyotTFvxJGWpx1u2YFBGyseh7UkNyNEqME4quZcHArIkuy8gYOfoDxV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Llzhl39xUNvdK3yv1qqWdUIbOKzo0mlk2W6lnPAAHWuiEr6IiSsTeIdsGl3E6DBVePxrw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bPmLuJxzu717vrulakUsdPnzH9scKwPpXh+tW7W2tXdlnKwPsXIrodOUVdkOaa5UVARg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geY7BxWiNMmHIOazIMpkIwarXESzRFWXkcg9625LG4UfMuayJ45VJBUg0AYv2dHQg5+tc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V2EasgZX/XpWLfp85FUmS0cRINjbMcHmqE65bI54robu3JBb09KwXHXNUSZb8dKqXCnbn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VXA6VoBgyZZs+lUJiU5xWrKm1myOhrNm+cYB5rWKIe5xGsSLBEWHBHpzzXEWs4fUIiTky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fEEbsx6YIOATjmuO0SMTeIre2GGxlvlPKgDgn8a3WxLZ7PEhMJlb15pVuCE+Tp+VW1VP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qqQZj3HkZ7jFAuZlcZlcsOp6+ta6gAAZwMCqloAjSbsdBjP+NWmZMqBwM8/SgEzhPE3zX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8jiuDSzuFc/d25zuHQg+ldL4quGN5NA6gqzcEHn/ADisTT0O0bgR+ma2uaJGRcDy5toOe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FQSef/1U/VGaKZkPJ65+tR27qwZiPmAH5Umx2JpWYIAOQawJJiZzE3O714x610RXfG5H8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yGiuUKgsCeR0/zimkM0o8o25CNo4zjIxVbxLai70eIBsb5Vyx9s/lUqY44GBx19fauc8e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s53+YpB9+9aQV5I6svdq6Y63RUjWNA3yjuKsJGpBbg4AAx6V4fPr2rWsXyTyBmOSQf5m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tn+cEY2jkgdfzr0Ip7n3NPMKaWp9Cwy8cqfbb3NWD2J5x3PGTXh+i+MtVvtQW1Vh5S8g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RDqj8ZEh5O1e2ff0obszvp46M1ojemxF/+v8ASsqcu4JiH1NUbmDVflYguq5xj3/oKzHt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AGBxk0Jmvt01sf/V4DxR4Kt9WjjutMmaOTJwG5DEjAHtXkt1pOqaMfI1C2ePacbj830O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EGInKjkcU6I280hWZFZTwQRnj8a+JbPpYs+YrPUbi3P+iyHHouRnHb8anl1zVLpVEzi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7rffD7QL2bzwhjJz8qtgc9OlZH/AAqrT2m3x3cgTOfLODj6E80krbMu58ra5qXjhpZAl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0ZAX0+tclINUuSVaOV3Thiw4P519yx/DTS4WLyyM+R93OOf/AK/esLVPC+nWzCC3gQ8/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ownB3ueJeBtCumijluiYlyCBzuP4V9ceAtLi0y6VY3D+auSfU9gK8SubK+02VJ1jDLnIA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NfWbW7aNWAUnOAaVX4WFNWZ9Nony8jkeleP/ABGtRNDNMSeCvGOvtXsELFo1bIOR1rzv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yvUfUda46Dsy6i0PgnV7a4s9Sl8vGwzHg9QpqOOb+7j8T0FaviyQ22sTFfnDsSOxGexrj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cg+vDZ6Vs9xxdke1eHI7yP7NcW43RPxntnv8AnWxr0URkBAKSMMlfp/IVd+Ek9lLonl3Q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cd/x7V1Wu6NBe3Alt5BFKRtGe9dlGprqc1WF9jy8wW9zEI5QDzhWXqD2zSwaKoO3cRyck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6Swl8i7j8st/y2HQ59609H067YGGZw5jGQwPVT/OunnW5yKDOWuIbiwlBiJIByH7Yr0fw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LmYXEOCSj84+lcpqKuhaC6jIHJU4rK0oSWV0Z0Lf/WpSs1Y0Wh6NqtrosM32u1jRMcvE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xeI/D95o7LZFFMaBGhOMg+w64964h5o7nG4gqTzWStpDY6luEYMfZh1GaycV1DmZAVe6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+g7Vzc9mWusyqdxOcAd/89a9FZ/JTNrHlHJDEDkVhXSSORMRtwc7vpWsWTI464ZNpRl2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t7aW4LJDhj1A7/Sti+jmmmLsuM84B6+2fSorCNopdw4cEANnH/661T0MmYTJOrNG6lGB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giHOT1PA/wA9MV6Hq3hib+xY/ECzJJG5w69HJ+vrntXDFFOVfocYI9aadyRlvMIZQHGc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2zxJJuUjIBOBkVzTw/MeCuOcdvrV23jUxbQwIPqepHp9KYDwxmG7nJ6npT4oJWy4HygEA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4lqxUBD+BqBiyEp6jae3FD0GkR7zkDJDHjntVDTmEeqSKG2uOAQehP+NaIX5WznpjBP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2ou5yAcdcVw434UztwjabR6vAS0CtuzgY5PJNNlLEDIIOOcj0+vatywsLK60oXEHLAfe6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53jPqea2pUkopmNSfvNEEWVAZT/9Y18yfGOQrr0M7HClBsYgHk/SvpuIZJBzwcjP+eK+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fLEByWCYwCCcHn+ldlHR2OatLQ4+w1Oa3BjXBRjklhjp1rcOqSrAxCBV5bGPvHt+lcdZ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QB25rb8sOgQZBYYyTyf8K6bGB47q6zSXU8zqNzPk7sEDJ7VUgdYcj73PJXG7A6DH+Nb+o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WFiZvlXjKN7A+veul0v4TeMNQhN5a6a8kO5S8xbC/RR14Fc8nqdcVdHEBEkAbOBnIIGC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3zJkEZ/ix24/WvcLH4JeJJLb7TeSQwtyQjAsSvbPTn2rt/D3wp0a0t1/tHMkmSWCDbyf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u58wixmuWd7a2dtgBLICcf1xXTWfhPWr94hBDIBLwWKYCg9xmvri18PaLp8ZS1tUQhQM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n8m3JjhjUKRyw7fnU7juj54g+FN858+cxsd4wPRf9odj9K7TTvhRoqMpvmaWVeSowFb0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ABwAffsTVdnwcjHHQ98+1IJSfQwJPBtlpFuZrS12REHcCAy5PT8q5S8ii2BCihSAOFAwO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v2ubEWxACDn5Tn5unJrzfVYmjXaCMquSx7gf1oltqTDc5SQxeX8gAfpn2/lVIk7ieBj8e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yv5dywTdnHHT61M2msu7YN4TIyvce1c5oZT5yCSME8DvUgPQYJJ4xnjiozFIGAYMuONu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V1m3uSFZiux2HT/9dAGIpJY7v4s/n/ntWtbo7qxYdRz3PFa+peGJoHW4tSskI5LAYPtT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OFJw3J+uRSuh2ZzsW47kVV3ZAH/1627K2ilV1lJD59PT2/rWHllYhQwwSSfTP9atxXrx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epbKSNNoFMjRnqD9RVn7AhTJ+9k4461hi8fdvVsPuGF6nrz+FW/7UnIOCHA7d/ypDJbq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4zVYwMIyQMYHGOuK0rPUPNJjuEByQFP+NXJI4pExjPBAA701Ilo4raXHIJZTn0qqdzEo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ema6CezMZwATxzjtVdYoSPnJ5XoP0/CtrmVmZe0g4BIxnG3g/n2qCa2cqpwRgcEen9a2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kAnJHYf412SaPHOwjUbo2I2sOSQefyoc0hqDex49coyHDfLknb2OQO1VwjMwYYO4AjJw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+GFiZTb4XzGxhuQvsCa5C60a4ilKyDbgHBHf8K1jUTREoNMwGUfNgZ3enUE9qieEcseg4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4ychsDHJHAH9D703oduCCOvvWhBVEcaMFChSMgnPH0qTDEhl7dR64p6xjIPJJOcHpz14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g+ntQNEZYgkDj/CnyHeioAFCkYx0GOuKnkUS5yvJ/WmjBydwGcDn+nvTQMrB38sbCQG7B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yK5uIz8rMrYOAenHSlbkAYAxntxg0giV17YGcr/KruS0W49X1QNxcOcDG4nlSe1Str2o5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f55NZpTZwevf0qJ1zJtAP48gfTpVKTFY2R4l1CBWBkLcnrzz29q0rXxne7Nssa4C/fP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BweDnOOuQP61CyYwM5B6enNb09SZNHfDxiY+GhD9CcEg/lV+HxnaAeZM0iFhkDPT6Y6G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jB5x6c+1QhWlbyuhz0/pXdQi5bI55vQ+kbD4g+IdQRI7a8uNsIAVnYnaO2K5XWL+8u7l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bqST3NQ6bbrp2mrEjE+aAzE9DVefLFipG1iMEHGe+K/buGcjWGw8alRe89fRHyGZ4pTb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mC2Oh6Z9ifasq5CnHX5jngYx+Va8sag8Njd1z1/H/wCtVHbtbC9Ebbz+fHrmvs3ZKyPn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82MsQOQeldLpODJh8jJ6DuB149axUXnABKjjOfXnn2rpbaRYUDj5T1zjgfWs7ssy9bf99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Ock+3tWTEypkgDGMZPP+TV/VZfMu9wxnbnnp/wDXqko2qSuAM59RzTsBHJJuGMYyP0+t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A5Xafoa2NobI6AAAEdqyrvbI/ksDgfex0x6f41pHsZyWqPn/AFmBoplUgMc52jHeur8K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0I4zxjpx0OTXM+JozFcneBuDsCR6Z4P5Vv+Fiy3EYQgqFBweetZw/iOJ01U3RizumkYlL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T16fpW+jBVEa5UbDkY+X61nmFWl3c8duv41YkZsGNQQepPQZ9Pau+jH3TinoZBUtJgdG3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Rclt+VyeMrwOOP171O0gVs4CsOc9ST61HlDH8mMdMHpweTXQZp9iMKHOQwG3qPX2+tTy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KqgJzxn3pltA0sz7mChBgenPNcj4t1ARCOyXqSTle5PFJmlNOTSRzsksuoXpkQk5bCZPQ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o9m9rbLHtXzM9FIP0rmPD9kFcFg2fvjHQN0zz3HpXoKRhVKEA7eA2OtKWuiNW7+iKrZMm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6VZii2ZODwc/T2xUiQh23x7iTgbhx+n9amESqVYZ/iyM5Jz059BXRGNlYy3d2NQAZOOTyO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A5ITOAeBg+v9aYwLEZBAAJ46jFNxIqr3HYAZJ+tF+4FoMiR/MRnovH8j3A7VFjblgTznH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MnHJ5A4xxmmHGSF6deP51m4XKTI3HOVOB/THX60gUqqlyXHGB3x3qRNu87AqjIzxjr2p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I6EfT0FSosq5Gg3MNuMAfkB+WRVnbhcqAxx1I/M4+nam26xjOfvAZ9j71bT95gEDP3iev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9SmQ5/iAX1I49vpWY5JOBnaSc44Oc9BW1cqIweRkjle/PrWGyZBGBlu3Yn3xQ+xJXKF2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68GpVH7sLj2x6E1Gx+fGAQemBj/8AVihZHDFudxIAIHTHc/WsWJllQcnB5/lirUaqRktgY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KzZBwe/A9M81YDfe4Hynb+B6nHYetIDVjdQpUMB9f51Uu+XI6A4IB7ip0TCLsOBjB4/z2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eCD0GP6mg0ujHkMhYjB44K55Hp9c1RdyR5SnPUNkYP8AkVcuVJX92cADOCcnrzVZcA4I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NQ9xliFWUNjqwAwegI9Kn4L7l+hz+vFRgj2Bx3+8R9Kegz1J+7zjGR7D3pATBk6dOm4n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5I6g4Xnj/OKChAJUZPGcnt9faouCc5HoD9PagBSVbrnaw7+vrTUORuBPH5jPah1cAMg3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yfJxGdwI9eexqZIByHaw3/dPGAO/erY28bcjHr3qmgYHaBkdAD19PwqyDjIXj9cVJSZO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pUsLybyqjC8ksPUdeKgjOR7jGR3/AD9asA9EB5I4A7+h96B3J1yenfHvtz/OnttVBt6jr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D2HOegNDA4IAwBQMZyev/j1BG0HJyM8D29KQ7nG3qDzz7d6U8/Jkfj+uKzAFf5uP/wB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cjA9ex9qi5U/3hxweOKXJUkE9Cff3pMdyT7oUDJ9SOmaiwectzz7Uhz6A54z7Ht9RTQM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xpkLR4YhSBj+tJsOcjv1B61KS2SM+2Pem7Mk46jgjH86kd0BLHleAOcAZGKaxIDdgPSn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9DmonfcT8o6446e1ZMZG5BCbfuHPB6ZNRb1B2Kf4e3NSHgYI57Y9P8ahJABz1244H9R3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0z06Y9KZ5hHGcYIwTyeP605VWQnd6YB75FNRNxGOFPcnGSKixQ52B7EEk/MPf+tKVVSW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mIDneAO2fb6dzTsDPzHBH6ZoswFycjHIFRsp4yc4PX1Hb649qVsgZHPse5qM57dBjjrgn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AQRx68DNRHbySfQfQ0yRjvOOcj5vXI9KCy55I54BJ/lT5WFxynoCcYJ5x0xUgHYHPt3N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nqen5d6kyxc4HzEj8T/nvSsBIHCksATnqB/n9KljYISEH+NQAAj5+hHJzjOP5U5AFJcE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4VLQF0OAccElR16YNWAxXKnB2kf5/AVT5BCqe+Bg9jU6fMNzA55zjp7Z96zcQIpo9ymQc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AVzFyjb32kgbuCMnPse9da+SpwMgZGB3H9Kwb2Mo+SQpHBycZHr9BUWLi7HNxhgQ+SeBn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JRuGT+f61kyAJISzDbjgn0/p9KngyVAJbn0PUe/9KmRTkz02xffAFUZI5yOTVgORzjIO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mNKlcqpcklvT+7XSMythTt3EdBz071I0+5mXdklwhDDk52+3fB+tclcWoikJGcdgOmP51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OG6fX3rm77TxI7SBsYB564x2rKpTT1Q7nNoWTBBH4d60C527SAevUdOOvvVaaPy8Blzu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REJhic469T/+quedPS44zsyJGwRsJbB4I6VdQNszyePTr9aymIUjB7HI9PSrqFtidG+b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J2NWbtjKChB4IIzg5yK6eKRzndgAjjA6D1rjLZnAwwIJPb2712Fp8yfNwAAM+3tUSBOx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61lX8GwFRgbgGyfX1xWwQCT1z65xgf0qjcqHiwMkkkA9Sfrmoe1iro4m54Zm4B7Z6E+v4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fTuKu3ADrjnOeSOT+XpWZG5L7SMkt9CAP0rna1KTVjeidQ2ePmxxg1qhhtwO39OlY8ILF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Z9611JJCkEkeg/zxUtFwloKA3mYPJGeOnXnP41KwAwc9u4707qvALdwBycChO+dx56fT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9uO5PfPpUyIQQw4yOPzpcANjHJ74p6YzzzxnJpOn0DmBiSMclsng8fQ1ADlud3P6e9Svg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k2EkHHPOAe/0rnlBo2TRZRTt4Oc9/cf0pjjGRjvg54OfanxMnllDnIHfAphZCdhzgAZJ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r2FXcAccHPeoJfvEdQD+VTMcdMe3tTWQE5z8w9v0rnnBI2jMveH742GpRTklQr5IBxkHg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E37QGo2eiWun3t0bmC2QpFLKdx2jopPXjpz0r8pFs2YCX34Gea918AayRCNMlYOjHgZwy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TmWFjVpO6NU1c/VaP9pDTLVcagisvHzZ4z7VpWv7Sfg6+cxyOqL67vz7V+el9F/onkSsS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6XJkmBic9xn9a+KdOkt0dlppaM/Wi1+L/AINubhIzcJsPIYsOa6r/AIS/wpeL5lvcpyOBk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rIGjmkQ9gTn8q14de8RxMrLdTKQNu4Mf1Fc0/ZPoXH2kXdM/X6DX9Ld+JFYeuaszax4f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nrX5HReOPFto3mQ6ncA9CA2AfqP8K0IPib4zblrlmPTknGalUaDWw/a11sz9VSujXk6/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PBqpqPg+GRWe2m5bnjkGvzb074weJ7WNgwDSAghtxrsNE/aN8U6Z8k0bTopwYycBvxqJ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4jEx3PuWHwveJaGASjdgjJ96o2HhDUdPRyWBDHJOa+cbf9oSG9x9ka4WTALKw2jPcZNd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pxWl2fKx/eH3vyrllk+Hk9GbLH1ex7FNpN9H0XcarfYb4dYmrzzWfj3ptneNErptB2jg5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jjohRZ55EUMAfm7flUSyGnb3ZmkczqL4onVPDdKcSROPw4pyxvj5lIqgnxu8KXHybonb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IPid4Vu0DGWFQx4BYCub/Vub1UzRZqusQkU1WZea6S38SeF7wgMyKT7g5rSS+8Mg8Ohz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Jbov+06f8pyNtPfROvkO49MZIrq0vb4xKuoINjdH4B+lbkWqeG2j8uOaND0B6VXuNBhv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2GQR+eal5TiYaNXBY2lLR6HPSqjMxTpniq+1c7jXSzaHLEMCVST7ioo/Dd9Ku6LDj61zV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p4+k425jAYLjg1XABPNb8mhXkZ8t1yx6DvUc/h3VIAGaFxu9Rjj8a5qmCrL7LOmOJpNf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cxKV+XrW5PpOoYP7lj7YrLk0/UogT9nfA9q53Smt0bOpF7Mhit0P3qnD+XwegqNYbpV3P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1Xk848bT9MGos0F1YmknyK9T8HaVZrbfapVBkPQntXj7rdqNxgfA7hTXq/hrUB9hUuhHG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gpTd0cWNm1DQ4Px94gNn4s0pbgbIo95/LvXlnjm/0O9kF1a7TdO3O3+L64r1bxXptvrni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HLY6jNeYv4f0uwvZljXeQxOX7V6GMvy6CocjtY422SVLfzjGQ3oPStKwvHMmyUZUetdN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EkaKAOSa1fCF3ofiGa6jgEc6wjDbcHBrzYJt2OpGL59tIQDgD3FQzW1vI2VUEfSui1bw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Fn+AjiuQvLfVNMBzG7AfxKM1o4NFOMluivd6bblckYb24rl5tHjnJJyDWq99PO2Hbnv2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jk9KholrozhLnw9IAdmGx2PFcbfaDcxscoSD3HavbGlTGMA1nzLbyjBxTijKcbPQ+er2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7H1rGlHzc8AfpXuGrRQRKBsXbk9R1rxrVNiSPjucjHSuiNPqYyfQwZiATWRNtXJyRU88+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4uLgq2FA9D2HvWiiybo5TxE6qhlc8JuJzzjueK88+HMx1jxhe3UK7Vjh/JScCr/xF1f7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gBgcE++PSrH7PtkLq11K8kKmRpVjLAckKMjnpj2HStlG0WyHK7se1ah+5tlKjAAxikgP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r3dorriTG0dz2FcvPqMCHyYThBwPelYVzQWMH7vHXmmtHsfzWb7oP602znWRAx6Edakn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jRHletuseovIRu3ZOMd/pWJA1zPdLsyFH8PqOtaWvOst27RHlSFx/M1kxymJvl+92I7V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TzTOeCDwe2BWdbqzNtU4wOvc5p11PI5dMfOR0zzUVmk0iOcFiAOB1GOtMLlqW7NptjRu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lxLKXB9eBUV2HL7WDZHr1GaSJdpGFK468en9KC09DTQwBVWUYx1x6dc/hXn/AMQLu3mW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knuPQdq7YqzkDBbJx8vf2ry3xkGfUWhYDEShh689QT6VrS+I9HK4c1c8/ubZChCkkbee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MudoDKyqS3Y/Q10DEpJwoBFZ14FKl36AEtgdvpXee86TOx+HumQ3d3LcyxMEiVfLK8qzns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3TbGMoPXpg5HtXH+D9KWw0CDauXnYSE5xwRXd+W0SAqBuPXLevpWM53Z62FgoxM6VVlZio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/wCtWbePFFAXVl3gfL6k1Nqd1BbR75MgnJwf4sdq8r1XxBcSPtMTLhiFX1wO+PaiLudik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Ld6a6C+hkG47eBn9a2LbVI7nEinGeR6nP+FdIbPzkKuB8xxggHNcvcxQW0hTAXnkH1Ff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6HVW1yzqquecYBHWtSIgnIHH6cVh6dcosQRwCccH2qK4u3tHEijKg5xUPXUdjop3KEZ/z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QJIpBG4B7cZ96ypvEUErAlSCvVa1Yp9kYlA+Rug9Ce1KE0hcjM+4sfsu1Su48AnHB9/z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YGtY/K2Sqz7Rt6Hp9DXeGWKU7X7/AIZ//VVNtIkS4+0xFQ2e4ycV0c91YLant9i2bdCe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mjIDqckitvSX8yxjxkbFANZHib5rdufurmual8Qp7HwH8Tk/s/W4wFHkykkEHkZ965GN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uPwAxXofxgtG+1ozgrh/lJ6c9q8ztX8rb8uCOvp6ZrpkJbH0d8LreOe3+zSKVKLuRvUJw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88SyqDuiyykfr+deY/CNjcPIxbDsoGOOAD1Fe1and/ZYCVX1x6D0rWJnJnkk2tQRSLp+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Wbna49q7Dw3Hp2p+Ym9TJyo28cdsfSskRWusSSLexKJckjAzn3zXKyQ3Wm3G60Z45Vbc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rVx0M7panpOo+C5r3T2heRCynfG2Mtx2/GvN7fTYnaS1k+R0JVgeCCOua9R0zxMzack2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GMgN7iprrSLXxDGNVsNu84DMvBbHqPWlGUouzIkr6o8ottOvY7gQgZjP8SnpS6rDfaTcp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OgrrLzT7nTZP3sZUZ5PofQ1buoLfV9LaKVuVxmtU76k8vcz9Mlt7kpIgBUdRXQa1Fatp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scDlcdPevKtt7pcrR2kgxkFSehx2xW3ceMp5ImsbyNE3KfmxnIHUj0P41TTvcgwbmNJn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j6Ux1hjdJIEwcfMOv61rW+nx3WyXG5GwynGOvrV+88Ea8E+06aqPH1Cs2DzWnMLlOPlk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Dklo9x2nPfHQGmrpQkKyZCsFIwfuke/vSXNtfWM4j1KIxSoQGyMD6/Q1s2IS9SQhxlRj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5Udf4DtNCvJLiyurcPdKm8M3IZB1GPaqvizwZBZSSXmkIBESMoOicZyo9CevpXKx3F3p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4YNnOQe34969YS6uNQgVyq7XQdDknI561i+aMrp6Glk0eBrO8bhsAMMrj1I9qSbfcMJH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6rWNPeK/ZoI8pIwHToe5NSjwhrFxaG+tUDqihig4bA64rbmj1ZlyNM4tsxkBxgEc98H29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+j8HnGcdfQfWutuUcoFCnqQcjG0jqCOua4+42xakqDaSjYz15NcuLXunVhF7zue66SXsd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U5p5uo5GwQDnn6mqtkHezSMMRhQOODV7SbBJJg0mWUZzn1963pSfIjmmvfbLMlhvT7U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P402kEOp27xkBjEAMZPcngHivsq6DRRBIQSnoOlfI3x0bfqFuZAVCpt3kfLnqOB3rooyv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BcqofC7cZU+meoIrchU8Y6Dt3rDsp5mkEDMCjfdxywPrirN/DcWl3+65wgxn+LHX8K7W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0q50b7Vc2kbsZCSzjLZHufSu4tpZY1xbSFVyFCqSv04HbFc/8M7NtR8LgbBlpicA8qzDk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E5JmmEMnl3MRDx7vuk9uK4pbnbT+EpxzZAiufl2joRgn2rFeLErxwkurA8dSM1t6rK9/C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lXCjaeK5W01BzJGzjpwCvp6cVIi8LAyPGhBK5Ac88f5FegWngfT7yESFDJkAIyjJHv6V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HORkqOT/APWrp/CviC8sLtItxMAbc6noF9R6VMtFcpI4jV/C11ZM4gIdVO3OMEc9celZ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kNqZkJADZxke1fUOp+H7DXrUXtlIuSuSo53Ec/ga5KbV30mFBFHuiU4YAfMD9KFJj5Uf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EyFXQkFTweOtcNq7ApsOPnwG7YHavpjxdHo2vWLX9rFGt44y7jhiB2OK+Z9b+WXyl7Ag4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VtTgnR+eSPm5Ax2NaGn3rxyozvtGdpweMdckfSs8ufOZOeDyO4qUKEycEhs8+n0HpWBR0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YZQp5Pze3T6ZrngtxbTKp6rg5zkEjt+FPS68uEsoYEcY7+5PrTYn86USuQWXkZ7j1xQ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lmkLBjgKw+XI649PatG3vUuHCthcjgdOvWsK4EckStuCledvTGfSq8J3/Kr4Ukj8B1rM0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ZgA85x1+tZsukzRxb0B+v9RU2mC58wKuTHnHzeld8ulz3EKpHHxjPHQfhRqB55a2E0+9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yP8c1QWCRpGQBgynBJ9R6etej23h3U4J/MVPl9D95j2H0961Lbw7NO/2gKeOCCvQ98DtU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LYYbhPl8tlDg5Y5x+fare+a3bZJnGOQf616EIL+1nEU0BkjTq2AR+NVNStbG/QxxxiJg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D9kzho543ZyQw3cAEjPPpVXyXOXTgjkAjPIqaWzltJNr4yMnI7/j6Vt6G1q8vk3zKAwL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lbKRk4nG3bSoqvIdhLDGOxPrWlY+ILjTyrYLxqcAHpj69q6/WNO0u4Ro4AqcAhk/XiuHE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KkBc8jv7im2mhKLWqOyuNat9XtkkPyOGyo9ugJrPv0tprlbh1dV2hcD2+vanT6FHLZm6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lSe49qwGuL6MeXMOF4Ibso9KSQm7mmw028jMVyo3nhSBgqOxJrjtQ04Ruwty7qO/Vh71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JU7Sdp4yB7VBJcBR8kgXpjsSpHT2ropyexnJHOMuxzuOc8hfQ05TvxyQD+FS3ayuJCn8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RQ8wq7de/rxWxPKiYLleACS2eR+GfcikKkEE454BA9am4B5wWB2/QdqQkvz2A7e3fNCZ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4yeaergg7csSBk9P8806SP5c7hgc8DPXjFNVAG2qFOOM9ePrVXYhdnJI4Ix2xz39qZL8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KsNkLgcjvu9M1C/zEZyfTP8Anr6VSJciHllJx9T2H9c4quygknGPSrRYL2Off096rqzK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oK3hFkSauRMNvA5I9fSul8N6QL6ZLyVcLG2ceprmoFnuLhYYxnc2No65r2jS7NbCwFu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9fdcGZTLF4tSkvcjq/U8XNcUqVKy3ZDduY8A9uwrnJrgnksSMnnpj2xWhqUjHzBnGe5OM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npg4/wAa/e4Uly3Ph6tbmdlsWPP5xLxkdOwJ96YSuOuR149umKrhweg6df8A9Xv61ON35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lZyWpES5bRAN5hPDHsPzFa+doOz6Y6Y9KyrfIYeg9B0z2rTXDRlgCRggf5NZlHLahlpC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Az7VRgd0ygOeSQDz+P1/StbUACwAxkZz7n3rGDGJmcgsvHA5INNMCznBwBle/OMe1Up4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nt+NW8HJG3HQ4Hp7n1pH+eNh8xB7jmtoLUi54T4ys0jkabcSXO4g9APap/CEweSNEBBc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/G1uIIjO26PeScNzuUdAPSsXwrLvkjdCQUlBUDggn+lRNctZHQ9aF+zPc0tIwmHGSRg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0R8heffPOR0rfjkEkYZ/vlctxxXLX0eWPRjnPPXH1r0qNuU4qvYpeaZyrS8FePU8+uKkV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9apxuxJ28k8YPcd//wBdaNjFI9wSGIVR0/pmtba3Mok0uLWzZiwJUEbRweO2e9eTQN/b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KQrBT0z0/Gu18bam1pZSQxYUMPKJ/iJ/z3rL8I6Q3lByqhpW3NnOcdgfrWW8rHav3dNz76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UbYFUjHIJI9cZ9q0UVwcpyOvDcHPWrixqQUUMdvA6Y+nvUyqFTMmNvB9Dz6fWtor3rsx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dumM8ge9OkKZGCDk87vUUjNhsFWDZyM8/wCfpUXyq28YUk+nB+g7VoSPKMc85Y9/QA/r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4PHX3pSzcbUzn8ce9K20c9dx3DHUZ9Km2oEYYZAPIIxnHUe56cUjqykqxHzenf296bLiQ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8cD0HtQnOCp3MP6+1DQX7jwGC8jPPTGcfQ1KI4w4IHIGQO5Hv7UqoAQApdQSeO/1p8cbO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tSF7j1VuoQ5PBH16VNHkHnJzgYI6+wpI02DYykDjg9cmpHO0biwGehoGilcKJlPPQkDnq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AAI5Ptg8d61ZgVy2cnHORjg9u/PpWTISMqDnnHGScjp9Pep6g9yEoM/meec5/rSrFuUg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60ZHOOCRgDHb604ZXHOM9PciokSybavLAjGcZ9COw9qlRBnIVVHUkDt6Z9KgDZPGW5HX3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dQe5U/0qALYyRtwNq9cdBnpmorqMIwPpklz6HsPrSxNsLEjkjqevTjIpkgZTkkHIGf8A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D5X5TjDcDkj3qmuFbO35CfvL93nnJq5M38fIKksMDr68VBDzhhkZGevY+3rUPcsuKRJ95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+hpQFU+gz1ByaaHAVgD15xjnBP8AOpV+UADapz6dPp6UgLGM8k4AyD7g1G8YC55GeRnu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0JHB3ehOcdPpUj5257Dgc+nHSgCodzLuwACMED9M96hKKg+VRgnLAHj359RU7sA/HBIP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Dk9Rxx0OfagCE84LHjnqMVZRNmQvT8iMe9QqWLHZuIH3uOMdvxqcKAB1bvz6GlyoBQcN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EKBweQO2ag69+oyKlQDHAHrjp+OKgaZb5ADAhTyePX3p5csDnrgZqHr04JOcjr/hVgMR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n2oKTG5wT68dskCmtlgMcZ9O3rz70bR19STye596kB65OM+nAFZ2GQojruJG0Dt1NIxU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ferI5xyoPY+tV5lcMEwBgcc5zQAzcSygj+8fpjikGFBPcDr6/hUZOBtXkZ24z69qeGcD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kA11yBkg46eoI5qIk4wAeBkDvz/nmpWYH5RxnpgcYHX86jZPl4BI5I9/8MVADVODnPQ8D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fqOOP/rVExYnGc8fT8KUHgDA44IPp9e9Q0aATjBxtx368VHu7jrz05pSoyAvQDkk4zj3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0H86mwApIXPQn165pFbcxUkDIz9fxp+0g5AJwfw96QhCeQD9TznNQNOw8SrkLnIUHk+/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r369MmmKuF65+bgegNSMeq454GMdaB8zGM2Ts6r0JwOfx9Ka2ARnPX8PapWACkHae/5H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/ezndzx74oDcoSLgnBOG564I+lCxIzHfnOenUc1Kwzw2OOhqBVO0nPfORx9fxoKSJ8su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+hpwU4GQMgnkdj3piLtAU5zngCpXIUd8euMH8aAGllJIGeT19u2PapVZQ2CfmPHA7VSY7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UqfcyCOOcZ4Oe9S0BaV23AA4HGMdcY/nVtTgHHT361nh2ABDNnH51etzvHoAMjaepPbN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drYHOaoXcTMrB85Pf/PatAIA3zdB7d/602QZj2tx6YP+etS1YpLQ425tmQZbBBBBz69u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DOeT74H5VsXsLyFpUwcdiaxSrFsKdp5yKwluNM6XS5huAGSRnBzjP4V1UbGQiRRwV+g46c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s2B9Bzx1rudOkEsYaYHnB46jHqPSpGae7oDyR83uDUOzzEx8pB59xj2p0uSwPr6dyaAdq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NXYbMS8gVG3OuM8k9cHsay5o5ISRjIOSzDgAEdvc9hXWXSCX5lPQHGDnr6+9YF5CVRsc8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cSbnMsoZhIGIbcOMdM9M1ppuZRjB5K4+ntWZIxLbuWzk4BwTn09qvWbq6EhuCfXPzexPO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uhpxcMCcDjn0HtXWWz/ucjOMZPNcbE2xhHt5Y/jXS2Lpu8l5CM9u5+npXNOOppc3shlY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69KpzsdgJOecHtj1NX4eIvlyxzy3fIrPlBUsOSACQPr/WsnuByl7vMuAeB0APv3+tZaBh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4HtWzcoMsEOCd3PqaxsHdznjn6isZblxNVZGPzdMf0rct/mfPdh6+n0rnI8gE9xwR35r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gk59selSiqZ0GV27cZ6Z+n6U1UOD1Hsec+lMUqwDAk9+TUiuD8gGDgYJPXHYYraKHIVQ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/J9aQsNpYHjnOeAacM5HH+fSm0SOXPJJBGOS38qXcFGGzkjmkG45bn+hP/1qjkypKnOM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2IZP4c9fbrjuPSoXc4PXk/jxSM/zHBzjA4/xqJsE+hB6Vk1pY0TLEbsfvcLjn/69XI3Q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/GqMUbb8oBzzj39ceuKlCu2UXJOcYPqK55QujVSNa3lHC+xxn37V1nh9orWUXjZLqcrk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xlyCccdyAevX1raRfKjMY5zz/wDWFc86KaswlK59d/Cr4g+GNQvotF8Y24RX+WO8wCikf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K+kU8I/CubAS+gi3HKsHXBzz0r8z/AAxM0epIM48xghY9lPXmvXlEsMg5ZSmeM/54r4HP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a/Q0hj3SXK1c+yL3wX8Nk/0Vb+MGQYBDIMH27815Vrvhrw7pmpPZW1yvl4yrZG0r/jXiZ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BwTxTVnvPtSvueRB8o78V89OhKOzOmnmSluj1STw3o1wBGsy7iflBHWtQ/DC4khABaLI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snR9HvJ7rTZEhdhJcICME8Z71+sPh7T9FuNDs2ktot5iXd8oB6VztztdHpQnF7n5J/8A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LEBk4255Hv6fStGy+HF0ZgZnDAnoO1ff3x18NaDY+GRqunW8UF1G6LlAAdpPzdK+Nv7S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+eK4qmLcXys7YUbrQ4i+8HX1pOfLQgKcqSev5Ve0Hw/qUuqRzFTHjjI9T0Oa7O3up5W2y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lvraVJrd8NyOnGKSx3kW6DZ5Lr2k6iL6aB4naUEg9z+dcfdafq8WI3V4kBz1/pX0jIdS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c4x+tI0E0kRjmtVPGCSgyKuOZpEvDM+YzaXcGSN67sdOtM23q/Osrh1PBBNfTNv4YtLu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QuCR6VTk+GmnSyFxuVW/DpXTHNIXs2Q8KfPdt4g8TQPuivZUIPr/AJ6V0X/Cz/Gdo8at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xY/nXqV38KbafAhk245IPc1kP8IrwEmEq4A4LHnNdKx0H9oh4fyORj+LPiSWTbK0ioe4P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8XxxrDbSMFQ5Xcen5VUb4S6yjGXymJyOMgj8PSq918OvEcYAghdiOCPrWn11fzGaw67Hb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ZftE53qBvKjOT9K3tA/aZ1O2mCzT4ibhtwIP1Ga8Uk+GniK3CvNbM4fOexHtWdqHg2+s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3KNuQc+/rTeNvoncn6rFH1p/w0larKhMzScghlAAGPWuhf8AaptbuWGO6+5kLnH618Jy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I24/hIz7VDeaQyhWVSjDJ46/hVLEvqNYaJ+k1t8efD1zEZ4blGKj7h4zirdl8cdHvId7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8y7ewvIkDQCVFb+IZOMVYi+2wfL50uck5JPep9pHqh/V30Z+pOlfFnQbucQyxxgMcA7hk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08OWsRulRT7DGTX5LfbNYtmQpeSL5ZyOeffntWofF3iVIAgvJZVUYVW5qJeylq0Hsp9z9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pRkRRoo4GGI5q9D4i0d5vK+RG5yqnvX5Ox/EbxbFEwgvWi5BGMY47GiP4qeL7e9Sd7lp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+afPSS0Q/Yyb3P10i1fQhMZxt8/aV3dyPSuV1HR/C3iW4kdJvJmB2nYcc1+bafHbxRtAm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4r0TRvjJLpqfbLxTJMeQUJAI9xUOVOStJBGNaHws+otc+AOl64Gk/tu7hA5VAw25/nWh8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LyNNQa5W6wdzgLjHvXgtj+0DDMu/eSW6oD0/GrU/x7tgjfbFbYmMEc9e+e5qYUKF9jX6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mgxTHCXCgnpzkVk/8IvdOvliRWzXym/7Q+lyyIH8+FUON+M5+o7CtW2/aT0fS9TgtxL50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PfmreHonVDM8RFWaPerz4dX1yTIYoi3bnBNZLfDa84Vsxkn+E5rAm+OejTAMmooijnhgDW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5klEsZbG5cHp1JI7VisDRYSzKo94mPqvw18S20y/Zl89HPy46j61zF74D8fLIsdlpkk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59q9RuvjPpMTKfPVnHQbgMfga0rH45aGyOb2VLfZ6t96sqmApwV0yVjpyWkT5F8ZX0nha+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rvb5irKwG5TxlT3Fedz3mkX4P2a5jkHYh1r5e/bN+KN78Rfi951hdeXa6VbfZoSjcbnO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f6tCg3Xk4cgAkueQO45qoYOVroqVXufpi9mhY7WVh3wc1l6lYpBbmV3CL1HPWvz3Xxh4l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Hlc5TzG6n1rofD/xW8URXyJrV/JcWSowMTDOzjg59qr6pLqT7VG18UtWsb/Vxb27MfIT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tX0V+z/YNa+GFR1Ie5uN69QMEcmvjnUpotTvp7+PH7479p5YjtX6NfBK1s9P+FEWu6gm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Z6Ae9VXhywURRlfUpeM7r7LMLC3cbh/rAOx7VwcUMskqrnj+Iiugmjn1W/luCuWmbJz6e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wGR83TiuNuxW5Qjt/KiHGMisua9SK1uDMfu4xjr7iuolU4OR/hXMeIraEaRczBASQOR1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Y8mm1KITys67gzE49P8A64qsZGuDui/dpjhW6n3NZc1vKJd+cLIeT3q+CYrV2ZxnGOMV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o1MhdRuLnk+gFaSW89vAl6VKxltuRzj6/41z7zyocoeceuQfbFdHb6062YspAHjzkZ7Zq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ncoGSA3AzzVJJ/McuTnHBHSr8kcc92sYJKsQpwOi9/yqheW4trhlVshejetBY6eZokZ0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PqN22oSz3U7bVJAyDjAHvXeavqPlWjRxgb3G057jHavKZmmaBlLgpn51xgew966qVNrVn0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kupjzbpGMmRtDHGPQ+lV7OBrq+t7MEt+8GQxHIJq+y4G7aFJXgHGRn+eK6PwbpQn1UXM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nIBwoz098Vu5aHrqN2e1W0QtraGKJSSi9+g6dvat2E7kHc89BgVkQo+CR1Jyc+v8AStGA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4VzHq0oWKGp2dtfxPC6jOCF9m7c14tqNlJp86sV8xcElicZA4I5/lXs+oTqpPlnBJ7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+q2thZMssYnlc4Ea84J7itIM6nStDmZ//9evBq8LXIhDjd0NT6tHbXUYjn+9kYbgEE1g2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izFsZyD/AJ4qTVJXnwq5AX7oHqO/+Ffn8nLqfWxVzVXT5DEot2zt6Z44/wAar3he2jJu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qWlXt3GnlSyZIP3mHX2rdublZYPIlQZxjLVHMxOJ5Vqt40F0kUYGHJwc9TnpXolvqEEdj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eR0DV53fWk51YGeFvLQna+OD/APqro7BJZ8QMSUyAQRwF9vWsXdM1tobN7dAH/R23qRkN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ZrhLG/hAyAPNB5P4e1U72yXS3STcWhYcqR0NMW1gumG3Awcgn0Nd1O9rs55tbH0HopH2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+oqp4jUG1aY+v5VH4dZl02BM5CqFB9RU3iAK1jtIyGOD7VktxS+Fnxr8VLZL2URSyODGo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rxabTBDlAx6j8q9/+J4kazkZMZjDHJGen5V85x645JS7jAB5Dx84+orsRjF6Htnwn1F9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0Ebf7PPOPQ19D6heWN1AQDuyOAOOvofWvmD4e3lva6gQPmEg3Kw9R/e/Cvbrm5Z8SRKd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PYmZzg1BtJvjA54ydrjqP896bqLDUvLmgm2yKfTPX39ao+IcmdZ4gxCsN2Bke+e9QQSCN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w/wD11sjCR3Wlh57HazcL1YdDjtWjoMtxpd9m2lzDM214+2fYVydpqFykZSKQbG/hxk+/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z1CKWQbOfTjB4x9fepktAWh6/JdWd55kD4dsdCOprk7u3S7V4oVMTjpsHy10tvFaEf2g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W6umQCPzLfbhxuyOhzWTnYtK54ofDj+cJpJVdcYZMcn0rO1XwyZYyApLBco6/wAvpXoG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yAhusZGMHvzW34cuLKf5ZkBNae0a1RHIeD6fql3p4/s+7iURhcBictu9h6V6F4f8UpaAQ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k/MB7dq6Xxb4Et9Wb7VZEJMicDAGTnua8Fumm0q7lsL/AHRyRNsJbqD7H0PatIyUtiXd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OH9+sVyuQDg849CeorhNZ8EjR0ebSiTDne8f8YPXHuoHQ157bapeW4M1o21gOGXp9MV0u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Z65atcAsMXCcMFPVSvfH1oUZoLolsrGz1aI/alCsnIOBuI9Oa3I5oNPVLfdt2jaM9OfW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WfSZxDIuT5eNpIPqK524guYG2sW64z1qlfqO5fvUhuX3wEEknchHBxXT+Fb6KEtaHhyP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K4jUTE5UkADPI/8A1VWkuiswkAyyfdPRqHHm0FzHXeMPBY1JW1TSQBdLkyRdBJ/9cfrX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uQQSwsjzNl1xjoepr670jWftFqkrHOBhs+orxb4l6cqapaXdr829juPcA/wBKwrTbp2Z0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AYtC121TSdRuRaz7iqOTjJ7DJ4rc1bwzqfhWZo7mPfZyHKzoMrnsCR0NefadZQraKeAF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4S8eTWka6TrCCez5wx+Yr7HPUUU+dR5lqjCrZy1OfGJBtibIAyB9fSvlX4+WphtLOd93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r7l8QeFLHYNf8NSh4ZMySwhsgA/3fTHpXxn+0U8UlpbJt4cGRW5yjr157V3YaSc1Y5Ksb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sSF1QlePqO3vW9cXbXdsSSquoxkd/wDCuYtw0isXGRtA4659q1IYljwFOP8Ae/rXos50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0K5W3YO8MuTGcg7HHH1JIPFen6Hq99pGvm8lBdc7Qjdh6fhXh3wpuksrG9VXZZfMUcE5G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HNqs4c7wu7JIfPP/AOuuGpH3jqjsewa3LpPiRm2RG3MikAkAEuepNeJXujS6Vcm2kILB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dnpXiYyQnev7xQCu9R0HfiunmuE17Tf+JjEnnR/daPADKe/HQioSGeb6JZz30ojswQyq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e9d1oWnNp920k8YcOwDqe6jqoPoaztIgSyv0ktHLZIBVscD+f4V6CjwPDIt3CEfBKuuB0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uNaHhqf7XpO42snMkDdAfb0+tYmqa/p+tQtcxnZJK3zJ/PmsbXdajaFreFd2eAVHv+VcY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ACDnoRn270wH6xcCCBpYFKLnBX9M9M815PrVlD+8nj+UsMbc5OevFeiXj3to+ZydzDAz8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/1ponhHlthwzeYuOPz9KT2Gtzy+WIrcOWJJbpng/pQ77Rz24/z71rXKhkDKBg9GHAOOea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xeg981iyyuzEqfXPXsfrWhpkkENyn2lB5R+UnrjP9KzZYzFwmV9BjORSJJjqPqD1pAdt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+nys6kjCZHQdTkdc9qt6DoFxNIqeS0zP8oCjqPoeKz/C13dx3m9Bvh3hXibPPHJPpXuGh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Gu7njp+PpQkW3Y4tdIktZBC0QhKnrjGB6fUV6JpEE2wtCA7FdpJwDgetehT6TYa3a7XR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e2K4mG2u9CuDC67gcZZhjI/rVryIKe9rWdmaNjt5IPpXongt7O53xXG1XYnbv6Eeg9RX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ZfPCYycU/SomuJ47JWCGST5W/uke9Z1Y3jZFw+LU9am8N6S1wWkgjYOQSAvyn3xXnHiL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raNopHVj1+XJ9h0rtLTU9X0vbbXyC4ij+XzEPzEetdJ9p0XVYwgdWZhjGcMK8+MXCV5HW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7eaBZXDiGeMoUyAehbnvVAeA4ZXP2KSRjziNucH69q9i8Z+E59NmNxp7iW3Y7sHmRD6e4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SVWjGCMcEcHHr7V6lNRkro8+XNF6na2HwQFz4aF8JMXmOmCAAOSP8K+fdT8Halb3skLsq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v0T8Hz/afDdpMxJLph884buK+evitawN4kT7IuwxxgS5xgknPHFYYZ3m4yNq7tFOJ8vQ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ttY8JgYNTSafqGAZbYs3Y46BfWvTjHszuA69W9/TFLGq8nv0J6V1+xj0Ob2jPH9RgkvI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htnYdiff0rlJbSUrypwG47EelfQdwsW9nVAd3X1J/lVL7FZyHLRJjjjbwCP601TSBzue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wVumz5j7g1BBuPAXKk8Hpj8+1e9TaJp08mTEAQMcHAOarz+FLGTcuwZAA3A849BxVJE8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BjrUMiNG4VeDyOnUHvivXG8F2rEsjAAnOGznpyD61CfBCsyhXLEHBx7+/tVCckzhbHRv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5LDnA6c81O/hbU4XkaGEygY+YEKD6/U12UHg/ULSVZkmjULnjHJ9Cfc12UcM67VuI2IBA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JSjqkbU6cZbngt7ZXlptE0e0t03cY/HvVFY2O7oevTjGP519G6zo1vfwfZ7pFdZBwR2I6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eq+D9X0/MvledDvOJE9+mR1row8nJaoxrRS2OPA+bBA6ZPpkUx1zkdB97g8cdPxrQaxu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GTn69qt6RpM11qCrOh8pTuYfT1z717eDwcq01Thuzhq1FFXkbPhLSCGF/eRgIMlMcEt2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3GwndkkfqKWR1iVUTAVQAADziqNzIDGGPQA/X25r+h+HcojgcNGja76vzPgc0xntqjl9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BkjGCN34fWsiUknPbdxx/DWvK65OO3p7/WsWVih2qPfPYfT1r6Sb6HmJWEBAPzDjv+Pr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HHXp+lZrTeXuP8q0bErKhcoQH5yOM+9cs1ZlLU04cD5iOV4OP5VrSyhEZWDfd45zz9fSs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vIB/XNTs4245JPUr2PesuU1MG6PmMeTjGMnjvn8agTYMucDryBjBHoO9NuxtnbIyB69g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vx55/A+hpWFcUnzDvOcduxFQzkxkN2b06dKnQBmJPToMtggjqfcVVuHAUBeW5UbeR9ff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2cV4xiiuLYLs3FAUwR03Drn615b4S8+DUfIbaArZdT/s+45/KvYtZtvtKuDyVwWycf/rr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wGAw2dpPX8PQmrq01zRZrRqfu5wfqe9Wq5t2YDO4Hk8cenrzXJ6iGTMEn8Yycenpn1re0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ZDICQHOCQeKpapbh2BVRzyeORj0PfFdVBWfKctVaXRgAAP5UYYFVy2D0U+prRV47a1lmZ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H/16bZ2JLSGMDDDJY/41zfi3UVs7ZoYirEDacevbHrWtSSjqyaUOZ2OHmWXxLrcdspZo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TngGvcLSzNtbxrCyptI3AKSfT9O1cV4B0b7PA+o3anzblxhXGQEAyCfXJr0sBARxwvPXB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S76nXiJKUlTW0RgtxvBTLHHUjHB7nsP51HcbVjAYFs/3hj9Ov41YlljjhxnLN0GfvZ7i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ZlYMPn7ADkD6VvbocvNdkfzsSRuPALMOfbgew4o2FWBwQFzyFyP8Ks5CptDZ3HL56fSi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vimUV1A3ZZdp6DHRf8feo5GkU/MQBjGF+6fep3Zu+Djgc+n8qTYS2QFweM5zkd6AK4+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/wBVWLePYu2T5hnGVXoevJq1tUgAk8cgLznjFKCi/JkgY/KlIBFA645zkgd/xpxJyenPo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4AEf0pwQHjqDng8L+dQAictgdeTjI61FMASSM5Az6gkdeKtjGB3HsOnvUE7njdgAdweT+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yuoC49SM9RWUdzfMqsRkDHU/l2rWuclFXBznrjA47/Q1Ri8oDJx8ueo5yOv4UluBXKEN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Kse75ypwpBzjuOOfapztlJwd3Gc9cn61IAc7OFzyMHP1rOQFWNC0pLD354IHoPrV1QFAA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TCIcKMHPPJ6UqnqSTjnv6VAheDnjLMVyf8ajvNwTIXhuvrx2qzCAwzznPX0z61DdHy1C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BA7fj3oKijIcbU2nJGO3OKFHzDAwDye24dvfNI64kkKjBkcFgpwMHpg9KYB8xPbPXuKh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d27GCw6j275qU5OQ4OSAeRnrzmqyEx88bipBbuc1aXJAABP9AOnPr3pATIxxx14GfQ1I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+g9vr71HDtIyig89T/SpGcjAk/iOBjt7+9ACsBt2kcLyfr3z9aYVIUYAxwcMOx/lxTmj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tTO/+Ne/93igCEfKwxwvfjK4Hv2zU5wAQOTjg9evakQ89Tg5JHb6YpSRyAfqe/8A+ugC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2/Wp4h95sk568dD3/CmghcDnPTJ/p70IjM24HG05B9TQBYUsRzgL2A7f/rqROpUjAA6/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46bgSAP88VIoIY7gRjpjoc1LRcR2AuSeeRgHpSnOcHAI6nrwT0pckHAOc5GOvbrTAvZe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Og9QeDzg1FI+47M84zz6dqHIKkqeT3H9PrUWWIyW6jA461IEUxw3ysDgjb9fpRuY5yxY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OKRt2yQeMnv7e9I2QDndk5ODxRcCLDIc529Tj698U0yMRzyQPzx/LNTgqFxnqc5xxz2p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71nJopMryEjvjPamAHrjPPFSsPQlhnofQ/rxUeQBzx2z29qzKGMARxjPcDmmbBnaMqP5U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0lchsdOamPBDEZ9ycVMgFQ8YBGCPU5qUEHAPTOMDoO9R8+/88ChZAhDdQMjj3obAccZy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z607aNoZQfXn/PNBGWxnpg/ShSUOVAHYdxUgRSLLt2cbTxnvzVZ2IOQpIxnjgAelWw2V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sKikjZgQOG/XB7/0oAqhg2TJxjA9KaJQSMq244wpHI/pzSSK68kcrnGT+VIDjkHBOBk+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9QOD+falUK69+enOTUanIyFx2255qcK3Vc4OM9vx/CgqJBnuepPToB2/GnRb9hU/KATx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5fX36Z+tPDAPiRiPX+8c/wCeKCiUgqMqOSQADxk/41p26KjKH5AOMDjn6VkxbmAbgHcDj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acBycEEndnpjpUyA0BFlW38Njj3/AMKrthi6EDZ2JPJ4/SroKvgrg7qgMf8AeA+6Rn0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ruNlJAAKsvJP8uP51zUkC+a+RjnIOeCP8967iaNXGDwcAeoGO+K57Ubby2Vk9AMr0/X+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XdE/oGxk53E/5/Wuv0uWX7x9PXpXJzA7iVODn8x7Vc0+RoJxIS21jnbnoT+lKzGpLmPR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P/r1C7begHPoeKLaTzY1bIyw9atSLydx5xhs9CP8fSkUNQKy/N94joOOtZ9zH5aFm+YA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4GOvpnnj/wCt2pXG9DkgZ4z9fWk0J7nm1+qBtg3bunHHynnj1/CpbYjcqYGVP6n+prX1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IH0NYURcTbQTjcOB0OK5aqDqbKf6wEDjue1bdmy7426HOM98d6wxJG2W98AZ/P8AGr9v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5KiNos68TMUO1c85HPeopSzoeQC3GfT8Kr2p3j5u3Tnp7fSr0iswZlyxH06ViWcteBUD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9KxQeS3Pvknt6A10OoohUAjaTySDziuadcyFCzAA7hk5IxWU9Sky1FIHB3ZU9z646E/S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6HHvWSJFU4xluoyMZq/BKsnBYnJ4z2pJFQ7HQK5Yev8Ad79f8asKzBOnA5C9P19qzkfh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HfoW75zjoK1iVItM2fk9sc8/WrcSskKMV+Y84Pv0z+FVIVLp5p74A5647fSpGuFAG4DO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f4vTg/jULj5QMDIIGeoqIZkO85AU9vfoKtRQSzyeVEASeP8AZOamSKiUmaQttxk55Aq/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NigfhmuysNAtrdt8rBmXkDH6/hVDVJ1DeTEVYsCM5HH1rOxaOeO2NmjtgXfofbNW7a2N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yafZRxxBi332OSfX61fkTcenX/IrPk1DmZIrDHGCOg9Mj/PSp2PAPfA4FVElPAyPqBjp6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6fnjmsqkWQpalvTJnhvo3P3QwJx7H/Oa+wtL8Aanrenw6nFLCY540dfm4ww9cc88V8XxT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or7s+Fl3ql94QsoIPMItcoO2B1yfzr5TiCl7kZmnsozs2T2vwmYAPcyrIePlHQV1EHgm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TjGK7XT4tQQFbnG08itCSJ2GOTXwteb1R30cPTVrIh0K1SzkhjhGCHXnuOe1fWunasLa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4r510HTGmvIi3AXnGOuK9M2zJwpIxXhV8U4Sse7QwyaE+LmpJfeGRbhslpBxXxvJaSxz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+kvG7yPZpHISRnP414tfBFIZa4KtTn1Z6VJcq5TNsLJ5Rkn7uW96tT+Yqny+W/wAarQ3k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TrVu2EryIEG5j2FZbqxoTadrOp2yCKVQ6jgAjBrfbWXKZWEscdMc4rQawtrqNAYwuF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2106NVEQ5FYuLbuK5W0/UpLm33NGV5xg1eMrJ1HFaqWaIOlSNAr8Yz9aOVhdGdE5lwyrn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4NOhtUQcDp2FTtwOKtaasT12ISzfdB6/hXsvgP4eN4h0qa/E4V920KRkfrXjYKqGkYgY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ReG45FwA+OlehgqSnJ8xz16nIjzjUfhvr1gSRbpNGOcqv9K5afw7EMpe2KrzxuXANfYi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m1069TFxBG491Feg8Gvss5liEndo+INQ8EaLdOHNnGpHX5etYF78M/DF0xaa0QN6qMGv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jGWAmBz2U8H8K4HUvhzqMRZrZ1lA7dCawlQrR1R0Rq0pHzJF8MdBiG23g2AEn15P1rEv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GGz042819DXejanpzbLm3ePA64yPzFUFR26An3rldarHqbciPle/+C1vJJ5iqwU9FX+p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kaDdkL8uMA596+trixnV9wU7T1qr5TKcYqliqvcapRPhu7+Cl8kJeR9h67SvT8qyP+FU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eSQa+87izjYEOoIavlb4veH9etNTiv8ATJJI7dl2/KOEIPWtli5dRxwyk7JnkUXwyuDO0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nj6g966M/CzVrq3H2dGkRTglBuzj6dK4m/wDEnie1uBDDdkIgzyMkn8O9fUXwD8cG787S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03DG4VpCvzOxFag4RufPTfD/XNLcxR2kpwCSWQ8g+h6Vl6p4X8QwoJfsrlCOQF7+4FfrQ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y28bZAzkdK891XwvpULyb7dcMeABW75oq6MKMFUly3PzD/wCEQ1eW3802+CTk5XPSuc1P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2Vb+PBx+f9a/ThfD+kNkGBOeDwKJ/Bnh+7ULNboR9B09PpSjiJHZLLpLQ/La20u+hYb48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bXWo2ubaAy4C7lU5VP0r9C5/hv4YiOY7ZMdvlBxXJ6h8OfD7SljHgjgAcCnLEWFHLpy0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ry9+2Tyyby2SSxycev8AhXS6/wCdp+nvqDuzLDGzsCeBtBPFfXC/DrRnKts44HFfOv7T+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X3up2RJd5UtgnGSJTgkfSsFVlUmkOeAnBN20R+V2s3smq6jPqE7gzTO7EnnOSew9qoCMB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OahLGW4JHPJA7CrSjA2sMFRn/wDUa95I8t7GTPGrnAVQPY8/iKVokVQwB5A647daa/zS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/wDrrRjtwUDONpIzjqDVEFHDGeHyFO4MANo5INfo54bjmHhrS9FgJ8lbaPCk9yO/vXwj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GrEs8sYORxya/Q/REFsbNCoYIqhs9RtHXFefip9Delojfbw42iW0MkvzNIM88VzDy7pG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urS3oTcQBGvGOBk1wAJzn1rzzoWxLMcr/KuW1tpV8PS7j87NnpnjPQ+ldDPkQtIe3Irn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LwCZVAPsO9VHcZ4JcySC6kVSSueCfX1q0rKICZTkDg84yfU1kM8hvSXbapcnA6Yro0Fq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kegNdQHNSxrK4YgMc4Az+VSzpNCgUDBxwfT1qfV7W0tbr/Qp/OizkcbSCe3vWhBe2jWzh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49DWYHNwM/XJJ449aLu2ulcyfMwznAOeBUkm8NvUKP4ic4x9Kknu5IrN52TYjDbu6cim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jh9eKThVcFTHyMcE+2awGskuEZF4OQQf6Vo3sy3E+7r0GahLIqhGYqCuN3p/9avQULH6J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ypi8ubyCvJfaM8817n4d0f7Fa7JhgsQc/WvLvC9jLqevDKB4ojvy3TPrXvcCcqeQEwAem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DqpUFcHjVVVFyB3OOcD2rMurra2E6njI61Y1HU4YGMKfMxznnGK4DU9dW1RiGBYdDnOf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KkkuaRY1TUIoozEzZfuOuK84uAtzMvnLuwSRz27fjTlumuXMlwf3jH7p7Z6VXCMSHAwA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IzqT53bof//Q1jpvlFgo7/lWFe2pJwAOR1r0EkSjd6jHXsKzLmzSbO8A5/SviZQTPpVNo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EYJ5HZa3bcx3URyuTgDGOv1zUzWUcfyh9xHY+v8AhVa0L2s5L8gnDLnihUFYHNkE2kx3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1rIvNDmsk8yHj5gSM9PpXYSR/vxJGOp4IPJ/CrEhaSMI+OmCcd6ydCNyvbHHx5vYvJcbsY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Wx4ToCQRnmt9NJRR59uCpbrxwTWdHP8AYZQHyjE4bIrXlJcr6nqGhRtHp8UffHT6Voah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rO0W4ilt1ZMH3rWuQBC0hwQOtcv2jXeJ8tfFS0D6XeqFydpA4JYY69K+KoJZ7eUW8wLk5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XFffnxDJazujHlWdSAfp/jXxVPotvd38joWRt244ODx2PpmupNJanPy6mn4Xvp9N1NGiO5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9K+o4ruJLcLcNyV5IPA47ew7V83+HdLnj1K3AUNI7qTuIJG3nA96+lW8O6mbVbiaMxlk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9OSM6l0VJw2wTqQUx94c8e9b2m+FDqtsszdHAIZenP8AjWDpVrdxXXl3SM1ucqCR8pI5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6erJb4kiJ5UHof6VpNtLQhK6uzz6bw5e+HtZMQQtBMQ6vnPTs3oaNcudirDLGrBsFZB/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WLC9ieN2yCCNpGeffPPFeY61pNvdTmQE55wy9AM8U6VS+6E1Y1/Dt5cW+mCKeUXEH8OB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xILaF4ky4XlVP8Iry63j1PQlFzbyedAWPmI44I9fUGltdTWS7V4m2F+PLboe4olCMncF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6t7tZr4K9rM5wf4ua7LS7XSQ2+1kjYkZ2q3IHvXJXzJe2n2eUY3DcF7jHcVw4u9S0qUNE+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h077C5u57tHraR3Rt5jtjOcH3zVHxT4TsfFFqHZVFwnzRSpwX44BPcV46fEsssckcr5P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D3jKbTZgt07zW7kE5bO09yp7D2pKlKPvIHK6scYLW60qWbT5Y9rxnDAnJJ9u1Yl2pBBC8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6p4rn0rWSNV0oMkgyGXGC3HU+hFYumaLb65p8rW8mLqIEujcEZ46eldUJaamckcBCby2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jn1967EeIbmWAJOQ7jAz71h3FpNYym3lypQgAnjP0qtwOBjJPB9jVtJkXZ20mpvLYAqQ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kJnnyV6A/e/rVGAKqAAY5J5PFdJpdnMv711yj++M49alKxRD9tl020kZJPmfGMngGuK1a8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LiP7uegJ7133ieztjYK8J8tj8pAHH5V5mHkjKhznDbePWsMT/DN8O/fO98JowRkmlLof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9vK5zvTOQO49qxPD1vJI0YQ4z3PT6muwmtZYh++UYbpg9h3z2owMlKLRGMXLU0LOm67qG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qk8Nj9K+f/j3dNq1o+otEIxvy0SjKgEctj1zXukQjjBcA7VGPWvFvi/DA+jyT2z8Bl4y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tglGaaOOesXc+TtPty/Qhsbc4PY1ZvxHCAOQO+PT3rqvCnh5dSMvlMsc8a+YSemBxg/4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on+VkcgjHAYV23OdM9q+EWkSPZXFyJCzq3AJJPPr7Y6Zr0fUtPmtpMsdytjn+lcV8DMi3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GoGeQepr6Pu7O1uoAksI+U8njP8An6Vx1WuZnVHY8tsisAxtwOvTpn1rrLFbRomRgELj7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8OSkE2K+YOcDPzZ96z/KurMNDdJsc9UPJrO5RpaHZy2uuWzuwYIxOAc7s8AVv+ItTlW6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AJLZ6jjpWbZSLa3EZ3GPcQAzDDe/NdDPYi3vo7u+i8+GZcgk/eI9TTA81voij+bDu2f3e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a/jtbhY7tQ0Rz8xPIz6V3Op2dlciTyYDFGxG0dMZ9D/SvP7vQrvcXtSHUHle4x/SgDtt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CkokwW4zj2rxPxpoCWhL2IYA7tyHkAep/H1rsbfV9QsIhFJ/BkfMOMnt9PSqV5dNqFuzn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x9qUionz9cTvaILWeMOX5HGBz6e9Zuxsg9COcdq9C1uwLw4KZ5+UqORgZ4z/ACrhZY1t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Vj15/OsWXoZ8krCLaenoOR+Bp1oqPJjaGA5yeo/xq6LOKVAYWOTztIA4HfNQafiK4ORvG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pEIjdZQuMcEj0NejWgEajDEnqMdTnsK4jTwiqrRZG7lc/wAv/wBdd9pKmaWJuemMdeQf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9To7HXbyzuFhY+ZFkfKeNpNdz/ZMuvQm4Vh+6Ixt9x3rhb/S5LiYXEAbKkn5RyNo5+tb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SW1yrSWsgyem5W7nnt7U5X6DNW48HXkUL3VsxZ0Ukr29etco0zQviVWRl79MV77Y39hd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6hhk88+orzvxTFZT3QMJAyo+7zj1rOMm9GJnI22sXdrMFeTfC3vnGf6VrPrGmSQl1l8qV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5u90+WAL5bbkIzuA4wP5Gs7yZY0O4h9w3ZHUe+KfIhKbO3svEtteD7DqzOFYbVm64PoT2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Ypd8JDxPyuD1PaubMjBsD65FXYdQMeEnO9MY+bn9auNNrYTk3ueseFPHUunrFY3iZtyc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O1c38SHivdUj1C1YMkvysPXb0PpxWRDCswSSNgFf/ADj2NO1Ly3t44PvZJ5PYe1EKUVPmW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8snBHU/jio54ZYIlldXRCCQ5X5TjuDWvc2h08DLbt3Tvkf8A1q7fw5r1tcae+hauqvE5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0MxPNLAwSzo7MOccEZ6/412mr6KLq2+2QRqrxgK+xcAjGB+PvXMa1ZQ6VfSQWzFogd0b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d4a8SxJi21JtqPhC55BP+fyqZPS6Kirs835ikKvng/d9x6e9at3ZxxRrNBN5ilcnHGD6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S3ZntAMqoH7vkPj/AD1ri3USACQEBcAgHBpxd9RNWMw7t+AvXrz09ea0bYwoSkoJQ5wPc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+bGTz6E0zpk9zwcdap6EdD0fwpo2ha5aPb3WRcKW2ybsHb9Kl1HwlNozO1qTdQsOFP3w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N1p1wt7aSmN0XOduTyehHevUdK8YJqgWO6xFOep7Fh6Dt9Kzau7mqlpY4W4to58hQ0Uif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XUEttHlpCVBxjHevY9T0mDUBztWZR8jDqM8/lXj+qW88UphnbJXP0Izwa9DB0+Z2RyVp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HjQE9wADn8KyJjBG5MaBNxGce1QavdtEwjU4IzzWaZPMTcxz0B56V+18GcOulJYmqteh8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Fkc8rPwOKz5ZCw2jgHjj0H+eKucuxVgc5yewH+NUZV2vj72Rnrjmv1F+6rHy3xO7M+Y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jtWPMPvDgBc445xW7KBjIIByQc8/QmsR5BuLM2CM5DdR61KdxtEFuhMo4B47/d/+vWxBl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wKz432kbBjjHHB61qQjeW4OFAOCO5/zzUTjcqG5oRRn5enckDrx2NOnhLIGBLMv8qIyA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vWppnVV4GSeuKw5TTmOUulBl83P3cdu57YpqOApAzkdhyBmrdwmZN7988+g/+vVHYVYHB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3PcVcI6mblqTsSMj+IcjIz1quTjnn2wcDirOCyFWOcYOcVSdiB2wSMZHT8Pet4KxLehj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4wd2TnOfT2ryW8UaX4lDxncrHp1JHfFezSEEnzQCD1HA615x4ygghWGdEC+UQQ+f0Het5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uh02kah5GrJFO2IZV+UkYIJGRXczbQQ4wfr8xx/TNeLWV/572l2SWy69+dwPce9eoTXbG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BwVI/wAazU3fmKaajyvoUNQvxZWzohCs4YKyc4z/AD/pXjN0ZNV1WGwT5mdwrknOB3rq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4BUkgDjGO59ah+GdjJdXVxfyIuxsqjNy3y8k5orycpKCNMPDkUqz6afeew2FqllBGkQI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HX0qO9u9jbApJwckfyFazERweYwG3BGeh57ViA/aOJAu0Dk559q7KaS0MJT0sipl7jIO0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8q0hasUJjZcr7Ec+lPkt7eLAQYJHTNTohKg53EjPr/Krv1FEzGikHLH5T1XOaZjvkY9c5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QklNvIGMZBPqM9qjVWbnI2r09vUCkMrrbg4aWTavUnH4c1KY0hU5YFTgZPIP5UsxZWLK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Vcu5yAcLnj15oAc77M5bb82CVPH+RUau56ADknk9aCksihtw3dCV7YPTHrirCxGMNICB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NALtO0cZzyOg61IrJbry2/JIy4J/lQVGAxP0PbJ7H2pHZg20nn1xx7g0uVEtjzLluGwF4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ldTI0oZCVVVzg459Rmmsd5IOCD/T09qpyyOoZ1yd3HJzk+1QOwsrBlwevJB7Z96pYyMDj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rhHCHggZbPHFV1DIxPTuM+v1oGWhIYwgjQYOUIxgAGrBckgAnj5e2aohSpG4EHrzz+tS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MDB9KzauBYaT5cljtA5waUtt4dMEjjI6+xqKBkUHBLDuSMHPepcBmG7DdOtZsRMm85CjB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cVWkDHJB+UD8T+PSrWcZHvtBzxVWdgyFQTgjGV6YHak9i4szpCqKofpuyAemab/GD1APH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iCMc/wBKTaCwGRlTkis2yiUfNyOeuRt/MH0BqdETaQAOcZ7E56Z+lVixzkEnOe/+etTJ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09sUuYCwAUOAcrnsMHA7UoGThgAevH5Uc4JIPHcHmlAKDrtPXG0jA70czAmYhl6E5wPf3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lPPO7PUHH9aZuIOO3OcdT6CnqSoyowOpA7/4YqgJnUYO08ZyCeMetQEMCQODjIB/xp0b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ZHoCOnqaAK6jkAMTz/F1B9vWrKrgdMDt2xT1iyQHRdgXOQN36+1O+/wBxj60AC4ByeMd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hTwQM9jUYx649Mjgj605YwQQvPr7GguJKDgnd3OPY0dG2jkkfU//AF6Zgjg4DE4x6/jTD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cY/8Ar1LSGP2hjuOfwGcgdcVD9wgZyAcdOCKXay5PI4GD0I+tJ90n2P1/zmspARnOdox1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58nJwOCQOaczHngZHPTp9e1Cln3YHpyOhNRJgLwBtbBB4bnPNIV28hRzg+gx60EEktwq8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gocjCngDPNYtgI3AAbnOevpUTHghsEcfh71IfXPPf6fQ9aWQIQpYdDgDvU8zK5mQBSny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Bj3oOSSRye9IYxjOeQMehOO9OKkDOOAc0mxpjC3QAdwfwoBY7mYZ7AjAzim4IbPGCcjH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k/qf/rUJDHo2MqcDI4I/p/WpeCMkjH5VEwAwxzz0zwPwFKpO3BwMDp3APX2zQ9AFUFHL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1NRuRwucjHUHk+1PztPTPIyO9RSZkJAwM9B39+fSm0NIgdRKxdcNgY6cfn2IppQiMvgn/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uV29VUnGeuPrinJ1ySeBgHt19PWhIGkRrnP8QwPb8KnyMZyQw9DijapODzg9jzz3p3B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GiADY3PABzgjOc+v9KXYSdyj5f04p3lsWc9ADkbfXtQFclQSeAWHPQ1JRHGVBIyf7wwO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3cAdsVW2hiNvAHXPp6fWneV/dBORwSevpSauBtQPKMF+33RnBx61aPOe4HfPpWRZuxZl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5rTV1ZVz1YenepaAcwV1wx28de2P8az7yHMTADaffmtFR34A9B/KomiVtzevHrk1DQHn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ME5PA/8ArUkbj5cKFC4wfXA7V0lzYDd84GMZyTnn0rEngFsNgI2g/lnvUsWvQ6XS7vzI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Y2571uvMm3gN1wM1xVjcOg4xzkYJH611sbmWNCeDjHsfyqLaGkJdx6TAEcjrgdyM/wAq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OvoaxJUMYVsHcST8ozx71agJZsuCAejemfaq5dB+Y++gilUhxu3ds9P8RXDSKRMWb5VL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616JMgaNx14+h/wARXn2oIXvC7OSvTtjIrmrR6ktF6P8AejGfm5I9MipIQEf5Vxk8A8VW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oTzgH+tXWO1snnGAe9clSOhrA6SwZ92xCckdD0JPpWvISsbNjJxjA7Vj6b82AvJGDWxd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YAJzj1xiublNTk77JJcYO0du3PSsVypYtg7c8nuBW/PFkbSAe5wcc+/qa56Zdvzr2JGQP4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wLEfeGM5JxxV+Mj73pke3T1rLkGQCCdx45OP0q3E7CHDZDrkH/8AVS5TSO5oxXJB8vjP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3mHG7nqD0yBWPGcHcw/HHX6dxV6As+W5LHIOfT0z2qkhtmssoP8AE2Tx04FOQGTjjd6d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5IOO+Dgfzq5AmxCCM8565B/ya0EXbO0lnYKFBP3Tj0r0XStJjtYw7r8xBI9v/AK9YXhiz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QRxjINbet6uLN/JgGWkOwFegP+A71Dethp2M3Ur1lcwW+HcnAYHIHFYht2C7uDu5Jbrn0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ZZ2wTnH6UHL4U9iD64NQ9B8zKkYVPmOOvT3q6rBo8tzxUJhYMCM/Qf0pCu0YOT1Az+tO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gEYB/wAfxq2r5UkdMZGD09qzyvt/TI9asxSHGD0HIA6g1jJCIJ+duMgqwJ9vWvr74B+I9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D5qZjZA2ScAYOPXFfIsoALOeCQeevXrX0P8As7ajN/wk62oY+TLA6bewI5Brxs5oxlhZN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1q2ua2c/uz7cYqWy1jUhcI90PlB5U9DW1KBjnn61leQ1xOkUfVjxX5pX5NWd1CUpSR7Ho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C2tYhGzL81egM+R0rj/hhoOkwauP7U2mRlwu88DPpX0hL4M0a4UNEdmfQ8EV8njYuc7x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fLvjnH2VPxrxC6zsIPI6D619E/GDRRoKxJBJuWQ8Z6r/AI183/PIRGMuf1rivbQ7kijF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22hLaKju/Ei47+v+FSab4eWdQ1x8uea1R4bCIViYjPRu9a0qV3qZzqWJor6wmdo4ZVLJ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zaM+1ZVLema5aHwnLbu8quWZs8nrUFp4a1CC9jnAZQrcNnp9a6Vh4rqc/tZdj0kNGeAQ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864n+xNWTU1vPNZYuQyHnitZ7K4YkpuNZzpRT3KjUdtjpBKh4DDP1qFwxPFc1BaXcV0rM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413Lz1FcNXR2R0w8zD1FJZYhHHnk819d+BZRY+G7O1DD5VB/MV8o3h25A7EV71oGtqun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716+Ca5bHHioyktD3BNQVh15q7FfY69K8wi1hCOGz7VpQ6op43fjmvRUjis1uenJeqR2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Mep7Rya0ItSVh1xWnOSbmrana2FlJd3ETTIo5RRkn8K+D/iR+1L4O8P6xJp6aVcRywyb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5OBgetfciXkTjaxDA9QehrmfEXgDwL4ytzB4h0m2n3DG4xrn69M1zVafPudVGvGDdz5V8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YoxHdrBI4yUlO0j8DXqcWp6RfxhrGaKdWGQUINedeLv2I/AOseZJ4Xvp9JlfOFU7oxnp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H9nD48/DNzP4ZvW1W2iJ2+S5zgd/LYkVw1KLi9TthXhPSLPrm5EaIWcAAc5rz+/B1+Y2S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ivnEfGL4k+G4/wCzPGWmzRHG1nkiKNx1IJyp/CvV/CHxz8GXNpHa38Zs5WYK7t91s9ya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kldGb4w+C+natG1/on+jXa4+THyMB1P1r59jtdd8Da9HNLGYLi2kDAfwyKD2PvX6E6bqPh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68hmVhldjA5FY3ifwLovieze31C3Dlh8rjhlPqDQk1K6Gqya5ZlrwJ45sPEOkQ3sUgBkU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866XWJ0uVUo24DuDXyNdeFPGnw2F1LpMf2yzZSUCEl1HYY716B8HNa1vXNAurvXo5YrgT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QPTFelHEc1OxlQwyjUTiz0aTKOetWkmYjio5x3qkJinSs+ax73K2tDReQuc1zuoLJ5hK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HPrTZgJxnFE3c1oxcZGRYymMbHHQ8V+fv7cvjCe2g0vwhbsNtzG1zKgGWRkbCse2K/Q8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J+gr8Wv2q/GEniX4u6gyALDZwx2qEPu+UEnGOg56+9XhY89T0M8zqKFF+Z88QZ+6MNwM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O0ZzwP8AZ/CrVrEWVWOUJ7nqD61XujH5pPAJ4c/TqMV78WfGMz4E8x9oHIOB6/8A6q6h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jJ61i6fYu8xuQSEHIUcc11uEKK23GBzj+ppSElodR8NLNrvxVZWwUNLHIMM2cbeucetf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xEv3owC2PUjpXyP8FNLa58cW04yFiy2COMZ/XNfYusN9p1Gd17tjp6V5WJledjogrIy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k1k3KeXtGOv8AkVqiJkOCMAVnajIrzRQkAEA5HfmuctMzbufy40RsnzWCADnk+1ef/EaY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JYLwM9hXe3qxPLFG/JDBgP8Adryjx1ePcaj5RGyMDg9+TV09yzhbC2MshkfnP8PWta9g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DBwMA+1RWV0LKVW27wetGoypdvLJGu0MchQfT0rpA5e4j2zspbJU5XPvUiRyFXlUfIqn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Nk9O2M4ponkjkJiI+dcYPcfSlyocR3l5i35GD6+/ajWdRgg0ZbVUJYn5sdf85qn9qy3y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sbUIZLibcPuZztziqhHU9nJ8L7Wum9kc0ofq45zgY4rOu5wcRhsZznPX/wDVW7f7YZWR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uUd4ZMyAfMucn07c12XPu9vdZ6d8PbZgJL442niMjoR6n6V3d/qaQIY4wSeSxz09hXHe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9qmFIXJz155NZWu6l5jNBEWZj1YcBaz5bnXThbVmXqXiCZ5SkeDkn5uuAff6Vy1zJJK/mv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aeHIAztx0HXIH+NVG+Vm3rgZBwTxkVslYbk5bj7OQ+ZgqMgEZ9R71qxW6yrzjOevcfj7m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yEL25yT7/Wuqs7Vto4IB5DdelMnlu9D/0emtb7fw4wT6cVNPeRn5eR/Ws2zZLi2SU4B2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7/wCNfHn0CI3IdsjAyavR2onXI7Dr6Vlc+YB1yf0rcsGbaQf160mBkzXJtJvJkwAOM9Ac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jkgnvjnkd6s3drBcLiQBj2J61iGw8mTfC5GOMDofrU6AdBDcbBtToefWsbW7GK+i8xwM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/aAoMQOVJyf8APWnxO0yskg7Ecnn3pAHgu5aIvD5u9BkKD0GPSvVjbST2UkgOQR0Hqa8e8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MqkhZDlcnOMV7TZ/8e+fUVy1F77OmDuj5+8eW5+xSREhWG5gT64NfIIjPnFmVeSSceuf84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VZsKCioTz056/pXxndNDDePt5RS34Y6VcvhIW7NHQ5zFqdvcrgGORSx7lSf0r7Jsria7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H2xxXxJb3EVrdQ3QBZUYFge4zzwK+0rJoZtPtrqzbKtGnAOduVFFN6k1XrcmuZII8Rtj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9a5LVLOW1Y6hpOWxkSKeR+XWujvIDe2Y4+cdfwPSrb20bWCoy4YjD4PWurzuYtnn3l3Gqx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ZZRSGSeBQJQyMOMt0OK07eSbTNSOQCpbHsQeOvtXV39kt3bK+MtjIyPSrTJOEtdVgS9h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aTrtb3Famv8AhCzDnUtLlyqjeqrj5sdeazrrR2uC1qBh8b1XHXHTFZVrrd/pc8dtKrzR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KtK5EjSs9QguovJmUeYhGc8ZFZ+pLYO3JAV/l46gj371pQadd6lqjQ6fjyLjGckDae4p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rHNcJ5kbEDehDBcdj9arm1JadrnJPo9pI3zZJx1A6j/Gmp4cV91vCxHGcN710UcDRxDo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ft9PuY0e5K5Q4Jxk5UelWpBE4mBzp7tbyApKnBHUAdvrViyvptPuvtVmRExypUcghuoro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K4BAk+6cHPTp79KptoDCAXEUgY9Sq9R+FbRYpPodJe22neKNNWSECO5iHzDupx0/wryq40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U+VnG7HA966TTBc2moCS1YIGXYynknB616qbOC/tPLu0ILLjdwTnHUVKlbQSR4NJnycp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a0tL1WTz1t7j/Vn1Pc1sXeiyaXdiGYeZAQclueByDWRqthYpAl3bOqu5A8snhl789Qao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wntWDgdV9vavNZv+PtCyAFHG78T1/Cu00vUnW28mTIOTj0NZV7DBJKXUBuR07H0rDEfAa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NZJBALmNllVxncnUe1as9xHIoTBY89OeP/rVn+ELmWzkjGzMTAHBHfpXoOo6Tpdyft2n7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JDD2HauPL5uNzXGwvK6OXtrCC9/dljCWUbS4zz68dK8M+KFlHBpNzbzuSUcL8ozk5/Sv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baxB5X0HavG/iUyz6K2yQKxYBz2INd6xMeZWOP2Ls0z5dSY6fdBrKQ7iGBwOgPY+orD1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kU7JW+Y9Tu+nYV0EkTeepZSOxJ+7gdK0JZvLjNu/zrgbc8HBrv9qjjVNnU/BbVm0y7uVV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yt0x719OXmrrPbLJAdmOrLzj8K+cfhlaPc3Vzax53t82Djn0r3zSLC4s3khnXaCv94Hv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WViPTfEMtpJJHLhi33Sx/pXSxXlrdOHuQrlh8rY/i7nFec6jatbXLspOGY9u1S2epy2m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VKQz0W6sWmG0KHUcqfQ+tdZc2ytp1vNMhUEAZPO0gVzVtdzwwxEgPHKNx+hrttHvFvrJ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RQ2UkjBS3CzKpIKH72eeP8axNShisLky2zbojzznv2rqriyjkB+zPtAHTp19K8/N1It8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47jHY+9StxvYbe6K2sRSzWsZLhTkDocc/pXkt3fS6QNoi3qdxIPBH+Ne2Nql9p8Tva42b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ib/Tme5UHzM5b09z+NVPuJM85vNczd75c7cgjHGD/n86o3qwXKhwNg3cEckk9OBWddsR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T/tdhUizHbvjKrjoTySO4xWD3KWpiw+ZI7InDJkMd2B1xjNaFrHvuVcPvPRhgYyOuD61G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/Jbb1OaktElmukSBtvTjHB5xSuOzPQtFjSNsynJbBAPvXoGnBUuEPbPykjnPris3RLWz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yGfaqOOnHQk/pivQ7zwlLonluXEqONyke54PvWkNiZLU6BpooiG3KjkckDv/APXrLvrG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YwOnv0rntVkuZZQFYgKOew4qXS9RewvMXwLwEfcDYyfUVWl7jOm8PmNHfzTgbSANxUiq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wrPy56Y/pVqa9tLlzLbLhcDjtk+vrXOXLurkEFSCenf8v5UMT2OsvLX+z5PLVt0RUMpz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SPHhNo3HHHPf86taTqEt3cQ2s4MoBAC9D07etehxeH9GkuRJ1BA3Ruecg+lQ5WJseAO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1yP5VG7Ejsc8H0rvvE3h6O3vpxbbmUsZMY5AJ7VwzIyhg3QtxzyPb6j1rpUrmbVixZXrx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9PetC+uA0QaIkqRjNSWmhSX1k1zayI7oMtHnBA96ii0wPC0LuFYc4U56c9aYJGeiS3DCP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Py3Z/JlB3qSOeBkfyq/p5uIryOJSrITjkYxXb3mn2Mu2coMknIPWgpnmkskkibJPmYDI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+U9ffmvRR4XTU7Z7mykUOgHmQnqD2+ma4K4geGZo3yrKe4wfoaVybMv6XeyxzrC38fAL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PAGu6pDHd21uct3UAhh6da8uXcw27SSenqD6V6FoPxH1vw/bJZQ/6RAuTsk6g/X0qZX3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6l4M1zS41e5t5PnyRtBIAHeuXNncKGJBYjkg8cfj0r3+3+KFrqMeJLYxnb9xjkc9efas6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RouW4JQcgn19ainVle00VKnF6o8UhjYTDcgZOOScY+tXdUsobYLLAoZJOQ3bI9a6i78M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HysSNvP0rLvdLlt1e3eTEh4AHQ/hXTSV5WMZLQy7fxBqFuqpG5dcbNpPA+hrKv75rqUT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ajlj8pij/KQcH8KwNVugszKpycn8vWvvOF8kliaynb3UeNj8SqcHdnF+JpZY75NuArgjI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7TtJUAY64xnt9a3NShiv7ctuCyJyrAfmPqa4eKWW2lKNyC3JJxgex7/Sv6BwkI0qSguh8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jpS7rI0jNknggdD781FOjOScgkeveoo3Eg4I9h6Yodz36Hn15+tVOWpmkUZ2bnbnP5Vl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gkE8HPsc1rXXyqRyD0+pPSsVpBuKHlv8APNaR2IkW7dFdlJOQD0bqDWqsqArkkA8ZrMth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1pwHALNkr37AY6fWqFexdjwZAC3X24/yasSopVSfUnn6VBEATjDHgdB1zTpXKDJ54PfJ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jzYDEAAnsccj/wCtVMAeYHHQEkZwBxx+VTzNkhiDnjGf8KhUqQMbckn6VaSJbJDlB8vv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SCXHOW6kGtKRlVNpGG6DuADWdceY5aQ8kKAD1xit4JElFiD/AKwKQAOBz071ha/AL6yl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evet64YAbVxjjrx16VmZ/dMr9OmPetGrpomzWqPIdBuPK1MWtwwRIzkZGGLDp+Ney3dw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H34XjvXkviHSHsZ11GFgVVwD/ey3evRZrtZ9FtmK7i4Ac57Y6+xFclNdGdtWzaqR2Z5J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TltoOf0+le0eAdPXStFiluAyPIgZc9vqK8N1F0v9ajtF/hk25xyT0yBX0lYxlLK3iB+5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y9pXkuxWJfJTp0++pauJWnlLR8KDx/jj+tWLa3VYSsnGec46E/40tnZncZSMMflB7Y61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POO/v/8AXr1oR0PNlL3ioIWduV/hbjIxmnMHhQBTtLDqPX/A1ejjVE5H3T1PXH+fzrLu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dMgenqKYXGxru++RjJzxjpVSaeJE+XlsnKtz1rOuL/zGEcBbJO4HHygHgn/CkXKku7Bj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DRomTyEOgB53EYyafEkkhwT2IOBg/QZ496ls4DMpZyFUdunfoK0fs6RKF5HHfrg0guVkj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wxjjj61HIwycdj/P19KmmYZ3EAkKFAz6enrVGTLE7l5b5MHigLokZ22sR/ewO4qNsuxJ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WjGCnXr7AU+KLcWGPlB+p6Z6UEsrsMDABAP6A1ERw0ePvgk4HIK1oGNd2H5ByD3xVOaD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0+tZhcy5ImY7g2SeTkevaq4AyVA3DPYdD6mtEIcAEk5/zzTjHCfvr0bJXpk+9AWKSwFg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P8akjg42gAqTwMfpz/OrmIzwi4VcAcYpQgBC8D5hyTx/+qlIsrRwsASe5IJPIHPp39Kd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GBjr/OrXMZ2ng9cqemfT2pc78H+6flwfT3qGgGbSy4XJPT349qqlDuK524zjHPHrUskp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dRVZmKqGI4PGccZNZSRdytsQNyMqBnB9P6Co2Dt8oPUYPA6ep71M7FmAI+h4I/pmocNk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N6jJMRkfN6EEdB9amL8hSuNvI7/5FVUBGW5AIHfjH0qbBPA6gY4rMCaNgCTnAOD0zzUx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g1T5K7XO4MQT24Hp61ISA4I5B/p1q4gOeYdFzngZGD+lOQqWIXqME+4/+vTMlugXqene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9K1AsLndvByMdO+PapVJAHGAQeff8ai3Fm9CB0I59/wAKcQxXOCwxnB6VLWoEmB1OTznH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C5B/HoRUC8YGc46n/PenBeOOOD/+vPtVASlwV3YwOOOnNSkuSUJJHGR0Gfc96qhfnGOp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ZHzMPfp/+qlcpdixuzxwPf/61LIu4BgcLx09u9IvXrkDPfOPSgtg8ZAIHAGfz9Kz5ihCW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81G3AwOB3FPJwck5IPbt7U1vlXJAXA+tZykBEu1j684HGeKbg9CRnHIzz16ULtHJBAIz1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APHHX8azkAwkAliBx078ZpoTkk8DJP0HpQCw/wB734FBIABXgkluf4ex61mwGBeQR1I4y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cWGM5+n+I9qa3I4IBOOuT09qkAGNy+hwfY9qgCDCk8HnoODzmjAByecZB7ZHpip9uFJ5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IqMA9Tk9xxkcUFJjGGOo44A9cAf1oKsBx3OOMA4/pSk4PXk9Mj86CVwcde/figojZPmHp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yzjDNnt0z/8Aq+tWCq4+bpnIyePx9K6Pwr4P8S+NtVOleF7J764WNpHRSFwg68n9Kmc4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uTsjkyxB6YHX1NN/eOpCqF3cdMnB9BXV+LPA/izwVe/YfFGnXFm+0SAMpcBSf7w461yqy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kZ4Jzxn8KI1oTV4O6G4NOzIlIHyvgBBj2zQo2k5O9jzkcCveT+zr4ouvCFr4ot7qBnvFD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oT65/CvE9b8Paz4U1KXRtfga3vIAGaM/3W+6R6g1FDF0at1Tkmy50JR1kioCRgE478fy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I9M1CuVYrjG3nGD+A9zWiF5BY7mODj3reTISKpXBwOSOfwppGBj7uakcrnqGycgYqE42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wpDGERHG3+Lqeo596lCYbnA7YHIHpTCMkkkkHg4IFSKw5C8joenFIVwRdkmR689ufWrcU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TPtVTv68Y4py5BznHPfoKmQzZQqVGSBj5SD1JqRVOeSQMfn+XeqMR34J5yfTJGO/tWii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259RUgVbi23ruUAkD8a5a+gYdQfmHpnpXbElTjjJODjufr3rI1G3UjcCAeW4Hek0Bxyk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rXX6QwWDYSBtAzjkZ74NcfNbHzCycEDGSeMmtGwnkhKW4yy5JHPf1NTa4LRnWzx+Z8uc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cVVX92xRwRhhjB61ahffETnLdhgdu2e1ULsmO5YseM4B4wFxnBPtSuarY3l2Sgk+h4/+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R3G7gIAdhAxn3xXUWk25doJJP4g59PeqWsQrLH5jtnavU4HH86iauhHMWbALhd2R35/n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5GGF+Y9v89KxrQ7cBj34BwMflWnGHX5snn5cdSc/0rklHQcdzrtJ2uoZT8wHQHAH+Nat9g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DyAeTWHpIIYbv4CMfj/hW7eMdhQ8dRj29/auVR1ubnIXcm6IeTtZ+Rz29/8ACsaZTn5u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keSSQMgjof6H1rOlVtmO56Zz2681EoO9xJ3KMgUAsCMgYwen1+tKrYUoccdh/WmqyuQw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Tmf0PIzgMOg9vWs7M0F3bTzxwefr2rSUyRxjyyqnI+8Dx+HesuECRgrKCOS3bn/GtS3B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PGKpIZ0Nuh2l3XcT+WMfzrTiQEqhAwxAPH6/hVKKJQFAJwMck9R0rqNMsvOzKxVl/i554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7AbVsqaZpxYMWZiSCeMZ9Kw2gclriQDcxz34z14+tdvaaWlz806K0SZKL6msbWHghkWOP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b3AwAxbjg5zjjp71rQWqbcygcAEZ9e1U4U3SDAOByR3xW/c8QmQEYUAHHYGlpe4GJLuM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VAUeVtqjrx9asOyjJOWA6HPP51Yt4DICRkd89sUpSQ7MzpojFHvcZ6j5etVY8q3GeOMYx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6crgdqoSRsoB6989OKzbCzIZAGX5TlfYdSevvXrXwV1YaZ4utA4xEshLEDJJb5cf1ryNe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zW/4QuRbeKLBWYpucAsDgeoyfr0rgx8OajJW6DWjP08mUqxBFJpUPmXqZ4G4H34qh/aA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yNTnOT07nua2vCzC4nkfrsX9TX5Ji3y05HpYHWokd95EM8bOly1vNGMqwODkdq52++Kv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kVBxJk8getS3UcpYlUZgD1AJ/lWTcxRXEZjuYyR0+Zen518bUrTTsj7SnRi4czHaz4sv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2z5edp6kH0NcVZKvnoW+6WBJrfmtbe1sfJgGyMnAHuazrS2ZmAI6HrRRTk7szqSsj0iEx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HLAY61zMaIVWFpChPAPqfStPyQ4MbnBIxn3r01TVjm5jQe+tVIw45qzHcRkb15BrmmtQ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tirsE8VsP3xwoFJ0r6ILo3HuEccdKmjwBwOK41NaSa7NvaDzF6788V1cF1H5WG+92rgx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9GWmAem7QOlIjqRUw2kH6Vwxd3ZnS9jFuo2Mwx3rTttRubVNobKjoKpSMPN55q4gUrxW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U9zatvE0iuA/C46109p4ljYA7/wBa822rIx2EHHBpnkMpyM100cfJaSMamHTPb7bxArEf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E/eGPavndLq4tzlCTjtWtbeIZYz84P4V30sdDqc0sMfRMGqocEGtiHUh/erwC08Tx4xu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aHaQ/JrtjXpvZnM6Die1R6jkgZxWtBqeOM5HcetePwa2W75H1rah1jpk9fStVJPYycbH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QQNBq+n29zG45DoD/OvAvF37Kfwu8SSSXNhC+m3Dg7Wt22AE99v3f05r1SDVl6qTWomp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idKnLeJpCvVh8LPhLWv2UPiN4VL3fgnWBdxoCfLyY3OOnIOK5M+MfjV8OwIvE2lTSRIMZ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/SmLVGAxup8wstQQxXkMcykYw6g1508GvsOx3wxrf8RXPgvQP2hvD+oSRWWt2jW7vw5Y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6naeJfCmqBjol3ARnlVIHWvUvFHwK+GPjFZTe6ZHBLIPmlg+R8+oIr508R/se39kxufB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fqB/vLg1iqNSL12Oiniad73segzfMuV5HqOayXBJxXhNz4b+Pnw/cm5spNStU5LxnzAQ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splt/EmmSWrEfMSCGz9DimqiPbo4iNtT20qamSXahXrXE6T4/8AC2tlVs72NZG/5Zud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XdGwZT0IORQ5Kx6EJJnMfEfxVF4S8FatrsuQbe2k2AdWYqcAe5r8IdavJPEOr3GtXfL3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7vrxX7U/GPwNqvxH8KSaDpV6lpJkPh1JDkduDxX5s+Jv2X/i54cn3WelpqUbFipgkG7H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7AVIRvd6nk5xSq1OXkV0fPL2pjjLKeMdO1YsqJGQz+vUdT9K7/VvDviTw4xi17SrqwI4z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c55VvegmPAZfmBJ4wepzXsRaa0PmZxcXqhYLi2EG3OGAyT1NQPcAthflz75G70rNu4fK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O9JvIYA44OM54/KmSfSv7OHmz+LpXkJ2xRkAn3r6ou5AL2Rgcjcea+bP2eUG2/1FAq/M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9BXvdzc4dnzgnOa8mu7zZvFaHRx+RKm5iN3vXGXgD6y44/dr296Z9uZ5fJGQPWqkjMs7v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iVYNx/tIuBkxEnPUEY/nXi/iWUT6zNHzszx7f5NeyRkM0rj+GNnP4dOe2TXiGqSD+0JW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kn3rWluWRz2oiUSDjjGO4/xrGEqtu25IHHXH6VrXNwPKBHIxj3rnXARd45zzn1/+vW4F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QvOBxx3FVowgYopxxwP8KtXFy/l71IHJBz6VWikQhjgMeuc4/wA4oLubGrWcD6fBPBIo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r+NcTNdxxttYEuuAQRx/hV28umi5U4yCOTnk+g9axLaJp5ucsw5JJyDn1raCPsOH6LjT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mVi/UZxz/AD/pXMaeMXLrLgBm2n610+sxtbQBmO18MpU8giuOtpf9MRuWJOeen5f1rSOr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TXLpGY1JJxjPfHoKz1wibSW56g9ee2aexDHAO4fePPNN2SMAEHUjgcn61qkd8btWK8sT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qSen4VXmQABpATzk7e/41vtBlRtPIHP8Ah71Ruo4lQJIO54HPvimHI0Joohac7lZwM4we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RyAvQ8DmuV0e1jVPtEIKgn5QeN2f511anBx7jFS1qdFFaH//0tDQZVeyEL/eTqBwRWpc2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9azvI+yXHmx9G6j+VbcGHTcvGByPUV8fJ9j6AxRCd3PJH8qvWsgtwwK5DDHB6UjskZLZ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WjvM+WR74rNsCvd3EipvizjOPpmq1vcXEsnzYIBHXvWr9mXBUnC/TsKiljWFlwNoJ4/xo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46fnVOayhALhdueSM85qa0fdtLPnqOeAB/WpZ+mO3cUm9SkjntFMd3fyJB8pTJ56nnnA9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XjuuBXkWmWfla5HcpwASCOnWvYoSAmVI+nauep8RrS2PKfiBbM9q6EfLIWBI4K/418KeJ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iJO2emB3r9B/F0e+2lRgPnH3iOmByP8A69fE3i+3/wCJwzsPlVQox3JqpfCTH4mcVpVh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34DfU/5xX2Josc2madbrISYginI5HTvXyokqxNGWyoRxj0+lfXvhLU47vwtFK6+Y+MEH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PciqVrjWRHKSDluDtxwR/jWxp2oR6pbthSrKcYIrirmJzesgGf4h7muu0CNIXJYcsPzr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RnvkVo32ODnOMjA7VuWFvNaWyxzsZBxkscnP9BWzHErYwOPaoNVeW3iWWBNw/iHpU3Kia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Mk8fNzgelU9S8G6Xqe6VcxyN3HXI9DUel6vbaoj2zsFlUfdHBx6g10doXQbdwIB47/rW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nl2k2M+g67HDMN0bOUyR69xXqV5bw3ts1u3zBhwfQ9jXKeKbpLa5jdB8yMCR2Oa6C3vH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APoTQ7sSS2PI9Xs5dPu5IpgSqnCsMdu+B+tRw6lNYW2c5jwTtPYDrXoOqaHPqNwZl6Ed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JcafAZJFIjJ2kfw+5rrhOLtcxmrHl17qSalcyfZnMYb5vlODuB7VZ0nUZbS8bcrSLJ98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dS0nbeCW0JjXduG0/p9K04UuIpVlOchhnjH4nPWuwx8zpYraG9uQ8DBZD85B4JPtXew5+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geK82CRyzCVf9ZgnjgVuRa9PCFhHzbR8xP8AOoZURk11BK7RXMRwCRuPb1rz/ULEoWYMC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89K7u5uEnkL92PJ6ZPvjpWNM1nLKYJxsOfvDpz/UVZJxUBezTnLEdz1pw1GKWQRyJtY9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oIyARICM8fNwPpXOpYxocj5XPr1HNY117hpR+M950G6064sIIEhUTwL948bgfSp3imnd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cFp0f2NUmdiqkgbh1BP+ea7Sx8QxQFVK+aM8ntXmwlam7HTVXv6nKawTay7JQQwYY4yc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hNDN0GK4+bYRkc8ce/pX0Vq72mo2gnMY3dSRjP8AkV4F8UXVNDMCdcd+doHSuHDVJSmj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84x+VwjjKleR1x7/Wm6g9vHDtmAZz9zAx+GadbTRtGSRhl4wPX1qkIllnLyfLtHIHzYr3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ejfBO8s7bxgs2oDEYUryMgBupz396+69Q8MaPeW32iJBHOV3JMnHUenTpX5/eD1js9TM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X2R4D8WefpkemalMXkhyUkPQIein6Vu02romxg3eiz207Wl/AJotp2t1G0+nvXDT6K0N6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djPFfQGt6ZLeWRns3DhRkAHO7PpXmt74e18xG5ht2kiXO4fxA+uOtOMrktGSZJNMjW3tX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5JXpgZrvtF1SARrcWoHOd8Z4b05rzRUIPkzDDg+nOe4Fd7pGiPZwfaZEZfNHG729TVNDi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mIhR1HoPasHVbRWmzcgKR0kXr9K0INTNlJIqqG3Hn2xVLV79buJi8Kqp4yOago5qQgI8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/APXXkXiNEszuZdu8kZxjpXuMnh27lh+2WsqtFjIAznjtXj3i+2eZXYbklXqp4B9fxpth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OZVPJ+8Dxj6Vm3SIDGyE5wc+me3FdPJeadIVtGYowGC2Rwe4561m3NkZCXtn86NeuRg+1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O7GeuT7V0GgyRzTxiBf3qSAqOgJ64PtWYq2/CTxbucK2cYH+Fdf4VtY0v4ooEXNw4BPTt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SLSRqyLeQOI5F++Pcf0Neg6TDevGEvP3qIm0bjkn6VwlvDe6MmQowwO7PII9vp2ra0nW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jf7wJyPyrWGxMlZlzV9MlsHS6jjMsMpyP4iD7j0rmryf7TMMqE2cYzk4Fd7qeoQ38cX2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06/rXKz6RNdSRfZishc4wowD70ySXT7R54gwA24x16enHqaLmwuAGLxN8v8RHYVu6Tb3W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VuQTn5fqa6++vbT7FmJd5lOGbOdq0Azx1LgW0wkQbWQjnuK6SbxCZHVlzwB8wGCfxpl7p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Yp5Ujr+NZF6hskClSX9Sen4UE3tsdQ8gvf3wOTt65OfofWuM1Gxk83MSnLMcqP8ACpbD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gfd7dOa2bTU4blgsyAFvmBA5HtVxdkLc46KS4sWKxllYjB7dfWprKcicNIMKSM47DPP51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xedbMFkH3R0DY9T04rhriCa3ldGQhz69D9O3FXF3QrWLN6GhuRNbkiNTuDe/bFaFlq85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e4PoPWqEc0ksIVuSMgY4YZ647U6B/LlDOAB6N27U2wOlgvZbCczRNuDMA5/vcZzWpqNj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oiuR/Dt5z65rip5tucN16VbsFN0CA545zn7qjt+dK1gG2K21vqfkajENpYRlscox43Dt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7ZWuLWP7TE4ysicFQORke49KfDpIu7Yt5nzE5Pr+J610Np4x1HR7FdPnhEwVdiNyWCjo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QuVM8t06ZoJd7AA8cNyR2PFdnBF50Ty2T7XVQHA9T6jtVPVVsNSgk1SzXyZgQJI8YAPf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XMFwZYCFB4J9R9O9W9Vcd2tDeuRqNonmSFlyBhj0OfQVTuU1C4Tzp42IQZXAwR9a2B4gF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APG/APPbivX7nRdH1PwhFeWYiS6ghGXBxvK8nI961p1FGauZzV4s+TNYunbZxg5PXjp1ri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S5H97PP4V3fiIB5y2CMcmuC37pM8HGR0r+ieFHS+qRlBep8Dm7m58rKW90/dsuQDn6/41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kiyAfbqev4V0k4RgCuF9eKYoRxtYZBH5D0r6933R4lkcZDOYjg+4JIxjNXpJhtXb3Ocg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OiztU5IJyR9ay7WQTKfUHvwcfSnzXQF6SYXEaoCQVyMdxzyQfWsqSNxKWXOSMdccfX1q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f5W6+lRyNnj8PXA7ZrphsY2JrZiE+bscAnknPetCHbkbR8w7Z/zxWdGhjVgcA9Tn/GrQ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n6mrHboasTtHj156npmhsFcEZODhRjPH8qYh+QHqDg9Ooprqrsyk8dcngdP5UrFGRIuG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2B9q0v7EvIdKg1W5hZILiRo4XYYEjAZ49RjvWfNCchHBXHI75H9RV+XUL65tbezubiSWC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xg/3RTSIe5SntwsX3R8w69xj0rnpXJGwEndtywHOM107ONjAk5ycfj3rmJ/3b7WyVHQDn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FC48zy9hUkPg57/L0Oe1ZrNnCKMg8lj6+la8oQKWA7HJ55H+NY0/lq+1R8vHbpmtogZ+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AAzfKfQnjJrIXdaaQ1tMSShK8D8v1rqo4z9naLJbaCexJArndZwto5b5cKMj2/xNQxwT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+LIZj/BJnJ6HjrX09YRvP+8c53Yzjng9sV80eFQJPEMe3buyVUH1PavqmxhSKFdpB6cj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pO3U68zf72K7JEjL5ZGexwaQIxGex7HqKSf524OcH0/r2pHmEEZORxkDPHX+ld70R47d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RcbmbPp61xuo3ZcE4yHIGScfj7CrF7qJkXy4wFyPmGTyR6ZrMVPNKmQAkgY9f/1VEtDW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/OW6fw4HaujsrZHBkkUFl6MeBj0x6VVt7NyQzgBFIxsGSWrYWPA8vggDr91cepqNze1h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OMdv5VHLKxbvgYHPHA605Wb5uw5OM5wPrULDeNw5z97Pv/jQyHuRIsjAElSpYsARz+f+N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x8ww3B5qRFjHIXv3PpVn5iSOhzlT90Y/wpCEdkCHYuAQMlhgnHcf4U0HYNvA55Oe2KQg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AOw/z680WAkYbhk55xgn0/xqtMMRs2SAD8vf6n6Gp3IRM/oKqzSZjyw4IyoPJ9KzApbl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6VXZSDuBJ3EjkcDPt6elK2ZGyw/I9/rURcqxY5wMA+4/+t+tBa2JCQo3jcPLAJUdCOmK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5B6CoWJZCc7sdSRxntn60ojQBsDEi43Y4wvp6UpDLBZTz09MdPxqL5vvDIAPBzwfw9Ka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69qDkcHj1P+yO3oOagAk+7jjIwAe3XtVeUbWAIGcnI64x0q5t/iJPBAB7Z/Kq8hUsWwR2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IAWKuCduOD60mcHnqT0H+eDU7bWfaDnA4xwKZ5YkBBzjPQc4+prJwK5hsY2y42khjkdj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OeOSPem7QD35P4/8A16XYcAc9CcD09KXIUmMPy/IMsc87j1z2FSiIpgsOeWA64Pr9aaiH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qQlmYdQx6k9Mf/WpoY0MowF4JJI9TnrUgC43DIJA+oBo8tC2TztOMdvenYOPqecDI/D8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djPBH8Ppj1qdj25B68dcf/rqEoBg4JA/LOaUk59weoyDzQBIuAAcg59feljyZo4wQpdg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g4HOQOKkVGYAc8HgdDzQNGhqdrHaTpHHcCfuw7qTx+VUoV4OdoJJHB9KYqAnAx7j0A7et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6e/tj2qXsPqObcGAToR+A9qCzHpySMenFMfJbaOx757e/SnrHlcLkntk/wA6wbKGAbgO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b0xuXkdv8ahVOrjJbOMAdvT6VKUbBLYOB0H8uagBvy54Dcc85PWkbYFxng9PrTDkEZOS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JOT0LDj9KGgHbV79m57moMsCBgYHByT1zVhd2MAnB5x1HFQIwYkrg59O//wBeoaAXythCL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KVR1z3GfXHtTizE4HIOe+PoPpSgjG7k+2eMew96yACefQ5IAPNMKnhj0J9f8AOKDuzjnP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qPQ9Of8APegaItu/5mPUY6fzNNOSwCjvn6VYK/xZJbOOoIOOoPoajCI53FSUTGcHoe1B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emeDkV9r/ALHuhI2r6trhB2wW4jhLHaxMh+fC/wAQH97NfGCxyTyiFOWY8E+/av0t/ZZ0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pXywxx3F1iOQgfIkagyLv/3uT2rwOJK3JgpLvZHo5dTvPmZ2vifxdqsmpXFj/wAIp/bG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scffBVhnIPYV5Lfab8INZlt31vwfJZXNy/lJcSwGONGU8AMMY568V7V4Q8N6ro/9pXt5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3NvwAsKPkhVI4KjtXmXil/iHLd2th4itILjSJ7tAJ48M8eW+QEevvXwtCrJLkpu3zsevK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09Li2trNZkt4ImGFOBvCjhQfSvkz9qPwXqsUdl48DRvbxqllKqjlNx/d57lT69q9v+Inh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4ds7mW0tkkaS4uEJGyMLgDjqx9K+X/jnY+JfCdynhOfW21DTpsMsLn5kA6BgTnB7V7GRp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nxPwM+bI5JZCsoJVUJ4I5yPQitrRdMu9c1O10ixVpJbl0Xagy3zHBOO+Bzms9E8tNkYJ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3z+y98KW022k8f6yo33KFLQOvzqg5LD2PQEda+xzLMIYSg6st+nqeZQoc8rdD50+JHwF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JJI9R05/vywghoSfuhwfX2ryi38K+Jr3SptdtNMml023IWS4VSQGPbHU++OlfcnxL8Sa3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Xg9dllZtm8uGU7F5w27sf9kV9EeHtB0PwToFn4btdiwhPuvgmWXHzNg9ea+bWf1adNOp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Rb0Z+OUeGAdR1yR68dc+hpRIDhArDjjI459q9G+K2jXuh+OdXtb20W2E07XUSKoVXjkP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EERKMzH7/GBx+PtX12HrKrTVRdTzp0+SVhCAhxxkDJ9/WkDDc24fKAMY5pxiCDMQ4HYU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wQM1q9iSxDIQ2exwSfun2x6mr0UzM5OTtU8Hou71HqKoFyPvduORnFWkCnDM3GM/X6ep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bt07Z9elRXKLNEyMAuFwGPP5Usa8ZLEd+lBUuuQTnHT60AcXdK8P7s4wBnJHWswTFpPKA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VdXqEQnbPJ2jHTHNclIFSYgD5hkZHHHWqjYDsLCYsgwANwHGeOOg9a0rqKOSBiy+oOMdD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yUBecDoew9a7GIZjbOQDySBnApOKZaehn2hC/uugzk/7PbA9KtX8CT2zB16cAgetZcgeK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JHp61uNGZ4fL3FS4zj19B7ConDQd+55/AEjmYgg7mxnGSSOvFdDGyMcMAQFye3FYU0Rt7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OflU56mtyBiYwAQOuOOM/wBa5XALrdHRaYVPQcds8VoXDHa2SeMj1wPbPWs/THXLNwAA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ddrAHHv0rncLM1voYkimQEHG0g5yOR/+us66VAvloTz970rWYKSVI4wOPc981g3Tks6DB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dCUZqRqAr7AAQRgDvn9aimZUfYTkAZ59ff19quSHywfMYADGPqfQ1nzRxyYbbyDwVOOf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jIuQocA8ZYH9ewrXtlx8p4IHYZ/GsiORECnJb021djkkSTzlGSoOD3FQVzHUwlFITJLAZ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zQnkJfBIVcgkHGQfavOYrveiOOrkDj37/hXpOlwLa2oAJJkw7OR1J7Ck9hrY6Q6hJGjh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vXL3V2srs7yEdfU5Hpii7u2dvKUfLjBPrisibg43ZHpz096yk7FMu2MrvllOR78kV0An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n9awbNMIGwRuHygdvettLd0BAOfXnJ/D0FZylYFuMMLOdudvIBPXHtWjErgAAZHTOeg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0PAHb3z3q7AV3YAUD2HOay5rlj/J80bM4PQ89KzriAIqoAMdvwrpoY42Uljx/U1nXcYb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A4uXejMCeOCeak05xHqdtcN0jkVvUHFT6lHliFUBcZPoBWbE3lThicLxke3tUT1i0S9z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r8J6dMOQYB07816R4NI82UjoRivE/hveQ3fgmxWBwwiBT5TnAHY+/tXoWj6lNa3sUUGT58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cV+T5tScXKPmelg7KfMfoL8PtG09/DUTXFujFzuO4AnnvXTSeE/D1xnzLSM5/wBkVP4c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gmJSe3OK2FBJwK+TcYNbH0cLrW58M/GTT7XRfEIs7FRFC6+YQP73SvOdLu40RpJ/mKH9K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vjAwLglEHPcH0rzPRrRGZj1J9a5aSSdjpqbGy0sV5ETHnb1B75ratrgrEn2lhkDGSOtV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Hf2q49tFe6cwZijdVI6jFehFI5wv7u2aNYsgtzg/WsG7uP8AR2jY5UA++T6U2K3YuRId2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bJpi3yHuAD3/APrVvHljrcDO0L7Pbh2nG0nAXP6gVvRT3d1uSzQ8HAJHGPWtO10yJYUS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eBI1wqgD2rza9VO9jemjPtbeaKECZtz9yOlW0VicD8qumLPbmmKhRvmFePFe9c61qjz/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H/DV9rUGA9soYZ75OPzrwrQvj/Et5Haa3EEjYZMnT88dDXpPxzlZ/Bl1ZocmdkQDtkHNfF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yiXhLRk/OF4z9TXXGnGUddy4rQ+7dC+IHhrVZd1ncAhxwCQM/SvQ4p4J1DRsCCM8Gvztk8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KnICY2oGIIx+lWLf4g+LPDEpFzO7oAAEYE598+gqfYW2G4n6EugbpURhFfJvhr9ohSq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3kcOD/I17ZpHxT8MamyRtMIZH6BiCM/Ws5wkjNI9BaJgPlFOiuLmIja3SorfULS6UtDIr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iMEVCqy6Byp7l+HWruIjccjpXS2fiTGAzVxhiBODT1h6Edq3hjJxZlPDxex6xba8rdD+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EivEgZozlWNaMGq3MX3znFejTzJW945ZYJ9D3aPVVwOa1IdUBIy2K8Og18YHzFfrW1Br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D1Rm8M0e1RamqnIbrWpHqmRkGvHLbWg4wWrYt9XAIG/j3q1VUtETKlZHqLampiZZAGBG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8DeC/FcbjW9Jt7jII3MgyM+h7VXi1KNwFJ6+lbdvqCQx4Ug59afJF6sXPJbM+cfEf7J/g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6VMTlTE52j8DmvK9Q/Z8+K/haQTeFdbF/EpJ8qUkcfqD+lfb014rr15qvDfrG3LHHrmu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4ypFKzPgW51b4reFG3eKdAlniT78sKluPooNbOm/FTwzqDrBcyPYyn/lnOu38MnivvgX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RCMEMByK5TWPhv8ADvxQmzVNGtX/ANpUAI/KoWGe8WehRzqcdGj5fm0/wx4rsjBex21/b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3A7Gvm/xr+x18MPEJnu/DRfRL2UE/uiTEW6/d6Ln2r7zi/Zz8DWGoxX2kPcWqISWiSQhW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zwn4Ys4FgSyjdRjlhkkj3rqpQqxWjJxGZUaus43P5wfG37LHxV8N3N3JYaXJrVnANyz2h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ePavl+aRoFczhkYBs7kKcrwRg1/S38YvGng/4Zz3NsFRZrqFmitV4ZyRghfbn6V+VXji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MtmFyXO9kAdd5ycYHHHpXTDHST5ZI86pSg9YbFP9nbRFh+GNxqsu0CechB/FnqSfauy1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8fKf611HhjRrfw18PtN06BQiHMnudxyM/hXIXqvIXwe5PTNczlzNsErI5+FWFwhLcnG7n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zzjIq/DbYbOACBnn1rJmicBmyDhjkg+9BSVy3bSAQ30ikDykx7ZrxHUBG908gPLE5HpX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GVcEsF43YHevFXDTbtrZ+bA9eDxW1LqNognhZoAi4yec+w96xEVmKxYAZmwQfWujQjZs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XP3fmJN5ijG0g5AyGx1+lbEjdV06SyuI4pQcMoYN2J7j/CoZLKJdP+0KdrBjxjjB7/Wk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oPuKAR6Y61E96DZm3b5ew96BpanE6o7Odqtgds9zXQaBZxvG0rnkqMD3rntSO1lfbuznp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e3ckAEHBXvg9OK6LWR+kZVBfV42OX8aLGZVhwDxk84xjof8APFcXZKA7FSoC5GM9Px9K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pCpdc4UZ4wP6CsONZCSjrlWGSBxkn+mKcNzrXxHQRbigbB5PI64x05/zxWrAw2+ZjncR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hDb4tY3kmIBPPJx9e/pWwUKH5vlyRuB4wf8APWtz0qS0HKCUUsCME9B1/wA/zqhqEQID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V2LGHVhzxz0z2rJuzsfLcc7euOtBs0rGppse6yRFJBGSR2/M1qv+4j3McA8Amo7GPZAs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X1CbGB/Cw47cfSpRSajE/9PftruG5jyxwcY9SanEiKpK84zyK5RAYDnJBPvxTmupFOSdo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yproe7zXRdu3eQEj7uOQai0eRkmKYKjOW9Me1QRXLSERNgFjjPYVrLbPEdyHoM/SpktA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Dg1m38a+Qyc4YdRxik0+/jkAic4xk4NXbhUlymc5Ga51oatnJ2d9LazC3ucmLjazH5ue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McHuPSudvtMW4Q7QSScg9M0/TbiWItayjkdCTSbHE14Y1SZZB2PXPQCvRbMo8ORznBrz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yeQPSu80RhMu3quPyrCo9TSGiMTxZF/ojKwB3owH1r4d8YGP+0gJAQGBJ/3vp2r7t8Sg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wFfD/wAR7dhqCkfIGZzwO3atY6xI/wCXhwNxjaRn0IxyfevrH4VSsfCaLd4Y5K8Y45yD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gdsde3/66+ofhRNO3h54nIO11OFGCARxmlDcKnwnZXuhLcOZLaco4JYAjOR6e1WLVnMR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euKoaut5Gc2oKt1yp6msnTL26MhS8GRk455Hsa6bXOc9AtNXtUdLeWUIzn5SeOfStiSRk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jcM5z1xXjXiCTyVS4OflBJbt68fStvw34pju7YRzShtvHJzRygdFdaUULahpZKspJZM5+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5Lm1VpchwfmHHHvWjpiRPAs4IO8ZHfisTXj9iKPbsIVY7dwGAM+vpmo62KT0Lmt2UOo2zM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B98VwmneILu0kbS7j/VBsxknBBPauutpp9o81skADjng1yupaZDcXDFFKuSSOeQauMdL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8SxGZbK55YjCuW2gnsPrWneIb1mTG9WHIPTivKL0wxwg38ZZohgSpy3HfFbml+Lri0CRw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5iPTPrVqHYm6OU8V6dJpd8GSErA2Crdg3pUdpay6pCRsO4LknvXda14gt9StGtp1CMSC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+Hy6XxtwwMT4Jz3/AB9a6YTfLZmNzm7Hy45zaSDDr/ePJOelRaxa3aTefCceqHuPeu08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cUYDxHBJAGc+uP0rrLHTrLWdOt53VRKV6jk57g+1HMNLQ8OS6kuWRMYcnr0zjjpUWoxy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Z967XxNpcFlfiaSMRrgKMdiKyiIJo9k6hozg89RVqSYrGDps7lWRXKMOnrx/jVTUL+aW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Ywfeulm0mC4gP2ElGUH7p7/SucuNOlSM+a25xydw6gd6mq/cZVP4j0C2tLiewSSJfMGM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zGS24UHjoD1Hrmul8IzSpaL5TMFGBj+HPtW5qOgSasrzWu2OYEnaeA3/1zXm4aN4s68RL3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UwdxHQ9K8+8Z2Ud7pE5lOQFJGOuR716aNOwHtbyFop4vm2kc/jXCeKZY/sNxbgKAVP1yK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YNOkfIBeSCb5GPJIx9PWrnnRtsaMYU43HpjPU1VaNnuJY413EMR6DH1pjxyGGSNn2AAg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h5Mtz0LwrG02qGNfueUWYgYyF6YHYV6jC1xE/nQHaqggqp7HqPxryf4a3ckeow/eZ4/lZ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90aOPznYHO8554P0FdtGd0ctRdDt/C+v3qrHBDK4ViQVb7ox3FdnbeLtQi1EWF1GjRlg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5ryzSx9imUM2Eb5tw5H0+tdVqLx3EKyxkbzwCDzjFNxEma3i7w/ewy/2lb2kjoSGzEu7g9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D2YtrgEXEPykONu4j1HY1Z0P4nX+l+Ta6paC4tBtTejYkRV44HQ13N+vgzxoons9i3ig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cdcH1qE3fUd0eVfaftM8jAc4yVHbNLb3stveKHiElvkb0/iIrpL7w4bVwsecE9vaubvL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np7iqumDPU7G3sLmxN5o7b4lz5kfVlx1BHtXzZ49hOquzQRbWVz8wJH1JA6+1dxYz32l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4MZGAy/1HvXI+JL2e6nb7HGY5GHK+o/GpaEmfON5pyLcsk2Nwb9T3/GqPmSxK0aZUnII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0bXDpc/JLuJY4G4Ecc1zDjyE2rlwhOHGOc+1ZyepsU7h2Ee75cj7uByB2FXNDvxFqUMa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U8/pSQy2+Ga4YpyMgdhTLrS7aOX7TYTBsr0TlgT/AC/Ckxp2Z9lWcGn32mx3DOGVhyVO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KvLERWRCk8rMOSPb8a+dvA2vS21nJYXM8khbglz8oHZR9PWu9029vomZrSUiPJyuaukr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bPayxwyEkglflOAMd/SpobqTSnSZcSqfmAPYf41W1CWU2UV0+Q+Oc9TXQWGnWniLTkjW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6+vPNaNXM0zrdOu9I8T2n2a8KpPjKEHB+o9a47UNP1LRJPsrxGaJyQJF+YH0z6VgGyn0+5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yGBxjHTmu007xBMbdrPUQJ0K8F+uO4NTy9gbODF3LHKxHyZO0jOOR3robbSZLxE1E7T5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K9sTLvOmqHXecc9AOcfhVT+0dTsZVUyNGAMbR0/H3NHKySzqmlxsftNuQpJyy44zn+Yr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sPQkdz269K0G1ORsNtDZyWJOOtT3Mtrd2YVcbgSenPT+lHKwNa1K5CEhlP3l7EHv7Vg63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GAwNVNPv3t5F80gpxnHBAruiun3EUex0dR13cEZ/rVJAebxRzHBKkA8BjgL9fep0ijhk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+tdTr2jDS4Y7+zlNxbTHLIFw0Z78jtXMMqygEHax4U4/z1qkDYzUVhG2JACMZLf8A1/aux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8k0ckr+cqjy1J2g++e/0riI4Zpn8lIy7fdCrzirs0N/ppDNFJG5wVUDJJ6cYpyWlkJXWp2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5uYHwinsc5z/AHhXG3d7c+aWm+Y5zk/ypj6vrBZ7W9f5GA+Xnj6g1UC3MhBWNnjP3T34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6tuK5AkGG+grKVBE3GTjpip0iuCWQKSO4x+NQtFIvzEcbiAP6e341pFENMjcCRunuM57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OiNpDI7QMc4zx+XeszdC0Z+UhlAIJPf0qtlnZVjG5icKB6mumlFX1MJ3sQ6jE14jzgAM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puiUnaKRQMHjHHFezvBPbsFlQg9/celcVr+iSDdexoASMsPT3FfqXBWcQpT9hN6S2Pmc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OSSRlwhwCB9fpWdNI0AUseG4IY8E/hUjlociQ87s5z1U9OKjklLjAGc8Y9R3r9cjJbHy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TW3l/wt2B6muW1G3kscuMsDyfp15+net1g9uASAoHJ/wFMbbdxqSxB5Pofoc8VolYlr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gnYLuHydM5Pt7YqSUsCpIGMZIB6fWq9xYtbyNNBwWGHz2FWLaaOaHdgrtOHBOT7celdFN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oD2qzEF2hQCDnoR0/Cq8WxRg9BnqPyq+iMFXGQTycn9R/hWoF0FivQjjpwAD/wDXprjc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mA5xtAJPcjnNMEgYEHo3AOf84ppkcpCwxzhcdRx0/wA+lMGOnoeQOcE+tKxDcZ49Tx/k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MOMDjjt9afUmxC5YA4P8A9YVj3ZOSdvH3sqMnI6VtS5LsMkcdyMZ61h3s3lhmXJzk7e49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8ZeMPHkjORv6Y71gSfKSVHOfw9sVqsSFAJIQ5HTkZrLuMDDPvO1gDnjBxxj2rSIxYSfL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H9DXPa+GS2lCgbgTx3HHWteCTDDcM89QMNketUdehfyQyDO5jk9/alysafvI8u8JFY9d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+SO1fV9q4e2icDBZQ30z2r5L0ljb6usiAArJwx5/GvrLTSr2cLfLl0B+XoeKvCrljZnV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YVkPmHA3cH5eo9DXKarqqJP5aOAoGAuMk+xrqda1bTdH0SQuZGvWI2rj5Qh6/U14i9w9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9smuw8lw11NBopLq7BiGfmUnnHzep9RXWWNmxcSSKCqDbkjqx9DVXTdPL5AG4HGDnBUd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NIgp5IB6jnkcVlJ32N6ceVAsPkorqNhwQAOmPQe/vSCMY3OMr25/zk1Ydy4BHy8n0P51A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c9MUwGSxty7naMA9unpj1qjM4kUiMgnIz3yB2HvVG+vGDDYRtXIJHTj+dRWwlf75yCcD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wLKjcyrghs/xH+f+FXWL7c9d2Se2cdqiSNFYEADAPfv681PuQEEHcccY65/x9aQEcZLq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Pf2xQwZQQAGxxjOPwNK5G5lXJxjGOM5odkKyF8nPTnGPUe/NAFSTefrnoO2PT3qhKy7S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59P6VfkJJI6HGCB+lZkytubkkPggnvjqADWYFfOVGAMdOT1/PrUkYAPGSeg7Z/D0pI0L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wqbOP4uOBn+tBa2GhcYJ5ODhsc8mpdquAOuOT3zj6d6BlecHngn+p+lM2lwew46HpQ2M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Qk/1+lKIlw2QN3sM9O/pTApVieFyfTI6dqeWbb79+30qGA1yF6HlvwOfaqT9Plz1wOeQK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ZzkE4Ax/Kqj5O085IHU5/SkBUyNx6kN1HOPQ/jTgGZcAfNyPx7UrEbthIb1BOP09abgb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4hSS3CkgE5455+p7VMDljng9eRj8vxqMRty5LDHbtntUwLFQpyNoGfU1mxjNgPXGe+Mg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Ww209OeR9abuXJLZwSc9unXNQr80jllOz5QO457ge1ICUZ3Bcqhyfpg8n8akYYY7eF459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Eng+3H0pMjOOcnrnoPag0Fcg43dx0HA4pu/cOOeevr/+qggtkcZHIJ5/TvzUnzBcOcsA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IBknHUEDH+fapAMA45z3PGfrSAJyVLNnrk9xT1BBLe2fz9qAJVIAxkAD1PFIp79Ouc/X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RFKQByCR+H60pbDQnOCffv/AJ4qQEbPlye3Pv3P9KZ1GBzzj/PtTRlTwCTnAA4yf8BW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nrjB7dPrzQ/y9ccdvr05qMlsgYPJP5fShwc8cDHP1/oBWbTRBXlywz2ONufbkj6U3cgi2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/X2odgR8wClh0OefqRUEwKsCOQASeMAelDRfMieMj5dp4Pf1qKQKHOOCDkY74pIww+Ydw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kAzzlfb0FZsaYpXK9Mgc8jrmo/MyQPr+VK7BCE+6cevOfY0x1yikDbu75z+VIB24AAEY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BH8NIqsD8o3HHPH50hO45UA9uvp/OmgJScrtPU+nr6//AF6csmCRjtkgHvnikUMOdx9T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C4JDZfHI3H16imVE6Pw9pd1q2q21paH97LKiIxGQpJ6kd6/SnxRrehfC34Uad4YvW82a5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L8w5kJHVsgcgfjXwd8H/ABpoXw98RzeINZsTfSxRFLaPAYrIR8rgHjI6V6JYfErwJ4o8Z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E80aBBY20QZki2nJ3KODnuPWvmM5wtXEzULe5HX1Z6uDnCmry6n2qNN07xno2iahoWo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0hiBjaUL0D9CMH864Xxz8SV0/xxpPgx4WitZPLcycYkzxgf7K/wA68V8RftVyRT21l4R0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mP3kIOCdowVyOg7V6prWreC7X7L8QfHPk2000Ua2doWE0kG7uqjkk5yfSvk5ZZVoz5q0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QrwnszuvFni3SPBOiXHiLUWXcFKxKeGkY9APevy78ZeKr/xj4hvNe1Bm824kLBQ27aBwo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V4s8FaH8TtF05ZJQ9qssdyhGQJExyPbIr4W+P+i6V4d+I1xpejW0VpbR2kDIkQwC3Qkr2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Mukqjg1edvuOfGv3LG/8BfAOh+JNRbxD4ouo47PR2SbyGfaJG6gt689q/SHTNQ0u60E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iJNvlqidCfavxz0Se/kv4dOs95e4lVUVGxu57844681+ofxASXQPglcQWsh8y20+JWdTw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mp4kw8vbwjOV+bZdhYJpxN3wrYeF9Mtrux8HTQXVy7NLc3AIbc79C5HGQe1fDnxJ8Y+L9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g097pbwbBEdsPXIRU6cjrnqa+mP2adPudO8E3V45B+2XB4zlvlHGfQVo3Hw4+HNp4luf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65YkpcOpiQdOh6n3ry8NVhQxM6dVcytbzNrNoz/G/hDQfjT4OttS0/FveRDfbyuo8yKUr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P+Ir88/EHh/U/DWrzaVq8TQ3MTYZVHJH94Z6g+tfcvj74zeHvAt8//CKSxXk86bXjjXMc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MCvh/XPEWo+J9XutY1eVrm6n5Z3GAo7BR2A9K+m4fhXheMk1Dpc4MW428yhYx2/2uD7a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bkZH5V9op8NPgf4zsIZtKvUtLh4uGhl2sxAxko/XB7Dk18SAHG1skdef8a7P4X2QuvHe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OOpxnJAHua9LNKM3B1ac3FoyocrfLJXPePEP7K+uQWJl8M6guoXAOAjjy8L3z6n0rysf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bGbRp3eL+NRmPPs3TNfcfxf8AGl74L8KLqWmXCRXLyqoDEbmHt71gfBf4h+IviE18dXRA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z9OSOOlfL0c6xyw7rNJpHe8NSukz4Y1/w9q/hq/OlazA9vcKu4KcZ2nvnvXP42/K3B69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Ethd67baLb2sTyWkKl5xxJvJxtPfHf0r5ecgsSWx7noK+ty3EzrUY1Kis2ebWhGE3FEE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OAff3+tcRf2Myys23JGTg9T61778NPB2meOfEsGh6hefZEuVcKehZh0x681P8ZPg14g+H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yu2aO3nQjLsOqkdj/AEpvH0Y1/YOXvESoy5bo+bUYI6MMAeq9j7+1dlptw0kXlEnnOPQ+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ui6XBqWp6fcQWV4xWC5eM+U5U8qWH3T7HFRabPsVdoGR2zn8hXbGUJK8XczipR3Ny4Ud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Bq3YyCSJQhJAwFB6j6+vNVXuTPjbGMDA29cUtkcXLAsPmPHqPoPar5L7k89zG1xdt6HcA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GPSq9u8sRUE9QGG3p+tb2vQtNbhlH+rYnIGc/4Vztu67QgPI6d8f/AK65pQadikztNKEhR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cH26flV+ZyBnOCeMY6mmWKKlsjEZYrk+o/pVW9cBmVDnb69655R965pF6FWQjDKp7duue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wRnkt7dPxqeSU8qh6ggdj65HtVWWQjP8W7nA7D3qeWyKUkQXDRRhVkUkn7oQ9/f0FY0rM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EH/CtG6lLkMMjYCAcA1ikEuCc/MM8np/9eueUOhRdQsVIxhcdQp+XHc9hmtCAjhl6Y+Zc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gMqMyE8D5WyT91hnGDwRWnaW0lw4VB8mRntlfSoaGnY2tKtnuLlZmwF4wpPWu8+2MihM5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FbRfY4gqDkClec8A9ME/l1rGxrFmhIxZiVG5h1xxinrHmUD72Mls/pWMl427KkMP7uMf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5wDng4yRWM9xX1N62LrKcLnjA56EVu27b157nBwcdea56wfeDIQQPbrz6V0VoCQWyBwOo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FuPcA45IA5z/AEqSMFVAJ6jpjFOO0EtgDjgDj9KByO468DrUFl+K5YJtLkEYyR3ppcyE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QMO+eOg9/anEMB8vTP6AUMDM1WMB8r3GfasIYJ7ZJHDe9a93IZG+YkNnGB0rF6sAnqcD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+pPhrrTaXoot4j8hkyefYdq9d0bXVtvEWkXEjf6P9qRpSOcKDyfwrwn4VaTca1pMlqN0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OCO4xXp0vhbWLDUrZgsi2qHJkdSvzd1+tfmGfStXqJHr4WF7PofrKvxL0az0+EIwkCxr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O3Xxa2DNpEpz3IxxXx7a6/fR20KIB8iAfMewGKguvEmqshAAXrkCvzucqvc+ojGKWpc+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qa+ICvtCkD/PWqmk3Gz8a88mupXvHmlADvzzW/p18AdpPSuikuXcmWp6zFMJY8E5zxin+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/KuTttVVVAyM1sw6ordWwfSuqMjGxt29ii4A7+tbMcKJgAYxXNxantbnkZ7VrR6gkgzuA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cGrUMmelZInVsEMKsJcKBmuCcWbRNjeBTHINZpuV7nFO+1xAA7hg+tcM0zoi9B+p/Cr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uDF5bZUgA/MOmc9RXimv/sz+M9JUyaV5V4qjJUqUcn0GK+uPAHiTTbfzLJ32yOcjPf6V7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kV6OGpKUN9TGWIlFn5L6j4C8a6JJ5N/pU4Y/881Lj8xXBalpi3AMN7AVKnGZFK4r9mb23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b6iuE1XwV4f1VWS4sIJFOc7kBNFSLhsOOI5tGj8atQ8MwSK7QDbKvKqOhrmrmx1uxRWA2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/VjX/gL4O1NStvGbSUZIaLgg14P4l/Z11+FXTTJ1uR1AkXBbHuOM1Ma8eps49T4v034h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CygY+6R+R7+9eveH/wBojUbXZHq6J8hx6nA/xrnvFPgHWPDu6PW9PuIEOcMsZZBjrkjpX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xLaSYB5YdeD7VuqVOS0RHtD7T8OfGfwvrBjiluEt5pF3bWPb3z0r1zS9c03Uo/Ms5klU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/AdzAgdGlcd9oxtUdsdeaS013xf4cfytNvJ4FjHmBOTn15z+lc9TANv3WNTP1YHlsfl5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wv8AtI6/YBLPWrYTKMFZnJ+Yd8D/AOvX0F4W/aC8H67cixlujFcgbm3IVQD2JPNc88NU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s24zkUwCaM7lJGKoWPiXR9ShSa0uYpUkGQVYE49xW2HikXKMGrCUnE0UborpqE0fXJ96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wfSqzRg1nz2Ksd6t1ojiZx2B0Yvc7iy148fMfpXSQa3uI2sc15JDC6DKMRVj7TcxkDeT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ywsbnsC66hxGWq9FdI44fOa8Gk1xoWIJzit/SPEO87WbmtYYxT3M5UHFHr8V2wcLuOM1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1eRw6ouRznNdBaarnC7s/jXXCqmzmmpWPVlvEcfLVuK+RFYuwAAzzXncOpkjBOPxqHV9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eVwv1r0U1ynPZo+NP2ukF/rWjeIVI8q3Z4CQPvA89a+CvHmspJeQG3SRQoCpgZGW9PU1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vhp9rdP3lrOrl+6k8Z/OvhO1SO6WMXSLIAysoYZAPr9a5r6now+BHr+ZH07T4JCTst09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VMlRxxz2q6sjBEVz91QB3qe5iITY+RkChbWJaOYlRU5Axx9awrmFVUMOhBwM4GO/5V0F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+lYd4c2/ykKyqxHPqKC4rQyNYP2Tw690FBOMAZ+8W/8ArV4fLK4kwoxwGz3r2XxMqDw9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xnOa8gkiEibUBwMY7Hjua6aOiuTJkJdWO5e/U+vufrWfNIxHlLjg8jvmrrbY2LEc5OB04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BICBn6HHFbkmXNCUumDLjJO0+v1pHjwoJHzY/H6U9QxYFiSwzyf0pwL4IbJLZIFA47nJ6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N/n0q1p16bMNIgHzJgkUzUtu8vheG5B9/wCtZkTiVpNp+6OnpXQfpmCXLh427HPai6zu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7GoYywDdSpwAWHPHv6VFcIpmZZDgtngHnH0/rVyzKmMgcbTznuO1OG50RNjSZHDMAx3D0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bsmwY5GT0BPNc1Zvtn9FwWPOBn0rXX964cZJIBGDwPp9a3PQpN2sXRKqpnaW4wfcj+t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G+YZya0khc9AVz90f4+1Q2tnFBcnc2S5wdvb2xQbpNm/FIqRdCNgzjqa5W7nlM7pn7pw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ksQt1AIxkZHGc1jeUk135bxbj2Jxg57VLCrpE/9S2UVl6g49PeqM0OG+XvjIplu208Zww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OCOgr5dnuIxpIpF+eM/MTkE1v2fnT26seOCp+oqBrZumOvOPWprObyIPsz9Rz7c9qzns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8ZyMcVIr3CSYJwMn9asW9yu3YxBPbA/Q+tPuWjVC47DpXKtXY0LEJdlDyEnHT2qu8aGcM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Rp96lxGMcEeowaszQEvu5Hc0mrDRIswOP4SMjn+dd9oHNnuUEEMT+FebTM/ByRz36GvQf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5+fWsZ6mqZY1mMXFs6t8rFCvuM98d6+Kfi0vkSRiUBwGLbx6jjH4mvubVYA1pvXrzn8q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TGoKvHI3bkZ5xVw2MuZ854dGJfL+Y5PJ/A9OPavon4L3krWl3ZzhGYsGDr6AYyR19vSv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wZSThg2CfxPr7V7f8Hrgf2hcRoMK0LHPOSQR36fhRHc1nsfRMgjwVx04z3596w7rTfKZ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+laUqCYBwzZHbpzVmNWeMoe2ef8APat72OU5bUYVe2VnTK+h5/AiuYsrTTobjzLSLbJK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t/xC13Y3cMyBmicbX/ujHr9arWcEVyRdW68ckrnoTVgd9pF+9kEgnb5X6Mex9D9a6O5i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Gw+pI/8ArV59p1yskv2a6bkNlSemP8a3pvEVvYpLEw3FVDcnGcn+tTKPVAYGp6lc+G5g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PAHYH0qnc65YanYtfWbp9piGNh4P4DvkVT1HxDJqTYhQkEjdGRlcf1rm9W0q1d1uLdfK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VIi9zs5ZrG90YXIADg4JPXPp9a5rSoFMxQAbcE5HUY/rXReGrRL/AEi4SRh8vHsT3NW/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8czb0YjGOpz61d0Fmc/fWF1NI23OCKwt11pc25mKDIwR1H1Ne0atoUcrCS23RuvAA/qK81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Ie4VlwSScZ4H+NOMruxEkbttrcOpabLBdKC6LgHruzV/wlebQ1lg4Q8EDGRXlllJNHcg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PX1zXfW182mSCVoPm/utkA564NW4ocWdNqNimoq9pfIGVj35Psc9jXGyaPNoEyLIvnW8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zXXprGn6lKqQN5ch52t1z/8AWqzdyyyp5M3zHGd56GknYZwupxWqSJc6a5jY9YyOB6ms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Dng44ov3urTUHW4OFJyu05XH+Nb+h3FrHdiO+iDxSYOCBilNtwYRsmWfDEflReWR8udwJ6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cWz/6ODuPAbpioX07ybwy2e0wP8yhf5U+4YINrDBPHTPFc1JcsdDSo+Z3ZlaprE10qC6U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B9fWvIPFsUiFhKvBjLA9jkc816Rq7m3hLDqeAfT864TV7qS9tDEcMFX5RjOOOteXLSvd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+e9P0o3RmngXeYTkrxnn0ArjdYtbiG5mMPBDcoT0r3rwRDZxSTROoEhdyxP3jnp+HtWL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/tO3QBGADADqa9uE4y0R5U7p3Z558N2ll1jyogS8jduwHXOa+mY7WRW3lBuzyv0r5y8HM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rSbSw9T257V9daR5MwEku0HJGD3rphFwdjCTu7nPI437E+YFgMdxn1roPsUltHI0mdqA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aILgXUS4iZgW29iO30rq7XUrS4jezucbJABkc81o5E2RxVpZ2epwSbPllXHl46sazIp30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hG2kgjnv2rq9Mu9KttUNvcL5exjsbOQcfTvXpEWl6TeRGSW3WW3mHJ9CPQ03NILIoW2o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V4Y96zri3W+VliILxjcp6/rVrUrK30+wdLVmMYBwvp6fjXD+G/ENvZ3Lx3W5VbIBznkdf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nsUZdQaa9e0lIWZOBjocVxeuSuhe5AAKDpnqO/XpXQaikU+pPeROVDMTg8dTwa4zxI0g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OmactiYs8svLcapKzj5WlJb8P6iuce1ltLprKcDKthiehyM8e5rroGYMpjwN3QY/rV66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wAAOOR9DXM3qdK2OKutDj+zCVG3EdVPP+TXIWaTfa1LNtbftXaeRnrkHsK629SS2uvLk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Ws86cYnWRX3hmB4HQ0rsZ3/hWxaYyFvmEXDZ5PPSvVdJ04sGuHcFUIB7E568+1cL4Zmh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kr0z716PoETzzhefLZgxHqB2rohsYu51GrxK2jQRqp9QwHPH9al0PRWmtpJ4JCJ1xw3X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2MUltHGRkHAHQDtiubg1Z5dSRbMeTJwrc5Vgfb1ptvoCRBe3d06/Z71F82PIyRhv8mtXS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xy4IHTv71p65oU10ouxGVuCAWQdcj/GuY029kjnFu4AIB4PBz70J+7cEtQi0u90q53q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+uzpcylBHhkx0xnP4mu+je5mUR3QPlt90jn8eK5nW9OjFwJkOHI6/Ss4VOZ2K5dLnnsu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1NEFaPcp4I6f59alu4mjcpMCpyBjHr6+maYsTRkluBngdeK2MxY4UkcKzbAw60nmTWkw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QxRTMXOdwBC89fas+5imj+7k4GSV7YoA7rS9Wg2vZ6ixRJgdrH7vpg1zM9q1qxMMoYBs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1mzajJPbLbsF2juB0A7V6D4N8Np4itpts5Ro+NoUHCn6805JJXY0dN4T1vwlfW8dvepFb3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cHB5r0CRdE1Db5aRXCZ42Dj9K8J1fwpq/h29V7mMvabsCVCGBX1Poa1rJBPEjaReFZAcvC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c4Ju6ZtGfQ9SvvC3h69lRbm2Vdh+8Dg4/rR/Ynh2NkgjjEWcqpXrzXPW99eyWw+0o5K5y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2NKuYr4rLC6uVPP97islzdzSyOO1jwfcWtxJNpMplZDu8thgn6Gk0DwXJqhna5xG7kYV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vQLrWbXT7zEisTJg5Hr6VfjurW/lWS2doZeGA6Kcdj6mr9pUQuWNzx/WfhrqWmxGZJhP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4m0sJbHUo2mQ8Pjpx+VfTOrXciRiBvn8zj1x6VzFssTXbW1/CGDp8hK/56V1UcRJbmFWhd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tL+PyMLmMZA7H6dq5PUpke28twGz19z/AIV3Pinw/It/Jc2RDK/zFeeK4KWCQcTLyD0/w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qVNnnVqN7nk+vaUYyXgHyE46etcugkiGz+6cA454617nPY286MrrweOufwNed6v4ce2J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31r9k4Y4pVdLD13ZnymY5a/jicbI+4cgEngCs93W3djJwN33uoxV+Q+UzKR8yt39aoz7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5x61+l0veWh83O8XZkpIliJUblYHGTgEVzqRHT5X2Hb5nynPcZzwa1IzLG2Dllb3zgnqf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wGA/iXHPt1roSsZkUe1zvU8g8g+hHBq19oydjArjkZ56jtWFGXsLnZITtbjcTkD25rVZS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b86Yy4CCMdOOp7Go8BfmX5ee/9KjtSkalSzZ56jn8B0qWeTK9jk8cdvpQS2yPPcdOg9M0p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cjtj+dRDOcEHp1OAD9Kj805wFKkHJLj+WKpIl7lmdYzGc4PUc9cD+tc3OGkd2HO04z2B7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5ZeByee2e5qlKSkZLDeCCFAPY/4VpESMKXd8ucAn+Lt6jjvXP3ju8pVWwpYsfT/PvXQT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Ouew+lYl4PnDAhcA7vlzkf8A161QyFdwYyEbv4iQMkk9x/Wk1VRdWQjt8uxOCy9Tnr9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Vfoev61OHdYJEQ4kI4wMdeufwoi9SkrankccTJqPlkAMHOCepNfTei3AOmQ3CglY15AH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ZX1OOKPlnYhCffr+FevapdjTNEWxil2P5a/MD83A5BNWma1pqTRg+JdZ/tO8lByB9wFuR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Isp3MCQcdAOp+tcfHJ9pm8xsFj0IOd2PWvWfDtsWhRY1O4rgZ7nPv6Vs5e7Y43G0zprO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EA+v5fzq7sUkFgCQduQen/6q0YoVgiJACD1PX6e1c5q2owooRGOV6tjPXtn2qYIqT0C7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5cdQCfQ/41iyXs94WLsQG+U7OAcdqyllkuZSWfd2yOw9K3bW18lcc5yeCM9emKHLsIhh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QfUc8EZ71rrCfKOAFA6k9KI7dc5xgAYAxnv2qw68/j9elNK4FNgVIdcgj5jxSLkLksSD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oJz1H1H19qiYHggZDE8gZwR0qAIo+W3Njr26g/WnswUHBHTnjJPr+NNXccEbvlPzA+/r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CM8Y9f8A69AEEvB55BGMjjgY4qpKi4PQjkEHr/8AW/Cp5sDO07hkAk9wKpHDZ5JPox6f4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jkdskdOtNkA67iWGPc/SlTOSvGM4wev+fSgh8qOdpODk5I9KlssgJHPqevbP4U8HB+n4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gAc49jn2zSFS5BBGN23p0NK4EmWOcY4GaR2ZWVAflJ7Dn25prbVTdgkjjccDgdeBSgow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pAREM+RnI9F6AdwfWo8jIBOOMdhkk9vwq1t3KQeD6GqZOCc8DGPUcmk2BG6qdu4LtHHHI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46BgeBwSPSpMM6nGBjjngZHehMBQAc8cdxz1/OoEEhVTt6k9x/nrTVyce/bPp3pxJAOw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yRjg8N3waloYgQOdxOcjrjgAUSqu0BcJ2B649PxoLZcpgjjJxTiOec5A7HjPvmlZhcNgBP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DCCGUNjJHPXHrTiQGyB1wPrxTjkqA3Xpk+v4VXKjQaq8fNnAOc/XvTlHIPbrRxy+MEY6Dj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M4Bzz3P1qWgBcbQ27nBwcYx/jipcjaMAlR6cdfSqh6Z5wO/Ue+BTkDKBgnj8Bz0Bz2pA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I9PpUigqc4xxjFQjGTkEdMkHnpzUoJOPMPXg+2On+FADm9cZOfx/OmAhgSeoIx9D/wDWp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xkDvSDO0bm5OABjHH1pWQEMpJ4HG0HHXjPXmmphBs2np949eetSt8vGMZ4/D196YW44A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E0BDKu48gErgc9PwqFh36cjnPT2+npU7YGCcgDuP5YqNozgknB4xj/PSsWmBEhw2TyxJJ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OGGc5Pz+o/nULAo2M8ev+e9C5YlS2AcZz3FQ4sdxZV54JyBkVGDknktjuf5CnNExGeo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h4wPQYxinyhdkgbDZOeDx+VNRvLUr6nk//WFRgZbk9eevrTgQPl3YJ6enHbNNRKTJvbj6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+VRwqxHmY56ZJ/l6Uq78Mg6Yxx3z7U+UpMsxsoIHJP0/r/Kopt5X7vfG088etCDjPvj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7dcnrn6VPIi1Mr75FcOpMJTlXGCdw9PSmXF5qV6Ee+u5LiSMERszliuTnqenvSP94N8x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eRTSxYAjBIGTkcN+XpUSpRbvYOY9r8D/ALQXjHwXp0mlR20eox8tElwSFhZuCysOefTp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3i7WJ9c1hxNcS8bmx8qjkKMdh71hBSBxluM8HPGeaeoIGWIBJOOMcdsVx0sDQp1HVhG0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vQ9D+DmjSaz8TNBs3IaP7SJmDfdYIMleK+6P2qNTfTfB+naTazhF1CdVeJTgvGnRcdlH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9R0m7j1DS7h7W7iIMckJwykd8102t+PfFHixbaLxLevevECsLlRuXPUuw6/WvLzLKp4jF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GLhTg4n6cfDfTJbH4Y6dFZBGe5tTIp5AcsCBk18Y+LPhF8WPt9xJPZz3UdxKXjaGUvEF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reBf2kPF/gjRYdFkto9QtICUjWU4wgPUdz6V7Ro/7WWiyuiatpE9t5jA743yqg+o7/Wv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1aVNSTO+GJozW55D8UfhYngn4f6VqrxudQV1F3Jj5QJOxPbB6etfNykYDDOCOPr3r6u+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tCbwzosM20NFL50g2ZYHJ47gDgdq+VLOza5uYrSN9gZ9uW6DPJz+FfRZS8R9X5sTG0tT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Ug+WCcBScAnrnt9K9i/Z802S/wDiVbuyDZGkh3EZAOOv19K9Q1H9myHUNHtb/wAJ6orS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VYkfMQw6AfrXT/BH4Y6/4E1+/n1uNSJERY5FIKnHXGORXFmObUKmFqKnPW1rFUaTjNXR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UYNK0PTbaS6YE3TpEm5m28Zz2wOtdf+zn4d1Hw/4Yu7jU4/La+nDIpDK4WMYwynj6Eda8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wv8AE6zNlKoW2hZgHXIMch5Ug8HpXr1x8efBP/CPrc2M3mX8sOPIRSBFIRzuJ7A1806Vf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4y1uejKKb5mfHfxdv21P4hatcNhSsvlnB6FeOPavOrW1W9vLe2kkMcbyKGfGcLkZOO+Bm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7cXkp3yzySTMex3E1nQuxYeVvLrzhQSR+Ar7fCxdOioeR49fWpofXGqfA2fw9o8Hjf4fak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VwEfYBkupHUcdOtdzouqWXxa0qx1XxtcQLHpJB+xq2wiYDBds87SK5f4J+K/F2vaAfBq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7uZCVYI/OwA8knrxwKd4z8A3HjnxRb6P4Tt00+zsF2XdwhKBlkPLZGN5HpXyOIlJ1XTr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aVPS6Ow8V6zF4k0C78M+EbKG/tnjMTHAMOF4GBjlvQ/nXxf4i8ApLoEmrafYSafc6duF7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25we/wBK+83h8O/DLQ4dNuZ0QhkjaTgNI7cA47Zr53+KMt/4A16bxRFDJqGl65FtlVWO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GDnPQitcoxUoVPZwW+3mVXpqSsfJMMqNAPLwBx/kVLbkx3AYgYxyB1/Oq4f8AevsAVSxY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uGevGM/nX3q2TPn9mzU1SQx2BlXk549h9PWuEtmKyp5Zzv645HXoc13/AJfmxYADZHrzz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7wRH5WHOW+6V9ves6kdS4noUTmJMoMgDK56Bcf41Qu2d8scNzgZ6/Sm/aIktgZD8qHG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rxuwRMFeuOCWx+tYzSSTKTsWZ7NyvmDknG0HmqDZWTYeMKck9cnt9K27e4juozuw3Q/g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lTzwegP86iTWw7mDMrAbDgjpkjHPtVTzU27SB8w6Y44/WtG4UxxgA8EgHscDpmsl0aEk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51zuN3qWpsEaXlQuRnHXIP59K7vSIEhhFxIAoI2juSfb2HauS0fTzfTiZiTHjBGMAg13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2jGCM9OlZTirloTKdAML15659/amNtdfTjv7U0Hao3E9eo6nHWoon57nA4OMDP+Nc7Vi7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MKO+fSppB5m1XYjB7HvningKgY4OPY9cexqn5zLx/tYz64rCUbsa0OysIwIlCjp1x6Cu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x55z+HtXJ6RcGaNQeSCV9q7KOORIRF0br19f8K5ZLU1i+pLIp8zbH8/0746Yq1Bbkvhh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ch/lA4IwBxg+1bcDkKXLdvl+XBHrWZoNePIG7gjuMDNVplO0A/UgdP8APrVwMGbswPtz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A6Y60MDAuoiqnaDgckdTk1hOFWUH0OQB6/4V01yynOfbr05rmruMB1Ckg5PfuawbE1c/Q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+8T6xaXaJIRAWjyPuhSOue56Cv0r8Q+AfD3iWya1uIQm5SAygZU+v4V+U37Al3JbfFi701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NnkqyEbcfUHmv2IIIPHFfl3EdK2NlzdbHs4BtxvY+Ude+A+sWUjPoNxHcQLxhwfMP4Cv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KcC6tSxHXYDX36tMktYrj/WKGHfIzXy9TCQex7FOu1pI/NPUtG5CTQNHIehIxzXJ3Flc2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/S/VfAugasGF1bISTnpjH4157qPwN8KXTF7fzIHznhiQPwNZ/VZLobe2R8FLql9A22dMg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JYwBMdo7Z5r6p1f9n2J0LWtw5POCQCK4Sb9nvXTzBLEx7kqeal0Z9iuePc8iTxJG4+Qn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6iTmu+n/AGffFQDeX5begHH61mf8KH8aQnpFx05J/lT9lU7B7SC6lCy8TjGXfjtx1rRP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6Hmr9r8EfGDusbtGoJ6rkgVsN8AvE2PnljBHcZNZyoT7FqtC25zo8VWjg7DnHrxWdJ4n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oWH7PurFVae869VUV6Lo/wACtOs9sl5IZcc/MMc/hUPCze6LWJpo8J8M3mqT6nHOkZOCP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fw7evdWAkuBtkGB+lQWPgrQtKVTDbgt3bHWt6LSEQf6P8mefarjB09DOVSMndEEszdKr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qSaSZkw+Rg9R61ei0wEBWbp6VlKEpaWEpJHn11p2oPeLNE+YQOUxz+dXDCWOGGK7n+zAv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lxz7Vg8HJ6o09uup53qGh6VqkLW2o2qXEbjBDKCCD614r4o/Z18E6wXu9IVtLumULui4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xtNj7LVSTR1ccfKe1EKM47D54n52658B/HXh3fLp3larbDkYG2XA746E14jrul3ejztB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ksZo8Ljucjiv1vTS7u3l+bDJ7Vn6v4d0zVIWj1GziuA4IO9A2QabqTW5Saex+ON3pvhc2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AwufSvGfEGn6dHceZYlgRnuM/pX68a/+zN8PNfnadbL7E7HOIDsH5dK8L8W/sYqHE+h3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15K110sTp7yHZM/OnSfG/ifw9IRpl1IsaHfhsn5vXJ/lXt/hX9qLxZYzGHXIzcQsy4YKM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pXR+IvgFr2kSsL/RpFZSy+dGxdWx3GO2PWvJtR8BPa3G3Aj3diSCOccAj8/WpqOhVVpG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hf8AaD8H68IBNI9lLLwUnIG0jr0zx6V7RY69pupxeZZ3EUinptYf41+Utz4Y1CF2ZAWR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9aoafqvifw1cx3thPcQtlvlLEhs8fhXBUwMfsM0531P18gkw5BI579qvsiMO31r80dH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r9rKzKOGDEnv1/CvoDwn+1H4N1VktNReWzk4TfKoEbN3x6VyTw1SKu0UmmfQOpW2Jty9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5ODUVl4p0DXrYXVleRSpngqwwf1q8pifIRtx7Vwq6NGro2YLy4ADbu1a1tq7pgPn61k2y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GMKa7aVZrcwlSTOwtNfUcZz9asza1JcGOIj5SwziuE8k9RWrpU8Nrdxi73FHOAT2NezQ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JviPop13wJq1iqhne3ZkDDIJUZr86fD+iahcubqG0Z4Im2yOo+RWXrye9fq5ci3ubSWD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7ivgqw8ZWHhuHxR4FurR3lFy/kSpjCknkH6etbXYRbtY5Aw75FReeRx3qW6DbsFSCP71M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uRuBb6Ct3WP3se9VHzEkH0Bqx3uecavNveONcYY7WB7ehrM1CNfs29iAdyqM98mtGeMT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7/jWDfStcQAKV3CZQD2KoevtTSNNtEc345eRNtkjLtZVBAOMAc4x25rygOUcqpLtnb6fn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C81J7iQjKtjB64HeuR8SWdpbXkL2h4lj3kdgfb1rpgtCJIq3rWUmm5jULMnPHU9q4e6i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B+p6VvXG4r746+vv7ViXT7UyQRzgfjWq2JMlsqp9PU4OR7URSrkrICV5PHpTC2U56D+fq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sAxuPX1H9aHsXTV5JHIa26pKwiI+Y8ev5d6S0h8mwaV2A80HJxyRUOowst/KCThX2Hnr7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ZvCykbVyvqf/AK1dVtD9OpR5aSiuxyUsaud6jLYxluDj2qa08z96qICdoyD1+tRq4bkZ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00B5ZH4GRjPU8dBSWhSZNZ8XA3KWJxnjp612FvBGkY5HqMfpWHp6xmVmIyRxn+I966NFc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bo9nDxXImVpgVJJ6Edv/AK9Z8TF7gMvPOPTBrRu5MxlUXa2eSeTg+1Z9vvFwOv3tvHHWm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bAVQMDA69MVR0W286+ZATjGcnnHem3W5H2MMcYx/nvXS+GbcRh55BjcMLjuPWsas7bHDj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//9Xwuz+JVlFcKsxk5Ocn6cfhXdxfEfRvJSRUdmTAbupJr4rtNRlwUmZ3C/dPG7A9+5ro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3O7G5Pp7V4s6Ub6npe2Z9ij4g6axBCY3c7SQG/Crun+M9CvJljIeN2YqARkH/wDXXyDF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/Fhq1bHV5ZGSJnZX4KsOD9a56uHTj7oKrrqfaa3Nsx3wvuweQOSPqKhbUrRv3MjEN2I4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a/4l09vLlupQr4HDYHHv3psPirW2di1w7gj5iScgdgP84rz5UKi1R1xqxPsCOSzgulkn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V1C3SShQsgfcMhgQwI9/aviQ+MPEn2R0tLkkoMKkg3H8CayLXx/4rtigMgDwn5nUbfxI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xPvTdDICGYDHU/T/AArtPD4Ty1A6HpX58x/G7xLby+XcQRzLx9zjPqzE9cjsK+xfg940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MbxsFOehHbH9aznBrc1i01oez3y4tyjehP1r5B+Ktu8kEnmKJNrZXqMEdPxr7GvseUpx0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L/ZriTlmjbdgDqFyfw4ohszB6STPlNnWViWwCxxg17R8IAi6vLGjnO3gY42//rr5z/tT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YYgE92/qK9J+GPixdH8QwyysJVkVkwO7Z4qlCXQ2k1ax9mSwyLISAeevpn1pqNIo54wc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1ny83lRKvAHfP1rQtNcsdQX9xuL9NpIPPrkdq1sc7VjYkthqkJt5AGPYMcZ9xWRYaA1g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7jkg/4VBfO6nfFwUHXdtOT1waz7XxJNZy/Od2Dkq3OQPeqimJnaSaZDGhnVV+T5iDXH6w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qCuT/npXYweJNB1CEwC5RWb76twa5S9S3SXz7V18tsnYCMMPWrW4rmBpljJPL5EAVXIz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bC5hHk3SqxyAGHI5qrp9lNa3SXiMGikOCGwePb0r06xhhWEHaG3YJB5ocuxNjnm0yXS9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4/LwW/CuR0jxGYGYahEVXd8rLyP85r2Z5keJoZMbXBGPb2rlD4e05h86Ajkggc/jQpaa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3aD5gT/e9RVq8tbO+h8m6jDDGKwLayNmoEXKnt6CtlJFfC5O40glseV6l4Xn0hzf6Y7S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dfxFW7O4XWLAJcrsLenXArutRaOA+WxDKQSV7/lXmEk3k3xe2yI2JyuMH8K6oyuSdjonh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mlDHaw6rj/GotUsr6GEtEd+GweO3pU+kzSACVHwHX7vTdXRwXsW3zJOMcENzmk0B5zq+g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3bMiDLo3Qj2+lcfcXlzDBGIly0XXjPAr164iRkkMA2xMSSo6c157JFFMXhY9+M8VLejQaE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SV05XGc9DXtujLo2u6ays0azqc4PUH29a+cLOBtPMm8DazZUjoP/ANdd7olxCAMSGME9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nDsX/Euj2rsUm+XLEccAY7/SvI9S0w6RdeVcHEZUlWB6g9K9n1ws9izH5yvKnrz714j4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OXXOMdK8+v8AxEztw8v3bPLE1GK11yYQpiFpAODzu+ldfriRXunSQXDELIMblHK+hrzO3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8jENJITjHcmu61S+Q2bN/zyX8P0r0INR1OaUWziPDtlGdUhgkXf5cxAOOfl9vSvbcyxOH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2K8K0iaQavEkLfM7Ejaemf8K+hbayn8uPzF5Iz9f8+td9CXM3c5KkeVnoegzpfWckdwm8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v7BLO7UQgmN+RjsfSrHhl4YHNteAgNypzjJrp9a09JLRLmxb5ojuZSc5H0rVEHlPiK3M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FlHFdz4b1OddIjgDFkUZwf6VJAIL6NrO8jEiuvII6UyDSX0uKbY6urtuUdAB0wBQ2BNc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JcHhux9hXlxUea8sfqcDpXaTRxys3ltg543H9Kyb2xntQEniZC/TH8X4+lVFGUkzDkCg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981zWv29w1m3lpuBGXXqvX165roncK5Dh/lPPHB+lQzMkqPHECRkYDck49T6US2JjueK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HX5CMVRn1SRmBCHKnqDkGp9W0+4g1CWPJAZzkHkcnp9K5bUXnhkIBAQEKCB2Fcjep1paF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gtGxOB7DmsqyluWm8nHTrnj5a2II3lXaCACMk5yM+mOvNMhibzdzqVYcqeme2KVxpHo+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HJXAxjPHWvVdPtJLJYhGRnHOOTXlnh9POih2Eq6twPXJr1i2jubeeMyg9OSeK6YPQylu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oGJJyWJ7f/qrnbOOG7vRcmQpKNu0r0yK6jU9IuruzjeCT5Ccug9O1clFZLZI8quwZSeDn5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NantmlX76mTb3GBcKpIOfvAcVwWsQRpqBWZfKuUODjjcM0/wvqMTzoTJhk6ZPzA+tb3iL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kIAgAbvkd6iOgzDOp/ZUVZ8hSDyORxVZtWsb1/ssq4J5STOD9Ky7y2vFLQh94XhTjpjt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CHXPJxx+PrTcE9Rao9Ljm0D7OINYRDzw56n6mnT+F/D91BJJazYX7yFSCcY5B9cV5re3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zk1Rj1CXKmAugYYIXqKSi+rE/Q2G0qNZfLjfDZwD0BJ9R6VUutMe2HkyqNrc59u/61FF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9cHt7+9bL3paNZwdxXqDyCtaNi5WcbNYyW0jAo23uxHGT6YrX0bV7vQLpb+2dlKggqO6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+m6nZLeQKJlKcg4+ViK4e+0b+xWn8yASxDjcwzgGpdRPQfK0eu6R4g0fxVprGN+q7ZY2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XxX4OudCkGoaQGa3kwWKH5kA5BIHb6Vn2IeOzf7FJseTqFOAP/rV0Gg+MZbcDTfEB8yP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cdjWUYSi+4OaHeFfGttHNFBqYCbmx5z9ACO/tXqcmk2l6U1DTXiUMAVli+62OucV8vXz2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IwxKrjp6fhXTeGfGOoeGm+zx4mtpTjY3IBPcelFSi90VCr0Z7FruhySxC6LCZUxlQMHH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rVnYq0VxG5KHscEe+fSunstfW7tjOMEdWTP3c1iaomnXaTSacu6WYNvDDGTjGP8ACs4r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ez1ZYbvTbhXdG2sM4/TvW9LNZSRKZyFdVz0zjPoa+V5Lq/0rUvstzug+YkbT8p9cdua9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guyZYn+5JnBAH9K1dLqifa6anoqx2E1wJGcBGwCzdh61BrGk6ddxPYyLG6k5jkUDcM+4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DCGfHqDyOfpU9pDeXEzC3uGiVAfUgnNdFNWW5yyetzjNS0ZtPnmtlw7Ieo6MOxrnWtprk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z05r0bXEmiYPOjGQ4DMB7cVxrwAuSG2lT1I6V6eFxTjK6epx1KSe55R4i8N/Y1aSPPBzk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h2yE59z/AJ+tfR19AJ4wk4yAvUfz9q8q8ReHJbRWmtwGjzuKjrz7V+ycI8VKp/s2Ifvd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7cEcC6JklsgeuT/Sq9rI8TYUFQDwoHb1PtVhl7bSPaka3fbvO07effNfqUZqUbo+WceV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SvOMqSMcis6G6mh/czABc4/2iPWrcVyIn8tl6HknPzE/WnahYNNH51uPmCk4xxTKJfK8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noMDn9KiDFhwR93gYzkHp/8AqosZT5SxNxMFGM9ealkiKEn8cDvmgLFFlIYckfLk/T3o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g5pXZRhQMt0xnv6Z9qjZtoIOM4yN3b61aehDiyPzFC4P1IHXjvXc+CPAN949vpdP06aK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HsAcfrXDNgksSMgcHHb0NXNG8Qax4evhqeh3TW06Hhh82T2yO/tnipqxqOD9lbm6X2HF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8MXfhHW7jQtQH+k27Msm37vHQr6g9jXC3uC+SOvORjt3x3rrde1rUtbum1DWLl7u9fJl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pXITDepcAAc7fQj/AD0rWCnyrn36iko30KBudqhQRlv4e/t9KlhuHYnA+YNlj35qjcop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DgDH06Gqs8gDYhI25VWCnr+HarQizBZL/a0MzghkbPocemKr+Lr5ZWWHlSM5+g4/Ota1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VOD6j2+nQ15rq9/Ld3zSMfl5Cjtj2qlJGtCHPP0Nnw7Az3KJtLbmGOcA4PP6V9J6VbrZxe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Ox9+1eVeBtMiubcXTxkKpCgN3x3H1rrNa1SPb9nik8s99pxkrx+FXG7djKpL3m2aWp6xw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5APpXETNLfHKOzYzkj7zE9jVMLJM4RGJTPOCf5d811Gk2gikzIMkkZJ9PTHrWz0MU7to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AEkqDk+voP8AGtaNS+QOAvDHHAI/nVjIPAGAeBjHQc/hTVJXknHTgDHBqIlEqdMAAknH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de9SMU42nn9TiowSy7APfrj/APXTbAVsgMM++MVGcY344GMMOnPtUgTLZXuRgep7/lUE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dccdMVIELnDsC24g5H171FkDHBUZ64/SrEa5Pzn6D1qKRSrsANwZscc8HvUyXUaRnzcd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C5JIyeg6Y5PX8a0nQlsDjt83BOO5qPyCyKE3HI3D+tZORZXQkZI6jn0qpMd2EQkDnBBzw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OCJFB45xywPX86qyQFWZWJOwn9eeo/Wp5kBEduANxOB165xTtw7DGccEc/hSeXt46kD8v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kEY6Z/nxS5guNXeVAbPsW469qeoJbZkBvU89KYm7cCSVB5570/aGKsccAkZ9Ae1SIbgr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9SKgUB5NuCe3p71ZO8qDg4HBPt15/xFBVVfA4I5x/KgCAh0zu+U9Noxjmk24OCBzj8fSp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zn6flUfKqcEc8ZPp6CgBHPzEKOQpPORj1PvQxUMcE4YgjnqO/HaguQSBnpgHqff8ACoxh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cetAEoI27lyAV/i60xWG7gcdh1z+NNklVhtDcEgAY5OOx+tIoRScnaDyAPu8elADiAwIP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WQrlSO2Ae/wCdO3FxtPU/4U0L8o+XIxu69h/OgvmQ5QGB4469P1+tKXCEMTnnB/w9jS7j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XHp+FRuDIdoYblO7PqO2T3PpQUmOBIw5BOOc46+h/CpcZYAjnjp6//Xp5BBwST0Hvz1oB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gf8A66hoBqoqg/LjHJJ7Z9qkGcgj25x09x60hAJORznBwc9OlSIrbjgjb+f/AOqkApRQ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78TQcqw4yBzux69vpSg5AI59v8aaCcjIIxxk9AM9cfyoAGQEZAxuHJzj7vaqqqWx8pRT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MvTbzjuMDAqJhhi3GcgbgcEe1S0BFhxjIwT68nHr+NNzlieg9fT2qdo2YHb/jx6etMY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7fjUSjbUCNwm3cB9Tn8sU5chcDkev+NKYwV5GFxt9+tOC4GTyG4//XUARnIb5TwDk8df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Rj16YPf8assoxnr64pjABNzDA6gdefSglpvch4Lf3uvb+tJ1BHTt04FIu0jcTkDgemfw5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JwpKt6mgqJMpy20beOvqal+bO45JqtHJvHtuxg9/fNXAdy8feHYHgnoSaBsE6nH0wPXqa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OSM49qlC8lQeex9fwocMOMFTnNAXM+b5iOvOc89v/wBdVnJAJPXv71rRtFCcvH5gJ3YPX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Xe+AAF5IAHI9s96VikyqsjMu1sbVOMgev9KkJHc47fnTVBDY+mfTmmt12HhsgYHt71Lg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YGBkdifepIyFzjqeee3tVcZx8/UAdenPSrSLlWJGeQQD7+nbNHKNMhUiX+DG04ORyc0v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lChS2cYB+owaVVVnG77vQn+nvQkhuQuWkcEsckfXcP6VIpZNrLlGU53Z6evHtULKUJ28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MEAA9ugHPNU56WCL7nSaN4v8V6BKs+l6lPGU5Cliyc9flJxgjtXtGg/tPeJdPdYPEenxX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7t8dunHH6185opHPqMcHpinvGpRioDe/1/wAK8jE5Zhq7vUgjpp15Q2Z9vW/xc+E/joQ/2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iW6Rf3ee27sK7Pwv8Ovg3qV42raR9kunXcvyzZG/HTaTjivznQKFeM52txg9OKtWV3ea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TLExsQcn3BryavD1k1h6jj+R0/XrqzR7D8YvA0PgTxPJaWkqy2d1mWNScvFu+8jY/Me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fDniaLURZx3zP+68qXkFWPzYx3x0ri7nUL6+8tr+6luWRSA0rbm+hJ5Ndj8IWtLj4iWS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4ZsBSMYJzXoPDTp4Rqo7tIzhNSqJn6IeKtf8N+BvCn/CS/ZVtbe4SNyqgA8gfLgck0z4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S6rpNs0FsHCksoUscZ+orx/9prxBoU/h7SrGxvortppi6rEQY1WPG7OO5zjFeq/B6wFn4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6ZpXA4wMYH0wK+Er4XkwirTvzNnrxn73LE5T4g+BPAPjfVWM+oeXqEJBdFl2gMM4JUnF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4Wl8OagftNutv5au45BQfKwx6VwXiv4F6ldeIJ/EOn635q3c4cwSggxx98Mp5x2Fa3xk1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7bTpiLoxCATH7wBwCR7+lGHguanTpTu2/uYqk9G7H536xZQ6LrN5o9vMbiO2lKLLt252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Dg5I6Afw/U1h+bK9wXlbfuwzl++7vnr9a1cBkB6Jkfn6j2r9UjBqCT3PnJyTm2jp9PcNA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+NY2sReTcCflvl+VVHb/AOtT9NkaH9yNy9TkDJI9+f1rQ1GSO5snSaMSOeEYHGM9DUVV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DAzg8E9cY9a5S62edJOsgHygccfka1I3dDJFlowc7gw5J9q424mJJMkZOCd2evt+Vc0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rw5fqMwjPyYbrlua7QvHJmQjIY8c9eOvtXkelTOlwsy4bcuPy6c16baySFNrHIGO1Z2u9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2F2IOOw4wfX8a5llaS4NvGBvL7VxzknpXbyqroQxwRkjA9e9VtOsoYZzdOOucADofWlZ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GFItvzoNr9iCfSp5Z03EZwAeM1HLIxXK7WDZ+brzVRS7jOME5wc/h/8AqrCrEpSsWllD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arSgAAjk7cnP6fnVVY9uME5xgYqeMHnIznAzmuOdkUtWRzyLEu1wcgDAJzn+tUFkBIc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BfSr9qaIAsSMNjjH+fWoIPvHJycnqPX3rBlnX6K4LjOAA3VvlH1rvDI8igKecZPuPpXm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4xnnJ/8A1108Fw4kRwTnGME54rmlubR2Ortow/OcEd/X61rxZypyMjJ59/auegunZwwx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9a6K2k3oG6E9sdu341my0JgjkdeoOahdecH72SMDk/U+lXSgIyOlU2b5cDgcgD1FRJWRX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UEE4xWFdLtOT06fT2rflAcbVxg/geKwrkKrADI6k5rBxDmR9g/sNXi23xtggkBImtZh0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v2iZcEjrX4Qfso6/H4d+NuhPc/8AHtcSP5kvQxDaQc+qkkZr9u08T6TNz9oQBuhBz+tf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qke7gVeOh0G4fSm+YR0rOTULKQZWdPzFSfarY4IlX86+aTO3lZc84mmE55qv5iN911Pv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ugaJN2OKQkjnNKBmm8GmpCJMhxUIQKTUqjFIw28mr5kJRZGxx0AFKsjZzUUk8aDB61UN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Vuy4xb2Nf7SvU4FRm4XpnNYbXKyHANKZlQckD8a4p4k6lQLsl6qGpE1Ad8YrGMkb8gg/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8gfhXNKtfVm0aPQ6hb1GGKtx3KHnNcf8AbrReGlVT78VaFzjGCCD6Gl7VBKk7anYCVX4B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W+lV+OgrQj1GVQDmtViEZOk+h0ZWoynrWYmpbvvGpVvlY1UakXsJQkt0WnTIqLygeop6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INEoxerQO6KzQRHGFGRVKWz3ZKnFaPGaDt/yaTgrXKjJo5O70JLj/Xqsi+hGa5bV/hh4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0yCTIPJjBIJ9+v616uNvrSv5OOMVzzpRubxryS3PibxF+yjoFwZH0G+mtHkJ3LJ86gemP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F490yRltbSHUrReQ0bCOT8j/AEr9W5EjY5AzVe5ggmjMbqCKxdNr4WbRxD6n4W+JfhFq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2jAlW8xSV/McfjXlt54EkRwIgD3YICTx2/xr+gK80bTbiPybu3jmQ9nUEH9K8y174J+BN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8rjh4QEYenIqXOpHQ2jOD3PxLgvPEHhTI0q5lt0B+6ASoz329PxrvdB+PnjrR1WHUH+3A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x+lfdvjD9kqWLddeGrjzyckxz8sx7AEDGPrXzX4m/Z58YWUsjXOiiMrkFoxuDD2xxmm/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M6jwr+01oN9Lb22rQtZOVw8jtkFh0/OvonQfHGieJI0bTrqOZmGdqsCw/Kvza1D4dz21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rGQQy+wz3zWl4Av9Z+HPiiLVbqOSa3Csk0GCow3decZFZfVo/ZE5H6R3PizQ7CT7O9wss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9cUN4m1CZVfS9Ja52EEmVhGB9M9a+O7XxXb2OuT6xpaSTQ3mZFyu54XPbHXFenW/xU8X3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AKwSM8r+PfFdlGmoo56mp7XeePfHzgrY6NBGUPO+Qnp6V8t+I4ryTXb3Ur6AQ3N5IZJF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aT46l1O7awSBo59v3HGCSOvPrXM+Llu51D30HlyFSFO3+tb2MTyDSTJLqqxDO3pn39K9E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fzrl9Itl+2bwo+UZ49a1725Plyqx7HPtVNjW55y7DzJW4+VmJrk1MknlhuMsST14z1rQ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iBITyD6+tQwgNKhHK+X1HPIpxZq0ed+Kf3V8qxnnbluO9c9qCtcqJYcNhBnd2H0rpteK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d/Q+tcbcQypI0cUnJ/WumOxnJ9CEx7rZpQ2WjAxzjNV9RsIBYx38bgMQN4znJ+nqO9QT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AJ4zWbJJkBcnCnGAc1qtiTImSR1DBTz0JHGPUVtabaQiH7TI53K2Bxxx/jVRp0J2Z49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pN0EmKNjaMlc9KHsaUXaojzjUSEvZ88lHLHPr2xWHfzt5TyouCV9e/c1f1uQPqk0JLb9+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bPSLq7RpG44IIPTGe1dV9D9Oi24nnsdxLcyk4dtvYjAx24FddplnOkRYpw3zdec9q0xp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nkgYz6CtgxiONUHYdfU1m5dio09dTJ0wMLvBOfmyM+grqZWctswT+nFY1gqNfguNvvno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bgZBz35966IS01PZw79xIwH3Btj5bbk5HTB7e5qbTyQvmNtOOQAOQakuQgbIDEe3rTFkK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dqbZvdFW4neRmYgkk8A16DpkH2fT4gwIyobHTrXB2SGe9jjUZyfrx3/OvVZAvlKemFHXt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n8MUf//W/MjStQN5Fv48xAGyvIwe/wD9atQyHJLrgAZHbmvHPCOrgM1tITGTkqd3UY5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m271ckNgDFePe52WsdZHcBiSWGUP1GfX8K3rW7aaNUOVkX3xkVwUCmHHmyF3Ddx69jjt7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jgyd8jOckH6UhHpUeojUrRbK6CnaQQT1yPWsOOSfTL50vUZEYcZPBB6YPp6VjGZwpkiK9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kdVgWK62s6AKpb07fjRZPQrmZ01rcWM0ZGQJAc88HFc/qKRvKWhfIB5P1/pWNIxtZg7Z3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WUuAw81RkE8r24rL2Gt0ae0vuUpMLI8b5IYgLg9K+2P2Y7gvol9C3OyVWBz69vwr5GvdG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f6xRuO3v7Cvpj9my9nglvbKRcKoUsxHU54H4V52LptI7cPK+h9uuxkt92OCOo4xXzP8A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IaMhsDHAHBNfS0V0ktuVwOn0rw74h2xaCdXXcJVIOewx15rko7jrLQ/KPxGGS5khizGQ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65+01XWbR1WO4ZSjHDg8p9P8a9M+IeljTr5buL94rk7iB6HOemM15/CI7j99GAwjyT25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HH7R3PU9H8c63cxW8N1cO6gbZOcMD6nHXNdPbeLfEOizyXNjdPyMPkk8D09K8R0mfZfS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5BPr6160Fdoo2dA6Abc5wcf57VvCCE5t7ndRfFnV5YQLsGaRQAN3A9jxQ3xP1Ysjsivg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58bNWTdF+Y9vaspif4vz+lU4J6E+0PoR/iHpdzbwtNaeSzj53DAEEdcd81XHjWwYr9kd2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6EV4REGEQDOWHOCevPbFWoZNjLhthPBOcY981UaSH7Vn0dY/EVbaEieVmAxhduT+HOBXo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ktbrzpBkMuMfKo46+lfJQuFQZ3blPYf1qSIpJht5UMcccEj/AAqJUExxqs+7tM+JvhTU5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cFCMn6jHb3rL1n4mQ6VOirGskcnbdg8npxzXypYacsB+16ddMqg/vNh54/hJz1rS1u4N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yAx68dPwqVhy/as+xNM8a+GtQtxPFdLsZfmJI+Q+nrxVHWPFGi2rLJbTpNgclXAYj2FfC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yCCUOCw+tV0vbuDOy4kYuexIK++TQsNYn23kfbL+LNCvryOCWbypgNwJPUEdz0FPuEs5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DzuBHP618N/bpjGQZHyW67iS2D6+talvrepKAn2uXajBhlyCPXkU/YsPao+18zW2HhYZ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eoCUeVMRk9T0wa+OI/HerhP3V1hs9eST6HJrRt/iJq5Ym9bJzlWUEA/Wl7OQe1R9lquzj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jtT08z5mi+TqMY4rwi1+LetWTxMW8+EthoyBwD/tV1tv48fXEd0by2Q52A/w9/qaznDl1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tLs4Li4WzmfaX6M/dh2HbPpTdV0S90aaNLhSFb5o5Bxn2Nc9b6k8MsMwIbJBzjjPWvWI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M1SMrIRuVs8bu2DXFSSm3c65O2iOZt76X7OIpcsAAQD3z1rzrxlp0ckUnKmPYXCnnB71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tGGyy9PpXCeJrd306WPlyY2VgOpz/SuTFxtUikdGG1jJHytq1jd2D70YbA3ylTzgdsV1m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wcsOc8fWsjUPDuq/K1oWlTuOMgj61YQva6bEJY9jglW47iuiSuiFuXdMs1TWYpYyihSM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UJW2QFclEAAzk9K+WNKIj/wBKAEjqV4JHc9a+s/Cl9awS27X/AO+iwCcjnBHU+uK7sH1OT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L5o5lcAh4zzu6Z+lau64mG8Aj3BPH4Vv+JtO0zUr5brRgNkgw4AxyPrTreD+yPLknhaeJ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uu1znOZhnvbefzom5B5Vu/t9K7A3lve2LyujKxUAgdj0/wD11iT2d5ql4ZNPh4HOwDt7+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+C3ZfPjKyqPmBOQT64NTN8o4annc9m0aiRcgI+WX29q6TTr601SBLSeNZGRvkJ5ZBXU6x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FxIRkHPWuE1jw3qXhS7gupNrJI2QVOMH0Io9onsNxNm+0KDyvMdMMjcNgcrXJaro8cKs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GMV3sd9/akMSYK7hzx0Nc3reia3HFNLt/doDsKn73HHHtWUmxpLc+WfFAuYr8NdR+WQcM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/rXGPYpeuYXBABP19a9T8UrPMGF5DskRuDjPGOtedBJIJQzZU8HIH5c1k1bU0TvoOi0WS3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g8EewNUNS322OQxBOR1roHvPMTbJw/Tpwf8A64rntS3SDc/Y9e1Tcqx2Xhe52mNx0BB+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SXVlNaW+6IiQAKxHKk+v19K+ffC9uyOgfHXLDsQenSvdbNFltY94LFSCT2x2rppuxg9zZ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EeeeOPbJ9q5HVPMvW3RIW3/3eefWvRoYm1LSDaxEF1ycHjk1xs9jqGlS/vl2MMEAjoO5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KwSawvg75ChhuQ5yPevTJb1zCoiOQRkEf56etYjzR3DEyqGLYzxyfxrqNOXSUkttpYcfM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7ajSuc+Z2j3oNuSOQRnn2Nc5KWl3ecuWJPsc16d4g0yxkj8yNTG5JOQeCPQivN54Llpf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alcTTRnC3Qny3G5c4Knvmuy0GLTJbSSxuIgJAdqMuO/SseTSrmK2+1TRMiAdSMYz/nrT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G4JCOPkOcYPbp61TlcdmRap4YaKQPZAygnayDt71QGn3NkPIuomTzBz3612E1/LaX0azY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/wDrV08yQ6jCDwyn0I4qOZoaRheG7xNKZVXLQSAB1HUf7WK7zU9OtNYsJELAhhlWXrivP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0kiBkUfd2jn6Gp4dRvLFUm2FVdsYxwfbms5K7uNo4+fSLzTbsxWeZQOMDqR7+9c7fjdct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ef8ACvaLaG1nP2y0T5nODk559x2riPGGiyW92uoLH+4lwCw7P6H69q1pz6MylE85e2Pm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PUVWuY2Rxzgr1xnj6etdAsDRkygcKxHP8Jxz/APrqjeI8qL5YztwTk9q3iyLDNJ1q70k9S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5r0XSLm01XLQuIJ+GMbHBb3B7/SvMNm7GOCCCQOh9fwq9Z3D2sytExB3A7vSspwTLi2tD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ZvJuI0mDcAheRj0rzrWNHktbhrdZSIwcoe2PeugTULe6YPFIRIrZz0z71qXUcOqQCO4Oy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D0pRi0OR55FHLDtaNiG79gQKuaf4nk0+7ZJF8xV9Ovvj61oXtmbPep/eAY6HGBXA3MW66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z2/wrS5nY9Yt9bN8fPmUsjYyQMHj2qvexaNqmURHR+oZDgcetZ/hq4gtrpSMOkrKhQno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L4g0KSyb+0bPmFyCQnPXv9KtNJkON9DgJrae3uDC3zRnpg7vwNV7630+5i8uQ4dhtOeAK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X7noT9axZJXBP7veM5r1cPWnTamjCdFS0PIfEOg3VnIZo0JiLHDDp+dc3GH538kHGAM8V9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j6roAivYRKtwpSRSMEBuDtPYjsRXyj458EX3grV5rSZjLaM7fZ5WXaXQHIz7gHB+ma/aeC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qztUjt/e9D5fPOHauHSxMNYvfyOClhjLCVuP4iDyMjpWlaz28kWEGR3APc9eDVe4RZ4PK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qskQtP3oOAeG561+lXufIJWdjI1a3ktZxNb5VQfmH9R3NSC5YwDg5xnIrWuoftsRVeTn7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HLbv5cm70GaC3uSFz8xblSeR6j1xUG75SuwNxg4749B7UMjA/Lkt6j5cVGQMZx7VpFaC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EZ4qN2RR5kuCoBHI9aYzBTnbzuHBOOtKcMBnHBzz39x61pHQVindqpAZRkBeUxnH/1q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5Uge/T8utbzkvwRgYww7YrAut0RGF6jJ9Tiq5hcpk3aMjmPAzndyduccVkodzNIv3lI4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9ZriI+aQWTIz0z9awGdop2I5UgZHQf5NJ6EluC5ktrO5dCEJ+UA9FB5Oa86dg+oKq8lm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pJPKs5E4YqDx1AHcH+lebphrsMpyA2eP5evFJM7cEl7zPoTT7gWGlhLcBMLkZ5we+T2r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d4yc+o71eWNZ7SCQk7zGOM/e7A8cZ+tauj2PztJImWHCdyMds1vHe5xVF7qZZ07T0iAJ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Ecaxj5QFOMZ/z3qDcQduGy/YDn/9Qq1jkEkE/TPA74rTfcytpYYVySSBgkHGcYFRNB5gJ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8e31qVgB0OT14/wAfSogzHjBIAzjp09/SlEZIilmCEEAKAWOP50piVgQBlTjAxg/XHpUg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gnrtOB+dJ7gNI6/xAHA46D29ajZvlHBBAPfHTtTwBnnqCT160x8BgB3/AExUtgR7doDN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ug27aMbeOPlxVuQZIxlccDPv1qmYY1JfJO845OQccn8qzky1sIehIGM9c8jNAkZmOQc8Y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54z1/pTSpIGMA8Zxx096zewMj35ORzyRwuCP8ar+YrsWA6Hr79D+FWQp5D5B7jr+VNMPc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KgCqUBwAOPTqfpSBSRl+MdwfXsPerLZwBzwfXFR429Ce68+lAEcYJY55I5GOvPalaHaA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ZVOAOTxgdzTthbjhfTPXNAD9gaMgcNt6nrn0+lZa5Ud8gEYHJP0q+U2jB+vPf/61QlEi+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YHrQVJaEMjM4AQAHAz/e9KBANhWUnzM5Of/rcUgOHUcdee2D25q1vKHf3B474oJMsLsYI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bKgZIByOvTPY1bYMFyenT5e3+e9RSZY/u/UDg/kf/rUAUyPmPQfMRuPOT249PenHcCMj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dpzgYbsfoO/PrTNpAGRg4zjrz6UASbgDk52gHP17U7dlRxgkcY5+tRIezHJU9c9u1PIY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Jz1NNDXkSbwTyMcZ9wBU48sgDb7YHT8av6hpTadZ2800is0y7lRGyVHbNYyk5QNj5iAR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Vi4wAyrdV64NJnpjjuDj+VLJuGcHjJ+pH+NMBLjCnGTySM8UDLIIxyoyRhSD+lIZFKnZ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FQPs4yDz8rH6d8U0Hdyeufp0/lRZAWl5YYBz16/oaaFwck8kfgM+vvTBgHJ4z/InNSnD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xWYDSnAzxwfc+1QuGLcgAnAAXvipwxHKn9OSagJB5wBu5Pp9OeeKABeDgnDHp9B9KZg5O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dwCVJHXHT2/Gm7GwvONpzx0wO1KQD+Me/wDT0phwMHA9selOLADg84zk+1N3KcjI9weMA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JGAffg1NaHT1v4pNWWV7RCHZIeGbA+7z2qKQgEMMgk9M7hjscUzKscHkkc8cHFSB0Xir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HhSybT7OREJgdidrqMMec9a45SxwMtlScZPB9B7VoogVWxnH4H8PYVXZATngcYz6URVl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UHgj6Ae1XYycYJwegyOmP61Eo2gL1x6c5/L1qwBsJZVwCR19fX+lANkoKqdwHcdPQ98Uk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CQAeSopF5O4kHB709jjj5c9fX6UDSKM7NwVJ55JHQ47+vSqoTd8x5z1PsfSrcmMl+mT0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Zx3/AM/WqaB6EJQ/cBOM7Rt+U/QGl2ncR36kdPYc+tPL7RkY2gkHvz/9akbEiZTLpxkD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M4OCe/X6/hT0A2lQBwfwoIZkHBGf4fTH8qcqk5wQc4460DGZyfTHTtSq3O3kncMdhmnMg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B/Wmck9uDjjnH40JAWVKqQSMHrk89elSLuU5OD/npVdAzfdOCW69OnualkQjBK5bJ2/N0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A5PXtj9akTn5c/pk49ahgw4Jcjchx7c9eal2Ev3HPbpz/SixXMVJYypG0evOenpTFZlx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gMu5gozxnpx/WqwjLAkgBc8d/wDOKLIadx4bEfPUY49c1GmIX8wMUb+8DtP4HripjtB4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hoxkA846En9KLdCldEnnSbMSu0hx/GxPvwTXq+jfGfxzp+kHQredTAgwHcbiB6DpxXk+C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KVFwDknrnb2/+vXJVwlOouWpFM1jOS2PYfBXxJ1vw5r0d1qV/Nc6c7+bcIzFy3qFyeB/h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aL430AaZoJk8pmDNvXYwIPQjuMV8/MxZNrMdoIx3/AFrNvJEjG5iPbpnJrCOT4d1lXtZo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J4YosrHhQfmwTnOOta9t89ugGMYY9c9KypSWbecZOePQ5q3BIS20MJSOOnODx1r2ZQsj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3jHynOQBnj6HufWt1ollh2SJuU9c8fhWA42SCMMd3QMO3+FdFaOzJsOG3cBse3T/AOvX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y1EqHLtxuYrg54I55rjrieOQyDeq5Pr69xXoPie2RZCZONzYwOMD/AD3ry+6CpIYV2FQe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uKpFI7aUeZm9o0oNwkKZdG/I/T6V67bM6rHI2GO0Djjj/HFeRaTklYogS+MY5yDnjFeu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tiwX5gvv/h/KpjujKo1fQsEeYoLD5FOc9DxTzMgY/Njv7DPepbmcsvOAOmMZFZBcKSVJ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uX5H3MELccHrjj8KcigdOvp61TtkWZy5GcKR0z164q3KY4v3JOXAGf8A69ZVSuhMM9Ce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IkZy2Ng6gev8/aqonXuRjHIHv/QVnX100u2JcnbyxPT6DvXFPYuLItwnuHnOec8EY6Dj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dzggkEdqgiSSVSzkk46gcZPIH/162LSMJ8wGcgYHXr3rnloWjShTB3HGCQBWnGSJFlYn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uWUDI7g44/8ArVqQKMLg7lB6E9PWsOS7uaJm9aONwPBBU8+ldFC6gL1wDmuPN7HCQGIC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kAQHnqDnrQ4GiZ0TzEgoO/r6VWc8fMNueM+tRRMWwuc5/l/hTmXILjuB054rGUdBlSUZ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1iXS/MHA//VW/5ZYHnFY2oEqpAHQZ4rCSA9F+B1q978U9DsN+w3UxjWTHR34UH2I61+p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7ix1AsM/dUtj9a/Kj4FT3Vn8UfDd7bkPKuoRmNCC2W3YwcdBjvX7l3MvieV82tnGmTzv6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xsubEwa7H0mVz93Q8HPhH4h2+GhnYhR0Df41mSXXxAsmKkSu4/hz096+jYbPxDMoW62Dj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4at2+aflvUetfF+xn0ueu6y62PldvFfxPtWJW1Yjr6j+dZs3xV+JNk224tjGeudjH+XF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UqFvCtpIm11DD0IodKquo/aUux8qwfHjxnaL/ptk5PdiCo/+tWvF+0RrOxS1sGHfYef1r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dxsklujI3UEda5HUPgJ4VvJTP5TROw/gOB9cCsJe2i7XNISoNbHlsX7Rl6hO60Y9+fT0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+1LqykAfoy4IH1re/wCGetBhGI5G+h5J/E1mTfs72rIUtbpkJOcnnAqVOqVGNBHR2vxh8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xnPcgV08PizRrpd0c4YnsDmvGrn9nTU4sPb3LPz1YDFVV+D/i/SJN1q24Dk7WIBqHOb0a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nX7RxiN8E8DNUptVk6bgc+leLXeheNbNMG2ldTkFlb+fesy10bx4znyvNRB2b5SfzqXJ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0hp9wo+dyVBFbDTW0gA3Zrwmx8T6/oUKW2sWxkIHEhHJ+tbEHxLtR8txbke9NTg92TKEl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mrkM0ske3ptYirOjaSdKl+e5eZMYAkPSuTg+JWhEfOrD8OK07fx34YnbEshUfmKtKFtGR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Rf31Ofepy6BRzXHQa94WuuYbxFPucVu293pMi4ivYj/wIVcYkX8jTSQHpT/OVe9Vo0iZ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rYsZnXcu0g1pysXMieK8A4JqZrpscGqK6XcswBAGe9W/7IvBwGXA9etXGnJ7EyqR2Y9b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zGqUmjaieYnwfSp49DucfvJgG7itFSmZ88Lk3nsaaJuevNRPotwp/wBdz+lN/sm/HKsH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ljzT35oMo21WFjqCHBGR9aUWV6eq/rS9nIpTj3EeVfWm7168Cmw6VqM0xDjag71dfRbl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oDqRXUg84j7vNQyNHL8syI6nswBFPOn3SjAYGo0sL12wxAFWqMuxLmujOH8QfDLwJ4kD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GSMBG/Mc189eL/2VNEvR5nhu+eJl3Hy5gHVh2X2x6819izaTebB5brnPSnDSGC5kZicZ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VVxPgPwn8IB8P9Ykk1tYpTJBsUYyMn0zxXfR6dptqrrb28YU8ngc123xFe0Gqxpc3KxZ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6VgXUWg2Vtun1S3GB848wAr9eaqnBtFuSueSeMJDayRX9hGIpoiRvVcdu1cxquuXWs6Rt1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KvBOe5r12S8+GU4e21DXImDHkB+/1ry7xbpmiW87W3hu5+1WO1XWQnOd3UU2rblRd2cTY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4LBTWBrNztmcIeT1FdBdTGNCCOBgflXnsrm4nZueWNTIuC1Me+iVrGV8AkMOT2rI0vn7Q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rob9dlqFGcFsGsePEYml2g4HJXqRjNETU838QzKJmbO5jnPbpXM2xxKokwoJGfYd629Z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3sHoM1Db2sMu5mO1lXd9QK649jnMbWrJQRJARKvfnoP61x7BdxGcYz2/Wu9uwDGEQ8jrn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4h53k7htYNkkYq7gZkcCOcs3X8qqXUE0JZUycf3e2e/5VckhaFOeVHyjAzW5olpDc29yJ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fc+gpyehpSV5o8fEAk1PcxxhgRu7jsTXpNhaiWIhcttJztGeTXHRQtceINsWfnVmJC5G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kWEljA04GCV6dOP8a3ctD9Tw1NtI4PULcxMRhjjP196ylQs25jwR178Cus11QZQoUjP4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J2KPlHHHb3rO50NalKGPypAD8oJ6jof/ANddHOMxIc53D/PNQS2iRQRShs7sk54o42BW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vBnZSleJkXbgMFPOB068Gsx3dWYH7vrnk1a1KRd+QcMOfwqgJVYZJyPYY5puRo5HX+FL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WOMYYHjnr+VdfekojMBlBkAnjmk8K6fHa6Sbg5aSXkeoU9s1JeruBTBOB07VySldny2K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/1/xoOkvDcrcwhcIwK88YHb2/rXe2c8ktuJ5DleVx1AI7isWdY3ygw3B3c8Aeo/z1rNTU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+Agcvk8EmvmqVVrRnuzpXR6RazJJENrKR91uQMfWrUkYY4G1nX5uP4R6n3rz6z1lI5i3Q5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sMetdda38F1maJ1JIx8vIIHPWuuNaLOKVNo3IL0wELkjg/Qj3retmjZsjPPzDt1rlym9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ACGPatm3nUfJ1xgDjGf90VRm9DcuLkTqA53MBhT/AENV1lbd5g+XblSAAcjFUnuEHC8K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qPzmA8wbQAM8jO4e+KBxZ1mnap9jnaRclGAV16ZX/GvpT4F3FuNcuhBIwinQEgk8MOeh6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I0ZFxgHIB+8Pf+le/wDwGu93iy3gjJZpYivJOMZ5yPWubGwTpXOnDS96x+hVlu3gnOwj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Pfp8rD+ON8MeigDuK9Hs0HlKJBnpjmuH8eRedYTKAP8AVuFzyDu7H6149N6pnRV+Fn5r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l98yE71zyPp+FeK6xaHStRuLaIkQ79yEjghuevevZPFiPY6xPDNyQ42oBjZ7Y9vWuM19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9QMMR1HpXsL4ThXxHEpH5kj3EB2MChfnkgdOPSvRdO1p5oU3gnCYZR2b/ABryuF2hlKnA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/OK6vRy6u+GLRy/kAKcHYTO/gvbplAjQx4OQrjHPr9DVWSaQufORY2PACHp9KrW1w0aC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4/Gkc+aCrHdnjjqcntWhBbSEux2KScdO+B60MoUktkAnndzn8cVoyRiMBVX5AB8yn1/n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cg5x1WriBdTY0O4OCcYP0HSpI5Xizxkg55/SqEaOULKuQCOnb1xmljbB+fPln7rdvpimBq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sbFQx52nAz3z2zXSWOrMm6KdFlt5lIaPoBnvn2rjA5GFPzDoPQc+lbEVst6vkeYY2Hvg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LoR5WcKAeg/CoWk3AgnGMZx6E4qZ7e4tSIz8ykdQOc1QfJcqiEdxx8ufaklYCRgUbK9i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u1UyOQT6DHrmmSSM+RJgsBgc44xVcHt+eaYF3ePvJ83r9RVmG8ZcI/KHjJ7VDbDKgODj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uMdM8kf/AF6AN82gWHzYX3qVyBjpn0FQ215dWE6vauQ5POehA6jFVrGa4teEbKkH1I+t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B8+c9gSPz5pSjdGlN6n0JoepTXlmkc6bCIsr1JxXoehalG8Ah2+XNBgAk5LD1PpXAeELm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6DYwPOQvcH0Natley2mpC7QLkNyhGQV7142qlod8trn0No17bz5tb4gtIuA/A69vrWDr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9PVmVoWwc8buw/xrIurl2tob7T0Zlkbg5GB6j8K+gPDmoxT6RCI5P3pj5U8ktj9a58Sv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z88ZRNa3Eto67ZI2KuB1ypwRXn3iqSOCWPczH5STz/Ou6+JupDTvFV+kbGN3d35xn73P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oKJC3Ofvda05kM7jw48cunSSZ5Vg2T14/wA9K7GTxjqFhHDM5L7CNq9MfUCvI9GuZbGC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hgK7GV4rqw+02p3bhkqvJB6c+1dGFvrYyxFmeoab8TLSdglz5kEvXr8p/Gu3T4mQSiNJ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gD1xXybN56OqgDAGGJ/nUovrry1DOwKjAAPGPpXZ7xze73PtCD4h6Fpzi7Dh3UfdTOGB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4haZqUkhgXHJALkDk8547V8YwavObfbK2/GePatvRPE72TeW2F5x16f5FS4yYcyWx9u6d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VBX5jlutN8UazDrccMF6ph+znKyZ6bu4+tfJV14k3xBUcsx/iX+HPfI/lWTB4y1m1byJL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tkrk9R/hSjTaG5I+xfDt9osN9tlmWQwgFkUgnFb+s+KNPnikk08iVVB3DGNpHGCPavg4+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dJuW8wk7mfp7gj0NaVh441CfWmvtVuGSC4IEsUXyxYHA69Kbgw5kdd4u12x1CRwjbCpI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zuOeMybJnGD36VU8f6oI71mt2WVfKDxgYB555HrXmGheMLNZtmriUFX3K4Xd7EVlKLKj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0iiMdME+mD3FUZ9PE8QwQRkfhjrXKa34p0kX8KaRdCeORBgqTnf3BHbHpWhZeIWmcWuo4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qc9qXIx8yPaPBdjp13ZhSMTxqd5/vf8A1q9OstLmnUqrBAv3iehz2rxXwlqlpDdbVmRX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+te0WmrC0tvIuTlXywOeR70lUaexTjdXPSdPsLWz0/wC0xSq0jD58dQR6jtXL3OsQ37xi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/jWIviTTIRJJDMJGIG6MMOQO/wBKyRrmjTvLPBJg7uUJ6cdvWq9t5E8qNS+tQZt9ryh7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CFeSfT6VXs9W0mSPkg4x84JwPrj1rekm04wFUkZC2BuYZAz0IxVOd9x+ztsAutiiG4+c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e+T7LJ5secZ/EEmuiZrSIqrSKWP/AI8KyLzzLgv5aqyx4zjrz3NJVUhOmzpdL1KDULUW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9CvasHVfCaW5V7A7o352t/CPUGs6CaS1/wBYAQD8uOozWzL4mmKBWQfKB15Jx9aUa0R8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bW6AVlJHz/kMD2qTSdVm0xsfeX1B7e9T61Pa6h5c9spDhdx4wQT2APWsJnjRArnJIPH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Q4M9d0nW7G+kiEhB+bbgHkn6Vva9aWLA2rnIc5G3t+VeIaPJtvlDN84YYJ6n6V6jffbJ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lcdvfPrWd02DObnhvvD0rXVq5eBm+YHBPTr7EVqx+IbfU7E208AMcvGWOQPeusi0xbzT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GOvr71xsemW+k3BhuoS8LA7HJxg59u9VzfeS2zkr6z+yORH+8ibqe+fWse7CYDKuw/Tn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zlLSTdG3GD2PpXKapod7bTos8fB5BDAg/WtoTvoKUTjJbK8aV7iE5iGflA5+vtVby5j2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afKAC6sik/e6mrKWUEUyQzttXI3MecLnrxWpHKcTDHKhMgQ/Keuf6V1WlXcLNiU5L+vW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+nyQ3Gg3a3FvcxBthOWHue/PYGubtbEzAvCo3jkHvUt3RRuXEFrI2LhQytxk9sivPNZ0G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cZA5OfpXW6h/aGnxRtdMQjZAOMg49Kyort/NDscoMAZ7fjR0Ie5h2Vk9rAzvlZT8wXpg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U2LWF6nmHGFIPB471BqVq0z+ZDgylcg4rFDT253OnJx+OO1Wu7FYyL1XJ+duAScjP+TV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vZCn1/Cti7VJ1ZgCrc4wc/nUnhzTTdatHayltj8jaOT65reeI5YX7GlGF6iR77oFolrY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1yDVrxR4L0nxpoc+l6ggWRlPkz7QzRP2YeuO471pWMJKomMYAA9scV1FnE0Y2g9TXzVDM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VpJ3TPsZYKFSh7KavFn5i+I/DN94V1i50e5Rx9mbYHYZ3D+9nGCG6iuVmjLAgdK/Rf4t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bFjHeWmZ4kHKzFRzG3fkdB61+fV/byWEpSeNlkXO5TwVIOCCPUd6/q7gji2GdYP2jf7yO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n4rxHkUsBiLJe69jER5LWXEh+UnOfQelNvltrlN6MSe/0qxcokvynj371kIBCxjk5AJOR6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6nyzjZmZKssThHU4BH3qhJPG0fKT0xkj3962LmK1uGAfIcfNnuB74rNmtRajKglQOh9C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LAn922CMnp/ninbhtxuxkdCOc+xppyf4u/XpxUTLgYcAf5/nVIBcgLnB6889+1ZN5HuR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OtaqtCx+clVfAYjrVC7UMMHCBScn1A9TSAwg8e5lPI4wc8fWsy6jBYtgdAPmHGM+o7Gp2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49/Q0r4ZSpGcNnbnr/jQZmShjWzmRehUgjHIUnmuBjJgvAV5w4A57etd6jxLO8D/ACAg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1viycL5nGeT17DvRY78FrzJn0HpFnm3igV22RqDyO7ckZ9TXbwWKRRkqi4XDY788GsXw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8rgMPc9Oldc+EB3EEk4UdB7jFbwep59R6cvYr/ZlTcwxk4xznio5IwCcHGFOMevfI9Ke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fxen0/lVV7hANrEYzjp2HeteqM7EDEMdn3gecDPGO2afjg4UL6n1HajzY9m9CGVvTgkD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IyM4J5AHv61K3GWFzuJwMnqT7U5mYjbliMcnjJ9vrTUZTwBkgA9f1pWO7kZ45+mKT3Aq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ERyPrQzADIGDjr6ZqdkGNp3DOQOfX3qJhtXqCcAZP88VjItFRsMMZ68kE4yR3qB8Fjuz9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Ksm4469R3B96rtANmWxyOnXpUDI1HHQ5PXsTj+tRndn5u+CMnp9DTh3YZx65qIuQ5zjI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wMkZSQR0P15zTdqrgdecnI4P1pxd2AA5A/Hj+lJjjPTHp396gRWxtGw9h9Rwf60nTrxz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gnpnj6VMwXg9+M55x2oApNjk46dOf8KerNuw3VwPfLDrj8KfsjI3Hj39+1NCkcKSccZ7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Yf0qu2C3uCSckGrGDtKBjkjgADFViHxzgY554FACJKqr5e3IA+Ygc7vx7/SpAVLAk8df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BsNk9CaN5HDc4OM0ATs2/lTk92B4HriqkhByVHBPTrihgWG1h0OBt4IPelUcbjnnj6//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XgDHTJz2Ht/hSEHIPQc5zwB9B70xhk4UM+OPmGcfj/jUecYXrjv+vSkBYIym3OCcgZGO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QBSpCknv9Kz1cggFSQ2VJ6/nV7dlVx0BGCf5D6GtBj5hNcP+9YSMNwyByPwpihYiAg64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bioAIODk/T8vXtSyYfrzkfp60gsK3zqAwI9vpSLtC/MeCckHqD65p/lsox69v6UMAVxk7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pWBkZUHluAOPcUnJkACk+owT+Jx0FOjO+T5sZA5PXrX0L8CfG3hXwZdzQ+LtIF9p2sGG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+PNAI5VQecdq4cfiZ4ei6kI8zXRdTqwlFVJqEpWv1Pn5opEy+SoGecdx1/8A1VFlju6kA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qr4//Y+8HeMLF/EHw+1NLE3NmJLJY38yynkHKyCQZJD9COxr82fFfgjxT4EvP7P8U6dN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zHJtzko3Rq8TI+K8BmicaEveX2Xo18jsxuVV8M05LR9Tkt2W9SfTkn6U1hgg454YDPI9P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OBnqx7+3HrTioUAFQNvbGOf/AK1fSM8ttp2Ii20EluR1zTs5Qg9sY6nHrxTSCgIzyOh6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Xp3bnt3+lTIaYJxuJ6Dkjj9KYMZynQnP/wCv3p4ZWIHBHUdqCvVlyT1IPSoGNKhBgfL0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ck4496kZPLBAypPbtiosAjLZ69Sec1MgDGckYJ/Ko9mSdoJ6nr+VTbc9TjPAz296UKA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/r1IDEUKc9T7cZPcfhVghWOTt3Ht1HP0oXaOCTlerGhwcY6DPIGBz/nvQVEXChTkAHAx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c+VuvPP/ANf+VSqGxj7vJwPWkOTkY4HXpxQUZzDOFJH3ueOtRFkBHO7PvjBq5IoID5YE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MmOQCo6HGD+GKaQmyvMSCSCWOcc8AkVJHkHP3SOB689aIkbLK/QAHOc/5xUm4Ftp9wSe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JDllwcnoSenuKkDckkhVGMD+dReSzYkGRnryPyFTOoBOAMHuex9vr3qQBpJAo2ruycdOn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flPT/wCt3pxKM25hj0wOtI0KkgMGx1+XqDQA9CCwVTjnGRyP8n8qtAK46MpbnHcCmRlC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74+lPwxXcF+UknjtigBQAhJGCxPc8ZHpUjAgcHB7gHrSqMjn7w59uaCABxyOv4jtUSAg3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1FRmUplARn0PShjgjBBbvwcA1DJypYDOOc54JpxC9iON8MSh6/jxUsZLP2PoM1CB16AsO/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ON2R/nj0ptFKdy0MdOMe3T61KfmXcTuJHUdeO+KhBGAWIznsMcUxHLEYUdW9iM9D9KmzK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H4c1i3USOpDZABO32/xrbQKy/MCePTLZrPw2S3cjoeeKadiWjnpEMYw3GFwCaLNlchTnb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7ht6Hgn1Ue1Zq7YWLoueMY7c9eO1PmRm4mncMoGV4ZuRntitKxfdy3OT19vSsTzDMhTG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Vo6Vlf3Ug4JJJB6gVm0axGa3Cl5G8O4llGBwCGBHT3rxLV7SOKZUA24yPYfT2HQ175LtM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M7uleS+I9ORrwDHLEkE9ADXJWhrZHVSnaVzpPBmnC1tzqcuN+QEB7DHOP8a7mFjLGHZh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/Q7RZNNiRRkBFB78j3rVuogudvCgrgdPr+VDglTuY35pmVcykkBOB0x1wB/Wq6jJJ69v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O78PoajTAZlJyMZwT0NR0H1LCsUTAyo6ZB6Y7/X1qIO3VSc5z7/iaGck7gPlAAIz2/pV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j5Ryea5pjS0JmlUgg/MpGO3T2/rTFAL7ucjoe1N5J6jjkn69vrVmMZAzk45I6f5zXJPsV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SgIUZz2PP6VuGNFX5OWKqSen4e2Kq28DGPcRj/ZJxgVfETAcjAAOSTwcc81zs1Q6NfMj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2a1ATCi5O08L26jnr+lY0ErLtXPJ7+v4etXnlVlx1B/zmo5gAFienHfPWtCAsCGG0+vP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DnqB9O9WQcKcHIPPp+tVuB11nccBTwcYq8H+Xnrj8/SuXsbrJBGce46itwSbvfB/Ak9K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xxjHsex71n3yr5TMenT6VcRgTjPfoao6gxaAgeuOB3rjkrFHS/B26Wx+JvhmVPuf2nCX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61/Qu7qTlTkYH8q/ne+GdtP8A8Jt4euGDIP7TtwCB94BwcfjX9Du1fJjI7op/SvzviqnB1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nug3gjnFQsyrULZBprKWFfLeyR6F7EhuYxkd6qteFCSMGk+ys7E5qCe2ePryPWlKmmil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3GDV9b+NsZNcykI+8KzNVmkjj3QS+W4rzq9C3vHVTlzaHo6PE44wc1JhRxjFeEL4v8T2X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OtaMfxE1KMD7bpsqZ4+T5q5VNI15T2gMAOGApd8eMNg/WvNbPxYLtBJ5TxhhnDdR9a1F1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1NV7Vdgszrpre3cEhVz7VxF9DdtI+bYlOgIrWh1FSMh+tX1uw3fmodpaFa9DG03QLMWx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wRnA9Kp3ngbwzdZL2kYJ9sYrozMF5qpLd+hqHThbYuM5LqcVP8NfDrjBixj+7xXOXPwn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PRQeleqibIpHk4zWPsY9i3Xn0Z4pcfB6J2Btr11HXBFZc/wl1qJzJBfggdAMive/tSIP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fuSCar2S6C9tLqeCnwp4zsQPIndsejnPFK2p+PtMX5Wlx0Ofmr2yKeScZ4P0FK9uZG3O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MtVo/aR4zF8Q/G1qoEyFwOvBzWxbfGjXYH2XFrxx96vTBplo/wDrIlOfao/+EY0u4JDQ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on7rJc6TesTjk+N11nD23X2GK0YPjRA5AngIHfFab/DfQpRtMQrMuPhNpbj900iA+jVp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Pxd8NzgecSuOo71vWvxF8J3GNl4E3dm6j615Jc/By4yTb3XGeNw5x71iXHwk1+LJWSNh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WqBUKLekj6Tg8S6HdDMN5G3rzzWkt3bSqGjlQg+hr5JPw+8U2oLRAAj+6xFTJpXxAso8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Qsc1vEUsKvss+uI5XHKn9anM4Iwwzmvj8618QLRcn7QAOc46Vbj+IXi62ZfO8zgcgrnP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P1OW9z6mnfB4rOa4kXtXz6/xg1NE/wBItgSOpzgnFO/4XfYQQmS6tnO3rgZqvrcX8LF9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tpc7h0PeqPiDXIdGs2nYAswO1fXNeM6B8bNF1UkJbyRNkhSwwCaoaxq91rV4087EJnKJ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l1ZKpS2sfMv7TdpfXnhKPxJFK6va3amQISPkbuSOmPWviSbV72cIJbiSQYG3LngH+dfo/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4D1bRdRukEtxA6xxqeS+PlHHPWvzb0Hw9r2oKbWGyk3QHaWcdunB6GlRrR1R1RoStdk6Xs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c/Kvq3bk96+otOeTT9OsobwEMYEbkY6ivFdJ+Fnim9uUmJhtVVwd0hJbAPbHevdfFx8u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pu9dq4NXOaexPLZnA69qklxcvb2/CA/L71jRQsowe9X5TD5pyc89arTXSecqxrkcA4rJ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SNB1wSecf/rrmXn8rRZ7gZJcsFPuOBW3r0my5G44AhLVzV4BD4eSFwVWQFlz6E+tVGLF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ZccDOexq0LaOa3eeIhWjQ7+xx3rPGXIAwc9Mf41O0V/DCZ0U+W527u/PtW5kc2sjB9rE5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i1O0RisyN8zjnHaultNOE0MrXB8vYCQ2OgxWPpJSXUre2usyRNIAXIzx2yKa2AwdTt5t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gsD3x/Osu189XLKx2lQCo4B56/UV1vji/jub6Sx+V/szGNWTj5fSsLTrSaSKV1wQi7zz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KUuWaZkaRps1prhuJG3qrMFbrkH1r0yQ7E2DO0gEDGeK4MSbZVZSRgjPPp6iu2glFzEh6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5+q4CfPh4z8jk9XgIZnPbjJ9DXO6daSTzhACSzAAemeufauw1vYEUAHdyTkcEVjaBCf7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nas5SQYmfJFsn8QrHGY4rf5EiULjtz/XNcz56bgWI4Izjt7flXY6rbicvldwyc9+a86u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9CPf3qoPQzwGI5o2ItSYbpM/KOWUeijtn+lUtMtJ9RuI7SFOZHG3BySM81W1qYtEsaHL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9F+GFkkk8moTR4EUTRJuHALda1nNJHXia/s6Upnp62iadabIxwRg5HHHt2rjrqQsW8sbS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61XK2irnOR1+lcSCvmYbB5zWCR89R7n/0PyImYXWYlBAZTkkVzsgaFcMMsAAOpJIrp2R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ZySB61zl2VDMYm5XgE+vpj0r5JPU+kRREMsUZ3ZIJ3cHkN6Gr1ncT2splhJDgAqvYjvx0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Gfq2BhQeeadME4EJ2n7w49fUdauL1JlFM9CsNeF0yxEBMYwDx9RXUBJColPC46j9Oa8UE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pDIV4PHfn9a6LSfGU1m8ltf/ADwDGCDnBPXPrXXTqt6M5qmHVtD0xJGCpv8AmAI79Px9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6AdPTA56Yx6VV0y3g1m3W60yZbhSM4Q/Nx7e1NKzQSgEYwCrAjjPauhanFaxpobYxthir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lemfBXU4Lb4g6e6uEDP5ZzkFSehH+ea8oYiNg5YBu59T6V1Hgq4hsvE+mziXy5jdxLkj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1RXjzU2jfDu00fr9bKZLZGBwCa5TxdFv0+dRkMqN074FddpU7PYQrIFB25+XnOe9YnipM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24PFeDFao7a+7R+Z3xDsUl1osjDzAoBQ9SP8AGvOJVeKExuMHOFyMgZ6H6V6x8VlGn+I4i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Hjpxg15/qMMV9btfWpEjqvAHXHrXsU1eJ5zdmeR31nKLt5mHzYzkcfp71Utr2S1uYpVU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PHOO1dZqkRkjDF+cfMcc/wCfSuMlAKCZXxgkE56+p9qbVgTPV7JVu7ZJ/k3Y5xzg+9Wr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qPm9/euL8Ha6sNwdOuxhJc7XJHBHQD1zXWX1tJC5KDcH5J6jnnpVpktFqC7KgRyDcvfP8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AXggeg96yYZk253YB6H0PpVmUncpxxn5u3bNNMRqwhgu9Tx09M+9MZAh3YIJ5AFTW43W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DkFfpVBriUsyAjy2I9jx79qsCdJsvnAXPbr36/8A1qvwzDf5g6qeD25rH82PJ2nBAyR0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1HGeOgPpnrQB1jahG8anzFBPXI5A9qyfNVnPlkMerAdvrUC7Wj84EOMgfh6U5vKUqRgcE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wLStbyZJwSBycVIdMdleWN1IQA4ByTn0FUWMccXXBYdenH/16khu2SMqMgd8cEn2qbsC3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HR+ee2Kr+bglGOWBGM+/sKgeZmH7vjPIB9fU+tNztZmHGSckDp74ppgdBp2py2EvmRkM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dRit59P8Pa0EksphZXeMlM/K7DqBnpXELIr8cZ9TwBjvSi5MBVo8AjnK849/em0VF2Z93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v+G7hNbdpHinaPyVcKSMfLJnqfoOK6u5+F0Oia65ZWubEkmNy2HC9lb1NfOHwYk1C51G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K7o0ZgDu6Z7bfavvxbryoYPt7xrOwAYPjk/yr56u3Go9T1VFNI5q10a1+yCK3tkVQM7Nv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EcjGPEflg4UcY+lbGp61pWjwgS3EayyZ2LnO7HX6Vx9zqlnHZtqU0yCH7xcMCMfWuWUpN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j89/jAznxleRXCgzvltingKD0Puetcpolit7plzb3KlShDxsBk57ium+MGsWdx41jmQ9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Gznr1rYWBfscUtuBGxQZK8Btw65rreiIUe5wdpplzGpjZl57Z5AqKG7uLOeWKE7QTtce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ZCPmXkjvj19Oa53UAGYyxD5iecjHFd2Bd2zjxemxMXEg8wZx7+v0qpNhchsh/wC9jrjv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R1yDyKnOyUBGYZXrt55/p9K9KyPPepXjdgpVGPXAHTJxUBDr8wHzDGT9amlVoGJBBx1x3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jHoOwp2QrGnaahcIWVz149uP8KWW5KDcVOM8EdxVJWjjGcclcDHBz/h61btGWQlZjkN0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bRMCUDL3yMgfXFSXE4uUzG20ddo7Z/nSz2Wwlk+6ScEeveqggeNAQc8YxnHNKyJ6nNX8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jKu1c89OmM+lcRNM88uSGzgAhRgg16Feo/JHKsRwO+P8ACuPuoljlJMZGcnjt2qDaLM+M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IwOjHoM1bN5NJNsnZ5AerZ6FeeT2zUbgHaVY5HX02/zzSR7YwHkGQeGx/h3/ABoA6TRL9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98anDqr5yDz+lfRGha3Pc6dLGt3vXZmPcfmXPoe9fLVm+HyANxO444GO36V22jFmLKhZC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p7+tZumr3NI1GtD1y8S4fbPasSXG0vGeCelc7IuoWqt9q81R0XBJUg9cEevfNQ2uo3Vk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WHuO4reiv45kb7YflbG4nkGh0k9i/aaHIp4i1208x7eZoFaQAYJ+YL0z/ACrstC+LWuRl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8pXg49+2f1rF1fRkdWmsULonJA4GD3zXJrAqc+WVI55HGfWolhlLcFWaPdIfic0w8yWwf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QOMr1FZNr8T9ae8VJYFt7ccPg7t3uR2xXksDzRsxiLLjOM/rVqaK7kj8+JmRQQcrjvUP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v4g38VxIkLHbk4KnO7PcemKtL8T5IbcCSM3DA8EHafxJ4rygWUczh8FC3Oeg69Mds1bN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2fQdqj6rbYr2x6fF8U23754nXcQNo+YAH6/zruNO8beGZ4SL0gs6ZQqPmU/QcZ+tfOkkQ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OxPc1atdJnuoHu7TbuUYMeeSPWn9XZLro9xn8Y6NHKvkT5AxnPau80fx7YiNDJPvhPGe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AInJDTDbzyOwx04rTiuRblUglZcdycAGr+rtE+1R986B44tJ4pIreZJY3yMZAZT06VoTq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68Zwa/P+XV9WkCx2100W1ssUO0kdhmttfH3jO3hWKLUZNqtuck7mb8T2oWGkmDnG59pz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M8R+bg859DSXep217aGK4C7gAM4+ZW7V8pWnxU8ZQxjZdghl58xQ+cenoaz5PHWvXErT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gEDPXA6CrVCVyXKPc+k3leOJ42yI/U8frWJcTMiZhbcGzk5z0rwlvH3iWKM2slwkkBI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XFJaeLtS3b4gcAgnJ3EDvx6VtyyFddz2eG5aJsznbk8kng/nXWaXcRwz7pHCptzu+tfP8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T5gb7wPAB9fetLTPGB0+3lFyjzJglMnoaOV9Reh73rDNdWW4t5kfJGex9R9a4URg9Oh5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iQRTCTezoflKOSF2n1HfFasnjDR5mEkFyACOVYYwRRYVmdgryqvyOwHXB5Brfs5re+i+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AZ+orzL/AITXToQPtDKB3br1qwvi+ySPzbEiUnnrx9KUrgn3Oh1jTZ7JjnGwngj0NbvgS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K+4k9Rn3/pXPL4/0W8tj/aeI5TwyjlSR9elereCoraTT1vLdCscrFkPfHv8ASuLHVuWiz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VWPTbMAKCe461uQMAM/yrHtgcADr61tRgjgcCvj+Z3PueWySNFPn4xXzR8dPgzHrEB8Y+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8gUZWdByHX+64/i9RX0zbAfez17V0FvFHKNkihlPUEZB/CvquGOIsRlOMji6D9V0a7M8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DSo1Pk+zPxiZfmfGDgnvnpxWLeb1Q4Xn06/rX2f8AHP4Atodzc+LfCETvZzEzXVmi7vJJ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9SvbtXx3do6jbjK5BwOxNf2Fw7xBhM2w0cThZXXVdU+zPwDNMur4Kq6dZa/gzmWklDY5Uf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k0c58qcsVx83oPpUk0Qdd67cjjI4zVF0MI3AZU5Oc+nf/wCtX00fePL9R01uq8wDK/3T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Ywx6sQAO5z1qYXyEH5cMf1I9KmFxGynIGG78HB9TT6DfkY43DJGcE44Gc49aWT50PCkn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jILIT6AKMZ4/rVCRMKHIKqCCCOc9qQjn7tUVt0OAe4z696yZVdlAUt8pBxxliPf+lblw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cYxiseaORd2QMA5Jzk89/agVkYk6OtwXbaMjqD1+o7Guc1OHffwuoJMrgYxjkmt24yGV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/rWJeKXCzoxHlPwRnP1o6nXhHZn0pZzPbWcUQyEjjCjsOlV7jVJJVCxuegJPcEVx2j3L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iqEOSeMev1NdDDaSJhn4BOGA5yD/ACq6b1VzjqLR3JY794wVZ9xXBGec+lPWeecHeuDjp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pHzCQDGemOhAq5bWCxKCvOe5yK6Xa+hhYz0lncou4jZ+XP8AhVpFmKKEVnOe3THc/hWn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B6DuMepPep1hAzx93A49fWpW4yOIEKBhvUgnBP19afuLFQOOcDI79qtAlRg856Hr9DQ6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px6mk9wIwF6L1Iyef85qCXDKQVAHUA+3Xj0NSFlzg9R19RmqsshGOAc9Pf61jI0I/lXl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UL7u644ONp5/GpgB9RnPPT/61MmZm4wMryeemen4EVAFQxg8tjjP4Z9KUxhssAMkfNt5H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eMYPUc8UISuTjrn2xQAhSJQpPUDkYJ4PtQdjYyD14IPX2qYnjAyMg9+elIqhj/Fz6cn8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c56kHbwKeVAQFRktwMdKNvOenH4/lRJ8q5BznGR0Ptik0IiwSvIIOBjAyM/4UxwEj3ll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9nZDzkc4xQ0uAcYB25IXtz/IVIFcAMCVOCD0I5GKrFSODj19cZq05+bcO+O2M59faq7q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8irshlRxzkgZ5yemMdPrmhfLw24Yxzntj60snBO4jJ/hAxUJwoGcgHoo9vSiyAJcc7uO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ajaTIUk4DHGcdKjkYY2njIBzn8h+HehZkRWZc8kZzz26Y6U7ALKWYNAXPI3BT2x1J9fpV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h7iiQBiNuUbduHGcZ60u5F5LKATyO/1x70rIVixCwb5CDnGPQkDuatHng/N+Pf8A+tVG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BcEjgdsfjWgCzDDDII46flTGToCAACd2MnHtSbWBJLAgHuOOalGwqolHcHK5yDQRkA555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PJz/AI5/pRswAGwWxgYHT6UhZFAI6Hj059aj8zB2ZyevuB/9egaFWJdoYOW25b09jx3rq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Wtw2xQN3fGOg+tcwNqnp26Z/IU4SbAx4znB9PoD61hWgpbnTQla7R9S/AL9pLX/hfdx6D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85KtpzH95aHr5lux6c8FOh+tfe+q6X8Nv2o/ho0kIZoTLjBwt5Y3MfQNjofpwwr8akJaR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p/Cv0u/YZlNlonjSa8lCWUUltO2RypRWLH1Py9K/HuP8AIaODpSz3A3hXi47dbu23f8z7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pX96Lvv0PgP4o/D7WvhX4wn8Ja3GAcGS1mX/AFdxb54dc/kfQ1wCNkkEZOcnPI9s17L8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8Z3WrXhDWcEklvpmVAZLcN8oPcBsbseprxiB2lZh0z2PoPWv1DJ5YqpgqdTGJKo0r27ny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NLWN9CXBbOThh7/r9BSZXbh+mQD269PpVjcNu3I9fy9/6VGAWyAVDcMMjAxXoSWlzkju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vp6U3aRuwMZ4I9qsHJ6evajZIPmHIzgfX0rMsjxv4YZycDJ6Gq/AI55x9a0FQDoOw5z1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DOMAcEVFwKIBOAR9MnAJqNecLn+9g+npz7VcaIp8oyfmx9R+NQYLBl29OfXke3rSAakY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eelOTe42uMd+RwD71LwOhP8AjTlG4Z9OOP7vagqIm0n5kUZOOSMih24Ukde+ePfin7c9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+HrnvmgoqPgKeeAcjtz61mt9/b0BJHI6H1/GtaVV8skY+Yjkc9OgrPKHsPmI4BOe/r6U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wDxkY6YphTdyB/wDXHvTY5UeQZOdoPHP8qtMY0f5W3AjHIwf8ii4WGqoUMRyenP8AX+lK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6VKgBGWPzDsOOB7VAxAAZeAc98f5zV2QmyPOcnnBzyeuBVuNwi5wwPAFV9rA9MHHJzk1Z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D65NSwTHrxhxgDIxxx71MmSnBG0ghh25pNuQT7c4Hb296dFsLKc7jj5R0/GkMcud+zOA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0gAfaAQCO3GR2x6UpYZOAQBwc9z9ajdwWLMfQfhUtARmPjI5PGcev/wBaqkiFcg8gZJHsf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lQO47+1VZSC21Rjkn0xQkBRG1eM5A44qZcq24EAEdO+fTPvUUkQLjhioyOcAA49RUaRlF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fYd8VQF4sM8Y6BenT16/zo+8QVP8QIyePz9KAFL5BwMg4+nXNIflxvHHJIPt/jQO7LGd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iffvUDbh93v8AKQOv1zTlLMPlGT14I6f56UoPAB57en6d6mRSMu4R9hIBJH5tWZsCLkkD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OfxromUInC9Gz04zisi5j6EjC9fxoaIKKbWwCcr0wf0q5bOI2QbTuHHpk9O1VU+R+VKs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BKyK5IBxnPoc1Fh3Lt9qHkx+QSpLAMQR0INct4kjimigkRiWDEMB2HUH3pmsX0K3R88t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+PSnW7R6pZBWbDAjjpms7I0uz0PQjHb2MQtyWGwctzj1/WmahPlivGRyQTwCf89Kgsf3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EkZwAewqnPlZXZVDDb3PcntUVNrBFWdypKSWDMzsduADkA+pq1CSY84J7Y6Y/+vUYVivz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/Wpu4JkN8xHOD2z2OKxb9xFrWVx8rLGoaYbQOB+PvVQdcDockADn25qRU3jbI2SOQD29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k4Bb+E8fj/wDWrkmV0FjYMMdDgZB5JBrTt4o5yd38HPBPb17VlwNIsg25PP4D8627aT95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p+Nc81rcqxuwoSo7Dp/9appAChVgORk/44qotwpACHG7ge/qB70hk3A5bGPlGeormZoh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B9vSrJGeAeAOuP8APNVkkYKFJJ+v+elSvMMHaQx+nT3FYvcpItxEZxgkn8ePb0FOYsoz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/AK5qksrEE5x82M/h/KnhmwCeRz1/kKalYdi3DKY2BB6d+gx3+ldjDteNH3dSOOuO9caj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6SyuItixufujk98/WlKfYErGl93gsTjj5eTUspBT/d6YP51RMpLBoz1PU9KnlZBHg9v5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po+D9UaPxpoypIIyuoQ7CSdvmFgFzj/9Vf0PxsGt4eOfLT89or+cnw5ZhvFGlTOxWM30A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pyfbsa/oospt9nbSEY3Qxnn/dFfnXFT96n8z28CtGXGUUeWRz2ppcGrKSrtwa+TjM73Ej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4YxhV3E1pzuFHy1RdElHOKbqLoCgZMF07ZWUYB9KbJpltcHeztk9s9DVtrcA4qWOLBFc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HMtbPbSGMjHP5ipvKVhyoP4V0FwLYDM5AI6ZrLSSMy4XBGeK86SVzqRRa0AHAx+FEVhG5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2BTkVSLAHioasMfHpsaco5OO1WQrpjBNQJcqvBqdJ0bgEGlcBsk0nTJqISMTyc1ZaMFc1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icTso57U03W7rVd5kxxWdJMD0qWyrIvzXKYI61lltxJqMnd3pBwcUILIv2kzRMAK3FkD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q95qoKuImjSQZq3DGc5zXP8A9o+XyBk1LFru04eL8a0jJJ6kuOh1SMVPPNWvORRknFc/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T6EU+UmVPkbP0rZSsZcpvC6gbo4zSF4+obNch5LAkljmm/ap4uOopSlcah1Ow3Rk5wKg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PQ6pyBIcVfGp2jjAcZ9KgpJl3bE/yOgbPqOKVtMsHUh7aIj3UVlTXS9VNZk93eznyo5C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JaMuKluWdS8N+HrpfKNpDu9Qo4rjbj4W+HroF5UCj0UYBrqzcwadaM88mAvJJPNfPXjj4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hpAaacNsVE+8W7VxVqsY6Hdh8PUqu0Dc17wdomggPp5VWByVJyK8g8R+KoLESG8uzHEBj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+rn4g6j5c+uJJZW9yu5EXmQjrz/WuVsfB0vi3VVs5keSxtmzOzZy3+yDXPHmk9dDsk40v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5EHh2wmlZ+DLLltx7fMeAKoXnhD4jWA8yO2icHnETA/gfevq/TPDNvpthFYWMKwwoOB0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4bzIVtSvzM2c59q6OWmt2c6xbm7WPmDQ7zxJbusGq2br84BOcAZ7j6U/xY4knWVecrt/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XOJQzEEexxXj3ihljjHlnIPQ110FHlvEwqO8rnCSALIy85zVAbo72MYJViTTrmYo5cn7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7xvjBXn/APXWxMTlvEE6S3MijquIxk4rmPEbzvp0MDqRtAwB1OOxNbGrSGW6ZeMtcADj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VRKtoww0Z3ZHQgjFaQJmee27B2RGG1uMDNdpcyeRZQ2xAIkUliePwFc5BZeZcIQOQenr9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MYEa/rWhmZeoT+XF5MT5B69jXNRM8Mqyx4yjB8nplT09s1LepNNNvQkgD9aZDbyDmRCU4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9qpLQDC1FVvNRkuYgyGdizc55PX6Yq/b6TcPBJPauBHGACB1Oeo960F08i/hh5KSOvPGd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6DRrBmDYVVyDjAGeP1rOrUakkjSEe54YMJNl8Ljnpx6V0OkSmRmiLnA9ePwrIkjLTlAAO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ybaQspIIP4V0Qdz7XhrGXUqMuhe12Q+cgX0IJ96s+HrVVsprwfe5VR3H/wCusK+nN0WJ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6wsY7Xw/aOp+a4ZmP+6OBisnfY9TM6vu+pkGBXLq2Aze3+eled+MbSW2MNyB8jko2OCCB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Fo+oR/aG2o7DcT0Hbn0rS/aB8D6Z4X0Kx1C0dJ7mWPzBLGx8sxnAB9OM8mrptRdmedgK/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TiWeNGPzkgMPr6V9AeCbZ4tNj5G6aTJA/uLXzXpqPeakrE7tsirkcj0BFfYPhzTP7L0q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PQ1cn0O/NKtqaj3GavcqmyB/9W3fPPNc46L5n7g7gcc4zjNP1KRp7tyM7Owzx/8AWqO1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R/8AXNTc5aEbRSP/0fyLwFiyEHBPQ9Rniubvj507oCuOM44xn+ZrqW3KNygEL/CRkgd+9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wnMnXBwTj19K+RW59IjMkGMBGJGee3Hfn1qXZISxLAntu4GO4FOkFugSNFyzqPmOeB/9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h5AJHzYwAfSrSuBIVIUq7YXoWx3J9ayJwpkHlkHjaSOh+gqadWSVZFYlslSc8H0HpVZy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1wMj2/nW8YpMVyxpt1rWm3KTaVcSW80bBlZGwcr0HpjHbvXqum/FC2vZEt/EEK2+Rta6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Z744rydVYxknOSSTg/KCP1/Cuav7gNMBb5UqBjI647Y6CuugnKVjnrRi1c+v7u1Vo0nt2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2BUg9xVrwsbe21+znlVh/pCYPXkNx1r5N8P+Ndf8Py7bKYyW4P8AqH5Qk+ueR+FfRHg3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soNQkGnag7qyh+YpCD90H+Ek9K2q02ou5z0n7x+3fhZ4Z9LtJiTvMSkcdePWoPEkYks3U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Vy3wxv4r7wtaTLKXxGqkE5CsOv4Cu01cebYygHpjn2r5lOzO+srtn53fFfT7GfXXiuUIDE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rxSFY7O58tmyM4IwQHH+Ne5fHWFoL/yxwTJu4P3Y25GcdK8Zimt9XsjDuCNFjYV+8fqa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luZ2r6fZ3cYltRtBGCOoP/6jXjmoW0+n3joQVBJYsFyD616m5lsbj7Lckru4wR+oI4rn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I3md89cDtWko6BHc4UEIftdoA2xvnPde/Fe16Ff2+s2Is5CBMFBJJ5BPSvBIJJYblHxl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f0r0LQr5UlJiTO4g5B6Y7e1TDQbR1V1aSWEpilyQDwwHHNRpMqsehJ4+tdNLEusWYMmI5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3rkZ7dreQxyDBHK8/wCe9W1czuXt7KdqDA7Z6Vd063guZiszFCeFBPBNYokO1jkl8Djj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8xCnnjgj2qgTOg1XSLmxdSygqQOR0rMBkHDDHJxx+VTw63eeXsuWEqjGN/PA/nWj5lpNE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OB6/h/WgZVWWONTuYgkAYzwT9PWtC2ELnc4DKSOpwcepPse1c80csivIFwqgc57//AF6tW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jgfT/wCvQB0fkpcDDA/N078D/PFZ7QT27bHG5Bxu9Pp/WrVtc4RUf/65/GrEwQuHz2GM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KTMxGLHGed2eeu30P40988KMd8fj2qQxweYRkoWwPX5j6fSo5oZIuR8wPQ+49aokWMNk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ZVUFd2Ac4OB37Z9acZHJYjC56DHSmSSrn5/UdRximkNH178AGk0vShq5wCx2qSMrhTjn0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69HZJZTmJtxEgQ4ySMD64r48+GviObT9Nk02xcursXKkngt6e3tXqEV7euwcs4xyR7+9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pylaKZ2N94buWdWn1HzzgHY54HsGrrNH8OXENlPFI6tGyFlj6g5H9a5PU5x5ME9sCAqA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Zpslzp8E0kh5UEckfmKxqp2VzSlLU/OfxvbFfFF1G8flvExUoeoVTwB7V32iXgvtLSSJ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HpUvxc0bd41vJ9PTa3AmJOcnsfpXHaBLe6NqBtLriOUHbk8HPt25qXsbt2OsMiqzOBk4Kh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SfNYdBkgg9fzrbnuvKuJFOTvGSCcEH2rBmlkaZ2OSobHPT/9dd+Bi02zgxdSLVkQZ2jZ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p4bdyBjvjOPx9qSaB0ckjbuxgdaeqAdeST65/GvSPPIXVmONxz3PYfX3pRgAevGeeuPe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Zc/dPTrxxQADnBIz14P6Y9auQkIGIAPHB9PUVS3gcnoevep93QgHjOBnnnvQBaiuTs8g8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uFKoM9W4+h6Cqhc8ngAdQPatKAyTgOGwDhWA4OO1AHNakp+UqMAEqccYP9TXC324Fupx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9ep6hbRlGH3uprzy9hfZJIwKnp9ADwBUtFRZgbsjd29T0pjknmPcx7n/PbFOAK456HPHt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yOeMAc1JbQ+2ITaV4XnJPIwO57fSu40u9iUFJFO7b1/qa4eMk4BJ4/z074rYsZcFTzgk/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j06ObzIN33xnAKd61NMje5drQAFpQRyO1cvYNtEauBtPPBwTj2FdDBM0MwniOx16e47j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2fifwvY+dPDItnLkIWwyZPQH69q44bpySzAjhgFBG0/XvXoMnizXbvRZtI3I9nIhXYyA4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eszQMcDiMjOOn/6jTaE7dBWiIkIAbBGSDzgVJK+1AoGcjpjG7/D2qyHScqwUAkYwD796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zaSo/WkIwMSoQyZJH+1wa0IRuByAfxyPpVRiFXPbHNTpMwwAckgdPQe3WhIBkseZSo45y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bcny22E8AqefpVh2LjcoI7HoR/jVYyBQx6cYBHXJ701owFbc7E45HpxVJ4A+d2GBOCO/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8deuKfyx46eh71YmiSxhtRI4lJXIHToMf40kyoHO0k5PXH6UG2YR+eR8uDk9/wD9VR7d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+LNAId1AH+0e/Uj9KTIyOMc8Z9+gx6UwHKgdPrx0qXJPX+E9hn/IpoEywYt8Ykb2Ax0B9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TF1xlDjHc+341e064SJ2SfmMjJ479vx960ru0gIaeJfMVgMPjoT6+pFJjMgztI7SdCe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VhcQlyt4GaM8HB54/z0rKMYhOxuCucEHjFRmTbnqcY+91/wAmgFc2NUtooQl3ZqfIY7fm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5c9KsW98JAkF0d0Wc59Djr+FXb7TUighvbGUzQucM7cEHvxQO7M0lXt9hXJBPOf880sT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9Oh/P86RIpZJFhiUs56L649KSRJFyrKVbOMHsamewJXIJHurmaCCNizTyKm1T1yea+/vCV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YyDBVR8o9SOTn3r4e8LW4u9fsrdVODNGOBnq3PvX6BWUCKgxnmvn84qJQUD6Xh+jeTmdD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5cc46dfesSyjO4L0reSLA59OP8PavmU1c+v5WWrUEyDniuqs1Hy571zVuoQgg/hXSWp6Y5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ZmdRXNWW3iuIzFKoZSCOa+Cfjr8A202W48WeEYWNsFMlzaJgLHzl3UdeeuBX31njinPB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Oec19hwvxVismxSxFB3XWPRr/Psz5nOclo4ylyTXz7H4YXEMaM7AYx8vXO0/T1rNkiLB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6+1fqD8YP2btF8aCfWvDRXStZKE4UAW1y47SKANrH+8Pxr8/PF3gnxP4FvpNK8S2MlnI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mRkGN+jCv6r4Y41wGdU1LDytPrF7r/NeZ+P5vw7iMHO8o3j0Z5RcQFDtwG44GMY55x9ax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68ha665V5Cdq4CnHHBJ9/YVmyQquS3z56/419spqauj5qSaepgx385/1jggHJB4Azx+d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e5HIIB/rTriCJg3JBxt/4F1BNZUtuU2yRyMDxk5Bz6jmmo32EixPL9pyrICA2NwHT8Pe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nAJ2nAwcdB7fWrNw7Im7BOeWCnqPp61hPef6wvhPmAyRyy98e571LZXImRXvlkYclc/Mc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SqON3GMY6fgP8a1bu5JbewJI59Mg9Kwru5Vo/lLevI6EVlObWqOvDU7Hs3w6uY30fyG6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fXvXofkeXIpjzksfmxjj+Veb/AAphn/sieaYARyzbF+XngZ3Z/TFes+nUEDA/CqoNtps5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Yd/mAPQ8dfbrU4YAdR9OnXp+VKFU/dXAIxxxzUb7uwz6gc5rvOQfs4yOONuT3PU00A4y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k5GcZB7EdPel3bQBxxwO2KmIDwQctwRk44/pSN8+csMZABHQBfUUIQfm9D6cA0j5z8x2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e4FOVivTqSSOOtV2Uggke4I7Gp7k5wo+bnAwec+pqvzxk1hI0FVlAA65OPrTD84HVcdh3I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GTTcZ4bv3/rUgJ1b5jjPPX9DTdybAQeDnp+v607C5Ifk559R+PrTSmMhWGMj8vTFAA24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69eMexpAg3cjHoc8H2oyvUElvTd0qMOBlRjs24+/rQBPgcdvr6+9MZeMEZ2jJx6D0ppY9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KMlBnkkEZXoATUyEyrIX3gHrwRg+tJuO3ggA9B0wT1odgnHYfwnvnuCfSkz8vXHoM5x70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oCO/aoJ5NxJAyeQDjIH1oY7sLz3OQeCfXH9Kr4K89O4JPP8A+urGQSvI4YhvmDAE4yPf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7ec5xnH8qst02cYzwvQgHrzVZgT93knrnsKAK0wG/YoABGfT3zSACQckcjOQD1o3CQEA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6qW5U4yM8+3SgCtIuxQzE5LfL3BPqaaY2JZhjd6+/er8MMhDlm5PYjqe9PNuu8cfQfwn6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yrcgfMR+FX18wqEIBYY+mR0A9KmjjjUEbOQoyRyPzpURU3BF+U4ODzzQBMrSnAjXPI6ds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Z/Hj6f56U1SMEeo5OP5fSmHIAJ4IH5+/40ANY8EHOPc8Y/xqLZuf5jz9eAOv408Atkdj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sWy2Mf72f1osAbcqA3fOfp2FCZIOQDgYwew9R7ilAIGDnkdelHATscdT9eRzUSRtTlZWL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VNyo2AOmc9ifU1+n+sXM3wL+BNg+mpbSJqdqI755Y9ssz3Ck7QynkrnH0r87/AIaWqX/i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ukhjxuBwRw3+zX0L+1B47i1XUrHwhpM63FjZwLcyGNj5ccrDbsReg2jPPvivgeJ8JLH4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yl202PcwVf2NGdVOz2R8h6ji5BYLgMxYDrjJzj8O1VbRTs80rtBAUAnn6/jVzAZymc7e2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xnqRxx1//VX3FJNRUT5+dnJyIjGccHr145GOw9ad5eFPXHXHQ1KOdpHqCDT1VmZicdeM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hR3GAYPzKQQc9fven6U4IV6Y6A4Bzn3pWGDx2yfbnuKAzMuOOPQdfxrFuxY4IeqqSfTrm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j+fpRHtZdhGexFTDI46A9R9PeoApTIwJBByDznn/ACKgKDlSR8xzxkY/wq/IMHsMYwep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J/AmgrlZXCliHGe+COn+RU6BWwcHPIB9xTWI3Z4yTye1OQcbgckZxgY5oCI5sbeB6gdi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xnJHX1/pS4wcehxzzj/PrT14Xb25zxz9aCiuwOMEcY57c5xWZOjmNhuUKcjPc8/54rZ2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j7H1qhJksMjOW3DnjHqPpQBjLblGZuDz1HU/WrbqPLUYJIOCehOferOFbrgZPpyMU8Rgu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r/SgDPEZycgDb17nimtGV+ZuOnXg8+tX3jVWVoRgEbfYY7fSgxgjjGOmB1/KgTRWCgjI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SGOQgliMegxmpChCkggjqMdv8KnjTC4U546HjmgEhQFwM9DkYz0Psf8AGlCg7c8kdM9q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n09PephgoMdATigZHjCABeR2znHr9aiAJzuOF6Yxz71Ox2grxnpx6GoWxktjbz3OeR0/S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7E5qvOw+bbjjt1wauYwODye46Y61XfJwwGVyR6/ifb0oAzX8xHVJBt45B6YqVQy7cc4J6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eVBXnHI55496asfy4cAHPPoMe/fNAEmCwDngMOOMUw5Jz+WOhx1Ip/B5J7daPnC453HH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Se3Xvn8PSpM5yScfX0FQNtPyc4Pb7uPoalUEgew4Ppj+tFikx8ko8ttp6HI7fMf8azJQ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5Pt6fhWgQpwW55HJPb6e5qqxH8OAoPPHRlPv61LQSMcj98SScY6Hn8PwqO4+QjHX7xyPW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44AGPlPtWRqLBmVQcYIII/UemKkkwPEEUbrFcE/NjaSOM+gqLQbp+VX5ipACkZ49cVpaz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csOgyAD9eawfDWP7RYEjeqnAHU+tc8371jaKvE9ZjYRgKuc4zjGVBxyMVWnOR09c8cfX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6EcD09yff1qrNKCodiDgY571jKWpcfhE+2CMhDt54BPTb3qipZpQIgygHlWIAOe/5VVLb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0Hvn61rWkKoCOOD1PY/j2qZbWJix20kNjgcY49P6Gq8zsGB5bsOSR/wDWNXpD5QJcKFPr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2bI74BU8AetYtF3RatljaLd2HYnkH61fjQqRIBs7Y9c+oqhaRKkhC8buzHOfr/jW0icD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esKqKLUakjC9jng9PpUuzjaT9BjJ/OokZVK7u5xnHAFXFXvnd75rka7lJkKq4GGBBB/P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QQ2Dxg9MU9YS3zBeRwDnpmrkUcjfI64IOBjqR9P61hJdjRMrQwscFfXj0qyISAHGMEEZ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5z1PPFPYHA7Dp6A1FmPmRVijw4KjkZ5x19KuIDv3k7TwMetIWSFQrSAFsY/CtPTZtKUT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5ZXAVfQ+9JoEyCKdlOGGBnPp171LcyMYsJ/dPTuKz1dHlby+VzwCOo749a0I8EfLjGOKzm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wxCs2oaUsjY3XkHmZONihgcn8q/oWsQDpdk/PNtCeeP4BX4C+BrN9S8TWGmQgM891bhQ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civ6B40WG2hgXBEcSIMeiqBX5vxY1zwj6nv4K9ncrAnOKsK2OtAAFBHFfHHdoQ3EqdzVWO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HmCsJ4JIJPUZrGpV5TWFM155CcbDVOQzsuS5A9RUIkfAxTmmk24zXJOpKRvFIovDvPzs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ibPWmFjup4kK9awsaGhIwYDFUpTgHFJ5wNBAYZoeoGXIz7jRDK6OCuasvHntToowgJNQ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HNQSylic1EZUPFVZGI701cLakrNkYzVcgg9aaCeuaflj2pMY3kUoOetHz+lRiOdjlVOK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NTeY5HNVUMgIB/I1vW1osy7gcGtI9xSMtY3bnFSLbuTnBraFr5RyeatxgAAYq1FEHPyw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kY5NjNx05rqPLQ9QOaqT6Xazr02se4qkrajT7jvNVwMMOad9mY8ryKxZrG4th8p3AdD3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yEBI96fPYajcv6iioCOA1cw2/ccHHuKsSSXV1KZJxyfwFTpZMQGFck7uVzSDtoRWst4hO5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ms2+mWkt5dyCFI1JLGpHjjsLeS7uZAsaDJJr4d+MvxNu/FGpL4V0GRvLSTY6RHBZunJH15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15ntZVlUsXU10it2d1c/HeTVfFC6BpVhNexvN5YZMHKE4LfhXr8HglpZ01RbS3Ep+YMyDe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34PfBy38J6YmrasEfU51DA9RGDyAK99BKIEB3EDrWFLDuXvTepOPr0oVXDC7fmeM+NtWf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rNK+yJVHJIH8qytNnRAr2uEB5IUYwaw/iZZ6ne+MbbfG3kJGGjJPy5zzitfTbcxhcnJxX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eXUqPY6cXkjAhnyT3rgfEWlazqEubXUpIYiDlB3J6V2YEYz5jBfrUM72q4AlUkjPBFafV4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fPOoeEtY0QrfT3zXQY4ZXPQHp161wXiNj5QGCAST1r6E8aOBbRAYIzkkfTivnTxOx+zFm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grKyNGzh7yWMNGARwcZ/Cr9pJlSRyAv8q50Rm4+dQcIMYPQVt2KlLCUEYZVOPxqwRxkh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mBJ68Zqn4rtZBqbup+QsPw9h7V0ljE39qRgIoKjcSRWR4kJeY5/hbkmriruwpFLQRF9t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71k6zcRXOoy+WBszg84FdN4Zs1mkuGXkiMkZ7159LDKJ5lYcbyckd61ISL9pZRNcCRjmM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6mZrSWWMqyoW4A/Qiun0ZbaR5ImYMVwRk9Djp9K5PUrmRLyZZRhWYkf0ojuPYvaNLHLK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HIHoK63xq881i9pb7SGQYyM4I5rhdE/e6jDbIu5HPJP8JPT9a39a1H7JeSwyfMFO059R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eZxqstxuuZCrFgORheP84rS1ixLWTyRABoedwPBWo7/7O1089oDtz8vtn+dTW+oubaWy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wfr6U4tndl2IdGspnnMdxNJOtvgbmbavbFe1ySnyLe3dceREqYHYjqfqa8V0fT5bvxhH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MD/EM54r2qaRPtjO/zMpIBP5VrbU+nx1ZTaSK6xYyWHBPH41zXxLuJn8KTRyyvIkcRQIx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BXez2w+SSLDLgbiOOnrXKeNLZJvC19DEdziIyD0BHSjqc2HdqiaPljwVb3l5rEFvbRszS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I+gr7hvY1t7FgVK4QADvxXhfwK8H6lfS3/ioQo8NgAgIHCseTz34r2rxfqCTGOGI5+XL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fGT9rWUF0OAdd7MT69fWuq0rVba00ifSLi2SUT4dJWPzRsOw9c1kQRl4H2t+HoR/Os1p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6fh70jrg7aH/0vyKkYQszw5Pn9VJzz7f41japMnnxryvBwAeDnv+HatLypZw0oyAFLbh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5jDLOdx/dsQODjof/wBVfJQVz6R72KVxP5IcQvuYjaC3UYHf61CJisCyzEHc2w5Oc57G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go4GFwOWyO9JBagxrHLlhn+Lpx6D1roUbCaHzwq8qyIAFjGcckk+v4VHcxfKk0fJc7Rjk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EIHOGJ4POMDvVB1xkliBnDY/i98dqqLuQI0Jw+zO5RncOA2O31rmNQYySbwFAHB29c/S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2yR/Ecev1rmdQtvLT7RFwrdQP8a7cL8RnV2KkJi8ojG7dxnpzU9gzteQsi9G4Xd0I6YP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TGjADOcnjOav6ZDH9qieRjgsvCjnAPb6V01fhZyUviR/QD8Ao/wDi2uiwRuf3Vsish+Yi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3r1y/Vlt5AwyuM14t+zrdwXvw+028tmLJJCgAJzjaMZPua92uFBgl3ZOF6etfI9T06mr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drmVgQ0S/wDjo+7n2Br5Ft7p7dztypB5xX2z8arCSfTp2O0xu2XZuwXnHH8q+J5ZdJu5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YIQ4IP8Adr3MLrE8qaszofNt9WhEcg23A4jYngY7fjVdLWXc1rdrnK/eHI/KsVVuo5Qj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b8FzHqJWGfEd0gyGBx5gHY10SRNzxnXtObTNQMboQkmSvPBH9KqWV7JYSh+RE3B54Gf8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QsGS4QZTJV+hBHavC7xXjlKMSqoeUY5Ynsfp3FZFn0Xo+qC7to2EZC425HTjuPWtm+07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P3l/ix7V454P8QpaTJp92SUnYAdcA+uOx9a9uSO6tWRo28yMdCT/AAnt7gVa2JcdbHDS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oR3x/9anqSVD54IyMjtXXarpUF8BNCgUgcgjJJ74rjbrzYAZFBGRjjkgUyLE6qzEEY9v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7BVecchenXoD68VHayBhuRyMgngdB6VZ84zD5+oPfqMUDLaG6jhLEqgAxtHpjpj1/SqUE2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0JJp6SuemGByGzyT7j2oaKQ8xHLHOBx+ePamB0Nm8Uq7QSuPu56HPXH0q8bK9jGJ/mjVg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/pXJJJPAAuQrj+IdK1otXumQG3cFwQCB09xj3pAW7gPGcdD/D3x+P0pkVzgDcGKjtjHSt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eFIirHlBgHPb3NRSWUcw3x/xDJx1oApPMjHCjocnI6j61C0iqvqCMYxwQaGQI2GHyhiA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qJ8pGe3qauIr6npXgFgXQbCTuPI9B6GvcZGfGE7jt2NeJ/Cm5LaudPKgmXGxs447j/Cve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VYbWbjB6V5CX76dz0Ksv3cGgsb+6t2JzuzwAenvXovhbVNU1S6ewadQFA8sHjr2HtXn0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Oc13ng+z0caklx522SAhzubGc8YrKqjWkj50+I0F4fHt1ATteIqrL2OOp/wrj765sIF8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6V3HxhuhpnxSnvpQBaTYKsTwxArwzxo3nTCe2z5Jy2D6+3YfStKNHnYV6vIibWdWttv9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Gc5I6D8qzYLoXUfnqrJ5h3bSfWt3S/Ck9z4UmvjCUlGWVW6NjoRWTp0DTQlY0JdMcDuc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VZHnTbbL0U73J8l1JYDIYYwAPX1pu/YcDsfpn0/Kq3mOGYL1Qfke4qyo3Lv+UNgEgDnB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6jjI6fgapq0isQcnB6HjpWlC6g7Rjp26E+uP5+tZ7/ezj8ugx39qAJFPzHktkc8ACpTg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vHaqqvnOA3TgYx07/jT0nAAUj1I+vegAyBjHByAPTmr8UhjwoOdoxkHJ/GqiZOTnqS3z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Dp0x9PagCzMokQleewGcYP1rh7tRFuEh/BvX/Gu1hIYFCfmB6tzz1zXNajAvnsM44JHG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u1KS/KMZ6EnGT/XNQZy2HBPPAHJB9cVevAqu+SSM8Ecg/SqbLG6DILdMBeOT79ay6mjL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uVup5GPr6VNasySqwzhTyCMZ+n0qhDfTW+FjG/Jx6n8O2aijaTOWZmfB5Jwevf8ArQkI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QgDADKRyPpXTQxTSwtKikKo7jqD6V5rpcsnlR+ZliMhnY8nHT8u1dna385tthkBU/wB0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d1cmRt290scTfMRg8A9cirUU9lNbsJ4wZckhv8+lY1uGd8N2ByfWpbm2nhiErcoTjI7Z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IpyEO0YHH4f41rW+sskPkTqrhFKgMPUd/U1z4UdFzzxwc05YJCygAkY6+g96QCx/KN4B5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7UPKF2ttKUY4Mm0lPzHpUEUiwsCwJ6k59a9p8IeJtOk06TTrzDq77trDgZ6/nVPTZAeMK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AwRz75qFwzA5ODnOcelb2sxKuoXMsZ+RpWKnb0XPGcVzrFg25g3IHQ9M9h6U7AOjk24D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2hVhuzkjAz34qr5ZK+Z1Azn8fT1NPUcBuAR0J7fXFMTZKWYEAj5cjg8Yb6+tRnLMVOevT1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jHIHYZx+lNUozfP8w449aCbj02RkgKAW+pNKVDnCjp74A9frUh2OSYsKSMlemPTPvUJO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ii44iAOuQMDI6mr9lfm2cqTlJDllB6ms1mIwc84xyM5poBByuBuwM9SfWgd9TU1JY1m+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zu7H6VWiRWG1jtBxubPc9MVAJM/ISceucVOTgBmPyoeQBjNAy3Jo9xHEJoQ1xGOSyrnH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xmCXC74v409R+NR2upz24xbswBIOBnH4jvWmL6y1PcbtVid+A8Ywv1I70ARPPaT3PmaY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9Me1Zs00szebK+WzjIGMgdR/9epLzS5tNnz5wk3AMHjzghh149KZHFJcAouN2CB3yTU1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C+mQ3/ihfPy0sGZGUnCMg6kehFfblqm0DPavln4B2LC6v3uIgrxKNpP3gzcHHqMV9aQRDy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io3Wsfb5DSSocxctsLyOtbUJJABrFh4PetmFcAEY6Zx6CvHPfSNCLOQPetu2JVgelZEIB5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AhcE5GQOQcdapSJlE2ldjgA8HpxVmNgBzVKJgTnv71eUrjk4rpi2c7VycH5fWuT8U+Fd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9YQ3sDj7sqg7T6qeqn3FdIXwcA01iMdetdmFxU6FRVabakuq0ZjUoxnFwkro+BPiB+yd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DuYRvw32C6JCA/wARR+3HY18eeI/h74s8Narc2PiDTpbGSFQ/zDMbIOS6MOGUevav2vkk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9Z0bR9ZtWt9Rt47mNjxFIgZR271+vcO+K2Y4Vqli17SPfaX/AAT4LNeCsNVblSfK/wAD8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A4zncOc/5FZF5cxBGVSXIIzkfw9vyNfqX41/Zu8C65cG909n0mbo3k8xEegTgD8K+b/FP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wknhy9iu0LHzBMQnyjuo9fY1+v5b4mZRiGoznyvzX6nweM4PxlJ3gro+LyyEkqVKqPvDI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MVlzwE5kJxvY5OfT2r6I1T4IeOrCZ7e40uZQil98YBQgeh6A+tee3Pw68WW0zC50u4jB+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/wBqvpqXEmXVfhqr7zy3k+Lg7SgzyWW0D43k84PHoP8APWotD8PTa7rMen48mAEtI7Zb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j4beI/LaYW8kewbgPu5zwcZrqfCfh86DbSG4XM8x5OOg9M10081wlaap05ptmdTCV6Sc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dHYxR20caCGJcIBwFA9B/WtGSNH+fPOOOwoJVhhccY7c5pWUsOnPPBycmvcpU1a6PGqN8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2ggEYJ5z2qMJnDMpyPyGKuEAcc846DofX6VUcgN8o3ZIGAcnjr+FXa5AY9ckgZz/n0pCpK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4ye/PqBSgsevfjryaIgSjGSQf/r470hk2gMxzyMlen60m7OFcnjgeg96rXEgQZBA7E/y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4Ab5gMn05pqD16EnPOKjVy5JYZ24P0A7Z9+tK74GQQAeckcA/wBazKTuS7duN3HcHqfY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H8qqLMDk9Rzgg9fc+v0prykrgg4JPXvRZDLW7BxkDvnHJ9KY+1mByVOf4eN2e30pgzk9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Jsc4wE25Ue//ANfvWYC5Oza2SMnknof8KYuWXP3hkcYz+v8AKlZsDvweVzx680ny4y4Gf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HLeuD/LinErGxVuDkZAPf69KhjYqdwJUd89fYijIL5ZiB1JPelysQ24dWOSRxk4/hFVy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fPakmlyN4ODnr1AFQOSvzsTs9ewzVRiJsUSIytn5iATgdDj+tRGVPJYAZfgK2OC2O9ND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qBUbNG/I+6M9Rwc8/nQyhHYg8jBU8+n+TUbEEY6kYPTGKhc7sghicjrx2/pTVlYM0ROQ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kJuwjkRFVYEkknOOAR6euKtRbT94Z69un41Xwp25wcfX9PSplIB9Bj8gKfKJMsKMtgYJ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Uu0HG3Hvjt7k01PLRcnrgEHp+H41Mql2Ac5z8p7Haf5Yo5Sh6AKpx+JHv7U5VADY4HAG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N1PUjuD/ACp+cgAHoc5p8oEyLySVwc49f0qtIoRinQdvq3+eh6VLwRxyO2On5+tRHc5w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1ACnPbJPqOOenNSK2Blhx6j26frTQoKjGOCfrknqPXNPCZUsDjHQ/wA6uyAH+UA4LMe/X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zBiMHH5D19aUjcdo79qYhfd8wxk4Hpn0NKXYDf8P64/h+WS9sgBcOmwAjrzkHPpVG51C4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NYliRnbz1FUWDO25eeMYHHQ0ZAO7OR3/AM+tcvsIKXPbUv2s7WuPVSx3fKP/AK1WMbcE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VQOehBxz7/nTiXP3jkEgdO1WkZtiquVHH4ew/wA8UgyDjueAOhpQvOCOW9+gpw3kDPPf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FSc9f0Pt7Uqp2X6gZ4z6Z7DvTh/ez09f61Kq7yFBGWPUeo9c1lIsZ5WVIBwB8wIHPvTsB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8evFSs+0AjHp/n3pu7IG07iPXvn9c1IFd1xnACgAYHYD8e9RY47gdTipyoPTAGcn3NR7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RQWmQNG24gDjGfrn+tSxkhuhHoOxoK5J5wdpwevP/wBambW3gtnAGcj0HWgUSdkBXAyV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TwG567j7dqXd68/SjIGcnkeo4ye1BRCcIgx1AI9fxrNYHHbp1/qK0mYqvy9Fz26e9VGA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AK653ZOQOmcdc/Sp9wLBM4bpjn8qgZWXcylRHt5z6D0pEY7gQQf4sA5z70ATOhYALwT6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8wzwO9SAFlCkYXpg9+f0qOTG9gvPr7f57UAMSQl87QoxnA6Y6cmrQAA55wece1RRnGM/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41Moy4HOckdf8jNAABxnpip9hABZjwDg+vv9BTAm0Yb8fTr0xT24AcNj+Hrhfy9aAKzs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Z9cU8Abc45+oNNkc4OFPB65yCPUelNj7bhgjhce9ACsew/z/APqqF8s2SePT0/D3qywJ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VViNuRycelACY3nBGc8AeoqFyuNy/TA9RU6sQeuM+/X/AD2qsRznrk59MGglscmAcsCx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kz8u4HH8OD+f400HnB4POPQ0gUAhTxgZ9OnXFBQDG3JyQe/pTyzLksCepA70wkMBznuT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yeVHU0ADNnP8AEBjntzULYyCcn68//rq1nkLjd/FgcVVcqjHywSwAY55HPpipky29CtIu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+prAvEKuN2SOmBlcDtWy7llIPRiGPcZ9M/rVC6XzTtGd3IJY/LUkGVKRJZvGBllxjP0r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2A3k7QR1OeoFbpxGuCuN2UBHPIqLTUVZ3EZw/Lcd8DtWE46msZWVjoppmC+XGMhFOV68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BjK8noOe/qf6VbJk2vvO0sMn2rn0zLcld+5s45OckVhOOqGpWTNKytGuFDLnaOw7966C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zyvy/5FQ2rCCFVKk4PXtkimzSu644XI9x+nOKc0ENiCTZK3llcqOSAcHPpTIQTI2eSp+XJ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vRPnIPHzHH5HFWrEOyBmBVemO59c1FkUaMeSyFhyOoFaYO5QwJUjoQearxIhJJHUDaAO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m1AcAYxXLUdx3YkLAMFI4Bz+NbEcZkZeoOeMDGTWJDkXJyW3AYKkdCe/vXUWqLsVwMHp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aO+Fbgcrz7+lXPLWPAAG7pmnQ7cFh1PPrikYncCAB2GfWud6s1BsYwVyR+NQu4jBII6/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HXPU+4rNmkIJAJwTxkdaOUAmPmcLyVyFJHP4D1oUdM8nIxzjA9/Wq5kYL8uf8Knyc7n+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E2gDAyB1yK0I5EX26HkdKxlbaMMenX0xVtG34PT0GOKznC5pCTOy8KalLo3ifS9diJY2F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LYEg45IPev6GNPvbbV9NstXtWDQXttDcIQcgiRA3Br+cG1upYp44o38sSOFb5ckg9vav3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a/wDAnw1J5nmNYxyWDZbcUMDEbSfYdPavz/jPBtQp4hdND6DAT5ke7MuDlaNpqN5ViO1y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LDj3r8+dSy1PVUENeTyz0rNuGablRTbrUrUHmRFHclqwz4m0hJdguEY5wcGuWpPmZuo6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YPepjZqRyKlguIZUWSNgVbkEVeBUjioSAxDZIOQKjez4wK6FY0I5pxt0PSlyIrmOQ+ysD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jWaNxUb6aHXHahw7BzI5M4JqOQ8YFdGdHGeKa+ksBwf0rNwl1K5l0OR2tuwRVgWrvxW0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1CIpFOaLWLTuZP2N1bBpwhKda1HJ7jmqzZY4FKQyg5wacl1s7dKuNaOy8Dms2e1mj5CnF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0Aar6w3KH93gCuejdkIbGCK149ciiXEwzitoy0FI3QjMuG5NMAZSc9KyR4htCe4FXE1XT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RkrEFkyHP0o88jikWWBxlXU/jQyL1BzS5hpEUkhI9ao+UD1HWr4VTTGjHbikVYrrawvw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DIxwg7mpwCq59K8E+MnxETw7okttZThbp8ooz69hWFerGnG8jtwWCniqqpwPKvjv8WpI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Mf8AWMCeB04I7+lM+APwnkUnxn4ihffIP9GjlXqDzv555rz74LfD69+Ifiltd1iORrC0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oOSvvj8q/RWK0it4Et4ECxxjaqgcACvPw9GVaTqz+R9NnGLhg6KwOHev2n+hiSNIMKvG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qNCxOcVDJEAjbsDFegoW1PkEzxzxw6SanBKSMxR4I+tcP/aKlWEDlWHGff6V0GvSvqmt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D2worlNI02eQHcc7nOT7A11LYl7jn1uONzDfEqMfe9T9Kp/adGm/efaMjOMhu/0rsJdK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WPGT1/OvPtU8A6e4kl0yR7aTJfap+XdUSWhUWmZHiW9igQqMsFAIycgZrxPxDdBkZWIG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tkVq1jf4MsZBz1zj+deYeIJCITuXn+6KqKsh3uZdl5LQyDqasTjFg5HBx29KoWcRhsQ5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v3ZL2SpGcZbr0/OqKa0M3Tyf7QPHzhMZ6gCue1maMPdRv8AeYkKR6V0VgweWUjscDI71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0rbcb3II9vpWkNyWXNMuZ7FGEMmQQc81QupYjI5b5iycem6k0+VrUmC84V+DkYOPaszV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pIwW4UAnp9R2rQl6Fe1kFtdmRjj5TgA9z0zWBfSPNcM7EEu3Jzx9augCaRgpIOcj047V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kZ6ZwaqIj0/whosIiF1dspztZcdvfNcz4u8o6hJBG+Wjctnsc96s+Gb5ks5oyWKIp69q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QkeYiupPce3rUrdm6OdVJGGzG0knA7cVV+2yhjFMcBSBxzgnvj0rs4NLmvbR540+WJTh1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NLsRNcncPkVjuJ9e9JPRsfLsX/B3h/7Pr1/rkuDGYf3PuzDB49c9K35yDzgBj3+lX3ia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Dj0NZMTiWX7OD97JxWiZ7VOo2tTqNIu4I4JFnxg9OM54rivED77S6SENtYFVz7/0rrru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sYIHauchje5uBHjduODnpz/SmdMJ2tI6X4TeV4T+Gd5Y3KMJ9UuXaMtxlegb6DrXL6u++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6d66+9njUxwqQIIFIC9MVwk8oluCWA+Ynoe31oN8L703Nl6zicWpmwRxxx3qkbfLuTjg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niFeSc7vQD2qrDDJOCY1JI5A9qD0Xof/0/yZwVjY4OCMk+gNczfsi7lLbQOhx0z2rrJV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YH0B5rkNSCxtJGxP7wnhuvHb/CvkIbn0k9jOkkjQ7GkUdmcDOceh9T0qGVsMoR1RiOrZ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vI2DLnoAOw/H2qu24oyckqQ27uf8iupISQ+Qh3/1jPg5K4zg9uarSKocbMsTncrHgHvn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6qvzjv0zmlBiaJjJkNv3ZH5cHpj1q0hS2IGDRxbkxycqSeWAGOntWDqQf7OFLZ2tyM4B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Dx5YA9ck+lUNWGyFfNjwwYFcelddD4kc9X4GYKqfJLDA44zV2CVQ0e3g44BPf0/GqYc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FOnZCECHPQHtiu6cbqzOSm0pXP2e/Yx1qaTwHa6eZH8uJmVY3+YAHncG9z27V9tSL9oW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zg/YZv5LjQriMlv9HkWMEkAZHUEV+j6blXdnkjPFfJVo8tRo9OWqTPkf42aQt94a1HTr6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kqVYc71I7ivxon1B9H1iWHTHkhkguCEI5BKnAyDwa/cX4yRB9MuYDzsUls/xBuvXtX4h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0LyxuJGyRyNxNe1l+t0cE1756b4f+Lahk03xSBcl22i6X5Gj9Mj0HSvWmtbWVDdaVdxX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geuOhFfHz2sEsSysQDn15we+KuaTq2seGZ1n0u58pwSwAOUOfUd67KlON9CJQs7H2BBc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9uFB43ZrxvxNp93aarJDcBRL9+MgZXHat/QPiJouuGE6qUsr3co3quVZ8Dt2B9fWu317T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86FTtZRwcj1/lXPKOtiU2jwGI3cDFydrLkjBxk+w7Yr3HwX4mmutLOnX7bnUYVifmU/4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opSlypR0GFJ5Zv8AD3q7pd0LVzLv2kYGeg3Hpx3xWalZ2Kn3R79FNNby+U7Fs/eUnqD1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GEjy/wCLI7ehrL0q4g1KBIbhsXHVTzgn2+lXred4LprPUY8BjtDdsH0rQzM+aBIuYtqN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kRsHnocEDp+daWrWcmnOk0soljlPyMvcdvyrn5cEYiJIbJYEkfl/hQBZiLA/K2QoI5Hv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W7nA9P8ACsYXFzHLtcbkIwOxzWgJQzYzhhnj1/8A1U0yWyZ5lIXqWIz0/I5qOICF2eMk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kZyPIw2R0zk59qZNb3ET7ZEMbqcENwR/+uhskuxztFjbjDckev8A9f3rdtLhHXzW5GRkA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lJGG6AjsT71o2RUOQSdy9QDxj396RUTVmkWWQEdFPAPXP0qJ0CIrbgDg8d/xzUDN+8By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uA+7g/Mfu59BQUekeBILuTUBJbswmBRsg8qAcZz6Y7V9MXsTXAjJky6D7xGM/hXzp8Ih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lR5wM8c85NfS97D820cP1JHQ1w8t68kztnK1OJnRQSGDcX8zbxxyT9as2SO9wFX0ByOT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t4X0znmuz8BXNhb6wI9SA2OpG709qjFUHGHMtR0Kt3Zngn7QAg+waXdMSbkOUcMMMV7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cQXGmw7UJ+6Rk8gjv717D+02Ei8SW8dtMfsc6hlwcqZFPbuOK8IiRhpwXg4yF9ie9deG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m5tHusNykHh2PzT+6kgbJxjPy8fnXh2lSfZzIzEg7z3zwf8ACvY7eykvfBwjZGDG3YgZ5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UtCAhR2YOrFenAI7VpDYie6NW6GH8/J2k9QPXufWrEDIzAynORjgdc/4U9JYhbLECST1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KFAxnOSe4HpVEE8q+RIQW4OcZ6UwH5efpz3qZm+0RAAjrjGck+1V4SMBc5z/AJ4oAbgK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joScYzxjv9ae/UjnsenBz7+tRjfuyOgHJLYHXuPegCVnYDaOn8RPQfSrA2njGAeOuDj1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AYI/E+lDIuPlYkEgH1HHPHbNUmBegeNZCeMHAIz29c+p71uahomj6rYiXTpPKuFUkozZyw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LRvhmC4GfvDqAKa8zgZB6dxwSR6UrCvc43WdGvNLmZbnDgYbIPdunvXPFAowykHuOnSu7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wTIByN3bPf1NU7SLS7iYJMVWTdncehHqfSolGxpE4l84ABwo5x15pFVSVc8N93GSOD1+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nPks2Byw7bevbt6Vzc+mzwL5keWU7jnH+efapKSL1jODyHPICZAOR25rsrQKoLD5mz1z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nM44RsFenPSu6s5k2qr9+p6fpVJjmtDobaQMPkGOoIPXitr7ctxZm1ZNpIBz39/xrnI27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YViDnkfyNUYk8dpGztEDl88Z4+WkRpLaRmXh0Uj0zUZnKHJGP+BYFRvK0jMGZm5yT7+l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UgtgsM569/alQSRnKMVxzwMYNV9pLDORk9R7VaV+PKY5Y8Z7D/69WlYBslxOEO5yVyAR2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j0J7j8PWkcuJDG+GXGBxz+NHleYBkdfXuaYFyJXCZ2naemOpqRZIlRgGwVYkj1/+vVOc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ORx159KqvFPIROwABI+72+v9aANX7RE6YA+Y9+tV9wxuU43DAPf3+lUgSGC89yMenvQx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RQBejdFLev3ue+OlDSk8ngnkiqAZwcKN/XHPAxzUgJ7HB6Djn/JquViaLbP7Htnn+VJu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HT1xj19+Ka8hC54xjn/D60crJ2ZKsithuuTjGO1W9wYAK2cAdv8AOKy1lCn5T0PX2xU0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249aTRXMi5hkBLAgdfbjv+NIHCkH37U3znYCPjoeMe/b1pCOAenakMtG8dAuxjznqSTn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YGUFAMAmPk4+nrWHtckFTjHWrgPljGNuOPr71Ejakj67+CcDyWt3fhFKMQmekgx6+1fR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O+CVlLbeFBMSTHKerY3b85I+gFe4JjFfEZq08RJo/QcqgoUUieEHdk9e9bEWNoAPToTW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+K04In3Z/hHFeZzHrI1bZXJBFakY561Vt49oyc5ParqjI5GegqbiaNCIjHXpwcep6VaUjG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9cDvVtDgDNbQmc8o9iUknJz+dVncqMDinSOFGSecVnNJxnuffr9a3g1czGu245NVLkhU4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yTk/1rPupHK5rvgYSRn3rp5eBye4x1rkr0gN83tjPate5kbecmuc1CX8gM16dCcrbnDU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JGVLEbeg6jmvMNbuI8Oj4x244z/jXcai7FCB7/ma801aUjcmR8x5Pfj2r2sLPW55VaCt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tHI0hHHyAdSxPSvAdfvDY321FGC2CG6Lj0xXuOtlmZWOfkyBzgc+3rXz544ZPMcKWJwBw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u+H8VOjXjVg9j5bMqMZ03Etx3KFcHJDDjJ+8KeLgRHceccEKa5+zkMEasATtjHDHoD/Sl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JA68Eelf0bl1eUoKUuqPyzGU1F2R0kTvO5jiXzQo5xz8vqabIe2B1/CqlrdOCfLYqT94D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6kFn4GeP/wBVd/PrY5OTQjKMp/kQOvqKXBO4857+v/66sMGKg4/hxnsP/rj9ahHBwCR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wuUrPL5ec9B/nkdqz5WdyTguACDk9CKuzSCNjJjcAcEZzWf5gaRs425GCOo+tJspDCxX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prEsCBx0weo+lDMcDJywJyen5ijr94DGckjqD/ntSFIYADgio2+8c9cfhn0qUryCcjrmo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kDr70E2HZZSr/e+jDp/jSbsYGAfQZyPaqtw5KIBtGPm9RmmeeMqo+UsMknjJ/wAKrlYi7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FPA38MSxIPHUkHp+FVoiTwwweSOOn1qwuDzkAHGGPH4e1HKwEGI1OTgADLUrAhWB644G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7iAcY5z07cdqoXU7I5UEDPfH3vYUcrG3cYj85zgjqCOhqIndHtIBGD17sOh/Cm/MBuGcD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8oGz1xgnvnp+dPlERzSbPlDZJyB745qsO/G0jv8A/WpJi20owwFJ/Xufx/SolkVDhioJ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9amzAmIY4BGQx+TJ6+oz/AI1GyhZF2YwDnaecAUNK0g2KTxnOBwMf4UxAVJQjHc46H8fr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cZ6j/CmnP3Sewz82PqSKkTcAABnPOegBA4oSMlMfwkc8c0WYFlGG0D7owAPw/rVtD5ag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XJU8tnj+L39KnjBZtp5U889x70WYFjbuGCdoABwO3XHFSrG+0EsMkZ2kZJI7Coc/Pn7o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1wV5yeR/nikaDAWOQAevY4GT7VEqRjJAAyOTg5zVs7WA+UcDgEYxTW3Dk84oAiYkjGOA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NUfwuNwwTk9/fipGGQd3Ipjkgkdh/X/PSgBxwynaThsHjj8hSuOvbBGfYeuO5NNPHTuu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zCxHYZ59emfpipkA87c8457kZx9PSnttwrbtu4EEDBXd2+tR4ySAPzOc5649PpUpDBSQ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1EgGKg6AHHVjzk4/Gps855J/TFMQbWPA+YZPcjjtUhXBzntjPSsmhADz79hTunLHPJ6+1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qRSpAbjuPf61Ei4kfLrtPOeozx9AanQKfmbB4PXt7YpFVQuOpxgD+pqYp3HoM/WoKFfJ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1GBwCOuSRnjGKcFwMMA349aUJg8DIz3/AJ1LYEG7BweeM/T60m4HjqcevWrDRlmAUdMH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ZflAHce/v6VICnBXC/gO4+p/pUa5DbCckDoP8fpTo0cdTyefb8jTgMd+uMgDj2oKSA5Bw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OIAHOCMYGepPakyRyOp9ev8A9YUwr8xOR7Z/xoKAgZH16GoGjA+6ev5fhVk5Cgrx6/4e9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AU3ST+INnsDgZoEaqAWAO3IHerT4IPGTggE84psajOT2GPrQAoUkAkHcwx1qhOCSGYA8n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vYdh3PpVKSLJCkjnGc8An19qAK0Ee9hu5GOBnj0Bq+EXb8v3Tx8p4468etUvL5zuJz1y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uFznLHnJGASe2BQJseQMe+eo/lTeSDjB6/L2z7fWnNuyfnAOMdP880rAcEDIOecjv7UD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PfAFVSCCQOM8nnr3q0SYVJzyRjPt7iq2QTgHk/yNAAwZY9/JJPY43GqbP8xbGO/PX359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wchj6DscetUpEaORI13jIA+7n65PYH9aqIpCs42ntnpjnj3qMuMkt1PB7c1NkfngHnr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0qiB6uigZOBjBPbio5JcZBxwRj3z7VJhUXaSAwxyRkHFV9rKWzyV5454NA2MYnJwfYAd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kEcHAyMc+vvUbbUICsSoPU9s0GQAEgAnIwByOPepkikycsSxByB34zn6VXmGUO08gc9s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hwRyDj1/pUTKNpZvruHFZtFX0KaKGB44HUdqr3G+MNhCoxxjByT7VLl1OOp5wAcg02QO+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+ntUiMeMMWG/OR1PYZ4/M1PapGl2ShHBI54z649qWZMI394jPPH41m2p8uR2DM7P13DIw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6hNIGKIQBjOehJ/qBVbTUAaSeQjft3YI+77470XFxvl8hlH3QQQM8noPaprLzFzIMsF6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NhGzlgc8AcjHPsfeomO5lL+pGB1z6Z71L8235eM4YYzwT7d6bgAnP8PPPIJ9PapuUkQS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DjPT/P4VZhieJd+7aSOpPINNQgnOePQe9XFaMYXoQMcmoe4xRcuRhz2yCO2PpVhJCpwp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dqqMVBLDGT0Xv71GJcO237pxnI/nXI49QNa1VTMF4LLzkV1toryOIlyf61zGnW65Lqp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rrbCV7a6S5TBMZzg9DjpXJV1ZpBGrd2V3p1wbS7jMcmAcH0YZB/KsedyMHOc8D/Pat3VN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ttzlQoPTCr0Arn5ULDDdDwD2Nc0X3NDMaVg+4etNL7scEdsEf5zUjIqyfqR1zTiFwOnH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dMDv0qx0PUce1QR4zn04OPep2JC5GTj0FT0ATtt9x1pAzKPfJzz1pFOW5wfTHOfr707a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FTJ2ZcS7ZxOwMufu/MDnqa/Uf9h7xJcSfDjW9FtFbbY6gJAPVp1JJHtxX5ZpJglU+UjnH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L8Urb+Ltf8ISrGg1O1W5TLYZpbfrhemNp596+R4upueW1Pk/uPYy2aU7H3HrH/CXXLYtC6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uOk0TxxIS1xeSgegJAr6KlCgAY6Vl3U6LGSw+6OlfitSEpO59XCppax4tFaahGoivWdm7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MzH5EP1rf0nULzVb2a1v7H7OiMQj53B17HNdxDaogwgwKy5GXJ20IdCgnsrUW8j7gvTN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wxcitOODoTXRSjZGMpEqMxPBq4rMetRIgXrUpIFbxRA4OQcU/zSKr5GasKoYVSIY7zRig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orQRJsRhg96gNmG57VNyOlQl5ozuHI9KTinuO7Kz6bGx5pn9kxdBVoynPpThKwqPZx7D5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n5TTvswZfmGfrWoXRxzjNJvUDHWj2MR87MGSxhYEFKyrjRoJOgxXYssbmmG3RjUOi3sVGs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zJQ/nVSOyMZwa9FntBjI6e1ZD2iHPHNc86Ti9TVST1TOVMMqHchPFTpcXuMAmto2u3oK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DbRTinnBw5NaSuzLUIgHXvU6uiKSx+761qthrUyte1hdI0yW4YZfadi9ycV+fmo6VrnxJ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5eTBznCLnls+vtX2tczrr+uxwoc28GSw7ZFdlb6RpMFx9vt7WKK4K7TIigEivOqUHiJ3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eX0ppQvOWz7Gb4K8NaZ4L0C10TTYggiQbz/eY9f1rtEkDCsrGD1qVZ1QfNXpKKWiPnqt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tuwqlMY3gkifGHXH51E9yDzmsW+vkiVizbQOhHU1Mmtggjw17T+ybrUpriXKRM/zN6dq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YwGUjO73NVvFuoRRWk6zEH7S5HPU81kaBbX0cMc9qoWKQdG6EVtFWiN7nZztIxJU8Vz1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x1PNdKA2OfxqGaIOrKeDjrSauRHc8E1yMy6jIxPfn1rxbxKHF2UUfJydvr717RqUqyX8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4rx7xImdQYA7R3pmsdylHADBBHnC43H8egp9+EijQ54A3Ed89vwqGCXhB0AwAemKfqMiS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gk0FPcz9PbyYZH672JIHY1wt3ckXhDISu7Oa7cusVozIeVDHj19/WuBnvfOkVyAwBySO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1TVI7iOK3VSGQH05Fc/cyMYhj5sdRjP86u6hcQyuGgUICOQeu7vWXM8hXDLkEHk8dO1aA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ikDC88c8VGts89wFVfmc43E8ZpsE4LkA4z1HU/nU0ty9nIJVXIHJGOopp9EDO8TS47PR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5+8WrgrqK5hZPtwYJ9xCx4AHavTNOnGq2Nu68CXA+b071X+IttZx6IiJGMCVdoHXjv7D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MY6GHbalFY6VszkOCCen4Vytqn2m8MakfOSeBgHJ6VLqEU19aWiQ53EAGruhqkdwiuFM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4pxl2NPtI179kACSdANq89x7VjWkMSXTXL8OikDnufatC7fdNLIfuZAAx0BqFrOZF+dGG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GumLR6dFD5bjzkKDjPQ57mtbw5ZIgmvJiUjjBUtjPOOxrBSDY6Rs2c88/wCetdFe3i2m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5Ppn3quZG/I21FHIahfF43nViqFtoBHODnmuetl/esEO3kc5zmr+pTZjihGAfb19ap2r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daZ6tKCirHVGBGiXKhSFGcdCalt55LOdJocAqPT9KsX0E9pBE+3EM8e9WPOf896yAwdR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/9T8nWmESFGBw2ecYY9gce1c3eQQGVVwGwCQCcn6/nViXVYTDtVTJ82ODzgcflWdcXaM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2NfIU7s+knsYNwsKkxk5O44DYC7u5/wqWSRUiRkYlwuGGMflVeUpOMop4AyxwFz7e9Ei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ThwT3I7cevpXbGPcly7ERbOJWIIbg+w9P8TSbW8vLKAWOCn973xT4IVbMJ/u5G7nk/rg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aHIIJcE4x3A9quO5lzDIomD4ZVYZzwemO+Pas3UpDLC25RnIAxnOPfNbWUkBTeu9OSw4G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79tts+VyxxhhyAc84/rXRS+Iyqu8XY5pOR6Z6e1Mk/dur4BPf/69IvBGOf8APNLMMpu2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e2foV+wZrstp4n1XSpljktbm3Ezq+d6PHwjxnOOScMCOnNfrPaSloyyk88mvxs/YpZoPE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byg3BY/L9wD73PUnFfsXYDZarjqyivl8fG1dnr0H+7R5F8VLVLrSbuTmTajAoqklhjOAO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p/4TTUIdpG2YkKwIxu5xz6V+9fjaNkXepIO1unY4r8VfjlZ2tl48uI4lK+epmYZDCSQk5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K9DAysrHLWVpHjsYZwdxBTnHPA98VHIkSwKDPktkAAc++adLsWRGbbuPOAe2OOlVwoZwZ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3tXfczbuTRQqrh43A2cqD6Zr2rwh4sv4VRLg+ZDJ/Ack8dDk9x2rxiIFZg5YEsMdMgmvR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GSrAADjaOufzrCpe457HqHiTSrTWrZtQs08u7jPJB4f1BzxkV53LDNFOqSxsJAQXHUDP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V+ZCSTuPX3qafT4rwIpTG35gQPWpdO+phz2RzOg6q8rNCWIeE7t46sOxAr1C2uI9as1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3b/XH+NeYxeHHsr55LVH+UdR3/Piumt2vbdw0kYBGCMnkigXMdXbSB4P7PvMkqPlJ5574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R8qcqSOeuQPStGG4iuoypOJUB4PU9/yq3Dtul+yXYAJPynv+dAr3OehlEiSKy5kQA7iM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3ZJ5B61dubeSzZ7abIAPDDkEA8Gqly/kbGT5vMzvAGcDHXirshDrd7i0AnhV0UHAIbG0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IrW8QR61AjR427h1Bx27nP6VxFrcBWdIgdp4K9R+VPkRw+UHynt6YosgO7uvD1pdwG90K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PvIw+vNcuRcxP5ckTqynkYOM+5qOyvLvT3Elp8p6kdM+30rtdP8AF1nMotdXtRsk+XcnB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SaKic7HcfLs6ZA6nr9aUsGI38A5B79a6e58IxSobnQZhOjfOU3ZKjrtz3rkZhNaT+RcxvE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+lSUet/BwiPxaIQARLC3zf7QPT8q+sr5ISWD/AMPTHJ4r5C+E11JF4vtNgUmQlefRh+h9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ZfMdfL+UkZ7+1csV++lc3q/w4s5aeeNRsBA9DjJOKk01kmuQOjEYGetY0/MrE8N0611H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ZZh9yPcPUn2rortKmzClfnR80/HuHydWhJkMhKjYuehxyKzvCmgC80K2vLhcl9zEHqAD+l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trq9jFbKpWSEF8nLI2ev4iofhoWu/CyICoMTsmCcnaDwfx7Vz0Kv7lWOmUXzu5sxPEun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98V893VoIL2dVDKGkLlT0UkdvavoayQRhw4ABbBzz1PT8a8e8WwRWepkRDajFuGOcljx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GdbZHMo8oOzjH8WeT7ce9XSN6HB+ZeR9PQVWXZgnpj35P4e1IkgDckjuP89q1MgjnJYE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ak6I8YeM4IUBuMDBqpsEj7uDgDHrVtWWLERG4E4H0oAqLt+7kcdxzzTWA6pjnp3xinSoA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wPQ0rleHXn1A54P86AJHwq9SMkcHpx2pQHwShxkZ+b72PT/69Z1zPIWwoJXoAvGMdead9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HuM/1FAE7SKrgDpgHPcZpxVWyRwOMf1qyzW0xHmBcsFwenI4qBl8tmROFAwP601uZmHe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l46cc1yV+ZApKs6AnYexx6cdq7m7tRIpZevORnGM+/tXI3UJCuPm+UYb/PfFOexrB3JtP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c4mixht524A4GDWyupWN4zLOMI/93kLx6evuK85VWKYkyQCTzxn2q5CzxqMlmXqcHHOe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OoTSUEmbcqVJ5A4z/U1o2kNwp2SOzKhJC8YGfwrCttTwoikYttPysTycnv8ASuz03UtO+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+91x6A00guXIW42t046nGc1ZD5ICkfMccHmteGy+1bntgu7kDHWqbwS20oMishxg8dPz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wcfQ8kiocYGAfx9qllTLKSTkA4/HrVbGccnHbnmhoB6vsOcdBn5j1x2zXZ6prfhw6TCm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sjDBbj9cetcpHEht98h2swO0/wC1Rb29tcZiuHwygkce1WBVlDvGJCpBX+6eDnt61Igf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6+1PEckJ8tuoHXsfTFRGUsWV1wFOMigC9Jcb4gm3LKccdfc//qqsXIQITlOw7D3pirk56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Wntk5K9DQJsqyxp1C9+MdPrTEXzPlODVkgLuZeS3c8Y9gKrbHyAAM9eOn0oRN2TLCGJ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lMZQDtGTjqDxjPb8a0oGUDO3HJOT3GPXrVZ8OzdeOvof8/pWg0ygoORgZB646jHvUk0Pm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O9SnG75QAOw6ED1/Cp124GTwevGfxoG0ZrW7j7xJGD82fToKjMY3CMDa2DgeuO4rVkj2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k9AT0796UiUisqsUILEAeg4q4FHGQR/jUYGTn7ueD2AqUBk69Dx+FQWQiY7iNpAzxnvU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4H+NX98E8PkyYWRB8h74NUrG3lvNTgtYgvmGQKu7kZ7Z+lS+5cG72R+gfw5sW0zwZptr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9GL8jr1wOK9MgQMueeecnjIrldFtfs+lafbMMNBbxxsud2GUcgH0z0rq4CvH6/8A1q+B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n6Tl6/dpeRoRxgHtitKAYb5u1Z6Hn8RWlCeccc1556drI1o2ycdR1q2hHGOcjiqcQx7c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WhlasjBGapbuOO1J5rA4z0rSCMZDpyQ2COAapE1K8meW71TllHNdNNdTKfchkO3PfNZMz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cAHpn86yJ5BjrnnnHArugYzSMq8fJOT/APrrm71hgn0rWvJeTz+tcxezHaSO3J+lenQ2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jBCU615dqEgUOzvy2eCMZI749K9B1S4+U7R0GeK8s1yVUBJ25JOTj/P5V7eFR5GJdjz/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8u9Dgbuv4e/pXz14hme51FUY8SOMA+3XJ7ete26+zSKfIBUBwSxPc9R+NeKXDLJqzhDh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V9vkVPnqqPofL4+TUGbLwxIoAVRhFX1zVSSFVBJwpBJIHH0NOkupFO1iDwPc5H/1qnSV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5JBr+jsHpGK8j8txurK1uzdDxgBSa0o334Ocn/P61QCqCWweep9MVYjlC4yCx7npn3rp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0sAg4GeO/eqsxRVMvIY8dcE+34VOjAjDY6cj/A1QuJdoYKOvXjOcfyz3rSMriaIFYZAb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MijsMZIB6nB/zxUYlj3bQ3ufTPWmSNnGSDyRnvWpJHIHd+BlSepOKQbVAJHH8zUUr53o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H5iVY8Dnnpn0zQJotsWYBie2Tk/p71EWXGBwcdOlVpy4IZckA88DHA/kKiMzHqDjOAOn5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oTcs5JGcnnNDwqeTlhwM5wPw9ahWTPLkehOOuO9Lgse75wQo5x74rQcmWYzlFGcAegz09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gkkbqcjJx1qrEpYk4JAODz1960QAFUqFB7MRkfjQSEuAhJGAOfp6ZNZM2zJLkZIx/wDqr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c8dMZX/PrWLOjLkjkjqexA9aaQmyGQjZ8vBzjOOM9vzqq13sJUqNuepPb6+tK75BADDP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FUigI2gLgcE9vy9TVWQlIn3eYeDn15yT+NNbrj5l+gz+dTQLkAAAKo2jjofT1odCQG5z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cREcKrgDBJGd2fmHtVlUKspyPlyCOuT9PX0piQlgWIUrjJPPP/16kGVO0c4xz7n370WQ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DIIPvinRrvJGR9B1460m4nk88kDJz0pyjaQ24c4AA4A96TQyQA8bhjGCOc9eufwqdMEk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81GgD85Gc4yPQ1YhQqSVUktzye4PX8qkAVtoKnGQvbkfnViNUL7nU5wQrDtjnpUTjIAbJU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BW2AKFOPyP8AhUtDuyYsAuABnoR2zURYEknk5/OmgkNkHkdvXApC20AjPHPTuf5VJSZJ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nrTuoAYAljwev/6qj3c4GD6GnBzn5SAG5wBQMeVwowePccU4ZxwM9SD0GRUW/JyAf7oJ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hl29MEgH35+lAE27uCT7t6f4UobcOc+vuKj5yTISM859QOwPbFPDk/MOcZz6gfSs2gHD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qTfu4GDz0Pf/APVVYZ6nIOenUY9R7VKMEHnORgZ6fnWYiQlSML9c9/wqTdt+XP50xQSw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oyQPU45/z3rOw7kibTwegqXAUc4xkD0/GmLlVYZPcAZ608nLKAeM9MZAqGi0xSMkAHOO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HA+8c4HOOealwRk4B9cevp+FLt+XDdCMc98f0qGhjFK9DgA9Me1OxkkHuSeOn/1qds28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ppx0/l3AqQA4fBHUg/n9aidNmOOcZJ7VKOMccevpSMA6+WcdiCexHvQO7IM/LxwR+hqJj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nqT3q0y49setQFCwJBITqe9AXY0DcOhJ5bkcZFQFtwI24x78gnk0mZ8Er0HXuPrUR+YZw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oC7JVcFjuB+gFWMBeowAMnms9XOQMEjvzVkE8Z4BHIP8qAuyyeACe469iPaqj8vz03ZG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x0xjH4d6rTZz/e6Dn3PAxQF2AUFgv1wOD/kmrQGwBnOMYG49Mj2rNWN8nb94A9e3PY1Y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UH+VArkxy7DuDwCRjjr0/rTghUkBty4zz2zSKAuSzZyByTkce1PZudvHTPrnNBoQSjBJ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TgnjoeOO1T3AJUMMjBHHfH1qi+SevGcn0+tBLYb/ADVAUjAY5OTx7VE7/PkZBLcjqcev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HP5Y9M1ESNu8lvugdOeDVRHIY2WIDtn5iSQMY9vbNM29M84OAM/54qU/KpUE9Oh5HPrTF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KoghZtuPfoMdfxoDLgbsqWwv4+9RTSdWVSQSe/OD6UBiwHXHX1xgUAO+8owQTjqBj/8A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KN3JwQR7U8cnacgD0H5fj7UOQzMOSRyCRxj+maTKXcXllBIwccnPH0qHjPPIzgc9x7VM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uOnv6VG4wRtAPAJbjOaj1KIxH/cwORj2z9aguMBuMgfxcccd6kD8fLhsnqP5fhULqpLb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/wCHrWbAy7+YqisuFLdx1bHb/PFVR5UgGx8MB8pBxyfb19aq386bzHv5AC59cevpQrbe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dQe1YX10NbEUjNkEDJ5JIPUj9a2LFWRCOF39x7/zrGQ+ZJkYUjj1IB659B6Vv2SgrwB2z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iC33DAYFin3j1471VlwHZhtBXjB9+49a1EUKAp+XcD161kSbWY5X7pO045H+BqLGuliI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z0HH0oWUM5Bwd3TPH5VFIVKkc9Dg45BPeowNiDjYBhf8AGlNWIuWZflzgjJwu726n86vR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EHjP9RVCOHzWIwQF689f8K6nT7UFVfqM59B9K4puxRsWkQVAo5zjnoOf61rbduB6dPpT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Z59xUjZHL4H0461xTfVG0dh4OflP489DVeYJjA4PX8ajlkVATnI4OR+gqm9ysq98+lcxQ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7UxSzkgZ+Ufhz/Oq5JJ54CnJ9fpUyp34Izg47EVaYFnkDA4K9G9D709yfqQeKr/PyRnJ/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OcZxjuff2o2QEKk9ieeh9x6VKpY4zxnnHv8A41GoyDkk8bamLDOB0IrKZcRxQk7kwSAc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X4qfwd8X/DGsXaZSe+WxmKEfLHc5Qk5/hBILd+K8RjYEYYjOM4Hp9K19GuZUv7M226Oa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MU8H8K8zMaEatCdOXVM68PUcKikj+ia4jw7L2zis97COQ5cZq3YzG+sLS86ie3hkye+5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4FJNPlZ9jTkmlJGKtjFGcxgCr0UHapNhXrSrJsNSoo0ky3HGFqfftqos4NSZLdK0SILI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VVHTFJuK8fzq0yXoWhVhDxVCNz3NWlbimJosb80hbHSq5PNIDzg1aYiyJfWpQ6kciq20Y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gHSDJyKUHIpRx1pxKr1osJPUYqEmpRHz1quZxn5acs5zQkDZaEYHSn4IqITZoMmRxVxR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jYdKjDEmn7mzVtJ7gILGEg+tVJ7ADpV0OwoLE1lKjBrY0U2YDW7Lk44rkvFN2bDTJp1G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9eiuMivJvE0z6nr1vpMC7liIaTHv615+JXLHQ66TuzH8H288Gni5uMiSc7ueuK7ZJ33Y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QwoGAPpV61sGZskfWiFJrRBKom7sEyw+anND5gAFbX2BQvBqs1tJGcjkCrdKQvaI5jUL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kjhhXDXdtd2dnMbuTzCPumvVZnMoHAGOK8u8ZzMrJaocB/vAe1c/J7xspXR5Rr2lWuq20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gggEE+gq9DJDp9pHawEsIUwu727/AFNc74sm/wCJjpVvbZMiuSwHoeKuXttMjIzkKq9u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qjyrtYbD6Dmsu+8RRWIMQLMSMAY/kaoNf2VvcxW88oSSX7o7YpuqpDJaEOBx0PpikwPL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sxPrjNeSatI019KXz94kV6TqUxjkY5AJNeXahKPtT575OR/KqZUdxlqwEg34xnrRqciE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Wwi82Xb69B71HqUeyQx5GQ2OnpSKMHVpGi07zBz8u1ucYDVwBlURZ5Kcj6fX0Fd9rkbS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kY61xCwsScEYzjb7n+YNaQehLZTEZZtvBAOc9PocVozLF5kDnBTA3rj0/xq9Jp4RA0Yy+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SMhO0ADBHJ4rQHsWxBaNeSybACZMq2McHtUF9GrzNHENwyBgcj86qK5lhyWP1z0qzpUD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EZx1I/wpPRXBas9M0eGO3trAod24Fmx3x0/KvP8Ax/riXl1FZW7s3kO2844Ax6969NuJ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eI7V74HcV5DcrJfaiZLleS24E9MVxx35jtW1jZsI447dBKpASESH6e1c5pc6XuoTX9v8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N1JGbO5YZyIivoMdKr6NaImn+dHgiQqvT07U46FRV5F+KLzQzNgtuI/8Ar17lNaxeIPhtB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kzbXmQ/OyEHhh2FeJW7sJlUEY3jIxjAru7jWtRtbCWLTJfs6zxeXOigbZF6jI/UV0HWn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tcXpdR9kXey9MZNUJZDdTKinsWx/Wss6jJa3F4EIxMqowH91een1qtbSCO9juSwK7SuSe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ha7Kd2He/wBwU7MbcjsR3oY7ZNo6g+n+elPt98s+452gknPX60lwMSA9eec980+Y7PM9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BRsbwb7iNWETnsc54Pp6ivMbiTyiEVsjgc9K3tKnjWy8tfvHOR2rmzH596Y17noOcVY12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eO1uHC7ggcoBj5hjp+NUHdnDNgE8AnGBj3NO1BZorqRLgHGWKHO7cB/XFUnJwrAZAAOA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+YjBLU+hctBo3kGNclQcgdh+P9Kl2GMeY5YjYMDuB7+9OzHHMXLMUkBI78/8A16jjnjLD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Of5fWtzIgdyCz2/3V4zzn86libzPlUcMCTxyMdablxamBCR8xKsR1NLarKrkFACxOGzn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EKxKMYLMScjPHB7/AFp91ErRvcgHaowxxgcdDUWJTIdzYy38Q9OuPxouZFliEEYZuC2Ow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3aRFTY5GLDNkDBPrUpQsdk3HcAGq0jEPtHr+QqbcFG8n255Oa9RHm3dz6T/ZLvRafGLT4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eSORjH8XGBnjBr9ytKuhPbKjDDAZFfz3/A/UE074p+H715GiWO8BYoxBKnOR7gjqO9f0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rdt0bKpXAwMEAjj6Gvns1X+0L0PXw2sLmV4qtYZ7R5JTtwhx/vAHrX4qftN2EVt44jji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1JJJNftl4mG7TmXpuHp37V+O37VGmSSasmpiMq0W5XboSN3b0x3qsE3zxMcQveufJdq+0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n9KeSVJ2fKr8c849SKS1AkAeR8Z9eT6U+44XZFIcjBr13uc7ZPbqwZdrBsZHHQ+mfpXo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leudxH09a84tmKBydo4xwcAmu48NXkMKKjAsGY8qckE9BisZrUqesT2bS2BgVsZwccng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ASOcDAz+PvXMaXKfLkQHLDHJ7k+o/SujV1hjXLHJ4JHPP+FC2OaS0JW+TBBGDjIHbP9a1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SlowBzjkH3rDkuIwQGPLHr349qfuIdWyMcHP19qYG/PpHmObuwYcDds7kDt6VJDA2oQh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elZFvqMlkTKHZtoICL0IPpV+w1SCa5AxsLDcABjvkkHvSAa0q3Kmyu2BdMocjJ3isWeOQ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TP8AjXoWo6PHqkH2+ydUuYx9A34/3q5xI5ZwYpti3K8qp4xQBzMJEfzSAp3BPH6dTVxS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fx/pVVjO1wwkXDBsYfjGO49RV3DAA5JGD2zn34oAJRESEKsHIzu7Y9hUaCCRgJOG5ww6L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/lsQRtGPXj3pJoFB3IAOx5649qTQ07F20nubBgbOUxOv3WQkDjqDXYWfijT9aU6d4igX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Avv3BzXBRNtOxifm7H/PapBbqw81E5QEg9Dz6ilyspM92+H+jQWvinT722lWW2DB9wPL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b7Wv7xu2ePQ1+cvw1klg8Q2scZYKJF2KDlevP4Cvu2/8AFFzdW9vamJUZPl3L8pPbIFc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TRyetWNtaamqjiNm+c+o/pXV6Jf6Ar+XbqPOHyxkdOetMPhW81y0aZRlV53sx646V0Xgv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XWqT3I89DsSLooI7mssXi4QotN6hRw8pzVj5t/aIsZJ9S0za0bLOjbWXuUHfvXO/DjTTp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YdSD1wPbvXT/ALQV+bH7IWRc28jRxEdSB1P4mvPfDniGG20ZLmbCTzA7fmzznGPY1ng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qCp1HE7jVrWa0mPk8q7B8dx7/AP1q8X8essssfl7tyvuxnJJHQj613r+Ir6S4AuI9ytwP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3xa0Zu1mX92CowM46dfyrtopp6nJVd42OasjctuWYqO69iB6fjVkYK7wB94rz3P8AWqyxs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O/sautGpAIGGPUHnnvW5iQxyMpCEYI+62ecDuav+cZYxuCrt53DvVFh8wOenHHf/AOvV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PIPUHt7UASI+5Qn1wSKRhwM/gc4qKQMsitGxwCOvqferhME6hU+V17GgCrKIipVWKHr8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9h9O9XfKLDaSScH/APV/hVFzsIRs/NwPXI/l70AWgkbHaxwpwSQOeO1SuMNkEtz/AJ/K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BV5kJiJUk9CMdu/5U9ieVjHwUGBxyc1zF6oSFwo3Kf1H4/wCTXRs5GSOoPrisG8VZFZQc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7lR0ONvIoV2typb0PGB296qhgDt7jk5znpx+FbNzCkoMTqQw+YNnufT2rHeJWDbl5OM89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ZY8YGMD65/rWjbTvARuIVlIYnHzYrOUnJ6EkHr+fWp0lXcA7Dcrbs8kggZHTrQNM9V0f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cFfx7H3rrx4jtZ/3N/AJlzwwHzAnsa8ltLj7TEkkgCuOCOgx2rciY4Vcben5eta77GZ6E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kMPkyQrZ+lYN1aLb43D5geM9s8VSj3wFJcfMDxznmt2DUoZYP3/zsT/GM4x/KnygUbYw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C3b/AOtVW5VIrkmNy6LnnPUHtXXg6Rf6fLEU2XK7djduO5Hv0rlLi1liOCMgd+340+ZA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gDad3T6VoPDbywqqYjnC5bJ43D+uKy7GXyJdzLuIbHPf/wCtVy6VY7lmXLLL83HGAfem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3bem49frQm7GCS3qG4I/+tUk0aOOMlc5/D69ah3uuM8Z6nrxQA5iFOF5B9c45/8ArUme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Cdx4OCe2cgGmFdpGT357UAy7EVKHAPUYOe1EiqFPHbt2qGCdEI3Y2nAbjpnvU0rxMgKN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vTTMysUDHJzkEHPqRz+tPC7ME8Zbn6VEGcNlQT/n+VODnO1uh/Hp1quYCVnZlw5zjrjjp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6cge9LlgR2B/I0xySBgEKOpH+FEikg245GCP0JP8ASkOV5x1x0/z6UL0z1x+tKVIXnBz3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3D5uvFb3gu0+3eK7GIfKrSgscfwqeT7GufLDH06HGMV6J8JFE/i2NhKsbwFSdy5HJxj/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5aUpdjfCx5qqj5n3VY5SNEOTgYye+P8AGuitgScj269qyLaIRgZHTsa3IsBR09q/O51L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bF7AGPyq9bviRc9f51nBz1/DNXrcjzAce1YuSudkUdBFubrV1Rx/SsuFuM9j61ejfpQnc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OailxnPNLuzSMvFbxRk1cpSHHB4rPlPJK1cuM9ByPWsx2IHWuik+hjPYpynBNZkrZzk4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O7B/nWRcvt4H41301dnNPUzr3buzkf1FcpqDADaD2/Wt26mzuJ6AVx+o3B+Yjpg16lCO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lMPMZMsMdSDzg153rjrtZQDuwGJ9/f3rr71wq5wCS3fn6VwOpSosTFskHOM17uGj2PGr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7A5BznK4PXPrXg73iw6yvRVcldo9K9d8Ty5dWH3eQfTPr714DrE7Q6tCycgHGTyeT6V9xk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5hG8GeiqN8asUwdu7A6e/wCdSxRrGmxQFyfoPan28a+UhKlS65wzZK5H8jTpIyqfODgj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/QeAd0mfl2I1vcft429CTjg5xQRhu2c/h7VVQ7GOTjdg889P5AetTb+QOi5/LPeu5rU5u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Q4z25rF1K7JBAIySOQegFa+0DjqpB69MVx158s+Cu3DcZJ5ohuTIltmxJjPJ4JHr/APXr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YAboeKx4ZVjkyxOf4eeDV0yY3OepIZvT2rpJHzR5AH8Wck46fWqrP5eAMAvwARnp6+3p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JGMBfSk2Icllzzle340CaK7O5+U44GOOoBpjY3fl1qYxgsSMADJPTPT1pvltgADbxkc5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ixAEM+SDkDHYjpmp4laRwSeBjjGDk+ppUV23bm4JB44PHT8qvRRlQQOQce3frmtEhNli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xxnJ+ntTmkOGReA3GMY6VLGzLkgEls8+1ZE07K2zI+X7y9h6Yp8rIuRXd0Y5Co9Dt5x+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u1lwMAZzwPrTpJUkOWHynjr1NVio42jA5yfYnHNNIlu4xnbPBBx0DHjn1+tQ5m4ACnJPU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47VbCqBxjqAO/86esQIbquMqynGeOmPT60xCI7lQcncOR/KpURj8wGeememe5pNucFsr9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Rt+XHOOR398kdjQBKvLbASrdiefl78CiQKSEUZAJY464PQe1Squ1SSACVz6ED1prckhcZ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a2INuCOASMnFW41dUyeMnGO5x/SpViG1SR8vI2nrj608IST5YOMgENz/AJzSkMiwQM8Bc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TDNhuRgc9P8AJpSgIBbIGMkY49PwxUyoTnAIPqcYI9vYVADtqnksd4HTHUdsfSmmIDIb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RZI+XIGME49+xodiDtYbT39M/X3qZAQsgByBx/Ce59aYwB4Yg5JzjglccZ/GgFm+98vO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88j1x7gUmikyMqWxnJJ5yRjFTKp3DHAHSmxseTjg4z349afkcjGO/FIdxo2AZOcAYzjn8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4OD82fWmKrFhl8ADHzc59uOlOwVCg8dyM0BzIccH5AF59DhTnk0oKFSpA5OcMc5/LtQVU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A5Azntg1m9xcyIsEAjge/f8AKplLAnGfcetOKgnJIIA5bHUelNOFYAcdBkc1LQ9x4OSQ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mS3PHue3t+NVYycgDoM5x/MetShgDlSBnkfUe1RIESvguSnKg4UE4O4dcU+MhRuxj2PT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u+M0/eMYHGex6msmrlp2LXmq5xgqOAQccZ9amYZ4bPYEHnNZ6gY6cZIGTwM9fxqyJPX6E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cRsJ2n+Lp9aYR8vU8nqKl8xWUrjOQT9P/r1FwT8p7HOO+P8ACpaAaFwPm59xxRuA5Pc45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h/SoW/iMZzkY9eTSaAkfcTzgqfUc/Sos7flXgd+On4U4EnhhyRjpzxz2pgIVsEkk4OPr2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TgY4HoeOwH9aVRwobkDIz/8AW/rUzMpHzgEDk5GeP8KjHGQh6DBxx09aAK4iEZ4AIB6d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1/GhSGJJGMnnvjHNSntxgscjNAEaFUHOD7H+VMfaw565PPb2FThQvv2x0/Oo5iQOoIHOT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FwM88kZx69gKfkZCsMZ4x/8Aq7VGOGyvzYHPHOD6GpUz/ETx17f59qAH7SOAdgXPbOR/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HFIMEFSQQT0PXp2pCAu7HtnPr/Wg0IJidpPOORjr7VV2L1l5C84QYyPqevvUsypI2cjI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3UfL3545x70CbGyFeZCAmSCeeB6U0up2hs4bnJPUfSh2wDjGAe9RqRycFume45ppkEm5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/NGG5DYPzdxxj2qBiEcK5GDznJ3YH8/6VIDuUHjH5gfWqTAozRhHK59j+PYmoC5TA25Az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kdT0yQR25qtkHvyOD/jTAesx2gKo/lhvWkln2KXbOe59R6D6UF1k+7jAx90cfnWfOVDk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ORWcnqUti0ksZHmKzD+8rHJ/ChJix2vtI54xzx0/KsTJ4AO0nknuMdKkMoAI+8ThmFZS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gVLZcHaf6H0rMutTkhtmKIGfpySP1quZ2kBkQAhTjH9T/SsDUdReZo7Ybdicn1JzmueU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S0jNMc7uR2x7e9WBKwK78soJ6e9ZIHmE4zzknBq7Da4PLEswxgsfrn2oTuhqxr2MO/c8n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12VjGBHGQoRdxVgw68dax9Nt0VBLN8xA7jqPX/CuhMZVd0Zzk9O4z3H0FCE7C3TIQg2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7ehrHcLEBgnpjk5696vyEDv0bGCSen+NZ86eaTtUgMSOec981Sh1E/Ig+VeoPy9QGyfq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34DHGcnv0qMkKeTkKRnHOPrUaMryDJ3EHODwOD1H1rOqKOh0dlFuwWGdx5xwRXU28eQS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skV1GR0HB9PWuntQdu04wBnHQVwT13NTZt4y0RPBXA5PQ+tVpiQSdvHcduKsxvui2/ey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ZI+UjPOfb1rikrGyKcyyMCSM8ck9f/1VnM4CFD8zN6fwita5IUEkADb071y0lySw3AY9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7FGijhlCkEEAjrnocDNTjaAPTjJ61SgkjMe6PHCn/APVT0kYSkDJLHO319/c0J9B8pdU88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Dkg5/M0zd5ffJBPGP88047tuzaTjhieuOorS6EIp5Geo5Oemam46DPQknNRKG6HPU9OBg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Fxx9en1rOa0LiywgCggsOCD6da0LAxrbvJ5gjl3Eq3XGOQT7VmRhmdVJ78/SrsY8sMrH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8ZrjrxbVkbxV2f0I/Cu5fVPhd4V1CSRZnm0u2ZpF6MwUA4ruMjoBXzP8Asn+LYtf+CGlW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sJ40ztjK8qMn1U5/Gvon7SVPzDFfgOPpOlialOW6bR9hhv4UfQnkkC9aj2I3IqNpEccU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DRLtAqRGGaqO+elMDkVXMhcrNLPOaa546VCso2kk4x61z9/4js7d/KjbzHz26VEq0I7s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U8GpkklABrJtLo3KhyOGGRXSW2x4eeorWnK+pFRdiNZTj3qB5nHNXHVBUexW4rZGQ+3uC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miKnSrSuAAK0TQDqZIDjFMZxnIqUfMKohlTac5qRVqcrximFc0CEPOVBwfWktIpkj2XDB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BCQ+8H8KmBIppj5WXNoFRNIFOKjMhPFV3bNVzIfKy2ZUI61H5gzVAsQaPNOKhyGoi396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Y1LH8K858HxnUrq71ub+MlYyf8+laHje9MOjtaqfnuj5Yx+tbugaQmmaLbwqMMyCRvqa8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dcfdp37lxkUNWjagEgdqzJlZeas2E24kEciuqG5g9jc2iggEUzPeo3lVa2fmZWMu6gVW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Gk6HVRGDkqOcdq9uuJwOT096+ePFdzbJqN1qErfu4+PbNcFSPvaHZSfu6nmMt1CniR5p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qXN9Fcg5PXP5+lXF0rT7+E36oN83O7Oc46Vy2p2FxCkkcLlX9/T2NWUR6rpL39vugkVZ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jZv7XC+Rfs3yHB54NNmu9cscrJ84HO4HJOaig1Sd7dxd7s5JAb1oK5Tk9S5lO84ArzK4J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K9G1WQspbqfXtXnd2B9rYj+I8gUDSL2nkxusq9Qc8Cquou01yjxDkscj0rUtYikBK8YH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tvN67gfSgZR8QRuk8SDhcZNc3JEwcSIMYrofEMjNdoxOQF6A1jI+/wCXHbP5etaAKXZo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30rn7q1S9diCVOMDA6muiW4jhMhYZwCSfTjP4VysEkmd3mYOeMnsaaYmjLe18qXbwoBCk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6gCh3BMEeo55GfSnRWRnukBbh3CsR2zV7T9GuLe4X5duWJ4PXFOT0HGLudHHEWv9RYsC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Oata2dhbCWUqgUjnPJ9MfWtfQdRU3F9HcL3GT2IPTFcZ43uPOWKKHHDtuXPJHqK5I6M6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yOV9B3U+tbWlrttMrwGOQf8AAVwMU4C88gKOPWu/0VSbeNTn7nQdqa3Lhvct+X+83SY+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b/ZpVllCttyAe/HQVnSMWk2kc9Rkcn29Ko6hG/2dpcd++M5rdM7qavJGBp+ipcX5ubvi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/Cm+IfsNnqJt7JzJECcH1xVQGWST5SSCc8HgE+tY8kbefNGxL7T9Sfp9K1Pbhpc1LVMB5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tQoMj7iMhe/U4qaNGS3XcMHGcdM+1X7SzeJfOlXh+V9PwoNI9zQslECjA5JAPvnqBU92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ebbtgyI3UZ6jNZT3MkMyPwQuc59c/wBKmvLhNQg3Mf3inhsdvegtPU//1vxl1+PydXuM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jKn696xZXXy2CFjlcA+4P3fbHp6113xBgMWtu9tIzeYxbbnOPT6D09K4aKQtEJdrDb/P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S57jnoXAjhRz8hBCsOoPf8ah4jlZSgkzgjAwR6inCd1Cqqhi33QecHufwpGt5EKrK2w4+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q15k82hZXyni/iBzk7jhd3t3xiqiymKXyi25icD0IPQ+vFOkYTfvlyDGArbvukr7/wAq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MByPmBPf6GqiTckaVVt2VhujBLF1GTwehquTK0REiZKjKuOw69O5q55rRRlkjO5EG0Lj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gSDLlxnaWq0D10OIlEhuGOcHdkjvTjjlGPX1qS9T/SpOCCTkgj196gDKVI25J/MV6i1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Ou8EzJb+K9LmiYQ4vIQ79DGm4bmBPHAr+hvwlqlrqui21xZuJLd4EaKQcblxjofpX85O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n3jIowRnk9K/oD+Flw3/AAiejKPmZbKBSPcKMj8DXhZvB80ZnqYX4D0nVYDPYMgwSeAP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vbrAzbXQzu6YHKsOGDevXiv1pvlZrWT2X6da/Nf9rjTjP4Wub2SMSCzkxxxhTjGR656m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MjEvqfmtEAV2Y+6ADg5ye3+e1RsrGRiDjbzgnOSKSFmwFcES8nkdR2H41MZQX27j+A55/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sRx8hWBLEZLD/Pauq0OOSVsL+7YDI7Yx0+tczCuxTiPMgzgHouPbrXSeH5vKIlnY75Gw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npWNfYqXwnrWiWl/lzKcnALMDkV2sFlPPGy7iqn5S/oT2HtXM6DcupKRrhQBnB65/wrrrO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AyD3J9hUU1dHNJ7In/su6ZApYEgYJPPPrUIs7kHb5bEnhcDGR681be9uIzvCAMR9084P4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fQLxnJPf0rS6JuQppxEajbgHOR1z/hViGyYn58gAgZ6EfSq5u5cH5h8xz+HT8qrteXST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8U0kwuzfma4s5dscsgPorYVh7+prR097S+k+eVre4BzkDqPTNcxLdtJtBy3OcjsKrM7N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2+tSWd5qGjvdw+dAyySBuSo5b0PFccxdJDG2MqMEHsatadrN3ZEICNmRxzuJ/wAK152g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3JB6/nQBzT5eRSDkqcn2x6Cpm3OMuDz1yP0FSNCIZTuGfTcPSrEiZG7IGO+en4ehoAqb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nY+1SCQoDsPOOR6H/CoQrRuVOGJ6jtx/SnhCwG0AE8ev+RUttDvY7v4Z3Ih8U2EsqF1M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dCR6191atBHbiNyDhkBIwARmvgbwbO9n4isZHiJUSrlc4JOeK+/dRLyND8gHyDgdF4riqO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Jumja0LVbhNNa3gIZJGwWz82V9q9w8P8Ah7zNAh1BVO88y84yD3FfM8QvbObzEXYCfXqf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Kl1oUDWt8DLHggKMfjXjZnhpSV0elgasebl6nzT+1l4al0dNL1HlobqVwhUEhQPX6npX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LKuVByufX6dq+2v2h/GFn408DRpBb7HgukAbqEDd6+brGysptPhRYjnaobaOCRXdlE19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2bJvDqy3lu97cI8fzdxgcdDz+tcF4xQPcQtjLKGBIHy9a9R1OaS30to02rgjAPX8a8o1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wenbmvUTuedLYwba5aPspz/nNXxOrYMWQCeQe31zVBY4Q+wNtxww6fTr6Vb2PjDnIz8v0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YUK3zDjk9O3p/9aonypCjH54INEeVBKEvk4wOBgVOSvDhicDJPGRQBJbo8qhgfz6H/wDX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An+H3Hp6VDHcyW4LRgsoOcHsP/r+la8sgvkSQ/McA8YH4UAUSrx4Kd8k5OMD1qfTre3v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qORvmkAzgfTrn3pxQAmGUEKTjr19DTjpoA81HYEY5XkjmmgOx1LwhpsVpIba7G8KSgwPm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0fMuGXcfukA8H/EfrWlcxGKBXilfg4wSTkGs5I1fPUc8Y7fjRsAsynJ4PtjrxVKS3iZW3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2LdWiZWViSuQR1BH+NYN1nHknPPRVOSR/n8qQHG6k6NGxQMWQ5wFycn3rEEiMvOV+uDn1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sckLKflOQMZwwz06VyF5F5GUYbWUbc9SMng496zLaIicDKkZ+8MGkHy5I6NnIyQT6Hjt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HOORwo+lWduBtBBGMccf/AF8/pQCR1em3VsY4o5Cd2Op6bhXRW+VccZ+YDJGDg9684idkc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Y7D2rq7e+laIeZ97jDdDwePxxVwZLR2b3BXMbxlWGQCzcY9R9amtLWae6KxsBkDg+9Mj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oR98jkH06VsQQ29wPOtZgJRyq1V2IxbgXNpcmNx9w/h7VbTVZimH2+mSOaNWsr2PN1dI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ABrIRkTJb+LJ56E/40gN+Ka2Y4lQAnq/8Q98evaoriOWNP3CqcHGSeAD/npWOjxpJliR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kjNHgt06DOeferWwDvPLfJtxgZznGcVHIzKMMMAkEn0z0qaCcLN+9QSIQBitb7NHLysi7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Il1A2DODnk8GlmkQlSxIAXaPYsetaN7pN1bgSeSzqc8pznPSsBhLLGzIcAZGcenXrQBci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J257DJ6/WtrUdDl0vbJvEkMq71ccfpXP28jKqOwyF5zjAzWncalNLGsDbmQHI9j9KBWR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C4pzuybemDzx1zTJJFbaVX7v3sZGT61Grhxtbnb1xx9KAsTiUNx1PUk9vyp52OSAOpPQ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ylWDcnnrzUy/3hjOCMYx0p3EmOx2Jxjg4HWpFIVtoGRz7/WgHPzZHHUDqKQBcfMoLZ+9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Ue/RvT0PrXt3wMtTceJ7iZdgRYQzqy8Ag8Eeh9K8M2jClicn6jP9K+rvgNphWym1OaPK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zk+/9K4Mymo4eV+x6WU03LExsfT9tHuRMcnGa1UjzwOtUbRt444OK2IxnI6+1fnMpa2P0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z9MVcij6d6RUJAJB6dTUi/KeM0y0Xl4wBWhGwK4rHWTaRntV6KXJH+c1USZGgMYz0ppf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xgVA8hT2xXStjEWduKxpmxnpVuWQtVSXG3mt6RhPYyJCckHisi8b5Wz19f5Vq3LqOQec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Oe9ejRWpzTOfu2JGO2e9cjqTsokGSC3H1966y7lQsRuyAK4vVJcsfQ9utetQWh5ddnDag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nmvNdflIKjIC85HrXd6rIBEe2evtXluuShQzlvl4B2+3HNfQYOJ42IlY8x8QySKjKFBG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UGhGsJEwODIvI55J617d4gu43EgH3FBDEf5614BqN7FF4gtmbgKw5PU+ma+1yZfvEz57G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HhQfulFxtB/I05ssG2jbyFPXvyRj3NUrS7EqBQOV+9/hn0q4+X5yARgZJwK/fsD8ET8y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6M2cZIz39vb2p+xSPl+YA9e2Tyc+1KUMb4I6fz9qlzkKCAcenQ4PIr0Wcxa8sCBueCMC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TgHGc4J9K7dyrxZOMAZA/wDrVxWooN5cthc8j1/H1qafxEyMsK7uNoB52semPYf41pKe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ay84wpOACTgdv8TUqzSAFgF/rjpg11Naklp3UOFGTyCoJzk+ufQ08kgjf8rdeDkVliUx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/wAquE4LbTnGMY6EY60WYFjAxwc4H1HPSkfg7hgKOp6jp0x+uajQsQC4xgYJzgDNK0Zd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4/x4q1EmRNBOrbVCsu8ZORx+BrXt0IU7jjHY98nv7VmwWxeU7QeV4yenuK10wpYEbgRk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GV2ZOpzvACi8diCc8nt9K50S+Yh3qqBewJ5bv17GugvYQxZSdnGAc8jPPGe9Y5iZQIxk5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0FMRlNeMrEou1ScEjgg4689KBPJK+zb6HA4P4n0p10CrhAAz7frxnGD/SoIcq29+UJwQO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Mrjcc4OASOfpUiLH3LHjPoM55/Koty5wCB0+brU4GU8xhyuCf4gMH/CgC0qYBK5I9+hI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OhHU5NVnl/eoy/8ALLLAA54Pr6+9WgxZAMKTnj2H075oANxZicE9B7Cp1V8Yxu7emaaF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/EVZR13luBkg/QEY/GgtbDo0KgZ5AzxnIxTmDYB4AAJOeDgdcev0qcqzbiG3A/dAGPwp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ByPbpx/WlIZCnzjHUHGQ3yn6+2KecjgAZA44/lVhohgYPOCCccn606JNpBI4U9TznH8q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9AwGCcjjknHcU2R9wYEEFeCOnXpRgKwzjcMkj/E1CeSJDyDknnJOen0oaATcC5yOP0HvU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1/8ArCphEOD9eTz3/Wq7xFMszhwei4wfqahgSAkLgjCnkc56evt6U4sx4I3ZJySedvb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MZOc9AanB45wOwPfFILigErxxnnPbn+dOCbRxwOmc85pEBKry2PrnGOvPc0pYkjdnJPH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uPwcD1wM55HH9akjCoufrzjkGgH0yT19vb8aFTG0ZzjGexqWhJCgE89ff6UZHIPXjqcY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9fQcmhkYMT0UnGRzn/wCvUsqwu1euBgH8cj+dP7jqD6ZBbOPSgFjnI6Z7U5PuHIwD0OA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u4kOMD0+h9qk3A8A+vX1HapCi7AMAEd/XNBVew+7nnvkf41A7jQVyAMHjOQaVDtYk8YP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ryMnmo95AxnHAHHI45zWZoXGbOMDAwe/FO3Meh47jP8AKqTTKinaxyTnB7g9amjlG4Ak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MZPOc4/xqvkhtxxyPToaWRsAHPUEjuTj2qJXLDtk4Jxxu9jSkBOrbskEYwMf596WaULw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DlBs2rgZ5JxnNRFxnI/3f0z3qAJDtPQqvXgdvU1GwX7rHoMcjt7+tG4nuCODxTDkEnJ4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byo49scipchkJJwDw39OtReWNwJUZGOVPODVojGc54POB1+lAAi/Lzx354z7VVlnbO4j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k1ZCbenXIz9ao3G8ZAU/ew2OcH15pSAcr5+8cDoT6j8+DVhR8vAxt4/AVRjcKQWAUdee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eGOe/PoagBmc8jHy9yOST/SkbagyTg8YPvUjzM3UY5HGcY+lUJ5MOxOMDksT0+n+FUma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9KqPMgYockkZwPQetMe4Yr3wcYbPJz6AfzqpIzb+OD3I4OfeqJkOkbID5yhwcnuPTFMM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33ucdvwquXPKAkZ5U4yR6mhVAbIAP8IOKCS0khC5PG08gcjHf6U1rgrwgOMenP8A9aqx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v1p4O4gy8bsj1JoAZIeAVYHuSBx+frVWR1wzE9Ackg4A9x6VYkUqvzYPU4x1rPuZSqbi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TuwHBjsVTgYA5zjPp+FVrndjcxDbiBjHT1xVQylN204PHbOPQCo/7RaJCzfOR1UgDaBW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Lujk4AyMdff3qCR9+2Z+CMrgdB7ev41QuNRjK7wQFPGTz17Viza4hURqgZh0OSOa5p11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dQ8uMopYE8cHrn1xWfDEjoZizSZ6jGee2KbBbrOBNK5LHkrjgA9h61p20UbBlUFQvOQM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KTIAMjI9/wCddVDbnIynOfXHyn6Vl29urXAd2BQHgNxyO9dAoUEDjHXPc/j6VpGBDZpw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gdOPWtqOFtueuOg+tY9mrMwbJGDgHHrXSk7UwemMk45GK05LE81zJaFIz8+cY7/59axr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CAAO/pWndTkuygkkjqeQD7/hXL3NyHYIpPI49eKa10BsaQZHEhYjHPy/dyfUVsW9tuHm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Os4WV9+eG+bI/rXXWabgUx6HOM9awrIcVpc0tNt3Cg8ZY8k+/Oa6GCEqCspyTxjtg9s1R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ncOv/wBarylhgcnPP19BXLylcxaVedvTPAz/AEqORHgYZ+ZSD0/z2pN+RwBwOoPXP+FIz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pWM4IuLM6Vx8u8grgrzzuHbNZE1mW+dcDcOnb/wCtW4drAscr+p5qsY1YkKcjsuMce9cE6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gaIHOT6nOMGrCKwf7vvwOPwPtWmYlPDDIH8zQyKMZGMH8vauaUWi0ymiuUDMevb3+lSE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6siMEY4AHfniniPYTjJI5wBjiqsxEC85z06Z78VIcDjqSO/OakaMY5xjtnqPfNQONp29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20GtyQMOmMZ6j2raVV8tGxkgcjvWG0eTnjjnJqfzXjUqvA+7gmuWeq0OqDsz9Tf2DNfS9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ZUixvYLocEHEykH2OCK+7ZOThq/Mj9gLX7Cy8ReJPD9/KlvcalDFJZCRgpnMRw6jPVh1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VYn1r8U4qpqOaVGlvZ/gfUZfJypIZggUzLUpl2ryKSORHr51bnoki571DdXcVooL8s3C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bNZIgWe6N1Ly2AFHoKzm3shqyKk8eoajxO3lwjoijk/jSW2i2UXJTe3q3WuiUAKBTdvN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j6BbxxwqAowAMACrqTmM8dCKrKuTSlTmupJIzLLzl+lRebIvQ0gHanNjFSApvHxzSi5c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FVELIuJMSKtJOQKoxgGrO3FaxbuZtIvJOG61I0qjoaysntTNsjnritNQsjUNzGPlzzT1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htxOavI/GKYFg4zULDvT+DzUL5oAjOO9Rt0qZUz1rH12/j0zT5bhmCsFO3P97tWdXSLb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aLXfFiW0fzR2eAwPTI5NekvJtHHQcfSuC8EaYbe1fVJ/mmunLEn0ruZeUxXLQhZc3c6K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cnFWrAZdqyzHg1saeoUEt3rphuYvY0WPGBWbMXGSc1pMVqrLIgByK2ktDNbnO39z5dvI/9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t5HcaZdy/wAJJPtnNe5eM777Ppc3lt5bP8oP1r511N0XTmWQhVY/xdDXDN6nXFaFnwtM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3Gah1W/il4P3h6VLbyh7dFUggKMEdKz7m1Eh3Hg0LYowmeNgfMGSOBXJa0SWjWLkNwT9K7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p/nPTPTPvXCarHPbSmO4wCvTn+tDY4nHaiwRsZJ9/r7V57K2LlnJ6EDjua7TVJAxJziu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nGaEWb0KA2bsPlG3Prz71yaQTXd06R/6yMDH0FdireXEQD2/P2rL0yAPd3DRjmNRuJ6D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kffztJXPrViyii88yOw2nIP1/wAa259MaOB5pUHzE89uawLWFhI2eD6fSndgOv7SOWOV7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6n39K5CytLkysJ0KY55HbNd1O6xRSYGWbpjqcVzU12WYb+D0JHoatAalqqQzRFFAD8A46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/MuARuCODnnG4Y4qrYDzI1dhnB7dQDVbxLcw20Uawt8zfKwXkgDvSnuXEoafFMkVzK3yk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k/ToK8pv2eS5IdmeQk5yenbH0r1a93HwyxGUkk+fIPTPGPrXkUKSQ3SyNmUxsGILfe56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0DRy8TPeqMDkj1PYV1OlRfvZQoz90D2AogngisS74VWJcD0z05/rUOiTSW0bTZDPz2yD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rHWnSpDCXxkgZ68muZ111t7JYZFA3MGBPfHeu1XUIYmyCSSo/MivIfF2oTT3DRqQVBMfT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09Wd+GXNMxJL1ixjtuARgk8dOuKlhQsu9z1O7Pc+3Heo7Kzby1nkBVRk7SeTViW4WRgI8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TjtXQe0i3czlkXeCdoH3elbUV3G9kkbcFQOT1qjf6TeWdhBqkq5gnYqrDlQy9QT6+lYi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DU3WZWOMgEDcccj/AOvUv2ZvKMisQRyAR1HvWNHIPOjQ5JlYIOeCT/Kuo1zSNW0aRYvL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PTB78UAf/9f8c/GuJb9Z41G1WYJjnIXuTXJPG6xqyE4YnI6HP93HpXZa3bXFxO67N3J+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ufutPRZIjMXKKvHOMD096+XoVPdsz3ZIpxNBEh2bcg8k9ScfzqLzfMnKyDkKQHAyBikvE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yv3Df40luDHAm7AzkH6+pNdC2uZCyzMV2Lt8uIguMYJXuAPrTt6XUzSxDYDzjoMAdqj2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COTxn/PapNyCMLAvPTaMAk+1aC5kQgSv87/KqckjqR1PFLIYyRMu3kjp0x2wPXHWnqjzb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z6flTbVkYFU+WLIILcDPt/WmNM5XUcNKZA+dx6VVi2LgsCSOKn1JNtycAbSTgDjFQQuo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q0/hTPLqP3mNjuWiuluYchkYMpPqDX71fAWd7rwLol+X8xWtlKnOT8wHH55r8DZRiQ7e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9jq9gm+FGnwPcPPLB8hDg/Jk/dHt715GcpckWejgJNpo+wLhd1sy9yuCPavz3/aytWfwd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vr8hHGO/071+iMkQ5bOeP0r4f/aV037T4c1BbVA8hjYAEc4zXmYSa50VidD8d4i2ftH+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/gBTXUu28knHAfGASehqe4jW2eS053q2CAe4/niq8TbsI2D32nv8A/XFfSJ31OeS5WTK+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3/H0rY0uXL8ELzxxkhieg7YrDlRvLOwkhfX1PH41r6C0UZYSkspAyOmCO/8A9es6vwic9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Rxuj5zwRxgkDPGPeunhZDJuJPY/n1xXIWBSOJGjwiqgOeq4bnjFdFDKeQzd+Cvy+/wCl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1N9jtUDpgfKemR/Uiqz4LFxwCOe5yf6VEjhVJznJyxPUA+npU5IbpjBJx9K0JIlzkblyS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2dSMjkZ6cjvUTtyMk5VT3zkHpk+3anAqo38qvH3ucE9auICtyQM4I7g5z7YpvAXc2QU9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wOvUjqfx9KVnGT0OOx5xj1phcdCWXgDgEYYHnnnIrTinaPGznJ4xx+YrHGFHPpng+lXU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Ej72B+FQ0VzGlJdGfcxXaMclvunH05zUu19m6I7iRuAbr9KzRIuQVAYZ6g9vWrUTHJOf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fpSKFbl2WThxj8/T6Ux3aFd688jjGefrVyNllZotoJ4BI61c+w5QmAhsYyo7n6Hk0mw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TAFcSRkkLnIzj8Mda/QKOfNraXiDzECgA59BjPvX58aU3kajbxCMqfNQHJwCCeR9K/QD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TB8kA46/J2rgxOtWJ20f4bLs9/FPA/y7iPUcgd642+mZz8mG4OPw9a7iO604keQyShhj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pmiSRrLIqqzEA5xjJ7CsMbG9OxphJWqXPEdXhup/DcymHzI5XWN+MjDeg/r2qh4d8LRA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eB/+uvoe40HS5GisIN6RSHODjit6L4f2mnQKYN7hzksf89K4qNX2UeVHbXi6krnyR4o8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WWbLYG8xOVJ+nrV5/h/4bu7SOK8Yo6Yy4GCG7qRX1fL4fiReXZmA7jBFcff+F7C6nYSn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+o/rXVTxivZuxzSw1lc+crj4YeGbpBHbsu4cDndwPUnvWUnwat4Q07X8ign5V27lx/Sv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eYSY/wBrGcH/AArG1dvsFsqFvNiJwWUHH/1q6o1r7MwdJI+aNT+GcsLvJZ3EcpOPlJ2l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8Ka7ZpmO3aYHlvLIJX8O+K+j/ACtPuZtsMrPKeqAZB/D1FTXdssMSiLaJFPJ6YB9a1VV9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dB1FEDTQyDHJ3KfzpbSzlRWWQfeI/hx0P6V9CLdyqW39jycenH0rKna2kdkuYkkUc8qAR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eyR4lc+UmYo1y3oTkcenpUCXDFNkZyQccdc16zceHdIuXLsqxbvvcHJx0FZWpeHdD2Yt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VJHc+lXzXE4WPOpZHK7Q2eBzjlfz61EI40jDgnezYHHAreu9JLKyQ4cKMc8Z/GqCaRfN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8un4VTkg5GVILiSNgvb0Pc0s9vFcSNPDhX/u9jV6bSrwooSNsk4znGPr7VWW1uIg6yK4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/anFqxLTRy17aTq+5UPcE5zx/wDWNcfrUcgUM3QEfOen0r0u7f7IB5hOG52nr7YPSuO1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TkDpk/jUS2CzODUIX2kA9yoPA/GtARBjmMs2BkHqBnvVOaIRSujjO0/hk/zx0pjuCpAY8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9KgRaikKsrKCA3HGM5B5z6Vu2svnqjSJ3x/e5Wuat5VRsOVIIzz2/wAa6eweCQkKQmAA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dNDKpjBYHJ6EdgatRySQ4eBhnHykDg/nWeu4nZn5scfhVlY8nOTgckk+3X2xWvQg66w8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VAMYlPb6VfbT9F1R91pKsDueUYEjce/t6VwkSknJ45wc9TV6AklTGcMMDjg0+VgX9R0X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Ec4Ycrkdeax0IjJRe+OD/ADrprXXbuzU2sp82Ij5o36KCeR9aurZ6bq84WICBi25QTgc+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cxQcgDnjv+X1p5u5tnlH/AFaHdtA5J9foKv6louoadO0U4G3GQ6EMrDPt3rKBUZ8zsRye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gdJpuu3ds4hYiWLIIUngVbMOn6o7m2/dMzn73TP09K5bgqD8uCDwBj8c96RGkjbfGwU4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QB0Vzo11ZRu0se4Bsq4yVIrAdo2zjGRk8eprbsfFuo6fH5IAkjXH7uQBtw78+/rWjNd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P2V2IZSv8J7gmgDlD+7zvHPU9+tREkcK4ORjI4yfce1bF5o1xDEZ7f99bjnKHJx9KwBGz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565oAmhj7yDBVs5z29vWtFQpA7Yzxnpn1rOVgMKwAx39PWtaznt1bMyZVuGIGDzQBFx1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cHtz/KrEttEoZ4pd+45weCPTFLEnmNsOATzkc8+9AGYzEsgGSSwIHXcfSvuz4bae2naN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HZOmCRXx/wCHtAfVtatbZTgbwTwTjmvvnRrMwBEzuIUBmx1xxXzfEFe0FTXU+r4fw95uo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IPbP+FbVuNuM9Bkfn/Ws23GF7ZH5VqRDJ4r48+0irIuAcEYP1ppp+CevHFV3YjA6ZJAP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JP1qZZiMEf4ZqgzHdxmnq/zE9Ov404u2hMjXWakkfd16D9c1n+ZxxxTjL8tdK3MW7Cyv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OPzp8km7NU3Oea6qZy1DLuZG57fzrn7mRh34ravCACO+K56Y7hjpg5r0cOjmqSOfupssy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VwuDz0P6V0eovtZyrZQDPNee3shAYsfmPTPcV7NBHk12zndXmDKcc45Pr/8AqrzHXZcw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D613mqyAQ+hwfbHpXmurzZXrllUkjPT/AOtX0eBVzwsVUPLNaLEtHkbTkgcgEd8elfM+v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BJkBGP7oOP1719DeIJ2G0q7KcH7vOPQkV8460x/tGCNiXzKNwxgbie1fa5RG00fOY+p7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qkg/LtyOe2f0rpN20L8xbIzn0xWJp6JD5KgEYVQfckdeK05GHHynnpgZPFfvGXu8Y+h+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Y7+QxYkZHr1x6f1rStkRTtbucj69xVCPchI56ZxW3axBlGeQAeO2T/UV2tanIlZFDUJm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EcE9K42+dGUqzYbOOuOnXitvUnZjIVI3jPXqB2J/pXD3IUvjhsYBUnJJNdNGCZlKRYA3M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6D1qz5qpzJnJIyfT8qzIt6tkvkZ24HXrz1oeZ3lki9OAR0x9a6nEnnNN3id3wpduwzwF/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+UkBT/jWUWBUBM8d+p470B2Jx1HU9cEdjn19qOQXObaAL93I/h9ePp7VqRxBGGVPPr147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CEsefcNn+n1rs9NhYDcedqjJxnPsKOVhzFiKCOP5Rtz1PU49KdNH5cSkggg42nqc+9X1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XU/Wsi5m2xsFXzApBOepGc/pVJEGXfS7h838J5b/AD6VhTuqnYCM5GDjnn0NXriZlYu/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lZsuBub5SBwe+R7fj+VS9wMh2PmyKPmAYNt+783sfTvT1+UbT8oK+ucHuKfMgTjgksOB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dyHgtn5uhA70gFQKqFmG5l7dsf4VrpaQR2ZmeU+dLtYRnqRnnpVJNkm5FKvjoq/w1bhg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nn2oAI4x2bOByMdj708h1BCcMcgEj09ql2sh2rzwTk/5xRj5fkJ555P+ehoAIslQ7feP5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D3xn05pkMZnI8yP5V64OOfWr4j2KcjHPTHHv+dBa2BQxA9RxgDnPelGAvb6+mO1TKpZC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0IOeMnOBj1qZDAcqBjnGQBxjvnPqKCw27vfJ+hNJswAvpzg9RimkqrdRzzz6elSBDJyCy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UPy5w3HQHPHvirMhGR3IPOfSqhT5i5yN2Opz0oAeWWNF4XJJPOeO2BUfXCjPPP1zTWZsb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kHlNyCxI6j0U+1ACKmeMDIPP09/epCrMgH93j3I+vbFOKKAMkHqOmB7e9DRtgE5A7/3v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AeM46fX/AOvQT83HA9R159PajLBfc8kevvS7epIwPWkUmSIQuAQMc8Y7e9SbjkEgkAEk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iYUemcH+tSMwOOAQfbI/+vSkHQds+62eg3cdcn1qTDEEnHrx0x1/CmbxgLkc84A6U9SO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Qx9CNhjlckDt7CkDFTkHjHQ9/f6mpWwBtGcKOCeuP8c1EoJ6egwP7vrWYh/PbHORkjJx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qR0b+tPY4UhcrhvqSaiyoYLjg9Dmp5R3GyM4TaoGH6lh0qNg23JBA+oNSlsgk8g4IPqD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CPm5A9yKkZQlG1iwJx0G7v9PSlR5gFzwD1GO3oKWZMnP93g5PH1BpAVAKlSRnA5/xoAlVs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V1GQMnb/AAqMEE85+lNG3OSCe+O3pihgqkAZZj26HjjrSkVElkbIRgOSMkdxjtVZiSTt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5605hyck/Xr+tOCf3c7iMjtUFDkKn5F5Hpnr+P1qvKZVyxbcTwQOlSLJhX3fLtHCnjcfb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OORz6EemKmQE0chKnIIHbcOash85AHT9c9KpZZDsxkAZOBxg+hNTRtnGF5Pf+VSBY3ZJ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/AIVHPIsiAEYIOM/54xTS+1SR9c9f8mqksu0HBOeenofQVnJlRELFiCNqr0JPIGPpzmrS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YfMx9RWWGYMDGBzxk96tc8FfnPT3zU8xRd8xCu8dQcdMZ/OqV0pKKpGR12kcHv8AnU4U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oJPmI3jcoBYZPf8AChMCn+vcZ96gYhc+2TnuD9O9WnUt1zkdCPlP4e1Z7EMxB6e3U4/w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j2wB+NPzghGGAffaP0pmCOdpw2Tkj/PNINpG5cAMTk/T1/wq7okCu5WOcE8Af1qFGJYv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+lOdn8tXQ7cnJJGSR2x9ahlBB3J82Rk54PvRdAWndO54bPToAKoXhQ7+owuQMY3euacH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r3qvOGkwobkd/Qfj1pSAxpF5Em3b2I7jPTFZd2dwYr6EDtkD1H1ro3ieWQDHUHnuce1P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Pm4rmqq+g4rW55ldrcXETCJcMg4IPU//AFqy7CxvLe8EeoqyrgMemcV6f9ktYpxkAlQc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xFm3nAYAKehLAf4VwTovmuejSxNqbp2L1pHB5C4GQcEgHnnvmrgjjVPkXDbtx46Z9fXF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mKjoBnOO4/Or4vEdhGvzbsn3H1NddGL6nNOSWnU0YoomcCHl+QcjG0n09q1YLYMAr5fj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shZkZeuMEH7x9fwrobKN25fgk898fj2Nd0loYRcnuXrSFos7RjjAyM4NT3UojICnrkHv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8+e/TBrDvplhLEksMZB9M+v0qLlIo31z5W8p1Y45GPwFYFvC8k4k2ksvfrgGrMsrzMZN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zqzp8ZBLKmccck/MT159fQUNjRrafAQoJAXHAxyDXQ2+5U4OB/Wqtsv7sY5z1GeAK1YY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M9a55ptlmxAqqhJ68E/Sp9vB6Yz681HFHsXy+cjr7VMoVB9B9Cc9aUo2IW4hCg9vUnGM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Qeec9fTAq2zY47cbc+/as6VwWODnjH+NctWJrEBIQduO3PqD1/Kn5aTDbixAyOcnn+lV0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HJrUtYssNxwR+orimkbdiugLdARnmnOvGeRmtAgMDkYyDgU3yVJBODzzx09PxrlluaIr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/pSPycnls8nvV9I9xJz+nX2qVYUxntgbj0/8A11DHHcyGbqfTHA5JqAj5tp+Y9yeMH6et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B4J/lmshpN5BJY4yD6/QVnfQskUDP8AF/noKe6g4zzUXGAqnLc9/Wnbm2Db8uccHnHr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oXhK/u9HvbfVrGf7PfWZ82ykXrFMpyHz3NftJ8JviKvxL8Eaf4kfKXjoI72MgKVuE4c4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vwmtLu8iYCMcBuBX6ifsSeIXvvD3ibQbuEo9rdQXEM2QUkV1IZAOoZep7YNfB8Z4GEsH7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nr5dVkqnL0Z9tOcimr8tPKgng0skfy471+USWh9LEkY7k49KrK2DS6dcpc+dbD70RGc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FC2B7jfNxTvOB61UYHJNSItbQZMi9FIM1Yc5qlGuDmrnatyCoWYNxT2kZV4qQqKYU4pJ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p6zbutIYxnOKFVQ1MC/DIe9aEbK3BrLUip1PPFVEXU0tqZ4pflFUwxqTcQM1RL3LJFRn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M2eaASLZkem+Y2eaj8wY9KPMU9xSuPlZaFwFXpXmHiOWTxHrcOk2/wDqYGDSkdPeuj8R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+9k4XHX61T8L6YLWJrqXLTz/ADMT1xXHOo6k+RbHRGChHn6nXQxRwxJDEu1EUAD6USr8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M4xg113S0OdpvUqlTnFW4gwXvSwortzWiI0A4q1uEigzuO9ULmZ8Yb8q1njBPNYmqhoo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7F00eP8AjW8e4nhssHjLH04rxzxhp0mp2n9lwu0TsQNynke/0r0fVb0z6tKXySrbefQV5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hkQ8htrLjPFchub+mWK6fp8VnkyeUoG5up9ahu0OwheD71aku2hCmMKUPXPpVWW9tbmM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XOSvZLhMPG5AH5V59rckkzhnOSOK9Hv5YOVaVQcdCcH8q8t1aQecQOQKbZpCJx14AHIP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rZS92wjHRv0/xrWuXWdt3IxxjoarWKASNnqTz6Cm5FWNO4T5cg5qnpRj+xXjthNy4JPFL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05rDv1kg0+eeNiCAQoB6nsPSpbuFibUNQRtKaI5LIevY1x2lSvPdeWQTvOfqRSRX5a0/e/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/GqthO0cyyR5wrcY9a1vZCNDXA/lBYz5bq3OR0/8Ar1zy2jXhEYJJOMY4NbV9M00pDKWY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2ETsgyMco3p7e9UBZ0UpD58LZDREA7hwKwry1hub95gWJc4UE8Aew966aC3lu0lW2BM8h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F1OyvtKv4or+Mxk429w3ftUtItbFm4XNl9nkPyCPIA4OB615NLZPFKwB3sTu9QCegr1DW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+P8AQ+tcHCHuiXQIxxtJXgdc1nBuxrYVpG+y29uBjC/MCcnJPIA9/wBK6lYGgtxhSvH3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ep38Vu5EeEMm7HHHYe9W9WRbZjAzfvEkwec5A9Kk1pvUqwudjSS8hVJ+nt+FeeXD/abiV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63tU1ExQ+RHkb+vPasvT7Zbsu7naij65b0ranE9fC0mvefUkuZokiEQ++VHTtis6AHeZ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6jZXyWJySME84pLaTAAcE49K2PYhCyOgOtX0mnrpLy/6MpMnldfm7E+9c8IGdgp42kn6e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jXDZzkdRn+talsGnYsQOABwe/wDnvVtFcp0Gi6XaOsFxdHKSMOe4B4z+Br2K9s31HRBK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j25+Z4z90j2A614es86KYQxGBjB6c+npVIa1fW8uFldGXgMDjI/rWbjqHKf/0Pyw1HTY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rHBHRcdj/j2rB1HT45I/Nj6gEgg5BHqP8K7fWnjOoNuwQevfr2/xrAu0CK20kcYx/CCP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a55hcwk/Oed/O7JGMeo6cVQnit0CMRsyDj1JPTpxXQalEUkRVIfGS3uG/nXOSZBOxScH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+ldNFtq5lLcriFweiht2Dv5wf5c04JnBBYyZ4Hb3Ge1X4XM0YUgEH5QMDcPXP0qkSol8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s+3bFdKepm0if5ixOQCArBQck+uareZtUlVIYkYQdueSc9qikRpcBBhcdQcdOgJ71ZihK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/dP3vzpiTOY1RG3mZgFz8uD1FZceQB+ua2dUG8looyYwQSSePpWSh44Bxnj2FepRfuI86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eT6d6/X/APYlmvbbwS1tdujCGVirDlsOAQh/3fWvyDYZcFgcA4r9S/2EtagutO1bRyRH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Tb1X2zx7V52cK9JHoZb9o/TIFTDHJkMW5r5R+OVu0ui30MOchHkYkjC4Pr2r6rePYiA8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0+G+0q5tzuRnjYsyYBIHPOeCPUeleFhtJqxriVeJ+GOrSCbUrqVz8wkYbcdSGNRfKqL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DxD9ni1a6i2APHNIr47kE9qz1O6IckKF27iK+pjscdSTGHCngfIQGxnJz3Hsau2WWdVi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9apAnG8ElF4OOm4dKktnUkTlsAHdydoB9jjrSqK8TG9j2/SPNW3jjcqx6ZxhSB0/Gun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kD+f51yWkSSz2yTOfLVUC4AzvB757H1rpdMVp5wH5AG4DofTn2rligT6HRx5KLLlieOR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Dwx2ngHPb613M3hq1j0gXLNkhcoFbHJGSD7CvP5CVLBEwB91e3Na9CCViFG5gNuO4yBn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9hB5+bg9MehpH3lFYD7p6enbOe+KkWPc2Pwznrn29apbARphTy3B9epz/ADprqdg5xxjj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23HOQM9ie2B7d6kmVY22nBPsc5pgICxjPAIHOSffH5CpQmWyuQOR9R3yKaeQM8/ToBTU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GAx+negViyCE6csO1XLeZXi80ZwPbPB/wql1wwOTU8T+XkA4JznHPBpWRV2WkcxMrjGNu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Ya5kVfNQ7XzyehNViRsG0ZHAHYYFSoPMic4+fj5ccD/GokkUmW9O1cf2lawTfeeRQCB37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wtsOgWecBpYxuHUnPH45r8yBiPULVicDzlBIPHNfpf4LCy2Wmqr7xEi429OBnBrirQvNS7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9rPgu000299pzsqshDoOBu69KzES4ikQjcyKwJXPP4CvTp3M52SAMOwrndY0iW0jW5VT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+NZ1oOSTHTkkxs+pQTbGjbDjAKk4I+la9r41vNOVUkBnjAx8x5FeaPJJ9sWMEbtw49BXb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gqNwGI6V5dSm7HfGpqdHY+Ml1a4eEQFcfqK11SwlfddxBg3APcf/AKq4Ozjt9KuHbALAl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TvpBvtypRc556f8A6q45QbZ1RmrWPRpPD/h+4g+dRg9Ap5rJPgexkDeRMYkJz5bDcB+N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YtQYTuJo14PG0n6GvQB41ttqrH8o7bq2jKUdjGSi+hkjwJd2nmG1jt2zxvQbXYDnBNcHr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SZgQGy8a5Jz7jivbLHWft65UrnsFrtPDuqQJcCC7T5A3OeVOav6xJbk+xUj87td8Ma1Y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OI1aI8Z7EjPGK83k1K/iZn3usiH5sjGdvqDziv1s8SR6Jq1ysdt80SLhtg25P/1q8+1P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7yxtpGI+8Yxu/EjrXSsxto0ZvCtH5jatfa1Z28F3O+ILhSysh4A6/N6fjVLSdQm1a5Mcc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4681+mg8C+EFSSI2EE6yKFKPGCuPTHpXA3XwI8HO8zWmjxRLJlhJAxDqzf7IOBWsMypt+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8cpbKoDNgDHOO1T3ZBjEsWcDCnBzx619ISfs63lzOfKvZLe1CgkD52Hrn6VFP+z5fWruk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+P8AeM3oQOAvvW7xdPozP2Uux81W7JcnZ5irk8FulbFrpsk2Iyqsehz90j6d69Eb4J+M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fhSzIR/s8+1Yy+DPiDod48eraUWtkyzSwfvAoHcnr9KarJ7MXI+xzUvh+1YkT28TkHjc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npVzM0l1aI6soBXH4DH90+9ehzaUUgS4idXfGWR/lYeoGayrnU7axKfblYK/cDIH4ij2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8HPCV8zTS+ZblhwE5C/n1FcxqXwH04xM2kX0pkLb1EoG0r049CO1e/WmreHDEryXSsWX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22q6FlVSdCo7BunfrR7Zol0j5Uu/gT4htYyttPa3KqhJbBD/AEx2rkh8N/GFmpuEsiYk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+9fZ1zqViF2WcvykZIJyeffuKxLq+Cw4iA54J65/CtI1r9DOVI+UTo+sQBZbu2mjXJAb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ke9k+XcO3Bx1H1r6OE4mbypWAVvvA9xV3+wNHmC+bao5JyAVyGz9Olae3XUn2TPmXzBnH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1+lWYSfmWNlZiCfvdPT8K+qIfhz4WvowZbVVYdAM7gfYntXO3/wZs4Ln7XaGUgEA7cdT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L2TPnuV7lJP3zdep6j61as5V80R3B2q/GRzn0r3SX4K/brZhb3zwyqcI0q5HHbA7GsS4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ru1ldDnn5Bjtj37VTr0+4nRkeaveyW7GJZMoozzzgelXNOGjzyq2oJsTIUbejHsTWnd/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p7uRwNrjGR79xXP3nhrxJp0JlvNNuIk37flXPLD27E96aqJ7MjlfY6rxJ4Vs47CLWvD8y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zyejDuPQjpXAK2D83BI6Dn2rWiOo2P7qTzoC+MqwyB6D0GahnZ5H/eqV68rx/Kqu+omi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HGBk8f8A6qPKuIFG/wCbGSVB4J9f8Kv/AGcrGrswfIBBPUfh6VU8xT8pYEZxySeD7elW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GSJ/lIwcdh6VoRXNtcgJdqAc5DrxjHrWM8mQQDnBIz3Ht+FQ/KMkjOOox/nmgDUubVlc+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rmqkTKDu7j9RUYldCFA+XuQePWpgUcZAz2z3oAuRXkWzaD7H2+nrTjKFk81D7ZHPWqOxM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j+tT2sUl3PFZqwUykIoxzz6VLkkm2VCLlJJH0J8HdLF9LLqU0bqyNhWIIBB6gD+Rr6+0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+FeU+APDzaNoVrBKP3nlrwTkqOwNeuaeCsYA55r4DNcT7Wq2fpGWYdUaUYo14kI+7/nF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/wDXrOh6jNaceOO3evLWx66VyzsI4FVZ+M7fTv6+31q0ZDt6VUmzzkYAobG0ZzNzx/8A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pWwoOeg/SoGlAPXPeiJlJlsyNnnpjp71HJI+0ANVYz0u/ecdz0zXXHc5pNkDyyZ60wzn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nSPt6d/X1rqgjnmV7yf5S3viucuLgANjg5/P2rUumOT/ACrnLmQJlmycDPqT7V6WHOHE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g88cnqa8/v3Ybix+UHHTpiup1G43MwPVhx7964XUpWPCnaMdff6V7tCGx4taWlzj9SlL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M15zrMnlRzKqliq529ycV2upzBd6jlhwe3X39a8y1u4MWTn5j8uTyfxr6PCqx5GI2PMN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CIrnbjJz9a8KvLea+1qFl+YiZdyjnjOeB3wO9eueI7m4eUKPuFWyBjBx3+lcX4Vs3u/E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2ePxFfb5FT56sYruj5nHv3G2ezWcBMEWAQNgHoa0TH5YHJPOHLdiOnFWYrOWPaqYIB6H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MoyDg46knpX7pgqTgkfC4ualsVESRnKnjHUDkfnWmmI4jwW442j09aZbxFyAeOD+lGoy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ldjWuhyX0ucdqU53MWYbiMZ9R7VzcnlsS44JHBHt2NaGpyeWSj/OzAn5ecD2rGQszCONS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f1rsoR0uc8mTI25yCMA5IOPlBA9ahfkFgmFABx7U4oWLIFG5QBjODzzz2pzYJOwruyOv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Np+XqPlbpnHWtFNqxjoCDn1/zzTESRXVXwc8DvkdSBWmqAPmQDLH7w6cDpTiD2JLGPux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/KusgwgIXAYdfUisuwt1VTxnA+X2H0rdjjhQHcBnAAAySR/SrBbFeVn/hLEL3Bzz6+2a52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k4JJ5Gecitu8xGN3GRnaB7+prkrxw4yBznJJ7HvUyGVbgsfmfOFO3j+ZHpVBzzngcj8x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528tjnGP1FUSx4x0JJ5GMH1/KsnuAyQBjuGSxx/umpI0ZuEBwPX29KasbEr12YOMdB/nt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mcAkDtSAmtrfBZuQWwSeh65zV/KIzE4O7oD2Pt6UxUYKFVtuSOP6/Sr0SxlVVgSu3hvc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k+VTypbuPp6VKkcYAzwM5xjBA+nUj1p67i2WJ5ONuMkfWpwm5gQN2COT6Hr9aC+UNrH5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8+lTbRk84Jz700LtU9ueDj0P6UpBPbnpj61LYwCkAEDPHB7Uzkkk4OeBn36U45HY5+uO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VVucnoM8ds0mwG/MST7ZIJ7+31ppRnG1epI9+PepCMLgfMR6GmqPmy2cDoP/AK9IBhjh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cZU1E0ZHA9eDipmbaOevUqTyPam4GBnnB9e3WgCm67jgA7W4Yf/q6UQIwXJ7dwOBg9Pwq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uc8596djJO3HGRwOpPY/SgBuDuwpwD+OQeo9jUuxmX5SQST1GTx2x9O9GMDIIz06UoDL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TQDoorVz/pTlU4yFGTz1pbm5tg58pSiIPlOeuexPrVWQ8E5IIxk57elRu57dc859O1Ll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yOhHSmOigZOVznAJwc96iUlSCM+vJPTuKlJbg+mSM9iaJRKQ6FAUyOjKMHtkf54qTY3Oe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lBVSWzg88U3BAw2WPoKyaKQnz7gvr+eO5pXJTIUnHTp2NGQuQDj3FHJ45H+etRbUVhwY4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BzmoWPPynrwT9P5Zp5AVc9iMEDnP0qIggjI4PIz3+tSxD2+6XJPbJHv/AD+tNLFv3ZGc+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SOPQYqJSxOzjPp3P4+vrUNWKFkWR+N3QZ9voBVPbnBOMZ+v/AOqru7qTwR1IHX0qE/KBy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X3KRyQM59eKmcknHpx9fpVcMVYDnk85/hA/nT5XWMbVPTsR60mhpiHOM/dzkdcEfhRHK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c5PApoIfKtg98+o9x2qQtglsA4PH+I96OVD5mVcPGWGT34PXnrip0Y4D469s053QDaxO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yKVPmChe/IAHXFRYokQB+mW5HBPGex5p8aBDyMHJBH8PApEG44JH4nj/9dSOVBBGMg9B0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kADJ9eOazpiQdoyCepzmtgMgBB5wCffnisW7ID4HVRycdB659qxky0iPzcMHQjOc8deO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GSDzg/8A18d6xxIwONxI456dO/vV+2IZSTx8ueO57ZA5qRlvIXDjjAAzmonJAbGAexH86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HIzz7VCSM4+8QMZA4+n4UANJ3MxPz5BBqu+cdSCVxx1I9vSpGHdevXAoTa7Et6jPpQHL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DgDBzyaZtLfMPmznv3H86tTKoJAx1/Mn+lVRkZzyF/AY9qpMlxEfCDOeMZGT0+lV3cyAp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+NPkbK4TBwSeOlQopA253ZOcnjGe1UKzKyEhyDgEHAzyT6mpdw3EAAlvyyKV41JEh64wx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8Io3HAJzuAI/GiTK5dRkTKuVXIPJz1yT3FWcjG6TC84HOORVFtv3pORyfQVBNOXyv3Rxk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LjEc8cQdmGPmOV79fX6VyurTQ/a1tYyrOPvbTn3ya1tXvBZ28U0jYVQRnoX9AcdB715jH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2COTu29cVxVsQk1E6aGH5k3LodtBY+dGGSTHfYDgg/41cjsnjIXJDjrgdM9s/wA6fAqi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QfTPcYFdHZ/Z5UOQyn+6eT/9fNdidkkc1ua9yra2zo4LEs5A9z/9YV1lsyQpufOB978a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5V5P9Pap33hwgHB4/Lsa61qrEolmuFMfyn2HcAnv+VcvePK5KIxCqcvnpgf561qyFImPz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S5cyRmWNmA37cEYyB1IqQLMGnxywlw2C4ztPPPrWvb27JtXoQMjHAJ9aoWzSGLAUKCMj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2jJyGBCjGB7noBQBpQW5ZQ33e5/+tW7axYk3LgKoHHPeqtvGzRICcDhT7gVtKir/AKs8Y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Kh3E3JnnBxyAKhkZk+dSOD25/wA4ofIZQvPt2471XdiyqoPb/JqJIFuQXNyYwCBuxycms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PmJwo9O9WpQXYA8dhkdT70wRALkDnrxz+dcMzWJLAx6MD0yDnr7fWtq1njUMkoznuT0x0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vep4+Du6hRznng1ySjc2UjVc7MtuAHc/SgSuR8uQe3f/APXVIFTySOPTqcf0qdXU5+vB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C5V0bEcqbVBxuUYJ7f/rp5lRApAHUY55//UBWKZnAAzjb6jrTd8jthvmAOc5zms3TsUpG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VAHtx+VYDYLbDzznNTiJmbknk5JNTJEkbBjknnjjHtXO1bQ0TKRjyCBnHXHUZ9c9qeLVo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3q0dgXKjpngjkY5x9KrNOeX55HY1z1NjaBpLCqKCOc4OT3+tff/7D2tRy6vr+mh4E8yBW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LemO1fnrb3MhjAAyD0xxgV9V/sheIbfQPi3ZQvCduoxTWrumMZm5DN6YYda+X4hoSq4S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lg58s0z9dlz1xipCcg57VEzFPlPahXBr8elFH0qkzjtZvJNA1GHVFOLaRgkw7fWu0W5iu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4yDVDU9OttStJLO4AZJARz2J715p4f1lvD2ryeHtTZwnCxM/cdiD3964pXp1OXozotzxv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imo8inmrxjIwTznoRSNECc11xTMZDVuCO2avRyhxVAR4qSPKGtUyC9uFIeajHNTAAiqA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XcDPNIFFADEqyuBwBUYUCplxii4hc0ucimtxzTFbmtEJoewpoXNS0wgjntQOwxiAKzLu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AVLfXUcCFnOAozXHKZtZuNoLLEtcGIrP4Ias6KUPtMdZWr6re/a7oZiT7gPSu6hxGMDtW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I4xgAcVaTLHArShDljYVR3LhfPeoQGkPFRmNhU8TGM10JGJegjZRmrw4GSaqJOpFI8ww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Z50Qc1xGs65bqJIRklQee1aupTt5TBcZryTxHdGNGXByRgkn1rjqVr6HRSprc5WZkubq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tcvhF4nV5D+7GSB9eK9IQ+VAcngZ5zXiutXEdxraTZ3RhgpA7DNYqRqtdzuZNVCAKBkY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wXb5Qx+RrpptLhggTgMrruUjriuRv4jGSB0quYaic/dX8NzO0gX5hwfpXN6i+4dzkd+t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HtxWLfYEhA6YoTuaJWOTmbEjKM7uv+TUdodzFgOe+OeatXKHezg+31xUEWY0Z1XBP61Q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kjrWV4hEkejQlDjzXLceuf61duZBuGRkE1F4mYQ2FtC4Gdu4fj2qoikcEY2DBh6jtWrY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yZ255Ix2qr5wKBWwNowT1NWN8jdOQvAINUQVr9VViUbIBxz1xVByCPXHIxx+VXoLOVri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9K0JrWFEVQDs7EfyqkwHeGb6307U4ry5LGBUIbby249OO/vVDxNri69rKG2QhF+Ve5LZ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SGGSOeuKLNYbB3u3QLIMuQwyBj0qZmkVoc54olK6g1lONhRVGWPbH8qwPDKLHqUsWFkQ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RaumryGYBiD/ABH+HP8AT+VdD4e05LHSxczYMs4G31Cj+lT0NFc7K3nsLRZLlfkAQgA9e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007NcTFiXOQO341vSAli2T788ViXUQLMFAwB6+ooirs7KCu9Thr2Wa7utsYBAOM9q07d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+dV7mEWQZiP3hOfQ/WswTySy7G5CjcR2/wD111LQ+io000izkzOWJ7fpU6RE79v8K7s9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Vg23jHU8VsxxhLGQlSPMIOT0OOw9aDobOf2c5XJ3c+31zW5ayx28e3qGIz3NYjkbyc9D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9B2GM49KpMEzRmvAZSUyMcf596qXskUyZVSJDx061VRcEHdnb6cE+3ua6nwzov9o3sZmY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Y4H0okU2krs//9H8obzUFm1iSLYUUnnaeSw6/ia0Zfnxgc98/wA6yLixePxFeeYGRC5Z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qzb42ZG4ccds/j2r4+Dvqe/fQ8415IknaMuUVT/FwQf8K54pECrTHlQANvRj2BrqNbt3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Y8jpz161ybStboFfgEAkdz6YPauvDr3TGT1FkWJsbdw3ZKkHkv7/AEqmqOW2CUK3cOcH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8YV8rtYkqB1+vtUkUVqP3mwgtncW6jHBIrpTMh620aKFz3yoPPTrTURiriRCzufl2k4/G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5BO0HknaOCPSn28j+QWlbLuOvQliMcduBQByepxtFFsIIKZyR0OTmsQDnr+HvXU6kVFsI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+I9s+9czGSpPGOOnXrXpUPhOGsveBsMvznoOMda+/v2HLmKHxNdSu5wkZYjHUD8f1r4DZ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/sg6x9l8fW9gzFVuN0fDAEhh1x3I9O4rlzNfuTry5pTa6n7hROksaP8AwsobPXqK8B+I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mKq4TI6gjivcLZRHDDH/AAgDcffGOnavMfHtqViZiOGV9xPTGOOa+ag3GSaOuqtLH4Qf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R+X5YEpYjG0lmJ5HtXGoGm+QsSf4iP0Ar2H456e1p46uTv8ANZ4g30U5weOB9K8dEmyz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/rV9VTlzRTPPlF2EkWSNGYrlVxyDV6zmd2WMbY8kD7u7PqfQ59KpRuvMXbGBt7g+ufSpo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3YfaMjk96cldGXKex6NcotksbqS7Y57AZ6envXUWcot5ldcEZxycnB7VwWnFWRViIbaCd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nv6V2Fmjyxo6ttXGEQEcY6iuNbiasz1l/EZnsIrUqFBABxzz6Vz0idNoIzwM9eO1ZFsR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hyOwrWR1I2Yz6r6Y6fj610JaEkAVRgnnOflPSpYkIYuOh7kc5/pTXyTjJx7dP/1ZqJi2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5VVrAXGRS+cnI6H/AGT/ACqOY9OcZIP1Hb/9VKhA6deuPeo5nLDK8r198+uKAEwduOQD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HGRnB6hc/wCNEb4HzHdwcbu9OXAJKnAzwPagVkWTtA2qBk9QB+RqeFVYKo7Ng9s/59ao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RSIJIp97sFPYHP6UCSNQ5Q4XGc8fh3qUSxkEFsYGfTNUDM5brg9wB0+lVmJLjJ3Z6beo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Mi3MOB8qyDJHuRz71+mXgONrDQtPmY5DRAk9+cdR61+Xsru03LYIYbeMLkHOPcmv0+8G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4hn/AEVCSPUjufWuSr8aOul8DPcUsft6Jd2jDy25BHTj/wCvW3dxR3Fm1ncAOHQpye+O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XbXT7f8AsPUUK5YmOQnIyfX0rtrmJg7BRlQOo9KJXTs9hrXVHhiaRc2WorBd4Ubs/MfT3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zh1D7Yq7QIVyPw9f6VzXi2FFt0ujwYMkDHY1zHhf4k6ZoJn89v8AXgKUA9PU1zVaLS0R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6hpcb28s0P305PPYd65Wz1uzsLloZRvB+V1I7nvWhaeNtJutQLrNFGlyxGzd09sGq95BoU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88goQRj8D0rklRSXvI6PaF618O6dqrtJp0giUE7lUfd/D0NYN7p0lhcSWjt5gBO11OR/9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PM8JWFcHqccDp+FUgjXEgAm3eaSQSfX09q4Iz1t0Ovldri6Rq0tk6xAbiGGMda7W31N2m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7+1c5BoTJGLkuGJJ2kHOMdRVRr0mRozlSpAOe4rKq7lw03O8g18xOPnCMTwG53VvtrCz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9K8Y1FYtizxOcjgjPPtit+wuLjyVCMdu0d/0zWNtLjUkzrbe6vCHkyCynOOma7DQdR+0Q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5E1zc28onWQrg5Y+1dRo3i2wM/2e6gMMjYAlU4V//r0tCj1CLUYYJdsi5UnDD1rRa40t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lAxmvN9U8QWcZzErM+OB0/lWJYeMdVsZ/NuoBc25ONvRwKtSi+ouRnXTmBXklnAUk96y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A9jzkY96oXuuabqchILRFhuAbjHrXPXOuQWcnlQJvUcl+MZ/rWjnZaByq+poappukzXX2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lGM9zj1pLez8MajBNB/Z1tIo4YbAT9a4vWvFe+RYJItkbMoGeuf8T2rqbOKGJVvbRyqy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OoPlizPvvhz8Pb0vJdaPF5rjEkiFk4HQcGucX4F+B7u3c2E9zbuSdhR9wGegIPYVvz68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I+/xjP8AWtPS9UFnIgxmNvvAVz/Xpxla5qsJCSueWSfAXxAT5VpqNq8ZHEhUg5HY+leYa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EXDWaXvz7F+zyDkA4DHPbvX2Ml9bi6MkE2FkU/Luxj8Kj8+/TKpI3lHoc8c10080cXqZy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fw48e2E8ENxZhDcZwxcbVIxkHv8A406HQvG2moxNnJdW8YyZF7D9MD1r7E1FXuYhI5y0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LqNzav5THcjcZPOCfauj+049jL6lKx87aX4guXkW2uIDDKDhvmzz7V6Daaq80QjkyjZA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d5Z6bqkIF9ZQSN2kVQr/AJjFZ0fh3RYyrQ7rVk753Lk98Gn9biyPqkkZEUiMWwT1H4f4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ufSr40+C2BYTC5THpjntTbWIvcLCnVuOeB9KPbJ7ESoyXQljt7dVwEXrjJGeKkktbbYy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+daeoaRqlmdxt3ZSOPLw2BisOe+jtkH22OWE9AWUgcVpGo+jJlDyOf1PwvouoBlntYmR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05rm5Ph1oLQMk9vHhxyq5X8j2r0aJ0vIPOtmDqWGSvGCPWl8sOpRlJIHIFbRxTSs2ZOl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NOmTy7N2iVQWz1csOg91Nee3Hwk1MksHMeWK9MY44JB7GvqVrdojkfl6fjVZ5UYYfHXn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QydKL6HyBefCzWrbcyvFIQc7RwW9ye1cnJ4Q8RRSvB9icSAjPzDbg9DmvtuSxtpvm+9t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mI2R4UdsdSoya0WMfUh4ddD4Pn0zUoHeF7dhIrYVGGGNU1EwX50ZCOMDgcdSa+z73w7p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dckEHnP8A9euHvtBtWLxrbo0bHBOBnP8AhXTDEJidC2tz5oDkZYEuT0Hp7cV6f8JPDp17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DJIFxlizHj8PWugPhK2imSIQAiVtvAxtDcdq968GeHrHw3ai2gUCSTmTHc+uepxXnZnj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ZVgfaVlJ7I9L0+FIsKi4VRjA6V11qqBDt7/pWBZruUV0VsoQjPI6HFfC1Ltn6BTp2RpL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1QqtTIOcE857ipRqiwCev9KZM2Qf51KoI/8Ar1Tui2OT26UxS2M+Zs98j9DVFyo5z6fr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rEgk/wCQKuByyZMZBnANKZcLj1rCeRiSCeM9PSnrM3QnmumMTnc0am8nJzUEmW6Gq6uc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eUYAGeM/rXTAxnK6M68bBOfTFcpqErbSew4JrobqQ59s5yPauNv7k7WRe/X3r1sKrnmV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W4GSB1xXA6lc4PBxhufU4rq7+UgSZGTjgAeleaanOqKXLYAbOBzwa+iw8NDxqz0OY1a6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5/Ue9eZa3OHjkOQTwSQf1+tdrqt3GIXZ3Vey89c9MV5Rq96zrIEGQOMD+I9K93BxPJxMr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wxDsG2qQeMfTFXvh5Cn2u5vHI7Rx59PXPoTXNayWlXCBnIYDgc+nT2r2rw94ebSvDFlc3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tki4JXrx6givu+G+VYyFz5zMdaEkbmfLOHwTnGeuajkyeMZxzx69vxrNlfa+F5BHTPft+F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zjgHuCO4HvX7tRd4nwddWdmaFn8yqcHAGTk9B3/GsHXLti/3lVYx97OTj6dzXTyuttAM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6V51qd5L5pjjxtYFRxkn6VtBanNJ6HNXNwftHmgAN93657mqW4n5G57+uT6j0qSSMsAh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/wCv2pwSFgvlOQ3VlYY/AetdsNjnGR7ZHZZAVLEfN/u1qIEwGAHHH/1vWqaxopXZgcYLe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K32nerhvmHfgAfzqgLcELHAYleBnnPU5x+Va8cO9lDqGK/d5x+fvVWAs5Bckk84/x+ldF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ODkAse3fP9KCWzQsrZMb3znAP4VYkAQEHCggsRjGRVlQFXMfTGRkdzWXfSbY3242kEdf5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nSPIYZ5PQ4A965KWaQAM2N3PGMAY/wAa0ZpWdyHbPYKfb1+tZUhQHevIIPP19D/I0pMt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vJyAOTx1/EVXKs53klVU5OT29B604MAH42t1wOPYk56+9Vg+CVLLg7QuB1AqGM0U+bkg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q1DkYVMbi3OOeSOlRQJkADIIOOR/n86uw/eKZ3bDjHTn60gLaoxXPCgdP6n8Kl2NtYxg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PrT0PReDgcDqanQH5WUYyNwHTGO+KAHhRs4BJ4z6nHvU2QOHOcHqBgH/APVSCRduHORn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cZG4E8dMe/1qWy0yRVJP+9k/UelMZQpPXB5KgZ+X61KowDxx3IpvXrkD19z61IyPcNoB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+qmhQvGBjjp3qRowwyCRyBxg8fj2puMDAyTz9aAHq/HyjtjHcjtzUcj9mPOAPrj9M08cA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zlsdQCR9D70ARMcEnrnnpz+NLuZRnI6c7hwM0jYGCe+Mj/PWk64JHX19v8KAGyIrHjg9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IhHzYLM3pz1/z1pO4JOBjB45P/1qfweHA6c54/yaAG9Dk9AdpAGOe35UrnGTznO3rwM/5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nkdAOGx6VG6bcY5HTPt70CbHLj5VIDDvkceoB9qZ8m45w2TjHqff0pxUkZ545/L0oVeT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vQFxCNvAPKMcjuKazADdxxwT15PtU8oiKq6n5s43DnPsaYfmXngY6D9P/r0DGqT919wz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FyxHtyAD3HakHyj5QM55H1prEE/Pj1J6YxWcylIsY3j5iCT2xzzStwCTnPrn0/pTRlgCC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5LMSyEBQNuCD0GCT/hWY+ZClG4wcEjGQcGnIyjcF425zzk0gJHykA498VFuLElyMHPLd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SSAOehA6/wCwe/5VX8wMPUH07+g+lJcjYMD5uNox/nnmoYs4UH75HQetSMtAk7iuN2MD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3eHwCeBgkdqYYwBy2cc8DofXimJJIJASdhXggd/x9KnlGObAXbjg89aaSCu04+c/Xr71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0Zz29qp7hgBDuzwfp/wDrpcrAQDbwhGG4wB6UfMWGQc/dPt+FBBwG9Mjp/OnKqgFuM4AA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M4GD16cH3+tOiZz6ngEL3XsefShdshy4IIOAMEgk9D9asyIWI3tnYB+PrSSG2IshLBsg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+dP3Hq7DIzn0GPSq+QCckAc9eKk3AdCOOMn+QrOorjjsSqrEA9B3A65rFumLbg2CQceg/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hSecAenWsudVDMWYgnIBUd65pKxsiltz3yeScf56Vbh3IdyZL8Fj68YqgvmEjDYJAA5A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TtbAIznue34VIE8gZFXOSCOvrTfvDnIxg5zkD61K8wMWw8YPpkH8u9NjI4YfMBn/JpNAV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/wAio1yMdCB1wf196nMitwGG4Zz6jHv6U18lBs2g56sOc/WhIpMikTv8oOSQT0J/z2pu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B/8A1U+Z885IC9Mjr+FVywQYxkMeNvNMVr7EE2CSp5PPTuB2FMbbtXkc56e39aCW3ZQkH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yThjvwAAc4JNNsfKwKgBSc8cYB7Gqc7Nb7lQc44B5HWpHkYALyM8gjoPb8aryNvO5iGz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Zuw90PIDANIwjJ9qxNSuVSIhfmbcFIxjn/9VaF0rOTtcgcAgf561Ta3QyCTDFiTwTx+F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5Ca0udSIlkBAB4XPp9aa2mQW0igrtIYEcYyfau3jRFZpUXGOo9K53UJJJL/aOin1yCPx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qUmla5btGII8zOG7/wCetdBGolwo3byM7v8A63biqgihEMZYYGADx1/xqdEmgKuOucEA8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60ZyN6WN22mEGBMNwJ29cge59SabNK0hbAKgn5fX/wDVVSOZXIyvU46jgetWCF6AAZwO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4xULg7Ru/wB7171JHpvn7lQYOMjPAHvT7dAjSFxgEdeoLfStJJ4lGTks3Qjpg/56VIJi2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KDnOecdxWwlkkaozOxPP3QCAenFVLd0ywZ5QHHTIJGB61JCxKqCzhOe+C2OuPpTswNGA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W9BWiZAUEhOfTnGAO/HQVnxOi4Eg+8uPXj1rUhaJYwu3BJBOO47H/ABFFmBTY/e3EY9Kh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B6D0q1clAcxqAD1xxk9yPSmoygb8B8Ho3XHQDNYVWNbkPlblIJx6U4RkcKBjPy8cn61ML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YD1qdNQiRSpxz+QP19a4ZJs6ILQoLE4yTnj165/wq15G8eUSM+3QikS4WTgOmRx1689qe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eKzaKDylC8uBnihExlh6HB+9gDrxVZp9w655/zxQLiRE3quW7f57mocX0C5qKkZB+nUH1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ypwQ3Tnvn3qn50rqM/n/ADFJvdxhzuJ5APt6e1YNdCrF4yKvLEkDn6VCJBkHl+2M498D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io6Zx161OeR1GfQcVzTNYogmkfaFXOOSADng+9VwNgCv2Ock4/8A11YZcdOmPXtUUh+b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VzTZtFMnt3MQ/dL6DrXpPw6vb+w8XaZd2DlJhdQ4CcE4cZxnrx1rz21jWQFs9CCQo6/j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Gu+NvHdklpblbC1miluJ1OdqZ6DjqO5rycZVhCnOc9rP8juoQd1Y/aF2YIjNnJRc59SB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yqipGmdqKFGeThRgZPc1Er7Oa/CWz6mO2pbJz1rj/FfhmHXrdXUmO6h+aKQdiOx9q7GNl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beKidNTjZlwm4S5kch4J8RPqEL6Pqn7q/tSUAbgsBXdNGRXB+IfD0l8U1LSyIdQhIKle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+F/FceqbtM1QC21CIlSrcbyPTNc9Kcoy9nP5GtSCa54nTFaa4wKsSrtbb3qIgEGuxMwKo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rUKqBzVlGFUmBMVOKSnbvSkHJpgLjjNV5JCnSrZXiq7x7qbVg6kMczv1q2o71FHHjmpty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OxYQcc1RvruKBTuOTjgVUuNUKHy4FyT3qmljJcP5lxyT1BrkrYhz92mXCko6zMkJJqd0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regit7ZdkQC1ZFuka4QAYqnNAx5BNRTpcuvUuU3IsmRD0IqSJgrZyKyVgIOTmp8Oq4z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yQai3A8VhK8+/k8VpxhsZNaczE0WGl2iqkt3xgcU6ZhWTdg+WWHYVjUm9ioQKd5cnBJN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lRj+NuT7Cutvrl44pJAcsASAeleQanrEt1qtvaspIJyT/AHcf0rnhqdEdB19G62pCdWUk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VbpN3zAlSK95u5QQFUceteaTzWk3iqKGW3ErYAPGcL61pYSeh6CUa5sYryHlXX7vcfh6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29I3aJscMvXNejy+XHCwVsIBgAelcFfTLJK2e3GaZUTz1ILmAnz5PMI/ixgn1rEvciQnP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ZTHPH5VyMwEjZ/Wpia2MOWISrjoaheMonTLH1PFXpk2Yxz+NU5/3kYCgNzyBVXFylZbJ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7A+lYfjWPymtoYwcKhb+ldDbu0VwoU/MMDb14Nc/4ykZ9QSKMD5EXd61pDcmS0OGSEux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fsIG+zlXXBJLD6mq1nC8hZljOc8jOea6ewjlkGFQgqecDoRVOSRPIzibK4ll1U2DR8dD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dBglQQTMrEgkE8dP/rVRMLpK13PBsYnBbHPtVLUb2aJkZHKLwSQcU07hyszNVsBp58yD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5m8uC0b78EkbTS6rrMk9xJb28m5A+M84I9RVa2he6g81QTnrgdMUpdjaEdDKsNCtL/hS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ulljEESpASEjGF74xTrRorJWfcse4c54zisy9v1dWjQhl5KsOATVJG8KTFkYtlCMnIz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uCvlrwAAcls4P5VnQTBpVGfQ++6qmsSneEBIYDI4wCPanys76FBuRl6mfOlZN+4Z471jo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4q3I4J2A9cEjpx/SqL/6wgn5hyfYf41uke5ThaNi0ZhsC9RnpW1Bq629hPp7RJIsm0o5+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s1z5kZB8vJxgHvULA4y2Mk/QH/wCvQUSYiuJ1j8wr3AxyfrWi2nOib2AweB9KxF55IBAH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drHjIXBPb09qqJaZkSRyRThiM4/CvWfBmqaNptmZ79PMaSQrtU/OoA6Y9M15dqTqZiEK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SKcW+RH8mQcmiWqIqu8bH//S/LvxGzW2pbs5xxjqVJ7fSsh7nKLbkBgRxzglvT/CneP5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XAOwYBz1496LayDxqwUDIByeoB5/CvjIvqe8cJqf2qV5dgGxGIywPQevua5gIyOZHLbz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vRNXzCcEja+5TgjkHocfWvPZnMLuXXBGQQTn37dOOld+G2sYcxcZ0jUb8GLJDdjn8fSm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4CdMr1z7ZqgX85POJR03ctnjP0qxIhk3Qo+Gxu4HYdMeua6LWIEie4aMLkNGCWAA5/P0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8q4wSealjlRCY2ypRSMdOcY7VVjby4w6krgcluhz2wetAFbVpjcRNI2FAGAoA5PTn61x6/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BcRP91XI5b1/CsNbIM64zhu5HArupVFFWZy1YNy0MsyDJwM/0r6F/Zo1CG1+KOkeauczp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8K8Uk0544fOjQsScYH+H1rvfgvfy6T8SdEulTdIl2g2McA+oPpxU4u06MrGmGi4VE2f0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vIcsyhmPqa4/xzaC6R5PMKL5WOvHHtXTaQ8c0UEsX+rkjDrzngjPWsHxrbtc2BhEhiB6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UPxg/aZsrjTPE0MOflm3S7gOw4AJ/pXzhDuEYLDgknnjjHr6V9dftWWbxatAXIG04jB4+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kaIgIxkBIH45/wDrV9NhLKikjz57Eu8OpUg7gOmOMD0+tEIgEyrOzLkjBU5wT/KoiGdy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zT4gRKJFO3nA/z7963MkekaSwZwOCgB29j6fiO9d1YyL5YCjO44HHQjqTXn+jjbE8y4G4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M+tdpZSkR7jksDnk1wrdhLc24yTNGhAZBng9R7+9dQnlruGSSeB+HrXLrNCziQIRyMbT3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U5Vt2QOR6e/tW8WZFwNlv95gD7EjoPSmsFzklgRzgHGe2M02Er5mBnOMEY7Hvmr91F5c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W/qKu4FVTg4zggFhj24PNQuxyQCCP0/Gq7PwUxnjJ9RjtUqHzIwD1zwtADsDBwR1xjvmo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ndwM8gCmorZ3biMc4GNue31qVtvU+w25xQA9ZQWzuwenP88fWmylM7h6bWGT9f1pnTCse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mliwBzjnJHf0INUrMmzJRKCxyTyPX0HanNK3liQAsWAyOhx64qBEYAHJGOQvbH1qTzJP4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DSMG5lkiuowQCN3PGeD7e9fp78MNVhPgvT0TtCoOfUD/ADivy+vgskgjyCT275PTnsK/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/DzSb1Ty8C7uMHKcf5NcNf40dlFNwbZ7R4R06y1bXI7K6+USZKt6sOQK9f1KxOkExy/cI+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Es7+XTLqO4TIaNty84P0r3f+3IvFWjxPhWIGC49R+vFZ1lPmTWxpTacfM808RRPPYTrt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vmXUrfy5GjIAIJ9CRj+VfSWu3Vxpczx3S7YGxhj0Ofevn/xxe6Xd6266WUOI180r8oLn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821WOVYjLE+1+MEHnmuZl1HWFOwXcueCBuwMDt9K7OZd0bg4JYbcjt7iudubMRqJJuSr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XKCe5L02M4eJ/FNnsQXUknl4KmT5wCOxz14rVt/iz4is7nzLy2RkVTzGSpJ7AegrjNb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sLuQmRz9+NSQCPWq0CjWrZbzTpVubVhkFevHrXLLDUnvE2jiKkVZM+g/Cvx7trdZItX0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wnqf4gc8DHrXVT/FnwbezGRDLaM+SVkG4DH+0K+RJbd4497gjLdAcYPSohbRyIyhjnPJz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dFrGVOup9Yv8AEbw9cAfZ7lCrcbmBBz0xivUPDniKzvLe3tppoNj52MrDGR2PuK/Pzy3V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vT45r2MgpPLDwRlGOGPWuerlN/gZvDGxW6P0mkgt5J3iScSbucDv+NcXePJZXDjZuUHp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tjNHcQapdo0RyhMpfBHQ4PaukuPij42uNjXF8JnG7G5AA4/DjP1rleVVE7bmyx1M+rZvE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bof1qceLpwyJPGrZwMKMfX8q+WtP+KOoKES/gR2LDJU4BHc11J+JWmsrO0bqwOBwSD7g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8JtDGU31PoK61iGViscitHtwpHY9aybLVLc3HkuwG77rHpn/69eTwfEDw4bVxcXPluBkA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EvmCxXsCFlypLbRj+hrOOGaWwTrJvQ9L1qFmCXA+ZPl3AjJGO4rd0G7W+vIrYE7W4OOO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6uTbCBpvOhBwrKwIOeeorb8M30VgZrkff2dM8kDvWdeMo073NKD5md1qmlx2s8ktspbbk4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LVJZXHyeWwbb78e3Wo9L8TPcXNxLdOQjblUdge1JaN592WkCqf4DnPI6c149r6s9VKyOm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Y2YcMR0PrWzb67cWifZbllukz8sgwOB9K8vv5tVgmcTFjFnoeV/DFT6Xqi2D+ZcJ50bf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uOrC99EeoPfrflRFkA+vWor+2RYS7emAOhNZdnc216q3FuhX2P3h9a17gefAAxwRwPep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8pzVpdKD5UrqD2HoB3rn9f1S5FykML/ul6bR/F0JP1rttC8P6ZfTXMWrTtFII98OGxk9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lijHIRiCR6KcA/U16EdVdM4JyaOqXTNRgsPtLsG3clQTkDqMj3qC1vXjlVzncGGR347C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BZjt25AyeoH9azbiaJ7rz1I5xnHX2qOeS0sHKt7nbyeIxMAhJxjH409L2S7t/s8wEij++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0ceWykOe5HBz6muw0po4YCrLhicAnnpVKUu4+WNtipa6tZWU3lJAhwdpRUxg+9ayS6fqN3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gMeAfYYrPu1ge6MyKFbHUd6j39CvBU5H1FZ+3mmX7JNbG3/wienS5ZpHQdNvUVy174Kj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Njp+HWujtdXZZljm5LED863L6B45VOMBxmuuGIktjmlRSdjyk+DtZljf+zZVcLglZPlB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PimK4xI0bR8H5XA2+3vXs8aXkYaSBWdO4xjpWZqimTE+0qw+8M9QfUV0wxLfxGboJ7Hi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m6uA7jHOOcD+tedXWrRGQyImFPHQ4z3r6Z1C3OoaLJE53hRlccGvNLRVtm8qS1jdUJGGQ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SuL2EnoYuneRcxQzwoCe+OxrurK0G4FecHn3qmJI53AjtkhVDwqjbz36V0lhGABjOBwP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p9LllDkV2blom1QcZHTpWxEBkN6flVKABgBnlRWrEgYY7eteO2e9cniztx2+lTd8GrsU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iqkg8s4/LNIpDfNbP45+tNc785pMrxTWwQcVokZ1H0M6dAOn/wBesa6kVFIJJJOPStS5m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2Tu6HPeuiMFa5wtmZLKQdxyCD/KoI7sg4/TNQ3MgPTpWJNcqjEg8DnjrxXXSp3OSc7HY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g0O64JHP9K5Sz1IM4jbGT3rZWXcp9utaypWZhz3K97KApxjHPNcNeOdhyQAWOePyFdVfS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Of51xWouAzBTnjjtxXoYNHHiHZHHavP8ALlM/eOMfrXmWtXR8kopB3YAPQ122ozIpYAEk5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9TlPzdT1wT2r6bDo8as9DhtYkbaCBnDE49T9a4ecJiQyHCg7mAyenr6muxv1LuxOfTA5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ZYVHl8Bhgnp+Ve7htrnkVjn9F0658R+I7PSrZDIbmdQEJxlAeST1HFfYXxH0y00vwzaQ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nny0xwATzya82/Znsbb/AITyXWL9UkgsY2wCoJMj9Dk9AO9fTvxhs9Mm0c6jpqo0dwyi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19q9zKsfGGNpQfc8nFxXJKPkfEn3ygJyXOcZ9Ola+mIofaQAC3XHQj0qpdQqHd4xwTg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NqglfmMg64xweuB71/ReGlendH5ziH7wzWpoII9ryKinnLe9ea6hMLhjLEysFJAH+FdP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95B1BGMY9DXESqkR2qSBjA7+1d9ON9jkqPoUoiERncnIBY/QdQTThhmVgASAMHHGCOKTC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e49faiNN2JAxDAY9FIB/pXVFMzLEezzACwLL0Vs5IPf61pxMEBU+mQfrUCrb+W8o6NjqM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MQ/IAbPTBx7e9MV9TatImyuRknBIHGc//WrqbdX542henb6VSsg2dzqT04ArZTr/ABAE4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2TKxkk4Axhv6fSua1C7XyZMHkA44/l61q6jettMAzk9h0xXIXU4Bwfwwe9BJh73Eh9GyT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C6qrZ5B5yOgHPH0p8jxGUKmBz0/z61UuHIDJkkccD/H+lQ2XHYgZ0cHZkkDGcc/T8TSx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J4JHpz9akgjJkL7n3DaxHY46D6Vppaq4DKxGQdvHH5Uhk1uSsYZTneBwR8y9e9WYhIX2r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59RUkSAAKxZmB2/KO+O5q5BGRgAdfXkigAKMVVgRnPJx2z0qyFkPCgE5wcfdz9ewoWI4L5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rAXbweD6dfyoAgAK/eK88E5zyakUuRkjClscnOcfyqTBX5gBnPTqOOlHo33f559aloaY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jFKRt6Hr39c1KFQNuX+EgH0BpjEHoRgHp0HWpLFGeN2DxjgY6VHznP3c9PrSkliM5I5PX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2VBIwG7E8549P60AO9ye3Yfn+tQbC5B55654OD7/5zRnHTjI7DGff8aZvZiCT07d/Tp6UA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+opoBGAAeh+uD0zUhUAkHr6dh+HegAjjjJ/u/qaAIi2SMYI+6eeakyBwTkgYHsBSfMwG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hldvzY/ix1x/U+1Am7EpBIyMgdOKlGDyCSe1RRjeUjIPPQ5zwKUAqxBOQCeBQJPuBKge/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IKrkfL1z0Ptn3pTwQ3f6/y96jO3nGTtwMZ70BuIuF5zgEjP0qz1A3Ae1R4JPyk8njPHApc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E3ExyPryaTaWYN6EZzz+NMDEElgTg8kc9T0qRWXJJ+Udj1PPr6VEi0x6gcsvPbJ6ev61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01HDKdvTJUjHp/SkPHU9efSs2rDBnG3OMDGT7fX61E5Izj+I546D2qzbLC11H9p+SLzB5h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Wtrh0NLyRdAkd7YLy0n3ge5HtSLjsc4yI4x1yCSOmSff+tVmPlsuCuc/r65qTdkgj6+/4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gnHI7ZrMCcRhSTKwDEHhelQgggqc46DPcVKwYcgZx90dM+1V/mYddoU9Rz19KBkxcYxk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+fKx4z14HHv8ASlAJG3PQcnHemgdcdOoFACKAGIbquAfbPTNIQF5J6Ln6DPpUpyeRk5x25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HOe1KwAoYtlSV9TVhRkBVquQRwvUnGD0OOfyqSM7mLHJAyvI6k/4VDAkK5GDuJHYDB69v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k9O3QYp77jIEwWAzyB8oxSAheG25XqM9PeokXErzMFBcHGQB9Cf8KzZkdhkqXYMQNnGD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DPPDd+efyqoE6soHq3OOnv3PtWM0MzUZtpR/4R3/AK1aUkZCc+x560rxEFmz0AIAHr6+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YznOef8A69YtFpj3kDY7jGB61XeYxqUbAbpu9M9qdJNhyUI24BBHYdOnaq0bYdtpwQQx7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/wBzkKOSfqfWpw53fNnGf5f4VR35VQpG85xnp9TU6nIODyMZwc0AK83GMHcepHO3PYGq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7XT9Ke4x83AbsDzx3wBUDRucRhQGB7nGR1/OgcSJXfdljntgDAJoDFgCfQgHpz/SpH3Dl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/wD1VV/fs27cVGeQBwVFBYkqbckgLt6rzx6mooyvlHoeB061ZJYkkrksM56j6H6UyXds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p24rGYJFd8SKydN21gR7delMSN1fjJXHORjI9R9O9WIyy4JXbwMNgHH/ANalLFsug65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msdzNn8to2+cqFHcjH/165fUIJZGVzhsfdHc471q3sUk11GVfy40b5hxggUl9CTGOFB6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iKzirou3Y2rCG4kso55Vxu5UHnBPf2xWnGCoYOFHzd/U+vYZrtvCulW+qaGltcx4ckFS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p4X1HRot5jMsBYAOgyRnpkY/Wscuz+hUn7GbSkjqll0+XmS0OG+woMSgMrFs9eMj3qVl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B1Hua0xCYMRsT8gIHGOP8amVNuNuORycZJz/AIV9QqnNsefPDOO5jRGXd86YweM8/wAq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cEcZIxgg9B+HetLyWi5C7Nxxg9qlESytubJ2j5eOuP8K05H2JjTS3ZRTMaHYuefT0/nVm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jk4x3P8AjWp5aBQAuc4x6jNaNtHFG6S+XhVHzDvn39aYOK6GJNMUCfu2yBjvxnv/ADq2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MnT5jgcH265q9fRq+GGApOeenH8qzsKUwpx2Bxzkc4z2oFZE8tx5qbgQGxjjnFUi0+wx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p8ZDHf13cZx1x/nrSoRhmXkA+nesJopR1KKb0ygJB746ipBH5nyt0Y5z157E+1XPJWQ+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59asLEAmYwduT1HT2rlmaKBnpaOrFmZu5H4+1XoLdUyCS24fNuPH4elWFhyN2TzU4jZd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zyehuooiVAp2gDGMD3pTGS2F+8B0zzx/nrVuKNS204zx17CrXkDb5inj36DP+elYSqJD9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0d+KVInVyCuMfjk1c3YJHQnkigxbcnO3GR1/zzXNUxVOLtJjWHk9kRqjHtx6+ma2I9N8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9xVKKS3QDJXP0ro18S/ZLbyba1R3QYDMcDH9a8LG51haTs5o7qOAqy2RWPhmd9pERVep/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D28kXZGpnZipwiF3Jb025xX1N+yn4c0D4lT64vii0FydMWHZk4ULITwB3Pv2FffuieCv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9Lt7V8Abwu5jj1Jr4/MOMadOTpwjdo9Knlcr2bPzw+GX7JnibxFax3fijdo1g0jfI42zy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a/QjwL4E8N/D3R00fw9bJENoEsqrh5WHcmuoaYsckkn3OaXewII718PmWe4jGfxHZdket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GYAioChNWIpNygGn4Gc14/odTQyIbKvK4Ix3qg77eKI5eau5Jd25rB1jw7b6mDOn7q6X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DKKVZayqUlNWZcKjjscXFrGvaFJHbavH9otuglHLD8a7G21XTbxQ0E65P8JOD9KmcLKu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uZu/DFs7NLY5gkPIAPy5NcrhXpq8NUac0J76M61gR0qMOF6muHEetWBInLMgHBDZGK04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YyRnBprHLZxaYvY+Z2CMhHDCpV61zii6X7o3VMXvmj4+U1X11dmHsfM3HcJ3qjLqEMf3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CJWalSxjPzOxyaJYirNWiilSin7zLX9qo/CA57U8fapz87YT0psVtFH8w5x3q2JBtxSjS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4SSGO3hGcZb1NK9z/d5qo7kgmolda3SsrIykupKLtw2DUonVjiqb7XOVqMBmyV5wcUyTU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HNUUkkU854qYXJIwRzQBJtwc08vgcU1H39KV8Ac1fQCByTzWTeXAWM+45q/cXAVPl61x9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+mPSuWpO70NKZhajOAGycL/nivLFjV9Rllxk5PXtXaa5K8YLZ+UDp/WuAsbpp9RdVPy9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0N2cZUYGcVy9hZW8evy3hGZHQ7faunuMiJmXkgHArjtO1Lzrk+bH5Tq+Ac9RVhY0dSupM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XKzkxgszDk9/Wun1mx8wiWNyqsM8eori7yX94sTgkjvjjNS2VHc5y+nBlZBwRWWxGCasX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wKgZPlxUnQ0Z9w+7KjkAfnVcJxnH+NWZVC5zUSSozgDqRn8Kd2SZ8KCLUUn6DIzjvjvX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JOo3DIB56e9d4UWSbyVI3bSfyrze5BluCQCSzY9CcVpC7uB6do2m2B0y3ZYgsjIGznuf5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lVHH3iQPzqXSoHisrcuMHyxx6VM2JGIJGOlYOTuaI44ait8diEPFuxn+dZ/i2wsRZBoj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HetfVRY2IAhwjFsgAYHvXn/ivVRPpxhHD5wrHjFdNJ3aLo0ZVJ8kTz3z7WK5/eFmTJ5X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a6Vps9lp9mu+UcM4DBa8+kT92MdR1NUZI2RWb7w/MYrosj6OjlcIfEU7vWbm5vHW73E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B2HtVZtUMEvzuSvoTxTriWPyfmHv05xXOTW6yzAJliT25qkdUsNB9D0C1u0kCyDGSoOB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DgnjOc8ViQlrdcAj7oAx7VcsRcXIcSndg4B6dabRn7FQehmyO2PM7sSAD2warG4Jb5uv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ypwGB2kDrmuWu4TFIXX8R2q0jZbE6znJJAxzyeMU/eg5cnAwcDr9RWKlw+QUwV55J61M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/HNOxJeLgsSDyB0+lLHKRkLnk8/WsaCYljubB/PNatqyykhPTqOKTVgHuWLb2HzdM1FH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E4PSppCFzxwe1WbaHfkKMbuvv9KRnJn//0/yy+I1pNcSW94Nqf3sHnjoSKjs5FkslbKld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uh8dKsSedLjBC7c9Bj0rmNMd57SNpAHyvJHC4P6V8TBtux7zWhzV4Fa5JUBkYYYk5INc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yGyDtPHHY55rr9UQwK7MQgHC7hyCe2O+a4K8vLqR2MjeWwIBA7e2K76GxyPQoXCiHZGi4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7e/rU725XE6MVYH7o64Pv60yOWRA2xPMZjhT/EvqPoaQSOPnKlZCOVHOR6iuwSkOlbcy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g/41lXskwXymbOPvYHUHofatWVtxEhGCM+/I71ktGGYseWXBPOV9fyrSnpqJsS3RfLd5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+n6VNCrCNYZFOF9vu5OfxpWMZlb5CFYDBzgbz6e1VIroqy2xJKAnI+vYVq05LQh2Wp1Vo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mBn8fpUvg25mtvFNle2zRRyLcjY8n3QR79s1Qju9ikSuDGFCqF4bHQ8+1aGlQtDOtzGY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behrirS5abTOik02j+gfwRN9v8OadcvjzDbRbgvQHaM49s1J4psWuLIlRkoeMVzfwoup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FD3NjbuyJ0GVHQV3+rbfszEd1+uDXh2Ome5+Qv7X2ksTb3qg5hO5vTYSR+ea+GoiAm8tz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/R/8Aa9tC+kx3i4dfNcyK3yru659xjnHrX5sodr+SgG5jx7D619HgtaNjin2J4o2KsQdu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HLKPLYHOCBxmpEXzH+8eAQw9B2+tRRuA+1ySBnnJyK7L6HPY77RRLx9swn9zHOR/hXVw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CScgHrj1rg7O6WOOItzg9vmI/D+ldtpruqC4IIUvznvxwR6A1xPZjaOltTMpAjXOPXtW9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APryfp2FYUDJKcxKyBs+wH4Vs2aDJY8kfL7/AI+nrWkNzCW5pwqcgHI7ZA6n2FdDeR+V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9fasGLPmKcleQp//AF9q6bUSDabVBCbQBk/zNbMDjn24V2yu0dz1J9PY+9OByNy9MdT2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HJ45pWbaNrHrx7n8aQFVjIrgDBXkZ/oT2zT0hZ/mJBORgHt9KhlZlk4B4AAGPvD/ABzT4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VlYZPsTQBYCk8sc5z0789vp3o+UHBBJB4wePqamR42T7wV+mBTG+9nK8/kPaqSFITGOT3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Zh1+77n+dTiLMhDZyvzE5wM+n4elE1qlwMAlNxHfrVBE5m/lcOAE3O3Rs8H/APVX6efB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aeqbPLt02OFHBJGcem71xX5h6lJDbh0BDc7SDwCD157fSv0q/Zpn+1fCqzITCkuysOMNn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muePqd2Hb5ZI9QuIW6pngcVY0vV7vSy3kNgZyRjJzVmc+T9/n0Y89KzxamYGQcYycGuu1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Q0fxT4UuVkizMisu3IyGx94H+HmvhXyBDeTxMxEnmNuLfMDj1NfQEN1fW0k0cUjKrq3T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WVo9VlAfzGZi7H7oyeormhNczijRxdrks3zJhTg9Mg9PpWDrMU1xpN1Bb7zII22tkDoP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c+mAP880TLJJYzrGdrhHbnGSQPyrZMhrSx8v2PgG1+3Nq+vSmdv4UzkKB69s+9dWfEsW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XC4B8sr9R6VXs9N1XUWlnuCyxlzkA9eecCtOfTba1j8tchiO3r/nrUEou6d4h0/WF8q+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vuk+q1rzWiKcQNvB6Y615VeAxMFyuCSWIHI9OK2dF119MfbcEPAf4T1AHp+NAzrJISnXI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5Uc4Pr0rq7WSx1aFZLQ/PjJRv6GsW+tHilO4YwAQO3v0prcDPZTsIIyTyCDzn/CqFs0p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OeuPpV4iRMHPykZOP89/Spo3+6ZG2tnHBAptXAidAylRgnBwOmazILiXJSQsCMDk4wa05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I/xrLdN87OgIYkdOQQPX6dzVEWZqMZkQmMlMjhSAQQep59TVeSQ4A5Unk84J9frUMbSKf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8457VJH+/wAo4DFeQR+lO1+g7yLMUt2gLW9xJEBj5UkZfzANdBY+KtfsjFbQXOYvu7WO7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FcrHHKj4+6eAT2xUbs0VwGQhwMDjnH4VnUowlpJG0asou6Z6WfiJ4kswbOYxzo+T024z2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VS6tmQg8GKQ7X/3h1BFcBHMCwd8sQDn39Ky723hkckAgnt6VxSyzDPXlOmOYV1sz6O0f4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WvNe128EKGdPTPc+1bD/ABN8B33/AB5X23HLLKhXYp9fc18YXFqUlJY9cjA549D9a524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JPzZ59hxXFWymnLqdNHMZX1R+lmifEPRhbpDY3MNxuO1hG2X/AevrXUL4si8pZ7dvPjc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8dq/JxL27s3R7aeSJzlsxMQRjgnNa1r4o19YsLfzoQ5KlJG57buvWuCWQNr3ZanYs1j9p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eeTOjbcD5gc/KffHSuVOpwJcPG5JCnhsY4r4J0r4reOdPOF1Bpdw5WXBGcY/Ef1rfsvj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LaO6UbQjA7WB9+2DU08qxNNaIJ46hM+6oLqCTBQgM2BtPX6fU10MWkTSWIv0bcmeUxy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HtN+PsqqFu9LxJn5XifaqnPOQcn6GvW/Cv7SfhyN0t9XNxApYeYWXdg98EVlVwuIt8JdO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sGfTop4MSSIqhkxzgfzJqhFeLIWONmOPyrhNE+OXw01LUBaWOtrFMxwEmUxrwM/ePFWd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vNF1GCUOdziN12g/nXD+8XxxaOq0L2iz0NwxQODuz6Vnrcqz7Nw4rAtdZvbi1UIEwVyHU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see3vYFkvGYhvQVg5XZ0JWVj0EQvIqzRnD56Z6V2sdyb23hRx+8TAzXn2hu9zFEjECQg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399pl60EzK8RwVZevP+FdFNs56tNPY9esdLmnj4/u9+9eb65cGK7ntyfuHbgd6UeJ/EEK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dn2x2rKlna9ZrqUhncYbHrXTHU51Fx1ZJpv73crkke9YV5BFbzPvVc5P41vWeI5MdieS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9zdwuQzfex0wKzqS0sjroW57HLQxq7gBME88c10trCqoBgDp759ayrRMSZPIro4lUAdvo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foLQuRAYJHHHUVoRK2e3r7GqMC85rWiQADNc7R3xZcjdgoH5/WoJFJOSafuAXHv0qKRu3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REBRnsKoT3IAwD+dTSvxtH5CsqfByT+dbwhdnJOoUp5M5IOQKxrubt61fnbaDj8K5u8c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xTkZ17JtGc/XNchdzAkZYA8/U4rVv5zICdxAzycc/SuRvZm4Xkcnr9K9KjS0sebVmXor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7GuitNUdlVZTx0HvXljX6xzcyEDge2R7V0NjqDHGASO57ZNbSomMKp21zcK55PTv7Vx+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0Fa5mLqAcEjOPfNUbkM0boOCwwQOmPStaSs7GVWV0eV6mrudpYHDemK4C/tWzJ0x7cnB7+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chgRgZ9ic1yV7Dlyxx1OQR0zX0NHoeZVPMry1K56nb6d/Y1wutW7YO3kE5wRg/hXq+p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9a811oI8ytEMBjx7H6V7dB+6ebX+I+gPgV4Ynh8KT6wECS3MzIRg7iqds9CK1PiDqN5B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lR1Y9D7cV7Z4A8G6poPwr0G+vFV/tsRuS8QKsQ54L9hkV5J8T7OM2LLIh8wNuB3Ywv071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m902eNj01Tkz53leORgI0wDjcR/Wr7oIbUqSS2MLxzjrx9KitbQ4xtAB79cg/wA6h1a5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xX9NYdrlUUfnNZtu7OM1C4MkjmIgjox7iuZmUKjSZzg9T1welal65GRt2lieAe/v/hWF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2D/CMBfqOtepBWRxTehEZA+SGwOhweeKnih3YZlJJ6KPT0/GoYoIx85BJboRzn8K2ordQi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j7dzWsSBbS3X5I1B45JB4we2K6m2tSx4XAJAwOw7CsyHYG2ryeM9jXUQKBJuQdcHntx/O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ySV9D61cKptJcgE9M/yqGCN8gsSv93PSpJtwjKqTjqSD1FSiUjnb7MQbYcZOc4/ziuNv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fKCOxrpdRuldmQHv9Mkf4Vx1wI2kMoADN3OccdcD1pCe5UZ2+UOx9RkdP6012dVGcfMRg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Q8k8Drx7+9VDvQrgNxjgj39v50DbNWybcm3BLHtnjNbECME5OWBzkjt7Vn2w8iAMow4J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mZDtJzzkAgg5HORQNbGjCgZd5GMnAP09frV+MAqCowMkgHrgeoqtAjIcq2xWXB4yMk5/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/99DNAyxxwxXHHrSYPpn0HXNC8gM3HXdn9MUMNu0jHOc49qAHk7gWxjAz04x/jUat0CA8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z0yRkfXp60zJyc8nJP09qTQEuckhSN3Xg96epOB1+Yk9jkY6VAScgE/N2FLuAHy549eg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VVyR1O7nsR6YPoTUUgOQffbnPGPT8KCSeTjkZOeM+5ph+YgDBbP3h057U2g5kNZZHLIu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+FPwT17dP72RTv9pcE5xx3NP3DGRzyBjPrSC6IOrBQcnP16U2QqVbqWHHPGfbFSFwTk9c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45xg5OPbPegTYwYACoPp3x+FLtBBJAz0+nqKV1STO3kZPQ4B/Gn/KSCwJ29cjr70EioxA2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AOtgU7OW+bB5JA6de34Uxs4bI5649c9qYGLAjp059Pp7YoAmC5bj05qEwtnJJ9eOMn1I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GcDpz61IZE5z8vT680AVljZWYsQSTj26UDLHIPA4BHX8amYl+W+Yjp6cf0qPsW6cfmaA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cZ5/+v71WJ4JXAZl2/Tn9RT5Q5lDhuVB2henPUt/SmeVNGSzH5DwB06fWhlxJVG1QhJH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2ccZ9fTr6VAc4JJJzgZzn9O1C5+73HABH61mMsGQISTjI5BPGfUnvTN29wAoHJBIP4j61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PrTMsDhhjjGD/jUyAsptHJPIORilPIKoWB7E8qPUD+dMyMAqeSRnPGAP/r03O0HHG0Dj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y54IHbtn1FQ7dhH8LYyc8j8u2KUyE8ucsSD6c4/pTRwuBj3FSA3DZAOeRjIPpQvzEA557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qRVDfLnGeuODxTQ2CQeB7/wCetA0OKk9uvUZ/rUYPfoPU8AVJuU4B6EZGTg/Wm7BhmLAEY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fwoKEJJGYyBnPzEHA+lOBfIBBz6Ypu3DZI3FRznnIqYAeWG5IzkfShgOXKgYGR9cAg1Gw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H6c08EopH8I44P6VG7gnaee/p0rGRpEi27jkNkgfNx6+tV5lUKCMDaevXHtVrLAsRyBgn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uWU4OduQO447VEhlSWYKjZAG3GeOef8AGqRLEFiuD1B9s+1Pl4BbO0cHBzjJ9fUU2NFL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49/xqAKzzH5ox8g5yT/F6CqS3Em4uoBz1B7fl0rRuYSBhAAF/iJrKO4t8425OAR0IHc/0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cpJIAwcn3NTRyHylVCCf7wGB+XtVFR3PUYJHaplHRue49P8AOKl2Lg9DQD7mOSQTyP65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qCcn61WBLO2N2G4PvgccelK0yDG4kEjg4xyO5/lWbZRJIW8olcYPXJweOn0qu8iQhpjh3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/wDXo35blV64A7nioRI3JDc4zg8jjgYqQGxqqncAOeOpwPrUm4Hoy+uG7Dp+ZqJdyDYe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wIXkHIJJA6e/1rOpsaLYlYIisCSgYnvnPPQf1rPuXKQldxXI6YzRdMoIYnJZDg9AMe1U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2HGDnAHTI71yVX0NI7kcEDuhlmjYIOT6t+HXFMuwc9NoBGBn1/z0rSfC5dwcKOuc/wCc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qG7tg+4rxsddU20deHjeVj2z4eALZQqOq5xnkivqPQ7S3uLRI540kyOcjPHpXyn8O2Ai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fSvrjQVMEETN8vAOPrX4jnlWpSrc0XY/ScroxlTSaMDV/gf4b1+KW40+R9PvJcfNjem4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DqvwI8faPIxtrZdSgOdrwEDaPcH1r7OsOUTGBkdP8a6y2/eFVOduO1GB47zPCLk5+Zef+Z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19ZRs/I/NK68GeJbIbrvS7pCMg4jLdPpWJ9mmtD/pUbQOc4EilDz6g9zX6120UA4dFYds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Lxds+nWsmTkFoVbn15FfUUPF5xVq9H7meTV4KTfuTPyfKxsuWYdO/bHrU8LIwUowK+xr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NkMhk0q1JlO5/3Y5I/CsO4+EXgSdXT+x4EZhglVwMe3pXf/xF3A3t7ORxy4KxCWjR+bM5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KO34mhbRn5ZAecnHQH1r9II/g34ERcLpkeSQcjIHHYe3rUq/CbwbAf3Olx9MYB9K0l4r4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GV+rR+cEdmihkUgnPI5z7fnVmLSnQM3lfu+pwCefev0aT4ceEY2Dx6fGGPJ3KCT+laL+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gPG3/AFY6elcNXxVp/Yp/ibR4Nn1kfm0NInijZvKYR5GBjk/hVyHSryf90kLYP8BQhsew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T0RPmSyiB90Hb0qN9G06J96wISOh2jP5159XxRk17kNfU6o8Ir7TPz/HhrWzGwisZWI4y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g3xDJGJI7N3x22HOPrX3r9jtYvuxKgzkgAYJ9agMKKdsKhB3HQV5FXxGxcnokdUOFKSe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FUjACwYIR94g5FXIvh34vckrbr1BORtOPxr7PkIUfMOf5Vmyqr8n0wa8yvxzjqnWx0x4c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4e68x/wBIQKx6L6flUc3w+vYQGuHyhIAIG3BPoOa+m7qAofk5B9OtcnqsYb3JGOeo/GvL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mbvKaUOiPCh4EUNzKWPOcjOPersngiCCAs07SDOOVx/KvS2jVV6Y4Ax9KinKCDbt68HH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N3uNYSET3j9iu2j0vxJ4j07eQZbRJwCfvYbH6elfoLIcggV+fP7LmB481TZ1XTsk5xghhx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9lQ4IyK1c3LWW55eKpJVXymksZHU1bCisU35c4AwRTo7qYN0yDUmGxuBto4qRZMms4Sl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nTd0qEbkOTUscmeoqQhSatbEPcj34HTrSBvmq0sIIxURiwaYizC3FWdyrWaJCvGKV5SR6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bD5gPpVCfStNuSGePaw7ocGqXnOvfNMe9deOc1Ls90UrrYbJbapYAmymEyL0Rxk4+tQQ+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doRnBcDKirK3jsMN602SOK5GyVQ6nselTyroWpdzfhurG9jEltIkg7YPP5VVuLdyMJ19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Wty0DjkFDWedX13S5CJgt3AOhPDAUgidVGt5G22Zcqe+elWQSpyBXO2niy2uCI7lTAzf3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YXQOjBgehBqGUaDFD1NR+WGXK/pVASiTkGq5uJYSQg4NWBbcshpYptrE+vWqX2kP97im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9rh5zgGkM0bEYrIVQ54NXYosdOlSAks7R/cJzTEvLiTKygbexHWpmg3daj8nbRcVxXTz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3j3Iw+7mtu4nMK+h7VzF1KX3Mx69axm0XE828UXrGHK/dJIOeuK5PR0BAlUjJ6Gt7xey/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HoapeG7fFouR0rVfCijRvflh5I5rnoLZDOrsR8j8cA5+tbOoHfkDgD0riomvU1c+W37s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3rwuJEYWTgsMFVY4U+wrzV72R7gxXSGMg9fpXpd2uPnzgjpXnWsLuuQ+Bu5PPr70pmlP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75z5igj2quVDLnqP61o6jIkyRPtw6ryfWq8aA9elZ3sdBiXSsFI9utZFlBITllICk43H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f1rP2+WSPTOM1aaJ5SjBG0V/PK3KmNgPpjpXA7HjuiykjJ4/GvTUQMHYY5/ma4uTTGGr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ZAGPOBWimlcHE9MtZPK0uNpD84T+fpXJT6ibUDccj+tdFq7eXaBVGcEKFBxx/9avKdbuW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57/SueGqK5BviG7mvFMkJwB0H09TXm11Pc3WFuBtVMDHOD713Ml+kdjI67d3T5hwQfSu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k9ev/wCqu7DRtufT5FhW71JIpvbiRMOSQcE4PpWc0POSwEbnGBxjPpW6SBkHgk5OO1ZO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EcfQ/wBa7ND6SVJNWRw2puYJ2hJBxwCDwfSmWQUJ5564wQTmqktwJrr5s/M3JOCPpWjvx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5j3P0pxjfQ5/qjb0LDSKzY7/dwK2dPnWCPyyPu4OOmK49pngY5Pvnqce1aFpqSyOY8hZB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qTuYV8HUWqRuXcztctKg6gDjgg1jX67IWIByRlu/Jq/JdbcKRn37YrNuplZJBxjp+PvT5G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Ew5DuGy3y+gHtSyzbhxwAc5PFQyEGTC/MAcDI4/Cpo7aTb+8HzehPH51qlYkda/cwwys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loShGBlfmz0yPrWM9tcY+QMTjggZ+tdVZWbxWajZtO0FgO49vesZESloU54y82BuBPOfUV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23n/APXWTqN1LCI1wU6cY6fWm6dfOzESdSf84qTBu6P/1PzK+IKTJYGSRsiPDBf4SScD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d7jS45B87ZwQeFXBxwPpyK7Tx1ZSrbTGTMkJBbGCcemR7/pXn/hZU+xFY2Lr5hPPYeg9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DtZVJpmMiKVVOCeu71Feb3sbq+5/4wTnIyCPWvUdZxkNGMIRjaD09/wrzfU3WOcDO0dc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FnJJamP80i5QbWHD7TxwfX1pXuGMSDLEMCMggYwf8KfLKjhWT5TtAKkcYP09fWs6aV3k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b2/Gu9K5kSSTBVxHt4+UjsAP60hNsuHXlmGME4Az2Pr6063D7maUEB0+63ekaAkBWXIJ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WuxS7ELST4FwoyoOCRjnHoK52eR2md87cnt2rskby4zBj5MH5egJ6/n2rinOZCeAST8v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t5FuOZ/K2HdgdM+9bVhdyiQLNL5cUp2FzzsX1GPSueJ3LyAAew6ZpoZgEHLDd/kYqqtF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9+/2dr2yvfhl4fm064W5hW3ERkGeXj+VuvavfLqMTQmPHOc5r44/Yn1Wyu/hZBpquRLY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biQemRnBHavs245R8Ht1r5KorTaPXkj89f2oNHjv9NmiZSI2dpBgZBOCOn1r8vr3QNRt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2Ni53EHnOOlfrh+0JZyXOnTeWwXckg2g9kGcj3r8/LOVGxkKR91hnkDsK9HC1nCOhzOPv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7emfvEHB+hz6VTbcGDEckY47V7p4l8EDUo2vbDcJ8bmAGAxA7dun5147qmmXemSmC5jK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/wA69SjWUjKVL+UZZ3ckD+ajDIBIB4Jr0nR9XgubaNs7ZCAWQ4/z+FeUptk5I+YZ47fn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+TgDI9KqdPmWhLj3Pf0Z4VURDcpyTnkjPt/Othd0R3euAw9x/OvCtG8S39m6xzuXjTnB5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xpWrHVlxbMpc7Ttb5SAfY8mojFxephOFtTsoJAxXLZGQDjj8frXY3LRpYIjnO7nB749K4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dSo8tOvU5Y/ToK6m/0jUjbxvEpYMcAemOv0rQzOeJIbcehJ5z2PYe9STLA9ud3VSCGFTn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ntj+tL/ZssnCnaTwcdx9PT1oEzI81FG8kbePmz0z0p7zAAZwcDr0znpU76V5TFtxOBj0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yFwwB+gFUkC1KQvbdcJk9cAgfoKkV2ZvkAJY+vT0q60UERLKqvhSQxHzD2zXM3+oLbcRj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8KmdRR3GoSZdutWW3LkqdqY5z39B79/euO1LxJcyTRJZsdsmckAZ565J6VkanfzNuy2+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wqGJIyBKqnDDIU9QeufTFYutc2jTtuX45dQeRopvmVxlAOmemP8AHNfq/wDsn3lvP8PI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Ywp7467T71+UayjKyr8zKPmHr6/h61+l/wCyVqq33gwLLkzQ3cgXnjy88Yrz8UtUzqpa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SzTy95UsGZCV7ehPSuRsdRZCY25DDaM+tdx4zMuoRRzA/wCqG0gHqCa8w8treQSN0DDb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ELmdOHM7EGr31vpkrecxVQPqDkV4UZFu5WmRt2XYYPYZr0rxss88u9MbQoHB6n1rx3Y9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vy9evf6Vw4Kr7STkduIpckbG/GqgYJHGeSfwqtKNodFbiRCNuO2PWrF0VYkgbdpPI5wa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nvyfWvVieezmGxFGOFGP4f4R/wDXrBvldsyKPMI6DOMD0rpWQsMuCByffNZElu+8FVAG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QZXOBktzJMzMBhunGdprPaMJkNjjOBjPX3/rXZXVqUyu35mOflPY1zN9bGOXYAduOD2Hq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4dJlP3VDH8N36Yr2yDTItStgXGGX7rdP/wBdfPulXBivAq8qDyCeuOlfTnhaYPpscjNy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nmuqaHcWDqJVwrZKsO+O59Kw57JgyujZA7Y5P59q9K8ceJLXSLPZdmMn7yoQCzkHoO4rz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IpWtVYW1yDjZLxuUdMHtnvThNbMFe1ylKm5M/NzkDjP5e1VNu0ZAwjYAb/61dRf2Zh+Z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n4Vhy25ByuFzx+H+ArQZAI0wCvbn8KLcbWBC5B6jpz2PrURLBSjHtjBHNVhIUk2nlSeD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0G7YQ65JbP6VlvEgG1uGBJ6f54NLHesE2MSy+h7Ee9I8m9zIw5IH5CgCB02glRt6dO1U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3qwS7Pxgc4JPf/CmXUNxbgM4zG2cEdvbHegTv0MxoEdyrMcjB5PT2rjL+2BLsmCA5JVe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LmYeTtYYK+g5Gema5a+iKIdowMjJx3/wqLaDi2mcHOWD8jv1HqfUVdjkVwFYAY5zjpn1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jI3EltuOvqBWfDMYt2XCBflHOD7AfSkaGxBJHDgyrvweNvX6VvwW8F66oV2jBYDH8xXJ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4+bPJxXTabexLJtyU4+8xzz6fQ1USeY1m0MHcXDBcfeI/nj1FNbw5MUyoCp2wc5Hp0710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J7/L3zj0HtWn9o4G8ht3PPQY/lVKCJ529zzOXw/fxEoke4PxnHT2pYbbWNOdkjkeIORl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r05CAxIJweSBz+NElpDcqGKAtnH1qXSiyvbOOxw2m+KvFmkT79P1G4Rl4VRK23Gc42k4I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+JljHJFc3kV9ET9yWMDZjoVx057VlvYwW8gVwuCODjk1jXWj2zElR17jvjnmueeX0Jayi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7Jon7WXii2njTVtHsriIcMY90bYHBw2eteh237V3hi/nWHVtGurbPzI6OJFGPXoea+Qrj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RySB61nz+FJlQvDmTjPXnH9K46mUUHsrHRHMqm7Pv/T/AI/fD3XZY7ePUJrAs20rcptX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9s8OeLvAOoxLDF4l0x5OhU3CqxP+6fWvyLTwuXjCMSS5BIPb6Zqxf+G723kQ206sCMkn7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NHpI6v7VbXvI/ZiSO2lT7Rpk8VxFjIaGRXBHrwayL1pHhKu+XU8D0HvX47W2r+MdCYSa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G6GRgMdDjmvpP9n/AOJfjbW/GiaB4iv7m/hnRzl+cbB/F6fXvXHisrlSTle6O7BY+M6ii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3np0Fb8Sccfy61m2ablAXtW9CmBya+cmtT6+k/dRNCm3BJxWjGDt5PQc+tV4wAKsbj0P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AB9apvk+9Tlhjkn8KblfXbVRWplVnZWM+Y8Yzn+VZ0zELj0962JipzyTxgZrGulX5gBy3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422c5dSneR0/rWHeS/IRnr61r3fJY9eP5e9cpqE6+2McZ967qcbnJVlYxpyHbBGM9eet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BOST7j3rdadWIA6k845rm9ZBIUnng9eMj0/+vXpUI2PKrzuebapdvF9zqT1PNdn4Yuvt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zXDamGLM20ncQCK6/wAEoUdFb7h5BB9DXbUirHNBu56hFbbRtHbj2qK7g2LuGOMe/Heu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qOoK7cn069K5oLU2eqPNtZjDvuQDIOa4SeIk/MMcnJHT6V3mqzokh2jI7/WuUnXcN2QM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Prb2PPtYgWRCWKjIxjpXmEgBvooFTIaRQSeQcsB9frXqWvnarYPqeff1/GvPNLSWXxBY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qnjJB55r26PwHm13aVz9l9G0Sxn8A6Vot1AghaygR0XIHyruBHfg18B/tE2134b15dKjd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G3G+IjBbJ7Z4r658D+PPtUdppupuscxCREOdozwoIPTFfDH7QnieLxF8R7mKzaSSCxke0L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FSONmemK9bgLAVp5taS9xJs8TiDFw+r6bnkUUxROnGCDk9a5fVLktISeSMEZ7f41t3Lg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ridRnLPhPmz79P8A9Vf03haKUUfmVWTuyhfFpWBVRuBwccYz3IrLk2OQ4OCuc7T+hqSR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25z+NCxLJkY3AkH5RjB/xrvfkY3FtkieVT1Yc56YreSHkjJGRuznGAOxqna28aSjaGBx8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41/jAycAk8cn/ChOwiOCHb83G3IwSO3+NdTD8oUg5x1z0rJjtyzDPTOOnPFbkcaFgqj8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UKYsg8kcEda5+/uAEETkkgZOQRjP866AJmMopOTnA7fWuP1GRoiV/iBGM5C/WiLEzCup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xPp2/wDr1kSHDDAyTyM8H/8AVWlcFt5bG4HOcHp6ce9Z0m9MqqhmP3j/AFpkFWZCsjJGA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v+FWoEypMnQ4G7bgnH17Z7VHEFZ/XoRgbAfx71qRqjphQxxxk+o9Pp60Dsx4AcYAXbkB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acRUspB54HI6k1AI2CKuByBnv1/8Ard6uwW7DpwR/GnFBaLAAkP48jHT2pzKBnGcn15OR7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1zz0J7/WlxjA5xjGfU0AQk4OT8nOAM9Ce+emaEPBXOckgD+tPK5zgdF6A8fWm7S4wQNp7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XBHGe3YcU2T5yDg5wM44p59FUdcDuM9j9KbuB64+bofUZ64HQ0ANVHGfM2jceO4H+RSK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4FK27lemTj0P4ikI4wONuBntk/zpWAcc7ivAz+NIVVyzZXBGPfNNyO3Geo9DS+YR0z16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KgYxgdvy5pAN4K88YwelAPPPI7Dof1p33eGwc9MCkAhUKSOOOQD2qN0z82QMcHdn/ODT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wPT1qZmAT5iCF/nntQBTyNvI4PQ9qTdlzkgbh+o9B3qbYQSTgg57dqGBAwcZH4n2xQA7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98EVCWUZOOmM9vwp6kr8oXBA4GOnf8R60EMxLnAGOMe39KAGA9M9Se/Y02TKDlgATycZ/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8471BzkcA8898igCZXKjkcnioZJcsSc5BxwMYPqKeUJHdiPU1WYD7oBBHTPqf8KAJFkj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j5fqcUqYJ+cA/LxzkZ9vwqFN2TuPGNuM55HX86CUkyoGTwD2IoHcsvJG65OMFcE4weOh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Um3JPzEkjuMcj09aQ5PHXnPJ4BHepaGmKzKzMTjqOAP4h6VGSZGL8HHGPfNIw3YP3upOO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fljnNS0UKo4GOD1yemPpSyRsAH4wWI29/wAfSmoFZiAd204OP5fSnt/CQBgc9O/bNZgM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1z2o2BTz0oQAY6j0J55NIdvB4HX8zSsAwc9D8rKCSePy75py7myT2/zzU6tg5yPRSTz70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9R0GP0pNDQBFA5BJPUj9AaYd0YJ5APOMc/lRnnk5yvU+pNLhi2wH5eDn0qShQVLbcgkdc5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g54zz3pY0P38dR165IPb8Kftwx77cDB6/WkwId43KG446AcVE4IL5G4HHJXkfjVptvGB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sgE4B6+hNZvXUpMqSptKso3NgLyOv+1UMhJbA+XOcHH68VdkUbioPGOO+KhaAY3R4Tpu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FmRIjRtg4JPPT+noKfEvZieRx2wc9au3EW4eae5yff8Az3FUHHlbsncB1NZsCSQE5DEM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YjoxGSDgEnnHerzygnKfeHAI9/amFd3Ldsc+3pUtAZy9dmTlj/DyCKlBUDarEtzuz0wPX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g459+g4qDflgoGVztz0wR3qbjViQtyMseCOQeCMfzFIfmIz0zyCeg7mhmGN24Ag43Drz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sDjoucZ/CixZIqbgAD6nGOo9BTQpKhiCuegA/QigS7QDypydvck9vpT2YAnocccnv/jW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5Iziq892Ixs4ZmGBxx9aSaYrgdQehHY+/fFVwqzzc5GzHsDmsptW1L6DId8mHPXHfpmp5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BSRkj14p6l44zANpBbIYDkD0+lWvKOQ7DdggZ7Y7/jXJLVmoyGNQ6lgcHJ9KralCZIGA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27AVrQ7VzsTkE5znn/GtXQtJn8T+JbXw8jb5rt1iRR8uWI6A/TtXj5tJU6MpdEjvwWtR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VtwBZsYAGcZr690xztiwOcDvXg194Kj+H2utoUIeRwI5cvlldT0K5469hXumiSCSFVcD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/Cc7rKq/aRejP0zLvdSR6tYN8iDPGOc119lzz1x0rjtLw0avznHA7V2FgMLuPGfzr4uv1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k1qRcisuEFgMccd61I1x0Oa86rselFFratJgA59KZk08dK5bG1hMc4HSkKKc5qQdaQ55p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FR0qm0ZHJ6ehrRbpzVaXJx6H3poGipKAB/Ss24RcZAxx+VaEuR1/OqsjAgjpVqJmzn5t3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PpitaZVJ4/X+n1rKlXaPQDj0rogvMwnZbGfOQ3b8Kz3+Q/Wr0h+Y/wBKp3JAA9zzWqZg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M+v0rltTjww2jAJx64rqZWyCvGfTtWFdxBgM8kY47VpBnNUWhyM6SHkY7cVWkixbEuDk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yV55H5VSnGRgjtzmuiDOWZ7T+y/5y+PNRRSgjFk7Nu6uSQAF9+59q+6BGuT3r4b/AGZI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LLpxVccgDeP1r7iLEHIruR4eLf7xjhAgbNWAqg5AqtuNLv8AemcxeVsdKmVlHWs/f6VI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jr2pwkA5zVDPFMLkdKsVjZE49cVJ5isMg1z6ytv+bpWrv2qAOaAsWuKUxAis8XccR+fN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AaAV+hcmjK9OapsuTzTINQBfDnNXpEDDcvelIfkUQDnGatRsBUW0gmouQaFsBrgqw4NV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SZk6c1fiulI+dfxosguYc2m20w2SRjH5VX/sSWFN+nztGccRkZQ11O2GXkdf1o2Ffu80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S91Owk/0uHeAeq1oxa1YXDbXOxvRq2pI1PDVnXGlW1yMFBz3AqSh42Ou5CGHqOarykoc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7YFrC5eI9cH5h9PpWLqGsaxYNGLq3EydC6Z/lUPcqx2MMrA9a0UucVwth4gsrl9rP5Z9H4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uQhge4NQ2Vymqb0DqKYb1G45rLkPpVctS5hcqL1y8cinJxiubvTGI2O7HH8q5O8+IGn21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zHIj7DuTv6j1FOvpmvBvRjtPTPH/6qyauW1Y4LXrpJpDbsBgvk85rfgSO0tVWPgbR+tcdL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G8cfSuwuHVIFXnkY4rdbCM2YeYG9a4+G4Yak9tImFBwD611rAqPfFc1PEx1OOUDluKi4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XAaztFwgHQ9frXe3DYBWuD1xfLuUyONv86UjSnuVwscluykbiBketULcNjGMfWrls+xg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yv6VgdBFJEc8fxfrVWWxeYfICTirUj9we9TwzDoTjHNA0jIsraVS8Uy4zx9asXGkKqb2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ratelHRY/vgggitCS6luIA8nBwPpUybS0HFXOX1ibMapGQWzyfSvNdd2m4jYgE7cgnqC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zl1H3+B9a848RSSw+Q2SHkJGSea2wyctDuw+G9rUUUUr6YEeUrE/NjHoT0FZwUKF4wQM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ZAd/Jb17fWrGdy4zwOgHH1r1oxS2Pu6FFUqaiVLiTYCoxwuSemfeuI1nUSwaFGyOOPX1N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JhgucL656c15lfzfaJtuOQc8DFXZvY2sQ2jLNOS4JHOD2roFiAXgbe+D3rJtkWI7yMMB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w+XdtGOT1x68V1whZWZ3U4W1KN1v80nPyqRgjufrVSCJhcg5wBycHvVx13SFuoPr6/4U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1FNLU2UU9zoYovMgV5Ac49Oo9Me1Ur2FBAVC4JOc9yB61rWWLi1QqQdqnI649jWfrJ8u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VKmipYOnJbHNCAg7l5Xjjpj1qUPLvKyL0744IHXirVuuI/MI57Dtmk5Y7Byx4HpxSlDU8+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21JTaJGwxsbkgc12umxrLEqhvncbgQR0+vtXm7xrGsjLgnGSRXSeGdUsJrbyLx+Izww+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6bTPCxuX1KXQ1/Emo6Zf2pjigVGj2DKjqU4Jz7964aFxHOVRgcc5x0/xre8S/wBmi48v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g7DDZI+bI9Aa5yCPYT6g9/SlZHn+zdtj/1fz68RP5trPuJBaJ0BHqB6V49oBUpJGo2+Vk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vZtXjD27kBvlU4yeenOR2NeLaVcotxMuGOXJyT3z6+vpXxUHd2PonsSa3FLMhLvtwQR6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1mKKSMTBf3gILYJ6CvTNU/fxbUUkFgGZxgDH4/wD66811AZUtuOOcAjBNddB62Oaa1MF5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cjjg85/+tTI7NrgFMLFtQEEk8/T6+9RTrvwcbl67RzU8QaXmT5ULE4Hb2r0r2RMrdSWG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weOehNLL+7k2XG0EY46/Qg96mi8oSFYzvDf3ucEVFcCOZthjGAc5B+8T3JoTuQ7IbhWjw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fpXL6gp37/l5PYY/SuicpKv3dpjyGwcH6cdaxL5YQVKBsY+bjkVvQ0kc1XYpRoz5Vew7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A57dKnCYKleRn6cVPNBHEXViWJ+5j1rsv1OXrofrb+wleWzeEL6037pY5h90/KCw5GPX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KYyK/L//AIJ/6kw/tzTjMu3CuIioyzA/eDdfwr9P0Qv8zdccj618hi1atJPufQJpwUj5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CdAqq0UTPHuOAWPUfj3r82GsVjnkkXdlmJ2dFUjrj2r9TfjBpoutEnjKlpGWTac4IwK/N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bBHDTQOVkGfun29T61vh3aJzT/iFC0mlgIwQVKjP93A6VBq2nabr1s0F9Cu1j820ZYY6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5LNUnGTuzkgfLx6Vl/ZXUEKOSc4HHWuqEuqIasz5/wDEPg670e4kW2PnwAblYqQQvXHH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pznGSeg+lfT7y8mNhlWBB7rXJ6t4N0zWInntUWC4II3dASP0rshX/mEeHIrqqTFQBuOG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O5i1GCVleE/Lg5yPT6etXtW8OajpChJInY9CqnIBH9cVzvlnaqTAq442g42/h612RSkr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n4mDT2CXySNHKcMwH3c84GOT717nD44tL7S0NvIqNIAFXgcfXrXxLERG4A3bicsVYHOO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aShYXL4fABbP1/ConFxV0YNXeh9YXOoecAFO7vkHjmqvmnbuxkKDkHNcN4T1efWY2eZGG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3piu3R40+RyBknH4dfzrklV6DUGnqU55zKhbnjK9+DVGWUt+8fIXAzj246eua1/klG9cE9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5cEG4qRkckcnB46e1Z+0ZqoLcxp3HlvIx5Oec8HHpXDanqaRLIWUbAAcepPQVpa7rtraW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XvkevpkV5peXkd5KGGVIyCOuPp2P49KcYub1NHboWJ7oSMxmIcAAhO27sDTLO5vZpBHEh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ZPofaqeyZ5jDbkkkd16EDrnvkV3ejXumaBaBbibdIxyWA53HsQPQda6VTMZzdzQ0XQri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oxhv4SPav0G/Zd0+S10aeGzDSiSdsuB8uQOn49q/NfV/G0t1utNOPlqcKHUkEkdST61+h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YPDOpLfv9oS1viYS/wB4IwGR9Aa5MerRTXdG+HXMmmfY0slyXaG4QlRxjoc/0qMaPb3k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7e9eua1oNvrFkmp6cA7NFuOCOT1PA71wVu3ybV4OCPy61lOftKdkOEXGVzxnxhpbaeyI+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rXges4XV43TjKg/l/Svr7xVp6Xlk6YOcHBPsK+RvEVq1prCkqdhXZke3tXmZe7VXE9DEO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Z/kJBIIJGBzWLGXAz1znB6/Mev0NXDh4owBtOMZzQ6RhCZCBnP3RyPf8a+gueQZRjJOMd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xpUhVWy4weT+FaChRgfdwByPT/GqV5dKseBgYz+NJE2tqYOsXNraoQuNwIJLDvXmWo6jJ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upGAD7e3rXR6jK9xubf0yfcH39q4OeQBmG7kYIHYn0oaFDYsaczpc7k4K4OT1YGvbNN8V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7tCzKpAyeteC2s6ecGeQIvq3r6Gqup6u1ztigY7FJHJ9eKzlLQ0sXPFWuXOtysyABsnDM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jivM5d9pMJI2IkCF1xxj2z1znpXYS6a1tEJ1J2tltpOcms+z8O6nrN5sjiVy5HJOFA9f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+Fvihe6PcJZa8z3Wntx82GdGPTB6nntmvfNO+xeILQajprbomyBxghh1rlNG+G+jRwRP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owuPT3r0G2mt9Mi8izhWJIxhUQAKK3hJ7MJJdDnLmwaObDrg9MdevSuedQjOAwOT6dvT2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vUSO6ZY5CcEseMj1x+lc/e2drLKxi+ZieWH3D7Y9a3UkQcdKroodVDA9cnA49qfDcM0Z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fb6Gtme0jVSpQ8knJPT61mC1YcRgkckD09KuwXE8xc7xg57Hr7/lSXt7L5CqMkN6UyD5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JI449farN3EhiDJnHViP4f/retIls54K5QoP4uvPBJrKmQOkiueVGcAdT9a3mjOwuoyoP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BUsvy5PJHoKUtiTzi5yuTklieCB/CaymjUrjqHwTnqD7V2eq2qSIVycN+prkWjZWIxnk4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jFd12ouETHAHY/0+laFlMu5XU/dJ3buM+mPXmseUMkiksc5JOMfNn1+g4q3ZSwRyhmPD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XsxHrGl6or2+2RRjZgheuR/n8q1lYNGssYGGXdjrj/wCtXE6bjeCrhwy5XscDn8q6+2lYp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A9O4rZIzehct3ZxuYBTyMD0FTCdojmMbvx4qsu2PO37w4z/T8KGkGc9+OD60WJbLTM7M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GzqBsXPHXjINAYudnJ+nOQfWmONpA54I/wA59KeorEX3mLEjdj6cj6dKjl3rk/MM8n0N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uDnH509VBX5gemAfX8KYiLKYJyOcc9wTRAbmOVxtHlkY+YZIHt/9ajyMMBjIOW/Kld5G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b6etAMo3a+TkDrnjjvXuf7PMKN4oaQ7VkEcjFlOGYccf5614Td3Rmb5ggI5JPtX0H+zT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BmW0YoxAwCSOV98Vx5pphZvyPSyjXERPuezAA4HataLoPbpWRbseBxitWFjivz2R+k0Nt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24Hv+ApiKCMn9KmCL3rK7N1Eruc4qs7Ed6uyqCuPX061RfHGDz/SummjlraOxEzZFZN2c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PB9PWsO6kAf5q3RzMwLw7lPbn6Y7VxeofedlO08jBHp/Wuxvi24dwB27e1cVf7tzMW49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zq7bZzcTBGwO545qvr+17QyFRvBADZ9O341LLtQ/Iay7uaOW3eCQbgwJIB6EdMV6FKLb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XmGmcMOT6V1vhkLF5ajpuBXtg964m93R3OeQM859DXR6JP8AvNinI4Hrg13TjpYwT1ue9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8y7cjFc1r1/stmiUbRuByDzxVq0uSsSbuqr0FcZ4pvlUGOBiXIPUcVlTpNs0nUVjnr24j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Sse4fYu7GT69f8mmK7Fx/Xp+NRzyoqBm4+h5+n0r1aCscNSV9TgfENyiJNgknBbB7kVy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ix3Bby0mEhRckkLyOnv1qx4puAHkXIUMDtHTg1ufAHS31b4gpdoxMenwu5/2sjGB646m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MXL3Wz6l8Sakmk6bcXxXdIqvsXGPmbIGfTFfFscstw7zSyCWRmJcg5Gc9s19V/GK9TSdN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OFXH3c+p9/SvlR0hsDI7qTkZKrxwOmK/YvD3CpYR1ZL4nofBZxWvO19EZl7cBAYxg9fa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YE9h0xUk115zlvmLMTgjoB/9aoFkJJ3kj+EZ5r9XhHlVj5dy5ndkMsDv91tuABgj9Tii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uMdPlFaSeXtxjnGC31qeG2DOHC7VDYb8e1aJjuNggAUvIRuIzuyeh7VqwwHO3G5cYHbr7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525HTp7elX440OFAzgZXt+lK7IEjVYo04I3ZG7rkf/W9a1bflQpU5wc8dff2rP2MzYQZ5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pWwqlV6EbQKQEEsu0Pjgrx/n61xmoEuc5+Zunfn0rpb9yAyhcAdRnA59a5G53n92WwB820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mmXoym0SsuCAWQrge/fPrUHk4Udhk5Y84J9vergj3dCSB0IzQwVDg8jHX+QNPmFyory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wcZqxaxxiBBI+4j7wIx+vpT1XdhQBzxx0q8mFOBzngt3x0p8yJEitlcs4H90Bc4HA7Gr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+6T3+n40qwiM7gFJI7jn/Jp+xSuSOpHb8vwpgTmMABs5zn2//XTGikKjaNxI+YbtuR2x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GOR09zUm7IPoeBxz9R9KTYFAlV7/AIehqP5yucDJ4ODjOaszIkabs55ycdSO5I9KroSo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gOYJg5B5/hH+HpUTsd29cLgg4HIOKTeX4bgDDDPUf40uSuc/KeR/gaXMgEznryOTz70F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/hSnG4A/j7fh6mnIvy/m59PT86OZAVSGGBjnGT69cUuw5HHX0OamjUsx6DI6k8/jQQA33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bAjwyt7nv9evFG5icZwCOnTipl6At155xxUTnBx17HHH0GDUgM/iwW4PGSP5VOBx1I6c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A6cemOlSBsDJyARn25PSgB4kXnr+A/T6mq5YPyV5IyRjjn1qQZPOc88UhBVv4WyOg/hz3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eDyMc+9Rt5gIBxgHHTH+eakVjnZkdOlI8i7hnnd1z2wOeaAIcEYYr3Ix680uS5znB/p+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oemPX/GmkoDhSM44HT8f/rUAQ5UDIHbP1x/KonTBJHGD1POc/wBKe/C/Lkjrk8/WoQoc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NADihKgnnjkD/Go1fyx82DjnJ6j/ABH8qmB2qVOe/pz+VQPHuOfXt65HpQA5CWUFASuT9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xAfz57VErhRhjnHGemM+mKay7jtj5BwBng/5FKRUSWQqpBzj5Sc9h+FWIcqoLYPdvr6k9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9BmtbmfV7sxPD/q06gAew6msedhJO0kbK0bk7SBxjtUFLcpPhCRDgDqB1wf8A69NDkk5I+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2qw33dvQZ5+o/+tUe3t0B/HpWYAJFUHLEdMn09qI23/KMrkjByMYp8ojYAAdByeoA/wAa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skYz7fWgBZOxbvnJ4BphJCHHOOQMdcetOXPB9yeOcD+tIhyQoHzfxDv061LY0IEfO7ggdx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Z34Zjk5x/WgYGB0zjtn9KkxgEsSePwqSgUgnqenf1pMsOF/i+771Hv8AnI/l14qZk4LdC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5kBAqkHcCQOozj8c0rTbMr97YGPqTnpzSHjcjHjIzg8etViVj46H1/wDr/wBKTaY0WPNj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YnrUhmjxuByMevX3qoORnK8Dj1zTQMA7eOw74HrWTRaYsjrIoYHkH6Zz1P8ASs+RyCRjI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YkU8ADHORg8k/wCe1QspKMzAhQAX7Ee31rNoZW8khsjr6kc+/SmS4K7s8E59cj04/nU+5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0PJ/GoX8rcqL3yNx6fQVMgKL/KoIUFm4B6H8vWs9lQMSq5OMHHt3rVcfPhDkk5bFRGEk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71AGYzbcly3UZz6/T37U5XLNtI5KnBA7n/61XXt8ZVwMj7rA5APvVR0cON5B3cjB9P50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MggHJHOD+NI0sirhj2/h7471JtJBVe3PXpn+RpyghgGIyeOnbHf8PzrKZpEoqMuWY4OQ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+U4C889sGrGxWK45C/h1/nmnLENhYqTk5/Ae3rWMloWRKiriZxwADz6/h61dGSclgO5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Iycnn1zzwOntmrJwXO8DsB7gdjWKpjSGROi87tqsuNw/z3rvfgFps2ufGqyitfn+zhp/n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egHr19K87vbhIo1TC564HX6mvf8A9knQHufiVf6w7N5VnaMylU+VjJwqMeu4dRivluKq8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yz2Mrpc1ZM9W+LtpPH42tVvwwH2QvEVOUIZiDjPPBrS8MH9yiOPmUY555p3x1EqeKtOa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3AYbun4d6g8NJ5pVzxt7Zr8ExD/2aNj9HwW6PY9LcABR0A4z2rtbRsqvWuC09jjA4yP84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aR09v1r5+srq59JQ7HXW3Kr+takQArLtcLt3enetlATjI6jNeVUkerBdRxAJ4p5H1oVT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BT1xxS7COv8AjT1OTTiO9AEDKMY7+v8AhULp2I+verm0VC+P0oAy5l7Gs6cY61tTY2kY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cjnNXEmSMWXAOB71mzkYHrWxcqoBB6H8uKwZSSee/54rSLMJme6kHvk1n3H3a0396zZuRj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eQZB46fnWVdj5dwOc9s9q2pV69xms+QnPNdEDlmjm5lxn1Arn9Qn8sYHB7V1l5GFPIAJ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1rqjscVTQ+h/2YWV/E95IMEfY3zgAYAYccda+2TjnFfD37KrNJ4m1RdyMFsyQOd68jr2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gDiuyOyPAxT/AHjbGUVKqbqd5XPNUYEaEirKkU5Y1p/ljtVWsA5ckUGLHJoXCn5jgVd3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obOc4qdGOOBTgwzUqbeT0FNEtmJdNsJZqpQkTk7ecVq6jbb1Lp+VZFnDLFIT0B4IrJls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bbsPapY4BKMNUwtVjPy0CDcM80x9vapSlV5BjpVJgMC56VMq1GpxUgfsKd0NIuRECrak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ExIouh8rLj7Sc1XOB0qs8xB5NIsueKlMOVjpH+U5rIYLIcMMj0rSkwRWeVwcCk5K40Ur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BGOMZxggexrBl0jULBxNpErMoyfLY8V1Do+QRmn896wZpzHIx6/fW7bdUgK8Zyo4H1qP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6VKqzMp2Z6bh0zXWyLE42SqGX0IrFu9C065B2J5LHoU7VnIaaOW0STU72LPiCGA3CE7J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sqxr5cfHUZFMv7LUtKTMDeeoPXuPrXHanrVypD3C+WVz90ZBPvWcdymlYxZLx3v3klIL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VF/PVSOhGa4jT5PtM00rnO45P1rsLSRHXsdox/kV0PckjuCI0y3auXup5YJIpowDlu/cV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9awbqOOSWEuduw8H60gLruJV3HgkVxHiEDMLZ5Dfzrtpo9ibgeO1cR4hZTHuHGwjr61M3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eT1q1LlodoAyOR2qrbkMuR1qc571idDRURfMTOcHvVaUPGcIe1S+aUcqelJI4YAjqKVxJ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94xLN82TUwvW8rbv+T86yfEVy0csIVThlPOeAa5+3vJQ3yMNmcHFEloXDR6m1qiCbhVB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va3K2quk8ZMMPy57L9BX0CJEuEBzz7djXIa94SttTVyuIpjk+YQDyO/1q8HWjB+8evga8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tbq1mQFGUZ98HFWtwYbs7h047iuG1ON9JYmWJwpJVZMFVbB6e1XbPVjEgkBDop5wecf4e9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1tKvGcU0Znii88lslsc4wP4f/wBdcYgTzPMJLEYJOeef5mtDxFq1rc3O5TgoSSP88Vm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x9fpWsEbRn7xrliV56Y6/WmtLGoIH3iOfTHpVeOVvIHmAHB+8eKsWkP2p1BBwTx7eucV0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idbITwC4gcMxHIPX6A1V81D8jjac45rrDZQW8QKg4AOR65/rXI3CRm4LKMc9+4qjqjA2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tpT94dB0qXxBAnkBuQVJIA7g/1rmkLwSh4Schup561uandNJaRpIed3IHGf8A9VWtjoWq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cAAVPHBt5xg+/eqtsC/yAfLgYHrWojeSNucY/wAeuKZopaEEkKzxSBdylhwPp2rldLea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BnHUe9d5FG8nzMRtP5gH0rl7iB7XUCZPuF+PdfWpcUyKtNSWp0vlqWJOAcfpUb2oZsDu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EDJIyCR19/pTIxx8/r+dL2aOd4Ci+h//9b4CvUNxayQSMSHB5/oTXicEMltfukg8stK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bNM8oDHoG46eteO/2lFJrG1fm3HBYelfEUnaZ9HJe7c0dQ2+SHkAI2njGPYcV5brEhEr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MFr1a7iDp8+RjPUdPyrzDV7aTc0rBW2ggbx6e9dtLSRzy2uclaxlpHKbsAcgnDfl61cM6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qNxJ9/xqvIZSEK4ycDdjOcnrUs6RxfuiyjuAPX8Oteg3cxuCBvL27vJbnnHI75psa7N+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HT60SqwALjcGPylu+e/8A9amERNiNELrjbuPQH39qcSXsCxN5+6Msyv1PuTx78Vj6nGVJ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fyIrftxJ5pR8ZGVP4ds1z19HJyDvA6gnp+frXRS+IwqbGaAwXg9Px61N5TOUIbheMmkiX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FP2uynyxlc9RXXI5o7n3v+wfqq2fji60KReZoZpSw/h2KOvsegPrX65rIiL82ct+lfiZ+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gjnD4nTZlASSB1U+3+FftXKjbiMYXqPp2r5XHr/aJHuUkuRHlXxMVH05/MGQAwU++K/E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QdTl0+R4y0xaQEkYZuor90fHlm8+nF1dRhMcjrg9j2Pavw/+NlpHaeP9SjijCsJD079/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nNU+NnqvgX4gwa/ENB1lo1kiwIWPHmexPdq7O7ghbd5WGA+72JFfE/mzCTep2NjsdpU+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qmnRLZ6gTcQjGXBy4UemeuB+dbyw0l8IKSejPZ9SsWRmbYd2BnP3QPXFZkJlgk3DlScP7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tIvdL8UaaLjT5RNkE+jgjqGXqKwdW0yW3LfKG5HQnbt6jGe49e1czb2ZVjGuLZb3DToFO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Pr6Vwes+BIbqcyW0nlIy/KBy+8dSa7gzyJIy59snnH19xV2O6gljMbAAgbB7kck/jWtO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U+fD4VvEvjbo4+X5dx/zzXfaT4QsrPbLdwq8oAO45O5h7dq6XU9HuU/0+2GcZ46kfX+l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PLw6ttdM8kdPz963nXcla5koI2oJzAmy3jCDHO1AMkcdR1I7UhllIyXJLZPoce9Y91r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A7qB6+tclqvi5gphtR5I3ffOc4+nfNYqncp6HdXOrJpwaSbcAqk7sZG3/GvPta8XzaopW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55GP7uP1qtL4vtv7NlsruFppZMDzT8pKnuQehHrXFlzGu15GIJLZAxke1b0qC3Znd3Jnd8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OfmJI4GTSidAq+b8uOT6jHSqEl2I1KRnacHAIyOe1UXYTKGOS57dq7YUyHI2p77y4lkj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D/TFZkXmEEuCoc8kE5NREfcdQSdpU57n3zUsZmkAxwgcewBxwKpq2hLkxgilO5OTnuO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/7CVms+m6vY3b7i8okMZzlRtx16Yr8+9E0T7QftcpbPTd298/Sv0X/YbSManrlnEPKxtI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0x+tcGOk+S67m+FkndM/SXwveHS5hpszZtpW+Qnna3p9DV/UfB8U+pLf2eV3H5ogcLnucV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AuLclfLG8kZBHPXiuh8I+Jl1RRYXfy3sI9c+Yo7/AFrza2nv0zaDSdmYPiTTUs7CeKZF4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18HeOpVg1KOEjJ3NnHoDX6GeNbK61AER5Ecqjfj2r4J+LmkDSdcjLvlWY7AevPTNc9DS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45Jo8YB4I5pZJAylyeOBx0z3we1ZiIT8pHUHkenpWlEAVCkYG37te2jzJbmcLltxRs4B5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qxBx64OQB2B96mmaRJpV3dDk8ZzXHavqsEIYGQKqnPvk+31q9DJ3bsjI1C5WM5yTnI6964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uScZ/liptSvRNIFhbDHjAHr/ADrGe2YkF2HHHIzk/wBKynVXQ1jBkcjGQlQNwzzn370Q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fUdqseQMkMAwA59x7UAFUwo2nopX09qyvc0SNO41TzQEkTAUFcDsBVeLxK2gJ/aFsyll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J41Cb3zjP6/WszUdO8+3e3y+WGenT8fWlZFWLk3xk1+V2ECW4VwcKASfzH61u6J8T76/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uh04HTnjvj3rzHTfDBmZLknbHHzwMA/1zXoMWmW0SotvEibDkbVwpJ65IodxRt1LEup3t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tg9WB7+tdt4W1G+E6RCTKgkbXycjrz7iuLh/0dt4IweTnnB6cCtBLgwMs8T7MFjz049f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tT2tvKuUd14OBlSfz/CsKWCSJgyq2ckjtn8PSuCTWroTCZRtzwTngAc4x2rpLPxlIyJH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KRk+hx7d66qdZPQwlTsTXAOWAYhucjvn1pIRImGd8FR07DH+NaC+Vdk3MBB3cnGCSfp2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GCOBkdceufStmjKW5JIFY70GQefY5OawNQtQG43bPUnHPsPQfrWnFcOPlfsAMZ9u1F4k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PcDHFISOOu4N0gi3epziuJv7aWAsjgA88gcHPp/hXoF0UhcrnBOOvtXNajK4gIXDDpuxn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bnGqpIwTkkBQSPTp+lIGV3HlYYcAnuMentUkivvIHCthsDqcdhTInCs3PzAYHvn/AOvUP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bAV4UAgc/rXc2V0qxBpslj74FebWUjhBuXGxuc9/p9K7GzuCAhzwDz6itoMUlode029V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ANcVcgtk8iSUfex164B/qazImV4V24JA4x1+lasKsiAkEA4x7/5NWZ2Q22uza5R0Em4g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/MfpjnPA9ajmi8tt6k8nIHfmq7NKo3ABhjgZ/n7UEt9CUsrEKzYycH/PpT5FSNC0bq23k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6UgrweCB1H0980qzhEEEvGRkN7UCJyTlSpJLA59KYwz8xx9OtZqzOHBcbgTjGeAPpWj5o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xT6AyjLHGrEgBip4XsSf8K9x/Z9vJofHVvblTi4ilTIIAQKMgkfpXijIWlXachiDx+deq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+ImmZfCO7ZGBywU4G49Pp3rjzRc2HkvI78rdq0X5n6H2o6g9K0o+KzbHdIcnHTrWykY+t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dDVE6Eg9D0q4p6EHv+FQLGRwP0qfbgcY/pWSOtEMhYjI/Ws9yc4J6mrzDOQR19arsoyR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lrrUoOBgnGTWBedT6euK6KSM4xzjH51j3UecDnr29K3g9TlnscreMoXPrXG3sTNkAdc8f5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DbuB5Gfqc1yd6NpwCQQOnoD/hXp4fc8utucBcl1yG6k8HPFcxLIQ2OWIycfWuw1FV8zHv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uvXt/nivZoXZ5dZWOe1ZIZIg44b3HNY+n3htJBlsHk8Dg1p3HzZXcSp71guu2THbOefT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h7DDqVvJpyzrJhioG3PNcBqt8DKSDwpPGcj3PrRb6ggtfL6fKQv4e1YkjtJLvLYJOB64q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3MRUOp47EcZrH1K82xM4BPBAx+vFPcFcFeCM89hn9ao6m4lsyhxnj8f8K66KdznqvQ8q1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rcA9/avW/wBnqCa3vtZ1IJ5TrshVwckoeen1615BqAdnlwcFWwPpX0X8JLVrLwPNq7bs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nfnv/OvWw8faSUO54eKdoM5T4p6y994onErGVYGVE7AADkY6de9eK6rcyXMhYKUxwBnr7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rS6nqk9+N2ZHYYYYYAcZx61xMs2S4bJ5xnvmv6T4cwCoYSEErWR+a5lK85akEMWGJLfgf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BCRtZsehrUVgQee2So649azdRiCItztyB83y9ePavpTzC/Gq5GPkwSBxV8Fkh/dnG0Z5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lUNvbDfNg9cH/PNa8UDITxwo6YzkmgDShyEBJHJz3zn2rQh+bIwwBAOT0qrED8oOQcd+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8flqNy+h44PXFAF62jzhiBz6e38/rVyb90nynBIAGeSRVe3AiXA6dBzjAqy25lAYkcHN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NyDzmuakwxLNk49uef510uqFELZ+6oG4nn8eOtcpM64+U/40AOikLfXJ4Ix931pCilxnj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RjonygjIGeuatKSjgxjLDA6dcfWgd2PjjMYVTxk7SM4zT0XaPMOAAee7KR2xVjbklgAM9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ajIccEcA9P8A9dAiUIzn03H65/8Ar05AylZB909F6MPrUkfKqOcdj0P/ANallfcAycAk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tbANVckNgkjqN2CKZIwjA6qxA256g9qkWRUw0hxyf/1ZqrJLtO5OR0x0yfxp2AaZPM6n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qBhxzkA5HPWk3g8D5u3Tv/WnoVIDHrtHHpmpbsALggkgDPH59OKUp8rdmPqf880RqNny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9B9aB8rCM4HpgZ+tSAzaCPlyDnH1/yKXZuBTrnP8A9bn+lSBSRkdPYentQpPfjOTj+dAF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69h6mhlboedvPHcVMAG5HJ9P9nFIQGO7j5TjjtQBGSRtyOGyPbjr+lNJAYs2cE9TyTipm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nsahaIqC6Eg9eOaAK7Z4DHdwSC3PXtxT90atsAORwTnjkcAGgdCCBzyDnHNO2gjk9R9R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kqCffHpn2qRuRtBXdyPTAqusm4gKcqwBG309cVKGDDnjPb/PrQAjjnaxHXjjr/8AWpu0K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kVKobeFU9OmeckVLJGdwI6nn8e9AFHIAG7GT1BPHHv8AyqGRt2H+4D2xnj/H0qa4VoyMA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lUdpjOF4P8QJ5/wDrUATkknD8FRkEj5jn1qJsDjjA7Dp+FP29uOTkE8UmGOenzc/j0oAV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/X1HenEAD5Tg54LdDn1NJnuvY9+v4mnDzApB47Hd/MUAMK7c5ODyCRwDQwIy5zxgZ6nN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A8VHHKWYxspAGQr9eRx/k0pBcUAsSnHPHTCjjr6nPems8isYmZdue3HAHQ+9OZgMHJG7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qIZbBxnPcdM/wBM1BaZMnzckgU/GegzjrzioC537Rjb12gf5zUocOzYGOSoPUH/AArM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+Dz+tKAGXHfkD29s96cSNucL0HOPmxVcnHGceuO3pQA6RDkHOVPc9fTGO1OUbRgnODxxx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D1GRmgq2NpAPGSB6+341LQ0KuCfXnr39sGlZWZemSBjA7+5qSMHZk9e+OnNPA2A5HHXPU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RjIdgDzjPT6DNWQu8Ank89T39T/hUgRCx5we/p7cUjEr935cnkDBOP8AE1AyjOuwjqT2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W45x9OKvy9N5z7cdP8MVT2sxIBzjknngetAECtIG2rlcnJHf8qA5VPTH97tT2CkAEYyc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80hUglSDn8OnfNFiokZBxk9OxIzSu2yPaU3c9OvA9acAM8H29vYVHIysrKM4XrjgZrOaK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D2qLALHJGQQR6nHQVM6Fi5TtxgdeOvNKmVAQE8deM8fWspAVnJAw38IwcDJ6/nURcAMf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kUbjk8qQTg81A0f8AEeM9/eoAaGzuK9sA4yP/AKxqqzZPYY5wPUfyxVp1GM8sWIz2A/xq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MgY6nn8PagCLaSOP4s5LY/n7+9PB3DPHqBnkHt9akMY64AyRuHbA749akKJt3DAx3xn8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ljlTtPTg4HHYk/pV6MvnYGwSBzjdj8aRI0B3E8AYxwST/SrKsAMD+96gYI/lUOI+YFER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OvHekYpnBI3AcY9+1NMi7TnkdRnnB9DiqVxK4RlBJ3HtgEH1rmrTUFqaU7szL87yG78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79jjwsLHRNa12WSRpbmVYwpHyBVXse7Dv6dK/P5lyQWyASMe5z+lfqH+zBZPp3wvSZid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HQ4PpmvyvjvGSjgHFfaaR9Nk1Jc9+xyv7RMLDW/DxeRgClwAh5HbnP6Yrm/DjgCKMsyj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/tHqTcaBdZPlr5iMBjqeR71w/hVl2xiQllY5Gea/J7f7LFH3GE30Pa7RFG3YR6/hXU2H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CwkDopX1wPUe1dZp+5jtFePV+E+lo7na2pDAH24x/Wt2DkcfjXP2YwoHcD161tQSgDFe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4X0pjDJx39aRJVPSpSeOayloUQohB61KSOlRhjQxOOOKm7AVmAHNV2bnscdxT3wQc1Ul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pgMldT14/CsuV1Hzg5B6VNKSMg8Z9e9ZU7sxxj/CtYg9jOuZiST2PYVl8kEnitVxx0zW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kzJrQoS4zjNUbhflyvf+lX5ApbNUpjhTitYPQ5Z6GNIu6s2VCpzz+NaErFSc8jrx1/A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9PT1rpptnNUVzLuXO07huIyc55ri9VXehycHFdTdzHkYFcjqrMoz1rrhqcNXY+i/2Sra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5tlViD78DHr35r7ZeM7zjpXxn+ykoW+1yXoxjjYgHIwTjn3zX2h1Y4rshseBjFaox0a7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ikLMVqjnW5YqeMk9azUklJIIwO2D1qwJGUelU9gbJ5gCMGqwBB60F2ao/mzTWwLYvITU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YqQkU7hZCtISMdqiCgHNTAKaQqKGMUSBOlSLcKRyaoSAjpUA3ZrMDW3jrmoSQzVSLvim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sGKiIIPFKkmVp6EH86CokLButM80itVUUjBFZ13GFJK0FFd5ATTgeKpP61NFKMbT1qLs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xmppXAWs8OC1IC55oHWpBJG3eqe0MMioypSsyktS06oTx60m0YwO1Miw31qSQ7BQ0UZF8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8XqkVqWUDDDGAOQT3r1q7wY29cV4r4zvJIytuRkSfMPwqIx1KexydgJBlVHpzXYWFsbV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J0uJfsyOw5xk+9bRm4wDzitGSQXWdwJ5rmtSilZYyhxg811LgSfMB0rB1CbyQGC7sNg0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H8Peub1WwguomilQFWHzZroQN8Kv2ZRiqdyitEcc5NQ9TWLeh5dptx5U01jJw8DbNp64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47VzviCJtO1ZNVUYjlYJJk9+xrejdZEVl7jtyKxlozr6GTfNIJ1O0kH8hTASRhvStpkDL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fmHFQO5yWvWE9zCrxHDRnIPsRzXOW1mbQ5c5ZufUV6rFGkh2sMjHcZqb+ybSRclAAe2Kq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bbJAFJ9en6VeLBm3eoJ5Gefeug1Pw/HCjT2uQ4rDih3ACTjjnHrSnFNaGsJu9zm5dNs77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klkdcj9a+f8Ax74IvPB0kmo6XIz6fK5cIoJMSHsx+tfUwtQ6lujAEknt/wDrrz/x5cCW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1aFyxICqw649jW2FrSg7PY9TB4uVKVnsfFtzcm9czKACM5LHjPqR711GhRGS3Bl3fL1B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rOg65/ZWoRhYnQSQuD8rxtxuB9f5V3ttFDa20a43bEA5OPxNe9B6cx9bhrS9/oUhbhjk9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T6faxQpvKEEYxgdCe596xYChnD9t34810U08UcaJu7H3OK3gerhO5l3s7MzxISACQT1O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VzjkEf1qzcbGYbG57Htz61YT5U2t07n1rQ7luYqwrEdysWJHf+lSXI80IBwBz9at3Gwq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4VBEY2UjPpz71a2NF2Ibe4EI2qcMw+Ye471owxyXLAAcgjgdef61UitEeQlBjcepFddp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ccdvf60ykR3KC3ixHyRx16461zF4YyVMmdy5x7Guh1hWjwoJxIx/Os57GN9PyWwVHBoKu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zCMY28elQrGN2AOM+vQfSjS5M2Kxr0QYyP0OKmO9GJ57Zzz0oLR//9f8/datxd2UkROD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9K8FjtpBqoiKhm3BBnnaB3+nvXvk8Ze1lLyKpfjknA9gK8H1Bnsdb8w8fvAGyeCG459iK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a5DtZoGePCHDfNgk45xXlerAYeGUM65YsW5wfYV6o5TYzfdHXc2dvHHWvOtXfzci3Xfy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Ndsdzjn8Jwib49siZAQ9uePTFT3MnnP5gCM5Py44x9KjIMTgSjaXPT3ye/anR2dzJN5kS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PyrucjFRb2GMssiBixYYwQev0qVBJIBEcqFTkEgbc5xnPWuhsfB2v3zK0ds8UTHBkODk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N+CmpX67LiXajgLjAyFPvnNZuskdFPCVJ7I8BM0qr5T/ACsPX0J459Ke+fLYPGsilSDk8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1NE/Zv0ifabm8kMicDn5cAcYOOeete3+Ff2dfBAtVW7ghW4zmQEGSNsdOvNDrNaocsE0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o2AjRyGJC4HJx1wK6zTPBfiq9iWSy064ImwVZkKg49MjkV+x1v8ABPwJHLHLBp0XmRsD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4r17Q/B/h6xsFt/sUTqoAUMg+X1x3rWeZPsQsHCPws/KT9njwj4w0H4i6Lf6jamxhEzI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ufzr9qoXV4FBH3Rj8q8m1HwhpqPFd2VspaFspu+Yj6E16NpEhe3G7rxn8K8nFXnNzN4p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HKdOcxgkhTnHJA69K/IT9oDwJq+o+MJNdsYFMV25VyD8+cDG4D271+xvilc6dIyg/MpBA7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l94q1K5JiD7docHAxtJA5747Yq8PUnBXiaUqNKdS9V2Pyc1Hwzrmmb2uLV9iKGaULlQD2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yXAJnQqw6ZOAT2r9l5vgfZXcDx6xG4VcjZsUZ+owQRXzZ8SvgRoFhYzXFha+aYTlsnY/Hc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LaSHiMFSvekz4y8F6zrOh3sd5YKOPvKyE7ye2RzzX07puvWXiCwR9QjS1uG4KsRtLHrtP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VCkcSeWqZA7sT0/Md/as6TV47WRZWZGXcSGJwFI7+wzUTbnK6RxSVnZnret+HphH51kQ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47jFcjbpNGQ83yugIIHXP9K5o/FO6tpTDMI3iQ9E+8Px7+oqC+8Wtq8G6zVVy25n6Phe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95ENX2O4WSQbWIaTI4GOAD2JqreaDa6zazSQAw3BCn5eCcHjA6An1rh4/GRhk8iSPMgwM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nsPF+lxTbJQwLgIEQcA9uaHexNjznX/D+oWMjNI0jnnaX7qOvpyD3FZNvaSzAkIZCMKV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j2619AJqmg66qpcbd0ZIBmGCD0YBj61zOvxafBbSDT40GeASATjryR2rSnWezJZ4pcyn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W+9kf0rJuJmLHJ4XGMccf561e1C7maZmdQGZiQxHUdKym3Bck5Y5yT/h7V6lONzmqS6A+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xjNTxxlEM207fUep9qhMgVW2NtyAMdie9PUuo3nnYc4Pp9K1MSW0gku5Y4mcnc+AO/Pp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o1jliuFAIODnlv8AAn3ryaCWWCTz7ZsSbt3rg+nPBr0zQ/HVxG0UF/FGyoTvdRh8njPX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9AXT7S2hZUU7dvQcDI7mvrH9i+7gtPGeoxTuYzJCAoPKs56c9BgV8i2uqWl2iski7Spyx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v2cLtIvFd8BIwOyFoRnhySQQSO4rkxVnTaOrDpp3Z+xcBxC4mRW3jFcdeaELS8OpaV8j5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h0fxPm1ja7HQAMAd3Tg/jVyPxBDPORGpAzwD14rgjGUdlodFztbG6W9swsw2SEYZT2b1r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1PRmto18xZHZ2HDYI6e9fYFtqEZh5Hzdj7V8tftJGbbpd2rKNz7Tx69M+9crTVVJI3b9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2upU4BA6H86nhbc4Ab5TjK5yfwNbHlG6svnbnGVwcn6VirCYHyvIAPT+frxXfGo9jla0u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1O11O4jgIeMu20DAYD0ArzsT3F05a4BDBiRnpz3xXfeI4ymqvNDjju3QEdSPfFYBQMSxB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OTbHGPUy1jyq5GG7cd6b5T7jjjb1Pv9K0XgURhlOHzjBP5Gpo7V3PzOdoGMY4+tJIoyzH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Dt7j601bYqxRk689euP5Vsi1fI2c7Rk/yqf7JkbZDnb1+npxVXA554GXkJjpx0NV5FkW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QcdfpXWG1C4yoOPXnk+tVXtY1HAKkZOAcZOKfMBz5iZNpTasZHJHH5/8A1qSK6t/MBMm7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tahZuthLIhJdF3bT1GOT+leBXGu3QlljkdgCx4Xrg9Bx7d6IR5hc1me9o6SMASo3PtGDk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V1RRulLEA4PQgE9frXjVpeXcEKiGRwiDPXPJ7YP8A+sU+fXdUWYebO+FUHBXgA9s96apaj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4g3777oJbPB9/wAayL7XLS3TBDMv3mwepPQDPGfavP7nUpZsEEuC2Tt6g+/86pGGWZ1m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9847ntVwppMlyO7/AOE11PTmWawmdQv8HBbr1NekaJ8VNH1SQWmsoLS4yP3inMbA4GenU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WEwGWPYdTnoaSTbbqrK4EhIbtnA4JI/ka6E7GcrN6n1XfadJkTWhEsDDcGHI2+u4cc/n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69OK8F8MfEXW/D4NvHK1xZuQZIpWyg7ZGe59K938L63oPjG3KWjrBeqcvA3yk56FfWqM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EMqHeA+ORlc8juPr61zV3DCYGU8fw88df616He2dzGZYJkwyjgL0AHcHvmvP9VidVLopI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sOJw11H5LnIBXOP8ADn+dZYViS2VDc5I6kfT0rZvYHugHiHCcj+EMemf8K524eWJsAEAr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pY3qIUEi/MGxkfNnniuzs54jGQcklznI6sK8zgdiFcZGw4G0Y6dSQa7DTJxPkswIA5x/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Pod/ZTZtwVODk9+RWnZ6hdZMbNuROGGOM/X+lY0O0YIH8IxgZP5VrxQrsO4Dp8xbgc8d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bW+t3bZIqoe3cEev40l5aqSZokUIy42gYBx6fWsKW3zibZt28Ag449qdBe3EYUtKQg/h6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kVCGIAA5IHXjgD2rQYLNtVk+bZwwxwO341NBBY3e5AdrvyNw4NQT289iAxyUJwG7DPr7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jMZuCnGB6nioHkZWKID3yB0A/pWo8qPAC4AU8ZTqefSoYpFhYkqrDPIb/ABqlsFik2cDI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F0vl+OtMRiSZJhHlTjg8Zz7VyQ+zzugDBDjovTrXe+C9OW212x1CCVN8U6MVzgqAf1/C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O3L7qomu5+iOnHAHP3eK34QTzXP6cVkhjlX7sg3DjHBrrYIgAO/rX5zWTTP1DD6q5KiF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FOPl7GrKLheB36+lKwH+FZI6DP8ALGSPrmo5Lc54HTA471cY4OQaCwI57VrExnuYM/y88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/J4x09a6K4XOeOe9Ysig8evPNdMFqcdU5q6zz0+veuXvotwJOOnFdderhtvHPWucvUIH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8ypuecaiilmBBGMfnXL3USurKeflIrstUjMqsT1784rmZIxnkkZx7/nXrUWeXVjqcXcQ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FYlxEAu7bn/P6V193GBvzgY4+b/P6VzUwAQqeCOG9Ppn0r1aTujkloYq3W1sNnnn8adE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/Xt9KoX5MTZXJBHH+fals5cc8+vB5I7/AErSxHMajooXcSB6E1jX8x2kYBC8+vPvWncv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c/wD165u7kY7h2xz6kfWt6a0Oaszh9RkUidiPlOTgCvpzQobjSPgvDcSNGWmPnqM8MrHh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184aQwlRuZgMn7uM9/wr6d+JN2dP8FaFokLRJ5FlHKEyVkLMMDK9NmOhr6Xhqh7fHQgu5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TPmzVpA1zJIyhSzMxCjA5rmXUORt+Y8ex/OtG9BkcjJLjnvwaz0BBJZQcDgd6/qDCx5Y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NMbAGjkwcr3Jx+lX7iLemASDjvxVN0KtyAPY8/wAquFmZQiYBwQeM8/WtWcrJrGI5yFOA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PJGQMfz/AMKigg8uDAGD1PJ5xVuPHPRRj/OTRHUQ3b/ewQOPTke1TxFz8jEk5zxxxTdr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/pk9hU8LqrKoOG+97896YkzRhKKg3HDL6/7VSmWONHyMkDjHAPtmoGG1ST0I7+/Ssu9n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P6UDMe/dJ8ndj5sjPOD6E+1YMqfvCXVRxn61cuJCx44woAx0x/U1Vw7EHt39TWiQEkaq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M56A/wBKtIpyG7fwnvz261AuGA35JBAA9zVyNFHzgffGGz3x0NS0A/ChuR90DK+n+f0q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HKgnmnhFfIxyMgcdx/jSRggEjjHoOnv+FEQsTRuwbag3gnnPBxTSdxK8r1Gf5cVESWLY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+9NUNgEgDHr1qgJnjQLnkMSeM5571Vkxjf3xjA7+wFWHLHgA84+X3+tLIA64Tnjqent+N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ODjHHJA/p71MuCQzBcqMDHTFTNGHGMHA4JxyT9fSpWg4AXAbn8QOtSBXjY5PB55PHGB/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Oeee9PjSR+ORjrk/yp8qBGI6fXtQAwyEDnPfBxjp/SgFs8EYPP09qa+9Qcj6E9P8mnZG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+vQAhU4wc8jj3/wDrUeWw+bBwevrge1SIUKBlBy3UHjOe9NDLnkYOR83r/kUAQszBTjox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5V3EAsoyMnAHtVmVCXByfoDxzUbKS23t1x2/GgCjIrmTyhwThj60/DHgZJ6Hscj6VbIO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okXecYOB3/w9eKAI1G05IHzE8jrU8ajGTk9COR+lOZckEDBHIB6/pUgCKuT0znAHPp0o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dOafdSJEOP8AWEHj0x61HkBvXseKZMpMZHXaOPc0AVi3y4OcvxwM5P8AnvVJufvc+vo1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J6dduKjIAPIxgA8nnPvQAKzE4xznHNSjGA3GOnHNIACo443cDoPwpVG3IBwM5x/nrQAw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FPAyuMEdjk5zSDD+/Xp3pTgKVPHGeO3Pb3pNgNHHrg59s00Rl2CrgMSAOfT2pBncR1GQ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GZrCPW7WTUV3QpMC/wDdH1PYVm3ZXGlco3GlzWyCWeNo8gMCwIz7c/pWcTntyP8AOTXr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tyltpEKhLcFUkb5RIWHf0Ga8mjBKhpQAxABGeP8A9VZU5ylDmkrMtq2g0BcsWIBPIx+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ASR2/wAKjO7OCTkjr/T60cEBgT3NULZ2HZ2EbsYPAOe5PNLgtknkg8Y4z6/gKicMRhsYx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o5GOBzgngH/61Ay+su3PO0jgjt7fWpCMjBzkjkD0+tZqOVU5A+ZSRjsPT61J5xdgN2SnB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UhovhkQEk4XGcnp9KmbAwgI5AwQazd+/IyMdTnv7cU/zOf7ueox+X4Vm0VsakIhy+/Gc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8pJDEqAB174H86rEkgsjcnH1z6fXFRlxsyoJOTnb1x/jUDD7w+Unn078/wAqhkwG24z3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5IOeO4/w9qhKls4Gc4JJ7fjQXEQsW5I4NMIbdnPBPTHXHrSt95t4zkAjByKY8krcxOQx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Bg27uQuMkjHT8KrSAqzAD5Tgk9Mk88etMjMpDbyRngcfn+dSMArANzk/KM5OMVMgGLyp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3HzMOmB6889qfkABg3bqOTS7hyVBB9/881hIaIXYrxzluQMenp61CxGPlwpHII559hT5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MjPXv+FQkZIHB55Oep7GoLGbGJBUbTjP1H+NI4/ekr97cM98/4fWpsxknJJAx1659f/1Ux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we/qT3oAc4ByMbc449SPehU59M/qfT0FG1sEAj0Dds96RgMlATjqOewoAVmQ8oQevtzT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eOc+n0NARNmFwo25x6D60q8ybM/eAIFN2QtyMnyiDuHOBgdM/wD1q5m7uZJJjbq2JNxb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VvltonXnIIBx6isu1s5bnNyFxzlj3yeh9fyrxsT78mjrpqxdfzTJDbowDnnJ5OfpX65fB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oVkqFFa388pnODKd3X9a/KHwpYvqfirStPZDI093FCeMkeY2M/QV+xun6WNI02102Es6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CjFfkPiPXUKdLDrrdn1eRNu+mh4N+0UYHsdJuJFLILooV+q1wnhvYUjaLARkBUgc8ele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8O20rxlhDcKWYfwZ4Bryvw3IEjhiXjyxjjv8AWvzqm/8AZ0j7HBI9o0z/AFaZGMjP5+9d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tXEaay7VUY6YA966q1dhtHavIrK0bn0GH+JHb28uBj1/WppJsLgHP6VjxNmPJ9PWoZ7k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81uerFnRwT7cDO78a0xOWHOc4PX2rhobuUMQa6SynZyoc9fyrnktTa+hrLI3apBIW69qcY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B9KkQjFuuRVeQ5NXCAenFQyqKBoy548gADgenWqE0XGfUVtS4Cg9x1/pWeV3ZGSPSriD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/r6VmyoCeD1ranjALdznFZU+A2wdRWjaItYzJYwP/AK9ZlwMPg4OR0961pDxgelZsnU9c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3AxwMZzgjvj2+lY1xzkr2zyDx+FbNwoIbdg9Tn0rn5WJxnPTH+FdlJnFV7GNebgnu3pXN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zjkdK6S7JA5xkHj/APXXOagx8k464rrgefVR9NfssqsL6467VQrGuwDBXaerHuTX1016I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7MkA/sPV7nGDLNDzn0B4xX0rOp2kDNdsNkeBif4jHvq8TPtAOfyFaFpcLNgYOQK5aOze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66q0t/KTGOTVo5zSVRT2iBXIpiDFWAe1WBUCdqVo+OlWSATmn4B4oAzs45pPMOMVcaEGo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wqUTZ61A0RApqrg9aGBMTmgKDQKSswAjmjignPFFAEi/zpwYpTabI+BSkWmWBcMRwapy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HI4pNxbrUDIZZDyQPyrMaSUMSvyn+dbRjB4IqMwJ6UAZaXEjkh85q1GecmpGiTsPpTHU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cAVA8nGc1QknI+6Kbudh05P5VmWW45GDBgSK0XfcmfWuddpI1JUEnHGBUQ1h0i23MeHA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WdQuAqsOBgY59a8K8aPJJqsNvu5KBsZ6GvVLvVUk5OFQjoOa8CvNafXPEs27Ci2yqgdQ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Y620uSkIXGOO9TrI7t3AqosQSEHgkDkfWr+nonllzz6VVxluMnHI6/hWbeLHtIkO1T3rT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+zM2M7RmiRKRl/2lIMQAE44BPAxVwAldzEn1/wDrVQ01PO5xx79q1JQI+D0/lUGiZzus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w3B14B9exrz/AEO6eB30u5OZIW288FseletDYenOK8u8a2H2C6i1eDKfPksO59KzmjeD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pi8zgDr1+lYul6nFqtu08BGUbDjuCa3oQcd84rMspGF4DnnaT1q9DLlcnGR2NPm5jwev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MDvQLcmvrhiregHTtXESTMXzgDBIHvXQG/iYlXIUnIxXNasyRDeh5PPTvSujWER5kkOV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L4ot2nQLG3zL83I4yPf3roLa/aRfmwcdR61ha45SCSc8hVbBPanSV5JG8YNux5J4w1GLU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ujnntyBXEGZlJG75unrgValJd2kJ+9n/AD+NZNyjBySCAAOO/NfUUopRsfdYWCp0lBdC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mrLFiC5yT/MelZMbO20HHt710NqgER8z1wR7+nNbxWh6+F2IrGBmLyv8wH45+tTRqjt5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amjygbtgnBH+e1VLdZHnbAPHX2FM7VuW7nTgqZXgeh4z9KwRZlWURg4zzzXRTySkY4KL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/SqyDaeoGe9UnqaIktBHEQmck9/rW7auDnv8Aj7+vtXNN1BHGDk4Hp0/GrsU5UmROh5NU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D0HGfUVLZyCS1CHARlKkenuKx9RmlmuSwGQBjBODx/WtCwl3AxkjB7fTtQNCaZuEzg71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0rdICkyMcYHB9qoR2ot3eXkmU5J7DHp9KzdQuWdvJG4YGWZeje1Aqk+WNz//0Pz/ANQRG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259favHfEdpm5jlLKC/y7cYORjkn0Fet37u1xKRkAHBA615J4luFwYGkZXUg7xyfqK+Lj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SAKYgrDPylTn+g9K4TULOSeeRI0LBflIAwG56cc13mh2ct/ZoFQwoi/Mx54HfPfNbtrp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8oI5yevPtXWlZ3MHC557pXw/t5YXl1Ny0kgyoU7doxwAfWvQNG8N6XYIPscKrINpaRvv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owRszhQAV6FmHcegrQsokiu0ilHDnls4B9PxFaSZ1UKSTuaun6XPcuuyMMUw+c4x+B7V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lPKkZ2np71i6BbBHeJTsDHOTzkivSvDWkC/meJ1BfBILdCKhJLVnY6jirHfeHNPgnuFU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pPr6V6bp2lRhhJIvTpjisrwzp0USFf41AyRwcen0rvEK+aqgfj2FZykcFSo2V4bIxviN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uit4/wB3gj2Jp8KqgXPNOlu4YRuchVHXPFQ2QifyUEJLjPGRVLSGIMised+ceme1Tx3k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hIOeag0sotw0aAYJ6+9RzN7hYd4ij82ymhjbGEByOuRzXlHgFyniqaEH5Xjd9v4167ri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OB68V4r4Sl+zeO0hyU84Moz7DOPxq6b0JktT268RQ++QAknaCfU14R8VvDy3ejXrQxjz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A6MOCRXvN4wVWz8wX5uOc4ryXxxew/2BezOyq8cTsG7rx0z/AErWG4lpsfk34osWsJLi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InzLgdT/APqrw+8vhczYUERSLt29yfXPvXs/jjxKJbma2iBCFnHOApB5OMdTmvDZceav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x16etdeF+JmWN3Iood6GLYAyn+M+vrWlavdxzrFFgA5Ur1PPpVF5oxIipyo5Koe49TU39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3Q5zjOfwrtlHmOWMrHamxg2pPdA7kUAA8ZB6bh9axZrSWPZLFggNubvjB9fYd6ym1u+n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4GMjsR/SrVjrWZzDesQirgEDIyexA6iuV0ZIpVdTRhEa7nkZtu5mJZsABunHp9KnFzN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BwPTj0qpHcwIAMbyMjI5XHUc+1El0srqcyBlJxt6gEdPrWbKckyS7ghukKsu+Y8rxnAr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mXIH3SOn4+tdssxiJYEj5QDxjj19c10NnplvqEKwXZEhlGOmMZ7+1VHE8jszF0U3c8dY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5g2QCMensadFKAqjOGbIIYc+wz716LrngafS7TzbOPzySBtj5b9R90fnXN6f4O1zVXjj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qVzjryeOK7o4mDV7mfsHfQ5mRo8GRXZXJJ2gcCnwvLKqozBBk9sn3z/Svf8AQ/gtK1wk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gPOT79q9Ah+HWhabJlIzPgnAdRgKPX3rCpj6aVomsKGmp85aDYa1ePGtgjFFbbu6AD1P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F3a+LI0fDM6B2xx8w6f/AKq59NKsduYYY0RgOUTb09fpXpXwkhnsvGFiVJeFJBuAOC27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iJSdkjpVNI/QKDSNT0q2Wa5jJEnK8evTPr9a6Sx8uW0wqKjA8kDnNejWNvH4k8NefCVY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Xk0cv2C5ktZGwyHGOxweatVbp90Y2R1+niYMI2GVLAZ9M14r+05pSQaJbyMuMFCMdu35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VwA2MNj1rzP9qPEngiwuozndKUwRntn/AD6Vz1b+0TLjsz4o0K4bzRbE4B4wO/HatW7t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c7oZ2XEcmRuRgcY4967u9i82RSFUbox06Zz1PrW601J8jwvX7GX7c5C5X+92wepx6VnCy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U7TtxjH+Neg6paLJeyKBkDnAPP/6qhislVcJn6njpQHkcALGOIfMpGOuRk/Sp4rXPOOOp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ST5+NxyDnjmnx2+3537DoBmgDCWzDgBVI54I5GT3x/OpH05mUgpnB6L1rfESBj8oB68D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89R/ntSsBx7W7qSQCWwN3HB/xqjJEFba+FI45647128sC7SUUc9cd65m8s1RmKEg479qY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AszqQVPTnjFfOXj3Tf7D1/7TGg8mVN3Y8jA4r6bjQqdrZwMdBwex615d8UPD7XWmveWw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CqjBwByK1o6SsRPueP2+pySJvKDZzuycD6gDvii5u2ukYRkiNUAReQM9eD1z71y9pqAEY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GPUV0H2+FoEKud+Mk8ZyOn511+yszFzsXLGKVIEWRslztVv7v1789jUjXcdsrxJzzgbQe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NqTw+WUbeGJUFuCP8cUsZmnZ5Z8hgcbc8KPUDufWl7K25aZpS6hcZ+6NoUglj8w9/wAa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4Xnr6gY9KYFK7xIvyMBjI647epH8qazFwyuSHY4J6sMcgZ6Ck0NomJ8r5N2V5yo6E+5q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ltriSPaceZnHXtx/kVRjMjS72XceN3b6EeoqZPlkXgrh9p2n8eR/e/pVMq59W6B4unEK2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Af8A5aBfX39MVfvra1uo2ms5QwYZC4PI+nrXjOjsbiAKjFSDyRxn2A7V09vPcw4aJyuf4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7V3L9iipqEDw71C45xjr+GK5KaSEO0e3JBOARzg/0r1BpE1BQt4qrIDu3qMdRiuG8Q6XL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ABgMYPv9elaqaZlKLjuc2XYtuXkjoegx35rX066FuzqmMnHyjnP4mufEu1y/O8L82DwCO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5IzKY8gnC4Hv3p2IPR9PuJ/MMZbIHOFGefr6GuojvJmTYwyF/wD1Zz3Fec2Fz5M4ELEb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7ixvZL0xCQKWwWLKMKPYCt09DM1UvXjHILITj5jx+BqdkE3K4AJ7dcCs4gk8HHPPHf0rV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zg5wf/1UxWLMOxm2gsAvAzgH6Zq+184haKUB1z/FWTPMZ5t6KEUHHy9/Xmmswc7Bkkfz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yG8tdjqBtT3P86olGfdwDnjBOc+v15qVLXcwK9/f8qlEcsJw42/TkfWrWwm7FbYYmKY24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DcssuuWURbyyZ41Uk9Bu9azyMnI9AMf59a1/D9s/9vWIdiNtxHwnPG4df8K5sYvcfodeC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jTM1rCjcEADHXpXeW+5lXtXA6OoESBegA68V3NqTtFfm9eWuh+n4X4TaQcYpHX/OaRCcV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blNlyP1pgTAx0q+Uquyiri9SJIx7mPB9O+axpeBu7Ct26Dd/pWJOMgj17V2U2ziqRMC9V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rtQEO49Pbr+NdLcRd/SsW7TCHjNenRPOnA4C9iU5/Ud+a5C9XywxHXPT+teh30IADDP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ZV3BjnPPHNerSPLqo4u5PzgbsZyRxn/Oa56cYBBIGfUZyK6e6T52Zscj8K52fLZBxnOS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Q5PUgj5I68DGO696zoZCoC8DGMKD+eK3Lu3DMcfdPfqAKzPLOcKM5+8SOhHbNddjEeZN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JrD1LKRHscYx9K3iu0cnIAx6YrC1FdwA6HBwe1awS0Oaseb6hGZbmKAEgzSKpZe2SOfw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/bd5paxTborS1S32r8oBiABPHZq84aZJ9WiLb9iSfwDOSOmfQUmsyIbtWYYKrgf8Cr9P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eW6f4HyHEGIcaPKjOnY5LDqeOuTn6+1QoHdgFGAeSetSjEh+U+pP4dat28PLb1O35SB2z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rn5623LUgWIgEkYzyMcnjuPSlSMqwYYwDjOMkk1qfZVA34G7qcDnP9aY+/kEYIX9f/wBV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kYyQBj6e/tUgXawI69B6U7T1UxMshyTjaeuMfyNSOFHKYAPOQP5VYmVZVTy1KDqcEZz+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G4GB9c96Z5f7xQMhiSRjvV+3iVRkYbd1x3/H2oJsJeSKiFOhP3snk/wD665+8mUAj7oPf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0o3jgDJzyF/LtXPEKWLjkHsP6e1UkMpAK2QVyR19M04Rpu38r0Bx90470sqMpAUbWOSe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E3EMDtxnK9AaoTLMSljnJyzA8+g7GrSLuXAHQ5OOTj/61RRsEbaQOSOmckVcjBZxzjqeD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YJ4P5mpFC+WxY89Bx0pkmSo6kD5gPf6dqQsyqQQQT049P60noMuWNr9tvILBdzPcOqIq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mvcPip8OLLwfomm30KpD5mIpUc5YsVBGD6jvXi/hS4hh8Z6RNcnbHHco5cnZt2nqSeuB2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7XxCllplmFkhQsxfPK4/mT+lfN5hUxn9pUI0U/Z2bl2PRpKmqEnLfofOTAxtsB3DP58VL5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46c/1qrOuR8p5wce2e+akiEodgRkYBUgk5Ir6LU84sjYOhOCcH1OKY8mCVOBkdzx+frV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nPp/kVSmceaEbCjAIz3/APr0ASBuTjknA9m/+vSEAkNjnORg8g+5oHGFBXIPOOmfX6ik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QAwxkZHT0HYemKFAZfmycDvxz9O9SM+FCpkcdD0zSKY1UZO0kEj1J7/SgCDAB5A7jGe3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D+PX2xQHJBJByADgDP8A+ulAwdxAI9c4oARzjIPp29qh3FiMZ5BGM1M6kk447H6Y4qoI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jp2HqaAHMNy4PI9vb1qQxnGQDn5fpQOQS4yQCTt4NGAp2j6H05HWgBQREMHAxz+JPpSb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70qjIw3YY/H196nwOeg4wTjPA/GgCIHgn+fAxVSYhhxkrjnv9M/4Cr2zILFfx7Y9ay7l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Y6VLYEe4N1/iOOOPxpg64P0JJ/z+dNUlhu9cEjt+XrTs78KMYPrzn8KV2A4yEBTwMjI/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c/ke56HFOAXaeg+nt3xSthT2656UXYDyDgc7SCMn1xUUiFiFB9Se3X/CpR93fkfh0B9z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P97vSbAhyAMevt1weTSxqVLEYAOB/nvU0mEA5xk8Z4//AFVCSvVc9xnHTHv3pN2AjuB+8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6dh7UxWJAIPf+LnmkcMyhuAdvzemPb0pAxX5AODwMjdjPb1NTcA74wQR0GOB9aYW2sGOO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60xpDyDwein1qJnAxg428+v4EUiosto75wBzyceufSozjOew9OuPpTFYA5PRecjoaTzm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x+WKB3H7tkRxjIJPtz6UglViNoA7kAc5PU/8A16hLsV+b35A4/wD10oPy4AOO+T+n0pSG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5A4JXjr0yB608OjZMfG059z9apbguD6kAe4NTbthxtwOoz2H196gtMtIxQjjpwR1z9KVs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quhLIpI455+lPViG6d+w5pWAGGeGJOMggcYpvKqTgkHseKa0h3YbnHAyKFZRg4zzxjv9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l+XcRk549u1RO5ZiWBbPcHoKsSFXkyoAByMdSKqEFhxxk4GeRx9OppDTEVuADyQMdc/p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dqjkLI8i7FGc5zkZX29MUhJ6YxnsTnjGOtRIolC9QjFT6gdv61GrseV+UBT8pIJBHc1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zkZGfapozsJBPtjjv3J71jNDRHGrHGWOQQ27PGf8KrliHIUYAPOf6Vcc7yRyAecYxgCo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ZH4cCsykyPOcbs8njNSjCxh16kkbRyeKaqZGec5O0Dk5HXg8YoKLnbjn1/p7UDJMeZhg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+v1pCgbjtk89Off0oxgFTk+uDhuaCsm8tnB6DPIxjnI9TQgGKZFkIAIj4JY8kEdCR6U24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5SMdT+VOHlqW3/KCCFGM8/8A16wb4uZUt1J3HLYB5BNYVp2Vi6cLlaNHvrw3AAKfL94ZG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kSkoAuMkk8j6iq+m25hjEDtuOMjjqT14rWDwrbujAAkEAkcg157hbVnXGN3Y9j/Zx8Nf8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H5dmrXcsknODHgrtHqTxX6nssdwDuAB65FfC37Hvh2BE13xNdZa7i8u2gxwojk5Y47+l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+fuPcb7fNZU1tBJf5n22TUHTw6utzzr4s6OJvBOoOh5iUOD6bTnH418n+GZt/wC9z9/7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9r+MIDqfhXVLIYzJbOBnpnFfCvhxgk6xqx+Q4ye3Y/rXy9K/s2j6LC6HvunnaE7dPrmuw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JcNFGQOSQM9eK7KJMAbfpmvOxF+Wx9Bhtzoo2TYCMAY4FV5UZ+V61FFuYAZNa9pEGJ3d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uZUUblguDmuq09NrDP8ACevpTo7QY+UYzVlYSuBxx6VyTNVsbG4EGmY7+lVUZh8pOB6V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cc+lV2JHSpjJnr71TlkC8N35FA0V5z2biqinsP0qaRgeB+VUpcpzzwP1qWyrIJvlUtjN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VovI5TB7YqhKeTitEyJGVOCAcfhWVIQc7uvrWpcBiD7c+1Y1wefatoPWxjIzpiF3dRnIx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uON2Pwrorhty8HPoD3+tc7OBlgRg9DjiuynocFVXOev2KuwGcE8c4HtWFd8xsOvBx6/n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VOOO1Yly/wAn5iuymcFXRH2P+zhEF8LajMQdz3SKf+Ar2r6HdSfwrwb9n2JrfwTJKRgT3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Xuol656+ld9NaI+brfGy9bhR2Ga00C4rIgkUnjP5VeRievStLGZcDYqXcKrgg1KOlMCU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gyUAP3CmSOoFVpJRUIBegBWl3dKYD3NP8vFIq9qTYEqkE0rYqIZ7UDJ9agB+KeBilHA5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OARUUhOOKgyxHNKQ7EjYqM8UcjrSEmoGSBs00k5qtv2nGaVpVxmgCU+9QyEMMGqckzM3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nT37UDuVZowh3HHX8zT42Urt49D9aLqSGRcDp1BrIdxG42nHSs+pokbwH8K9+M1k6pFE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f8KninIXc5+U9CazdTu/tarBkbB94ngYFZ1JWNIxbdjiLpklDpCdp5K9q8Z0awH9qXN6G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0C8VPq3jy3j8U3Oh2Uyu0YOF746cD0rR0SI4LH1z+JqabvqDVjpJAXAQdzn61etx5MWwj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44qKKYTAlc8HFW9xpFsynecdOKo6tJ+4YdyOOOM1M2VOazbuRpSEA45obEkaekhFs0ZR9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w2QuQf0qvp/7v5QcfStF3Xdg8mkVZGLiRXAXOPQ9Kx/Edk93ZGJ496ODkDtjuK6F50Vi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Ut1LZkhGiJG3uR6/Q0WuXF2Z5Dbrc6DeebbAmJnHmIP4l9/cdq9NsLy2uIVlRsq3Q9M/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SLcsMxsSPbJrnLPVH02UHJNszcr12Z71E4dTVO56jczRhTtNYj3ACtnGME4pktwJFVgR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1QuGwhHQHjn1rF7FqN9TktaWfYZrbO9QcYNcpBrLykW8wfcOMtx+NdzLl02yYBPp0rl9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99fvYHJAqDoS0LdmVyExjPr3964bx3rSW1oNOEbb5gfYbT6+9W/t9xZEliRg9DzXAeJ7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Owc4yT0+nNdOEX7xSex14RxVRORxAd0cCViSOuf8aU4lT+9noOhyfWrF5pt7aFY5EKsO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gIPGByMdfxr6OEk1dH19OpFxuiGODMqDByGwVAwM4rqJLN0g3R5ZQpYL3P0qlpNr5kjsO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SOsShmONoOfVR7j3reKPYw2kTizdTF9oO0jn5uCR9K2VnjYADAJ+8R6j1qGaCK5YvgZz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1lxjORjORj+lUdiuDMchiM57A1DLIdu1cjB4HWiRZYMqw3cHms55MjAUkkdD6/1pXKTN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0NadvbiSABR25P17VnW7q0KqcgAEZHY1qwkrGAOAB35yParRaZzOoWwW4Ozoeme3sal0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319qs3Id2PBPOMk5NOhQJH5kvUAcH/EUzVLqXLmVYosDAHIHqPxrmduXYk8e5p99cSTX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p2/GkiIxkjr97FBw4mb2P//R+GLrRxKTcAE+YOMnA+lc2ngi0uboyzJ8qnO0jJJ+vau5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8AHBPtVuCWPb8h47d8+tfEpan0iehzt5pA0+yV4BwgIPc8+3oa4ea8kti/l8JjcRjJ/Ad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NQge3wQezDkrXi/ifS73SbuWK6TZvY+USCdy98nua64a7l00ija62LZ0kCGQ55GP1q3d+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5U56clu+KwLa4iOfL/hJBI6ZrM1RLaMhoOGfhiOozVq520IRckj6C07VYzp8WpWwLKV5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7R4A1VbyKW4z0O1eOcY5/GvjbwfrqaY76Zfzlre4Iy7nGwj0A65r6Z8FzJYNb29lP5kIY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3oeqsysTS5VofV2kFNivESS3UdOK7a0COoyO1eeaVKQkUiA4IwQeorvdPlSVSMjcOCKx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gZ9PSobixguRiQdetTIDnb6CplAH3ulKwJkFnplnbIRAu3PaqliBFqTJ15Ofar1xe2dk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J5rJtbu1ursz20m8NyOxqXoM6TUlRrSQH5s9D7184l4rTxrZGeURxtO2WY4XIHr2r6Ue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8X/ALQFn5ekTooZWDh0ZWK7HHQ8e9TB2ZMtz2bx98W/B/ge1xf3iPKyFkhj+YkdO3Wvz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vG19cW+iyzW1lMNsjZ2+YnbjsT6V5y+g3dxIt3qU0s0gXbudifwrWjsLO2gIxtY85PHJ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TjHVHg/jsnTryGN8mPZ8pHZj1PvXnKStM28ybCBgZGMj2r0n4ogpfxK4KsqAqQfvI3T8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hKjP1JIHH4e1e5hop00zyq03zskUIm9B/Ec9eeKUQgPzn5unPTHv1qGIEzOZDuA5z35o+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9D3H0z71s9GZ6susQ8eURvlAGRyMfWkdeN+duACPQ56c9zUtlpetSh4obaZ0OCwVDj2/yK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1/DCzKqRyNubfkYHp06isJ1YR3ZfI2rHABblE3w4YAj7vOPw/nWzZPcyusQicM4G0Hpl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0+FWkww+dOWdhgEjPQe2cZ967HRNAsNPUx28MZK9GK7m569a4KmLjJ8qRpCnqeL6f4X1L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O5Cu2QBjq3TPNeq6D4WlBzdkMy9xyGJ/pXodrFGLZY2jUsu7A4Ax7D+VXLdApCADAGcD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vohNP0SzLATxq7Y+Xd0DYxke/pXVwaXZ+QixxBApz0xz3yBVG1iLlIVwob5mwP0zXRQx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7A0ijFvLbywGGWLk/d9vWqMtoroO3UenNdkbcPlAAAcn1PNZ9zbODyp564HHHSgDjfI2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8K734diGy8WWV4+DgndnnBPrXPy2fmkYG3qenp6V0HhK2lOrQIFC722Z6/e45pbINXofo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4fee0mxJZ3TF3XPTHdf8ACu2vtF0TW3Oo6W8SNNy8bnJH0r55iiuLaJY9vKbRx04FfQug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WtCUvIScjPUL1H1rapbSRgld2MaW3OnSGCXCkD5cdDXnH7QDfa/hR5jlg1pKpGBkHd+v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ErcL5csJKkk9SK8s+NBuH+G9/bsAyxuhAB5BHfms6jvKJUYuzPiLT5xtjdgVJOQcnivV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STzCg5JHUt714/p7/cLHkj17Cu20yR1k+QYyBwM7a6JJGadxNXhIvtqkbuM47UieWRtP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W5LsOWHHZvyqtHBJGRv4z2pDI7yzWeFgcE9QMdCK5gNsJHA2nnvj3rv4tpUg9CMfWuN1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lV/iz0y3cU0gKDOUI4Lc9R6GnCVCfwHX0/z2p4VZlC8ggdf8ajaBBkDd1789P51dkA+V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orNuYSQTjGQFIHQ//WFWgzJ8vOOee/8A9apPKeUBgCpbpnofX6VLQGH5O1sge54qG9so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VK5XqSf5mtryhuKsD6HuPepJbXzLdkQj5fyxQk07ikrqx+f3imzfR/EF1DJGUG8suRzy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8g+Q+/Br6C+Lfg1ryMavaqRNv/ejk5VQBkE+3NeFRWBjKQpkykrx2BY469K9WFRONzF02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dzu44Az/AFzVqFJVbdu3YJIIB+Ufj1rfbSLxEWOdQpzgDvtHcHvVK4sbiBsSR7cH72SFI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qikVBJEKeYJ1ZwzgYCdh83OBSyZW5EaAqoyzjqAfYVXP2gS43s+OGHQAjoR9O9aBkEiY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Oe1Q9DVMrMfmUYwuQD9D/KrYiG8MAcbgwA5wR/P61VIySixll653c7fX6+1auk5ll3Kp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Peom1YLXPTfDsW+LcysSAMM3Q/X611O45JXaFyCM+o7D6VhaHKr53EBs+mD68Adq3WaMK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/wA81wXNCZJXLFccEHIPBpEbA8l8NG3UMMkY7fSojMoUv1I9vzqFpdwyeAOo6HH600mn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ZzLZnlufl7H0xXKGNknaJ8ADtnGSB6/0r0iGOcFflGG5HuD6mnz6XY3Ub+YvzEYyvy4P4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szL2aOU0yeSMhpXURlgFBbAJ6cfyrsoJzDtePKq/U9hjr+Ga5UWJsHWMSlwepYcFvXB/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YWYk4IHHQ/l2rqhO5jKFjs4HE0YY4yR3PP41JGkiSZHzA88dxWNaO43AHgEDIrVtmkiK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r16ZrUyLrgBThTnGSOmfaq0XmBiC2f7uOOK0J3VW8zJ28sM9ee3HaqDbJASGCk8nsetA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Bg9GGfwxUs8reWTBhXAznt+XvWdDcSBic4DfKB3OasETgZ2Mq+44HtVx7A9iFbgyscjs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48YWMLE4WRcAc4bPG72Ncs0BkYu6kM6qeOOldv8ADQGHxFHbxHFwJEl3DOdoYZU+oIrm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gVecfU/RvSRIsSCVcNgcCu5tRlciuPtMEhtu0MAwHcZ7V11iSQq+v6V+bVVY/TsIrxRs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4xxUWc/T2qRegFZG0lccKjZccnj61KozUUmO/X365q4rqQ77FCZVesmaADnv7VryDn0qn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6osyqRdjm7hMAkD8DWFdIORjFdXcIDwfrWBdxhuQK9ClI8+rG+pxl5akggDgg1xGo2jjL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7j+T3ri9TQ72UL0HX3r1aDPJrR6HmV9GyIzAgHBGT0FcnK3y53Ftpx7A/wA8V2V6GZnU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eOSEPuweeh4//XXtUNjzKpmThWJwB7cdu4x+tZgQDgDPb2q+5yoJP3uTnqDVJjg+mehN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Jzu7DrXKaozBSD16A9q6K6mjUcEjsMnqfT15rjdVnYAo3IJI68D2raCta5z1Fc4M3Ef25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9PWr17dw/atx2hpAqjd1JHb0zXA/aPL8SJAz7fUjnAP9a66IsZCSCQzcZ7Y9q/afDykn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EErSUEW4lJJzjnp36+9aobtgrg9+uT3qrFbjeXHUjgk4xnv9K0oRg7HIHODx2HQ4r9ap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IWRC5yAT1z0//XWbKuHDN0HOOp/D0rZkYhDj1/PNY8h5PPFNLUl7luybLBB3/PFaEn3j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PVWHGdjjy+qnnBz+darMG+Ycnpz2H+NUIfGGeQKBg+o71oMEHyD7oxnJ657VTstzjzW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n3Lt5RHIGO44yKAMTUZC5KJnCkjGMH6Z9qxHlKHHfj2rQklCOHAHB45559RWO5wDuySp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q0BOWU7mXoepx3qZCCT8wIGOCOfb61UEqhe4z29KsLJjgheo46/l9KYmWNrMQSD1xxjr2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5P4CqSMGO0kg4Jq1HyNinG3HfOf/ANdTIa0JizKfnGBjj39PwpMEEt8vqcHge1LkAlep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AOeqk/8A1qktMqzKrlQ64wQ3HXPrmiQngk5OMDnoKk2hmXdkZPBGfwzUgt/myTlVySeh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eOgPyjnp/wDXrSWFYkDKACBtOOnPX8aSMLHgehBJ/wA+tSlkwWPUHrjI5oJKsjl+EJ+X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tUySzHzCCcjt0z7Grkh7rxx16/pWezYbDDngnsfyoAezljt9eOOn401ATjjH454FNGCDk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SjgFh+noKAJGCFMepHI61CQOQRjPHX+tKfv7Tzz+nrSs6+34e9AEPl7+R8oBzhD2HUf8A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ke+MA+1MyMAAhQeeOP8AJpvJcnj1A+tACkDBJIO0Z3Ht61D+PBHHpipGf7yqSB+o/wAm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gCTBxkdQcnPekx6evP8ASkLNzxwcULJ8oJzjnr1+lAD0yNuAfvDqfmA//XSAMrDAyVHJ/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6989OlSZLEcewxk9ev0qWwKm+QKVz7elU5AxOVI4Prx+NWpRs+TDbTk5747YzVSQEtsIX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TvUgV0BySSMkDnHy4p46dQQT09vw7/wBKQgj5R1Y54/z2qRTtGWxjGcdPxzQBKBkA4OTg4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tBfgnpz/AF9ajCs4PltgYByD0H9aTkfOGHIxjHH/AOuk3YCYqQCRnPbnH4HFQrFhjgAZ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qevP6YB9s+tDEEbANoPXHtzRzIrlYxiGBz82c9ehI96gKuBlT8nP+RVgopV2cMXwCqjgL2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cKRx2PP+c0mw5WVpMD1J6Y9j0wTxkelVz82SFzkEFWOCTnPWp5mAHl8gAHcCflGe4qNy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3j0wakTRUMkhJDkAbjx1IzT8ZHJOTz09KRnDkFWOV9QM/T0NIMqM+nfoAaBtkoPHGctjA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A4+UcE9/X8aUg4CktzyVOBn6d6kI2xDeCApPbpQSVjjI6AnhQxp+0KqgcnPUc5z6mmAk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o/wAaORj+Q74/GlIqJawrKOp4IHb8cmm5GFU4JUAEc8kfzoUYj+Yg+p7ewFOO1QXQYIXI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qQ842gFT749KkSQquH7t1/kfbHeoF28ZIYY+uT/9apWVU4IPy+me5xQAbgON2M5yAf0z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csThT1C/WnyvwYzgMAV68NzUBJDnpz0x/L/PSkPUYzl9jHjgnpxk9PcUb9rFUyPTH8qn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zjt/+uqLMX5+uR1yB3zQOI5SCM8/jz1/z0qIIVwrEr05xj9KMlAGHA6DPvxTQw3bU5GSBk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blki7RkY3AnjB/mPamu3y/O2BnuMYJ7+uaauGySAOcdeDn3oJGN2cN1yRxkcflWTQCk4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n3+nvTWIAZFO7GCvb6g+tIwUHc3Toeh4P60KudpGeen5f1rGa1KixUycqQRn06bCeMH+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cjGOMD0PtTI1Jwx5THC9D+fWn56AZOe38+agoCMKZOo9/Som+8SxGOMjv+YpxYYOSB25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IORjP4/Ws5SGkVJiyb9oyGGeufr9M1jx2wubtZSDlQQVY8EDsO+at6lJJJtitmAIPzEDG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tgbv72Bj2HNclR3ZvGy2FRVHBwRkdSc/iafP8ihkGRkqR1P51NH87AH73Qkdx6/hTJnE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HI5rOttqaQk0+Y/RX9lnT57b4eXt5IgSK8vwYCR8zLGmGJPcZ4A7V9GM6jk9q4X4P+H20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TzPNgNzuAxkzHdmu4mhYLkZP0r+W87xH1jH1qq6yf4H6RhotUYp9ilfiO4sZ7bn96hX8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m6zcWbsS0M0iDI5GGPWvuwLlwjAg/wBa+N/HNovh/wCI2qW5ULHdOlxEAf8AnoPm+h3Vx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KKsz03R5tojyN3yAH657Cu7h2845HpivK/D9wZUxnp1/CvQLGdgQOevTvXPVhq0z3MPI62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z+XDDp64rnrVxI2O1dNBgqo68dK8ippe568ZI1EVGAJJzjp/KpT1qvE/GB24qdj3NcM9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tTNw/GmHrmsyiRpCoyapuN5yfw9qezZPNRk+lA1uRk84HWmOoI9P1zT24GaZnPB//XUN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54rMkGDz/n1xWzIOxOD9Kx7pvLbpgnpVqSuS11Me6fO4L696xZdxzxmtqRNx3nvVKSMY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RGBLlQB696xL5QF3/hk+vvXQ3EeRxznP4EVh3inYy9R7e3Q/nXbBnJWRyV2Cq7n6n0PG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GefSugvlJ3dORuJrmLwYA9Dge9dtNnmVj7q+C8Kp4AstnVpHOeh44r1mNJFPII/lXmvw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yOSrN+Zr1WKePgEdRXdB6WPmqzvNtFu1Vj2P9K1EXHFNspYenrjk1qbVYZAGO1bIyuVV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ORUZGKYxrvgVW8znFSuKqle4oAk2h6eMJUcYOeO/SnujGk2VykwYGmbcnimKuKfkioKH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UfWl34OKBNCkCoyKV5ABxTA27pSuCGnPpULHANWupwKRowy80mxlJZA3HenOrEcUiQkO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qQM+WNsZ9KpGYYw1aLXUTnYnes+aLecg80AQ5BORVS5ukHAPIFTOxgUswPSsbzBOdxH3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YOMHr2qUwBhmlihXg4qyVI+npSaKTOa1mG+/sq5S0YmVUYoB3xzivj/W/Enj3TPOWGSQ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9V2nIwK+3Jgoxj6/jXE63pul3C754oty5J+Xnnua5p0m5XN41LK1j4t8I+HtQ1PxMPE2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jBGRj8Sfyr6R09FRNqjA9KwnltkvZILbHlocHAxg+uK6mwjBiDev8q0SsQ3c0QFMfPzcY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AbF4qW4YRxZBA9PwrJWR2lBbr370ylsayuHwOuaRoFYliMHGB3qeJARxTpflUn0oBsxn0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ce+KnRHziXLMvc/zojv2RiCuR/KpA4f58/lQMrz2Sy4IyCB261x2teHkv13MGjnQ5SWM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JdFSTz74qm19FKGU5B9CKaY0zzZJFuFn0vUlEU6DaFb+IEcMueorzGS5Gk376XqBLR8h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bNe0FNchVinlXEWTHMvLA9vw9RXjPiG2nXMGpQ7L62OGIHEg7FfrWnLcfMaVlqS6cohz5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o74ro/tMc6AxsHDDOQOo7V5JZ3ggk+yzZaNvoSp9fpXVafeyadOsb4a3c8/7Of5isKtL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Nq4fbJnnIqx56+Vt29sHPv3qc2Ivyz2kis6AFgOSAap3EctqQWQ89cDIxXKb8yZzmpabF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eR67oUoI3I0bK2VkAIBI969xBMhY8cd+9UJ4kmjMTfdPY8iqpycdjW5ymmXFhq1mILuE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ux3B61g+IPh1BIqXGkSeXJJksshJUg9MemK0b7S7zTJxeacPk7oM5Hrx3rX0zxKl3tt7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PETpvRm9HE1abvB6Hl0ejano5MM65kXuuSPw9ao3MhWTZcAq0nHIxX0A0Ub4dQCG5HGa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0n2dGwvzFgAffBr0qOZ9JHuYfPXGymjxSUxRKFJKgDBJHPP0qS2lRm2sTnoCOc+pqj4w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UT9/YsRkqPnj7Ybt+NchbeKNNkXMkptypwFc9V9u2M161OspK6PqsNmdOpFTi9D0e4gUo2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xck5GeoxzkVs22qW1/GXtpUlQAZ2NnB9xUcqr1B3E881dzrjWjLqZcUvlkx4xnqTjpV6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0PSs+5z5m0pgjkN/SpIfmfJII6AjgH8KpM2g7nRrbIBufrycY7+9YuoOsGct97kgcZ/ni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ukGTjGSf51x9w0185cnOfX07U7oKtZRVkVzKDn7xyeff/wDVUsZU/d5yemcA/wCFILYK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w4D4HO7j8aLrc8+pUsnJn//0vgGOC2kU4kLZGMDrXQWyQeQg37ZenX0965zVtA1XT7e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AqMjHfnv9K88g8SX8UjLDLtdSSARkEEYIr4tLXQ+ltbQ+kdGe5hIAJBPH1+tesWsWj6zp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o2A3mD5h6lT1FfCcfxg1jR7jZLaxSMGAznjavUY/rX0z8P8Ax/aeKrL7QitBMMEqTuBP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Xyq7FY9d/wCGfPA/iXElnNLp7nktEckemAePrmuUuf2SZPJaBNbhkkLHa7RH5VzwCM4P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Ja1LHMFYkIcZ2+hr3GwfeT5gOAMgg5znp+FJyixqco6o+Ep/2QPFcEpa0v7Z2V/lZ87SB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hf4S+KPCqR2upNZrHFhg6MW5H+NfV9xetZxKW5Xrx+tVZ5tPv7ZRuznkeoz2purFGssV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TafH5YAkwc5FP/4S17P95HGS3GCQePqK9GjsLKMENEjn1K81n3Og20snmZ28jjGevrWU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YtPGOv364tIlXdxu6/XAqWaDxPMwklZuQQCG6ZrqYbO304BVXLA8nHY10lu0MkO719Kz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49H4N1e7+fVL0uPUEk59811vhjTzpLC1Zi+ONx5JzXT3JJ3qmCSOB0yK5uwnkF75cowS4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qNqzPQvPeKE5YAe9fM3xmgFzpd2jISphDfi3pnv619RLErwvuAOQRXz38YI3GhXskaBy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j8qiL1MpLqfADSTJaFGOQTgAd/b2rHDecxUDJzkKRnaRV3zWdNpJUYz68moruOSC2ae3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5VsiWfPPxQuJTrSJIwDpGFIHXA5HHtXm+8K2Txx0xj8a9C+JaGbWg/QtEMkng7evHavPL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O0nBAr6DD2VJHmVfiN/QNE1HXL4Wum27zvkEhRkhT396+qPDfw/jtLCNLizCKcZ8wDfnr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tcXnhe+F5Yyea5A3HPyrjqPQ8dPSvtDwfrsXivw0uoWqbGjYo6kjIb1PpmvKx0pSfkdN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4as8OnmCLCkg4A6dAcdqriSVN0eNu0YGRxXVXMD2r+aUGO/49fxrPmtyT5mzCHkEe/WuK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AYcdSMcH/wCtVSNUTPk8A87RzjHWt57XK7wpLAckc5/DvUMsEeMIhBB9MA1omCKEcuPv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+zjmMhLjo/G3qyn2pjWW8ZzgD16Y9Md62UESoBjHYknj6/WmJrU0LZGjUAHDAkrk5IPv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ZkCDp6n3rIt3Gzy0O5jyF6V0FpaSXiKdm4EdugoKLVs6ykSJtbI49cValgEgwRyDz6Vcj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gjlcHHtUvlqB8owM/wAvamkBzi26jdHkPnPUYIJP61r6Awh1i3KrwZUVgOOp6/WnzQ2/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VXfD1vHJq9mrAgecrAN65p2sC3PrW2nsI/LWeBi0oxu6Y7dDXpXg/wAWxeH2lsriIy2t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T0NeX39ssq/KSCB+IrZ0SEhkF2crxzj+tb8qcFc5m2pHpJh025Z5o1CByW47V458WLMT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WUguOAoOK9WtYJX+SEEjqa4/4lWUcngDWVlO3ZCXxnH3TmuDE6TjbY6aGqZ+cB04K6jc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UgiCbeBjaQDgGuLS5DSfOABnk/5/Suhs58YUfMDyM9q72YPc6V9s5G/qMfMTzikMSN9B1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bmbB7Z7tVjAUcdM8HHrSEQi1XOUIAz3OP8mqeq6cJrQ4YlhnPsBzx61tRrtBP4VIvlkFX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O4HkkeMlOpz1/wA9614IQwLOoYnk/wD1v8at6zZLa3bSqeDyR2rPjn8ogIQExndn5c+l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3hTgZx82enWleEqMgc8EDnoauLJ5gLY4GBjvmkcNt652juaAMwwB87TjOcH1oCGH7oz654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53DsTTsb+DknpmkwOU8S6VDqmmXERjDMI2ZcNj5j/AJ6V8l6haDTdRkgKlkQgOoXAyO2e+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RGNhVucjt6g+lfN3xa8MTWOoLr9mNlvcgtMTkqj+mB93d796uEtLAcNLqVtLgscleDx1z1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NgyH5gnQBcHGe3XnJrBhzNarKXVm3EBhke3bnNWotOlPlxRLkt/e+bHP86aQ9CSdLXLOI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Rzx9azHtreNvkGExyuenH6Cup/wCEcuX+Vl+YjPX5uOMZq0mgGCIGdd7BQW5OeO2COaq7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FF3Iv3sDkemBWvZW9z5Kt5ZjI3HD5DAn1H8jW2ksFjgyQqo6n0578d8dqkj1OK5kQBSu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j3PvSk9Brc3tGsrjcZx8qmPaRkct13YrdkjI4BJyAM9/8+1UdNuYvKjKHbsHK4wc9Tj8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HXJPBB/+vXM0iyn5OwhVJIPQj368VLEAwYFSfx4496jmnBkAXB3HtV5Sn3X4AGQR6nr+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K4wD0Oeg/rSLMqjOdqcgAfyqGN1HzY45xz2Pt+tVWchmAOFz940WsD2M7U5zJJFlQjNu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XQWVxZPbRSJIM4AI6Aeh+lcd4lGIo/JDtzggDoT1x6Z9at+H7B59PM28jLkAehU9P8a2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Jtoo5QklsQ4c4IH3vy781bniKDaykHuD1NcDBdXemXEcqMPMgfcCBkceo9/Su6h8a6bq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jkZAPNThfq1axr33MpUmiSG4geNY3f5ydpXv7c1ImIpP3qBw3Geowe/4VNcaRIiJe2BW6h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656ZrHutQiRcE+U/TOeOOpq/apEezZtRSKknG0DGOmfxB7V0KajHNsSSFCwBYnOMMOBm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OS/UHPXPf6mr8c4mVDGRgMCecHj+fvW1OqmTOEkjsJjCQp2bD2APU+td78JrO2uPHFnM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3vXPBFeTSkuUKs2FGBnnn2r134IXkf8AwmgtZSN0o+UHjO3k89sDn3rhx9RqlN+R6OXR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BWg+VQK6q0Xaq8cCubs1zGhHPA5rqrVQEHQk8nFfns2fpWHfY0kPGalWolC44qZKhI1LC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qTPGBUDkkev+FaRRD3KMinPGMe1QumU3Dr+lWXGTmoSdo5Ga0TJaujEnUgnFYt0K6G4j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gIORXdSl0OKrBHKXQJ4FcjqkfLHHJGBXbXSYOcd+a5a9BZ2BHrzXrYeR5FaOp5deWWT0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Q67+OM8dO1ejaigD98jJP+NcLqmNxHfGK96g7nj11ZnEXKKCM5JyOO1Zs5H3QBuYZ/Krt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zx6VluZGHJxjLeufSu+K1OZmfNkgspyoGeeRjvXG65Iixs684yfz9fauwmlAXKjnp+Jrl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Bfqv0rV6GMjweKbyvE6B8FB0Yck5/rXpqL5ecAjJ5x1xXnttHLb+LUl2ebAN245GRnuo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c3yjOWI54wB6e9fuPh7/ALtKK73Pz3ieSjVjbcv2sqlgrFjjnJH8607fIlDBgVOeDznP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HcNwcgdM5960Im3MSBkg4+tfqNPZnyJakdVGWzgn6EVkzuEdtx56Y/pWm7ZQqduW45/X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qQO2faqW5BGjYYsDxxk+1XfNGwqvJYYQds56/QVWEa/dPAbrVm3iHnhyQRnA/D2phZmq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BjA6ZNU9QPnqojPT73pmr9wP3BVs5zu49RXN3V0AzoO3Jx1/MU1uIqyeSjbf4/pzj/Cq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5A5H/wBeqaT7iSc4xwemOf51KQeSckDjJ6n8KsAaMEl1OWPXPBGPT1zSJLtH3uD7fpnt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kH+n4VE+1jjOQw65zmgCwj8eq9iODn61oR/d3tgZxnAzgjtxWcJWVCOCMYBx0x/Wpkdw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rx79/epkBoBnkyD0Iz2qbIxkDaMgEVSVozhcDLDAOcbvpWg0JiUKQCCBwORUNlpDFDZH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Sp8KHzn5u5Pp79qhKEHIHGOSO/8A+qpRtTdt5xgDn175qbjZMocpyMA5x9BS5HJBx6/h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5z+fb6Ux3baduMj1GcYqk7kNFR51XnBAJw3tUJjySpIAzkn1z9OnNIeX+bBOMZx0/CpiB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jnOORTEQlMHHTA9c05S2OOBxxj196eGV92MEcHjn8M1KE9SASeOOv09aAIirGMtg44w3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AqSRArfjzg8ceopjLgg8A9Mg9foPagAUknjvwO2am2hgDkHk96auUyeeD26mlBXcCw/3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Oc5HJwOv+H1pgJPTqOePf/GpZiXIySCMDI6HNMCY+VyPyxnFACmPHI4GR045pCAeGOWJP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OSBnA5PH40NjGR1wRgc5Pp7UARggA5/Pqf8AIqTIOSDnjPHABHemKoI5zkDt3pSSpHOPp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ckmECHBJPfPXvVCRVdth7dAD0Aq2/wAoCg8fqB2qjnLbc59M8Z9cd6QDtgbcWO4E/MRx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schRztYfkPpSYzhOPQZOAPx7U8BcHJJU9OckqO+frQA8Fj8pIOD2GMj2pm0qBv6Z6d/o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enTPvUhbAxg89exqZDW45kLg+UNoJ5HYD8aZGAeGHp3xn39qRiw3Lz269v8AGo8P0AyC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VJZI/AzjHTpzyKj2Y+bHUjHHr/WnjC4DDqev941HJxyBzkE89vb/ABoAryKRgjOTxjrz/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JJ3ZyR9PrVopnCkZAyOfTrUW07OQAMfgKCZEG1RkA89cAfyFSZ3EAHjnOTwM9foaDyCd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6n1puCuOmB6foc/40Ej2UEc88DnuCfT1qMzbiQeSDgE5Bz/hTi5AycHA79/y71GUJIIA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4UAIepAICsfoMjvTkIY7Rn5gcfVfSo+c7uue2MU9ABIp5y3TIzj/CpkVEnMYYMp7gE+mK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j6DtSKu1Rxk9R7fT1oOGOPXqf1xUmpJHsQnyj6ngYXP+e1NlXLYPPOACTkU5OI9nBAJO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CO3FAFYKpGT0Jzz0H41CQpO8gqOhGc4HsOKvKnJJ5HQZPaqTnDByTnnHt/SgZE0mHC/3D8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pOESRlTqT1PQZ61faRAuzcCw9uv41EUyvJ3D+IdCM0BYplSg67j0Hrj8+tHzbcqu71x/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HK56kdh6H3puCH4xtLZH8IxQO+owEkfNwDx7n2OKWMEKFRj8vQMcj6emKsqdoJAVT0Pc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uACOB0H/ANasmiyIxDj5T3IPv3+tSxNgZUEFsnnrj/Gotu85wTz91u30xUxyG3ck5zgj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TIudrcZAwM5PP07CgK33V6k/TNPQZIyM4z19qjmJYdSAOmOSQK46k0jRD2ZUUoXwGGfmG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QZGZWJAyMfnipJg27CtgEDOT0I/xqg7MTwfvY5A6c81yymmap2HNG8pDSHIGMds1oFwyf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p6UwQrEiopJcjJ/H+WKcFJXIyuAScHuP8/jS2Y11J4d4Ryny5PQ8nHpiohA11cAEruIO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hUrGWAGSc9av6fZpdXkaFC7+YrRgclWB44HUeorLFPlhf1OmjT53Y/ZLwfG3/CE+HVcq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LnYOntWu8RGT0ql4ekEXh7S45SgkWzg37BtTdsGdo7CtVpIyp5r+T8TZ1ptd3+Z+kU2+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/nUZHcda+Rf2gNChs/FWnajFndd25ViOOYm459cH8q+uVhy528Anivnf9o2FYNN0e/bG5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c/TpRhvjsd0NHqedeFrnEO8Et0+pFeqWBD5IHp+FeIeDroTK0WTuGMeuP617LpZJAKELx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WhI6y0LK4I711VrJhQD3rlYDjHYmuqtgGRe3QmvHxGh69N6GtGflzUzMWXtUUaNxnp/h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TqiyBFw2aewzkdiOaCpFNznrWDRoQNkUzmp2HrTcA88VL2GtyMEHrwO/tUbYzlak8vgn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+lQWQkZxzmsq5Tdz+Y9613jYA/wCeazJwASO/TOOlNbg0YsnocGs24JwQOh4rWmVVHbNZ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3pmU4mK5YZx3rBvAScHr044roZxtbHUe1YV2SDnj/AGfauymcNY5K8UpuX6d+B71yV5IE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HbHSuqv5OoPsD7+ma4u7LNIu7PDZA9MCu6meVWP0O8BTE+CtHPdrZWPGOT1rpGmlbK5rl/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PaKxcrZxtluWO4ZOT35PWur8vDZNdqR87N+82XbK6nyEOSPU10trJcKNysce5z+VYNoq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GmxSvQ9vrW1zK5aiumJ2vzVjdu4rPVcYx/Op0btTTESSc1V3EHGKu8EVEYx1qgKrMcZF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kVqYAFVpERucD8qUikzNj1KZmIwMemM1afUVCbmXHrQtsm/5RzgU6W0Dr0rNlXRLFfwzL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51ARkY5J5+lKlr5YIXOfSqMsG584z6VN2BNDfvcNnGR+VacEvODxWXCiISMY/wAatK4U8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1JnH9KzY5sn2qVpOw60AWmIAzVCRtxx2qGSRz34qHfnKk9aAJVt4jyuQaRIm3VXdmQZU4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hLGdxwwB59aC7M05ofMjKEcEYrCnsGj5Ax9K0odWjm5ZdoHHNWjPBOpU8Y6VD3FexyDy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dyBDjsOPrW5LbLI3BGR61kSWb7SMcVLZaRhvqMijceQOtctrmq+XbNNH+8b+77V2FxZA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8QqYY2VR94Y9Kgs4TTlku743BQxhiSQ3qe3vXpNqmyFQ9cVppCXceen8671uAMdgKCkj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mwJBwxGCec96tSqNuWPHXFVHwqbwAfT0oKNeIgjK9KjncLGzcAAfrVKxm3o+f4elVtRn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RFwI3J2gr1wRVqC+gLNkHd+lYTMTnnrU8MbsSei9aXMi1HQ3JZ4CmEHPvWYsYD5NIR5I3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JEyjdjFCYnGwIyg7a5zxV4ct9dsmGzbcRqfJk6EZ7E+hrqgsZIAP5VYbnAx7YPcVak0Sf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/aO6XcinKsjZye/4Cu0GglLWPyzuPPmBjkn3r03XtOQztIo255HsawlidcDjsfwzUzqv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/wBr8M6m1+Nz2r4WaMHJ2+o+levW6WeoWwnQiSKQfKQc9fX3rmL6xWZGA7k5/wA+lYdhf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QtaSNmSMc4919/asZRT1Rdzsj4dtnZiAUz6HFZd54RDMrQucDkg12FnqNjqFsLuxkE0Tc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1FXo/Lbg1FkXzyWx5rc+GphDuVTury3XPDM1vm5WIxuj9V45P0r6pSEbD/FVWXS7a6hIn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XGq/tHypp2q3mnsYLvc6kn5jzt/+tVxtWmmJi/h5x717HqXw8065mkZW27xwF4C15X4g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aaTdxDcWRQA3HI5osW5J6IoQC0uIntpo1eOTIeNhww9PxrzfxZ8JdJu9PNz4egEF5Gxc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j27V2Wls8v8Arg0cyfeVuCPwroo38seUCcEE+tb0q0oPQ1w+JqUtE9D4iu4NZ8MXZL77T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K9fqK7Dw1r17d3KwqDNuHLN0A759K+j9T8L6VrUBh1G1FzGMkA9RnuDXn6+BW0WeddKh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3lA7E16tPEyaPYo5xyx13MtkiuY3CKdw7VUjR4nIYZyR34GK7yy8O3aOSsZLuM8UP4Z1K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Tjn+ddSr9z0KHEUV8bOPnRpE4xhc4X0FZDvsYR4OR9K9KbwjqzuUEBO/HODirtt8N9Qu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Jwv4Vaqo1nn1Hds8rj5X5j0rS06wF7KNwyAckAda9guPhfGtv5gnEc3cKCy471m6boZ0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8uRjNKVXQ4MbnsJU+Wmz/0/lrxPbm/gmji6NGVVTwMn6V8e61Y6lpE728kG9dx5Q+nOCT6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UKQMMED1A5//AFV4T4ot1uRuvY8xKCoA6HuD7n09K+ITXKfTvc+ddQhjuJopWPl/89Nw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718EtQsYNRu9PjVlIUMsgwFYd/xFeAaurCSRYgQqZA5wAD1z610/wAOLqS01+FUuBJ5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xtB6getdtSKdO5lBtM/SXQm3RZ8wBgBjHFe5+D9RkkgW1cknJC55r5h8NX6xEIwJXOF+h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blSTjJ5Pv0rgTszpauj0HWppH2RAYHPSsSxzBNnPGe5/Wui1i1CQpcDkMoz3wK5ccvkEn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SN83gDAqec455wasR3QZcEncOCT1NZEUEkgBII5HXitBoNnIwykde49hTUmgZJHLukaI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4yIkC/XHHeqETFn2E9ex4P51vR20dygY8FenNWncDLVsscjnsT6VXmIWZXUAEOP8AIrde3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rFniAlJ/MHqfpQJo7W2bdb8+nBNeSfEyAf2WZUHzMxzxlcAcivT7KRjbID3rhPHAP9nyZz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PH0oXxGVRaH5i38NvHfXBiKrGJXK4BxjJ7VhStuchi2ACQW+Wui8RyGz1i6t2AUGRtq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JckK8sny9AM8jP8A9aulIzlseHfEYxnVh82VRVwR6MM1waztblmi5DLxxzXa+P3EuuSe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BJHauGucjHIz0I9BXvUNaaPPqKzudVaam4iWNvlAUjA6ZPevb/g1qd5oVw0txIzw3JVD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fJr5qBkM0Sja68YHbHoe9et6Tqtpb+SrvsMZUkDjaB396xxEFy2Kpy1Pus2AnJkVSRg4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DbCYAudo4AGTUPgTxFY+IPDsNxHKHeH9xIy/xFf4sdea3r6BoZFmIHznjHHHavJ5WtDs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xw2eBStFxkgdNwCjr9B9K3by1KOs6IcNyec4psaGYFBglOnHbvSswsjB8hih7ZGBnjFQ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7k9zW21rJuG/GOvHpTJbMTEYXLdAR15ppAQWEW+QhTlwBtOOv4V6DpkbwReWSCe5AwPyr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GSF6nr+fat+BmCB35DDI+lXEncuku3qeD9Riq6oBJk9+Tu6VYDq45HXHGOKTGWOeGx09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HkgcjGD3Ao0o+Vrlk/QCdOeuOe4HpUqDPGMEdAfek8kJMjRHaykEYPTFD2KSsfYc2nKJ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pkY7Cu18N6EurPJbxE/ukyMcciuR8IanDrGk2r3PEgRVbvggevvXuHgbTooDdTIhByAD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X6hRhz1LFWxsxZI8LLtdchvevKvH9vJJ4X1m23bGktpsNnAHGa9y8TQyW0qX8KkrJ8rr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8XrNNpWoyJsZWtZQM9B8p615jnzJS8zp9nyto/LaC1keTax+U5zjqTW6kRgYYIxjHXv2r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7hKykMPmGCfWtnIYq+eM88V7DZwM6PTWbnPIyBjrz61rnOMnquR9PUVi6ehB5XAxnnmt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AJ70ltYciUNlAD05H596dHnIz0yRkmoFYgnAx7npmpsgdu+fp64FAJDNVsUv7IoMb0GV4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JDmNsb1JHPTrXrlvcBjskPzN0I9B61wPiiz8q7+1ooMbNg7ex/D1qoiZnxXBKYHX+lWR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emKybdgdoLEY4yfX0rTRip4zz1HqKoQOrByMccc9uRQnysvoT1x2FPJU5CqTz9efpULf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1pMC0Djnj7vPFc34m0hNb0+W16MyhgexIPOR3xWo0xTgnOMDI6/lSpJuGHJyMlB0Bz7+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vw3qMF1Jb2VtKpiL54xwf0JrQsIr2zjjOobBIqDvzgcgn3Fez+PNPuYZX1GFZGQr8yqC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Er68W7AbJ2Yzlh1I65x2rW6A6y21HTyjJcNsKjli4ALE5zms+/1W3RtyTZTbkKfmAwcd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VblF+6y/KQec1nTzKInkD8cgqOvuBTWuwFq81K2JaWFy2Rg46rk88Hrz6VEJ0SMzQSj5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nbho5HX5ABySSTnnpSWkMkjlGYlSRgjpg+hrTkRnz66Hq3hu58548n5gMNjnB/2T3rtW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zwPTjua4Dwz9pigMci8K3ycgk+vYEGu9Te52nJbsR3HXFcjTTNou6JURFxtC8Ajpzz/h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navHf/PemNKIXwMe/rk9v8Kv2w81VklOD2GO/oP60ijFknKMU2nOcn19/rTHMyJk5U9y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tywQmQyYG48txjP4+lZ18fN/d7cADJPv257igVji/EN0JTBbRfeAD7v4+vp3JNd7o8k76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4wMZPq31rk7eGO91wzjDeVtAAGMEen1rsbyXEaBTgpwQnGPTOf85oFsZV7NHltuVcE5GB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pC65PYkdyOme3FdDqJMjDC4Krn5u+PUCuZubjEbxblCsCdo/SgTZp6Z4o1XRZQ1m/mRZ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g7+4rvrLWfDHiiUQ3sy6ddsCwY8KT9eARXjkkirF8o3MqfKBxk+wqzaqIo1uGH7zABDL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2+iJavqenanoeoWbD7GRc2x5SSP5ie36mnWttqMEG64GGJLgEZbb646AZqloXiW+09UC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K/3QT716paeKNK1X/RLvTzGsq7iyPuXPY5wP0ofu6ijF7HDR6lqcB8sopIYZP3SB7Gvf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CNpYqyuowxORxz2+tce+m6POBHahwoPBYjPHb2+leo/B3TbW18YpJANw25b+EZXpj8e1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uepg6a9tE+8rNgqLH124BxXSWbgqobsTXMWY/d7jjnrXS2i+n4Yr5Ooknofd4bZmupzjk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qjGGH+e9XVDZxWZ0Mm2io2X/ACKlGeo6UhHNVEhorYGef8/jUMqJjg5x/OrLYOeeveq7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54sc1kXSAAk9RWzcyYJX0rnbp2cnHSuumc9Qw7hB82Oa5TUFwCc4JrrZxgE+/Subv4hI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ZHk11qef6iqhGY9QOOa4S+jKl29BkcZ57V3F6VZmA5HPNcjfqqq3fAH1P1r3cO7niYjV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JgEE+3/AOusuVlOY89QBtBOSPetjVFxcKAT1Ocd81mMEC+h6j1r1KWxySMa4YAlmXI9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aAk1vXbjnZ2/LNcxe3bfNGuMYwciuunFPcwq6I8snBh8RwGLagdiHLDg+ldwsZzvXkH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FI+sRsQu5NzHnp9O1dvCGSFNxGSvJ/pX7f4e0/8AZZS8z854lbdaN+xbg2MuDywwAMcV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2+lQKTtBX+H06A/Wno4jblep78j6/Wv0ylsz5WQ+ZTtO1sZHT1NVOQSTy2P51PLJuXA7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yjAHQjjGKsTRIu7knPB2+v8An6Vr26IGyWGVGT361lohDiRSDnGAvH/666S3gCKrtglh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crK8zMImZcnjucZ+lchOp80t3z6V0dy+xmAywzjjnr2rDfDElgSf6UCaKBT+8Bx0+p6n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e+O/vV14weecDpnj8vWoHiyTkA89jt+o/Gq5hEFuvmkh2xgZBwM/nWglsuCmOOuQMY98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gdc59O1X4vmO4n5l9ehxRzFcrK0ls5T92QecMG4PHce9QCLYNjEAngds5PrW6AxUKuAO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OIwAF42noPwo5g5WU7eFmXzRwAMHjnirRUk/LjA64NWETC+vHPOCM8nn0FKqAqynBB5O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AkJFHtjycHOenQkVGRu/Dnjjj0q2QQuegzwf/AK1V224Rfl4PJ9aRRXLDHJwSPrmmGQhcL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GZfMClux7YHHp35pMuw5wCDwfbvQBHy3zZ5J9P8AGo3Y7ip7HP0NShcKc/n/AC/GmFd59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h7kqIp47dl/xP9akViBnnn/OKjTp0yDx6CrMbb22gHcDjP8ADntTbsIhMbuM8Y9Bwf8A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emdvPJ/OrYU98A88gZA+lO8sjk5x/nrS5gKW0p94HgnqefwoyAcqeP7wHSrRVchjkdSC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+5yfQdTTTAYMDIwCTjrz+lBOenzKD+dRKxfhhg+3HT3p4zkZ4Pb0/wD10wDvzwc9v880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dKVVBLE/wn9fSlePaGfqMY6dMfrzUN3AiAAO5wT0A57dqkCHOGGGJ+UMfv46nHpSLtkX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6heJuGYtnGC2ckHPT6UgK8m5SQSVIJXpnB9f8KhLEj5vwJGTirL8rzk/Nkjrz61WcHB2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AJGDIxboAeRxjHv9asMB05HbA7g+tVEZlc9MYzkcdKnDNn3z2Gc0APEPzEPypIHXnHc0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24ODx+dKACM9eCcjjmnKW5xjPTJ6VmaELjYSFHYDGOw781GqMFPGW4xzwAaurEipl1IO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FMuSSv3TjGex/nQBDuJGAD1weM5+lQEcc8YHGefw96kOARkg4HUnk0wlQQQc5z29aAI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d8D/Gmqw55Ofp/wDWpxO7IDAjoMcduuahOcAtwSOc0APOSpH3gBjJ4NMCKAdxGW7dBinA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yfp3p7OxQADkdMDrng/WgzKrYJLc9celQGQk9NxI47An0xUkiDdknJJqM+uOe3bmgB0Q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Ufn+lS7hncQTxnAOOB/UUwFhxySB04ycdql3FTsI6jv098e9TIuDHRtuyoC7c/KR70p6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TFQg5Ucnn169qeu/I4I9BnoRUmgqYyFJ+bGD7f8A66fgDjpzyPrSYx8o4z7dff2qcrtIz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QO4GCvJwcBeefT/9dUZH3FcA4OVx3z71dfAGVJI4Iwev4VWL7vlxkgnOfSpkMcxHlhGXp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J8oQ7dAOnp26d+aU5wFXoDx/hUWxQcs+8c8HsR1oiBVbf0YklSDzxz9KRypG3I5GOT0Hc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A8j9T3/CmAMX2pksMf8A6zTbAlOSCvVTxyMfp61C0ojZkJ5XnJGeTxUzKUbawxyScdPa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BByeeO3t1pPYqJWBZQFTjAOwYxkj1Hv6VYDhx5jAjtweMH+oNRlDgu2F+boec59+1SAA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xwP5VzyNOhKACcFgPcdTj+tU0nSSRlTcGQnhlOQfr71djBYnnjb6d8fp/Ws6AgqX+Ygk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Cqax6DbhlUKjcs/oODioRao55bnjnp05xirxZs4KnlRwex/z3qOPJb5kwAeR1z+P8q54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CuAOV5DH37j1qZVQ4zjleh9qlywyGRRknBPOR2NT29vvHI4AyT2GfT2qk7McIJ7EMZ34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zxXUeD9PlvvFulWcRAeW4RCcnCgsPmOOcDqayktC7qGzt45HFd98PEu9N8aWWq2KqZrZ1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tn8OMDrmvJzrEKGFqSv0Z6mCw8pVYxS6n6jQgoqR5B2Iq5AwDgAZA9DWmmOM1peE59B+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JbHW7Jf9O0ndw4HJkgzzt9u1Yzh0LIwKspIIPBBFfy/Vhyn3cYSh7stzXiRSmcfjXg37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30MfmSWVxGwA9C20n3x6V7Cl3JECAeK8v+McqXXw81SOVgBhDubkKQ2f1ooaSudXkfJHg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kruBPT8K920y4aHaV+4cZA6V83eH53WeJ4WCqW2svQsfUV9FaJKZoQ5ByMDHcH0+tGM+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odqVOO3vXWWsi7BjjHU9a4+0kztHr1ro7c7RnNeHX3PdoHSRycfX9au7gBjofSsaGVccn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a4pvU6YFmRueKYT0qPzBnqP8AGnKwbHp7VzS3OhIYUJ607y8UM+DihSzHpg+tDY1oHI69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1YSLJHf8ACrQiRRgdPX6d6n0LuiiyZGTzWPdx4PWtuQE8isu5RnPNSnZjOani3Me59O1Z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3Zo3jJzyDwKx5kYnkZx/St4TMakTFmXOc/wCFYF6qgEg9c9PWukuB8uByeK5a+O3JJxk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J2Zx1VocZfqCzDnOenc4rkr1/LAyowTjIOa7O8I3sxPI6YOa5DUYVlG3LbS2DtPzc16N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8Pz5vgvR3yxb7KgO45IxxjPoK6txk4rjPhhI8ngLS2kZGYIy5jJKnacDGQO3X3rs2IDGv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XmT2zlTtznmtqK4YALk4FczuKNn0Oa1oHEgFUQdPDKhXk0NcRxyru+6ep9KyFZ1HXGPf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/wAmi9hpHW56MOVYZz9aa0gAwP5VyEOrPbsEcgICB19a6UsJE3I2RVcyC2pJuDA4qEsQ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Y3YY9qTdy7E4kRevApkt3GO+RWU8ciMQMkdvpSwRb5Artgc80gL/AJqsOOtVZSv8NTNA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jb1/Wk0BExp8bEjBoK7uAtPihkzlgQPWlygJudTlac0zEc0+SNo1JHJHIqr5gBPNOQEn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aee9VGZG6ECmpMF6dagCeZgAdxrIlbc2M/hU8rM7Z60Jbh/mJqZFRKpiKAH8qtQSsAQf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omiZM45/CpCRWuLjy196gF2JI+tV72Q7wGHHp6VUVgBwPqKUi0ht3MzIwT8/XFeTeILo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TpZ0XOeeCK8d1ZWjumdhlegNQaRQum26yShnGNpzmuqHNcrp1yscm0966ZQCBjofWgps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yB/kVTsp90YB+6c/nVnVIZTGdvX6Zqtp1u0MSrJgsM0DNe3iSJAU4BySPeuc1e6jilZ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yzCGHdgA449q4J7dr68bzHb7xJ96Ui4odbvJJl2XHpWvbSjcVPGe1AtEiTYgzj86oyv5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Mv3RVkwPxqC2DqrBjlT931FKrrKAV60hDocDpQWycbi3BxV+HUvJx5w49RSWYVwdwHT8a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PrjqaOdrQpwTRm6s8V3zEM+p6Vx0sRVyAB9cV1b2zJ97J+tZ1xaeYCw/L6VDdxWOdxlj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n58YGM9xmt17N1+YkE9aqvDIQQOcdsUJ2A4i0tb/AEy6M1jMsRc/PG4yj/4H3rvdJ1UX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7yZyRj09RWNdW5kIJGSPXtXN6pp80uyezlaG4Q7g6nAJHY1TaYHttu7jr6VMxyelecaD4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FreYYUSno57Z9zXfrPEfmDZHWoLRIx2jLCsHU9VgtEaR2A4qe/wBQjjQ/MBx+VeZajqBu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1DHFanNeJLiz1K4MixrFO2F3xjBIHr61nWGh3r3IkY/Kcc9cgV1GkeGxfTCW5G5AcnPS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EAwvoMdK6aNFv3mTUq2lZHGmz+yJsZRtPJ+n9azJoPtThYgNvv2PuK3rwyXVxtXp6nv7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FXPAzx1NehCHYzbuc3Z6OsWNy4b0HYf4VuCyijQbe/arkZjUheh6HA49auOgkjD98d62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35VdCoyjIHT8qyJTIsgYEe3rzWhZMXO18+n1ppgOktVeMMvUda8t8V25s5FlJwTxjtiv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8t8cJ5i4IyADj8KmpsVHXQ//U+f8AVYEuLEjA3LyDjOa8Z8R2brDLLGMqRgqPvYHQY7V7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jnr9a4XxHZKkzbSVjOT83cde3Svhb6WPqHufDOtsw1K4hVerE4PAH19x61Dofm2moW1z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yMHJwa7Hx/p2+73QqqE7gyk4+XPJyPWuSsRGYRsJ2rjbxgjn/P4V6ClekYpa2PvPw3qi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VCzKOhx39q+jNEuUkigkRsggfN1z+VfG3hu4lu/Daxo/zsoG7OM7e3tXqHwx1jUbO8k0+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S33W9QD29q82Xus7I7WPt+7vre5sUCn5gACM5xgViaeixXRaUg7ui/1rGtZm8hFB6Dr9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0xpu8o85HT/Gi99ST1eUq5/0fBUdfcVVjAdirHb2x/PFctHfXdrEZpgcqucDgH61HZ+Ih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wvJ60wO5+zxBgQOnFaVs5VcDBI4JA/pXM6deLeJ8/BAGQOea6K24JJOPaqiQ99C3kEnc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3sZ9xwDWt6+/NULhSQWHX+dMRoWW4woASQB37VyvjSHzdPZQeVBJ46g9q6XS2Jt9xzkNj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R9sZ56UvtIip8LPy9+INutr4pvYYTxxyxz83XAx6V5NqEwSWQMSSQNuORn0HvX0V8ZdB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GUxmTDYAQBT0zjr7V8napqNlAjxCTKMvy4JJbn17Gu6KuzB/Dc888SuPt4d9xH+elcsQ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AfatzWH+13btGzZKgBSSxOO3tXqvgn4E+KfEMC6jMptUIVo45EPmOD/sHt717EakYQV2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LAK8eBlnIG31b6d69X8KfC/xfrlwzQ24jAT5y52gKemD/OvqPwl8F9I8OQR3GqRbrpW3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exWP9n2n+j25jXH8K4wPbA7Z61wVcS5aGsaaR534A8ASeCbE28zCWWRlMmBwrHrz3r1y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MuoJXPHTrQHSNd2RkdcdKl0fUort2MJBMZ+dc5IHqR1Ga5XrqaGBBZB1e0mTknAxwPbN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tePd82GPbb616FewCG689AAsnJB/pTZVS6jRgi/Jwff2pIDljptvJGsnKhvmXI5qAWtv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DiuwjgVongY7VYenIrGltmiKp95exPH40wMZbhC3QN9P5VaDs2WBzn/PFMuLNR+8Xhs4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ocLjrxzxmtBJGsjLgAjg5weh4qSR2CnPsDxjp71li+RCPNXdk4+UDIzWsJY3HC4HvQHU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jP1qWMs8m3oOx6UwEKcjv2I5ppniRBuBYAg8eo/nQM+r/Clr9n0m3ffkiIFyvAzXuPwt1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lwpZlEak8mvmzwjruNDt2dTtYBSO+K9S0a7s7TF1ZytHKrb898j0q8RS54WMKFSUJaH1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PaPnlTt5x81fOHiIz263VunzKkEg2f3iAfzya+htG1SPUtHhu9ylpFw2Bg5HtXhnjyH7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Rsfpwc/nXhL3W4s9aSTaZ+VU1on9p3hG/IkbcWPRiSSB7DtWhnA3jPYDmmag3k6zqXQj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jdUSuJEKKOCcMBXvHlWudbpEnnxbx838+K2sbfy/I1z3hz93F5fucHNdUdhA45PY+1BR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4+9SZ/djAOex7cdRUhBA5zg84FZ0kwSbYRznr07dv60AWiP48nH+eajubdL2zeF1yPbs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Ix2GasWs8aTFW5Dn6cfSmnYXKeWyxtDKVYEspx7/AP66vwMJIdzH58jIPXH0rpvE2lsr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wA5wOprk7VhuIYZ7cc4z/OqTJasaAznPUnuO2KgZlYlx/Dw2OD/nNXABGQOME4B6Vqaf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dVwPwNLmCzMaHTpJMPKhWMcnccmr0VnbAY5Xrk549sVt38kUxBhQqOhGOBXH3wvdxk2O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Pepbuwsy5d2dvcQvBchZIm4Oeg/rXK3fgjQp4T/oaIjYOFGBx3HpnvUhuJfNQRls5wBn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hu1jUKvm7h26H2q00mI8K1H4ZeC9Ut5LeOKW2ugCQRI2A3YHvtr5q1/w7d+Hr82moIUC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D6V9ra1C6XTXKpsccHI4GK0ra28Pa5pwt9TsEm7Eng5x1z1qvbxiJQPz6RUyCAcgkA9x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NfmKrgDjIJ/8ArcV92w+BvDNtbPDBp1s0DqVwUBOO5B9RXw78T9Fh8O+Jbi3sW324CtDl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9a3pVFU0RE0omjH4osdMCb4gX3cAHOCOxJ6D3rTh8Yx6i4eJPLwSCCcuWPTbjivCpZZG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9iPT/Cun0GWMgqylni5zjp6VpVopRuhQnd2PovTLRpY1knly/Uv2+uOnNa8lugwueeoy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oniiWxZY5nV4Rk7c9cjHfng12MXi6CSPyY4huyPunIGenXkmuBxaep0rsdOYwVXcM5JK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SWkkcLEZwQevUE+ntU8V8Jk3DIYcEHjg9Kr3149vEVcfK2VGDnkdff8aRUkYNrbpvaZCQ0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44NX5x8r5c7hg5PPPaoInLAsR2wV6sM9OegrDv7xtxOOEAwST+XvTSIZX1C6kOzZjYOSME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auJGUsow5zktjLH/APVTLq8H2lpI2LbRjnhffr/Ks5jGwCncMMSRnrnp9a0UdCUi7nDg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8uP8ACtq1LBlYuTtBJ4JA7ce4NZsChFidNzoCBwR1Pt1x713dhok87GWTPJBU5xk+uKE0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NlzmMckd2b29K9C0SwiMYuIx87Daeu0EdgO1R6ToywRf6Qm8sBuVhjjrXWWdvHACsCbD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MfiNO0thuUZG1s9Oc/nyK9h+EyBPFMaou1VWRyfcDHevKLchCjOeR1969U+FY3eJxdGQ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lscmvKrN8jPYwqtVXqfa9nny1HsBmuosgAozzmuWszuUV0Nux4Ar5ep8R9vhtjaXOeMEV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g4I+v1q6W7fjUGsnZk+QBTGPHFR57E0vH+fSmieZlV8kdf6U1c9+asOO9Rp8p55rRK7M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j0rFljwM46V1MiK3WsK6Azg+ufrXZSWpzz8zmbsqo9+lc1druU4O2uovIs5z26HrmsC5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Vjza61ucBd2SqG24AUHHpiuB1JGUnJzu4OOoNenagMsy8AYz6nP0rzLWHVZeCcckkDJ/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FrrU85vF3t8xPTGD7GsWeNSMNnHX6V0d+hAJBAPXGOoP9a5skKGDEjIxnr19q9mirnBI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+vv61wmqReTcGHqT/WvRZ4xkEc4A289cda861K4IlaUfMwLAZ6e9dlPQ5qr0OCl2prSo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8BXdQW22NUx1AJx0/GuFum83VYJpWXBYYz0Nd/DIzoOD2yPWv3Dw9beGkltc/OuI9ayu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7ewqF5Nq7idgzjBGamdCWYtyN3ODgjFOjAUg/wARG0H61+mRWjPl2iNchfulewzzkfSq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8xkZ960zhjx9Py/zzQYgTnAbgjnjB/rQA+FA2wucYAyB0P09K11kBiKfdbO3k/yqisYw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P8KdIQg8xscHjPGT60AZk7DcVB4BwCo6getUWUB+u30I/rVuUvLlyC24jOSB+ftVMYLh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Y/kaBNBhpD6ZIHPrUixhmbf0XPX29alCncRgHpy3I+v1qwqYIH8h39aA5UVUQHjJ6Z3D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qr5ZBPA79j+HrT4Y3BOecnJ5wKsJECflPy59c898+tJsZGqAAMD93GcjOfWnmLkAqM9B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MDb69cen1qVY1Y7d2Dgk/5/rUuQ0itFH1Y8AccDOMdMCnOqbT1JzkHr+lXAoRcYPGOfTP6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YHuKjmuwaKMzIMk8ZHpmqBcnGeB7DOfy71euzsbD5DLjr6+49KohRhvMBAwPmBwR7VQg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BPrTT6Hv1p7LGoySSpOHJ7g/SgRovCnOeAB0/CldAVypBB464yTTQcsQo+bPG7pVz5T8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ITA2jJIzyecCmQ9xjgAFgeg6ZyOPT60qJL5gMZwcY55HAzj2HvTgpjwSQT3C9T7c0ikf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Ik3YAMhwF5Jzkf8A6vapWk4B6qTgf40MFXByfw5zVeHY7cDoSMdv8mgCdSG4yGHKkEd6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yME9MZNPKhU2MSQegA9KmjOOgJLfMe+BRzWAy/s/lnHXnp1zmpFjZfmOQwXI/E1ptEhXb0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WhJP17/0o5ykikiHYQTgdPxqJ41JG8lX9ufz9a0JBtBK4x/T+tNwshy3sBt65Hb2FJMk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q2fTrxSMx27TwPQDnn/69XSnU4I/Vazp5CG2jnnI46ik2UkU5WfeNxIwckj/ADzmmHAz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irLqrY6EDp7fSotiKAoPHXgdz/WjmYkhcAJuIwQcjHcH+dOiGMs2evU/rTljTjA4JGQeQ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gHdjsODjoB70uZlcqHBiwOD1AHTH+c0gIT5AAeAcHn8v8amVsALn5TyfXcfX0FNbbIRn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Yjbtvys205C45xiqZOeRgsScE+/arbgbfnJHOQF6VWyxJ3AAH5iTQBHgHZwcA4zj7px6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BOfU/4U8jkMCB/XHrVZnb7rE4H6FfbtQA6RQM5PBHAxnnvioRzhu3f8fQVK0gAw2DkDjt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NuBgkg9B3oE1caqYA5Y7uxFPkTYsjL1bsfX27051APyuHUgcgZ5+p5pnTnHPB9fyqeYX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RiACO9NKsynOMY54z9OamlJZF5wFJwe5Y+3eq+5sA8nJwCBjn0OOKOZhYT5TzgFeCCR1q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Oe/PNMyG6ck9fr3qQIPvZA3evbHpUyZcUWUzt9CxPT+X0qLAJ5HzE5x3IHpTlaQAgZ2u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CdeOCc+/Hfnvmp5mWSL8h3EZOD0OD1759KJFBHqAexwAfrmgFQPmxx+fPamkjbwucDGP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pBksQPUn6+lVjkklgc4ycVaOcgLye3b86j5wN4x6g9Of1pNgVySOmRg/X6VEyHOSMZ54A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J2qCc87evFRzKIVBY/Kc5HU57/gKEwKBdQ+zayg8c9j6+lTjcoxHnDHoDn8acwwd/DY+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k2sBjqTgMc56+9PcCPZ94c8nIPqKhkUfMuMAEde34Vrjr5QXJxk+30qgy4LEjqSADzn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WKu/OecnOGB7etOV1mUkD5h1K+o/pTSgGTkj1pwVR22kcjHHHv61jIpdhYyyLjqD17nP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2wrjknjqBUwChw/AzncV759ajwGj2kk7Nv4gn+VcVVam0ehGEDYZCTuJ6n/P4VY8vC7M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njaf3YGMZHAz3/zzUkhOQB8pPcc1ybGzI/KUjqV3DGB83I960LdW8wbejcEVSiy+TnA6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MEwBjcD9OnY0XubUVZmrBCgQSMcAEFlPU+9egeC7b7ZczaivzfZUBCdyScD6CuAVg8Yw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3Arv/AIQ6gs2uXWmpKojWNioJ5c+nvivkOJnL6pPlfQ+myjl9vG57t4M8Wa14Y1+08QaU7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2khSB1Vh3Ujgiv0S0+1tfjJ4Ok+IPhW3Fvqds2zVdO3AsjqMmVAOsbdu9fCum6fHLcxi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9a57xL8Zb34V6ncXvgDU3t76a2eznWMMsckUnBRugb2btX4dXjGFNuSP0ethPbxTh8R9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DKxBFcf43gSfwrqkDBWEltIuGGRnHXHt1rifg38SpfiHo0i6jGsepWuTIVbIdc9cE5yO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tNN4fvURRuaFwATwTtP5V5qTTPHqwcJcst0fCfh61SSeN4ztEIHToc96940ZfLiVEJIP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8GHzKo+bt0+YZHavd9Hif7LGZAFccEelTjdkz0MLudbah2Ix7Z7V1NuPlArnLXjANdDb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Fr7nvUC5uI49TVqLcwx/KoVQkVp2qYU5GP61xSVzqWg1Ymb144pdrKeO1XVHH0prDHN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r681ZVMdB+NQp1z1rRRcLk1JbQIMVIef8aQDFPGD1qdiSDYM46VXlhGN3TnoeavFccge9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hmpNEzn7pQQe1c9OqrkgYrprgqAenp6isG9VR8wAye9a00TLY5q67n8a5LUkkPzxkYyQf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2ruHQccVzN0B5B54HT8a7qZwVtjiLz5NxPT2rlrxirg8Yzz7V1dwwLsvrWDeRDGQM+3v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uT4OGR/h7pyy53o0oJK4yC2R064HevS3QD5q8c+Ad2Lnwc1sCD9muGQ8kkEgHv7enFe1S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9Lny1VWmyhJGApI7Dvz1qSzlaJ8buPpUhG4dKqAMj4FHMQdGs6AcHP1rIu3UElfyPSoP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yvMHzEmhsaZmSyOYySN2OSP/AK9dTZ3m23U7ssQDgnsazlt1Rc8jGenWtnRbWNrVxJ82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r6k0dz5vbBFWElYZDVniIQSsEyAD0NXNyheTTKHlAzA/pR5Kg5I6VX+1RxnLfTrU/wBq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cEYqN4kHzH8fwqSPBouAjIUboQQR7GgBsYQ4OBz6dK0F24AGMVhW6rbxrBGSQg7nP4Zr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0AOnjVieBx1qk1pG5yasb2xQATSkBmz2Me3KMQxPNUxbuM7uo7VtsmW/zmm+TGzdvl4FQ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gVZiG3rwTW1sCxsMVztzIY5C3pSkVEvdRj9aAp/i5GayxqCsOuG+lOS8YklzkCoE9wv4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5l4ng3bOmecnPJrTv1WSOTaSA4OTnkZ7iud0XSp7OCWJpnug5zl+qikzRMrXUyxoSeCa8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UgEMTXYa+Ht42YEoDzntgV5o8yyuQvc/kazZrF6GZfXBiljRB8zEcDjAr0WFiLaMH+6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EYHYjcZAM9+vSvRom3W8YGPlXGe1MbQjT4GG+lOjZDzwCBnFY92XBx078UQ3sSEoxGQB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q1wVg2DqazrKLC7xgMammb7Qx44zxVpIwFwvQ1DZrFDfLJ9frWXd20gbOCVx+Oa21XBqy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LKaOYtkKn0B45rWAGORWkIFaQk8d8U9rVD0pcxpZGfGSWwvFakYYgAniq8cAU8+tWgcfS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h+lYjqqvx+VbVwxJ9fasl48nOaBNXIGg8wHAqm9qVXBHatROBSsrFaA5UcpNEpOAMc81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g/nXSywfNkDmnLYLcJj9KTIMX7Vp93ata3tujHqOASfz715Pqnj278H6pK0sby6a67Vj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tjtXrtzpG1iyjnNcD4p8MRapayQ3K/MQWR8Z2eo/GqhbqJlP/hLbXX7QXdhLHOjAE7DnZ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HFgZwRjOc18h3MXiLwXq0xtnMalzkfwMM/xAV7h4W+IOnatDDa37paX0gx5ZPyOQf4D6+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jI+lNJVI7JduMnk1navdCPFuvfrWNoupeTbtHO20c7fqfSlldpHLyZz059K9SDTirHNb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a2dzFctzmsaLG7tx3rXVsjJHIHP41pBjJY4i/v8ApUzu0fynIA6jtVi2XcAKW5TPPHv6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g8A5HGe+afFJ5ZG0/wD1qddgqQ6HGSCcfzqmcqQRwCTn3o5mNHURt5iKfXnIrgvGdtm1d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s7VjsAxn3rmfGYJsGKAkhcYHelLVDhuf/9XwSG7tJoBIZEB55zxXE+IJYSzSb9+AQGPQ5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+oW4CF9wGPk9uxz71NeeI7i6QxvuIzwvbPp+dfBcx9VE4jxdpkd9qDrnYp4OOuSO9YVr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GKjjHBx6+/et7ULyWS/KMAjMAck9PwqK3uAbuREYsVUbwPQcda6Y1NLByrc9Q+HU1vZ23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3bvYj06da+k/D1lareJKIhh13YZcYz0/GvkbQ7p4LrahO11APrkdDgdea+p/DmpXd1DD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HrWVSLsUfTGm2UVxaRspDZHI9CK7CxtYo490mHYnvg4rzzQbqSGCHcQNwHHauwhefzAY2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jsBfuYoiSJkDL3DDNcLrljHbzrf2aGMsMMF4HHt2zXeMW2/NwT26c1zepK9xE0cI3N6//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I5YdowrFcMPX2rrbYFUCuckd64nRrExyBnYjntXWS3AtEZn4CDqelXEJR7Gg7yAkLyf6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OBXBzfEjQrCdba8JZzn7o4Hua57U/iTG90sFuAHkZcBW3KFJxkk9/amL2cux7rp8UTQk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9atlKBnOT0x6mrOhMZbRZST86hsfWqmvMwQMSCBSUdTKWx8PftG2MFxpL26YLs+4rjG1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CPwWHjSVIJppLaCQNuA5IwevTp9TX2j8b9PS/wBJFwuFeOYMDjLEd1+n86g+H+nrpXh+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n+9jPGfTHpXUm1sc26seV6N8FPD/AIQKwTJHfbWBWaWP5wV6E+pH8q9o06KGBIngVEI6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epzR3Ebo/JK8H3Fc6upw2fh+51KbeEtUfexxnjgUSbk7sVrGH4s1a4v7s29tJtSMEEgZJ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0uwjaefarxqNzHCjJHqeleK23j2bW5XsdKgIlU5kcNxljgDnp71a1bwHqGuwGC8v5Ud8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1x61fWwGJ49+NWm6bGbHSrkXcrB8tEMbMHGznqc9/SvM/hn8X9QTx/ay6pcPDZ3f7husn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1aOv/ALPGphnu9M1OGeQ8eW6lASB1LDp+VYFl8GfGemX0F+sSzeSy5SE/PgdTnpj+dd8V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+k0N1BqFuXh5CgFH+9uFFu6o5gdeGJwx6VwXgzVWtdEsYruCVJ4xtmEgwTjv7CvRbi5s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eua4WrOxsVJDIHZV42ng+tVpvmPJ6jqK0FmhnRXi4PQ/4A1FKgBBwQucZAzSA5SctuYNn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qskKghJFBOeB2I9a3rlYifMUHKn5uwx9PasS/QzKsu4qVG0Y9PetGwbK62qBs457Zwef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DnPdRRCGCgHA5J+uKbIpYDHOeePUdzUNiuRmcuRnrnHJ5/8ArVIQrYLE8HB9OPpUKRmT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pp4KofU4/ChDWp9HeBreOXw/HbNyASfoOoOa9f0yxgSELGBIwGcnr+NeZ+F4EXwvZSwY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Fei6IJobhLgHKNjcPUd812RldXObl1PTtHv7jTom8nlCucE8hq8W8SeIbrV9bcPIEEW5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NejXN21tJiI/K/avONY0aZ5ptSs2G9FZjntx6d68PH6TTR6mHu4u58B6nbyLrd/E6k/6T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oRbtEvA4PfPIrfvpy9xevKd7tOwB6Z55PrmoTgw9sEenT8a9ZO6ucLVi1oUZLElMA557E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HTrjFc9ojI0c0QZsqfu59ehBHeuhiI8spgZyOfce9MQ5cBSxwcD/APVVW6jjlAZlwy559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MnBwfeqIeQS+YzE5zgNyMemKAGlQGGORnGc1bhiIdW98AntVGWdFIIPTH0q5DLG+wHID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GPULVoHHzBf51yv/AAjUdqxkmk+U+gxtPpj+tdXYhYCSrbwe46EUX84KEMPbB9O1F0Bx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kL68mqEdrJbXSu+SoPTHUe5/lXUw+XkIp6HJ45wauPbwIP367QQcjOfypNjSuVWkjdQy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/rqvLJAkJ3pvDjG0jr9f61TMixsyxZC9FP8A9es55JDvBPQ45PekmPlZyGrW4tLtJoCA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vRtKlWO2DkD7vBB7/wCFcHqdvJdBTGQXVuAG6Z/CmaZY6t56/aXaOEfw7+G/CnzE8tjq7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nOQxzgDk1kJpItoxHa9+px0+tdCrRQnaoJXP3u5A9aktyJnJMiAZOOecdse9S3cDlpWu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lM/Lj1H9a+N/jnYNLq0WrRq4WVij4TCBj0xj+tfaeuW5lnwnPC5PXNeWeJtAsdTVrW9Q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z6VtQqckrkSgpbnwv9n82BAQAMY3HI/OtLTYvJmCqrcLyBwSM+p/Svb9f+H9taWJ/soG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V6jmvKPKntpCoUjaNpA54HPNeg6ikiFTUXoXEjgaVf3ZYrgKT/LPTOa17SJ2kiyG+V8Y7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iwmaRNtsM7uTuHB/H9K1raS4gYSv/AANhscnI7D0rlki+VnpdpHsjWTO1cfxDn6nvmpLh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c8d/Ss3SdbW4PlSnbJj92cfeI7H3qTUJR5ZEZKN644//AF1i4s0bKM95KreZvOAMZH05w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mjffuJCk7cc5HpnrU9x51whC7hsGAo4Jx7+lO0+ykvzxjBOH5OTg9Pb3oSsS0ciCGCyzZ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d8VsaZYS3Tq6RMuGUZZeM98DrXqmneE4I7d5Y4QTJjcCvH69jW/baZ5DiOIeXkYBGAME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pHg8QRC4woMfTGcAn69PpXeaZpImYyzMV245Hc1bAggVnMg29GA5P1FYc2sw2UgVHHz9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02NnpMciNGqyurFAMFht6evemyXmnx5LOqcZPPy++PpXmb6le3DmR2zuYEhu2B2Ipkt0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9zkA/wBDVp6WJsro6658TQmdUTBiIO0jI47E969Y+C+rtdeLYrSB9ySo3nccADkE55HN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8gH1+le0/Al7aLxurO2JJ1MfP+yPX171w11+7Z6GG/jR9T9J9NIEI9VregOT6Y7Vzlgc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PfrmvkKnxH3dFaHQQNgcfiDVrJPOKpQkgfWtJU3dBxQbN2G554pwz3pQhyO455FKwI6V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SaiDAHJqMsT+FMY4HFaxRg2JM2c+tYlznJya1utZ9ygwfSt4PUykjm7jPOawb4AA9637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7LHbn8K9Oizz65xuq5Qll5yPyFec36LPuk6AHmvSL3knd/nFcXfIE3RoOCc5xmvZw2yP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+SJwuNw5554riXm3Pjqzdfb/9Vd9rgHlfNw2CP/rfUV55MRuLfKM8E56evFe5RZ5s+w13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V55rSMZnWHGQDjHA/wD1120s6gFT+GORjtnFcXrm/a3lcHnHPPtxXYc1R+6zgYmf7ciy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8aKqKR3569j/ACrzmy8yXVCzttOeSo9OoNehgoQSPmJGMdh6V+5+HseXBN+Z+d8QNfWF6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OOmKi5xnBAHNPhkaWQI23Hpnnn09/arssaKxB4bGc+mO9fpttD5e5Uj3HkEYGeR0z3FT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4P8AhURK7sAlu/PymrcQYn+EEgDOM8emfWs7gSbepOSRkD0+n1qrLsdWBIKk5I7/AIel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e/r7VkvI2CCPqT2ougK0jBTs4+XHfAxSxoCQQAOQCevHp+NQkZYOx6f5zjvV2wQzyMcA7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NCYEGxlc/LjBP4D0rQhQEZbB9MHIA7/jVBLhd5Vs5ycEc/59q2oFDx8oSCevYn3ok7IBi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xGDg+oNXtqD5QAvOeO/vTeM/dJZud3+PtU/ByyjAGMZ9PSsZTQ0h8KKAN/GSeeBwelPi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qPU0KxCkDkDPHX/Jp8T8EHDfrnFZOXQoPLaRtsYyc/jzVOdfLlEUoxnA/Kp0cJOr5I5I4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KZJTOqggj8gOtRdjsZOpsrXXycgKQQDxz7VVSEKODub+Impp+SrD7wHJ6cHpg+1SocRj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VPQhoga3AXCgtnBPHrUZgfZhDtYGtAEFRnt36c/Snxx+Y3kjhiPlz7dadxFLyQEO046n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3H8vpWi0PkptkYsxHAPUiqDxsv3SGwmD6c1SkJopzKCPU9twx+YqOMAOVIB4yCO31qUpk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dz7/SglsHAwT3PfHFVzIXKx24pyf4jzT7bLMGJyuT8w65HtUDKcKenAH1x19avxH5F2ja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OYdgliJXKng5wc4we5NS2NrJNNkthUQMzZ4HtTogkrhcZIOAT0HtzViWYQiSOPGW4YgZ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WEQyiNk5I+X1oWydoy3J46Af1/nVZGUtuVt3T659K0k1KNU2SKCByenSlqWmZTK6go/r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JJx8o54xn3romaG53SKoXPAHuelZ88WWJ4bjGPehN2JsjDmCFgVUEg4Xn7uR6d6y5FYA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9q3HhCnscAHI4/wA4rNfaNw6BfX/69axloTylJUBwEB5GcDp9aiZCGxg49z/T2rbS3KIM8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eIo3AJUZH0Pt60gSIsE9e3HHX3+lPEYLBhk4znngj2pjFlbHQcnHeljYK5znKkgjqPWg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BHBI70Eo+UGcr6gKMD9DTJC2zGRg8knj/IqH5RnA+9QBI6nG/HB7kdAe1VGYbuAcc8DjG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aQnpw3f3pmCcZxjvk4oAax+mOuG5+v/6qRwGTA69Q3b/69SqgcKSDjJ46YNQuGDKgIA45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6Dt7HrUsOBw2OBjGO59PpSncVG3nB6e2aPL8tgQCOeB6n+lAmxZBklu3XI6AdKiLAKA3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VS+YoA3ZwB+ZqAB8lgO5znoM/zpSBMgkIzlcjPocEge3eolRchjwwG3Izuwe3/wBepJI1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XJ9B6e9QKdhJOMMMdec1AyQcPhuMEjHTp2/+vU8RJXaMg4GRjj6elVsKc7eQOuef51Mpy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nPFKRaRaKtjJGce/QfT39ajDYOMfTHb/AOvT9jhAcYwM9f4j6/hTShJOfbB6ZP8A+qoG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Pvj+R/pUUgG7d/ezke59adG3y4XOTyOODjrxTWJySMnOCMn17UAV2QrcKhbLEBgP8PpUk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vn/OKc0i4Py/N19f19KHZHBH8K8c9eP8AGgCsT8xxwSMEVHKzyJ8p6fK2R1qdwM4AxjjG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gkcY7nPP09KC2RruJ6ZJ/X6VKSQ2DngYOOmD2pApGQORksTgc5759qcVY8Z4xnI7elVc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gkccgZ96qMxblTgk5Iz97PHNTyDAVh8qsQDj0PqOMVD80ikjk4JwRzxUM0IHQoAehUfd7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IAD3/wA9804txn7o6jPB/wAmmrzx1yeh6/hWFR2KihVAILAcAAk4yDzg/jUJiwpxyP8A6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wDjA5xkf0ppHBwfvd645s2S1ABdwU5w7beeffA7UknzLtJHHIJ4P149KkMxAIHy556D/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ByPmAz6fTtXIza1x/msgLAkcE9eCO/51KtygUNGcHOPTFVdwZSeNxGcA5YD/AAqPIyWB4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tO50R1SK2tXcITtQ5I9R7+lN+COrWi+NTqFzKiRlnEav94MOpbPAB7GuH8S3ElroUhgf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PJ+nan/DaNVuw8jsUVcsvHzZB25+h7V8vnVN1IOK7M9zL6nLNNn2N8QvjDbaNbSaLpNs7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chD6cdzXzXf6td6xJ5987yTFfmLdj2FZ91cXdzJ/pbh5Y2JyFCgc9Mf0py4LcZHX2Nfg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sLSVOjH+Y99+AfilPCfjK2V1V477bBJk7WAz2J64PXNfot4j8qfRLyRcLHJbS/fOAQVOM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LK7huIztaNwd6nB+XtX6q+GNdHir4aR6rMVj86wYkhTIMBDzt4Jz6VxLc8bOKPLJVO/5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RGG0cjB65ya+gtLJMKqeo4r5s0aXbNFKc8P06cZr6H0m4LhWA2KR06n86zxu1jLDLW53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YV5yM1zEEm/Gw/dwD9a3IZ8Lz/OvFxG57tE6WIBgGAGQMVeXgYrHtbjgZxg5xir3njr7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34/KoS5Jqm85wOSOvTuKqmdgBsPfvWDRpE14pF46fjWtCw2471y4nYICeo64rStb1X46V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61VEg9cjtUgmGPpQBI74FU5ZRt5pHmJqhK+eM+9ZlpFGfnLDFYdySPXita4lUAknpWBd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BClsYdyBgE9Dk89q5e+cKNoGSeB/9etm6uN/3SAMkDNYFzIoB7Ac12Ujz6u1jmLlOTnu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79QFfaxHYe1dFeyA7mToxGMdq5i69j0yF/rXp0meLXPqb9mjUJJ9N1TTJwvySJLE2cMw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86gcEZ7V8R/s+6r/AGP4nufP/wBTcWjwb8jarA7x9OlfX0WvQ3BKqRnr+dehCScUfO4i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OODzx60yS3KrvAJ9c9qiS8+fBx0IHpV1bsAYcDaR0qkzEzUUSAKBV5IWwMDpRAkKNyQo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MHaVP40yuVlF4GkBAyCOhIzWhpyyWtuyMfmJqAuQ3AyeMVchnhdQMgEdR9KBWsVvtEck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aTZtXGSRnvTJ442Ytn8qqiYKSM59c0FJjZoGZgy9BQjNF944xTjMM/jTX/eKSvWgZMNX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qKhvdTcwsUOGPHriqogK8AVDLBtPNKQBZ3MpUBic/X1rUW8nRT82f6VjJhT71aLrtAPW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KsvIqwNZhHLjJPT0rD+VjgU24EcYAJxkfnQ2BvtqysP3ZANUH1GVc/N+FYYcDocVDO0j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CN19RlfjPHrnpUHnliS5zmsZJQq4JwfTvTWudvSobuWka7MgOSQKlSWIcMw5rmDd7/un8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jPztyMg9KQzekcMx2cg/rSxzSQqxX+Icg+1YVpLImVfLAdzT570rjpQwOc8UXPmo8eOG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+17TjGOPc12vie5xtmUjgcpnmvPFm86Yyj5c/pismbRWhJqlpHchBICGjlWQY9RXdW6b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3/wCqvOrp55pkiJIDsOntXogmVYkRcdOn/wBehsoq3kRKMecdK4xleO5eRiW3EV2lxKSp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SUq4680mzSKNeCfCjuK1o2B+Y965aFzFwR0rWt5uBu6mpNUzfTDc45qQRjNUI5SBwavR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xjMVyc+xqRJxjnp6ioZSD049PxqkWbPBOKb2A0y9Qsx6ioo2G0KeoqQ88e1SBUZix5OK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M+tADdvtT+NnPFML4qN3+Xvg/wCeaAKzk54pY2ZDnNHennAGR1oITLG4PywqCcW2w+YB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SvP8AxVr8lhbubdgr5ABPPPXH5VL3uO12eU/FHw/p+pSCaLEc2/AIH3sjGK8Ck+HV9Lci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sFIx9SOmK9mlurvVrpnmcyFiQuT0Fd3YaQmnWEczrunn7k5IHbFa0W5Ss9hzSiZHhiyv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a5eNAHkkXO4jviuylOQep9zSQxGJNpHzE8460rA546CvRjHQwGxIS46DJx9cVvRQsRn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wI7Sr0x7CusjC/wAAraICwAR5U9T6GppAQhLflTtrbgcf/qqeZV8o7hkYOeM1QHLlGkB8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QSxBUYHTvWsU8sDBzgHnpnFRvKB8+P8DSbGkPglWCIF8ArXEeJr57mMrEcKOo+laGo3xVd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VwZQ55y4wPY00x3sf//W/Mu1Rd2H53rwen4j6Vcnx9nKeoz78Gq8YUSLGM4Hy+mO5x/n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nAXAGOlfBPc+qirHH6giyzKdo8wMAuSVx7NTNIMXnyGLBbB3eoJPesjVZZ7a6il+bDsV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0WJ1uWOMc5IrSJRuus6OksR+ZMle2a7Hw/421jQ5FcObiIEFgOCfz6celYHlhwC2RzyB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MAbcZHfit2Zn1p4W+K9lcrHBdK8ABwCwznPQ5Fe2aP8AEzw9KAjzFZUJOVIYHHtnIGK+B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8i54H5Nx/SvX7CzRtrbRv4zxjH0rNwTY+ax9YT/EnQJjKiSfvEBAZlO0n0B9RXLN8QtHgX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5cMD/ga4LS4AY124A6dO30rq4bO0dDuiVv8AgI4qnSj0M/au9rGXqXxKFzs/slZlQHBIH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vF3iy7R/s0TRsmAWZiVYHtg8k11rWUUSjYo46jGMGgIGbAQHjOBQqSKWIl2PMTZ61czPP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YwDUCaXdC6KjII+YsOeDXp0ygZBGcHoBUMdqjtkgLz2qZ02le41iZNn0F8P9RSbw/aee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7e1dNrEUUlo0nBI5xmvnfTdTfSZkKk7MnKg8+5rtE8aae8LLM7phSOR0P1qU76kN3OI8Y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o9yREnr1Pfj2FckqRWFkqdEQfKCc/l3rb8QeLLCzt3kc5jGWb1GK+cte8b6lrV4bTQLZ2y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9K3i7ozSudjqXi+CC6FsB5sjNgKpyRmrHjBZv+ERlsLVH827wrGPnYjck/j09qqeEvh7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Net88hJ+6T0B9TivWJvDstzKrqVkWNgAijHHcf8A1qL2Fy3Pm3QPBenaBahrSDbO6gux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zmunaRySZRyCF5B5Hp7GvStR0iSOSSIjCnjbjAOf0rkNQsDbygHOD8y98Y/nS9qmN02t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7HjgVohtnPAxxwOf/r1WgluEIMBLZ+9t6fjTiJ5DnYQT0460ufUnl7mhHKyh26jG3nv70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B7deT/LNU4Qyj5gVHbI6mriyEHDJjPQ9a1TIGNG5bKFgRjhWxin7bsLtjkdc553f5zUw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mUnAQ7fU8YqgMea61yFg8UkU2ARtZdu4H3HeuZvfE2oaajtd2anZ2Dc4Nehu6MBvwTjj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3qmO4RWXoQe5FNsDy23+JemM4huLWWOTqGADL/jW3H400STfHJMYSgyQykDB966qfwj4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twNowQT/ALVW20PRdp3WsGQoH3AQR0xx1pC5UcxbeJNEuWJS9icAjeQcBc8Ae9bEd3bS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YII/HFZ9z4H0S+Vl+zfZwTkmL5dv0rMf4V6dGzPY3t5CZOfmfv6cUAtD60+Hd7BP4fitc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309hXpWh31vBI8LTEjdu6H5f8a8Q+Fdj9h0iPTbiZ5nt22iUk7iD6nrmu41aO4srwvBL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110VpYwqvlkz2l3jn3J14yp/z0rNFrdhZsRmRFRvmAxgY5zWLoV/cLarJdnKjGD1yP6m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PJYyLiMqecdjwcmvPxtJM7MLW0aPzk12NI9bukCfK08zAE4Iy3AA70yWFja+ZggKAB65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3I8bX0MXzrHNIoPsTkYx61AXDweRjHGR9a64LQxluO0Btq3Ds24khQD2x1FdAbhAccEdz2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fMJCsMlsdNvWtAlG+eJkZSQcrjj09+aokt+dG53LkAjOSOB/hVKUhT82PfNNSSIScnr78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QQgyBxkA/wAvzqXICk6GRevJAGfWuj0PSvNi4yoAOCDnr16+vpXOxzIGRMgnoOeB/wDq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RRI1G9slskg/hU3Q7M0rtHsIW2EN0x9K89v9bu0jkBPJYDPXrXTapqhjOF+dyOR25715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cFugHT/63rUSl2LijRTVJoQs5znqAeK101qe+CfMAw44Oa55UWVcP0H3sc/hVSVXsm83o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qOZjasdPcm4V/Kcj5j/Ce3+NSqigcFgMYPv71nQ3SSorE4wADn2q9DdWoGY3Dvjnj/Oa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mQDPD9TwK1raLaBn5h1we+e/tVstbThJAqgA4zjv71FJfQQLsQZYZ5yME+1WQ2SzLCnBB2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WK8j13WpbW+aIZMfB9Ppg1213rUi70cbevckCvKNYK318HU/KOhPT34qWxxV2euaRcDU7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YZ5//XWB4lsUMizRuVIUcAd+3PQe9aHhqcLbeUVypAxk9qvata+dbibHyjgHgjHpTT1J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HjGw8sTwfwHavGPiJZNYXUTWkYxMm5jGMdOTkdsete9eLIfsW3UIR0YeZt4JDdD/AIiv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BcOF8uWNVYMQcgA5I49a7Ke6RMjxFbqdwA77QwIUr6/zrorPVxGnklunGSeuepz6CuJ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qGbqM9voav2W2F/MX5m3Z+Yd66+VCcmdvZSMZRJkuuchQcE+4NeixadJqNujMrkcA9xn0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vGoW3ALEfvAOv+GK9ItvEnkW6xooG1f4+BzyD+Nck9yyGPwtJsGGJZRnJwP5/ypsHhyG3k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G9kGBnuQPWkfxTPJAyKFVmz8o5wc+p9Kx7jXrm4T5246Zxjj6d6hgdrHaz2gkEdy5iwBn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B1TVYH2eYJFDZDBQOAf85rLga6cu8jsVGS5BIA9PzqzBA0r5KlhyMBuMHvWT2A0Eeec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Bx34obT1luFkcgkNkZ+nc1o21sYUKEbf7vOfpzVxYujNkKOo7VKZTRCjiNWTGdpwNowO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Fh1yfarBBQYGBjgDGcg+v9KbGueW5Gcn0H496pEdULIFyMgljjB9CBjpXpfwcnWDxxaI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ucZ4zj/PFecMhclydvYD6entXd/CqRLbx9pMmSJGnCIoU8k9P/r1y1EnBpnbQlaovU/U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fKB+NdDaELt7k8VzVqd8cbDJyK3LYdAexBAr46p8Z99R0SOmth5mNpGSM9O1bMaDbzyfy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cEfT3rbhZmHzEE9TjjFBpLuWCAOTVdx/+urBPFVpHx8orSCJZWcYBJ7H0qrJ156n9BVo8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bROciUjaQKpz8qT61ofdXkjjjpWXNKCTxntW0CZGBcLt/OuVv/lLEfersLkErmuS1AYO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66RxN8SGOe/ftXH6jgnHJPPI9R2rstRQLLuX7vUVyV9H8pboM846fWvbwz0PHxCPNtc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FeYX0m1Dxznk9MV61rB3N0G0ce5z7+leR6pG8ZcBR8hJz3r28Mzyahz7Ss24A4Ddvb2r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XPBB+narbyuwPl9cgAn9TXO69NIts0OcZ689PWvQS1Rxzfus5bQsT61JGSfkJyB1BNei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DC8+/1rzzwxsbXSwOdi4cHrk9M+1eiXEkIHYAnp6fWv3zgRJYFW2PzzPXes79COBysm7HU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Wk8tt3fkHsPXNUdpIOzkEnn6dxTFYq4DDIPHPNfobWh8ylY1Uj3c7uT3Pb/61WYl2sMdD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pC4UsF7DC561oQ4YcDI6ZP8ASsuUZHO+5R5bE7RjGcgn61hSFQ3lqOpyMev41sz4O4NnB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yRgNwq8nPXA4zRyoCjvyML25PoMVr6bFNOTZ2y+Y83ACD5ifT6ViRkHLKMcev5c12/hu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bsHeh2R+pY9//r0noroaR1um+EdI0+2a48Sfu5m+7HKQuPTgHk1fu4dLuysNpGm1Fxlc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XOr3Op3L3Vy+4YOQecDt1rotKu0tU3naMgHjrge3vXnV41N4vU2jNEev2FvZvbtFkb1Of9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HTCn1/z2qzqupPqEo+XEaE4B7kjqaoxOCMdfcfT07UU1U+2TJp7FtCMdfc8cU4SE9z1D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bg4GTzzTNx6joOx9f8K16k9C3EBNKN33RnGOBV26t5FgaTAwqN7/AIVQtzuCHABPUDgA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QjHzDkkVIzAVS4IHXIJyev8AhUywEEqrdPxIP9aZCcMAxwvf3J9atsj5UAkd8Dvj+Wap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ODs5yccDNV4nFtdNcDPXIUjp71eklH2dV+bOOB6ViTSF/mDFQAcAnrj1qiB0kjzPvY7R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qSVCo3euT7gCqyPwWA2jI+b+mP61M8ieXtIyCcY69a0QFEruO45GBnI53HPeneWCcnbn8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4egycDj2FK275QMYOc5/maAJdofGc8jgjjBPp61PEgeMEt145PpVa3QO+GOFHIxySB1x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IRRnGff196mTAhVEjLAHcW75z169O9RkMOYzgc/iP6Vbhj3nd8wUD5enBH9KsTWqGJdu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b6elQpIbZjHheOMc5PPTrULhhjOcHpxkc84/+vUzt5THd1BPvjHtVbezEk9euB/T3piL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egXgnApUuDHky89ufUdvrVdpcEgrtyMEZ/KmMzuScjOO3YD/AD9aAui20vmHHPbge9Qv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A7VAH3AcADHTOCTSm4xhgMkHnB/Q1cQFKyIm0ncAMdCMCoyjc5OCOg9D/AFrSWSKQMq4H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TKqCOvB3YJpgcu64U7eA3UDuT9e9VwjAnrgdCT09c9q1Z7Z1kMkuQQMDPf8ACqJRi2zq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ZP8AhQBWkmOCue38Q6+3+FMLkDGc9s9/y70jxuSdx/Dj8aUpxkDnAIx3zQAjPvO0ZHr7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Bkcf41EEw3B6Z45pWU48xR0GAD60AWFb5gTt5PBOeh+nf+VMMQbG04JYBiR0A/rmo16E4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1YGM/KPoPTNAERUgn/8AXQFXgsASOQT79DUyuqxswwzKMpk/eI7VVLgLlgrDPOOcE/4U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zJOX/ACH+RT1wecZbjBPbHf0qttYgO4wecAHPGf507duzycEYYY6gdPbj2oaJTHOq7ScH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mq7oFVSflyMsT6irMnmALIJFXBAw3Jb2HoazLiZQWLNuKk5PoD7elQ0UmLknJPIOecg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1eUZHHCEYzn064HYVQicEKD8wxgY6YHSrgGOG6nDHHXn+dS0WmXUYjuB6bc/rmpNjdD1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od3zY4z+R/qalVimGI46YP8An/8AVS5SicKMDJ4C8D1PvjtUTdSnPGDg9/8AGlUcBf5n0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J68ZNSA3YApBB3eg9+DVcrnr0zge/vUzHCANkY656VGzKefx69PTFAFUnICg8Nnvn2qZ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U4/P+lLkZyRnpnIx06c09ASqtgnqPm6n/GgdyJQW5GMd/wAak2gKRwMZyO/1FOAwQ2cn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b+CGIHqB0JPrQIjclwM85BAOc4H+I9aEYg71PzMOM9CP/AK1Sf3Twf4eeODUG4/MSc89u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GLbmDE45YYOKhMbqfmVlIzkZzx657CrBZWAZMY9Dz9RUDsmODgEDAycjPQf4VyVDaJGq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jr+ZNPCY+Xndk5x2pq7lCsBz0J61A7bCoYnMjHk9QR05rhkaJEU0h+8xI5OcDpjj9arQ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w56A/Q/zqF5WkkYg525xt6EAdD71CnmqillDMcH0I9qxZaZauZvKRCMblOMr2+h/xqGV/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Ydcnr+NRO/LErkA8g+v9TVC7kUQurPt2qx+X36Z9DWFSdkbwVzG1i4+13CaarkKp4Ynn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gtlIgCqNuB8o6ivOPD9vPd3L3mzcoJTcex75r1SyhSNlMXzFcEDPf0rw8bK6bZ1Urt6F++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IkbdwfX1qNULBcDjjvjmte+LZ3EdVDDHv1rHMhQkgAEcZPXNfgGZQ5cVOHmz90wFTnw1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qntn0/Ov0Y+Eeo/Z/gdI9v8AvXjgvGCOeSNpIRScDI/IV+bvnvvAky2Tgtnr/n0r7i+G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PKJEjW8CnG0xfKVKnP3sHn0rzqG1jDOrSoxa7nkegzfaUguXURllyADkAnt6GvdtAuVM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n618teFJ5II4ImZmBKAsACCc8sB05r6G0t2jCsOM9MdqeNhbRnnYbex6raXHltk8A43Z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Djv61xFveNsTBBGOc1oRXzbuOPSvFxEddD26L1sd1FdhPYcflVtr5MCuOgvA3Dgg4q0Jh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7YnRm73fQVD9oIfcT3rDN1t5NUW1AqT3B75rNo1idc1+NuM49SasWlyQ+c5Ga4r7aHB5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rt545qeUZ6Ut8uMUoucnk/nXCx3uE6/hn+tPW9cdz+dS0NM7N7vB9apXN2mMdK5ebU/LA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1WMcZ59+amxTNq4uNwxkfWsDUbpQhVT71Vn1SNlIQ4P865W9vnlbCnI4wDxjvmtqcbkS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PPB47+34Vzl7deY2Wf5c8npk+n/16hur7k/e3dSccfSsC5u2J2ggHHQjJ+v1rupRPPqy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9e1YdzM2MDuOoPH5VDJOpOScEcEnisy4uRng9a76SPJrHonw3vo7bxlY+c7JDIWjfH3T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/KvtiK3ESfu+DX59+EtQt4vENm8jFBHPGxbtw1fofJFtQNuyWAYY9CM11U17p4mMfvImg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DOjjOa46Xf26/WprWd0O05wfetDjsdo4LpweO3rxSKJI13L19M1RtroquDklueTV9LhB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5mMtJJIVy3BxUMm4HcpwRzRcXKIM8DHX6GoRco68c5o5hNFtJS6Anr3rNvXkUFlFW0mj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NjkfAPHbPeqFEbZNJOrbx24NaCMEBH51Xd/LTAwB+VZF1dsASTwPSgo3ftMeSvcVVlmx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yTn+lIdQjLhCTj1NQ2BbzLv3An6GrmW4JPSqP2lcc9Kga+VaQGk0uw5Hr1qOZxIMseKx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dn8s8++aALomweOanWVXUY/ya5yScKp3dutLHdBBwfoBQNbm5Mildy8EEcVTcsAfb0qr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94p6Dgjv1rMsppcWqT/Z3baTjrwOa0fKeOImM7ueh9Kx51t5VKyKGDVcW5McKr1CjAyc8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9SpA5rHvJSAwAq9FcI6E55rIu3wGKjpSexUTj9bHmQlgchRjNcHbyr5hXOcHB9q6jWb4Q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H61xOmgiESNwWO76Z9ag2L+ozNG6tGdoX5mI68V0WgatHqtiZkZXZHK5U57d65DU2QW7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+nSuA+FLy2uv65ZAkRTMsgGTtUik9gW1z6GaQY3EdK5y/uonmL8DjgVU1PVpLJhGx2p35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D/aQHzkP3FZOVjWBrRyBmwOQfetSNwhBzWEkiqQDgEdKsI5LYJ/CqLOrgZW5zV5WweDX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0d0CuG+8OPrUtlczNN2zUKEE4GapvMTjd0psM2WxnmkwTNEjB470/ecYNMTnqeaVhxxS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09QCMVEw2n0oACuePWkdMISTTh3pSSUNAGf3wKcGJ46+1KV28/0poIHNBmVL64WC3Lsc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nvr1wH/d9cehXivVfG99JDp77ZNgPYdXPoK+e55j5rPuyCeBUyNoR6s6bw1Zvd6jENh8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vULrzLm8jRSoggXgZ7+1cv4LfyLWbzF2mUjA/nXYRw8noM8kCvQw9LlRhOV2OlhYdPx96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n9a15AAuOuAevasuchTkY7flXUQWLUbpF7HOeK6u2UN2xxXMWP3w469Oa6mJ8MB61URN2L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v+8hO3jI4zTnTPNZlzdCMFc9OKoEVpJI4sLIwy3X61i3l3HEuEPzfTtVG7lEx3+hwcHr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9s1MmaJGZPKZ5GZhgZxTSVVcd8VMyKF3E+vSqROUI6sRwPXNJMmR/9f8vo7pZpGDEhuu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BlAb5i38KnkGufAikby4ZDledqnOBUsis6HYwTbyTnqa+EZ9f0M7WhsZfnBbIY7j6e3f6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lw7FBgngbs+x/wAa2J7S5uIy8uG2KBk9Me/fH0rzHUlkhvW+Uui/eHUYBrrw8FNanNOX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6PfLtiL+ehx5bjG7jk+9aA1fTrhWEM/3M7ux3d/frXz9Hl2aSLK5Py8kkZ9P88Vp6Urqj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SPr/AFredBLYy9o2fRGn6kqyoyMNzYIfPGPp6171ot1M8McylWDYBB5I/wDr18c2cpgS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TnGeld5p/iTW9JxLaXLhCQSuflYr3rH2TuHteh9u6NF5vKNtz0HvXb2kR8kknn9a+Dh8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4blcYeNsjLHpgjpmu98N/tVeFrWL7NrOnXigAsZY0ymc+hO7jpWkot7EqS5j62dW5BBG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j9PWvJtE/aC+GOsFF/tH7IzEcTJjGexB5Feg2Xi7wvrEjQ2OpWzbeQyzLhh7c5/Os2rb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7YpYAxfHrk47VNmGZ9lvIsjYztRgx9j1pOUb5gV29QRiobKiWfJ8xSB9TioRbK4wMFan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fcGoiGRiQevT3rGxRQvtIt7pTBIi4cbcEdc07RtB0/SmK29tDGCc7ggyABjHNWZH27WP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Yc45ppg2IyAS8gZ9e2BW3o7EoXYdzgViyLliBjJ6fStXSpQqbck56MKLiTH6haR3RLkf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p3KzxCTA/iFdZJgjI9Pzqg2X+UHIH51Ekty0zL/sexjcbIVwgGMqBz+FQtplq/ARcj7o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AbhngVAI3XjvxxUDvcxbzQre5UDaw28ZGAazIPCW/BMvAJyDz0rtVUAgHjPSp4Nu7Z+Nb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ibwhGgbY3y4xnoxPf8aypvD00IJXnHIZR19j7V6jJCh7d+CDinxRQMdyg/8A6q11Mfke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pIyoxnJHGKgjEi8mM4xweuf0r3t7KN1yVBz24PSq8el25fLRqM8jjHHuK0TJPFgC6KGY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VktPnJ80hwe3933r2ybw5Z3bMTGoY8Zxg1RfwVbJluueAR3+v0obHY8zUBAduDwMc8/j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Oa6SXwcyyZWYgHgfLwfbFLF4TvCCwdPlPRjjd/gaakgsb/hNmi025c/L8+5QTya0pJZZl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oHOKs6Z4du7PSWF0pCq3Xvg/0FdLoNotmVihLFpj82eldtJpq5zVHqdJ4Xig1PTcWzPg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W1026i1B43wSAQpU/wA67HT9LXT3aZQq+YOAo6/Wo32pqmRyxA3E1yYm00XQ0kfB3jHT1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mwvPJuUdmU8965LBU5PzYH4dK9k8U2kE2oajbsVWVbiTaAemTxj61488bweYJVwyMdwz97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pXKq+69CxBYXF7a3EcHytJC0akHncw4x6EV5DdeA/iBYyM9tHKPLGPMjl+8o9ea9w0GY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vRm2o3yjJAyfQGtKiSIjJ7o+KLi98fWDkiOeBEwC20nIPueDmqsni/xjDZuHlflsfvVx1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nSzaI+ZEhU5JBGQT9K52ez0ZnDva27E5+XYCcjsB6VyyNYt9T40sfHOs2EvmGbeM5dG5H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p/j6SdxG8KmJlBD85B75FegzeC/DF85MmloZP7/Qgnqc1T/4VbpZVfsEs0Lbixy24c+t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12zuDgtjGQFbquaqi4hYFlkVlHQ5Hf8Az+Fb5+FOoDc9pdK2V+ZW6+//AOquWm+Gniiz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kFGwcjp9KfK+wcyN+1dJUYZXggde/vVgGKaN0Y7hkBgvPPb8K80/s3xNpe5riCZSW2kb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ep3tvKu5yGbONwIz7EeoqbMd0ejLBtiEcY29cH69a5LUbLUxI0ts0mFGQitjgH+VVYvEV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POeWx09sVfj8Txy/fXacfXr1ppCuhdI8VvFHLb3uQ2cKh+XGParcepSG8W425jkXDA+p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zJ9rg2GRR8394iq1nq/2Y7Jd7IDnHUDHTH09KaRB6vdxRy2jyY5KnGB+tePXciwSvEzH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HpXqK61ayaeH3KSmAwHXB7461wut6cksH21FJ7HA6ZqgOl8K6iv2cif5SWKh8cY/wrrZ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6HqufX2/rXj3hvUESb7Lcnap+6pPOR25r0F3MY3jHIyGHIP4dqpEyOc8S20lxEDGMqWPH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5qWjm7sLmCJtnmxsvBxjI/SvTtVE72puJEUkZxt9+teeXMrqzou3cPfqPrW9OfLqK2mp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iFvnxjK85GP4vTmp4rVAhL5DsMA8Yx2zj6V33ijSJnX7VDH6sSM4B7j6V5z5c0zIhOcZ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6V2xnfU50jrbOe1iRFGQeucEr9B6fWtd0E8S8syntnOSK5u30682LGSirjJAO49f54/Ou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THPo47Hj9awm9TaJDtjgbPQEkc89f88GrlsB5gJVcK3XGevehEaOZUuIlkKsCQTwR/8A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3odu8kqg52+uD71my+U3LdGKOX6NwAeAQa0reONGVeOg4Ix+X+NRKJBGrGLJxjavTr79B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Rx6dcA1k2NIdbIYyWXJkJAGPuge1aOTJHlgA3fA4+lWbZ1jhEQUg5yckHOT6+1PmUFST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g1n1CRhSqVnVFXCn35FBcodwPfBxUkjgc54JHHufWrEJjYFmXpwe3WtGtLme0kxsEgyE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3Uo9O8T2EsUQeTzkUZ6gFuoPauQ2wrlk7dfcVp6JKsGs20qglw6kY52gHOa55PR3Oqnp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PkD2sMnGXUEn61vW5Cn5ua5bQmM1hbyxjGUU7GGCoIBwR6iujXIbB7ckV8dUi1Jn6DSei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46flW5C5ZcCuatX+fP3QcZFdBFjG4ck0jWRfByORTGAOT71JGdw5pSO1axZnJFRhjrUe1S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DgcVCAc5FaxMWQyLwR+tZcsOenJrWdD1qrIvFaRfQho526iKg8cVyVwpckH1Ndvcnqpr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6FDdnnYjY4e9hYlsDNcNeEgMgHBODx0/xr0W+Uq7r6GvP9YwC5Hrj3r28Mzya55prcm1T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19se1eS6/M5Eki8A9Mdv/AK9esa2RIrRjIYfKQT0z3rx/VEYFosBtp5ycV7mGR4tZnI+Y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/0rldbuGkjcE4YAkfhXUT7FdhGOvqeuKyfFcFvJYxajEpjcjY+OhPuO39a9WC1Rxt6M4r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LMGkI3bcYI/xzXo5wx8wcNjmvMPB0yC8uOhYMDg9l6fhXpJkIAPORx171++cBwf8AZsJ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8+qL6xOPVf5EhfBCqV55BPoPanA784GDuyuPWqDkPgKeOffn61ZgBU7SDz68jnrX3sj51b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ZB6k9fWtYsVhAPABxjpx3zVCGMEbgcKTjH9BV4hiW3thj7c8f3vXislrqMryMoG08k9M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w65zk8Z9TT7iYI24kcHB7Dj/ADxVUyIWwrfn0P6VVgEVVY7iMjBOTxj+lXjM0qbEGFxgY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y4GCM4/+uf6UkTmOQquQBznOeOmfpUtAXwoiG8jg+nT8K3rOZHt3WUcDnjpz7/zrAXbj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mPStW3L7VGclR24HNZTAQqFVnGcg4H40xcqWAAXPcnFWyo5Xg9OBximlFJyPoOf8AOazG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8Penpkg57DgdsH1qEks4LEE5+g59KI22PvbPOAMDmkM0UYQhiRxxjB6ZrNuH+cvzhj0x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5znoKY4whL5A6YAznv0oSC5WU/MDwR3z2rRhwRgngn8c1mF9vofY8Yz3NTpKgG7+H1H9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c5UZ2nnA6+/PtVF1YSdMkD73c/h61olmVc9Se3QfXNVimcZG7p1P+c0xNlHdz8rfKfUd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xjnr747VJJDIhKvn6+uajZSOVHQfXHtQIRnfPDfd5HtTVmLuVKjg9OuPrSEnac9D2Heo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nvx9atozNmzt5ZC2Oq8k9hSkbTyAOcZ6gD61Stb+SNXDDIbOdvf3qSS5hkQbF9nz0Lf0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PtAVTtBAzjg889/atFfEEyQ+VNCGTgAnqCOM1zYOHBPzfQ5qOSVQ2ASM7j1ySPSs1B3K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5PHmHgHmoXVSOp2ZyCvX61G6lgpYZHbPP4n39KTc2wMrcLxj6VfKHMSISigKRwpJHXj3z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b3qpuyNrr0JP3ufp+NOJZcY9uP581RmTlwTu6g5+pI7e1IvzFWHPrz6/4VXJJYMDkfz/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0x9OhpXGkWNwIwD/ALPpirtnePGwjB4zyPTj+tZAY5J75zmns8mCUGSf096biyuZHeG0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5AHIHAI9uuRUF3a6Zb243qA7ZwQCTz71zlhq1zauDL8yeh7HHUYraGo2t4o84jONuOnPr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y4KpIVjQHdnlfbvz61VLJ6kfXqa6PUraLabhFR0PGccZ7H3rnTHtJDdcck8fStVtYTWo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A2vyQMDg5Pf+mKccbgH3Z+8CR8v/ANfNPAA5AHAyOO9AEZjY5GcngHAz0/xp3llevqOc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cjjceOp64qRkxwQGPQjOMfU0AV5AMEdwduOlUWDA8HHO3joFrSlB2BhweOOpP09qqHAU+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IIIPJ4yM8YPU/UVHuCA4IA4X146jPpUlwuDgYOcdKYUdhtK7QRn3wOhPv6UGZDI2/BC52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VORGPIJDbsHOOnXFWnYNF8hB4AyemB29ahmXfE7J1IO33/8A1UAQRxqAHyD1bPfitKJh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1UiUgIHXacEYHQKP5VbijfJOPkI+9jrn69KUiolsNj5eCegU8Y4pcjGQvOOOcYJqPCp1A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KM/KeuQRxx/k1NjS5JyCCQSzDHr0pxCgEikQDgZGOmT1ofaBzkKOMHqB/hUcrKGM5z0A6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M5QBY1JZ9wyBkLj+lWScrhSORg45GD6/WmgkEL93nGOg4HajlYEcWZEO7oo69jkfpQBu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enNSN8ke0YGeckZOO/NMAx97gcYHqKpoQIGIy2eBjHX/APVSGKPaSM5bGck5/D/PFD4z8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57fShmJHJ2hscdwR/SgBuTJw5Gc4yM9KY6vlRj5WJDEdseuPWp1BUD+Fh1x0pACD2HOev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FBxjPegRgr8wHHQj1P8AKpDu75xnp0FDAAbgTxyfxrkqm8Soyqm77q47cgD396guihXg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ySm0DJxjPXk9/wrNeLchLkE/xHOACK4pqxcWY0sZWTzEGdo4K9CT1z+FOBMse2QYXJ4HB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HzDttJ6D29qjDRwrtbJA42r0FYy7FpFIttQoOVHCkcHB+vBrn9ZufstvsUbmmYqM9eep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NGOckZHP6Vymqxx3FzHCoLGI8DOPrz0FcVb4kbx2L2jRPY24PmAbgGIX1PXPoa6fSb5P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DEjpiuchjKxJj+HsOgJPH1NT2uLfUYw4O4so4Pc/zrzcSl7N3Oik5Oaij1q+jO7zSMBlG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zyTwfX24rb1CUp5GMcJ834VkFQyhxjBySe35V+BZvG2Mnc/Z8qm3g4XKXlyGQKoIycAt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9a2tvgVr4muAX2zIE+6Udhgr/ukHPv2r5Gt2bz1J+6pPTuT2/CvozwXr1vafC/xRYSxr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2ACQRj/GvGpHVmq/dL1PN/DxVSiqOmFx2AAr33Rrl9iK3TA69sV88+H3AkQsMc5JPA+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lnkL1AA5rXFO6TZ5mEl77O9hugqrznHp6VoW9znPH4Hnj2rnYXyA2T6e9acD45ztOOK8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ooJBu3AbSTzirX2pUO1jlm/p7VkJIAdm73wf1qGacKmc9RxXBJXR1xZrXF38v3gBjnms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oFJx+P8A9asKS5y+44yO55zULSnGdxKg5yRyaxcWacx1MFw/Vzj17j/PtV2KVUblsen4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Xrkc4q3HPkg7hnjt6f1ocA5zvRMNm4HOePYVE16xbBPHauZivCgODjv1zSG5LOeTknHH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qR0k1yAPwzn39axZr3OQRjjj3JrPe+cLgjIJ4+o71kXN4xLEZBxxxyDUcthORqS3OEY9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zbQGPUHjOM1XluXILn5gOuOKwbq6bquMtkcDIzW0ImM5FW4vX84qGbK9fTHasma7VG3u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txIQzHJycH9elcnqF24JkBIfBxu4z7fjXfR1Wpw1ZWN9r1wASxBx65FVFuAWJYj3/wD1+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OFRvlK5z7+1L5r7OoJ56cV2wPLqzvudFFcMtwvlMw+bOV6gZ61+lmhahPcaRZPMBue2h+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X5bWdxGtzmQhWGPLL52liemfU9q/T7w4BFo2mjGT9lizxjHyjtXTHQ8jEq9mdFkOeRRJ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1GWViCO1WUO4ba0scpaspwx8pvvD9auSSiNxuPGRWdb2pSYOM56+oNWp7CZj5o6DqOw+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MAnFRwq8eRzTbWOVTh8n0WtFkyuCM09hXKu9sFTTF3AfSlf923PekM6AZBBpNjL6MXQB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cjkUC8XlcEVEXZjntUgY5Rrc7TUJDMN3TnFas0buAwHQ5FQpFjgjigBYUZ49mT1z17VW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6SxQsN3IzgnvRNIksu1CMY7igDAKMh3D8q1oZSYu3SmTwBFqrDIU4Hb+VACyxndmmCMMp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1XxtosBW8pgR70SI+OuD2qUv/CTyfwquXcdyfrWZSRASynr+Fa1q6yJhxwO9cnqQvZDs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X2rqrNJHtozKuH2DeAe/egosNGEXKAkf1rnb2aYR/OMKT1Arq0XbAxUlh/Kua1BmeKRC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nxXLtt1ZOWMgBH1rCt7nZGFPytjpW1rqKAolbGHHU9fesExCRtq4J3ZFYvc2OqhiTapk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Zrye7+NHwY+Eni7WtM8X2F79qukiWCS0GVQ4yxZecLXsYUbE3HGABX5l/tIzQXvxe1SI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uzFeTx6V0UYKUrMTfRn3RD8Zv2ffEdrHLLr9xYGU/duEyQD7iup0u68B3sS3Xhzxbpd/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cn+6VJzkV+Oo/eOUKLjd0Pyjb6//AKqlht43/fBFjfB5UkD5e/1ru+rUpaWMo1GmftSm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3HcbJ0Yk+yqc4pJNMu7XHmxlM9O4P0r8bbTxV4l0x1ayvri3EbAgJIUIJ6HIORXX2Pxr+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bmZFbdtuJC+Cffk8DpUyy6DXus09u0frJslQfMrAeuDThHkZxzX5teHv2l/iDYTMNUeG7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OT657AV6fb/teL5yRLownO3Dvu2qXPQL7e9cksDLubKquh9sIrL+PrVWW2kS7F3GxOBj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tXeCXhX+0bOW3lY4K5AXI65z+lel6R8dvhdqVsrf2vHC8gLCN+WUdiameCqx6FKpE9kh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ttuIyK89sviP4PuNjW+q20ySHau2QZyOuQcECu0g1Cyu8NazJKrdCjZz9PWuedCpHdG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6mnSS7h9aekYI3cEdj1qGWPy18zPy1km+pRHFu34PSrZHNVIJlkTIyMdc8VOXAOG4pgQ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bxJY6SmZG3kHGB/jVnxPqkdlasfMCcdfX2rwPUL2TUZwFbd1Az0zn+dZuWthKKeppeJ9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Vd8E7VGTuJ9cVcsfh/qMUUd1qDRp5g3iLGWVT0BPYiuu8B6EkMf9q3ca7sEp7++K6rWL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rqpUtLsiU+iOBis2tJRbqQF7Y4z/AIVvQBh+GKpQs8rlpSDWmu0AZ+ld8FYyaLDZKZI4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d26GtaQhosYBPOf8KzLiMtble3GasEO0tg86qeVPP4+nvXZFSMN0ritLOLhfYjn0rvFA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Urz3Xlxk9wOMda4q6mknkLuxUjtnj/69bOozqzbEPy56+tY7BWXIOfTNO4yER5j44wM1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X2QZz9a6SWYRxYHNckJFlkllHXPJPTioC5YaYEfhUdtZtcybgCe2e1WNNsJdTulSIEIOv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K7gMD1pqLauS59z/0PybjS6hHkSxlGK/K4Pc+tTQFYtwJ2gtjDcDjqf8K+hP+ET066kE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XiqVx4RsQuUiAUcEYBH4Gvzt4hH2kqZ4pcxvLAYY3I3jO4Hse341xs+iszMoACseTnsf4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JAPOiXYByMfd+mPevNGK28rxMT8rEgE9M/w++K7MLWTOTE0+pxFxpyWxVViDdsgHvVu1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OOSo+boB6mup1AxKnnqoZFHY8kHrj39ayTdxrHuCh17OCMD0+lejqzgl2NbTEtGjaSZc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Mv7q4VDbxFsdd/AGOxH071zN3rMduMNKC7gDaPlz/wDqqP7e0sYlzllGGIPUU1FkpXNq3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MwIO5sBVX0H4VnXtmsjBY4s/M3A4yvYg+tY0+rJNiNnGwfd/E0keqRAMZXO0fhgjqOO1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gaVjcpgrlVXI5z/Sp4IbiIiezuGglXIHlNtz+WMj1rImvLCZl81gAOQSPmOT3FXYri2h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SM4H0+tEosOU7TSvFfifTpopEv5t0YGQjnkg9Otduvx28f6dNH/pDXQDgnzTuXHcEYwR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VpWJzkbc8kEDPToadfXi71dwzGTluwU/QevpWao23RunZWPrvT/2ktYZjLe2MMsYAGIT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22jftLeGtSIjv7R7OUYBXHDHvj378V8AjXEBws0iuBhsr/F3xjtSG/e6G1GwTnG70/xr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GTtqfqBYfGH4a6wVhbXba1mPSOb5cY7FuzHsK7Ww1/Q9QiNxp+o288YbaxDgMpHqp7Hs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JJipZSWBI6kdPrXRaPfatDK8kE8yRSMpYo5UsV7Hn7opSoRjrcrc/WF7+FFdhLuXH8Hz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QwRbTnK53DoSa/NfSvHnjXSbg+TqLS2+3AV2yo446CvbPDfxq8UeRDEyW8xTlt4IyPQY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uRF3RZYZH0quAvrkHI+hr5esf2lnMv8AZ+oaSFRW+by89Pbv9K7ax+PXgi68zzhPbyxg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yc9ayaYz24qcdOnP0pioznIU89a47R/iX4J1qORF1GO1nUBvLmIBbP8AdI4Pviu10+fT7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kxnYsgyQe9Iq/YiMZHQYwMEetTwW6A7scnoeuKuNGekibWXg09k2gr1+la0nYyqNjPIR0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q9rZDeZEY8nHpk/SrUattJPb8KswD5unf0rdSuZ3ZYhiIzgcjsafNa+d93gngHP8AOrKg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sCT0q0hFLyTE2HyG9vT696vqgK4659fWonYyvggnHHTp71pWdv8AKC+Mcn60NAV0tYtuM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2sSHGPpVi6LwyhVHyj5vanMC6bl64/Slygbdq8cvh+5jmPzbWIHfjpWL4Pj/ALSa4ScM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4qzpSPvYOpkT07ZNS2MTaV4iEMDfupxnaTkgN1FdNFJpo56i1PX9BUvYPBenzpIjtD4w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WCd9TliRSCG4Pau00zzIp+eEbitDUUgt9two+aQ7Tx29a56r0ZtCOqPhnxFHbDXdQeVMS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5N4vR4VV14B4Tvx3FdP8Rru90/4jX9vFLsj8wMVHPB75PrWX4hs31PTRJFw8Q3Mp6ECu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qzB8LThZ9r5BHT0J9a9J8weuM8f5FeUeHGY6tHAAvzYyzHgc8/j6V9bQeDNI1ZIzAhtp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MkGrxOjViaWq1PEL0uUwrEEdh3qrZ6fG1x9onJZlxhT2/KvTdf8Ah3e6ZMjljIjE8qcKR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hi8iVSsOT0JHfvk1yrV6m+nQxjawt9xAqg5x6ke9TRwpINvAzzlRgg12Nr4cnmj8vZtb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uSs0bq3Q46fjWkSZHNiJlAJ6EdfWgMw+7gj35yR7VsNYqqARcD8vy96oy2/O0jJ9qokp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M4wVyCK4nX7SxMY3wRFiCeUHbufWu+kkVYpNp7dvavLPEWoMu6QYLIuMdPpQ2VbsePeI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7DljhexP9PauCLlWLLxnjk/y9q6TVZ2vJzLJkAsenbPr/hXPqVBOcLk4B74/z0rmQ0N3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v3qCdiGO1SSW+XnP6Y4q0yxjGz6EHgn3pYEM0gIJGD24/PNMYsCXCNmKOQuAcvGDyD6j0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JBIqv/eyVAHt2Ne0eFdKKRAljwcfn2HtXsFl4a0aWMSXVlCWYc7l6/UdKuMbibPhe/in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zz1/xq/Br+u2bAxsXReAj/dIP6givs6XwF4Vu8pJpsa54O3iuZ1n4LeF7+MfZWlscHOI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x61Sgxcx86f8JDqE9oVuVVWIOCM1zqZJIcZIweD/ACFfQF58BpjEv9k6mivg53jv245z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5spi6wRS5wFaN+Wzx07UODJckzynWr23tYNkgLu4+VT2X1rxac2y3zmRBgtwRweeoAr3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2YllvdJu/LhJVj5RYN9B3NeGav4S1u3uQfLkRkG7a+cjcOpBH8q7KEPdJkktjrLGO1KmV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+wP8AU1pm8toovKQbCBuO49NvUgVwOj2NxbKY5Jslj91sgZHoTzit9rJ5HDNMGYg8f3V9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F2L/ANvSWbOAXbODnHHf8PWuh04w581iPQLjsP4q4+3tYYZC4clgeR1zj27Vakv7aMs6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tX0HzHpFvLDIVBkBOfyx0/Cunt2GxckcnBGcc9M14ZHrxiGYmBHUnHOSPWrtp42VVBkM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/niolSaWhSuz3MGFeJWRWHGVIJwPXpg1Wur612BFlBb256da8jXxbZXEyBgxZeCx4xnr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JPlSybZOcs3QfQis/ZtajmrI3ri/t9oKgAY4GTz/APrqe1Md1ArgDB+uB70tgNIvgQ8i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3vV0Sadbb1hlQheM/0NVaXKzJy1RWhs70hsBCd2RyVAHp+VX4rGVNUti3ySRSKwIbj1B9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yIA24YBU8H1q69pDIguQTI6n5VHGT0/SuSekWdsLtn6OeEZnbTrabZ5fnQxybc5A+UV3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z+Ht2JvCelXLI0RNpGpVxyCOCeex6/SvSY8OoIOVxwa+Urv32fd4Z3gmatmNzYrp7ePK5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Ck+9b0fy4IrM6JGlGwzjFObAqBDmpG55/wDrVa2JZC+PTnvUYGKmbqBQEyM9q3ic7K8j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+qtF0yOapyJnOOf0q0iXsYFyvrXN3R+c11VxHnIweBXMXiY/OvRoHm4jY47UWRn2Y+bPO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urcZHU+1ej6lCVV3A7GvNNURm6k/MPxr2cOeTXPLNaLKWVRgkHg+3FeQ6pK25xwc8EDP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zM5PGCCK8b1BmcvuB6kY9OetfR4VKx4tY5W6DFSxyCvPauP1u9llhEcrYCg45xnPrXU6hM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+orgdWGA68EMoOD7f1r1qUbyR58noyv4N0fEtxfH5gXwmTnA7j3r0njvnHX1rj/CUmNM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euB2rrj8xAA4Pav6A4GT/ALPhF7an5xnqisVKfVjthQEj14Ge/vVm1EfmkZBAz+ZpIxs2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z7Vbt94YYULklSR/L619pPVHimzEke0FieOAOe3aoWcEMcjr+gqdW+UYPAP0/rVSZNxI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ySAzpzv6quNxbOO/YfhTYogzoFb5jx+B7ijJBw56nvjr6VPHsRsqfuk4Hp7CmBFOgiYx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9RrE/wDeyefb6/8A6qsOm8byPTdnv7n/ABpm07flAx6Y6j2oQFmCJpHGzdkkjI64FacS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/UZ9TV7RbIXWxMdWA54x61r60kFivllRHjCn+gz79awnqxpHNpnJXk5OeOOP8KGkxtPOB0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Y7Rnr24/HNXJLdExldrYAOOgx0+tRyjasZW3jcM5JPJ4A/xpXVvuMcDAx6//AKjVop8z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+tRtkgE4yDjkelFhXK6rgj+7z1OeR1pHnMYwRuJHy45xj+RNSE4545IC9+TUGMqVVgAc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OVCM93BJxy2QDkev+FTIqx5k/iAyD6D2qCaB2JdGI5Ayw4pPmRRuZS2B+f8AntT5UBsJ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JzwOfb3pqMqtnupDAfz61nRM/wDs9fmxwCD6emPSrW/A9ckck/dGO/40mgLd2I76RJF4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lR43KcYOMN2z/d+tXY2bDL2OCB7jqPxpsvK5ccZ3cnlQO4qQMhlABQdeRgdqiYjfxxn+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CkEjoe/P+NVjzhm49Tn09atXM3oVWZl6Ee30pVJYEZzknJp+AoLFSccEK2D9eaQFlO1+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YtyQMwUuVDY5C+w9T3qNfmYk5GTnPpkVMuwFR16e4PHalJw3BBHP50CUiAgkbQOnp69sV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OOvr9RS4G7OeDntSkAAKPujOfofX8aOXoVdEZiLsrsowBj7uTn14pdyDAHpn/PvTTJh9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WqLnaVLAA5ycAgkVKjcVy30Hzc88Z46+9IJfl2Hj9QMds0zzgQBzuPHsPT8aYW44yBy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ybcMEsD7+9OZyCA3Xrnvx2xUWRjgk4XAz2JpFwjhgo342gnrx1pjLA4PoOxxnH+NPCk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K4+7yAMgtznJ/lTy5AHy5IPOe+e2fagCQedt8qLoBgr2OajFujv94BehHcn0FCzbsAE8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hSoLEn1HofY1DVi07lCbCqQnPIIzx9OTVYAqVfrjuR6/4VoSoOoHK+p5AqmxwQRldvXI6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Dg4I+mfp2x60o3Nwp2dT+PqaMg8HGccn1J7/Wql24O1VUMOnzHuP60AI0uxjubp37fp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R7en+fWqCQEuZOSSOxxz7/hSOyMflBz3OMcg0AK/Us2TkZ55Iz9OtJvOShHJHXPIx0oc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/mT9fSogCEJzjHJGRx75ptWFyoTyiwOwZwCfm4OPU9qiyzcE46Y7ilcl2+c9M9OPw/GmtG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cf4ikHKh6MUG7+LB7dD05/DtVlWc4/iUnv1yehNRYyNuQAOnfOeRye9OTLEgjAIznGcj0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498+tPKsg3Y4zwVOV/H3prEcjOec9e2OKjkYgEL0PX69qCi4WUFgOeTznj6/jUDSmTBX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oCWxnORjn3qv5mMBiWPTOOnoKXKh3L8ciyMU29zjPcd6MknORjJwQev/ANeqWWKlvmxk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9qXe64yQwzjn19xUtFItMfuxl+M/hkfSo1ZRu9QCcAZ5NQtO+3D8devcYpv3ic4zjHT1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fiMZzSmNcgNjr82ORz/SoQAG6dOMfXipNzLuBU/eB6dqAFCHHyjj1B6D6UuOw6EVCWAL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/Glj3Nheg5I+hqGjRO4Ox2lhuJ9egFU4pmDYkBPfjp/8AXq7MCF4U+nPAI+lUWBJKA7j1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rmyYxrr70Sg54xt5yfY1XG5huYDlsbR39DTm2ljuOc5I4x17H3oLBTsIA29BnjAHGTXD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87WPykgDK9/oRUJBI2tuzkcDrn19qtSYzuJJP3WHXAx3z61UPynbwOxzx9K5pG0StNcr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hOcepJrlLBvtt3JcgNnLDaB1Gcc9ie9beqvtjVGIxJjJx19/pWfpMTQM4AGASQ3KjP0r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5eEZjIRhxjbx7evvVu3ybiKJSA2VKjgkYPrTJQEBwehIJ6j9arJlL2F1Xcm4bj1yD179P5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tHXR0mpHrWqLtjgi4z5YPXIPvWaECR/MMqwI565rW1G4tFgtsyIVMQC4PUGs0yrKpBYfU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5SSxMpH6zk8m6EUY2QhLudoOBkcD6fjXp+jXdzN4U1a1gbMUsSkqB/EuMn3zivNJEyxi3Z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3HhfUIrLRtSSaYxyTgW6Y6AdS2O3pXzeH3PZzeDdDTyF0JyJ7eJsbWIAyP4j/I17xbTo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8K8G0ZZGvo0iGWQjA9q9nt4z5KqQAQDnHGK0xOyPGwm7Z1dteggAD1xj0rUiuCMEjtz3r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OdvfHSujTBHHf3zya8murI9qjre5qC43p+7P3ccD19KqSyszFz0UcD0NQuMNj0xgf59a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HnJriaOy5Xec5OeuM56Z96aHMh3Bup9azhKxlYDnJ4GcjH0q4g3AeuTz3qGgbLyOV5H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1l+cKz5LdCen51Rbd1HPFSR+uSvXp0zS5Ro2nmYqUQZJ6AnGfpVhGI4YH3Gay4j0L8Z6k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Dn86iw0xtzKoIz1IJ4PHHY1jXDgncxwTx171ZlcAHIArDnnZW4Odpxwf881LiOTdhtzM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546Vk3LMSHBwCefTNStMXcKe354qtNtY5HfvnAP1rWJzzMW6lYtlc4x/KuTuk8yUgcDrg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WRpPL2sn+yeh/wAa5+4UOCQME8jtxXbHRHHUuYKo8TnpywyT6e1PbLBj/eOdp7CppyCw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czHG0kYJye2OK6aZ51YltiDdQ87QJUJ7/wAQ9a/VjREibS7J5MnFvHnHc461+VGnWvn3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YBgDO7Djg+1fqlat5drEvK4RePTj07V1R3PKxTskbZaPPygCrUUaSAYPeufO88rmrNtK8R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OxggAUD0P5/Wr6quwrjkjGOmK5uC/LDI6/yqV9W8vhv170+ZgWZHMcmVGTuAI7GpftCk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ZiXiXIyOvSk3lTjOeeO1FxWNKYiReazBaNuYg8Hp/wDqpZLh1TGBmkjuioCmpGSJAcgH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HWpRKNu44HvQ7hhwMUAVjKQT6UxpVP8AjSuVUFj2FYTzPuIB6mgC9PIrfnmog5XkdKot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JoA0jfBsKVGCPWnKqyVz7ylWwB9Ku290dmTjIoA1SBjCntVKRiuePu1XmvmY/IMfyrPk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wBSbGkaKqZW4PvUsqCNMmubW+vLWXK4ZD1Hf8PSpJtQM/wB3jPrUFmqjpvAIzg966C3m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YVwQneIgrz35rQttT3ZDceoHFAHXfaFVCV6VzNxOsrsMjB61K9/F5L7CCVHQc1xrs6Tm6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2qZPQqJzPjMqggjUjcTx74rK0ny/MAl6jBz2zVjxmqreWrwtkBTke5681RsiFZWwM44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7NkdHJfoJhAMHJ6V+aHxKlh1v4ia1KcSCC4aNzu+bgcAAdq+9dRu1F+GiJ27Tlh7dRXw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DXb/AExlE4uJCQOAxDYx9TW+HmuZ3CcVY8ourLT4bnAlZA4GARge/wCFZ8yRoNgYupyV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da54OnnnVLoMk6MM7BxjHtXA3Wkana3jRRxyFCMKdpCg/XkV6dNpnM4ogKxZyVLEYG0D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lPIn7kfOPbIbHv7U2BLiNT5qAOoxgHjPvWrZXLwqEb5d7EkZxkn3rW5KXczP7MvY1KMhY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r/Ss210LU/t3niQQRL8pTqcdxn69a7sXciBc4BYZYA5z6A1sxWv2qNfMQfvB94VLYOmm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25OOCeVye4zSW0clvtOUJKhQw6j0x+XevQ5dIWM4wCq4GR2I7Vas/DdtdXUcEqlMk9OB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y3c5DT5Ukug0zurdAQcDLdea920XW/EGlW8cGj3k8aRLkJnp/untXLXPgXQ7MeT5pJ+8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02H7NEYA2SPlD56r/jWU6t3YpRZ1Fj8S/H9mrfY76TeCW/euSWHcY9K7LR/jn48tDFFf2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X5C+vTOc15dJZlT5rDcMj5+Rge4rQgYwuGwWIHOev4Vm3fca0ejPeLb9oTUI5UWXRUKL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qxftNeBbq5+zXaS2jAfPvU8H618z6/q3k2y29vHt81fnyecHpXg2tRyXN4rAZIPzHvgV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OVz7/wBZ+I/gvxZCq6frEQkDYCPlDx9RzVLQrZL66WFLqJw7DLBwQoJ6/Wvztna+juhD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q5BqPiCISGyvZo2BBVg56L+NRPL6bd0ae3layP2CSNLO3SKBl8qMbQVOeR9O9c1cSS3kr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or8xtN+JXxJ8NOxTVZLpJsOBKdwIHVfr712th+0N48tolgWSOd0yfKlGBtJ9R3qvqtup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On8PT0q4FOK+OdL/AGlb99rajpsar/GsWfwIPvXb2H7Q3h+SeJb6GeMSoWK7g2CP5fSq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6YC4U5AP1rPlD7mHbgD3rzjSfi/4C1dVSLVRGzfwuCGB9DxXZHVtKu0jlt7tHVuNwPBP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ZFq3Pk3iAnGWwcdPau7SU7MK2AK8+R4nbcjglD2Pce1ddZXG6LLjccemM1GqFzFHULZt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rKiIdTt5x3963L+RpYZSMgYrE08qyPkY4NIpGHrEnk25wTlzt47VzkKs0ZRSTk8n6ccVv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905z9KS0tPLjDEYyKLXGex+A9EsT4d8/rOrlA578ZNdPHaDdhsdwRXn/hXUxb25sWOMnc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kyOSM5rdbGMtz//R+P8AT7yKVFRhsbgcng5qa7kZIyp7EEnoBjv/AIVwkd/vGwEg/Ljt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m/me2xuJBx7HivzL2crn3XMrFXXbsLaFWzsLHGB3614B4k1X7Ok5EY3gEjHRsdTmvX9Q1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fcBJbPBx1/Gvn3xDeCWSYThmEg2Lj7qjtn0r0cuh7+pwYuXY4MeKtcAKCf5Mn5cAjHoC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MzAOVRgF2dgO3FZ7xN5jZPGe/r608R+YxHJYjt7D0r7HkglojwHKd7CXF1PMweRyxBwP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3lUxggHp7UkVpJJlFRi3b+tbMelKnzuAOcBO5/GiUoJWLhGbMlGdiEGck9e2KvjzC21d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rFb20B8zZ8w6L1Un29qtEwckAMW+bH8Iz/SuWdVdEdNONjMfEjAyDJHzYX7xP19KuRx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7sT6+/6U+RImXzgcKGBGBgVbt7NnlWddvlqwLKeQR7e9YOStY0S11JrWJkLOpChOnHGf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gUDeMgkjjPrmrDyCGBpChUgk89sdvzqitw87MjIpVgxz/CB3/wDrVir7lp3KTws0xXapb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watRWoiZ9wKtj5Vbng0B4ZNhhUjjBz/WpUjleRHYvjaeWO4n8fSqlLTUZrWttHIvzLkt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bONRkYcEhjxg/QY6Vz1kH8vbyu/gbeen9a6iw6qWJOM49W9M++K8+o7saVzS+wyzgJ5ZT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wtpLWYy7QgDfeJ5GOn0qK2vAnyoRhuAPf0+vrVzzfnB6hefYHNZlJE3kyC5Mv97gn/Pa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OCvJzyceme9H2vySzPwrHOR6H396d9sR/mcbT2G3OD7igGinDI0ciGNtjoM8Ajr1PFJD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G/uoZ4iHRllbj3HOOK0oioi2KMDIOVGNx9T9KptAgl2wDmU8cdx1OPSjS+ordD1jwt8U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2py3sIYkJcHcT/wLGetd9a/HvxZHKjTxwOoOPLCHDDsCc9a8esottmjOcZyAB04qB4iW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MDjuPU9jXZSowktTkqzcWfTEH7RMFuok1HTpQemI2DjPueMfhXpWkfGvwJqjJEs1xbzv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uziviL7L5ihJOFGMg9PX86ftVJPNBw6n7w4we1bLDRIVfufpDaeLvDl5Chgvo8yDhGOG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5buPldWyeoPAr4EsNYcwLdvKTJHhWbPVe4xXvfgLxVYeIkNhJKYpgDsBO0tj0rGrScdjW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udxwwB7dK1oLiIrtRgSO2c/rXzfe3+uaHeyLbXcgjLblOd4x6YPGauv4111NtypSZSfm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0n1Lue93UvmHHB/rTogyjaAeVz7V45a/ElwR59jHtxz8559hx1rprP4kaI7LFcxTWuTg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dmJs9S0md4bhlJDBgDtPrU17bXgvEvkAXBA3EdBXPaJqun6nKPsU6zOT91WwfofSvWEk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24JVuBgetb0dEYzV3c7HS1SayhkU5JUZPf3qprh/0UFDlk/Kuc1nXxAnlabIB8vJT+VT6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SzHzF79s1jUotK7NYzXQ+AfjMt2/xTkmjXEM0cSrkdWAwRj696pPqtzptmbe6tvnIwQ/B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S2j+OdHb/AFzHJfvhd2AfXdWH4r1iK6RLeWNRLIu0ccgfWumkrRSMZ63PLrLUI08QRR7jC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j+Qr700xZW0y0nRi2+NGDrwMivz71nTLjR7y0luEJ8wqU8vluvX6Cvvfwpdtd+HNPO8MP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niOjHS+En1E3V1JtmZmzgcnJ/wD1YqWNlgAVeowMnmrxj3gkHnpWfJHjk5JA7cZNYFlj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9j/kUvmRlzJJliPbOaoRKjziN2KqepP0qeRBjbGS+BxgdaaQFhzZXCqska/L0+Uc59P61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FlEIyRndmueWS4+0ADG0EZz1ro5brcQIQU+XBpgcHrHh1HDBW8vHTaMj8a+a/iBpN1ZPM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rkgdPwNfWupMFt2kwOh/A+vvXzX4/a4awkk3/AHJCWBPGD0wKmb0LTPm4ac8+WiYkhTuC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baJMgO3IzjBzjOK6vz44vnVAocZYKBg+9WkCSR/IccdAei1kM84ktpA+JcbuR07+tbPh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25yW7cdzmr1/Ypncu7aeuOdv/wCuuu8J6HNPsktcMSQSp6gDt+NNbgereH9JQJEHUhVG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AqkngckdfcVB4a0e6kiElyy5A6d+K3pNM1DdhYh/s+mK2WhG5kqpQ9OvfrzQ8ZJyd3PJ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7yBs9Tjv7/hTmgRYyX3AjsRxxQmBlmNVGQMcUxWA5Xn60edHI22Mg+lSRqxwEOeDxjn8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T7AoYgHqM559MVmXWm6ZdSM89rbSEgJ80Kngc/pWoysT8gwTjPuB0FSpbOxCqcse2P881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fhv4J1ZQ1zpsIYEnKKEzu68AV59c/s6+CZpriS3kuLcS/cVSP3Z68e+a99WBlbDZGfXv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c9+aFN9WO1z5B1T9mWUs8ula0isvzKtzHkMw916V5pq/7NfxAWN57SKK/wCC2Ebbk9Om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AAdgIAPWmq7I5dQB9KpVWugKB+Xd78JfH+kl/tOjXLQouWkSMOigDkZHU+3WuVm8O3qqG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Y2BB/Lv2r9eGeUqVlG5TyVboT649ayptMsZUKyW8ThufmQEH6cenpWiqp7jvbQ/I+awv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JYbQM/TqMVQkbHICuuQfb68dq/VnUPhz4I1dG+06RbEPgnaoXnv0rzrUP2cvAV7JI8EJ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+UKewA6H0NHPFg2fn/Bd3EMYlRmjIAAOeij8Kge/u94ljkPmvzweWwevpn619n6h+yvaog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LPwFB/nXn97+y94uhWUw3kNyIjvVIQVJUH1PU+1VO3L7pDSumeOReJtQtYwAxxtHyqOh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LXEuTHacA4DMRndnrgHpXTXHwj8XWTSx/YZpWT+DGHK9QefWuel0HUNJ2Q39jdW0z4Ko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+dcX1eba7HRCWp+ofwbuGvvAujzBwwkgyf3vm4IJBGe3P8PavdbYYCqBjHAr5Q/Zelmfw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7MYyvBy+CR07fzr6xjOwrgA44Pt718liqTp1HFn3GCnzU0bECnOO2K3bZA3JHNc7HI2B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Hfua5z0JG2gwKGwT9ahjkJ4/z9amIJ+lWtiSE+1KCQMjr2+lPCdqlCbTg9a1MGtSm2f6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YdqpuoTr+NawIexh3hwpPWuZvDhCwGfaurvOVYjp+lcxdKCCCa7qDPPrtWOP1I5gI78m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x1HrXq2rLtiYjpXkGru7u3GBXt4boeRXR5br44ZUOEbgkeorybUBHvLMcBvlH19PrXrO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HU+teTaz9wRof3mclSPXp/8AWr6bCHi10cPfsrOo64POcdB0rzrxY4jt2QOUcdD7V12s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5Hr0zXD63cGWJhNhiFxn1/OvocPR95HmSfus0PBV8DaxqMP2bjH4/U16ZbmOSPzFzzzg9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eEH/ANHjKMNxdsgdiOgr2K2y+1lbqOcDv3Ga/feEYKGBgj8yzmSlipJPYvlPlX8+R0z0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gDGOM+5qmgLlY+gJ79h71oheNnHze3OR719RdHnpFkEHj0xyfU96pTbsGPORnJB9qeQy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z2psihhkjPI561JRUKs2T1LY6jOPwpoVsgE8jBPy1ajQjIyAR6HJINSPHuYFWIxweuCv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lnHO/IJYdaaAFHyBDyCTnj6CnpG8a4+9uJxz0Iqx5WW/u84yeAfehCOp8Pny5RLOevt+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k/gUkfUCq1pMYowh/A+/qPem3LDdzxxkmpcQMwpjhEGSPXH5mrGx4gvmLz+fNKFLYwRkj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5owsO5vvfdDe/rQojbuZ4XOMnnr17d8+tRSfL87cgnGfr0qQZJzzuAOfTPqKjuHdVDZGR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iqx5AB6cfl70yST5eCTnqOP1puQ6nGfYewPWoG++VBXJzwOv40uVi5kMwcZHIY5HHFKq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epoyAMZBBIIJ4B//AFUkjhuUOff3o5WHMiux2HB4w2PbHb86jEoZe2MemSOfQ1dXTzeE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9+taFt4cvLiQBgwXrubggelQ5R6sLSeyMlXwwByO+OxzUkzZXdnlRgY9PpVm8sBbvKob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/AFrHuCIo2IzvYj35Hb6UJxJafUhklySfwx0P0/Cm9huxn86x2upATmMr83J68egNa8Mq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njrwKuJEh+4+nByTk9aQ4KFt2Dnr1H0pxCqM8kA05SpXaQCPYZGf/rVpyokijGOQwAyc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VUZOMA859/UUyTliWwehyeMnv0600AKW6EA8eh9x3p8qAkOCCTwMcbuP880hDuD3J6qO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5AAJ4x2/GpQeqhegPPQ5/rRyoCq8asyiTcTuJGBtwfeqEj5zuzzk4H16VszKX+b+FfT8q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bjufvE/TvmlygyptwOPrj0+vvS5wN2ec596dGFwqgkdTntio3KAkAnOc/Wk0hJkiPwFz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1BHHHWq0asDuO45Oee3/ANamPdbgVB2hScDrj0qWilIvKyjCjnBwR7mhnZguBkDP3qrw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fmz1z2+vtTiAv3cY4APr+FQVck80qCoxtIx0xQk0ynIYkHjBHSmfM2NnJAOAB1z3zTNvB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160DJ2YyjGWx0PPpTS4GVOBnpjmo1VsEfN8427T6ClGCdwbK4AyMY/AVLiWncCcneCCe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qrI+/GMfljNSuAxBy2Rwo6DnufSq8hAPUBhwcntSSGRuSAAGyPyz/APWqRGV8o2BkcZ7s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+4dQAcjjP4VCs2cHJyeDjvT5WJsmuERAUwuFbIbrzj+fpVROXwAR7MByP8asyElcAHaO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V1ZuT+IPahIY1kCnH8IOSCP5VICVPt3I9/TPpTJQW29c52jpxn/PWlByPlPQc4/KiQEyx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9O8tRwBnkFfc9+KiyQCAQT0xzx7VJGc57sCBgjgDvSaARjtYjlTjn0FRsozu/h/P/Iqw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93r759aZt53NyQvX1xSArZKrgk/MeWPGfr6elRhNxz3JJH/6qmc5wEGc8HJyPy9aVQyoS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agCPpgMCA3pxikLtJjJ+U5yR7f0pHbeeOg5B9v8AGmnczKQOcZyB+malopDwgBXkjdxy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qKDnk9yecf1po/vH25HUD1/OldZH+QMOCPvgHA+lSMUNjOfl4GM9MD+ntTtwIyACCOCe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BUngcN3/APrUmQFwOMHdnuTQSxS4GPTPfkfUetPVhgFT15A6gH1qLAGAOp6Z4xT+T1P3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QDkEnptJ6msx9rE7wTk5we30z+lWcdjx6568+uOpqB9xYFjuKkg87uf6Vy1DpiQLujXa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702X5Qdx3A9OOgI/rVtipAV2BJ9ecH/PSoJFAGQScDqBnGelefM2grFWTna0fO7nPt9P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uPvNjJAFSBhz1J5H4+lRSgBGkf5SFxz16f54rmmbxOcv5XurwMxAVBtx93kdx9asRpsj+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6dsVXXmbAPJ5AXrjHcHpWn5YEe70HDDkbvSuCqbxWhBsUksqDdz83O0Z74PqKVEKsI+V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bsBKHYEEZIJHc/4Uks37wMT8xcnBxx/n0rgqpNM6qe6O+nxJZQzttAWMR5PTg84+tc5N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k5POc9PX0BrpZYVm0G3LcbnOcH5iP8PeuW1W3jz5i5Vgu4ZJ2gf41/P/ABNVccfOK2P6L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4V3uzWAyAwBGcHnsB1q5pssgZ4gRhxk8enSsaxuZriyVnIVmHOTnFati+T5xBLICv/fX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nnZpDloyizvdCt/30ZcYLke+MV61G21Rnj+mK810OJ1KSY5XGcDPB6V6MuQ25e3Iz3rfF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dTQWRgflyeO69K17KSTB3AhT0wcGsq0BAYEFhknPXHsBWyq4GenpgV5WJfQ9nD9S08pO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8nyu3vxjvV8x/Uk8HJ/p2qhNECcEdD3rkOrqU7f7xkz1PJNaDO21mH5f4VUTbkKdvHbtx6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XFJoocXPXOeef8KlibbyRnkY5qHHOGHJ7dqlQEckYzz7ZrNspFtJGznODnr35/TFSh89e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HBI4qQZAAz+XNQNIbNhYnB5Y4wOhz6Vy9y0gcDG1uSQev/666GZimeuPftj1Fc/dsfMDY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RK9rmdOCIyQAAOmeetZL3cv3UVTjht3p6VrzsWiY8Y7sec5/rWQ8agcgDHGM9frWsUc82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2lunpWXMd2HU9/u4qWVOCoY9SSCefrVVgxyrHbz34rqWxzTZm3LAEKPvHIH4f561mOzAY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rnIxyASP89aouoI2gKNuO9bxOGqzr/h5Alz4m01ZhwblMjGTtBz/APrr9InZkbC8rXwH8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gix+Ym/Lf7KgH5q+7mk2jYo+UdK7VsePid0b0cnyjjnFKr4z2z+NU7e6jYbZfl49Ktbw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IPy//rp7N5y7j174ql5wHJ/GpFuRjGKAJF3KcrV6KUOoJPI71SD7wDUTpJkMmeOaANJp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klJ7/hSx7n+9Tni3fewR+VADBI0mFLHA4x71bSXy0yx4UcZNVgIouc5HFZ97qaj9yvp1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MSq8KDUMWSTu4IOOfWqkLZ2ueT71oeamc4x/SgCYIpOWqtdQZb5SQP89KsMTjAJ+tR7jj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SvHUD61TYyR9BxnmtX6c1BIq5LDqRigCpv8AXkGl3KKmEYY/5zSNA2R3z3oGkVGRDgnq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/wA9qHgkVt2SMdvWlj8wtjr1NZlmfcxmPIHzDP45qO1K7yW57H1rWubdym8jqOneqkUW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BqLZQTRfJwx6iuV1ZJrVWIBZQcHjoe1dfBDMql8HH86yNSfazDqGGP8AH9KmWxUT5+k1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BQlcdeh/rXXOFjg3gcquSBWPf2VomtNJbReWsh4x6VrMMW0iMTkrWJseNeIdetrOGV7uY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9O9fLD6j/YOtXskO5YZ28wk/eJbnn3r0z4vNJFrUNtFgQRLnI+U+YTyB/jXhVxJsmPni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+v0row9JS1HU00Otu9evJY3ukAcycoxPIx6+1VofFE10sOn3VuAhcKzJjkNwPqc1zYkt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p5NaEOgTSm3u45RgMrITwQo9u2K7uVLY52dvf+EtJmgkvY1ELxAbguDvI7sO2e9eMa8o0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bYu08+xr12/0XWbiOS7iuBHDJF5TKh4Y56tzxVDV/AUNxoqS28clxccOwQ55HoPpWUanv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huhH5bXBO2M8YPIJ71sWmoJEUmt5FOSRjruJ68e1cTqen6na3sqtBIIc7VVshv8AgX19a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c629g0iNyUwD8pHYHvXWmmS07nu0d/AqC4RduD36Bq17K/gMhYNll5z1HPfNeWt/b1mT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mNs24IHU545p2m6+9hIfPjMiHgrnn8/WnLVaAlY9nnZ7hV8rPKj5jyQfX6Vf0fSrhoTl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+Nczp3ifT3tDGIpFY4JU88H3r13w7PaX2nYVfKZOzDqvYg9645Jrc032MK4ght43eYnG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rnY7p7l/LtwQY85U8cY4r0GcJHIRjcG4BPI+lUF0+1jJuty7n+8oODx0z/jRFvqHKcvNp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UpIgxwcV59qvhC6gVo7ZWcDueCOf6V6DqWrwWcqyKcjkgLyWHqagh8ZQSzxi6s2+U4O3n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bWwuQ8Wl8O6yl68N7BIowQhKkBhjqM8Uz+wJy4IjlygyccK3sfU19VXur/29Fbxt88KI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xnNYt14Mk8oOqhVJySxx8pFaOsupHIz58uPCvm2xc3LRSIuCmMkd8Y9a5AaDebXlhUuyE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b1HavqyPwTE8QMsiNgEfL1+v1qCTwFpstsbmyuHSeNsFWUbPc+tP2qKUXY+XEgkWQ/Iw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prSKaHzQhjwMk/xAivou18F2rlhcujSA7jIBtBI/hGfX3rH1Dwbp7RmMxsZidqlDjj6U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xKykaCTYGZVI+9jHH1HNeh6Q96AYLadwvVAJCAe5xz69+ta8PgqOEos28ochsDkfT6VT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3hZGwrOeVJ6fmKHIaNKDXvFti3kWt1ceWuGWRX5BPrnriu28L+PfGukxTpd6lJKHYyb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g9q09D8K6tLa5SBSDwWmBHI6nFWbrwm0a+bsDv3WMYUispTb2LjK61II/jxrEMpjvIEvV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uSB2rpbT466Qqj7dYyQnJyFYntxt45yfWvK7rw5b3kDRQ2bwzK+8NgkYBNeda3BDp4Vb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YA/ioS7lXR9eW/xE8O6giXCyeXvYAo56Z78dvWuzj8TeH5H8hdQg38HG8dK+Dbae6WzQ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5/pWvEl/AissrAjLb8ZYfU+ntWkYIln35b6vpUYEgvrcyKQQokHPp+ddtZ6nDdpuyucc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UNQ1K1lWXznyuGV1yAW7DP9K6HRvih8Q9DmSe0kW5iAOVdTjHoSO/oa0cV0M2mf/S/Oe3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MjA6mtl3jkjCl9ucn24rn2sg5DeYdnIZV/vdjnrirkYmEIjLEY6Ln8uTX51I+2Wxz+orI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t0NeHayJZryaPfuWPGCvQ+/vzX0LJZtIu/gAAnnscelfPuqGZtSu4WYAjjKYxk9Qc+ld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sV0OW/sqeSPzEQBVY9epHrUEaStKrRJtb3GCff6Cux0sR3EBglJzH6dz3x/WtaeytTGh2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0Fe48Q7WZ53W5yMa4O3chdTjGeQf/r0z98jKwcMBnnGdufSr1zZW8MjSRuRvYbRnJ+tZR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yVBOcfxEepqd3oaNJFgOw+XZvxzyeffNMivIYw0TRdeBwaj87y5COdsY7jOG+vtTl2r+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CDT16kt2BGe4IVeMNwD0z7j6V0sEVvC4UkEKDxnCtnuP61k6dHuP2pVw4JAHvnv2qxcy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nIx6dP0rCrduyNL33K1+3myBQPlJYl1JwR2XFJDEbdTGMhcAg9/cA+lSXUrlNyYBbpjq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hSwDddwJH/1qa2sFuw7ZIoUhCQ3DHIzntV1ZfnKAY2cABScZrOgtWnfepZ2DBgM4yB2ro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ynMrE5HGMdBUVdFoNG7b2myMDlcAZx69c1t2sMasjP8AxZAOeQOtZtoRGshcbyNqrnse+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k/M3YjkZ9K4pFxehd8mFnCouQfmP93NaEi/KoxllByewA9/eorUvJmFBvVV6dCD6flTp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2449cVJRVKuegVt/HPpUbmSLdtJJzgbuMD6dqeHCkkMRyeTyMmnt5bsJJuc8kjgMRxQA2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2CMlv7pz0z/8AWqzMD5+zocg5GRz3FT7YdikDGeuKivI90bLG3zH7pJzg4oS1Cx1+jzx3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PHB9xmlkaOIMqkAZPy55475rE0F7gRiJh94Hnv8AL/nrTruXyZCGIXAyfeu6i1Y4Ky1L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Izx8tL9oBAHfg+prMimEoJZsKQAWUE/NngflW7Dp5IBVsbj1P/166UzmaImn8uJlQ7S5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0Og3txbTLfwlxJblWXB2ksPp0rmL+1uLYqWOM9CB94j1/wAas+Hb+RLl7fAKyddy4IYe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pVN2Z9Yab4otfFVrHIgAuF/1sZxkMOuPb0NTTROu6JhzjJ7ce1fNEfiDUfCepR6zbopi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Hp719VaReaT400CDW9GmEydCwOGjkx8ysK5Tquc+yKgyp46Uqyqi7mBZR2WluIHtpmim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mKrKN4GeeMdCKAOz+Hd4mn+Ixd/diIDsMZPB4GPWvpj4ka7pt3pNlcaaSZJQMyKdvy9f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c0P9sRxuQfMboTjoK91/4RWeaZVuSEjJDLuPBz6dq6qCXxMxqN7I6rwQp1izE90dxjYKc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NP0WLyEkhkDxkDAHb2rgtA0Kz0202IMKwHQ9MfSuh069k0q6Zo3JiAyyscjI74rKu+fWI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9pyKO18S6deIQrxOcggevGfWvFdYf+0LJLyUKWIym31r2H9rS3a78T2WpWr/AC3cHRfuq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Nbh4dsErsAFAAJ/Wu2nFciZjJ3bIZNTuZ7pEuTvjRgFJOSueDg193eBJbI+GLOMzxs23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1r4Klv7XyQscKsyZII4LN6fX3rqtE8VXumWQWzmlhz8xGeFz256c1hiFobUnfQ+9jL5Zzk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Kvhx1HGfSvlXSfiz4ls/JSdYZRESRuzlyP73sPSuvj+N1w58zUNMjkOOTDJg/ka5DflZ7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rkdqIVCc9T+VeM23xw0J1CzxyWob7yMmdp9vWtWP4t+E3KIsrvI2MgDt64quZC5WeiXP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kjsP/r1DDfLcSZZgDnvwf/11xL+NtI1KRVtJRsOdzPwQfcHtUsOoWxY+TIrlQc4IPXuT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qMmrnW65Ij2DKGBz26/Svl7xxNJHCQcMu0lmbjkcdK9v1DVI5bQpCSsmQMHgBR6V8y+M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PMB3Y3HIJHb8ay+sIp0WtTz4vHLHsyBwencVNp0rwny2b5AOh/xrn7W4WbmQFMHlc9Pb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Jfad2MA8k/Snz3Fys6yRImALDl+49K7nwbex2xyQWDOvIGAR6V5X56vH5mcqxwBnnP0r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kYVWy2e+OwxWtNpvUh3PpfRrhbuHy7SI7sbsjjj3PrXp8UKtYAeWvK8+uRXkfh/VhaWS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B7+/+NdF/b8zKI1cxhgePStnKPczszUubyO2IhOA3v29qRyb+MIsStx3GDWdDEt4SQ/mM2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orGJIIwGHHQZ709Og7GHb+EIbkGWaPAHRTwf09KP+EYUOGicFQOVI/rXRxXc6OwByh4A6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MiDGD+WKAOU/sHMh8s9RjAH659afLolxGhkDKTGPodtb7Xiofk5wccdK3oNPbUCrOAEx1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QEeYGKENs64OSDUQiYHDqTx7816Jc6fYQM/lQqr7iAyjA/H61L/ZjKVlkcGMHPAFS0NM8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0c5NQCQZBB69ga9YuPCOnXym4Qsm4ZAXp9a5J/B88LMEk8wZ44wSff6UikznCzNH69/z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UHg455Htird3oGr2rZKbo26EcY9fzotrG8mc+ZGUKHktnn6UDKvmjJz8x6HA61Kiq5yR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9MuFJYAn368Cq6Id+wggjrxgU1oKyIyiqMEjPYHrUaKfMyPwAPep3hZSCFOM9R2pgTHr7g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eUVm37V3NgZxkkDp+VRT29vdKEuo451HOJEDDnjIyOpp6qQOPpkcHj+lKx3DdgdOR2rO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heCy0x2isreO3jdtxWJQgz64HFer243d68k0v93MJW/PPAr1TTX3IoyOelfO5lT15j6rJ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o6fnWhEAMf8A6qhVMAZJz14qxHkHFeSfQSNqJF2jPJqxjuKrw/d7j2681Z6Va2JGYpwx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+bBPWrTJaGMzdjVOXvnv/OrrL7dvWqUoAz2/rWkGZSWhk3ABRq5G7fGfWuuuF6+lcjeo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oHmV1dHI6rJuiZRXlOqoQ2D616dqGN5z6V57q8YmBkQAFcg17uGPKqnjuur82VBXk5yOv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t8gOTn8Poa9n1tleMDG7NeIa5lpXUdC3HGelfT4M8XFdjzrUpt2TIF2nk9uTzXlOtTtM5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L8PSvTNciE1sW5DImQx5OP8AH0NeTaoDHA7D5WUZYnnr7+9fVYVao8epPlujW8ISeQrQ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n3Br2TTmLRhkOR2yccd/xrwXwjPJsRpcfOSx4wevFe+abbjyFeMk98mv3/JIqOHjFdkfl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uzVjUn7uFOccn171fUnYu45OOn9c1UQ5dfryfXjvVsNuQBec89Ov+Br2jEVnGAo6ds8f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HB6EHP4fhQGRhkc5+UDHehWGNuMkk/MOw/wAaAGlDjKkjjH/6h60CPI5/Ae3vT4+flxkkY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47mgTRMpQ8Dk5wQOOKmWJcgHoPTnpUMYyu8DaSfXINWlDDCsdxI/zip5iB4WRApxkdCPr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5AGTjGM/mTTQN3PGMjnPf396kAUHKjJ+7k+9PmAqyh45CE45/wAmh7h2j2sQAB3OMmrE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o9/z71mznzCAW4zjGPSkmBIku08bjxjBwKimJYDGRt6HpjNM+VVx12j8fzphkKkqRz1y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ySVB4HbJ4696aVyvzMwwfz9jjtS7CSBnHGTxQ67SCq8ckEfrigzGBioJX5iRwR3x/L6V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9OfSoBuJyDnHcdqsxpK42rljgnPXj1pN2RSi2dJ4excSfZApMuCVXPrXVaxDLoFoj3RUz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7jtXnmm6ldaTfxXVuoJGV2ngdO/p9adres32u3H2m/URkKECZyAo56ivPnhZynzJ6HXCv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WV5ZGZj94ZPcGsu9HmRqEIy7hc5wNpPXPtWnGF5kfAYY7kYz7H2qpPGQxlX5ioyM85+l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tY948W+DvCQ+FdpcaTCsd7p8iO05YlpSw+cHscn8OK+clEanABXvgDj6V0GoeJ9T1DSU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fCsSxxzisNI9uOBtznA6YrmyHA4nDU5xxE+a8m15J9DLEVIyfuq2g/GcY6dKUDC8dxjA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Bnj+lICpwRjGeO2a9w5hC2M556Hnt+HvTd5K5GTx1Hp71I3AyMdQcn19qYFJKr1PQmgB2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SF14/hOCR1NDLhF3jGeQTjrn881GN2drHGST9aAJi24E+vocHHrUeA/8XzHuT0pHJAyR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5ZMEcYB3EDrk8fT6UAxjRKGOM8d/rVcx+vcYP/66kLbjz+vWmk88DHfB7e9JozHFRjB/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GMHj0H+NWBleenOKN2G9unFQUndjI4wqheueuf0xUioxwcEjGc9+Pb1qRfmBwcY6A85H+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ZA67j3/z2qGVHXQUONu0HdgbfQ/nSb1J+QHkDPpkdj71G25/myCfYfypGGPu474B6H2/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OR2JBxkH86FGFZnJBReSR2XpRtwc8g8YqUq7KRgMT74/IUAR4LDcDuLEDpg7f61Vc4TGO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U+9wXLhvl24J7e9U9x3cAd849c9MfSgrmY3kHj7vTPAxTVQMNykg9xjHt+Rp45wxwN3P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mRSACMkY6UBuV+QNmcFeOOue9NAOCyjdgdR/KrBKhwGbjP5nuM9qczYwrHBJ6deB9KCjN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jr0I6il3lV+Ugt2z1yeelWPlOHPoeAOMdh700RgqQc57ccjP8qTQDC3y9+OP8cmpIwYw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T/8AW7VEsbL1zgAkkdKcoGMN34GDyff2okAb9mcnoR1GevakdmZyOcAnHsPp708JsHyk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u3af4duM5PGfw9KgCPaBgAf5749TUpwcHkgHnBwT7YqMtjk9O39aMEAgE7eccdfTNAD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O3509QQCM8k545NSDDAnqM8j196eqgEE/MxJzj+tS2NMi8osu/Dc8Y44HtQsXG5TuB6A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A44G7pjuf8Kit2LCSMLjY21QeMj19qkoYy7dx4+Ucgnkn2zUbnYCQc8cgfyHqa0CSSdp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Bo3JLg5Tb8oXAx9PegLECc/Xsew9afIeD14wG6fhzTyhXIAY8AKP61GnB+YAA5P5egqJ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3RgdCMn/PNV3fLEgZ7Y6AH61eUDlgBnAbp0A7moHBzv5YNz0xjP8AOuScjogupVPVfU5y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cg7c/Unjtj+dWSmSGJK7M/dP8hUEgAZFRMDkk8fz7VxTZomVJ/lwVznJPr+IPf3rKv3VH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hz2NaoO8jL/LnGcYJ/DtWI482RwCo+bIZehx0x6VzTNo7FRIsYjkBXaOp4Az696t5wu3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Wn7SNzN0J2kkdQPTvioZ/nj+ZgmOu3+7XBW0OiOxGJN37zAIVT8vfnrnsKiLMpYIAx4wM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VBIY5yO+fX1oSNlmAX94cbjn8uvrXFW0gzsoq8rHrFhG0nhq1mMeWHPQcetYOvqv9msig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8D/hW5aylNBtwrfKrsjKBk9OtZt8UubZkQ7CB6c4x/Wv534sfLmE2j+p+DI3yOMX0RhaW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hjjByOmfStmw3eSzNjJcjOM8elYWkxt5RgPyYbn159a3dHDPei3AIVmwMjI46j615mCS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qEkeq+GURy3HIAJ9OB+tehxAlAoxnp7g9eK57QLaGCBYFAGM5OPvehP8ASusgjG4Dtnri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Gg0i/awHaDyTwTjPXp09K20jIjww6Ht1/wD1VFaR4AOASeB2wP6VsrDhMY47Z7V5dd3d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Rs8VnXWVHmHJI4ran4Vg2fQ+ua565kDHaO/cD+Vc0jVESZJycDHH4+tTbWB3KQO+4dc+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7t+VPIJbr16A+v4VN2ULjncvGen19qnjzuP58nn8KjhiOVJ7cj/8AVVxYscgZOO3qaiRU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/nUhIx2zj8OPWpBHx8uRnGfr6VBKgbJB6j8Mg1JRTuZNp+XOCeCOfxrnrt2YsCRhfTvW/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j0rmL45LY/hPUj/PWgiXwmXI+5VAAGBgY/kaqtknp19+49afIwXgnGf6VF+B9M5raJzTI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n0x/nNZE5ByMgsxxxz0rTnl8qQ7ySq88DcRWNMcHJIZm54BHHb8K6Vsck2QuAABgYJwO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3dSPpVhstjA5HIx05/wAKbbqPNXzMkc9eOa6I7HDV3PpD9nzSLi41q81GMApb2pjYd1Mh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qyNtOeK8k/Zy0tbTw5qeqyFpJbm5EIkPA8uMZCgDgEE17ncxK/IrsgnbU8StK9RmbEWI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OigX7pz+NWBa4Oc0zMRAWp2zFPP7scVXaUHOOooAvrKgTHQ+9WILyFWO89BWHl2ODnHW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9qiY/J+vqaa0xKcD5c9u9Zig8Z4NW0I246j9TQBm3skik46etY0cMtxOePqa6OeNWBK8D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ZJHJP6UAMETICB6cUIWJ56+laIUAdMVKkajoPzGDSsAyJWwM+lSGPJqyq8cU8CmBTdML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jNa8i5GBWRLhJDnigBUUjnNSMwVevFRvIoXdjr0x3x61nT3BIK9u5FBa2LzOrnjnFVgyp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Zf2t15Q5x6VYzvO4g5xzWZSRqtcCRcc570tvCmc/hWWjrGwzwK04JowQVYHPXnmgGjacny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I1XMi/NwBzXW/aVVW8vuOR3rj9ck/dM8YIIqZbDicHPbKLk4AOMYNU74eTEhZcE8E9q0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3A88frVXWyqWyE5IBDEeo9B7msToirs+EPjvqk58QNaQAKzOPcFFHUn68V89XGq3JuWgM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H4DsMV6f8R7lLvxZq/2u437ZGWFFbPlgnIH1HeuGgtTdEotud7EYPHJHfHtXpYWHJHUy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9aRArOyqfvLwX9j9K6i4vr2SAwxyOFAGMdzjke1SSaNcQorPCccYxgA4POa0rjT7qKxW8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/nvXS2jPldjktO1LWYkZY7qaMuSWXPDbee/TFfdPgDQft3hDTbq4ZczRBiynknryeuK+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VVZJn8tVPIOexHvX6f8AhDRI7XwxpcS8BLSLC4xt3DJH4GuPGy/du25rhVeZ5frvw4sdS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yCA2M9814tfeFbzw3eG0EKrMi74ZI1+Vs9D/AIivt/7BGQVbv1981h3+gwSEDapA+6HG4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Sidk6V2fLHhbxBaXJk0jxyvlTS/NFMYj5EgHHzH+E1tan8HvCGqyJfWciwucn9yAykdu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mahC0dxCHZgR0wAexA9q8f174f8Ai3wpcx3nhG7aROHeN243jsF7itFVmneLF7JdUea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dtJ1AOm3ftdSh9gOagsfBHjjQo5DJuniyOA2SPQr7dq97tPFb30awajbNa3iLmYYO0sO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y211Ezo6E4Pyk4NU8TP7RLpR6HgDXGtJGDqFvLGR8pyp4296zbdpdTyItxPORyMAHuK+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dMEMQevbms59Bt3f7TbW4V2PVcBc1X1xLoJ0uzPDZ/DVy8YZgA2Dj0Ptn2rlrrTbrS5jN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Nx6E9K+lXsJlQK6Dap59qxrvQoZmM6Khckk56kY4H0q1jV1F7JnlNprT5V1VoZtoZW9D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KtI1rTnt9QYJPGdrB/l3Adwa5268MWR+eVM9OF+XGOmTWKvheJJD9nuHjO4uNwDY9jVqr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Rm+063BWGTdgkAk9frSwa/pkEGZmDBmw6g/N9cViXWh3Cwv5UiyMVJBHBDf/AF68Yvm13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ZlcOmVyrD6+hrSnLm0TFLc+prfwbb64RNFdgAsdigckkcZ+ldLbfBx7hQr6gUC5Clk3N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pvjPSofLkiW5tpNqmSHB+/gZwe3NewaJ8ZNHt4hb3yyhxgI+wsCD649KqXP8AZJuupvWH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eJOjqQHiTBU9uD/OuC8Y+H7bwv5gsrA3rLEWjd8kpjqQOh+tegah8am0pC1tok2ow5BE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VcP4q+JfirxTZHTfDHhS6infOLq5KrGmRzx1/wAaIObdpCbRk+HvFOpa7p5WSH7MqjAOM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uiSdpf3oBIHPfmvG7XSfjb4dt5tSuYVuYCrb4coZF3HII2+ldvrHjJNI0PStRuRDPc3EKi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jrgEdx+tdXKkY3Z6JayWkpInUZXrnHOfSob/AEnw9qNtJDc2cEpZTtMig8j369a81i8d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8TzMZZGwGQe+fesebxGdQdJ7K5BHJ+Q9vpWkYolyYvifSfssW6zswEThnQZ5/wABWNae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43lkOMxN8oYdyM9a7DTNZ1YRlQTIjkbjsySK07fxFZ2t75eox+UMYBY4wfxxWnLoVGTv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LIltNbkpK+HB6IR6+ld/ZeAUNoZLZlkKqFKKcEk88f0ro7z4nfD7c1rc2s1zLDgKIwB3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+lXHgrWIZJdJ1E2YjXdMJTt2hu4Palysv2sep/9P87TFKDhiOOB9DUqlDGIz3yOvP0zVt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54BI9PSnQ2y7v3icnn5vavzxo+yUtClPERbvIxAQZySMkgDv6V8o6/MbfXLlonDSGQs6k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sryDKdipuGOQD3/xr5V+IejRWnii5mhUQszbmUHPzd8V6OVuKnLmOLG7Jo5+w1hLCcMV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LHuK0f7c+0IUYBgBlcHncf6GuXaFPMDzdZPmwpxx6+1UdrxNujOeeCTyBXt+wizzJVLG9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F2kheOCT79hTorolIxJMVBOHUfKpGOmfWuVlYqTKc7DgkZJHB6VowSCSfzZxvUAPjP8A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Sq92eoWfhm1ubA3srkDbuGw4AYd/euUuLQWp8wS7o3JAyeePauysb62fQIIoHXCYOM9D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t2CH5GAvQbv1rnjTu7F+0Hx3yxIFZ157Hpzx274qGa5a5cqoOVG054zjufpWEHUsEbPT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rKtz5jN98bT7/StXSQ/aMuu7hfOB5x0zzx0z9KYhcNuEp4HO49z1yKh/s+7l2lMugxgA5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WwvbUCS6iyoJxjn5e+ahpJaM1jO7L2nRO0RRl2qnK9ySemPT3NdBp9zHK2ydtzREkAcY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tZWDEbA+VuO3I+YZ/pXS2VzFIyi32JIG+YkcHPJJ/wDr1yVoy7GikjrIUjnkMysoVSF2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V1YKMhAOOOQO+CKxtPmt4o9spCqMgYA5DHuR3P8AKulgAUEjnPOByCBxwK8+W5qi2bqa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luMD6elQMt/cP9oMfmJndIy8hR/CcVHLbzIWmDgx9CpGTk+/YV6F4TEBsW8yWNMdQfvEe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puwpzscFHZXjyRqsLkOSOmB+P86nn05LBg9yxHm8ZbuR0A9BXqazWYB/0iLaOcrgn0Ge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3wJQdoJx7e2OlazoRh5kRqt7nMCKT7qlgrEkA89PWp0tFkDKV2joNvBYDpzVGa6FooMj4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jof6Vdt71JAXDYY8Adf8msE0tjYuhri3k2Ix2LhVAPfuCaJLoTL+8+Y5Jz19sYqPfu+Vs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1C0igBpMAk7c9sirVSxm4Jli1tiZlZSSo4HbnNdlCrQKGbqASBXBR300MqrDzk8k849C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jVmHzbcnuWAPfpzmuyE00cdWFmWWuracbbkccdf6elc9c24tpI7u0lw6vkgnI46E56DF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MwGMgZ4AA9fevIfEGvy27OLedjJKNoUY6/X+lbJXRjE+ltU06LV9DMiSLtdWyEOWzj2r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+FPjB5pdzaTMNl1Ax3K69jj+E+9dT8Hry8vPDcmm3q/PAxIcqdzBvU/54rkfijp39n2V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3DnOPb+Vc8FeXIdPS5+hHm6b4y0m21vQZlkinG9HxnHqpHciuWaCWAtBKvyjPPoPavgj4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7qkWmaywutIuG/eK7kGHPG5ewx3FfpW7aR4k0y313Qp0uLS4TKyR8qc9QfenUpShKzBM5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YbBUygLnvnsfav0MXSbbV9AgCqrC324I6rgV+fem27Wes24kOFD5J6kfhX6EfD6/D+F1+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A2nGO9K4yojx2QFozFiBkGrH2C8mhZ9hKupwRUc1gHvzKr5Q9q1TdtDAlvHjap6n+VN36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Q6rpekaRc3MJCmaSPccYyMEAHrzXx3aw6nql1500TbSP3cm35T7A+1fdv7W9o1/4Qt9Q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XJZST94DpjtXiHg2FbfRrabUAiMkW5QcdB7eprspTtDzMnDW5866rbXMN8Lc4VlA5XjI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kElqnygMPvDrx2qp4hje/wBamnkiwZZSYwPlBz0/Cr2mWstvbtFKGyDxk8//AF8Uq3wp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mNnIGeD1zUyDf8uST+uPSphCzDcACQecnGaqqsyTLtz8p59D+Nee9zq6Ek9uQmdoZwQR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ceImTcgUq34nHvW1KryDOMHA9xk+lZph80eZIhyAThjgg+lUTc6E7L2I+Q2GbnaODxWf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OOc4Ynb9f/rVf8M3trZavBLOFMQOGDcjGP8AGtXW7m11DUJ5LY74HbIwNu36Ck6aepaq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SZmUMvTIz1/pXA65b310s3llTIzE7T/F+Nde1tIFYqCO4zyo+vtWPfGWLaroWKZyyjvU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5S2la5GgYWbZLBgUIIz0wOarmO9ikIvLWVG/iLLwv4ivZrN4HIcegJU9sV1dtZWtycyK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U+yXcftT5yh1KKKQCXAwRgHvn09a77w1rwc+XGAoUnnO79B616xd6NoU0f2d7GHy36ZUZ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5xqWgaTp05bTx5DltwMbHt2GeBT9nbqJTR9DeGr2zks4klkxIoyfl4r0K50r7XAk1t85C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cJ4/udCKiRPtIBAyW28dev8A9auy079p3RoY5LXUrOez8oAiRPnST/gPUGomrlXR9Dab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ryM47j+Vdzq9wXspDaLiaJGbaDgfWvEvC/x3+Huqov8AaOoCzaTaB5qMoO7+WO5PFemf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P7M1S3lV0O0iRW3fkelbUF3MamuxS8H6vPqFk5vseejsDjrt9/rXRW0sxvNm4iMk5Xtz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07zproxFZGLZ+Q5GPXFelCwPBKYKnjjpWzsmSkZl1pUMLedBnBBJH8P8A+umwajdhhBCwC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/cdDyKwp9LkhnFxZHJLDIPp9KljGy2r3ILM7IxOc+9FtBNApSWQsc9c5zW81lI20AgFu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kIYdT/SoAt2E8WwIWUEcEA96hv4kjlXnhzjpxmpIdOjSQM+SR0I6VLfIrxAOce/epW44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EkjORXM6pZzmcFeEI+Y+9dHbalZ/8eysdwPccfhU91JEyncpOAcgD86G7FnIw2bGP5h0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J5OD0zXoViLKYbw2VwPvcUzUIbN4SNycggcDJI96Iz11Js0cPHHFMpjYA1mT2ERn2Kpz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VwG8vCenUH8a6IfZ5US5j+VWOTz0PU81uooxd7mFHpNnLF82WJ4bIxj2FRP4dTYWhYDB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0P7v7wUDnPHelYsU2jsO9TXirHRQd7nHpYSxTAE992K9B0uTy0Vcf/rrnpDlgPSt3TTtT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4Ue/lfxM7KN2IHer0TDOT8uPWsOCUvyeta0BOQCevA5714J9V9k3YjkA9atg5x/KqMT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XJ54zTTELjk1PGuencfjUX1z/OrcS56EiqTE9iF8AEn6VmTYDY7f4VryRZzz175rJuMjI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YxLkgKQK5G+JLkYrrblQVODXLXiLuJz0rupHm1l7pxmpxeZyD9a4HVgUyuT0Jz0rvNS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4TUgro+Tj+lfQYXozyax5JrCja5JAxyMf5714jrLYJ6qUJYg8ZFe2eIZPKJUYyRzjp9cV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fuff1r6PCu1jxcWjyDVGMqyrAQM9Ov3a8q1xJYY5VcDfnvwOeh/wr0+/LCZgATuPY45/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9ZSclsZOT8oA9/wCVfYZdrI8HFO2jG+HrwzxRieTAVjg4xgV9HaPMPsUUQIZSAN3QEHvXz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gUSyMg3jgD5jnoK+mtNUw2MMe0DyxwMY+nPv3r92yO31aD8j84xkLV5pbXNfA65Ptjrx0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56HriqyPuTAyDnBLf0qV+QI2wB6H+vtXvo4WIr8HJOP0qIuVJBzz6/wCeamKDqenUED9KQ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x2/KmWWEdxzkAkckdOPUdql2mQYwQTx+NNVQVGRkn25x6GpI8KvAzj070AXY4jgc7cED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PQnkjB/L0qO2Zuy7jnpn2/nU+Sq85IGPbp/hWZmMXJIHUf4U8McgEnrnOeOOw9KfknOc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8ozlv84oAWacygCU5AyAD1/Ks58ckkZJA546cD8avyqQpALDBzzjOf8ACqIxkqB3559a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kdTioWJEh4IB5+7zn6dqtTK6gAfeB6AY3CoSS2Qcljgc9uefxqwKztuGMnIYHpjOKcSOE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0Nglm+uc8/h+FSCVATGoOSAR/PJPaqJ8jU0fR7nWtUstJtUDSXlxFAhPA3yMBk+gFfoGP2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P3Wj634ijk8RPA0+4NsEIQZO1M/MvbnrXwl4d11dGvYtU4MtuyyRY7SL0Ofarvi74ga/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a2D+bdP990Y549AOlfL5tg8Zi60I0arhFauy1b/yPXwdWhSpN1I3ZN4i8Gvam4u9PuIJ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DqDgbeTyBziuAGNo3Hr7dfSs4T3zqYzISrsXZd3XPUgdye9aYLNHuG3BGM9vpXvwjOMb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mirD7WwudQYx20Zk2/eAPIz6966ufwudNsvtFwPOuCu7CglEx244yK57TdWm0oS/ZsB5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g+lemj4x2tzpn9k3mhqNsZTfGwUsCPmJ9STXNiniFb2UbrqEYwl8T1PFruzl3/MvOTyf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cDr/AI1317q/hu+dJHjliYDsM4PoccVyF+bd332w+Q9D3x3ruo1b2U1YyqUlFXTM4ox6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eDtwAxznGSMg/WnwjMY2k9Np78D+tMwC2B8wJK88fiK3lvoYoVcsdpwSTgf/AF/SkbKs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49RVk20i/w7geuPao8cZIGPrSAhkLhQSMrjgDALfjQoDLhuc9s9QfWlnOCepx1piA9MDP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COg6enpiqO07jwFJJJA6jPercrlfmUHBHp3qEKEXAyFwe/GT1/OgGQFeVx3zwT3A6D1p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C4479hx09/p6UxTgjnjv+NTIzEQkt154B9j3ppUE5GSd2D7Y+lOlwoG4javfOeB1xUSM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/wDrqRoeAFwx6HKkEdfqKJPmbvzjAPp9agm83BzkE9B3FEQzk5IAOMf456ZqGXHsWNuM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2AkqBx0IH9PSpB90AkD3HNKVORxjp9cetI0I12qoDA457560kpdAAhx2OByP/wBdSiNC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e4+tV5Ax3DJ4B6dfxoAqyEgYbkuMbvXHUkDrVdvm6dDggnjGfbtVhkDptI6Y2npgjr0p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7A8Y9TU7lRK6uY2PBBJIb0wKcsiggjhTnbx+efWnhNq8A5AwMn/Oc00qmFRyBz9QT24qQ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AQNuBkc/09qYdyggFgAeF/8ArdqescQBCfL0yM8ZH+NDJg5zkEE5Y/pnt7U0yiHcdu1R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yHz6jHc+hqUAAEkBgQDjufY+nNQEsHwPxz6n29M0+YCRyMgEDpkA9yOp9KaBgncc5PUU1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/wDX/wDrUvIwBx1IBPH1zREBDk8M2e2T159vSnDpuzyvPXsOPw+lMDY4DHn8SKhJVshg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EhZVcqcDGNo65PcGnlFAbBABOP8AJ9KrhjnAHfv2J6fjTldQrCT6jv8AgfqaAJy21Rgd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0pVACYU5LMCBnp/8AWqirEZBPGBgqfl468Grsf3Bgtz147fX1qJAW1C5G3JU9COOfrU3k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9etVxJhgB16Yz+X40AlUIjGBx9Bn/PNYuRoSNEoOFJzjsPT1prH5GGAc8j0J6fhUbM74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z/PIqI8AEZ24GcHt/Ss5S10KUSdYQVy7bSTglT/D/wDr706SBQuVDDKgdskD0/rVdDIg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r0zS7WZckng8nOcfT2rGpK5UY2dxsm3kKxyeme+On/wBeoJcKCF2/Nyw9MVMySdXZcgEn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mMjbdx7DJP8AOueRvEpEKFbdkNtO0eme/wCFVFkX/V4AI59c+vBrSIA+9nAIyBjn/wDX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wdpPAzt54/GuabKSMy6LYkG7PsewrKji4WQFN2ACD1APfitq62kqoIJD4OBznv7ZrIaJ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OMAdzXLNmsRGVldhgEj5QwPBA9ahy43lABvG1hjA/wA+1WdwlZ3Rdp4yT0J/xxUZUPuX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w1jpiVwZCpCIrrnb6HryB9Kh3XUUjA4IUEjgHj/9dXcDYPmK7eOvYd6iWJmdizYwwK4H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O/CUZSloei6LJImiZIywfoO2R/Kql8W3N5YOCPvYGc/4Vc0hkGknc3HmAZHfI71WkXzG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z1xn/vzdtz+oOBf+RSovXfUzbIbvMMrkNyeV6+/0ro9CtkmvRKHOQw/D/CuesVd7lgeG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7vw7akXCDnDc7Tg5/HtXkYZ2imj5zPXy1JQZ65YRusatgc/hx0x7101ou7lhgAjOO+fesG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R2HaurtI8qqbQfQZ4/8AriipLm1PCpQOitI9iZUntz/KrXORjnB5zT4tqRBSMkKDSyYN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9jLulyreoHGe341zAJNwQ2Mgn3xXT3B+U55wOcdq53yn83JHU9fT/GsmzRIshiB0AA5P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QMccfp3qVgd4PTb+OaUKOFz9frUNlWZYVVUbeg7/AIf409CWJBAyccD+lRjcxGOvSrMa4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g0QwgjOfTjimtyc5x/nkVc27snp6nHaqsqjO1SODnGaTZSRly5jfbkYPP+fpXL3WBmMkH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reW2jJx6gflXNzruLHjAOCT0B700ZVEY0jbTknr3HoKql1XJXB5GPw5FSTqSTzj0285r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8fh71tE5JD5GzuwcM4OWbrg+9UpWUFgpwGxknrVjBOBkc8gEZ+tU3G3GMD0HTPua6oHnz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GOntUUbu8yxKMvjA+p6Usqbl2nOAQRg9CP6V1fgPTodU8T2dlccR3EyRR46vKedoz7An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fXlZNn3p8PdOh0jwLotnDCsDNbLLMq4OZnzuJI6k10zuckUW4jht0ihUJGihVCjAGBio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seIn7zbLEZ5yP0q2AcZPQ96x0kIPPatGK64wOneoe5XUcxVlwT2qq0RzwP/105umR35qM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pIH4Uw7eo71nSX8HneWWG49u9WVOeQcik2Wti4jkHBq3ETt6daq26huuD/Orwwo69KEy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OtYZvn8zYeM9PpVy+mCqSeO/HrXNQgyXIY9jxSbGonZ28/mRgMeccmrC7w2AcVixSNEw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TeOP1ppiaLYuCn3v0p32lfvE4AqsxPTp9aqyMFUkfl6U7oLM1jcI4ypPFZ8zKT83+NULe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yqW4IOGQ5z+tJsEhGdVQsePrWXOTIuVI6VOQzdcmqroE6cZ7VLZokVIA4lwwPXB/CtQr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xk/ifpSG545wAelS3YpIo310I5EVzsL5ABPDEVNAGK71+UmqLq0t0WbDR8FQR0Na0YCg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217JOkkE+xV5YEZ3D0pNYw1q+ePlwSPWknlm8krbNh+xrOurm5aDEyDOORnNJiSMHTxlS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8RXKwW9xI/3Y/mHfGOa6axTYjFuC3515z8SLxdM0W/uXkEai2fGe7MMDHvWdzohufml4j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1K6hQlprh2Abkglu/5Vp6NeeSquYghfgM3Xd6fSucuI4D4kiaN1A3bn/2ie57kmurkdIv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r1Yq0EYS+I0ojqV5MY4V3up3Dcfl3Hr+lLrXiW5Sx/stoQA2RIr8FG/2fb2qnpN3LFPM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jOOwrivEV/cyS+Y8gKvIDk889vyoSuak3hmCG+8TadasN7zXsCKvT5mYZz16Cv1vtYRa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B24GK/Ln4Q28cvjPS7q4OBHOGI255B+U1+oU8skTbHGCw3Y781xZjLZBhfjZKz884/8A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+1PjYSDdnOevfpQM5IPf1rzE7HayS1j2fORuPoaW6toblcsoVv73f86khYHG37pqRvQd+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HhjS9QbzLqMO4x844OB7965a78C2pnIgZ4gSQAG6A+tehGRgfb3p4kWQc/ie9UpMVjx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yoLyaJpR1jcqA3rj19a4aLRPFnw1uA1w7axp8rB5FOZHUdMg/wAJx26V9Sqqnp0pZI45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CAaalHqFjzXS/wCzPEdr9t02RZQo+YDh0B/vDqKSfw0nDIhDdCPao9V8DzWGoHXfDEhh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T346Eexq3onjSSO4+xeI7c28icGc9HP09/yoa7DuzBuPCokO4owbHPbpWFd+F3jVhHnJ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3xPsN2N8DrIOuVO7r61z/AIhlhtLF2UdR0PTik00Unfc+eJbV7aQoVG4dSR1qu7RN+7uEV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9q1L67Mk7ux43nAqnDajUrhY1DccsB1rSlN3sgnFW2K03h7R9SjW4wUbAQY4Xjtgd/eq/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x8YDdQPr3r0F/Dk5Gy3Plsi8DqN3oazoZTbymz1KPypR1DdPwPcV6sdjhaS2Odt5L+yZ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atp4ivocZTcv1Ofeujm0/e2UAIP92oRocTDDdSM1QFS08WrbjfJDuxk/LyMepB/lW3p1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NJjmE+ElaQAZHYn+h7Vzc2ltaksCSvbvj/61VfsodCJAMHORjHWjmaJ5UeSftA/C74Xa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2S21G6nXzdPTMqlMcneTwAecGvm3UfDfjfw/svWtZxZjGJ4mOQSehUHPNfZ+peFNLvSrq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0rCuvCRuVKLdyqCRhW5RiOhYe3tW1OehLVtj518LfFPxv4Wu5vJZYzOqiRbtM7wD6Hoc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Ktr41NrDZ6eNOkgj2zyyYYSs3cEHA5r2DTtOvIrc2WsWOl6xADhDdRZcDtg8Hn3qDWvA/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Ptas5DMbWbAUjnOG7D0rb2sTLkZ8yW+pzksvysFwOWxn1OPU9q6catbpbNGcoWUKV3cN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Aq8BJKBcavNaoMEwyQ7156EsOpFa198F/hre6c7f8JkkDrl9zxHqOihfQ0e1iHIz//U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RuB74q00Vu4+Zcd8LzzXPRzBV8hGwDzjtxWjBM7jc+B7DtX59I+sTsbFtbRR7mh4BAzn1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W9z4hkdRghAcjGN3Qkj3719UKFFu7qRlRweuCK+TPidKB4kmMSll2I7MF+8Rngev1rpwD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Gp5ZdlYmCXG3aq/KVODgdxVWWa0SElSpkIGRn1/nUuq28yW4uXUIwYDHXA7c1ieWrjdJ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vqKUE1dniSb1J5WDKB0HU4Hr0pqNEpyoOTxn68Himr9zaFIx1561b0qwmvb0xxAs3qBw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yI35jc0yB7IO0kvlq5ClTweentTNTthHiZD5h5JPoPUn1rsLq18i2FpMgfeoQODgADk/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SNjjuAcrgdOfXPWuaMuZ3OiSaKDSRlV8tQAOeO+e/vipIHO4MGXcOTu5B+gqGVDcFWjI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wqrJ8jbBnKg5FbpX0I5j0fR7GXEc0uDuXICHgDpk+g9u1d9bWNoIfOmUFx8rE/MNp7fS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gYQMzMgIzzjA716to+pJ56QFwyuQGI9u2D1rhxC5Wbw1PQU8FadrEGRax+ayq0bgBcD8P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9/pmbzS58hufLbhuepz0H0r1HQNUtvsyKjELnYjY7H/Cuh1WYAeWpPTB3fzFcLrS6G3K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ozie9gLpEAOeRgHjpx+da1h4linihhuU8pw+N6ng56c9sV9CadotpqCsbtSwX7yYwCfpz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w/fxFTaKp3A5U7Tn8KnmjL4kWpWPO4r2CV/LhnjcDgqGDE+9XYnkhfahwzHAHaud1L4R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tx5PysV35ypHuD+FYMcfivw6rS3ULXUAAK4JIPr1Gav2cfsMrmTPQ2tg0vmvl9xPCk8nv0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Gx0553BYwoWAPf8AGuIs/iDYGRYb23ktycDJ7duB1xW/cazpOoWjW0FxHIThWXOCeeg9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rDcW/iPTw0kIt5k4AYZ6/wA60ILVRjGBKuCQvJO0VYs9NEsRaMj93gFRxj2FaiW6G3Ef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H+FZtWGmZkbupzcDJznjn6ZHrUtzOrxGIRja+Mnt/wDWIqxtKMQzZwT24H+NVbhIHQiG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/50iyKyjSOQspLhR95uWY9x+HrXTWWpwwqWIyGHQdfr2rAtVZhtZCSOjD09R7VeisWOXb5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sGyKluo+8aDUcbIhsU7cYzk+9c6uh6bZXP2sxK5AOzeoO1u5HvXTO0UEfnSsEUE4yeu3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8Kn5ArwDI3Akjce3HNdcZOxyNLZHceGNZFlqYSAhAxCEKcFi/qPSum8eaeb7TZkMZdSp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/jXjuk6ZcavKjRhoN5zuI2kFeQfX2r6Msba7m0JDNKJ5kQqWxgZ6YI+lc05WmpRNIR91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exsZ7xAm1GLAYwQOwBPXivXvgB8Y7/wVftoWqXZOlXDrticbkSR/T0pnjrT1jsLi3BJY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A96+ctOBe/iRgYiZB82eeO/tXfSk6tNuRg/dmkftHZPpOviK7tJVYBlY4OTtHP5V9beC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eX5e4c9GHQV+RHwq8V69p2pWtnHLlLrEfJGBx6dOlfo/4T1e6Nsr5InTHzLwpGKxoLni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lbJZHvmg3Z2AE/jTryJkl8tBkN3FeR2Ot3rXisNwZiMnJrvNP1WV38udsnP3qpxsQfPf7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6CABpreeMMn0OT+HrXyNoE+p61bQ2O0RRo3DDIU4/Wvr/AOOkFm+nXDQ/u1ll2zEnG5mx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YaKbK2j1YQuYlUYZcnPp0pxlZDSMp9EtolzdQjfHlt5GVGPeueOlSajNLJYsjkHO7Bxx2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rZObmzDWrKc+apB+v5Vdg8NWOmRY0u0EaO5bGMkHrkE0nLuNabI+YXtbyzfy7qJhuzt3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HOew9/WvetV006iGa4UuMkgkcgd65ePwTaX74eZrdT129B71Hsn0K5jzy2UsiA8Y7Afz9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Dxjrwff0/GuzPgYQyFdPuxchQTucAcjt9PesWTRr63fbMgGfQ5H/ANahxHzHDXmniLEkY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qy3lnIiyZUtz8w5OK7eaNrb96UIHJ+70xU9y9jqsEcd3GPMHKt3yffrSURXOei1hFTZI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uwGPQZIHtVW90KSGcNb7pAOADXLmW7t7hoWUhkJG0g859KV+hSOhka3VMx8oSTgDBz9a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+NyvOMZyPaqck8m0ZUgH5sEEH8aiUbzlsD+dQyi/ceKLtztlcL0G4DA+p9K5DUdZLRsN2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VjU5YIlfa24gcf1rzW/1Ays0cZChQAW6k+o/+vSbuJIra3qlxOqW8RDK7jdwd4zz19Kx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gBjgnOcfh/hV+ONQWLMMtjbu7mti1tdxViGClsGQDnJ6YFKwmNs9NGwIY96gAFgMA49f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2cMW6474B2sM+/pUK7IWbaSx4Az6j1phcOeTnnIHrWkdNhXZ1tr431fTCfsF/cWzr0ML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ppvx68f2Mhdb9ZC6hAZRjA6E5PVsdDXicuWkOGwAe3+PenyQCUAAZ9Qen41pdPcaVz6a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WSa0tLtYwCduVeQD1IyMmtvRf2ufCM0pi1zS73T5FOMYWQHPuK+S4Ld0CEMTgYUAcYPb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o11EHBGS4z97Pf2xTUYy0JP0r0T9oT4da4yx2+sJbStkeVcKYxkdtxGM16zpXiDTtWVZ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RyqwP61+Jy26suSx4x36HPX61dsLm+spwbG7nh2H5SkjKAT7Z/8A10OmB+1WoXk0SElx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PPf3M5CSS8k8DGM1+XumfFfxzprW6HU5pIoiQPn+bA6g5zmu+0j4+62q/wClzyOYsrtk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7is5U5LVAfojZ26iUFvvdfyrceTahZgW9h1NfCuh/tES2kiyX7BsnGwfKeexJznPrXsOn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bzQGMFfmKjOG7DNYuTvqikk1dHvsksezfEcKOMEYqksnmybHIyOi9+a86HxN8OTHLTxb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StCx8W6MzrLBcRljzgkfj+VZzruO6LjTfU7mazVvkYjA557e1ZrJ5XyKRgHJH1ps2t2N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Y4OOv1qjHK4bdIAABnNEMdG2opYeVzXWTahJ4+tRPcqflyD61z11fRgH5h19c1mSXZ5IOf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NTV0b4ej0OoeddwHrW5priTb715d9svdw2gHnvzivQtBuHmGCAMYPFebiqqnDQ9vBU3CR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fWro3duo5FUoCSOnar0e4kDHWvGR9Otlc0YZWY8DOOtaCliMEcEcfhVW32Bdr8HryO3a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hoEWE69eD7VfibZg56dKzkkz047etXU9aaCws8uFxgk/yrIlyQc/lWywTAJ6Gsmcrk/pW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w7lMrgZ461zd7GChYnnPSuqmIOcVzF/uwc9Oa9CluefWXQ8+1YqMoeCO9cHeOYwxJwCD+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OOv+Feb6jKXQqvHY+1e/hNbI8evuzzbXlY5J5Xsw7D0rwnX5CJGaXjIwBmvobUlRlIP8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i60SZi1uQuGJ4HBx2PpX0OHl7yR4lfVOx4rquyNd7Fupx71434qkzBIUBDSHgHkYr1PX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gEMvU8eleL+JL77REvluBycfT/PWvtctpN8skfN42e51fgZXmhW1KqN7jdIRxk+hr6VC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F4+6cf0r5+8A2d3NBbLHt2hd7lunXpj1xXvKOFXYDu2YHPXBr90yRNYeJ+fYqT9pK66k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05//AFUIO+0pwSv+0c8g/Sg4wByecDjnFMQ4Y9s9j1PtXvrY4bXLDygOEZSO4I5AqROB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JTGx3Beh3AL0496sRlTyAB7+vr+FMbZaZsttxtz1z71aiVhhfT+VV4yFIPY/if8A69Tp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1HrQLmZfhwp3MDweR/nvVskEg42/z+lVUbjr/AE4+nerUZGAc89Rx6e9ZNj5USKrE8glc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ShcA5PfvUMq88c88++aLolkU7HdtQdu/Xjpiq4GBntwalIKrnOcjg+3pT4grpuTkdOP6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bGTyM8/yHbFUXYplsYA4yenNXpidx2jLcfKRg1mDIHzjr269fammAh6DGB6fWl54IyQf7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GRxx6U052kDBPfPetrGZJG0gwFI75JGa0pxAumyqPmlPJ9efr2rLXKANxgE4ycg9vyp00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OfXHtUez1uPnMlCQSCe5HHQ/j6VPG5XG7qCenH4+1NiHzFmYFACvsWP+FIeMK/zcemP1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uNnUkgnsAMc896rPgE7ssCOg6Ee/pVeXzXbIOAOeeRxUeWOAfpyOMU7GbZK77gWOcDqc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cYJxgfUUki4hdEGWyPy706FcsdwGFyPTjscetU3clXLBYIgCgjIxkdM+uPeoDlmViMjOT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DnJDdPoO9ImWkAjx1yCeAPepaNEdJDbE24G0gsC2FPr0/KuecmPdvKtk8Y6D1z616h8P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f7z91IiK33SWHf6V5vqVu1neXFvKVPkFhweCc/rWKleTRcopLQzfMWQHBzk468VIePmXn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PmEH8DmpWd0I2DJY/n6ACrIHPyCTndnt1x/KoHbaeh2nkA/54qcmVjk845/+tUQVSxBJ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dzDB6Hk59veoCcLgduBg4J+manIySuO/zbR/Xn8KqTpJE36ZPek0hWFyG6nHc8Z/SnxF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xzVTflsbfTjPIPvUsgYAY555xUMSRJLIr5WNSozwaijG2QswxgAjnrQFy2F4+pA/ClbCnj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qzZdyfcpwWOQDnOMCnFgwC9Oc5z27e/4VECD8o59BjPX605ST83A/2s8n8KCyyrhMNw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/wBeqBkEjlxuHscAgY4xRMwAO/JTPPPX3zUIcSDOdxx9On/1qTAm4ZQ2Mn29TTkIKgsM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1clcj+v+fSp0JxjnAz19ume9SyokEqIoBDHBP1/n6VHwEdT1zkdjn/CpnYZZVwPYjIOf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MbdvA545pFJkJd1ZQvzHOPmPGPXFWlDNkZ4yCOnIH8qrlSB1z6nHUn9af5mwcjdjHynAB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YIxtGc8d6hcEYbB/mSfU0p2hgqcEHjH889KlX5/lyTj8B/8AXxQBWCg4LAcHI9M+tRyu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XNStgAlcYAwM9wD1x3qPy2k5GPm544wRVpFcpE2UXpv46A85qLd1XBJA/hH+eak8ss52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j8vn72WHXA6Ux8qFAGVz1Hc+vrTowm8BQFLZPPr60owVynzE49emffvURwT06Nj16f1ph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TxjAGMH1z7VdVQVUDt3HvWfb8AuASBnD9fxx0NaSZVQG/LuP/wBdYzYuUY0YBG3JxznO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9sZJ96nVBnLc55yM9D/XPb0obAOQoIOQcDjj1rnbLSYpXKHPA4zjqD+HeozCAeflbkf5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qPlY8AHjPfFSHCnkcttH5cism7FojkRQDiRiR1HYfWomQAh+h5GP9k9+KnIJwT3ySevPp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9QCRjFYykzQpNnIC8EcZ6inMOCc8j7zeoFM3YOxsMTweP89Klbrhhk85Ge3vWbZcSpOq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xkcg/QVlmUrJ5iuVz69CR6e1asw+UEgYBwOc9az/ACx8xYEhsjjsa5qlralxMq4ZZpN7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fPvVZoyzFVAwR/L39KtSjYQTwRyeck5P64/SoYeEdZwMbsqQcEjuT+Ncc9DWJUVyoAI/L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OMl1BwTySeMmp3Ic8YYgYU45/H60xonZMsBknIC9sdveuapqdlGPcg6nIAXHdvb19M09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UdCe9PVIipBySM5DDHPUCo0LrIqNgnO5mDcEGvLxS0PXwjSaudrpULRafMFzIXkXco6A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85jbAOeM9cDoaTSlVdMYKNodwecjORzimEqr4VQzNzgL1Hrmv5/4xV8cz+mOBYueVRfQ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HKMeEHH4e4r03QLQjEoCou4Y74+vpmvMrVUe5RW3De2CBwR6D6V7VosMaxRlABk49jXi4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8+bFyR2Nmhyu1c5GTzwPx9TXdWcHKH+76d6wNKiQ+wz0HP6V29nAEUEDnp6YH09axrSse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EqqFbGcE8nmoJVVM4/MmrzcAkHPP+RWfcMuCucHGeTzXBsdy2M2cgj+7nOR3/H2rNUDcM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5wATnue5JqsAMjIGOmf/AK9Zt2LSDYHGDxnHf0py28mc4wp709W5ByDk85/z+taMToBg8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lRkOSCAR1HY+hp20gjrgnH19asOOQB+PvTceg5xSbsVFClSEOOB69QKozOEGV69vf8Ku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iqU5G3CjA9KlsoxpWJ3OeSevsDWJdQKkm4DhjjA5/GteXHXJz0U1k3DEhsgAenY1otzO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jrkDv9KzWjKgqB90nI6AmtWUbcEZGeox/T+tVOVHOQMj9a1icUzIdtvB556e9ZkzsDwc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154yjscbcnIJ5JJrIkUbyxHPQZHpXXE8+qii7vICM7R2r6D+AOktPrsl/cxpJFbwl4yyj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O/avn10LuFXqT2r7S+CliINAuJAmD5qqG9toJH5811UIvmTR5OJlaDPcWYYwO9VXcjil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kV2nmLckLlSeeuOKcs7LzVUgscHNKTtFA7F/7UCpHOfyrJuLl0yR1qVWPQ5P41YMCuAW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YbRecwuCCsgGB6Y+lEWoz27eVMmeevqPWtZ9qDgZrOMfmt8+Dzn/AOtUSKTNuC7wAycqR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jPAPfNU7e3CR59e1PuVHlHbw1QUZd7PvBCn5m5ODnAqDS3H2llk47KTTY7R5pA4xkcY6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LLxz+lAFq8kaD5gN386hgv5lYbqbNkAhufTNVExu560Fcp0y3ZYAevrzUcsvynJFUYm44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wGOcUEldpDG24GrkdwWAIOP61nvGzdevNSRYhXHp0zUpl8qNH7QoyP0qqLuOW4a2xh1X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y8MRtOcj0qKOaOOUGQ45wT6UNjSLpXPB4PQ1TaIRgHJPatWQxuodSGqq+CD6/pUgUW4G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gcTJyMH61jzOc4Vj1A2jilt7hkZlVs89OmKANs2okHy5BXoa5vU5L+1mKsoMYXqfWuhsWk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PtT79FljYyjdgcGhgcdHduYQcBeMnPavHPi5P5/g7UWLBlKqgPoCeufavVNYItrZthyOB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/ABiu4z4Vgs8sDPcADjghRnBrDeSRutFc+C49PX+2CZG/eDgMDnIFejaPp9pKTKsYl5wc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PRNItJtRN2BkKxDKefyrZuLa8sdSAhUiJ8sccjk8En+lexfSxzJ7s5zX7y3mQWMYVcAk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LdzT3BdnRmjhYAnGePb1ye9eqeLrZFuHvI4tifKXbBwN3fPbmvMbnUpJBLEqYRGGM9Cf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+z1p8F34wt5FAl2wmVht4THTPWvv6YPI5LNzge9fGP7KVlu1HU75WGIIBGi4wzbuSx9Md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HGev0ryswfvpHVhI2uxY0KqAP8Kn2k/jUSsdxB5GeAOw/wAadvIOe3vXnnS9ywOmP85p+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huv5elSjHfvQIjZSw6ZqMIVPFW40GMD3oKYPTIppgEWcelSHrTVHTtUm3j60gGYBrNvt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Oe/pWrsJ6VIGK8U02gPL9V8H6npLi78PzMWyCEd9q498da8g8Q/Em80y6/sfxaGtmaQR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/e9K+r5HLEFugGc9favDfil4U0nxTp9zb6jGN4JaKXHKkd/oa1i0/iGjg7i0gvYFK/Od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9wa6rwSqWskjTIgKLnf3IPSvm7TdQ8SeAZZILhJdR0yMlUbJ2hT0xnngV6x4M8Z6R4lmaK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Y5RtZhnkr6471vRi4zHvoz2HU9TmtVN1DCzoCM9quiysPG2mM4QLLFhct8rI/qDV17x5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q7WLD72e9crpgfR9R+1h9sTkK8ansPUe1emZyoq3unKR6nd+GdY/sPxISsb5+zXAXKMO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oxAQ8D271f8VaVZeI9OCKqyjbuDdT+HoRXkfhzW73TbqTRNSbzoomIjuO6r2VvUD1pq25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0SRVIVTjuRzn1rIk06AN86Bvft+Fa1vdxyKMEEHoQeDSTZb5lHXrTTuQc9LYx7iQBjnI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XDgbvYjCiujEQJDHj198VKsaYGc45BHb8aoh7nLPpSOeF2/QVmz6Oy9OQMk55ruBtUge/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u/yarlEeVy6QWlDMvOOh4698VlX+h2xXN3bqSedyjA+nFew+ShyXHvjFTR6RaXSZbAHXk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zH//1fgrzI5H8tG+fGSCMYNWo/NQ5yctyuBxWcoMcon+8TwPUA1YguHlGW4wSMGvh5R0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6ECmFZCd3JyQRn0r56+Ja28d5BNINrlyisp4APUY/lXu7AFJBs5A4BxjPrXi/xGtiIYLg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33QSMZ/Pp70YWyqE1VeOp4xrKzSQYVcRA5A9f8/zrlo2DjMh5wUGPT1r0LWbe5t9HYRvm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LjmvNl3smEGBjGfWvp8O04XR5Ek7kqgqnk7csW49Pxr0zwxaT2MLyOoVpwFOfb2rmNB0O8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lYfMD3FdrejFtwrIsR6kg7/cVliajfuo1px6mZq07wvKFHmMuR83U/7tcALp1BVo8g5J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jg+ZmEjnByT/ADrnEnkZwTtVDnkjsfSqoKy1QSV2NhXbnYCF5K5pwQ/60LlyDwOh/wD1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jA4zjGKui3nLx5REUY4HVif8KqUuonFFnRltmgJuIAmwkKw6kd/1ru7DTtOlkXcSgXg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XKWiSwI0cCEu3BZsfKe2fSu7sIImt0QnjAJIHLN359K83EVG3c6KcdD0HS7K3ijIgcuu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jqfcV0VzFqOoDMOJTAAykdTjoOa5HSZTCyMwCMwP3j6eh7E12Frql3Y3Ali2gDG5WH9P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Ra0vxDNal7aeGS3miVS4dTgE+/fNdFBrltcnyA205ySOp9cCmrr+m3CM17HlifQMceuT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s5bcXmlzSrMsnYAH6AdqOddBKnI9F3wSoR8rHBxkduxz2NUBpUE5UXMYdCfmQc5PbIri9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xkZxu9fTitu28RyxT7ZVEbIQMkdT2GaamP2bW5T8R/DbRLuF5IrMGVpN5IJBCjsD1ryL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nspSGzkRc9D79jX0rH4ijnCsNjMcFl7ZqlfXKX0pLKApPPpz61rTm7amb01PnSHQvE2iu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kE53DsQM84/lSW2t6tbzYa3kkJ/gCk/U+xr6LisLEJ5rAZIxgjt2rPutGt96yxdOoXsP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85003l5EHuYPKcE7lPv0/Or01jaLEc4jfvtOMHtz3rX1VJrOFp1OEHc9a8+m1mOJ389s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H/OaFQSQOqeiaUYp4cO6loPlJxwPofT2rktT8QpDPLtIcISGQHBAB9K4Aa7eeeVtt7Zb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+prt/DWnyTO2oykM+7ayhctgDvn1o5LMad0c9eXVzqaMsYKiTDYOQAq9uea3NK0GxeDzb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gqB3J7muukt4JUO2PaVzyBk4HbFZc2n3GA8Tb1PAC8e+D9KHNjUUb1vBp8bo8UnybRtP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1EmYRKuG4GWwPyz+teTJa3SSeY2/BXoSQDnngevFa2mspnWX5lAIwCOc1ztFl34kaRNJp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tyB/dHUj6V8jWxVNVIuVK/vMEH0Jxx7Cvu2WRbu2aGUiQeWwRj0Ddvzr5N1HR4bLxIwu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GJzgY7V24WaUJI48QveTPdvAEUv9q6QwBOJo88+hwTnsK/Wjw5ZfaFie2jV4dgB2D5en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FItXsoLeRS6TINvVdm7njqcCv2F+HupGxhRm+aORBuQLhW3Dg08MrKRpXd0jf8qOGUxhQ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3fk3ZSEAYI3Zrde3jl1IzwDIY/d6gGqV34ca61H7X5pjyRuA5+prS5B538RbGHxFY2un7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s9s9axFs5NHtY7O4tSIVUFDt3Jx7/wCNepeNdE0/+yQtq7QtkBZCcEt9a6b4cxG90Nb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ZGAYOO3Xrgd646s7M3pwurni1lfxq/lkoVbAB9ParV1qENsC0zqoUbjjsPWvaLzwX4a+1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OQynAx9K5HUvBPh/UHnSSIxl12gKxUAfTvWX1iBoqb6HiFz4o0+4LiyVmkAxynA/GuXv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jZYGJ8wnjr3xXusPwws7UmPTJTGWwSHG4fhmo7nwB4ntYSbcRXAbIVFfBb/9QraOJha1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LrpcptjhznaSc8fStw+TOQfLX3Peuou/BPiGHdcXOkS7BwWQh/wBBzWBcRafpxAvIZrdj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7Vbqpk+zZkSaRPcFo2jR4mP38crVOTwJC8TSW8gEn8BbOFJ9a6izktXIC3KsT1UttJ/A9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5SM898Vm6jBRPHLvwR4qEbpbeTK2MD58YP1NefanonibTVeXULByIvvFBuBHTIwORX1J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6jOfwqGSZSeMYzx7Uua40j4uvtQvQgiFu43AgMeOPTkda5WfVm3bVAUgcnGPwIPSvvJo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vycHywSN34VympeAPCOrNvutPjJY/Mykqxx0pNjPg25umkdmlBDe/TH8q52W3BlJH3Sc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/AAC8MXzF9Ou57M53Yk/eAfhXL3n7O00aAWmqQyNjIJUjJ96Y7M+U7KyYzJPJt8uIkLnk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KtEqYTtwD35+letXvwI8ZW0nm2vkXLoMjy3A3D2B7j864y5+H3ifTm8u4s5GkYZKxg42g8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5cDOPvc9RioU7pg9i2B69Me9aF/o+padJsuLK6iIXfkxNwp6nOOlUopXb92indjCqQQC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0cUzFgRw2cc/N75q4qFFUA8H5cDjGPelYvCVSQAcDPc5rLutatoVbB3EdQOvHrTSLvoa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NvXge1cVresF820IYgjBHTp1NUdS8TiU/wCjxkKeMk9M9OKxhDcEeZNli5LAnvnoCK1i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N1yfb+f0o2A5kVS5Ht0/KlRSuAwySBwO9OinK3Lx8qCAc44PtVAOQk4UYy5GM9SB1BHa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xuenSlSMbumDxz1P/wBatqK4WOIKGIIHTigDm5i0MZ3AbvTHoMcVBBc3Ef8Aq5H3Ac88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0MBbSEFhyy9OOcc8UkOmvJtlYbTtyVPUg9eKAua+l6/r0dsUa4MpRuM9s8cV1lr4xvoJU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n7+Ouce9cpbWiohRmI6HaR8w9M+1WXtgGwCCvBNTyxe6I55Hpdh8X9ds5tsM5CMPuEfK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+MfimW6Wwa9WcMpKOACdrdVbHXjj2r501JXjikI34wRgDJyapeH7v+zZYrrq6NzkEggc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k3dI0+sSS3PsWbxzqtnClzcpiFh94cYx6ZrPtv2hfDbqltbmVJ/MCu0q5CH0OPfvXEReL7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gdCM5Zctg/WvH/FGmWSO2o2iiDe3zRYwp9SK5ZYSm3Zo2hiHuj7ds/ix4ZngS9l1C2SQ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PT8DXrvhLxZp2r3TLp9xDMDziF8gDv+VfkfPbmSEhGwB025GR/ntXtPwK8RtpPjDRJLx5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ID+cNmCDx36muXEZdyw5oHfhMXLmSZ+u+nzxyRjHHH+TWvHwSa5SyUwKIydpTj8q6GGQ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+yoy0sa6OV6e3SpgzH8Oaoo+MEc/zxVyMliAO561J0F+FRjLZPtV1MZyKz4xtxyanG7o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H/Gs6cAjPTtU5fP1z+lV5Msh9x164rWlsRNaWMaXgsB2rn7wGQt3FdBMrjk9O9YdwCDxX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z/WF4de54rynUQY5Ch4ANesakPmcnnnpXnGsFQxXALHkHHGK+hwelmeLiFqzzfVo90LMh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WuO0cmCF2fMefun1B+le6awzpbSEfKQDj0rxbxBEGKkcEgnaeRk9/wAa9yg05I8TEKyu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2nkhHOeDjjHfFfPep2qBg+5mBYsQ2Oma+iPG1pGsUsTDaWOd3uO3oK8D1K3jjnXa6tu4J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afs/dPl8TFc15HtPwxjCsoOGQRMQc889Pyr1cbUfceh7j0rzbwLbJaW0NwD8zR7SByBn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MeccZ4/I1+2ZSrUYeh+f4n4n6sJJCBvUE4OcYx17e9KshZtxJBDdDx9cmqayAtvA6DHP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KvzlT7n6YPevbTscjJ9+ACT06EdianiLhyTk9OgGBj+earsnzKV6kYNSLGMAL82OfxHv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dqljgcDHY/0qa3Uu6JwSOOuTx15qhCxdvLTsBwTyM10/h+0huJpGlI2IMg46mlJ2Woh0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uQOtNg2kZycDgADpjrXQi0AjnuGGBDkBiMgnH+Fc0hKAEc4PpWBoW885XPXAPSmydN4P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jDA8rnOKlLEDg/w4564PWgloqKu7Kk8Hrj9Kuxov2UMNqKASee/rVUoojBHUYI9OO5NR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5NNOxJUlJwxHzZBx/hVErtJDZB64HAJ/wq+pOfmxjJx71lXbSLI7opI6Ae9XHe4S2sOJ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1Fvzg9AfXqKRSxUbucZzjqT/APWoPTGPxroMOZh5jKQFcgHBIB9O3ToahncjaWUE5zns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3fMeQB3/mKquAvIAJYHB9vpTTESpISDjGOwz1H+eaZcNuLbCTx1+nvUBGFBBAUkA454I6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ewz2Hr+FWJokWQJGSRk9CeoH0pU27cY46kf/AF6qt8+VDnaMZKj9PxqfjByOR1APf39K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nr247Y/rTSAH+TGAQRxxk/zqFQ33cYB6YPOanILdO/6mgaEZg4DMR15J4/GomDEfKTnP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49TwR70oYxsGXnBzk0m+gM0rCa5izsLxsThtrZODU76eCrsu4ls8Hn+dZCTMWDLwysCS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pM6eSTgMBg4G7j19vesXo7o19Tlgqoxx1PJPbnt+FSurIQ2OD34OM+3arN0FSQvjhjuGO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3C445x7kdqnnYlBWFk+5uBIyf4evHT86pLcFptsfzHpgcbfr61abIBByCeenU+9alrZwp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Ac5OPzxQ3YjlZe0q1ns0a7dQWZeNw7f4isC9Ja4Kpgr+RLf1rrrvUVFmYg2SwOB1wPQe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YAvfI5HHuax59bs0cdLGc8ClhJ0559aexXYVA9hjpVmc7FwdgCMec4OTTFjVgRk9MHHJ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2TKCWiKsK/PngY9eSaVwN4IOPfp34waikZkkCDkE4weucdj6U8gIgJGcYAAOSc0NisSF9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7e9MMp3bgOSMgf1zTWkTcAABuP5k+3tT/lIOWzjHqPb8aZQ2YCSMCQYGM7lOB+VVfKyMn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VPJsAA9M8DpnrUAbqV6AZxz17496TYEqIqqNuBkc+/1qQEIGJzu4BLcg/jUW8qSBkYG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kA3Ahh8rcjsTipYEshwNvOD27VXk3EqCODzz1wenHpUqqysc4YnnI45HqKilUiLCY6k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EajktkDpkA9f/rVIqBlJPHXA9ff2pQipECi5UDkHrx3/AB7Uiucg8HBOeOSO1BoOVRgf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T6e1S7cptABXsOuB70qFQu85Kg5znG7PWp43yNwy3ODj1Pt6CgDPeJiBwRkE+3157VFt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k9j/AErU8pCSpXjP3s5yf8Paqcyl1JQjAzgHnP09KColXcxIUD5SecYwMd/rSsrDaOrA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jHJJ4x34z+XpTCdvLbj0yR0zTuyiDa+MKN2Oeo6HoaeIlC7ipO4Etj+907c1YTDcDOWw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mWPJDYOc5JJxwPQd6bYmrmfDGq/ImQBn5QMgewFXzEypjuOBzmnosfzYJBHH5/zzT4mJ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B9q5qkkVGPcbEjF8FiMgYJ5Hqcj1pxVWO7nIJIAPf6VK2084z/T296SIMCSeVUrj6msJ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WBI46dvr9aGjBOclu4zyR9KsCJjl3G5B0B6/UGp3tjGuWzxgDA4NYSkWkY5GBySBn8Af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eMc8fjSTZGVYkkMSeOBnvjvSRhpGCAn16Z/OoGh2FYYycZ4/l19aicbVVFGAxxn3FWpI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GDj+VRKBJ9/C8jbj6c1jKRokZsrKZAEJ+TsBxj3zVJlk5wOBgc+ua0ZSpKrk9Txj+VUJ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+w7f41hUd1c0jEzJYDuweQMkZGeSfX+lQPGfMCgDb3IOM57VpuoG5jg7GCse3NV2X5wxy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FcU2a8qMyUMTucAZx07Y7UxCzkoV4IPOfT0q7Mqsu5eB2Pp6/X6VFE3XaBjgDcOcn2r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kQVyCzBiDlR0IOOpqmyYnO0EBce/1+laUihWJyVJAGMADP161lXgYMQHZT1BPoPX2rzc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72x3w6ICMmRphsyMYB6j3FPEeCCpGW6A8Ae2KfoDbNMi+1MZBn5WI4H/ANata6sVDB49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vb2r8B4l/fY926H9ScGL2OUwurJoxtOhea/CncYyecf7HHSvbtHgJ2xKCM4AxwcYry3wh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4Q7VX+fPavdfD8TyOYyNxjAOSOg7Cvn6cuWNj47NbPFykjrdLtmCgHnkHPTGOmPfvk12a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1l2UG1DxgYwR61rKoCYxwPfr2rnrSvucuHjYqiQg4IycfrWbcu2Tk4x29K02ADZx+dZE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J71yHWvMoPuOCP1Gf/1Uw427cc56dse9OkTaWPTGDx79DTQo5/lUMsFG5iMnIxj8atAk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4xtxjrnFWlJYcjgcGpbAkjBI7geoORipFXknjHXH8qjQAYxjof8AOKs4wvU9Og5NQaEb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LteWAPLVfuJDHyDz1/8Ar1hTSFnJY/SgCvLsVzgZx37j6ViT4ds9uxHOM1pzxnjG4g9g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2BGeCcj860MZMzJuiqpIJ7kc//Xqo3ckexHSrDuFOGPH55qmzb16AY4AHvW8WccmZ90S7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gVlPjJz1yePrWpL1bncOg5/zxWe+RgZJ7eoNdcVojhrFaKBg4df4W5z057j/AAr7j+Ed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9Z5C4c9SQACMexr4jdp4VDRJvB3YXByTjpn36Cv0G8EWLad4M0WF0EcpsopJUHO13GSC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xMU9LHQTjIHaqyocf55q1JnOM8DkfjTVIA5roOFIYF9OlLJGpXnrUqzW5O3cAeevHSpc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80BbUzYo8NyBn1rR2hUGe9M2AnjrV6JFIK+tAyisBcFsce9JHaBnLkAAkVpMmOVBNNCEc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UJ08gFgPlx2rG+3ebL5PQ9q35InmOCeAehrNbS4xL5m4qTyQO9Q4FKRLAdgBI5/rV5rl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rxgLxxxVTORS5WURztuPHNZh4kyKuFhuOenvTSitg+9JoaYJKc47GteFkdf55rn5QQSe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2cpBA64pFms6r+JqltUk88UrTHzBzx6UroSevBrMBr4RfTNZdwNx6/8A181qumV5BHes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h9PagB1rKbc4Ykjv3rVcoyl1+7tyB0rBVw3Q89+OtasckYi+9SbHYoPFuLN0z75NMjtyr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D54znP8AOqc168ag4P17cUx8pqRs8TFlPU0s0zsCCeKzo70SKWHB9PehZwGYsQueMe9S2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mZ3jx7getfNvxzvJYNL0q0iGBI0rO2eRxgGvofWJN9yZW6NzjvxXyn8atRW71yLSoSD9mt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nntg1NPWaNbe6eP2dyttAoh+8PfksK6XSNbj1KOW3uEEdwrYzj7yjvWFpWnCMEcOC/J9z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EejSx3Miom4fMFOcEdBn1Fetys4EzrpdOhn0u6t5sMDG5yRnDEce5wK+RbobNR+yW7kL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07ZxX0Tb+MTFK32g71lHyseg46epzXGyaDZahd27yAIqT+Y2BwQTyD2q4RalqVKScbH1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qzvEAzSKm/up7qPY19TMoBIHHrzXhvwRsrTSPCeLJSsEt3JKue5bg9euOle1TS8nZ+ve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Rw/wllRkcfzxz9Ka3Soo3BABPJPA+nXmpCTu9q5ToHo5Ug9utWBICeTjHrVMuQDkY4pV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6UCaNMONgXkA5HX+tJ5oxnjpUSMvrknj65pHwo9c9s0EFuJsrliCf0qcDOfbmqMLf/rq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Asqexpwwx9D7iodwPzHtUyYHLcCiwMivJVt4Wkb07+teI+J9Ve5lK52g5AGeOeort/Fu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k/hXik8ruPmJJJP3v50ioxsU57WKQBZVVwOgYZHvin6f4KtbPUIvEVrH5DqwjcgAA7v6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p1G7UPkov3hjt3r02XS4zZyW+AAANo7cV3YeEt3sJzUWTohvI44kA2gAe3Sq8/h61OHm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NdLpcMa2yHHIUd8citOSMXERiYjHYZruMXXd9DzXUpE02zZ7X5ccbfUVy2reFroW51aH5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ZOcdMdq6HxgkVpNa27Z/wBIcqAO5HvXYtbyxWItZQGCxKrccGqUup0NOKXmfOekS634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T5CWPOWRv9n29RXqun31tqNv50JJ9jwQfcGuPvlm0TUPMuYmezd+CRlQT2qdoVe5Gpaf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OFf0yK1TMJ029Ude6lSccj+dIAeo49DVSzuhLEFlVkkHBzzj6HuDWimCTj15/+tVpnNK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pyOmKXq2OnarOMglRz+XSmKm5sY/w5/rVpGTZlzmRTkZxu6gZrRt5BHGpzgkZqWWFsZUc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8/nVkn//1vz/AEmUYyC2Rnn9aqmWXaGCkYPb3NZeqWHjC13rZWQuGHQ5GPyHJrlPt3jW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Jb5gpBzj0FfFSVz6NO2p6BNM8a7C4KjkDqSK4jxYsV9bIk7FkWVOO3sPpnmoI/EEkKBt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ocgsGx1wOtU9R1/S7+wk8iQxvE3KOPvAdxRSp8srocpXicb4otwukusT43gEAnAwvUV5h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xgorEjcRlRxz0rsNd12O7Uaaj742CFGxyevFX9Dk0nT7eSMvHFOVzlvT2+nevYpzcKdm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tOs/7OgeGN/MUdT0/Wub1S8nk3HChc8YHAUf1roftsKq2yTf/ujIrl7+IyoQkvA6beSD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4voc+VhaUNJzkbs4yDgVYjglQEoOG6L149c9hVpIsryyg9CcdSParMNtNOkYjcDjJXPv1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gS0KDv5SFMtvYfNyDj6CtHTAb0+Qz75FBZlA6Y44z3qlNp7oXwvf5sHpzzj1rc0K2a2I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3h6k9sVjUmlELNmxZ/aI9qzxoGjJYgcuw7A16Ppu24QD5YmChgmM8+lZFlbQt86cqEwu4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Z2kJcZyCwHbAz/jXmVKl2dEVZGjaWhuZiQcFcFgT0Pb8fWtaSUxMIhkk4DEkZxUNtDPG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kE+n+NV57eZsvMG3Ht6gf1rmk7s0ia6hSvBKgAHkCpUkWIAsyru4GR1xVC1jkWIE5YZ3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2NnY6be2ZDyKXxnBHI+g7VFjSJjQ3WJPk2kY5+XP4+xqwdPTUXEMmOfm39ST61Rl06SK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Vjnj0HrW1bI8bK8q7Rjkr1osUc7Dpl3bzmRpAQCR1wMetXJpxYBZQ+FYjBPIz6+lb9zE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HjH1rnrSxlvEezxvDOSQRx7flVxdmZNJo0rfVUmX58D3z+dW7jUW2AEnHRRxzU2ifDzW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Wz88mRle5Ar2DSPh3oll800fnszBmdicHHpXdDVXOScddD51h03xJ4jknjsbWaVUO0eT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T3rcs/gJ4u1VI5L6a1toHAY5YtIDnkBSO1fWFnBp+mnZAiQ5H3UGCQPp1re837TGjKu0q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T528P/APQtDbzruZppNpBIUHr2ya7S1+HPhy1Tyre3woOcbsZYdPc16v9leRCCxx29jU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B5PSnyJ7hdrQ5C08HeH0IleyTeRjcBjj0I6VS1H4Z+HdQVprJXtLhR8jK2V98rwOa9VG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9M9KdHbRQyb9mcjjJ459q0VGLE5tHyV4u8CXnh8eeVW5QAkyIScDvkdsV4hd+IdM0y4J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gP0NfpDPo8OpxTIyHO1gNvfPGCO9fLnj34H6FrMk1wsL2shzu8vKo5HXI7fhXNOkovU0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Hs16W+wKojyAOdvX0rzbUIJLpnknlcnJkJ3HJPrkdjXoWt/CnX9I1GOKxgM8UpYxsD93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Gtb05JBeWxtiw+YsMIqn1NVC0djConLcxfBVzcW3jLSbrc4f7XEhyx2lWIGPpX9C2m6O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45LeNlK9D8or+ebRgTr1nDGhAFxFgg46sMkHt7V/R94a0ua88CaQkBGVtYdu48H5R3pz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mHLLeW+28tio+bDA9xXTWAuryMSnByOcetZDeGdUdd0oMKocnnIOP512GjWhjsTiRRJH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5UebeObWG5so4rtnQQOWIU9QeoIrsvhjNZrFKLUMqbMANz+Z9axPiJahtC38pPKr7Tju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kHhVpr8N9pMjKwY5PB4rnqxTV0a03bQ91voorg5DH5Tz2pkUGnthAyu4PfqKwYNUaWWR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OxCS6jIQ33fmA6V5Nbex1w3NW70mUz+fbSDHcf4VRnLWzASAMW9D0rp01KyhTEjDPYf0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iS6i5J+8MYIrGzNNEcJNczebtBwp96eJLcgJdRRyxE52yIGH6ik1YRRyIsfYZ44qGO4id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XITceha1Lwf4H1aFZLjS4BJgfOg2tj0BFea6z8L7AqU0a7mQEEFZXyQPQV6pCkqWwYAM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t4pEsMW5QR05rSNWUXuQ43PHbD4Y63CsjR3kTPjGxgRnHTn1rIl8J+M7WRhJYB1B5ER8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322km/wBYy7Seox0/CrS6oYsqy7RnnaK2WJaM/ZI+ZJpGtJfst7G9vKOodSKntoXuG3QE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dM1BGmubeOUHqXQMaoy+BvCWoP8A6NCLcdSicKW9eOar6yuoeyR87m2vIyGAZgoIIAzz7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uwYzj+des6z4HnsXV9LuMDkMr8AD2Pf6VjP4TvJ0K36oydQVOMj6VpGtGTBwZxEd3A6K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zV7y4CDKVVtxBJwOtaNx4MO0qhCFj8u05+T0pv8AYtxbRYeCRVUYB68CrU10JcWiqDby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MobP5jpWLeeEPCV+soutMtn3nLbUC5+hHSt420kLbCp38Bg3BFSCMqcYx26ZxT5xcp4x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0HlcXNmzHhYZD8o9s/wAz0rg9Q/ZQ0C4ikj0vX5rTcmE+0IJOf9rGM/hX1BJIRjYPqD1p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hpqtIfs0fBGpfsmeLLMXDaZqVleFV/dh8qzDjnjofSuOv/gp8StHCpfaVKRGMCWIbw3/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csvGMj15oS6mRtoYxqAO5wT9Kv277Gbpdj8nrnw3r1g5XUNOubXCknfEwPB9T/Ssl98b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AR6k9q/WzUbS31ZNt7Ek4xhd6AkD2Jrib34Z+BNSDCXR7dN2S3lrgMDwQea0VUhwaPzM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wRR5fAyuMn7xH+Hav0A1H9n7wNdIYrMSWmccr83A9D715Vq/7N2oXNwW0fU40iycJOMc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9qibHyukChvljHDA5HT/9dWmVOVRerEgDnPqCTXt19+z38RNPidrW1iuEjy2ElBaQD+6O9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2nBZLrSbnDkDlMgDp26VakmJnG+W6kOqqR9OQaVplTGc5PbpjNW76CeziIuoZIQDjDKQ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Ub2a9uGtrYPHt+VyQcvnpg46YpiSOvgghvGdI2yMHPI6/SsOHwxKt9vnDKgcfdbHv0ro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4YMRlgOMjtnrXT7ScEKAevHqBis3UexLSbKtuyRoEQD5fXt/+urEkFtfIIpVDqRwvHH0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eg/iqwkQQlY8YJB/GuacnzGsEchqHhpYosWzMoyNufzxWTa3NxpmoW8ht95gmSYMGwx2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r0DW7oRWHnFQVhBOAeTXA6Pff2nd/cMYGeT/ABY/pVKo2rdDSLad0frp4M1qLxN4este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ncN4AD4PfDZFdzBwMmvmD9nLXbG48K/8I7ZusUmnzM7whix/fHO4Z6AkdBwK+oV4+lfK4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fcYKqpwUkX07VcTIHPU1WhVgN/bselXIs7sDBH8//rVyHpluLc2CT7Yq6OOOKorGW6c4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xLWwEUhUYx14+lMVTnBOBUp2KPStYCluZVzGOe9c1dpzgcV08sgJwKw79QcFRyOTXdRe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+rR4OG7k15hqYk80u2GCnA7V6xrqkkMOteZa0CqsO+a9/DS0PExMThL8BoZQ4zuBB9MV4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cJwPXFeyToJg8Y5OOleW65D5Ucx4yuTnrg17mFlqjx8TC6aPk/4l3v2WVIQuDKTgjrx61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lY+74BXpmvpPxxLbSx+a8fTksQD9PpXzfJLFLrSKoJ/ehR6nJ71+n5HJyjFJdT4zMbxbP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li37UAUZ9RXbmczElgoY5455+lclozSxzC1RMxbckjs/+Ndcq7UAOd2OfSv2/BJKC5T4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OZEJyM45+9kHt7itCM9M/PtJGOh49+9NhDADPGCenTjpVhV+YEDjIJyDg16BgPAZwWwQr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PAP3doGAMYP8P9PepiNuMD5T1yc/T/61OSM7srzgDG4dSO341oKQiEqevXjp/niuy0aW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+ntXJSHghDs9+wJ9qvafcm2ARgPw9fWonG6sSj0DVXW30uKISBjIxJVeuO+fSuT8wE7R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2kADuGxkYzkgH+ZpluwQeWWz/Fn2rJQaKRdLbE3Y4+6PXimK+QCTwAMfWo3YOAVBbOfv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1wcjjmmxslOSmBzk9/T/69QkF1xuAB5O4f0p4YKAeg9RyM+9QTtmMMQffHekTYpmRFJ+b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KTDfeG4Hkg9cj0qHewfceSP4c4GfenSyfJjZux0AOBjuR61tFETIWyU3g4GMDaOc56U3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0yasBwQNhwOwxziosAckAn8/wrRMycSCVWMsm0YVT16ioGQrw7AZ43en+NWtxEoUDnB57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CCBgcEcAfSqJM/DHLLtUdyfb096qxyGVvNfbgZ+UA5+tXZ8xwl1wGbICnnr6VksApCZ5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tEBoEjAZWGBjGKMkADn3zySTVbzmctsAIwMdmYe56CrClGyoIznBxwR/jQBMoOM9P5ZN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Rz2FJGNnX7p6ClygIXnnGP4h+VADv9oDkDj0OaZtKqOBwOn09asbAmSgJ56HvTDt2ldvB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nJjSIQmeBnqMEHH51Pv3AKSAc9vb396iyOM49OeOT61MGYjEYJz1BPT3rJssgOVwmevbr/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gkHrk8VLtH1/D9aNmDgtnjIwKhu5cRHZc5GGHbH9amWYqq8AccADn6UyKLc3rxk+/wCH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ORjnnn3qXLoJogYSu5LcY5B6AChQPuHoVxyf1FTZ/eGQ4J7Lnio2YIwX+IcHuMH0rF6l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h5NUeV3Ov3iBndwceprYkfLFlHQd+eayuGQ7eg6L0NVHYmRAFy7MxJY564x7Y96XdECO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MZpGPm4CjGO2afFHyAx4z/OtHsSOCbpN4GTj72PWpxHtHcBR2HOTSMmOT93qcdARUrMF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J9qq6ApzSEAEEeu7r0Hb3qtsaRQxY4yCV749Pr61POd/oCBn170xVPOVwO3XP0+lTIBN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YOak3E9CAQfxwafjJ3Zzt5+n/wCumLE27n2xtI3H0+gqQHbMFgufl4Jzxnv9aiK/OWTB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WpHAyV5IGB+H86rAMW6E8dcdMfTtQAhBxsB44+ppMbSTkfNx/wDr+lTlMZIOMjgk5bHv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x7ce31oNCMYLdcHjGBxx2/Gp4sBxMPlOCODx6GogpCgE5YH0xT1JVQx+8cc//WoAsbz1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AjRV2jjnPT/OarBzuIOM5A9OD61Msijkjp6n/DqKCoimMnAHJ5/Lt+VRSrtKo4yDjHf5v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5KjqMf170hyy4O4rnB7cj2oKGbCOVAGCepIx7UIWxvOSc9D0BPYUuVPzEA47d6cEDEKO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OQIkjIPzLgNz0HYetSjCjqemfb86jEWVCKNoPvipyhjAwoXIxw2f/wBVcs2apDeCCUxk9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7arAFCVycDPX34pFCsOuRgc84+tTqmWIxuAPUnv71hNmiRKjfKpOSSc5z36fgKuMFdV2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IAT85APX2+uKtudtupGOWwcnnnv/AIVk3Y0SMSWIJIjHhXyNo65/+tUOxI2JHOeMevfmr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MBgB17/5FZ7EFh15HHYfl6+9RcLEsjRL+85YHHI/ziqbSq3XA/vDpn61JsU/MfmA6D2P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+XsBnPXnn/JrCTNEiEMcMBlcjoeoB96ryIobAByoyufXoaldXJUJ3PTPXNRFtp29H7DP8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WFRtjBSpYEDB529/8KQ7TIqZCb8kCp52BO1ieTkgfzqFRGh+br1HH55rmmUUrlV3hVDY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aAck5JPPJ/TP0qzKEdy3Yrz6nFMXykHmv90Dnj8jx6VhIqEivOrngDjtj065H1rLu4wJ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Fagb5wwIHr1H04/pWdeSObrdxzhceo9PrXj5m/dsj1suSlLU77So3t9FtFlBVmUsvGeG6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gxwvGHZj0y3I4oKSTxRLgt5cKhR7AVBFFKtwgZSA4O49s1/PGZVn/aE/U/qLK37LJ4OX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iWBzI3J6Eg171olrGLSIhQrvjJPBP4/SvK/C8SukbFM72+VR2Ir23TEXYEwNwHB9a8zE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pUczbgiCxhQAOOnU5qQgLlh+OaXcRz36e5NQStg4571ySepvBWKkvHCnp/n86rOuRxkDo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GW43cDPTioJAfLb+Xv6VibcpiknBLH8e1RhTuwePfFStlSSxwQOcfzxUQDk/J39/Ss2y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5pyoqZPQt6nNJGCuD1z2FToobHfJPUd/pUNgTBfukFh9QO/tUoGFIzzjFIo+U5yc4JJ7np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5pGhmXQ7Aj27VgSj5s++K3boEKcDHqM5/H8axXG5yeR7GgT2KcvPB5wT+fr/APWqjKCq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V64TILjg9Pl/nWPKTIGK8bQcA9yOv6VoYzKchDEjjaPbms2THVQfmOFGeTmrcq8fL09CO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yPU/Wt4nJMoyA8A8nPPHHFUZUJG7HOD37VJ5jIxPXJII9qQ7vqCPWuxHDWLenI895bQA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G4gBj7DOTX6Gadavp+nW1hJMJ/s8SR+YBgHaOoHoe1fn94ahN1rlpbBd+ZBkdMjIyPxF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cAKAPYAYA/CvRpLQ8HFP3kjSb1qtK4xgUyORWGM8+tVJkL5IJwK0OUqS2LTyYJ3LjBHp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kZYrwMEkge9U7ZnicSBsdiD710du+7Hv2oAgIMZwc8+hqzHJ0btnmpJUUAk1nGZRJsHp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AckUEgA5x/8AXrEZyDlTzVRbmbzPmGFz61LYHQs+FO0ZOM4qijSyHLDGevripYplKbT1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k2BG0GVznrWN9lkSZyrfL/P1rom+7/Ws+YY+bvQ1pctbGS0RU5J6+9VSSp46+9PuJJA/H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wsT2/HNZtjFDmSUA/cAq6nlRqWYj3P/16oEDGD6etVLoSBT1I9vT6UjQJ7xWu1APGePet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riuRUmJwT1HP0zW4WYjI4JHGOKzAnN7ghT05PsKqSSGboSQevtTCBnBOSen1qMqUbOTw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Hr345qs0zE/L6jPtV7aSpI6npz6VXezDKZckc9DzSkaFdJtnzOcr39aq3MwkBEYzggY/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gYz161kPv3sp6KcDPf8Az3qbgaEcpjjEhGM+nSl84SMFXvwO1cXcXWpfalWA7kyflPAx6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MDkdPakBzOtyMt2EH3QPzr5F+JsjX/jG+cMFRFihxjnKrX2Rq9uCv2juBuPcHHNfE3iX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5uBgaYuuOc9sZ9K2w9O8rl1ZWjYp2ziK2iUqAzdAByT6nH86xfECjUIljWP96rEnbnLf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+astyAo4wrDjHYV0Gl6NptzdNMhU7CxAz6noPb0r0W7HHy9j5i1tLixeOCZjG4HyqRgYPP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IEgL4lUNhjwMHp+PvXo/jqwjfX5LQBnjQA46k4HPIFcgdFFpPFH84VpIzhwOMkcDPatl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mfefge1Gm+EdPtgMYiDN2y7jJJ969AsS08QZicDgZ5zXL2ihNNgQKIgI0AVew2joa6LR5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XvXgYrWbkerQ0jY6Dy1A4PBHpSrgscZJwOoqDcxGOeRU0bZySep71ym4jEHgGogobp7U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Poe9IqkHAwOeaAJEBV854zwRUxkXAQ9T/nvUO4hsDhuoqfYCuSTyOfrQS0TxKOcHn9KnC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B+mM1a3KDk4600ySdIxsOTyKp3l4ttbtK7DC8MTxzVx3VEBPQ/lXAeMNWtktzZbsufmw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0jz7XNR+2XbLzsB3ZPv2/wDrVzLHOF6k52/X2q6xDNgnPfHvV3TLH+0LtEQEkEEt2AqY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O/8ACVl5Vq0pXl8HOOenNb103lkeh6j0rQs4Vgi8uMDaAAD3OPWsjVXURM3TJC178Y2j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mXCkhCea2gvdetcfYHPlyr2x+OK7CFgyb+TnnFIXmeWeO4zPrWjWwGQ82fpyM16zcW8E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7vp/KuR8TeDG8VLBNDcm3uLZtyMOhHoawJ/CXi7Kx3eos69B1PFCtbU9RqFSnF81mj0H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acPG4yBwVNcLe+C9NeV1j/ck9dh4PuBV228GeJII82Gpjae3zdT14NXj4S8WMnzX6Syd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OSC150eaQpNpWuPoGqTLLFtzBOBtPTIVvft710NzaXNoPNPzRcHPpnpVHxLoHiSdzBdW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MnHr6Gs7+y/iQ9n5axSYUDDPg5UcU1LU0ng1Jc6kjctp4pmzG2cE/r1qwMZBHrXIx23i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IwMxbDiT/d+ta0F6zKPtEbwSKMNHIpVgx7c11RaPLrUZQdmbzlXRkIBJ6D1/Gs8owcg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+4FienUGntyc/5/D2qzmP/9f5GWZo8uCoJ4yByB9ala7LgsyqxPGSM59qz3kUHJ696RnO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K+Ibuz6RGdqK2E5WW7t45NoO35fu+wArzrV7DSZizx2cYLHA2ja3PvXZ6zGzRYViXLEY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ySKF38ZzyTgDHrmtY7EtHBX3hfw4qtKLT98fuvvIx65+tcJceGLK2uWaIEEZZkY9Aecf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mkA2Qlsls5XnNYAEjyt5+7cwwehI+nrxW0a8l1M3FX0OZfw0qsGtZXLOMsOcc/wCelQz6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wF5RQeWJ6ZHWutYlELIwUHGevHYEmmi7hWVFmBODjJBP0puu73Q+VHnktnKVK+QRtOS5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mIsaBQVxuHZvb2zXtmmRLeTGdwuAcBSM5HuK6P8A4RzSdXf/AEm3RSDgkDafqMfzq/bv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kgVCDIq43ds9/qa2bD7IqKJyHMnDAfeyv8q9R1D4Pi9Jm0u5MMgXdsk5DEe46cVwt94D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cfNtEsQzgevsDUuomtwSsbcVniRGz9wDYBwOa3ojggxyGTB2kKMn8v6+ledxy67ZIQ6y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T6A4xWpYeNhAwjuY1OOGdODx3IrG1wPUNPl8iV4woBAyCvQ/h2Fastyzjpv2fwtz17157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eSPnJ+Yk4P1IrrdN1fRtRuIrWO5jE7gkE8AAH1Pr6VjJAX/vgHAGBgqKB5tq20j5j0P9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+0kRzxyNESGEb5wewx7VPNCrJvY5cdB6etJOxUe5OJhN88rc45IHSpYryTeEHzKMZwMbh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C9vpPJtICQCFJxwPqRzxXsHhnwXC1wk90m0Kw+U8liO5B9D0q4UpSG52K3hXwhP4juXkm3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BZj/AA/413ll4L0/SL1pIod4CgLu5INd7a+VbL5UXyqvBI6HP9arzTGYhIBucnoOcZra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A7w21upPI9Pp6CrNva3E/DYVP72eK6Cy0Xy18y5O527Hnmry2u4mMKCpHYVsnYyOZi022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ggAt0/8A1V18MVikSjzI1PT5j3Nc7caU9ttkcHbkDIb17VJLYwzQyYJVgCVOeM9s1tCQ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WCtIMngEDIwKmUoqkxyAZ6N2z9a8M1O51KwLLbuTJnOT0561FpN/rF7OIpXdkLdM4wf89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ahr91pw23EeYh8xdRwB/jWPYeLrW9uB9nBlUEZx1AJ75roTZbbKMXrgjZk5rD0PSdFe9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wOmfcevpTSA9GjkKOrgFc8nB9a57W4POLROMxyenQ11NvD50DGIErHjPFc/q93HG0KzM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SqR0EnqeCeJdB+zMZ1jJTJHXhSe9ef6ho9jqMDwX6eYhHzA8jA9q+m7+2tdRt5LeWMPFt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GFlLpQ2LnygW59eOMmuCd0zoR8m+IfB66Dq4ksUDxSXC7JuwywOPbjpX9BXw9uftnw80C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o+uQCqgf5Nfi1eQtfWTIFjLgq3zDIGP8K/Wv4Q2t3F8HdDCSYlEGTg54qJybsmCVj1eC9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PJXv7Vp3mnWmpWnmaZN5L4yrp0J965KzS4uoyt2dwIxzW1oUDWSvH1Un8Klq2qBnlHjR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YxoWBLdPavKvB/xg8N+HEudB1aCdxFO5E8YzuJ7fQdq+s9ct7a70+UXSAjYxw4GBjmvz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C8i2ndJK7YxgHJ44rqpxVSOpm58p9w6J8UPh74gk8i21A20nf7QCiA+m7pWu2rw2l0bm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jjke1fn9ACvyKxAPYHArhPiJrer6DYxXmkXstsTIEfa5fKkdgTwSfwrlxGAUneLsbU8R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nkLhypfkZ9DWtLetBCyfMzdAe3NfkdpP7Snxh0SFIU1GG8SFVA+0xKxKjjGRjnHevtPwH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4pNUsxJcfdlMAxtJ9M9a45YZw0epqppn0Iq3F0+0hs44JrTSw+zAMz4br9K4/Rvix4DkiS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YlRvjyD7kjgVfvPFGjTGOWxvIbpZF3BY2BbHuO2Kjla3Ksdcmv2NrH5Ejbiw64xUWm30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9Tzg1wM+pwXUweNNwbHHatWGVba4SQkbeNwpunFq6JU5Lc7gKiNheRnv/Si7itRGPMXGe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jE3UeopLuBp7VpBzEnUjH86OTuNSfQfpS28aFA2c/jVCfT9Rt9SjNko8tjlmY8bfT61m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eDgA10Ka2I/leI/L3PX8vSs3TtsaRnfULlJ5m+clgvt3rKu7a4Rf3KkknFdFZ6hDdkxo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C8/0kW8ePl5INS4svmRV0mydHMt8g3kYRTzWk9oZJA1vEuCeQB+tU7W8E8/lKNpAz+Are0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O3kA+/vWtNNRIclexz2peGdJmL3t2jmRgM7TwCepx3rkF8E2xmLC/kMTE/eTkD2r1W/DC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9a5MXYikLKAdpyB701zbpkuSvZnLS/D5ZMfYrssM/dZSGHvzWPeeCtWs5FZCsqOODgjp6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l60jyI4A5G3uc1rW2qSGEC9hywbr1OPpR7SS0Y+VHlNx4R1yODzFtxKD/AHCB7/pXHXM0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e7IBZCFBzwM9Aa+lzcRSwNsfYPQ9qcLazvIzBJHFNDtyVYA5x35qlW8hOC6HzWtwrqed2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+8+o/pXsOo+E9BniEkUAiCOSGjPXPY+tZ8XgnT53EUO5Q3O8HJH4Vqq0VuZumzy4TBWA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4q9uATLYPB/PtXYXXwuvDMPIvRJgdJF7fhXOal4f8TaPLsNh9uh7PCcE+2D6VpGcXsyHF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wM8fz+tZ0q+ezFpC3qGGeKlh1ix89LWeCe23EriSMhQfQnHFWGFtLvMMiOQecHP8qtSf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h3StTjEN5awyHviMfMPQ8dPrWCfhN4Suhi6sYiGB/wBWNhHpivQgW2EgZz1IGT9BU8LS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HtGlZByI8Kvfgh4ZMjtZtNZqwyqhRjI+nBrk774FXgjEujXj3DY+dZMLz7Gvq6W9VvkuI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jv8ASljmswn+jkqvo3Tmk6j3I9ktz4h1D4SeMIJkeDTzIqcZRwQR6kdhWNeeB/EunLM95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BlwCg759+1foDDOp/wBXgNnG4e/eidEuUEc6q45GHGQR/hSc76sErH5h6payXmnSwSQy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vx0rgbawl0m5Bmwi9Vb69x6+9frXP4d0G7hMN5ZxSIw2kBQOPTiuWu/hT4EvJVMulRsF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VcbWsVHzPjX9njxNeaP8XLDSo7mKK21mCWKYOvLPGN68+/Sv0zgmVuvFfJ9p+zj4Z0nx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izltHSSKBj5iI6HO5WOD+Hevp22kLvgn5up+v0rxcwp66H0WT1LJxkdaj7VC547AmrUU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GyBkdOK04yOvtXkNWPp4u6NaPke9K8ir1Heq6Sk8/lTiu/rSGlYXzg3y479/SmMW28Uo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Bq4bhLYz3PtWZekgc/UVrSewx71iagxI4rro7nJUWhyGpxiY5J5Ga8v1iITuwzjggEV6z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da8z1qMqxZRnHzV7mEkeRio6HBvaeQDtPUY9q8i8SMfImC9clc+ma9luJDkFuRzx9a8o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Z0yW56g9a+jwi1R4s49z5b8Yafc3dlcwoABKp4PIJHf2I9a+WrFCutW8IwPLlCbm6Aqe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tIHiiXcOS4HXg9K+S7r7MdV32sflxu54yep571+o5BU5XG+10fC5yrSbXme92d2oYFWw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Jt4AOMAde/tXkunyMvlLuPAAGOBj6V6xYRo9gJMln39MdPY+tfuGD0ikfnsqik3ZGvbu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OfrWkMHJGfQc+nXPrVG3ieQxiZNgGS394fWtWOMdFxgHOOx9q7jFsjVHyCh2q3JxV1No5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wAM9PrTioQ578fh61URCGNe/yk4HP6H8ad5SJyTjIGTjgtTkUYHQDBJ/x/Gm7Wbkk5x3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wJPBwD19fxqYHYAwyCOOOvNVVBGT79Qe/wBKlLZ4b9ah7gSR+a0hZz97259zU5DL1B/H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MYx1zVskEY69h7ZrN7lp6DSSH2NwQR+RqtcuCpBbAX+E8jHemO3l/u+CeuV6/wCFZcrl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off3+lCV2RJhJlcc4HIyeuKRJt4K9McdO/rTTl/nJJIyMk9aqNMFJUHbkY4PP+RXTFWR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B6enc9qgaUknIPPHvzUG4tg5OCAB/tepPtSlRj+8Mdu//wBaqEThowu7C85AB5wR1/Ck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QHrUKKckAHnnrz9fpTmBThf4j0Hek2BTurgyuVUEgZPTqPWqaIpYFycY5C9cnoaslfmG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RsUwRnAwQSPX6U4yQpCpgZTbz1IbmpoxgdDk8Z6CqvKgjHQjg8g09HY4yuM4ODzzV8yIL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5Gf6UKF6DHYjA4piMpG8/KQ3b+YqcFWPy88cipbNCXIwA2AcHHNIdmQF+o7ZpV+ba0hB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bt5PGcc88Z96htALsUcjC45xjqT1zTSpOQCB69s+2acxGz5fU9Bn260wfJx0IHU85z2NZ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8nb0J7mnojPwnU+3H/1qUYl+U5zx2yOB2qdHCAncBgdxxiobKHRxBOuc9z6CmEbTw278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Hrj/AA96gd9o5O09VHXOPaspAOLqvLDOORjn8KpSSfOSOCT+VTCU5xyQecfX1oCg/MO/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gbKvzhcjt09agmOXzzjAOcetXIhjBwefT37fhUciKScnAHT1pNjSM6WIMuQAD9M4qAKA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61qCDjGT6HJ6nr+dVpIPmI6HOQR/n+dHPpYlxINqMpCHIyeOvXrScNFzknuPRakMOw4w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KnSMhPmOfUY6fSmpCSMu4+UDeu0Z5Ppjt7VChG0kLwMZ//XU0kiPI0Oe4OT707YAg7kdP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XlhgVH3WIHBx7jjtU6rhcLjJ7nrn0z7VEDng+vUe1WFdMEk46/h9KXNcOVladSZB5ank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Bx2HXH+HvVnC8qc8jp9aqu4bKKxdMEHqMEH+VFxpDwC2FHXGOP5fSnDpke2O/NNVtoPX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DNsIAwMn3FNMY7YecnP1HWo2JGdvKjgY6k1Isgy31BqOQhsDDYwcHJ55quYCF2XOxSc8E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eEDBAIOe2CD09/aoFymRntjH6nmpF2hvMDZGfwP096GxonHAzj7owcD/ACaTeM9xwQCOf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uPrk49PWmZ6kDG0AjnPJ/wDrVDZQ8tu9QMD8xVxNrEqp5JI6c/SoVK4K53Z7sOT6n2qY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iKzky4osARRqfbP05+tOUF/p0zjuPaq7TKzDDc5wT7e/8qeZBjjpjOD3rB7msSby9iYQ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Js+cgnBx174/nT2kAXg8sOuM4NVsuSN/GSQcHr74rGRSL8Zd1Mob5AemMkGmXBdgGRzuX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Plgrnt1JA7iqcr5+7twcd/z/ABrKRotywUWYlwepySTzkdvz71jMrmUrjOOuOQM/0q2o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nHeolG2YsQemRjpxUjKp3AKGGNvTtjFSCPcc5GcemTipnxIfNxnccsM9x39qYTjr8uSM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TcDjpnqOnI96oyhUz1wMgAjGAemPWr8rIMBjlzx83qfas+XJwX6YPTnkdvasmzRFFowoC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GfbvVZiiqcZznueuev1qdhuQgHpzgjBz6YqkA7vtGGb7x9PpWTQ7ocVG0BRkd2yenpSxl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GBzz9KsyrGoYZ5LEnsMYqB0ZsKrjaowy4656YrlkktWUu5Qmnx80ZL4PPHf61zkzobyJ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0OT/Ste4bbK7yHJQlV59eO3FYKoZb2KJQp3yhSrfLkg5P4V87mVZJNo93KILnSfVo9btL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7fvcEE8f54rUjn3X8SsAiuffAPv9azIJXdQZMFg2AFPUr79eK3dG8m6vo1mjDMrDAzgf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KWLnJdz+ksRL2OWxi+x7r4WsYhDGQOV/QmvS7CP96WJ9ulcbokBRVAGAQOnpXe2qsq7V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Va2PiqUbO5fwG/LtUMqdjz3x2qVmAA447+tViT0IwMcCuZnVEjKluoB9sZ/T2qrOpAGc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XSWAOODmqcq7+DwTwM1maxMKfduPGewH9M06MEAcd+/appYlQkNxg45pqDBwBj0/Csns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H0+tSRpxk4GDjnuaBgDI7/ofWnqR6dfSoKJy2Bx17e1VJHVeQOOvXB+mfSnOzA9uOw9f8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PepkgIJpt7FSPyNZ0jBQfywafJKIl34ySSDz/OsiWZmbBH0zxVQE9gnmJyq/MQM+w9vf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v0xk1KzKSMnOW4x2z1zVaZ+ODkd/p9e1WtzGexRmcIWG7PYk+9ZVyR8wGFHfPatCUk/Nn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kIyU3BtvB78/1roimcc2U9oJxilwCNtDFkZu2Dj/AA/OryIjp5jLyq5Oegrvp6nBXZue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WVxFjzYH3JnO3dj0HtX19bz3G0q2cgAceorwX4O6Mt5q/2yX5Tb5lXB68YHTtzX0pJCI1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I8GvK8kYwvGgPltkH1PTmpotQdskng+lZuqAMDk5yOR3GKjsXV/kPGADxwaoybNRL3Dn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rWt73K8du+axDbh3yg46575q/CqxY7Y/HNAcyNKS/cDDcZ4HuaopNJ8xJyTg80F0cHPH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lcnPb1pSFuWV1V4m3DG4Doe/19KsR3C3GZG+Xd19Oa51iGfcR9QevHaty0RXjJB4/wA9q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BwD0qVJCTyapuCpz1FWIyD05Hc+lBRswyhxg1XuWUEhT7f8A1qgBZRgYqHaWPOf60ARl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wATitAoFGOfxqMgdc1LQGW8UueBkdR659BUkMDuMsOv86uNg9OxpJLoQpnI3EcCpZa2Me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H8xSQuHh2yEbx0Pei6naU84xwcA9aqJJskGRg54HbBrMZYjjZm2tTpgwBwD6VLjblhgn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B1+bgj2oLWxnReYkw9GbDelWbmQgbEBx60rZLZ4wM45pm9fxpSGUI4jv2yE8n8Kg1C2T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66coiuoB55+lY944uVCxtjnv1qAOWjlX7SCTwrYyeTXY23lmFShyCM5ri9Q0+C2mF5FI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K6zS5Q9sjsdvFKQ0VPEb+TpMs5yfLR/xXB4r89bpW+3sq/3ieTwATnFfeHxDu4YfCeoyB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688Gvi/TdPl1S78zYFXHUdx2rowj1FVWliC1u/LPlqPqG9veluLnWrNvtVguAWGehyP8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W4Yb1yDg9/eq6LAkZiDhsDoT+dd6kmYNDrK3e933kyr5rjLt3Y1nQ6bb6trdtbvxmaPe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1HJq0qh4IMR4G3pk+2B6Vf8IQ3FxqitM2ZPmIGMEgdPzp9BH09cSsIBHAAAFA4H4flV/Q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x3JNYtvLLLaJ5wIIUZyc8/WtTT2MMynaF3D73vXg1Xe56lNbHbICPrTgMc96ghlDrufI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lcyNAGB9felRhnyzx6U3cVBxkADrWbDM5ucj/ACDT0A12QDJPb+tAc5wOR2+lQbyDj3AP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HFUmJovxLlaizufDDgHii3mA+V+gHFMuHZVLrgdxTFYj1S6WysnkkboufWvEdSv/ALdK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us8Varm2MKvlmIDHOCM9/wAK83SYZ57ZHPFZy1KS6CNNh8E4y3y57n0r1fwlpSw2X22R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tcDoely6rfp5O3CkFiw6Aeler386WtvHaQHOxR93jFepluH5nzs5cXV5Vyo15HKw7QO2C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zswIOAcY61rWt4JI/LlwCeT9fWo47UGUvwQTkZ6GvXhCx5s5XOam8SR6HLHBcI0gYcbeM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Lq1tqUEE1qweOYdjnkdRXzj4pne81KZA4/dHau4cfX+lbngXV9R0i9hhGZoJHRXj9Mnl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C9PnW5x4fHv2vI1ofTq4QgDA5xV/CyAAj6VlCRZlVxyDyMjpWlB82Ceory12Z7BpQ4VM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ZPPeqS9BUnn+WM1aWgWvoht7bQBmnkCjqWJ9BXkV/wCO5Ib4xaZD56QElpCMLx6e1avj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+m2gAmmXBI5+U/Xv79q1vhvomiPpTzx7bm6kP+kBhnHoMHqKyer0PdoYSNCj7SvG9xfDv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wzqmoDpA/cjr5bHrirmu6Ba61C8FwCk45Eqj5h7+9cX4/wDh9aafew+IvDkr2svnKWtY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BwPUV7LozteaTby3Q3TlAJHYDJYdc1cW76mGOw9OKVSk7xf4HgV/4S1vSgZIYzeQAfejH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/wrEjuEPyHIb0YYI+or6OvrSSP5ohkY6DmvP9bsorqGSGS28uUn5WCbSfxrqg7ni1Itan/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7gDr2qyhCqcgHjI/Grf2BT+8GSB/L0qu6GLIBwCOQRkCviGfSI5rUJXIJXnYSSf4sj+l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88fw47c/0r0LUblB9zDYJAz39a8+1K6WNcKBnBOe4HatY7CbsclqjFTGXGCehBwPyrJS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Q6NjB9/zqxeXKTuok45yAOQQKSOWLGFOSOPU89afKiCuINs2+R9xIxt6KP8AE1qwRW0q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cEfX2qASqkmFwO+7jr7VYgbGeM5I+bpkZ/WjlRUd7G/plnFbFjFjGcZPT8M12+kpGZ4w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+9YNpAzBMKeV78EE12mn6P8Au1lz+8H8R6jPYH1FJ6xGztLO3BQHaGyOuMYrYgzt+zyg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VtMgZbRUAICjA7kmtKBA0mDxxx9fTNZNWLvYs2lpbgkNEjoRhkIBDA9ua5/Vfhp8P9Zc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IZrc+Xuz3I5/Cuh2sMKOcDPsM+tX4PmHK8fTFDm1sKUVufPHi79ndhdQ3fhq+zA5Hmxz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qRXEat8DfGVvGs1pcW90mSQsRIkB9hX2NOrzKoLY29Kv2aQRw4nYHJOc9c01UkzNpdz85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lmvrG+RVOA8YYqwboeOfrX0f8O/CPiXWLd01ZALaJEUHrI+7/wCtX00RJqhWDGEzjgZO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a6bEViCpn0GK67KWsiHN7I53SPDVhpKARW4RhjJxgkAV0EcKAlhGoDAcAdx3zTopnu7gR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512FrowRVMuBnnitbkas5N9NubiRVibiQjocEeuK6KLRY9N2qx3MB1rp40igjZYkGfUj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3PmDJ/So3BIhzkbVH5nn60zdHCck49fTFEriL8eo9q5bUr54pDNLKvkMuFB7HvSegJHX/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IcK3HBrlr6KSO2d4jhR1B71U8P6tBeXM0cPKqAcg5rqZII3tpllBwQSMdMVpBinseRyWw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kdSfb2p32q20+PbbRAFiNuOo29TXar4eE0gWQ7A3IJz09sVtaT4L0N7tXuZHIUEg9Vz2z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lZzmozXPiDw5Jb7THKIyY2U4O4Vm+DtOu9O01FuGLSu5JJ6k+9epzWFpaStDCxaMDg4x+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6yySy3C5iQDaV4xWpXKjqvDV0sEEkDgHzOfeuD8eCP7faxwgDaxY46D6+9Gm600V81rC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r+FbXi7QfsQtrt3Mqzjdn/a9KUtiWrHPpEJLfYOCw4Ixya8S8f20s1lPAgzIvJXHIxz+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wWOMAfTiuJ8ZwRvN9oj5EqFjjqCOOPrXFVVi09D4t1PxHb6SvEoV26hjyfqK/Y34E6i15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cyM8sBxIpG1x6g9OK/Bjx9o1zZ+K7u21KTpl4UXJXDcr+nWv2a/ZgeXV/gJ4cbP3I3Qjs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SCTVjaK0ue82moeXetbE5Xkh89/T/wCvXb6JrFjOz2pIEiH8ffrXmUWnXIugqZJ6Z96uR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SblJPDD37VU4q1iUzt/GrI2izKrhX25HYY6c4r88PE9vNJ4hvJwhCrISrY4wK++vFD+X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iJTuc44r8/dUvZIpXikJ8zJ3n+IHvTwsndxM6yMVZRF0AO49x+NVNS0LT/Ftlc2F1Gql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VrfzHVmcjaOg9+5+tdX4evNM0u9ia+IWKVhGeM8npkV1T2MYp3Pj3xB4audCuzYy8rki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tXoPgHxZZaBHLaai7Ro0ZdJcZUMOoPue1fRfxD8BWWs2sk9koImYMsXHXH3l7++K+OfEe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N6hRlfClh99f6V50lY6N2fZulXkur6ONQ03y7gsvyMpyp+voa8o1PVvEej6i1wrtb4OGjK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+orwbR/iF4q8AwSy+H5C8chBkhcboyRz07e9fWvw6+IXgD4u6EkGoy21hrRRkls5nCyeY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uK6IKKWqIlKS6mZpfj7UZVKRSPBLgDKSE7s9znvXoPhzxh4i1DOkG+ZgCWKsMtg/7XpX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Bmt20WnZlSTdLjGdyg8Yxzmun0fVrqCVNRt2aKSVVDRkY/D2q54eKV0Ht2tz7FtvFWuW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dWyRmtZPHjW1pJZuzQRMN7g/dOOprxTR/H2m3Kx2uqN9nkIC7mHyEim+JtUtXUC3l3LI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SWHNPbI+g/B3j/whczvZXepQxXG0yJvbAYenPpXqtkbPWYhcWE0NzGc/PGQ3GemRX5C+M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wLN8mCfu+tcdoXi/xhoLq+l61fW6ISwWKUgAn2zzSnhmtUXCcXoft9DaLZzecE5HB7cV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0sgH7w4x7e1flN4e/aX+LugxeT/bH9ooMhFu1DhSe+ep/GvWtE/bH8S2Ukf8AbOgWsjgj9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c4PAzWfspGlvM/SKLRra1laROXb26A1TtZPst5IxOB93HavnHwn+1f4X1+OL7fbT2E5ba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XeJ8RfD+qst5YXgYSt9wgqeDjoahReqYW1uep6w00thLNGQHAyPf2/KvNrWYxXAM5wH4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R6lbb4/3iOpxg/pXC3YDSPDs+4xX3zTi7aClFt3RuWuivJKt2rkLkkDP9K07eyuppW2p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M1vZRxysWft3wD2zV5L8wZVxk4yMdTWUtSuZrQ5e6/tGz1URzoVt3YAHHAz+laWoedp3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3A/pVq6uZbuICQYxyBnOKyNQkmuZMkfK2FPpxWXLyvU0TILe7S50/apCNnoc81csxcsg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lKWilSIxkc4I/qKtz3EsMg8oZ56//AFqfsJS2JlUUdDdj86BjI7NuPUk5qK9v5IrV3RQ7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/WZBtiPB/LinG/eaHbGOvPPPSq+pVBe3j1NyN7S9jEU0DATDDK6Arn0Bx+tZUngDw9AZ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CHbj6V0mk6ozRi3u4RuH3SOQPT6GtG4nhiJWRlBbpuNKUatPQanGWx5dF4C0+5SU2N3L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K5i78M69YXIEcKzRY+8Dg5z3Hp9K9niOycCNQqyHnFdNe6Yk1l+6ADlT8xGeaUK0uoNH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bNOZdxKgoN34gd6rR2djcuVZXiPUhgV/SveobKS1CxzncAcE44z/AEq5qGjaffRQhowX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1e6Jdz55uNKkjxJZy4I6r1z9KSKK4Rh5ikHvXtWpaDpulxxyGMSlzjceP06Vz8+i2rK0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Zq+dbEOJwoBIGM5q3FH8o6nHpU1/p99bxvMkDlFHLBSQDXJwSeJm/eIiyRKScNlfl9qp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O7nHXNOtWjMre361yi+Igy7bm3eI5IOPmAx9K0bS9ilIeM/mMH8q5MQla56uAdpnYxyn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A61jWsmcH1rYicDCivDmtT66lsbEIOCMjNWflx1xmqkLcDnFWOOKzNo6iseMenNR4yPe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cNxTRWfjqPpWJdKSTnpnNbM5B6dKzZwNma66ehzTjocneDaTjtmuA1sCNWJ5B4xXoV4n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0Zx/+uvYw2h5WIvZnmt6oYnJJOCRivO9ZlEkLxxhg6jhieOO2a9AvNx3A5HauD1SIrCwx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JhpWkmeFVvY+TfHluj6hPFaxMqsFLD3/iI9s18zX9rbw6ysm4ohfGMZ6ds+9fWvj6zliI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JwPevkvxPCTrPLhQsijbnGP/AK9fpuRVE7X8j4vNY+9qeg6VJg4P3XxjvxXp2mLLmMDP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+9eVwK9ukaBSDx/+uvT/AA7LcyMokORjAyOv41+6YH4In5rWgoTaR2UaS8OQGYHv1A+v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ScnOf7x9TWZdxyLHgk4zghevNWEllVY1j5jYDr6Y5z75r0TCxrxJ0JIPPP19qeUB45OO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TEJGGM9R3FWrJx5mXKqPu8nPXt9aaYCQbmGJBgnPTk49K39cSxTTbCSwRVIBWf5ssXPRj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ybJHwMk+ntVWa6XHk43j25AJHX8KoCPeC52ntwfX8aXGc88Z/wAmliKccYUnkDGPY+2a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gYI9Mf40LXcTepD5q5Kkjn8MVP8AagMIcK5xweePWsS6uBGBKMBTgAnjOaYpc5DHOB+P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1Juy9JKzFhnBJx/sgelRtsKDJx1AwOPf/GoCSRk5I6egAqN5SCTn5R0x/hUqFmFytcBl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gc+nvSRxLvDnPzDABOcenHf60tw4YYYDj5jSRFlG9Oh5JPv2/CtBFpnUkKOvfBxx6/4i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c0w8gk5B7kjmomnCJlMZJ446gUmBcSXB2joCDx345J/ziqrP5jjggHKgtnPHX8arvcSM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DLtDHqevoCKgCUqeflBOOBnHPvWey79yyDI9M5U/T6VNIWZx8nJ4J781XYDO1cnAHPf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gfdXjAx3J/woX/VknAbnpzx2qbBOQnQ847UzEi70/HI6HPp61YcqGgGQ7CSEHp3z71YD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w7VEIxuHHYHJ9uw9PpU4Ub1YE9RkUnsMsxlsAHCnqxH9PrThjOT7H0H/ANemDAAwAPbO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+bGeuc1i2UkTSAiPeBuI6Y56n9OKr8ld/T0IB6+5prAtwCQTjGOvFWEY4AweO5PTPFS2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V7N36dR7VY3g8j8j1/KqZ++xYZBz7EirQ6MqjqO/B96gZMjZOOGyPpn8aqygJgpu284K8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Dpx3+tMYscgsc8+3WokwM9iRjPBPI9/Sr0aMMF87h/CeABirMNozqsoC45yMetMRXbI2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z/Ko5iuUg5wAR3x/h+dPUKAfmwcE5xnHtQqMG+ZSOM9e1TkbFXrngDAz+OfSk2UkVAzEk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TWjwcnkkYz9e1PlcIu5uApAx6En/JpvyfMynPYn6VNhWIGDBBxgEHGDxx3prBgGwMkD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8q8EYP8An3qGVyV8kALjnPc0WCyKMgBkVgMnILY9fpTpEZV3NjnOT34NOUKW+XGeoFSl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9c1Vw5UVVQjJA56jP+NG3lR2bv6Y71KEwT2wQD704AAk+vb1xUuVtRNFd1dlMa/MSNq47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YZ3qDwFBU5we+farzKSMkjjrx+tLDBu3MMcHqee/QfWmqiYrGRnBIfgjAGPrU2CWC7cn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1jkYwevqPaq7qQwBGQoPfnJ7/AJU0w5WReXnJHbr/AI0m3Znuxx349c1PtZmHOQARgevb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qroOVlRwCGOOp5GfWlC4BGc4+Ugf56VM6E4J7d+2T3IpY0HlbeAeeQOfr+NDmUkViueWO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KPmPG0cd/bGKsHKp8v3QfX/PNQFA77k+9nOAcdalu4yYOR36jmpQi8B8gZwCDmmxKFIwO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gqaXlASeo+73GO/496mRSYqgbuoIBAJ7cdqcCD9xuck896jj4IYEng8Z4+lWTwueVC+v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9y8knn3p4yvf3Dd6RAAcMcDJwRz+FPO1cA9ecD1z1rCRohN4UEAj6Dr+NROyouAcH19K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Y6nNUzHvGTkZXGT169KzaLIcn5mA4HOTzgU5F8zLN85/iIppwS0RO3JxzzkfSrdqIYwE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JuxS1KTyJFkucZ9OcD0qi8xZmJY44xgdKsalbGOTdGoIbk84H0+uKxeSSRxjpXK1eRaZ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8prNaVyQ7ElhwNuOmfeobmXawU5KcdBjGepoCsRtHbGMjPfn8KPYhzjgVUkqOCWJPuPS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9T3J9PelWLLDbyyn04Pv+PamyB0ViwPQYOM5P+PrUukNSIXfaN7nPck84H09KpySuysI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3xVkfOHD4K/liqjKY974IjYZIPGB3IrjxELJ3Nk9LGPqcse7LnDHGfl4/EenvUug2kV1f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jcR6Yz1FcXqF89xqCovRd25jzx/Kux8N3j/21FBGvGQXbpx/QV8PmsJTTUT6TJaihVjKX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BkTk5OMfKRnrx612nha2+034kXA8v5uepOK5GSzuIGIkyNxZmBOSCTwfxFepeAbUzK8uz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3r8IrQnGtUUj+gM9rr6lT9n1SPcdCtCIowwAz757V2EMXoDwRz61l6dC0dtGJAoOAf8j0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fhXmN3Pm6aVrjDGSc8/SqTjHByMc/QCtPLDgdj1I9aaApXBXI9cVi2bxWlyiqHBA5z096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/n0rVEePpgjP1qK4hGwtkDPIwM1JpE5SdQW3DGTz75qGNiP6+v4VfuE+boCc5z9KplGc5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8KxbNEh0bt0Zemec9cmpspGRngngfXvioQoXA44G09zmmXEiKo4BH6ipGPmkydqnnj64r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8jrT2kyu78D64qu23bk+nXvQBDJCki4bnoQfQ1jXRUMQgwV9uprTZyhx1HJzWfckykMWy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adiZMy3kbfuVslBgY9/X/PFRu+OB0GO+Rn0/GlZCjE7Thj/P1qCbs56Dgd/8itYI5ak9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nPBIwPwFYc8rjI465GBxg1pzyEA4BJB5GcD/AOvXPT71kOZTg/wnBx+NdUVocUpu49ZH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Xaoi2xUfxjnPPFchEQDn1rofM2KB6flXbRXU87EM+l/gzZfZ9Pv55FA3MgiYEfc5yMdR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5ry34TQyQeGd86lHnlLgN2XAx/jXqkMig4PavQjHQ8So/eOL1FHE23g89qz1LxNlGPPX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O+4ZHHO0dfwrBaydTsOSPb+tDQbm/pDLd2+XG0LwMd8d6v8A2ZAd2Tz19KxbRHt402kj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wRHuOQcduh+gpEtDgqhsZ57kdqcYg33QeOw/nWK1w0b7sZyRnmtu1mjlXk9qGgTMww4fa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9607J0Qsu7AHBzxzViW2DxsePUVyN7LNHdiNQeAAR1qGK52G9XJUHkZ5+lMTMbk9M1zE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tK2vJZd3mLjnr0zSHzM6RJA3Jpu9d+Rz9KzVYt0JFTxA7xk8Y/WgpFx23Nx3Appi4OTj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nK5AxQMrmA9qzbqIjLZPpW6XUIemcdKzpGD8fhUPcaZgeWSdvXtUscGHBbGQfrWqsC8n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ACazZZC0RRM9T24/nXHajr8emXKQTREiXJD4zgjtXY3ErIChJAx0rnblLeXckoDljnLd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sOsb1b2JplQIoxwDkVLJuLApyM9M/wBazGJ0/wAsW8ZeIsA4HAUeorTlLrFmM9e3YUpD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9+K5DVbSe3lzvxnkBTyRWm180R3DII4574+vesq+vXnwJBkAfiPYVBSiZKRGVt7jJI6Z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5KHHHYf/AFqz7W7hjkBlX/8AXVq7uZLgFbU5XPzADn3oewWPPPiTfNF4Uv0J3NdbIQM4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Kxh5WfBxjA9Metdd8Vbhn022WP7rSEnnH3a4fw4qrC5A5Y5yDyfxrpw0f3dyavxGt4gn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7p/KuF024t7m7kt1JNwmSVHQZ6/hW/wCKHnVkVCfn6noMeleXRv8A2drEfnBk3sCWyQQG9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xi9jttWtHtJBMeh5IXgf5FdT8PfIutQSRmCskbOR/n1qtqNmtxp/7x8eWince5PY+2Km+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qY58sw+Wp9DnIH41EptRY1FH0DGEaAMBgHg49O1aEbiRI2Xgp+mKw0ljICq2CeTxzmr1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Nyb3PVhFI7qA/KO/Gauow28jP86wtNvY3j8stg9Md+P6VtRlOO4/n9KyG9xZTkEngHoc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9vbitRgDnPX+dMihTfhWPrzTESGPoADx1wOKk/h24zzzTyyRY3cccc9KFOT8pFFwImXyzn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vUjbxCNcZcdfQD0rUupkgUOxI469a8g1zWBPcskX3VBHXpz0pyDrqZd8Tclnf5gx4zzg1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9avI5K7mB6dD/npUtpA093Gv3sEE57irp0+aSihTnypyZ6n4H02KPTvtLf60lseoA7VY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KqDcQenuTV3SJVVFhjAUIMgdDUOtxJLDKGfZI6FS3f2/GvpaFNQioo8SdTmbkcBrN7JFd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xjjmu/00+dZh8j5k4x7968ghjvZ7iS3mOTFxnOAR/wDqrqNI1Ga022xfhTkhjkY9DXXV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mvE2gzW146SKT5+WWQD5f/1123gLQVttMjuL+Mi4y3JP8P8ACf8APSvRLZLLWLBXkiSS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vEN0mk6fIkeY12bQw52+nFayrzqJU0ZwoRpXqmvZ6zBaLJb3bAhfuEdT7V1WkX1tqNpH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M8gjgg/jXzFY6kP7QhimkLQg75GJyzHuK9Z8FT3ratLa2Lg224PIrDovr9TUVsElByW5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9eBA6Vja/qMek6bJeSDJAwgHdj0Far7lZSoyGOK5Pxx4XvfEljbrY3PkS2rs/lsDslyO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eh7eC9n7aPtHZHH+FNDPi67utQ1Xd5JBCkHoT2X6Vm6/4b8VeB7gavo87zWpIw6k5TPZ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Pxf/AMIndr4c1u38hQWzKcjDZ7+3pXpPiHxLp13pRtbGVZ5bnCjachQep9z7Vm4q2h9I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vTf3HM+FP+Ek8Wn7TqExkiX5FOOAR1Ir2G9vtO0OzU3LiKKMAD1Y/Tua5bwaBoeh3Esq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F6n8a40W9z8QNaGwskFu2SxztVSew6bjVI55wVepJzdqcTo5/iQltIPKs96A/fJ4A9/eu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UXo0+RBDMwAHmY27jxgH1NdRY+GfD2nW0dp9lV9xwzsNxJ9815/8Q/ANhZWEviDQIfJl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gd1/usKbm4mEIYDES9jFOL6M/9H5fSNTD3OB+HPWsa82pERwDnI9ee9bNvHKnySKRnrng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lUCXA24zx1/CviOp9JZ2PO9WJiyzByGYjI5xnoM15XqAkil2sxy2VHPB9B/jXreoJKyM2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+NeXauY2lWOUA4b9R0q1uQziX8xHCSFc46AcZpVeOJWZWwWzznOc/wCFX7kW7uhdD3IP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Epj2jYwGGHygZGeBWgjLjS4cvsmYhCRk9sj/AA711ehWjtyTJ8jKQud2M9h7VSj04QRJ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5rutDhVZCwGSFwV6DjuPwpXvoiorqdpo9iHYCU/KOOncelei2NoxjQRIMHn6/WsbRtPZ0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n0r1TS7CPCKzAHjOeMY7/Ws5aaFGXa2t3bkpIS0bdB6VrQ2eQMZOPb+ddxDpsdwGSNB8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pjD5QuD+dTysXM1scnFZspwmfcmrYt1x8vynGCD0+tdVBpLyLx075NX00aGKQSuSzEDG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dnIQaNcXLYQELnII6mtmDwzGql5t4Ocj6GuwsY40kGMDH971q5cRhwcEEnjmrjTSE02c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2MDI798f41BHC+oyiNcgDqw7V0KaZGQSd3qOeK6DTrCKEABQpbA4Hatk0SVtM0iO3XcF6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EkYI+YcDjB7VthIxaF5FXai9elYFxeRFAYzjPU0mtQI52ihXcx49B61zl3qkefKRcsT8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NhUzxWb5BDfMeB/k0kxtEN/JK0DMh6c/lXkOtvearJ9ms9zFjggHH5V6Ffy3F2ZLSzJww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tnwv4Wi09ftdxlpeozzihu4iv4L8MN4etXlmzJJKFPmOOcY6YrsyFZSG4FT3FwsaFQf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kbRlW53DHpirjIEZrzF3CxdM8n2rVsEndisgPzfd7ZFOt7cGPcQNoPb1/wAK0IZ7eBw2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WsHrqRIXUbGW1RJG6N1qrfBrbQHiQ7TL3HUZrQ1XUrc6WbqRlAibo3qeBiuIvtUnuLRY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fWtkxHK2UDi8VYztYOPn696928Z6impeFrP5AstowEgA7EYz7V534dsLZrz7fegGKEF1z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o3+q/a1aGHOwnnJ61XQmW5xglP3uox0/z3rlPEQQurIeG4x7j+VdfrrW+nWyTDkNnGB3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dwodhgZ7+tctRFHyD8crZV8Q21+iFZJoShbGcgdQT6jtX6W/se65bL8IotIeM+YJWbzs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1fnX8cyX02znyQqSspC/x7vX6dvWvuf8AY4x/wqNJwCu6V1ZSckEHAPsQO1c+Ji1GMk+p0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jCS9J4IHHtXSarpYnjWWEgSdge5/pXn2hXa2boI3yGPzMfavQL/V4YrLzH+Xjtzms5ye6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lli0+4WX76oVPsa+F/GEL/2xcb12FmyffP8AjX3Brt7FfWUqqQWmA69R9a+NfHpI1pYZP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BmlhKl6jSHWhaF2cdESwVR8pGAe+azfF1vLFohklLKN/G085xW3YRJJ855ZSCB9Kr+NpI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KR5XjIyT0r0pNtHMtzM+GfxNis420LxNMWgRswTt99N3HzE9RXe/EHwxpHiKxVHTeZMM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HUEdq+OPMIcDoM8c+v8AP6V6V4M+Jt7oJ/szUyLqxC7VjkPMaj+5/UVxWN5LqjnNd8GX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2+PlcnnBOBkV836v4f1yPU/tnh8+TMkm5XjYo6kHru9u9fpv4cvvCHjaSONLhFldSFSXA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r/wF0XUJGa2unspckLtUFWPpx+prpouxy1pu1medfCSHVtUtbbW/Fl4uo3QjWJZCMlNo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ZfCcF8jTW7Rxkn7m3ArifDXw91bwpZPp6qJrfeWDoeQTXp2lXZSAQXCGNkGBkZJ/+tXW4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AXfhZrZirxkYIIOPlOO+e1cn4ih1C0sw1vIepVgW5we9fQ8EoQ5mRZR0KtyCD1rzXxhP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5cO0AqBk7h6Z6Z/lRGmmyZVJWufIniS7mFwIZ3OxQOT0FYkbxHIDjPGcfd59+30rrvFun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24THbPr61xMfhpLOYFJCxJBJYnA+n1/SpqUlaxdGrJu5dEEWN0gI29xgZx6+1PitZLxt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h9ya0xFDEMuVU9CDW3ouoWSXQTKFgQccZI6fjXI4WPRU7no/gLwLc3Km4v5vsrSkYHUA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h/RY7ZBGCrLEMZznPbP1ryDw/dz3sAitowSDhR06dK9N8N3eo3Vs6XsD2jRttGT94dz7D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Ro9Ht9Qi0tG8i5ZOhI3kDP0rLu/Gt/EzNbOGbjBYZyfc1z1za7pMs3mD/P61meUyuNwx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RmjqS6Hrul/FXXBEVvrS0nTAAADK3vz29q6rTPiX4ee4H9o2NxAG43AiRR9T2rwiEAIC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+KlLcEKe2OBR9WgLmfU+qrHxT4GvbhY4b2JZTkBH+T9Twat6jd2k8pexaJomxgqwwcelf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T+WKnjvLtDttpnjA9Dj9KzeF7FKeh9P3ckSyRnI2jrzUdxHmLzE5HByK+cxquqqoH2pwP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9B4y1eFMThJlUDBb5Tx64rWFNxZnLU9Mkt/Ock8+v/6qleNYIgzH7o69K8c1H40aPoDR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tMDA4x6g8/jVe2+MvhjW4mVbh4xnjzEwpx6sOldMZXOWSdz3bTdSea6CrgAAe3P1rZ1S2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cY+leeaT4g8OLbx3X2yIpL0YN0wMnivRLO/gvYYpoZEkikHyMrAhhWFWz1NoJozrS3uL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cnJNdZp3iCaI/Y7obgT8rv2Bqs0Y5UKQx4HHFNNmVmDyLgisPYq12XzyOnlkt7hA2ApPv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8rHJ+tQpEmoWssUEmy6i+7jpWWkVzaKBfxtkk85znFHsYlqbsWZtWspbhbO6BByDkjIGa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Cjg44rk9QlU3Mc8a5bIB7V1doUmiH8IZeQT2PFKVFdSfakSXdq6fZzIjKeMAjB/CqJt7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9aU+ErJiXtpGWQnIyeAay20bWLeZjIGdBk+34UciSBSu9TAvPD9ul0J7eNSpcNgY/WrO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AiyoNytGuDkeuOorcswt1ujDbXXsfWkltJoZSjkFOgP1rlqU7o9PDVlCVzzi3l4BHQ8i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/AD6VmyQfZriSE9EcjPtV2F/lx0x+vvXhVYcsrH1tCbaOghk+QZ4/lV1WORWHDKcgVtQt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nakWcZWoGUd+M1KXIHA5NU7iQqBt4/rVQE10IZJADtqnPgrmmFm3ZqJ9xWuqluYz0Rh3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EBQhuOuK7y7Bwc9K4e/QyM6j8K9SlI83ERvseYagqiQ45Hf6159rhfacLu25OPWvSdSt3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xXm+tytvIQYznP8A9avocLLS589XVj58+IBZoDISclGAA46cmvizx3an7ZHdK2FYkY/2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cW/nWvJbaTwVxwR2/Gvi34igLcxqEKtHu+nPtX6BklR6JHx+Y+67HRaNOb20t7rBxgcHr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W8W3A80jBICsTwM15T4Ghm1HRdiOmYWKrvHRTyRx+ldzYwPazxozZiIO7I5znj8q/esmq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Myi1UZ6wsyyIGDf1qVGTv0GD/wDWrNsotkY+YYbnI4+tXto4MeSR0PU57g17y2PLZrmV5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9sD9aPLbiVfmx93HTP+e9Z8TkuyHOQ2OvQkdT/jXQW1xG1jskXjPIx+o9aGxpGaJMhiVI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RlaTaeowTkYPFaT2pKMICDlg2ep9qyr1pQ6wyArjjdjk+uacZdAcWiwdoTAIXd3xknFV1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yOtRZCqBnnsQM/UfjSpIAfxx9KuOq0Ie4TojqA4HHIB4zjtj1qBvmOBySOPbH8+Kkfkn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0Db7Z/I/h6VqiSE7SemfXnp/jVORwu7oW6YIPbrzV587QQM5HTuPw9aok534ySeW5zz6U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P/1/apwQBjlu+OhIqFfUHg8cDp65oVgGGT1ODngUATgl1zJxj1HGDUKshyACe3/6qeXY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/+vUIBBbP8XY+g9qBJ3JNiNgtnAYc/gePxNWY0LkKDhepPB6djUA2l9q9xgA9encdqsR9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4/X0zUPcpImQxuA2eM4zUxjQj5eOOpHUj+tK0RIQEnP05P+H1qKdQuEJxnnIPT/Pep5hp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54659h6UY3bS46KB16f/AK6BnoTnkZPpSDjJ7fnT5xPckA5woOO+OaeUI7+mB0JHembR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jvUTriQSYG7rnHOf8KXMgaLLAEdAME9Opx/hVVRvd+4JwccAE9aerSAgKxO3kcYIPoPX6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Bzzj86gEiBS6jpgn+6cj2NM8z59owfm4IGfxNWvLOMPxx27+lMKLu+TIwOff/E1LZYDg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+dPDqfl5z6euaRgI0+f5QTg/4mq/mspPbrn1P/66kC+CnBAJB4yR7U9VDMo4HQjIzkD/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DfnAB7/zqRl544xgYBxnmsZPoNI15ruIxxhI9oXO5sckjvj3psY3tvwcYPBP6VVwSfnU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ap4pCqYXJPvwWJP8AOsZS6FqSRZZRgHIYZyR1wDUR+ZduenHHHXtSKS7HP3v7vXpz/Kif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U/8A6qi7KUkyhMq4GOmeB39/xqh828BSMq2F2ngLitEll4684GBzjv8AhUD2hVw+3aSe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VZFNtyheTg5yMdqrlnchguCRjI65rQMffbjPPHXGO9Quny7hnIwfXNa8yJ5WUFEq42Dc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oNWBv78n+voB7Usajdg/MWO7Hfjrj2pWBEjKeAORt6ilzoOVkPIB6E46Z4P8AgacyKzFg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e/wAh9upH+elAHJGSQCQT6kf4VMpXQJDVGGJwDnkg9fwHv61OqAE5wDjLc+vT8qjZTj2P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IRx8jcDB6f571BRfcFlJP5n0HpWWfJdi68/4/wCFT3E5SAA5zICPYAep96zVb5hwATx1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6mFyzI5XlRuI7eopmGkOMctwc98etNRycc5B4J/xpVU/wgn5jgE4wPp71qpXKTJkUKoAB2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AIVPtUgHb0H5fjUAfc2wHscL0471Nt2gbRjHXJx+dP1GrkWFY8DB4HSmqwD7R1P4fl61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eg/yajAYu7DPzcfl2HpnvSuirMacg+ijn1P0p/cbznPT1Pt7Upj44xu6/h7/AEqBWXLF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pqSibbz15yQMf41MqbgQAR65bI/xpgwEDDJGAfzpy4ONuMfrn/A1LGhAeeTyOvoRTGDr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TpgdxT5MxtwOh+6ef1pn8PUkMCct2+hrGZrEmEiOjOuSy4GPQH3oO/btDYI696jiB3HB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+1THhSeT747+prJuxRQI+YcE5ODjg4qwgXIzhQ3qc1XnjZyrgYBJOR6j0FM3SbxGfmIOc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MnuFbapY4IHy7RwcVyonkaUpvHOc8cjHTit2a5MpCBgSmV3D37Y9a5l8CbzFwDwpUc5x7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9rd5pAVbjGQen51IkbALtOdowxPQfWr1oxUEbeMjOeuD7elLJGFkkX+F2J6/09q1S0sR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Egg9ccHPcVUkbcctxwMD3Hc/Wp5iHVo1+bAHzN0PptqvgEnd94fLkjn/9dYzSWpaZCFMi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OPU1ia1eNBYuJCEyMY9+w+ldA6BP3hKgZB+UY4rzjXLkXlwseTsLnBXrkeleNmE7HVS3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SpI+770nAyw9PYV3Hg+1MSR3cigSyjD4OcJ6n0P0rm/7Klv44LSHIQN85PQkdSB3P6V6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jhBLAZG5uTn6+lfPOkpux3e3aXunSaiJbkR3UREKNEFJYnI28HH4dK9r+H1ssdlGI/wDV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H7VGewVQNzxyZJ9AePyr3rwXbmOzhkO4GQfTivxfiXCuhjasEtD9gwWZyxWAoU5PVI9b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AHJ71trlV2t6dMVkWo+UOT2x9Pr7mtjA29zx09PrXxTPUi7IiyGGGHXseaa4AJI69/xo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UuCR2H65rGW50w2AAbMY5HX1FUp2wMZq5h8HqPpVS5QY3DG70qS0jDnAB3Y9eRUQDFcH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O3B4/SomCgEjqKwZSM6cbXLYwXPP4CslnIJQnn17itq5KHJAwR0+tY8qrvPt6e9IZGWG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lXB5x/Ko2YAnJPHYetQSygAjOfc/rQJuw04LMD/eBwT0J61BIB8xJ44J7cfSmsu4Z4+Y5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oBz369KaRnNlO4IWQAAE9M57VmXW4R7iDgZPXuO9aUwBy/HTP1/+tWdOwdSuM4xzW8Ec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gZDfMaw5lfdtbGP4T/8AWrfvBtwVOc+lY8jFiSCeeOe9dcFocU9wt2w4zzzx9O9dDADN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Qen4+1YEKDewYHBAHzHOPp7V6B4PhNz4j0+BSBvdeW4UYPf1PpXZSRw1tmz6y8OWsltod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R2GeeMdq3FV8krUhVY/kHRePypVcKcdq9E8VrqVZVYnOP1p0UavjP3m4OauNtxkgfjTr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oJHpZqqFeOecGopLPzIwi+nBFaOeQMjvSh16E4/pSaA497eSPcXUgZxn1qNpbiMBolIG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tkNyCeh9aj+zM5JwMeveoaA5CTULqRRHhlJ65GM0yySea4kd8ngDcfat2azJn24PQE+n5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oB9c9vpQBSEGANw6D8KglwrYAx/nrW61tw2O/Ws77P8AOVYGgaRAhLkBcjHX/wCvVoFw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WnuDj5cgZ5461D3KQ0yEDaTx25qmZpFY498EVoxxoY8uTk9Khe25B/pSGZbyz7AsjZHX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EEhcKcFT6k9a0PJQDkcCkZsDb256VLRSZX3twF7H8qjZivOT9Tz+dXBHkA/z64qtcYVc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lfmOf61yOtWt0sf2yykC7eTnoQO1bz3Ts5yQNvQjg/8A16ckqSoUIySCTn+lQ9y1scna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A5GK3IdQt53wMgY6fWqkujecDJExQ4z7EVXhtzbsFBz2zUyNTQvUgnUhQDwcEdj9a4uW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r+gr0S2VZgFPDDjnp+FRavo1nfWMkEiBZGBxIoGQf60LYDyq1v5JhsuY9pPdeetdXoyJ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PzDNcza6Jc2rMLpgyxkAE5w30+lb9qyQNlgWA5AH6UPYD5++OzwaVe6XbKc+d5jbMcBT3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shvlPTHTitv47avbXesiK5cxeRAiRkHnPVs1zHhtSbJGLE4wQexWunDr92Y1NzuYzBco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kDPavHPEOnTzeOpEt/3ikqFUdFTGf516O1zOh8yM5Ck/Jt657/8A16818JPJeeNLu9kd3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4xxwK6YJmTeh2V011HafZJyTux046V1fghJdssmPk3BR7kVlaxJGHJIAYr+IrqPBkWdNj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2Oe9c9d8tNyRtSV52O7XeDlfvH29KA7jKbvlOcir9miAEk9Bkn0qpcDbIGPG4cV4R6TR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McgZ44xzXRRavdRD7249snNcYC0cxlzlRgcdq287UyOc/qKClsbo8SXitjAI9uuT71et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eoJrjZGzx0wOcdBQGPp+fUUrlJHdyeILeUckrjjIPFXrHWEYMD8wI4I4NealnzxwfpnF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cYwDjNHMhHd69qyLAI42G5u47V5AI2WRt4B53E9ySa3yXZt0hLHH5mq7xxEHIBzTEzMC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K6LRUaFzJL0bge1YpJiy3YYyfWu80yxQwQXDk4kXJXHavVy6mufnl0POxtT3eRHT6WEj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lVNZt01F0JLLsP8J71mXN62nxtIDlQcKo6nNULDVdQ/tBLe+QbJgdpUYCkdjXs8t3zI87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hcXGzDcLu9R6GsS+iR0ZoTskVhux/EB711utQXL2/n2y7zGpO0Hqa4i2uIbm2aXZ86ZD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disdr4d8RvZWw2ruiViXj/iCnvmvUbuxs9XtHhIEkcqbSD6MOPyrwuxAgiXeiiV8GXby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dM1jVLG9t/ImMVs8m148bt6jr16VToSa54ExqLWEjDPhtvD2pPZT2ZuICcwzEcfTIr0n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IpNVC7Lee0EbKT911PHHuK7WK603VV/0dlkCc7ccimyyx2EbuqZIGQoHJx6UVK7lHlZMKC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UprLTE+yTGG4dwqlepHU89q5/T/iTBaxxQ6xCRIvyNIhyMf3mz+tU/EF6mo2IuI2w0fzG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XJ6dZQ30U6mPMmBiNhhjjniu6hhKTormRz1cTNVHZnueqeG/Dvi+0guruBZkdA8cqHDFT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4Z6Tp12bnzXkRRiNG/h+p71j+BJ7+1lXT4T5mnyHO1ufIPfafQ+lezC4ijiCsQAO9eNX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DZnWdJRctDh/G7LpnhK7S2Q/MnlqF7buOfaqHw0tWTw9Dewne0pO7HTIOK7rW9HTXNFu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PPTcvIH415N4B8SweF57nwx4i3WxEhZGY/KjN1H0PaueUWe1Sm6uDap6tPU99tZVZVSR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Z8b6n9l0G7iJwZ18sY/2qsP4p0S2ikma8i2KM5DA7h7V43f6rfePPEKabYSeVar9zIyDt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EZfh5qp7aatGOup//9L501G4t5n2QY2gfeB71ymrPlBGenueuar3V59nVtpG70zjA/w96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/NI3JJx3H4V8R1Ppb3RmazIsUPkIcK3B+hrx7UB+/dIm3KPu9xz713HiTXYJQLQR8sMtxg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LLGY2YKeD8pHT8u1Uu5DMe1nuJN9tMhQ56jp7YrRjDsrKrFCQQccnI4qysixqd69OOO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3JLx/fYBQDzxjpxVN3FZkVoWkykgyAxIYcn5uv0xXoehWYQI5XBY8Z6fX8q5G1tYo5I3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fc16TotqJpGyGBH/AHzj2+tJaFLZnqOgWhkeKOI4AXgnr+Nem6XpbpMvmtu2kkMB1H+N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KFJCkcCvVhGUQMvBx1qb3YPZEkN1JauWiUYPGDzila9kZcqByRkZxWdOkpO+HG3jK+hH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FPTgZFUQbsN2UbII4HT61cF6WyQevOPT6VzIl7DmrUF0VbgZHXB7VoB0Cz9DjH6GpftT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Vhi+DEYABHb1+tZk+sXC3DQwRGUr82EGTg07geh2tyoiDS8le1bseqW00ZWKMqyDq3GR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eWJ7RhF/FuO1gPpVy61URKUtRudeDnjir5lYnlO5fUTKpVnO0ds4BrJkuvObagx6+lcaN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xn2q5a6gSwU9aXNcfKjo1dUBDHJHX/wDXXPXV5cXUrQWasAThj2Fb9np91qeVhRn9h711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7EO3HDL8zEetMJHL6Lp0VrGo253feZu+f5V0N9cRWcSrHjcRgdxirOoSWmnWxknXaASB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RlkyDgkdCfy4oJSubbXSyEZPzZP0H41LuQkDr3zisa0UORvOAep71vR25GNpBHGOeaat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BtHA5+ufWs95X3Hng/zqSXUIbSNo2IY9SPSuOg177bJKGXyyjHH0zxS9okNQuaWvz3Go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8yVgMjjpVdrGXYkQ4baAa7TQGSc/ZkUGR+n096j16CKyvvJiPzAZbPYn+VdcZaXMnGzs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UJ2IMEk+lRwTljkcDuT/ACz6025+YnJ5yT+P9asWFtGULSHgevqO/wBaHMOQ53xdcrJp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26c15SyPcgw9c8+nSvStZYXtw0SjeF/WvPpWSwncJkAHDZ5rJyW40kfPHxq0y+1CCwstN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OOOB3xX3B+xbY3Fr8KnjuVZXN3ISsnBGeBj2PWvmOeIa74qFvZkbYiqyMB0Xua+0fhXq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dpgCPAx83qfrXBisWow1OuhQclyn0MLaOBgvGAcjHSrV7HJd2ZizkYx7YqhDMk8HmqwY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eXH+rXKjPGKKdWFSFzGVJqVjnYdPl0veu95I89HOeD718x/ECG5uvEMlwF8tXbbz3x/S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spC5yVjLDHXIFfIHjK6iunM1u5/dFkyRzkHpjtXNgklWaRviZXpanN2sK2qbd25n5dh0G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bRryI/8ALSMknPYHNSxTMADzg88mqevW093o11b27BZpoyqljgHPavd6HlxlqfOdwkTr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is4xuWIAA2/dGOcCoofBnxMuWNpFbtK0bbmYMFQqOB839O9ajfDv4gW+m3Gr3KlZbPnBX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yi2zq90qjUrvT41nim8hosssi8HH1FeteCPjN4xhTM08d9AjhSCx3gDrjPqK+ZZZvE8k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EhwXjQsME+2cGs6C+vNGL/Z45IPvLJ97AJ98de1ddKld2RzVZ23R+mNh8ZtFurM3F5AbM9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19K37D4leE7yE3CTIrdQr4GR369x6V+deg+I75o/9JcvATuVWNd/Y61pkyLLMDEB93jPIr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a9ZI+ytS8aaRLDiC4iiHcA5PPuK8Z8V+I0uo5jbZl+QAHOFyODn1NeY2niWxhlaK5uIn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9K0bi4guY2MEgdXGOuSQOaPq7jqY/WudWOL1bWJJl8lcgr1weAR6Vy0l5qG0mFSC2c5P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47RWkRc84IHrivKz4+tYLkQ3O2OMvjIOV/wAisa+HbV0ddHER2Z1KNqd1dIjNIrvwWGcD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k8uoIUkfzWb5pMkEY71UtPGfhyXEcNwkj4ypzgH869e8BxWesqs9vIuBLjpjAHrXnSjY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Ot9V0+OKBrgyMy4ZsZz6nHavbItbIREnABAxx0x71g+G9HjFs0yqJGwScHjA7iteKzil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k7o6FuaJuTK6hGIz6elW1gZsMxyVPGapC1VTtj4469MYqU3Utuvz8jg9OefSpW5ZfwFG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SAOcUkOsWm0RyRklep9fp61ZS5tJsNH8h9G4qwIGjUrtzgnp3pqEqTuUH6c1bLK64jbe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nYodwGD7UAIJ/MdlA9uR6eleW+PPizpPg1GtZo3adzsIGFYD1Gew9a9RtI2lOQcZHP8A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wPBN4OtvGkM4iurKTynVuEdH4B9Rg9T0xVQSbsxPY8uGvWmuaw97dzGbzH5C5I254A9P6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b6JpE1wLH5sBYt/yoe3OOa+PvhxN4iTxLZpDvljvHAZH5AVeS2RyAO1fZmu6XBLp8kUs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SCRx0obadjKUE9yv4Fvbzx7ZXEupSPbwwlY0SElUOOSc/XtXrB1WHwzZK0V+YI0GRvlOF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Lw9eweBPCrDU3VPK3FE3AMSecDua+N/FHijxZ4/vprKK4dLFJSpMLHDBjjDdDgfrUwpcz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3Xpn7T/jvR9Qk8jWF1WNHLxJIA6kemeDj0FfW/hT9pO41/wxHrWraXFEygmUIxypXOR75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WPD+lYlcPcBT+8Jzvx0xXrvgHx4ItM/sfUS0XmHKZOUJPY4qo0E3Yl1NLo/RvTf2nfAd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XM2cl4yQpHTJFes/8Lr8B6npf2JNYtLuWQDayuA47k7TzX5DeJLi4ike5Mh2EnGwcV5k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ptmxLCSUY+o710/2a3HmTM3iYr4j9tU1uzvrf7Ro1zFcp/snPPoa9A0K+trvTUdmAni4lj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kV4D+Ll8jQ2eqh9kuFFxASjEk9WA9e5xX1voHj290srPa3gaObGJM7jg/wBa4qlCSBSW5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Wck1pJukiHIBwaz9N8SrIojuCxAyCw5NfPUHxReyiN8gEz8gpjG/1z2rh7H9pLw3DLND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5hRdoDowzjOe1YSpySNIS1PsP7Av2prpCGRxkEcE1XvYDt83PQEnJ615d4V+N/g7UoTba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Iv389K7VfFvhfVCLa11S0aU52J5yh228Hgkd6jlaOnmOSv0IvJDn7+DTIVIB5pNUdvth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/CiB9wGOlfOYpe9c+0y/Wmi9CCCP89a2YHB/lWKrleG6+vtWjC/Qe/6Vy8qPWjsaeR1F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fOMj/PtUwB60J2dgsZkluFPSoWiyprWdVIqs+APrXRB6mUldHK6ggGR3FcbdxBSze2a7e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1yGqD90ydCe9ejRd2efXR5fq7LLIxVcDGOa8z1a3BiZxwwzketel6wzQ8KpJbPSvOdRa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4/KvoMG7I+cxas7HiXi2LzI1i2EkEkY4zx/OviX4jQSRR+bIpGyUgbj83Privt7xRHMR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uK+M/iCRfQXK3AKvCQ6g/KGPrnvX3uSTd0fIZtHSLfc53wRq19aJIlk6hXbJQjHzeor2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8Hk8Z6+n414f4MhlGXl+WF8APjJ3CvfNN8lWRy5McQ5bOQpPXgV+/8PtfVoLqfnOap+1l2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0GPujn6j2rTtyeuefyx/9eoYFUlhGQMHj1OelW4AGDEbdzcOT1P4V9IeSg8k796DDHGc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KEI44Axj8atrED8zDP4f1qQRknCjjJ6+3SobLSGw8EE/MMEHB6e3vSTRpdxbMAOMY7YZ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lIAI7VCJQGKqODyD1rN7lpaGW9o3KPwR2IPHP8qqSQukmW5UHGDyeeg+groftPIjdSAe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PaDG+NSAe2OR+FXCq07Mhx7HO4YMBg5OQQOoFOCjsevJP8q0JIY+Nwz2BORz/wDWqtsc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10RqJ7GLTW5XGMDII46/1qvIgLFsADsAcVclUhirHcDnO3jr059qpZY8nHPYjAOPatBE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Sfr9PSniMPh+i9yRk89KDlgCTwMcfWmbnjjUhVII57DjtQBIyBfkGcCl8sDOQdx55wBz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3Adex+tWYzbhASd7bj15xj+7QTERYR8oOcnGSByfX9a0oo2A2P8AKFODnpz7VHE8XDYz6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6rgfKuMdPr/8AXqHuarYGAOFBweQPUj2qnOnmNvPY4XHXHcfWru+MOEYcknBzkZ9MdRSX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UYJAzz6Cs2Mx/unAU5z0AzgelIRsGH6dyOBweOKsxoxYkAZAGOcY555p9z5bvtXPyk57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Tce5OfXP5e1NZ8v8oIB6Z5IJ4xUbK+eM4PAxTN4LBTwTyePTvQDuWfMXKgADGRkDoBUm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M+nr9e9VvM4+bHuak3Bs8k8Hn174qWylsWUfcegweCQcik34Vgc5I+Xb1/wD10xNwUhhy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mRjg4H1PUfhUN2BjtNlt2vreXUP9Qsv7xW53eo+hq9r66Z9vefSCRCQO3K444FVbWGOR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c9q3xpdvG8ht3D9ssQRWUndmi1VjlIIT95m2nOD6/wAqufPC4UIWDZ3Yq9JCFbHXb1wMD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4P1OKw53cG1bQjJ3n5RwOn/16tojICW3djj29qiCkHa3bHP88+1Slnzkkjng+47VDCMb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HvnHXk0N84BbkdenH+RSgBgeNvA98c+lNkGGyM/Menp/sigIbkDlc4IyeucY+tAyQQMg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7jftzzj5QAcH6E1Gs5JIBAbOcZyRj1/wqLmoyRCD1wNxJPr/hijycoQDjd3/z60rTLlgC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656jkdKltoCFIgnbPGB2/L61G0ZLDI+YYG7r+fvVgsAM84JHUfnURbbjk9cEDnrS5mAw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eg65+ppHCgBjnnkkVcO3AUEDIxycEiqsmCePlOcEn+lNSYEGD15HrzwcVBIMqT15zjPf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HPHpjr9Ke8RKsAcMSMY5qrsDLZdwAbovOM00oJByMKDn3q80QwT90ADJ9c/1qs6P91GA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frVmUo2Q3GCNwzg4+nsPp70v06D/ACT9aYBJsVGZm4GXPcAfqaftOwyqPlBHJz+WK1hs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XoMjGM9eamDNjjg8AYGTx9ajlOW3E5Pb2pu4DCE+/wCFE9i4lgn5sDnn9P8A61SJ8hJX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IPIGRznggfhT2IGS3JwOc4/LHvWd2UWHdNpAwc9arfK+Ru/HHH0P4U3JIGWyfT6+tSqO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sBpQIgwOcnGOmfrQrdSd2OnoD+FSOdo+YZx+dPMaBAAxYkAnHJHt9aEuo0Qkbg5XBb2y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AB+Xb6cD0q6sWI2Yg++eOlAygyc5PHBz+lYzZrEggDbTuHz5B54wo47dasOScl8YOAD3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79zR57sP3nTPA6Z9vwrKRQ4lY13bgMdPr2+tYzOYiQjnPUMBn+fU1fkZmOWbBBzxxk+1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xn36YpLVlS2GO2DtC4PBOOgPv7+1ZjBS3cgA4J6/hViTGHKkHHXHUk9agjQhV3ZJHc85x/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uTx/IPkJOfvE+nb8RSeaDJtCkdSCf6f4UxspGyk7jggn371AjMAVJI3AD1z/AIUpRsOL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ckHJIx+GO1VnQOyuwBOSQSemOKa0vPzHIBzjGOnWrAdPvE/KWwc8An2rmqm8TI1BVRdx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cj2615ktwr6iH2nO7aEb36fnXperM0sDqoBOQqjvya8tul+x6nDKQywqx3A9+wwe9fOY2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c9j0C3UzLbhFWTHQckY7V1E0TxhVOf4vmx0x6+lcLocmL+3ukfaWHTOO1ehzXImGwc5Iy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ryKjorkNlNLFiGPOZXUc9Oe5+lfTfhaNzapCRwiAE4xnHoOpr5hihnae3EXzYcZBPzEZ5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IVtI2Td9xSOx6V+PcdyX1hM/SOFv4aOqhwqLsOMDpWlGwGM+2cc5rNgcE4Yd+D7VrxIA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+byVnofcRs1oSCMEAjjv60qRlupB6+3A9qdtzyOvp0waupGMDByCa5mdcVoVGiBGRyTyM9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bYRxxyR2NdBIBtx1PQccVlTxbhyOlQ3YtI5qYDOCTnqDnGKqMpJ9MH1yTWpcR85zn+lZ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+HrWIGZccAnnisJmO8n17A8fWuilj3kRnByeOaxp4grEbxnkcDO76UCbsUz8/XnP5/n2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Kc4A6YpS7RlWBxzyOoPv9alN2dhwcZHA9ee9BDZE0e35Wx0qvNCUGXPy4I47A9/xqWR2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75qnLI8g25xzn8K0gjGbM5yFUYwOOmOv+FZ0oU5I6+tWp94BZeQev/wCqsuXdkc9OhraJ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8EnjPtWTJ975VJGSoI9RWjLIMEtjp371mvuY8gnAOa6qexw1CBJUjZeCTIwBIGf8gV758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zqEqeZDZRkh2GV8w9AM9T3rwWOJ5JkVDyTivrb4W2s9h4bkWY7Q82UXGBjaNx98mu2it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1hplPOetVzNjkcVTBycA04gjg123Z5ZK0jucsSOOKEkeNshup9cCoHDBflzz1AqCV32F8d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B0K3ZeMF9oUnk9+e9KLgYyAcCuYgncnZnGTgdsjHapGmdEYBuM574qHVZXs0dSt7AgCh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eOaIMvJHpXljXEvm5U/KenPcdK6TTdRaMr0x6DpnuaFUb0aIcDsSB60m4Y25qml3FIcK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v05qhcpb3YPBzUbL5mecH6d6rb16k8e9Hm4bIJA7j60mwiQTRypIrA5x19KubMpk//XqB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AkUioKIBlOPf1zmp1dWXntUcjgdOxzxxVXzEGSD17DvQBZY84PPH4E0km0KW4zVbc23L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Nk+lTzF8pILgqp6j2rKuJHdjg8H+Zqe4fYM44zjPpVTzg4wVAC4GfesrlRKE43DJGFH4c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ksbEBy0bNkZP3cfz5qa/VtwdWOMjjHAPvTUdGBwMMMnHbn0pFiy6g8JCspx0Jx2olkjVt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VVrhlWNmftjH41XspxLnfy0eQMc0pGhfkRoerH5h1/8ArVTNzKis3mbgAeCe/tV65IML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R50MxIYnsc8fpU3Asz3LOVLMx3feHb8KfCN4245I/EVUERchgVYk464OPar4tXUm4iPy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/FS0tde8VTJG2BbuFLDkOQOfwp0PmWdtFGGA8tR06H8KXXWjk1a7uiC4aZivGOAcVR1c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sAbe1d1FWikYz3NG4nuVsp9QVmKxxsf+BYPFea+BJrqK9m1JFYjaVLY6Fuoz2r0S8uWt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jG09iR6e1cL4df7Bp5jRGIdmLc9WrpMTotY1Fro5lwNrbeP6V7D4TtprbR4Iz8j4LDdx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NxcfZmXL5Hf36e1fQ+gMY7COMszMgwSTliO1cWNfLSOnDK87nTJuiB7ZHP/16jud7qM4w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/GB27VMV3KV/vdc14PMem0ZlyqrGuxeg7etXIZN8SjnP1/SnRPbyeak52mMHIPtXKXfi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kTb1UHkfSuiFGU/hRlKajuzpRID8xPHIBxipY0DHPU56ZNeRah8RtPgdPs58/rkA7dv0z+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GHPlxmMnIyTkY/wDrV0Ry2vLoQ8XCJ78oABJwBg/e7VUfd92PoeuPSvmS9+KOoXdxsRgR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Wof+Fq+IIjsifEg4w2CAK2/sar3IeOp3PpqRyAFHAbr68VGgd129wp5r5fl+KOrKhfzY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qxD8WNVjiRSUY8DIOVOfb2q1k9ZO5m8bBrc+ibuZmXyD8uepPFd5pEkkejIGckqAozzgd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zqkEbOfMk/iCD09T24rqz8V5LeNYtuwIoGxWGD25x1rvpYOpBbHBUxEZO56Zq2ryvcrH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/Fgdavw69potzf8AmeYnlsqL/EW6Y9vrXh8vjiC9uftDjaPlUKxGcf7OKlu9biMafYcB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u2FNo5nNdD6F8H+Jft0j2eobQVUNGe5UnofpXZ6p4Yh1ELc2AWJycsF6Mfp618q6RrZj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Iwcda9W8L+OridZ081njiYqeecjuPaqa5dSoSUtDqX02S3uhBdDBX5uOmKdcks6T52hy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vrVvqUJlkULIOCc5Jx0zmq0jRX5FqWz82VCnlSPX2rpw9VPQwq02nc6jTpltr+G5tmOI0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nfmvQtFeXU45ZLxFADYjP94V5/plo7sLZASw5kx6D+dWfFd/NplskNpLsGOdhwc1p9Vd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ON5HpUmiWM+792FdhjeO1eYRxyWHi1LPUx9mjiPyPj5XB6c+/esvwl47k04fZ9TZpYpHy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7ey1SGO4ZFmjYBkJAPX0NOcauGbjNXQQnTre/AtWNrb2sOII1QMd3yjAOawPEl7I6xW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sMGtq7eW1s2NtE0jAYVV61ieH9J1A3L6hqigyMPkjPOz/wCvXHDS8pHU9bJHpNkT9liU8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sPxH4G0Hxamb9DFcAALcR8Px2PqK3YWEa7R1Iq6pO3/CuObO6lVqUZc9N2Z43N8IFtl8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3GGGA+tdv4W8OaLo74ittlwgwXJzuBrsvndMHpSJCvmeYV+YdKwVN8x24jM61aPLVdz//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zJOEBzzz82e+KpXWrvKjQogBIyTjsfSuDg1OdTtlH3htKjqh9M1Mb64clA+QB6Yr43kPo0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+aQpwDxnk+n0qpaExyMvDDg5HQkdqkE+7COMD9eaWW2jcIVyWU8gcDBp8qGWFdnzggFh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dDTQpiYkDBOWBUdR/X6UyAtFIoAxg5wTn9aseXvcEDc4JZjJ1Abnj09KloC1Z5lZePNX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HQV67pEQhjhhAAAHOOea8+0xI1dZBlTgDpjjuMV63oVsjbXcZKkYHqG/wqJbgem+GLVh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c16sixvFt6FeMVwmgxfZ3VNpYYJBXmu0WQ4B/nUgKyJDjjI5HPc+tVJrVbxcW7hHQ5YE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Mkk0y/N8oPTtWtbxIBhCAPTHA96d7AUrLQ5HYB3yepzXRLo1rBGNoy2ctiiJxG2emOoP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DJI7U4tgVLnTLUSYVQhOOfrTbbyIXwhVeME9P1qnPqLXJKDkDr7VmTM+ep54xV2ZMjal1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+vbj2rEbDylwm0Ht1xmmWiNLkMuADya10sUY475z1xQiTEMDTuFj24BrYsdO2NvY57nPO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UXnpzWhZRLK3lg4OO/8AKtFuB1XhnWJ9OkJSJXjB3ZPGSPeq/iTxa+ZbuUqmOgX3rLuZ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B29T7V8/+MPFY1CSSwtMuGO1yDwPx74qa1RQQowbO2bWxr+qGK2n87yBukVGyFHuK2Yo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7+1ch8PNFs/DmkS30SE3eoAeaWySVjzgc1uXOvizt3bZljna3p/+qsI1dNToUC5f6xBp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aBngAda5yy1XUNTRpJpDw3ReNo7VziWlxqFz5igujcnHIBPrXW2FrHYwhRgsoxjHfPNZ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ieKe5djH5m5QCCSehPvTktLi2lWZOinoR1/Gpy6BjMF/IYrEbxLM7vbXSlUJ+X2Aqqcu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13+zpUurcATZwM849c1BPqck8rTzOWeTOSepzXOXQgEcRtpMlVO4j0P171RiWUMxZmIY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HM46nTC5RvYjPB/rQ0rNhYjnec8fT09azFD+VnY2SOoHSoYTLFOrKwBByM+n0q+doLMy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n34HFeReOdUvdPkkFkm8Tn5GIPH+e1eleKtQkv8AV1+ZSIowhCjGeetcD40swNIEuCXDg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VMpXVieWw34S26tJeXzne5wpyOjdSfc19C6EzS33lL8uQTweteC/CZZXhuty7DkZbqCO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oLpL2KO1BeZzhAeAxPQZrysfF+zZ6OCdpJn014Ks4pNLMUpIET4U4yeR3rsn0y3kAUgEd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/Y6WEv0CTSEOyKchePXvXThvKjAfgnpUYSDVFdznxMv3raMa8s/7Pj8+NS8IBJAGSvrk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1S5ZwTD5rkEcZyc8j+dfc+oaiLG0M7YOPug9ya+NPiLeRanrVy8cQiKcMEG3cRzk+9aY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6J5jeW4VgynEeeapfLOpXOACOc9avCbe3ku2Qw/KoLuJLOwuJIx92Mldxx83bJ/rX0F7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eGJQkTj5eGx0z25rYh1BUtHtnjEsRJ3LnOSR/nNfHtp8XNa0mUwalaCdVZwXT5ScH5R9P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6ItvI+p6fcQzY6RsGTr3H9ahQnF3sbxa7ntfhzTW0VrgKVxK5YIo4UHoMmuyt5tFMZiur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FOc9SeOteS6H8T/CesBdk5gLqQfNG0ZHP/6q7a3v7bUFE1hMksZAw6EEYPt2rKVSV+xb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DTWY0aOxaykOfngbAyf9noMV4T4v+GWq+Fi8mmyi9gHKL1fB5GR619IxySqjEtwoyBXm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K0hBlGAw5xngH39q6aGOqwdr3R51fCQmrWPke/1X7LIba4iZJVP3XGGx1/TvUw8XyWUM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bDZPT866i5aG/nZbyCN9jcMRkn1yevNc7qPg3TtSI8rMCsdygnjd6fSu95mnpJWOSGVrc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tLbw7DlThl+8G7/AFI7V4pM8d3K8gUorHnvlj1/E16Vf/DbW4Jm+zSJNDvJOPlZQfQn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7sXMV1ayxPgsY1BIH4it6eJjLW4SwcYI59EO8fZ2ZXU4yemOw9813vhb4h+MPC94ZNPu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IwHbj+fUVxpsZSZJEDRE8YYHdj6HmofJKsEfOSAFOfWlUUZGuHi4s+2fB/7VGu2V0kOr6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FyZIQcZKnuD3B/CvrHw58b/APiIH7PcvbSMAwjmX7wPTB69a/KfRph9qjt2Iw+F+brn6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t0mliInXJBBGQD7jt7dq8rEQUL2PST0P0l0rxB4f1Y8XSEkEbFb5sj+tW7yCxe4YwO0Z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vzxsrvUZLgW9k0yXBYbShO7kcnjrmvbtBsfGX2eObUtUbygANrks646cGsYxbKbSPpRr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+8GyKjyse5hgH6ZryFPEt5AyW9qZLlQQS7fKue4z0/Cu+g1H7Uisnccg9qvkaEmmeg6T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FzkoOCCPb0q/cRI8RJjwfUDj6V4B8Rdbl8M6INSSQocE4V9rZ6545r5V0T44+KNM1ufV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gWDEeQQe/cgjtT5GU6iR+j2nwyRwM6Dd8xB9cH+lfJ/7YmvXOneGtC0a3VmF7cuZQoyp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63wh+0poj6Kz+INNvY7x87UjQNuHuenHrXivxb8WaV8RdUsrq1hkSK1VVjEy4IbnfnPG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ynoPj288H6pDe2dsrui/KzjoG4wPYCu50/4z+P8AxFqD2hCQ224l9kZ3qAeOf7uOldHqP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h4RHIg25UdV+nr71YsvDlvpjHyDltoBJPJHv61bqxttqItztdahHvvj5/HBck8DtVRbG3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FJv4WMYBx6nGa3bWK4/1aKSVHAPO6rluuSw8sqyZBBHp2rLmCyZznkR7hHKp34GeMjJ/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DE1shz5y/Kny/Keua9Altp1yyR7VPJk7+/41VkSCQFZVZwORjr/9emqlh8iENheXVh9m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7c9D9a52LwZDbuPtUpk+YZOMdO3+Ndlpsl0Itk8ZSJRhW9q1cb18nrupvGVEuVPQn2MX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KkNqgJU4Xb1X/EeteieKDqOgeHzfaMhlkhQAhQSevJAH6VU8IaI1sHv5cgPwq46ge9d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eNEzsyWH48dxXXRTcDCpNJ2R832Hxr+Ic10sEls9xbK6h0ERBwTj7wFe/aTfHXLeO5lg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66iK00+WJbmCKJ/7rIowR1zSRxRjiNV5/uj+lZ1bNlRXUpiEyBFaLAUnggDH/wCqvmr40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3Nve2Mfl2rMYhNnaS6fMUX2I619UyRKASCcZz61yvinwxo/ivRpdH1aASxktJEQdrRykY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OVSXPsdVJ2kmdf8ABTx3Hq2m6TdTXMtzLrNuoYbziJl6ZUnh+MY9K+urPIjGTzX5SfD3w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tbS4WG/0h1WRGWQ4Qg8yK2PkdF4I6N2r9WbAxtZwSRklZI0YFuTggEZ968HOsPCnUtTd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xZohd/P+cVdi9v8A69VkztAqYEoePrXgyPpYbG8jYVVwOnapQ1UrdsoMntVoED/GoB7j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4qyHGKgm/wD1V0RehL2MC8GM+1clqSBo8dCTmuxvFYoTj8a4rU2xjP5V6tHY83EM811g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efa0A2Mcgeten6lAspd8fMa861aLCHjnr6Cvdwux4GJWp4f4qjIWUKwDKCRkdc18dfFC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92JASfujuMd6+1vFcQFu7Y5PvyPSvkf4k2s2TMp+UIV9AM9PfnvX2eS1bSTZ8tm8fc0PJ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kAh/lB9B1r3jRbfdHsQjJxhQOpFfP/hR3ti/ACmUblPbHT3xX0j4RDy2/wBpOPkchl6ZH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oPht3w1OXRo/Mcyd6srHQQW7n/WZUk559qeJmifkFc8EYzj3JrYf5IxtPy4OAo559RWPc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/OCK+surnkWN/T7+KUMjk7gCRzn24qV3WHLbCQB07gVysRkhdZAQD0ODzj2rSe+D4WUAHI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7Gl+hUurqdwWAOecen4UtrfoUxnLDkg8YI4H61YdIypYkKo54/n+dZo092maY8A9j1/y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YthlbYwJ+b6dsVdjuBGqKWYbiMZ9x39M1mcxqCpIYeoxgVLAXYr8pYE5JPYe9KQM0iizH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cgYNVJoWR8Hpwc9uKnAVRt9cn0BoNy8KqG2lQpyp+9zUpha+5lXMb/PK2QT9MZ7VmSEE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0Dz27QgnO7OMdsVjPEDnaw6ng8Y+ldUJMykrMq/eJywJAAOe+e30pwGcYO0H+f+FNuEeI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Z6flQqFCSV6DjHb8+prZMkimVlUEdD+Az/hT1QupMOAMDPqAOvNRyOeUPOTux7f8A66kS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cAH39qAI03xgpPgnOAO9TrIwwmcgHkjt9BUjW0pbCDd/vcGpxZGN8kEk5PXj8KmQEG/I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3PpTjL5alpGP0zmor1JUKoejnGehGP50XsgieC1yGZgM47/WokBYSZZMErtJXOB6UrurH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rmnIiKCpOAoIII798VCAHJJ9BjjtUAKcLgsQATjPoP61WVWDe5JPPXFLjMu89VGM/wBK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ep9P/rUmwLYBPy8gjj+tScswKtuBbqB/SoQpVdxByp6+hPQmpIgHUsigZHfgj1qJS0Kb0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x36Dn+dNLHODgEnH410On2sMkCt0JHGOg4/Wq2rWL27RMVAV19MFsf0rnlNXLUXa5imVh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Dgepp8UsoP7wncSThTgYHT8TTShU4I9O3HSk+UY5B9umAPfvUb7D5TYSUnk5AI79Cfb6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9D6iqcfzY3kDPAzyOeaJ9rhlzknnrjBrIksRyJIflwQOuDnBqU5Iyee/J7H1qpGBjL456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nO3P8RwPwOaDWGxIpYZIBx6g547dearzsVGFyCOBntj+dLJMiv5ZJZmzgHgms2ZhISpL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n260m9CmrjJDuGRgZ9BwR7UcDg8dskYycZ49RSnaOcHPU89ff6VVJDYB5B6n29KgV7E+4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KFkYZUDAwRyc0nmBF2bcEdcdj2/OoVUMTgr8pH5+9BJd6jccjHHPbP+eK6LRNHhuIpdR1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B+eR+x+grmQepPCgjdnj8MdTWkJG8s/Mdh5xnjj2qeUpMr3khjb5MSp65FVlLvjGMHkcZ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WT+H5vlHUH1pqwPHhUQleuR1FCsUQMABhRgAngDGT3pwXjrwcZ+g/rU5hjHAJwuQQOaa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789vpmquhXK7xjbtztGenp/8ArqrswMjv6dvWtBmVQT90Dv8A57VTcqeFGR1BHA+tA0yFo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R6gfyqCRsHBPBGffn+dWkDO+xF5IP5D/ABqpMoEnyr8wHzZOQvoMVXMRON9itKQwBXhl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GPMj3cE9CemCfSpI8DkcrnoTgDPGOetPZSMKABjpx/WqIi7PURYkU/KP/rf/AK6DkuR/C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U8bV6dgKfIoxnIznoT29fegJO7FVWVSuASe+cY57UqKmGlHLMcg5PY4P41HhUQoobJI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Ui/McgYyenrQbE5yHyuMA/xcgk96e0gIH8J68cE9u1VQ4DYHbOB6Y/wp4wgUsc8EE+u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KOcgcA54x6YqOR9hVWJUg88d/aoJZGU/IwAz16jP/wBeq08rPu3bsgdj0J9qiUblqSJG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6Hrn/AArJnvgsmzOAGyOOvFQTs0bBGO48An688CqUhLZUnOeBzn8San2Y3I0luB0bHqMc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2UgnB7YGcVTRxEcggLyo9fenLJGx2K4JwTjvVwp21E3cVYvL3Og4LAkDuaeGIJAO5s9Ce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4Jx24+tSugA3HIVTkEcE59a2I1FEZc/w8c4Y4H/6xWXIhjZxn5V5z7fX0rSmuIo1JlG8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X6VWEqecR2wAA3HA6j/69KWwFcbmbcAMD5SSf85pkxZHMZI6clT3PoKlkbY5SHld3GR09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XcdrDpuxzx/L2rzqzOmJjXzM4ADcAltvqR61xPiSAvbLcFc7TwMcLXezRKVyQAQpIwcj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24ubaSMnKkc47jt+FeDi4a3idFKTTH+FIjNp9uyEO4JTzTnI77T9PWu+UhG4JyoAznOW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WvrK0e0kU7DLvjIGBg9RzXbuyupcYUHoPfv/APWrztYRbZu1eVja0F2n1Pci7cjcE6tv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7aNVyQQP1/wNfMXgGIy63JLtLFIwowMge/8AjX1Jom5YgT2FfjPGFZTxB+ocN0uWhzdz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robZd6Bu3bHesEqGYEf5FdFp4GwpjGOQa+BraM+vp6xL0cP1OMcelWSgHC4HtSxRZByD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E5Hb8zXHM6o9iu2cYPOO1Zl0CI2AHTmtN3w5ByR0HFZF+GkJPI56j0rN7FmHPlj9Rjjs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mJLc4HX/AD7VrhgF3DgdOeprGuGKvgDjOR71BXQx7nIcAjjqPf8A/VWPOGbgZyecev8A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6kn9DWJOd/bJHJ5wOKCGyu2OE546Z6ioyTECSOc9B6fXvUfmhWCt1HJzycdaZLLIANh/3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xsQ3VlLBJBPwzLlWx3HSsdthJA5A6e9VTuVdwOD354pFc5J6jp9RW0TGRDdbhjIH+J9M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iuCuByCfujHJrWllU/Kce2eg+vtWRcDKoCELkZYgkD8/StIo56jMu4yFBUZAIzu4wKps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P+eKuycLtKkEdVbsPesyQYJK56Z49vbtXVSWh59aVi3p6NJewIg35YYHbOelfZWkr5Nh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B4Ir5m+F+lprHiy1iljaeCFxJIVBCqO3zds+nevrm9iTzSYQFAIwPSvQpaI8nFSvKxXL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XIn3fKx5A/OqqAbTx179qryFgwYHB559M1vc5uUueYSx44zxVe5lCKAP164qSFlkXsCB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82cnGeec1DY0rMFdQAAfxI71clKypj1/IVnvGAcZBHHX19KuqEMeBnA/SszUzvK8o5Az3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KdOoB9OalbByGzjoDSeWgIByAT2/WhMho6K1eZvv8jtxyK0g8qjawzk5FJaFBGHXGABw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OvSto7GbKwweF6+lGWztyDnr9Kk2r6dKnWIHnFEhFVFb6gY596sO8duu5zgc5OM4FJgb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CoUknHaoHZjZp0fAjPDVBlgNw/D6VXQ7Sec+5/mPrU52kcmobuUkZ93cSF/k4ABGDRa3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+lSSwLIc5xkVbtY7eMbXUEkc+3vSGUZL0SsYlPtnHamqBvwwHPf2q3JbxI+9MYHFUA4L8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olmSBWQgfxfnVSHTo4n87lSTyOxqUNIr/KeO4PpVpiSvXpQUZN3br9wru4I29vxrm7S0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Gy6HtntmuplRmcgcYORVa4tXVN5XnrnHb1pPYCrPfBG/eJ8rZ2Y5Ax6ms+6t7SXMvlgN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tGyFcgg4Hqf6VmWciTyFZzhclWxwSff6VBa2K9rbKGymc9ee1T38ostOurkn/VQSOPf5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SQMxB/vdcVzPjGd7fwrqNwG27owhbqfmOP1ppXYNnyEhfU5RMyMMkvg845zWzfxImmkk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ar2unBLlpldh1+ToKuhUuS1uzbXIxz6H9K707JGL3OCbV7mewW1kPCg43dR6jNR6e0V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Xnqcd/pUOs2Vzp975EuPKb7mB6da1oNOFsvmJIDuGSMYBz/KujpcxkiK2t1OopL90nAY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tJZESSE5247cYryrR9KuLy7jhhV3djnAHJXoce9e5+INZ8I/Dbw+Jb+6S9u1jDR2cLguF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rnxFJ1I8qNaFRQd2dLZ6cWtXu3kSCFQWZ5TsGR2BPevKdf+LnhrRXNtCpupF4Yg4Td6Z71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q/iKSNGuibZXYpbREpGM9M9+nXsa8n1HxC94qbGWNP8Aloc4/Dmrw+VwWs9xV8e/sHuPi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TlrXZF1AZDwR2J+leT3XiS8uJxPdXGZmO4E8Z9c9q4iWXzHJOUbrwcAgfzz7UAR+UWZgF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v1r2aWHhFaI8ydeTe51c+pySyeY7MzDIABx8v/wAVVVr6WZxnJCkBcnAI9P8APeseeXZA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xkHjOe5pj3IXKRj7h5bqB7HuMetbezRlzvudH9t2l5IsuQQTngk+gHrUkV7dSbpGyMr+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I2YA5x1A/l71po7qWXCglgSgbKsccjPb6Uco1N2LiAHbHvbgliCctxyfxqcJJ0UZHLD1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gyVBBHQfifanRwoJd5Ls8gPOfl69APb0reMVYxcmXori4jceVO6knKmNiN3GcfWrYvLve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zCWiB2HDtzz0xnnHuB0p7zTB8J9wnj1GfX60+VDUjbSeVyAXYlcHHTk9x/hWlF4g1K3J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sK3cmIM2Mk8n39asP/rNhz77hj8RRyIOdrY7KHxbM0KxXMaSOB94DBAz39a3LXxesZ2WW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D+FecRqi4dVxu9/zJ/rWhbb4nVX5Y5JO0DYvv60ckXuP2kj37wprtzrLrb216qyY+ZZD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71LXtKmEkiFOoByPmH1HSvlqQyKTNDmNuzqdp/Kuk03xNqsEZimuGlH3RvJJP86xeGhe8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CvxNTRvNtLpZHmlBAJ5xnoffFV9Q+IWjNMbfUbl/NwTnaSGz2r51HiC6M0dw8aMEYe3A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dO1i6ZMCNmyeTwMds104dum7mNeCrLlZ9BaHbWusSJFpkglWZhlVO7r6Dt9K+pfDWkr4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SAdkpztPsO1fn1oGuaj4U1FbzSnwYzuwfu/WvdrL46w6zd20Grp5Num3zmzk7+557ehq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EYXD+wbZ9g2N/Zapv+wyiRkwXU8EZ9q1NmxNwWvCfDvjLQDdyanZ3MalQVEbOAZFPTFe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itjJbeUrwtIkituBK9QfTjpXlV8M4pyjsepSrRbszo4Y3Lh26H9K01k2jPGOlSKke0Ac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zxXmnW2Txy5P1p5ch81FlU4HBpVBc4FaCP//U/KyO0ViZHGcDAX39ahnRFDwKSAxBznnJ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IcANnk9TiqqJ54eRydpwBgYOfrXyDPfSM50mVlZWzggj0I7n6CtPzWQjeN3QH0FKsC7Y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/wBKbCm/e2ABnpk849BSKTLMsAdFl/uckDjI9PrUyM7HCggqSBz1Hue9ZIuDHI1uTtYnc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1eheGvD/APaPzXzBF4wAcHjoTSnsWGlW00jiIfNJw2F5+X3969I06a4tpgHVhgYPpVON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gVV/jHIOPer1pqdnLfLHewySwk4JibacepPpWFyuU7iPxxp+mRo3n4kX5dpIGfatnR/it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cgWG4JwBIT8309/pXnmr+A/DeovnSZJIgfmYFiS2e+TWp4e8CaNpl7HeDzLiaP7u5vlX3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5D3uOeKVNwbaT+dTC58vJQYYnPNctZF41Zid3PettSCoxjPpTjVTE4tFuO6uXlyfuAck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sNDKGJH3e4rKzkZBx7jNWIR5IJPOe/8AhWqZDZZS0kC8qfc1Ul8wXHl7CQPSpP7UnhKhG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vGmdpCgBb5uBwP8A69aEvUv20SRRjJGcZqeSZVAVDyexFZsUjM2O9Ubu7jhl+cgH0PWg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zmoL3VrTTYPOuZFRV5JPHT/GvN9a8YraH7PbhSUXOOxx79qz7bQdY8Xsl3qyi1gbDCPcW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TtsUlct+I/E95rLC20/d5a8MwONxPp71j+HvCUwuDc3j+YN2ef4R15966SXSLHSUWG2Q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vWjbTlUURj5hnOTkVwzk29TqhFJGlcX8ZdYYCF2DhQPT1rmrt1uGkidTzz+J7irbwmPdO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e9QQadNK3mCQKHOSTzx/SoTGybRZJInWIMFVhiQBecD3rXurcMvmK3l+pHQ1lFzpt0HUB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7TcTSFG+VSeBjr71adxF+KZQywk5HTp1/z3qxfaVbiEXDIdzcDAzxT9PsnyJlYFhzyO3p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8xb/AGcYxmspVYp2KUWylCIEiBdhkdd3T2qlc6vDF8v8K8H1NQX2gXcjkJNuXI4PNU7n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QhyWGQOeB6fSuiOJWyJdK25vab4wkjgNubcNH6N1yfQ1VvfFEEgEUUWJACGOME/SuXeYx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qVbSW4BZXG7+HPqfeh1pdAVOJQWN5rgzvnc5zk8VyviS+aaRNKV/NSeQAgHlRnkZrqZp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KMc5/SvHtR8RWWmXT6nIAZU3EA8spHHTuTXXQjKexzVnGCPaYNT0vwloaleCoIWNRy57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f4k1bxh4/FvcqqQW8Jn8pSWGR9fzxXyE3jeTXJiJS5PYPwBnuAP5V71+zm0sXjprmEtK8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7ge1dGNoqFCTZjhqrlVUUfqlp13JIFikUHA4b296vXkKzoAvDo2R715r4R8ZQand3NpJ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8DOeMY68V6NHcQTSiNmAkU7gK8qhKMopxN8RCcG4yR5p451STTxDbOufmHXjivmzxk0D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OXzzkDv619E/FiGSeTTiina5cMwHAIHevmfxPC9rmBhtx6981hhYOOLdzrxH+6o88s97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pitO7g+02UtsOhQg+uD161XgGxvcDB962I4TJbXD4yyxuQOuSATX0sdzxXHQ+FdQt3F9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FPzZ2gH/AAqBtK026j2gYVuQwGDW9NpTm8uI7pSryTM2eSFLHOCfapf+EdurWN54ZBIm4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Zr1FY4XI57+wGFq727bGXBXd3HsBz+NVrPV/E3h6QXFveSQMmAQG3KQehK9M+9bSyTW7N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nHPXdnpWZrID2TBcO44GD6VNSEXuhxqNO6O90n42a4Io9O1xI7iLq10AVlY9gccGo/FP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7hpBkKYx1yByffFfOlxNdx3KyREIA4MuRuyB0C+lbNhq4lgcSAx/MRkAjIPOQe2fWuOp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e531rfTRsRMSC2CQRnr710CSIcPGylCeh46dz3Ga4CDVYn/dQ/Ofl4ByxDcZ9OO9bXnP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OVyegNc04dTrpyT0R2EYVyCWyWLEZHp0/KtrStPs9QvofNGdjKTkDPrj6Vw9rdsrcuf9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g6IT3QuVjaQADZgZ56ZI9veslfuE4p6M9Iufgp4Y8f6fLG8S2tww+SdECOp7H/PWvIb3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TSdchvHjJdVkjww9jjuT6V9j+HSbW2UnAwo+pz3rrYLwjD7jz1+lVHE1I6X0M3Ritj8i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+Fbvy77SpIngk4nRWeKQdyrAHA9c9K9U+FGh+L/FWrtHrN19m0uNQDIwUYOfur+FfpbDJ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JHOMPG6ggjv17Gsy98LeHNTsW057GK3jbkfZ1EePyrd4qMlaSJVJrZnj0jeGNCEdjoSJc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GBj/AGu30FJDbmVg0xLtnOM4AJrr7j4T+GUGyynvIt3C4fIBHTisuH4LX5Zri38QXEcw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exPpSjWhaxPspFVNPjt4zNdusFsWz+8IUevU8ZryvxN8e/COhtLo3h0vf3qNsMgH7gfQ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AX43a0hgsddi1GzR/MSJ28t92ON3YD096+Zrz4FfFDTyy32kXCyplmCfOCB1KkckVslF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P4juvFfjjVrbUNavz9iwwWCLIUA/zNbukafp1nGIY0UAjrjHSvILfTfiNpckiW+maivl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EcVPF4n1eC3/ANPhYOjjcjqUYbj06dKHFsq+p7RdpuTzOAmRhV+7j6/UVZtwrRACPb164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R/EFLWFYo7TzdhKhS+UB9B3+uav2fxM0gKRchrdBzJxkZ9vSsZ05JGykranrESrIrEkj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9vKzBYuWXGCOmPeud0/4geHb4efa3UbxDKiPafMH1PTmtuy17SNUuAlpeoCctsPyngc4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TV0aSoUffI4Bxk7R/niprSBJJ2Ly9PmUHrmq1xIuxWjO5HPBUA8/WrzGNFUoBvbABAz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PB1JOWIIyf8AP61VMcVuvmHcOgyOn16dKbLckIfNPC5GSQM49PasVfElvGCsm1irHGc54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02Umbm+MAqu3bnIwP5U1N8jlgAVJHfGP/AK4ptrPb3sbTQhmBHcYP0H0qY2rptYnnrn0z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2ulrdeHvs1jM0RZTH5vU7u9fPGtfCf4hnUmlV1niL70kjkIjX1wCcjjrXoGl6zqem48m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5Tk9fqPWulTxtMwYNbcZxwfvf4V6tGpHls2cvK+Zl/wT4f1TQrARahqAnaQ5KgkjA/h/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R3GRjFeQ3HiiXgou3acgA8c+9aeleNtSiu4oZoYvs/Qgcnnvk1lOzd0zSKPXzEAecjzByM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T43B5YH9BWlDLHeQCWNuoHGfUZpjBwcKDWbRtF6nLzWM4yOTgj7vJPPpX1p4fvFurG2z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Ar5rkSZmxGcOSDzXtngiWWWx8uUMrRvgZ+meB6CvJzOk5U00e5lVRKb8z1VRgDFSjHGai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+Zn2Ps4O8UyyjkMMHJ/LpV1S7/Q44rNiB3eg96045B044qCyZUbGBx/uj9afLFlcc4qSN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Nxt9MZ69/pW0GYz0OduU+Uj161wuqRfPn2xivRLrGCCO/wCtcFqMTPIxAPWvXoHm1lc4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ZxXEX9qpVg2OvWvS7mHaCTXDalCw3Ad/Svawsr6HjV4anhXi+wZ7eYoAwxnGOeO4r5I+I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UHeG7KK+2vFSJDGrsNwY4/z7V8ifEW2Mk028DbcMSN3QAdRX1+TK80mfMZqvdZ81aM63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SSOOPUmvdfDk9xFthU8kA7j09MfhXgmiJNcazexWriJzlY2UfLgH0969s8ISxhA2oSEy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0r+ieGoqODgl0PyzMaTVU9M8/y7f5+udpJPQmoMsCM5OfbpReRRmPzcZwRt+pHeqH2o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h/8ArV9TGSep5ErrRlhpABkjaTgZ9x1qo785PHHv36UjZkOVxwM9OMjpSzRFoMKx3feb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v2rYxXBYADax4z64rRgvIhGpP3T36t+tYOxt+BkAHAxyMY5FO3uq46E81fImtCFJo6gz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xVtcR4wcgg4Pp/wDXrk47gRKoJwBwVxnj15rYtZnfJJ+XA+Y9OfSs3SZp7Q0Td7DkqMY6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ZPNB5YKCPpULyAnKMVAbJ44phZwCeQevXPFHsg5xxIVjsPzd/Qn6ntVecKXQkAMOnGME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8wyBjk9cE/yqXy2VQcZ25yTycVolYlu5YVjhixIzt47cdagncmTZ0C9GPTH/ANfrTYpJ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yR/+um5leQ+Zk5I6gDHrgd6pOwiPy4iACMMMHHp9PrUu0MyljkqehxwD/hQEkG5l4Jzy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PLPLHHzE45HarJTNe3XeFBPzFdyg/WriIXYcfiDyD9P61nW8iRsC3Jz1HfP8q0xdQW9r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jj2HFZVJ21KOcvbpW1CO3iw/PzkdR6Ef55qm1rMda/tANujK7MH0H8q4fRPHNnr92lvb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zjbnr/8AWr1DbtYqCWC5H1FclHGU60OeGxc6c4PlmrMik3OGz8qgZBHf61SilLsyjjGO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U/elg5OcDaB0x/L096YItjFlXAJ4PU/jW1yCSQ7gce+T061CirjeOvPTmnP8isx4PPf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nQNyC44J7j0qZS0Ha5XRi58uMnnuT371dSIr8rcZ56Hk+1NdfKYkRiMhjlugFXQfJiErg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9qxlMaiPikMcieYSFyo9CQOwFWdY1FtTn3kYWMbFB7AevvWVMXnkSJGb5j29MZ5/pU725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7NLkKbgcEfMQOnp9Kc6qPmBB2gsw4IPH6VbtAJZhCx2ZwMnnbWpq2hS6fHDP5iS+aOg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STuNyuYaBpCvOOOD0NSvEPp9On4+9X7aECIZ6scjA5HsRUksCKDheOc+/wCFJuwoq+5S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kj86HU+XlucHHB459a0YUaRwo4HGeM/lWncaTdMuEUADoTwPm5H41LZolbY4y4DlyrcB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oPIFAU5GMnpjPNdZd6VcwwZkUFsAntj3A9q5O5Vw3zfLnIx3x2pA2ysXYuGBKjOSBzx3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Wx26ZqopVgcYHUHJ9KDImNq55PA6EmgTZLg8gD6c4pVTcRuYlV5KrwSc1FI5AJHTG4Hs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vJv8w8gnJPTj3HU0CLbb2bCnA78c4/GrKyEoCo6HA75GKrg/LhyzdMZOdoNOLDbhuAcd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U4UNjA4PYYpTdoFG9Tk9cc/TmqasHYgY4wAPXPXmmuVPJAO0n6fifSk1cdyz9s3liVCgD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LYBdT164qltIYEYAHPXufWkacqMLzz/AJ4o5UIld2IwDkN1JNEUR2lRwAe/v3rP+eQk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+dSKzq67WwQMYz296Y0dFbRBQsqAZA6+5pl1CkgBQDfjqBjI/CorSfELbzyGzgDoKiup2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Y/8Ar0FJlFohneFILDqecY/zxUQDEZ+bavRcZJJ96tT727cN0xwP8imlRgccY5HPUd/r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LEjJIOO59BTsNLkAfLg8Afyz6Ug3liJE2nPBJ5P198UpRiN2GGBnIOcVRHIhnTIBPPJJ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YIwfTIoWQRsoYk469+PXNMVxyMBRk557Hv8AWgscUZ1yoJOCF59ff0qq7uCG3YIGMj36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VCFLDkgcY7VTH3cn5uMfUUASSnK7nwADuH8hn1qHBzuYDI7nrn6VBkoBk9SSOOn0qIux+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9qtIExkyR+YxTqevOMZ75/Sqx2KWRNoxjK4ztH1qZslmxg54NNJ/eFUwRwG57dvwpgV2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alijwfMQkA5U98H2P9KsyKEb5MspHJ+lM3pzjsQwU9ORQBGzFcBWx1/3j+FME7sfmOSO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O7kjryD6U2RQFGSccqxHf6+vpR0DqO4b5O2cBe4OOTmqbhUcEncykAHqQKlVl5Z/l4OA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hyNo5wDwcjrWMqg7D5ZP3ixlQxcHdt6jHT86DKdvOMMOR14/xqLy93K5BznOOv1+lU48H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gd+e9cNXXVHREtrJmNuBjkYxx+dQumwbUAwfvc9/SgSmM/MB5Z4OBnaD0xUTy7V24O04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xOxtTNO1uEUq6Zyihdr9cg9/ai6vZAxCgNkjbg9M/wA8etcwL/bIIi2d2WLA574HPpjt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WbO1eOuehGK8fET5aUmd1CPNUR9E/CaPdLJdjo6cjvnvX0XYhlTPQYO3v+Jrxv4aWCQa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C3Xkcn8K9vtlRIVGcE8ZA7+1fguf1nUxUmfrmV01GhFFuPDYOMZPb261u24KgEAcmufR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4xkV0tllsZwB09a+VxL1Pfw60NS2lHQkDuRj+tWZCOcduOR1qu8WBlcjIyMHFBMipnliox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12GSAlSQCQRnIOOO9Yd0/wAwUAkA54PWr89w0aZwTxzjr+FYclyhyq9QOfT/APXWcnoW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5AOeoHGT2rPlO0NkDOOg/pVp5lOcN1xxWbLJljnkZxxWd9BvYxbnHPIDkHHGevc1kseme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qnvk89eM1iTkjOOTg8ChMykVZVjBMhGN3f0//XVMgdP/AK1TCTC+mffPJ96hcncMDPYn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Yxsk9ck9zUEuVJAOfxz9ak3buMZPHAqvKyrGTkheTjHf8a2SMpMoThiCACBjqBu/Ais2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FJ4wauiVZMlMgEcDPWsi5lwckAZ6Y7VtE5ahnzSZYgZ6c+1Rgf3ep+YUrMH+Zs55yPWp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MzFQoP8ATFdVNa2POqn0X8FrCC2gk1NiweSNo9vRCM8HHr717PI6tnnJrg/CtiNK0O0L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Hk1rPffMFB6nv1rvWx5E17zNSaZojlBn27UKyzLuXJ9RnpUS7ZEyeT60hBiOR/wDrp3FZ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/PFZ1u29yFJ4Ofr61YaVnB4OPT3qtBmGY4xg+tS2NImlfbgnp6ipradR94ngdP61NdhN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uA5OOnepKNA+XJJtztPUcZqC6hMY3IDjJ5HODUEkZBzzkdMcVfhkYINwJwO460AFhfSR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elazanFkEuo3HB3HHPsfWsQxqG3HgnnjqPSqVzaNKB/EAeh96pSaJcUdtZ3Ec5wGz6Z5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zwe3ua4uFWVNhOCvcHBrQthPMcSNu2nj+8fQ57/SjmZPLY34pLos4dQuDnPY/wD1qJ13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TwK+wg/NjoM/zqG63BPM6hTxjnmlzMCJI1V+Od3WpJIiANpI/SoUV3XHQgZ5/WpV3Mm0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kBn+YYzhzx/OpNycFjgdB6A1LPEGUj+IY+tUpVRVwxCj0PWpbA1wgYEbgenT1rPks2Us6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Fz1HHPNXUlVgTx6fgKktIpCM4w3sPrQUwvGM+/SpJy2QRypP5VWnlZUJX5sDpjrQMljX9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56ZqCQkKyNwPfn8/WoLK9nkkMU6qg7HHT3q3LGT0BHfjtSewGNGjGUqRx7Uk2nIpNwgw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RztPU8Y7imXBm8oSHIVeTioLWxmKzlzhiCx/nXAfEy4kHheWyj+UzTxgjGchTk89hXfh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5rxH4z6+NOs9P01mCmeZpGPcqo6/getVBNvQJHn+mBLiF/OUCQDkCq0brLevDEDuhOCcY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0G7imdJpGPzcKOu7PpXS2lksDM5GSzZ5OOv8AWu63cxe5ja34eW/jjklbKg/MM4PNY19Z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5cnqCK9Qa1821YRgPkdM1xl3YLJknccDpnvTUnsS9jLttXm0PT1vYX8uaFT8+eQfT2Nf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xcyr56rI7MWbOT8x6e49a9l8cbbPw1LuPLyBVPfOCc+9fKEjMYd7K3Y4Hqe+e30rvw0N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8ufMkySFCOcYHPU/TNZE67DgIGQsSWB3dfRT1q2IHZhwASAQSR8w7gVDI6+YylQChz8v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C3cj87MaJEdzFyBnvtGT9BVq2VJJlwAwHLZ5O3rz+PSqiM29THtcsxOeAB+FWlTERktm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p9a0RJZuGWN/3AIDDduOGGe49qzxK8EhbG/eSAqA5wOSPTjvVVURGKFiDI5cxngE45+b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8DCEsCScAegq0iHcvQuj7nQA45PP8Xp7HHWrtq6iFlG0qH4AP+c1n25EcQhYjdyMno30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5ZChh82OcH1A98dapRBNmy8rwNgYwDhgoxjipoJ90qQINm/+Ltj29CelUmaB0WRxhD156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sUTxxopU5ySemSOK0WwjdcsAxfaU6FgemfQenvSRplWFuVViOSeQD6Y6nNUROShbg5ABz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p0dGk3JIEzgAHrQBrKcJs4HHOPX1qdy5jGNw2joeMse/NZ8buSUcZ9xxz/hWjH5kmd+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+FAD45Ac4BAwNp65/wAmraS7SzZyxIAJB54557AVEkcbZDLldo5J9e+70q95Uasjk5Zu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XgKM46nufz9qtfNzjJ7knjt/OqTlVdSG9mxyPbP41cUFju3cY24PJ49u1AE5fKHy2U8Dv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omJiYpu5GOpP9KUpsYIMMSuenp/WmPEjZQkgnpz3NNMDaGtXdxaRwsxDR43HucVNFfSR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65B7VgbRbDJIGAMdzVgTGWERyZ3HDE/xfh9aormZ3thqssU6yGQ9R15UY6fh717X4S+N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RumF7DCrr5a4XCsAMHH6V8vQvIVWMEBRyB3z/ntWlFcSwSi4i+V8c459iPpUSV1Y0Uj9D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Sv7Wa4kis03hZrd+hDcZ39OK+rbaaG7gW4t3VlkUMNrBhhhkdK/Fu21FZyTdYVk6KO/v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xF4du4tS0LU5Y2jI3RO5eN1X+FlYnj6VxYjDRkrrc6KFW2jP1gFvIeTT0jZM5r5z8D/t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8XW76VdFthkT54T6N6geo7V9HaTqeh+IrWS+0C/h1CFDtcwtkqTyMjrzXnunJbo7FNM//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4EfmmLAIJ+fg8VWXeyKYx82AR9fQ12dy8bOSzkSEHPfGO5rlZYYxvcDBGQT0zjrXyDPo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kDLzgsMEZHXrU8ILEIeQPXgfN15q9DD54Ejk5xgEcfmP85qvd2mwqDlfmHCc5I9RSAhu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Vhwy4K+/HUUtt4o1i2k8uJgowV+bnI45GOtTJdug3HLY4z356iq15DbSyrcwEg9wOMHp0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cXc6FPFNy7pE+52JALEAAk9eB2Fd9YTrbKhbJaRfmJI49vSvILO2RHE7dU4XJ49/qa7K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A7Y/nXOzZI9jtLhwiOr7R1HPGBW3pmtsJhIhVlViCOuRXh7azOo8oPyTwp6c/wAhWtp2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O45yMAlj+vFZln0HFrBfDYCjuAepretrslA5JH0PU145ZawJUy2CFPbANdFFema3Mcbb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VcUTI9Qg1JS2EPfH+fatNJUkIBJyQdxNeeWSzR+XJyRwcdjmrV14oFk/lWCrLKOG3DIH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pzS3sj0NbM+YglyqnALHjArpJrbSLSNR9oVzjnJwPY+9fPWreOZmbF9O8bAfIikEE49PS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KsduigKdoySMj+mKaVgcWe3eI/GOiaNAYkmEl05IXy+QuPX0NcPYQa54jlea3WQRtjMr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l4etJ2S71CY+cxLMAc7f8a9a0rXbHT7OOztjhYxt4FTPYaRtaZ4J0fTYhPdN9onx8wk5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0sCHHyrj5QOgrnn1pSWaNiwb8cfSoWLXQ/eybh6rxzWE9rmkSjqN+0xKBcg9PWqYvFtY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evtWxJpglAweVwTjrj2NVks4AGjuRuViQWP8AnjFczRvF2J7V3u5I0HR8Beep/wDr10k+g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mt2jjY43Fh19K5vy/sTJJbvlk+6G7+lSyeItSvf3E87HnJQnIBWhU2S5K42eNmIwDj0Pp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2Gf8APpU8EqSSGOT7w5Ppz6VqNDG2JAAQPWqjS1E5GOk+owyb0I8stw3QkfSrc2sXSAuD8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Otq8j7eQM5xirMlgFG8hSMEH39qv2EHuhKtJaIqWd3OxRpzkEbvQVW1i/W5aOGNgqgHv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8AjbwP5VTbRDu8w5dQ27I7YpKikJ1pMxpbCd1Eic4B/KqsmqQaWEN4pVSDgnpxWtq2rWW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UQ/KOnr0xXzx4l1TWdauXu7e4UIeBGMEfL2HsPXvXZh8C6jv0MKuJ5fd6mv4t8WaddXL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2JxnPYDvivNL7T1v498imQdN3qfet2F90IF3ZpnjL7fnz61nDTJY5FkhdkjfpHu/GvboY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s5PU5I+HpVuVlEogjb5WIOMDPevpb9mOaS2+IV2u5SsFoZTuz80Q4P1JNeB3pmiuMSIR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9T2r0D4Qata6B40jvrmdoop7eWNyBksD0U+3pWOZ0pSw0kjbAzSrRfmfoHq7Q65qDXGg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tIkHXp1Fe2eE7HWptLtItWH+mImGbJy2Oh+uOteWeAktonsdWtBujd1kBYYJB9a+nJbq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IDZBr5LARau2e3jqnNaKKGtWSXOhSW8yJuUFgWGeR1x718D+PrkjXTboxKDvjjGeg96+9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nnMqFgDkH196+BPiDHG3iBntsBJGL5Q8fN1BHt2rthb26a3OdN+wkjnYbdnO1QDnnNdTp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FVifoAc8Vk2JSEKSOnHvxW3BMv7y4jGQEbbn6EdPavUU+5xctz4dvfFdrpusXSxSFphL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xos/EOi6hE4vbo2k7DcqE8Ar/eHvXKeN9G1OLxbqVxJAYoXkMiyeWQHLdW9Ac/hXIwxW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NQQc9SfT3r2I6q6PMlGzZ6mmrWzWMsDqLlc/u5AMjPv7VwutF4VKRcEsuEXhQp6gDsD/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A4+TPT169PrWbqtwssv2cMGdeSAegPqPehuwJHFyWzvcCaJwynAOemBnP4/Wpd00ZaST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jt7VtyweSDKIncZBOBxn6+tZYkWV3gCN8uRjp25B9Pr61O5RThneFneFlTsvbnsB/hWt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3OxlHAYHDcdSRWQ1vbyP+9ARuGA/u47/AP16zpohOrgKxIcHDDlj0/LvTlTUo2Zcajier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7jmYluMgDBWvpz4U2X2m13Ox2yYDHGWb2r5C0qW4sbREcDCrgc4GPb1xX2J+zxfS6hJd2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UHru6lfQAdq8ytBRO6lLmVz6JmCQQBI1xhQFA4HSr2lWs/2FXkLMWLH8O1StbJOdmOlb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CADjvk/0rkNylDa7JfNwRkbvUfXNbMMeSCSc5zxUcgIUsgPyjt3q3Z7nbLcAL0/z3oIb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gT+I/nTPtUsaZK859M5/AVsosakDAJ5B9MVnXwCSbj8ob2x/+uldMFuUJL6YgomQT97nm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O4DAPfFK5Vm5GW9ajXCfM/y9j6ZqkU4ourcxEE3aq4HOGAJzWFc6D4Wv4XguNLspUnOW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uoqxOpkwq5yauWdmYEzKee47flRzyWzJcEeeal8DfhVrcokvNCiRjtOI8qCV6E7f8mvLN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9qghmuLZ2LGM7shWb+8P4hX1OpVcknBPf6VSltG3maEEs5yc8jNXHET6sn2SPgXUv2R9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0GoR4+Yk7DluSNn+z614/e/Cj4naTqSxDQLi52EfPbgspJ4AJ/n2r9SL61lljWE7g0jdR8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OjlsbZI2Y8AdOvToa3WKkl72olS7H5SL4W+Mmjw4GhXaxggMBGJBls4BPQVWj8X6zo/7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BDgoyv36jmv1wa9crsZQBnJXGRn3qjf6VoOtw/Z9Z06zuYx8wEkKkgj3AzWTrxb1QODR+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1DRQKikgZX5nx34rFsL9DfQSXWfIlYg9chhz09MV+sUHw1+GXnSyz6BZb3QqDsAznuPSu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4TaxvSSxuLabJaGWCXHkk+i9CPrVKtAdmj4vsvFHh+GGL7PMq5XkPxge9b9p4j0XUIlK3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Uda9euP2PNBMbmz8SXIb5sI0S4OemT2x615tr37JPjWzMB0XULe7WTKzB38tl9yR94UR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+6ZflkXaeh45FIVGNinb64PUevHrWJd/s3/F7SLVPsMMV1HGucRT7nJ/3c55rBtfhp8ab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hT8qYyAex+lbQirXuZ31seg2tmsuHbBQdABn61YkSGAoMMGbJGR1xXAWifFvSw/m2N4k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+bB7DHOfWsG68beJWlkNzCYmQ8h0Zdp79v0ob7DTsrn0b4d1a5j3xg4WPBBB659q9RsNZs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6EhsnHP0r4htfiTd2l0sk1tuCAAlAxLZ/lXp2k+PvDuqRbZpPIlwCyuNoz7E9a2hTurMs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YLKjqR94c16n4MmSSP933Oa+UNKnXVI/L025MiKhJMZzgH37V778ItRguVvLIOZJbZkL5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hyYdzuejl0/3qgfREY+TjNTDtVWKVduKshs9OlfFVE+Y+9oP3EibaT1qwikgDkfWoVqc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oUA6ZzVwKeM1TtWL1pLnPtWsDGZnXEAYNjiuR1G32oxHbrXdzRgnn8a5XVlYRlVGcck1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xPN7hTIDmuT1KH923Xjp6V20q8nj1Fc5qUO6PpkA8gV7mEklZs8bERvojxbxFbedGyEb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B470hJrWW3OYyG6tySCf0r6z1mEx/ePGSQfSvnjxtZ3F7NJMi/IkRJz0J/8ArV9Zl9W0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DR8Dtdf2D4umiMfypIY2P+9/FjvXqnh+6sDKJIZfMLkjJGMHPIB9K4HxlBFb6vJcn5pH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LNG1lbyxdQS5VTyCDz+Vfu3C+Zpx9kz80zjDe/znt0NwznymJOPlA7H8fWrEkQ25APA6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mksqLMfmTLEkcE/0Nd0k5fMgxvx07HPevulPU+VlHV2IbdfNjdhk7ev/ANf2qukjBto7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hW5p0Ust/Ba2zESTHBAHB+tVtZ0+bTr54ZciRTlh16iupTV7GEl1KIT5c4HOOaj8lX3ck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Q7FQMBSM7vQ00oxYKOcnoOxHrXTDYykiQxg/vOnc54PpViE4ZFA6ZAGeg9cd/ajG84wOO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oYN1wfYdKfMKyJXQ7iTwoJI9Kk2nAwOWGVA/PPtUJkLMoZcq7beTnHoSK0FljRdyZxkg8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qrEpaTgo+B9445PX61JIjAEYHB6E45H86qNJcPqcJWP93g72POCB/WtAtlQWGMnnnAxSG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+KSbaq7vmOM5XuDWhqCWkl7LLY/6sncueBn/AOtWdnfKo4BJyOASfpVqWLptyHA+bPTN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SRk9ev4VUZWZlU5B6HHerkg2KXOM5Azz1PU/SoyVQg5GScHnsP60c7AJJCF2LwDgZ7gV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ZwJ42jPHqCM/Wq00484R4OVGckcYPT6U0H5SS3AXJH+6eo9cVnNpqzFexwHgHwPL4ZvLm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2NepQZzub3xXrgjJHHJ5Iwe3qay4AV+8wY5DccY47j+lWSXLhlbGGJPHHI4rgjRjCPJB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zm7sZPGN28Fcjv69+nrTQnmYKgHp/vH2qxtBIyevQEd6aW3fKq8544x+vrW3M7GVjM1C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PH659637W3lhhEbgr0IOf5Vz+o3flTW1nB8zn+AenfPrXQidgAshB2qAMds9qmUrqw1b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d3Knnj1qlcyvI+zJwp2n8On4VPJOOhIIIHyirMVs9y5ZEJCruYioclezKKEO6N8k5GME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2htwUgZFPJbJG0E5xwMAmo3tw64fO1jnAHJ74z2qZST2B2L7vGQpjXYcfr6/Q1LuebYsr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9gPrWeVAAVHIPc9ulaCnaCT8gK5x3wKTt0FobtrCl00NrBjcWxzxjH0qDW7f+zXEJyrn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yK4kjZZInKMD8pHaqmq31xcMkb5fJ+83bH9ayad7jTNuyWGzmiJdiAQWJyee5FdXd+Jr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PI46fh61wELMIUyckdwT+vvQXkkb5uUHGO31+tItMu32pfaVbYxYYPJ4P5VztziSABuCS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Tx7c8cVXI3cE5bJ4xjPvQ2NmE8cgbJ7n0wtDrgfMcZ6+2O9aEsQyV5yByc5AJ9apshjw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0Jki7Wfg8sTkHByT25NTDCsGBJ459M/jUDYwd3AUnPfjP+cVLBbvcyqigMW4AyeD2/xp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vB6/jSpbOzDgnJwTjFb/APZMtj5ZuVAdug/unHUnuK1447cRqg5I+8SOvuO30qXOw+V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0nB98d8471SKkOVBDEHHX9TXfXFlA8e7CKwB+Yjpn1rjzaSbztHy5PI56fypKog5WZ7o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3b3qEpu4B56HPGM/zrQubZyC2TuwMn1NUoAzSgZzVKSewNWJWjdcLEoxjk59v6UxADuI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lIAw3GRnjpTEjMn3sAkBsdOvApphdECvlwePQ8Y4FTSIGQsOOOD06/wBadJAyYIIPseoo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3/SmVEoqEGOM4IwGJI49RSm5ijwo5Y8gd8/T0qQwPHyQc9if8Kge3fG9TgAc8dSfU9fw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XAH8Q4JDDrg+9Qyyt5RAyMkcA+nT60LGUUgnBYlgMcDPU/jSyxgxsOwGRmquBQilPmNu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rVyTeACuDnOe/wBKqrA3mLMo55xgYAyOcCmyqzMFOemcZ7VaVyOdDi5YhWHOM887c+9L5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Aj3qkSyksy8MSCO+O34Cn+Y+7EeCeP8AI96rkY+ZErZDHnnJ69P/ANdVpi5+bPy4xnAq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p9R9KiCmYBG+dc45GCcf1quVj5kQRxOCcAoCRu5wfwqWOJFLSbzg9AOOB61PsKsBIOh5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JC8krngc4J60WGUzJHyMcg475qIluVXuoUg+1SvFLv3LnGSTkAdfWmbQvyknHfnFJoBUU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eh7Gkn67V5IOc+x6Y+lI0jtkD6nHHSqkru64AKsASTnrWdRMaI3bzG28FcfkR6+lVvmJy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NObzBzhiCcnHU+9UHJPB4IyM+o7DFccjWCtuWS53kxsUKfL68HtUCb0kZhwq9yMFvw6c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Z9M+o9KcJCOflGOSCOSB2571zVJaGkV1LuVAIZgFfgHHXPYmqF2N8ZMeeeABxz9aRiGC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PSiRP3DMrnKkkDsT6Y9K8rFO0TqonHGIQSkCT5QC3yjoT296v6Y4fVIYSrLhwdw689Tj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vhECuTkg/Tp+ParPh7/iZeIYI9n7uPasg3lMbiP8/WvmsxxFqMvQ97LcGpTPuzwFYLZa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5+9z1bHvXpilgcn8P6VzGhMq2kQX5RGoC56gAYFdGkuTz6jt2r8CxtRyrSbP1LCx5YJIv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npXR2RLKBxyOe1c7B+85IIIxW/ZZ3ZODjgj29Qa8Ou7yPXofCzdHKj2H60HKjIOPw60k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MW9/5j/61YNnSULogA7R+vNcxNud/mUDnkV0Ez5467qx50G7cmRu7E+nrWMmXHYyZIty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SRYGefc+tajOFPz9D1P86yruYh/l5HqTn9KgHsY90xZjkEY6evvxWFMCDu5zitq5kJ/z0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C9Se/pVxRjJldsEcfn6VWlZSu0jOeD9BUgJweeveqcrZztJGerZ5/CtTF7BK23jvgE49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n3ffqKeWbeQ5Jz7d6qyZ5wOmcevNXFXM5bFQLjpnAPSs25Jbl+CDgEduehrSmcRKS/Y9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zjjqffvXVCLOOpIz5FOQSCvPH1rZ8HWN1qfiS1tIFIYvnLchFHJJ9sVkSqjYUL1JY46V6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ck1Ikhbdfl/u5PBDE+vYd666aTZ51d2ie/3AWCySBANqKFVvp3rnfKZ5FJ6rzmutmjS4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WHJbtC3zdjjNdLR5qZdhlIA5+tWAzyHAPX05rKjcI4XOcmtVZFGFyB9DSAUZTg4wc1GI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dk5G0jA9uciqrwug46YJFAE7KJI8E59Tn0qG3i8pgSOoPakDlMq/t7VJG42jBIPcH9KA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478ECmoC3C8mnJPGB8/JJHAHQ1attrHep4yf/wBdS2BQcMGLMCCOtQmTZwx49/6VqXcR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c9IWI2yHcwPUelCYzRGXGYuTxgVrWRwfnHI/DNYduyqcdQRziuigCkDYRjAppktGnFPg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P1qx58fktxy3T2zWe8bPjBOAe3FOEe9dpyyjHU5FMXKy5AFJIOQQOfbP+NF5FFGEeI89C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i/0ZgWHrU8XnNCDNwwxnPQmgEjPuJ2iZnUbsD6VzM19czlgkB2knDdvzrpdplmIB6H6/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KDp0wOM96h7lHL6a03l4nUodxwOvBrcgJVWGeDTtoLnHBAyePWrXl+UBt44pARn5eTzng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FbuP89qtIpkXBGM8fT6VAlpJG7HPB6e1AFaey8gbk+cf0qaKQGMEZyPQ9PpVmeNvJIBw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jHUDPPHceooAivGEbBwefSp4b+BkKlckDuOtZN9OWbZjPB6VHZWpltzKeSGwOcfWgtbF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PZtOODjv7V8s/Hh4jq2mQZUiO3ZgCM4LHHBr6meIC0fB2soODjj6V8dfFm5S68ZfZm6W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ZI575p0l79iZPQ8ntbye3uBDbsVI+6M8nHpXtMNzFIiurZLKOR29fxzXlFz4fluLmLUE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oGnmORhDC43rjPc4HX6V6FSz2MFI62180FNrEKW5FYNxJClw0UrZwTz2Ga6FgIotxPTk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r3E/7ol5Mnc3bOeBWEfisW0eWfFSS4XTEEEZZTIR1454z+VfNYjlSWSJ5Bt42qf4R359M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C3v4l06+U+TcJiQqcMp9VPqDXyrrWgah4evZ7W/3vGp/dzhMLIuflIPr6ivWwtrHnYnex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MGYYPfc3Qis6SXaPLk/e5J6cE+2aW5ldonXHlAMpJOQMjsPrVV70TrsjbJZRkng7h2B9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bEaLJHCEEgcqxCrt55Pf39q0Ip0iMuE4ZfmK8Yb/E1mljHIQ+VV8Fx13sOpX0wOtLKI5FW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8E+nuADWnL2EWHaNEVHXzGY4HOPyz3q0k6NFHbK2GVSQByCD656/0ql++nUruDtHndvG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E8m5QEERSA7T3//AF1SE0aAnjhYPcruGRlRzgdjx2qzbSpH/qzu5J+Y9D/+qs1raaaT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CMjsc+laC2s80DMVXzCdv90Zx1GOtWZvyLYu1YtCgZmbHynhSehPtxzVuKMx5MQDr1AJ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tNJkifzlBXgEIx5/P3qe5S6jZRHkKw+VuzZ7UD8y60aqvlBC5HfP+cZqaMSqq4wipgY+8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lwJcPIIwTvBPGeit61pR2c0agJuLAHG45PPT2NAF62mbz1hcncTxkcY7fU1px3I3+VuIY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/SuYmF4XVJiWK4yn8X1z1okmlBEm1kD4Ug8hsd89QP60AdpFMOUjUKR8p5+XaDnGKu/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F7j6+1c5ZzLHs8wcbevT5u2fWtb7YjIwZgGUfU8c4/GgDQbAGXUZPXA4os3eMdc5PJOf6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MEI4AOQD/npUwlAdcN5vPzAcDn0FAGuJYypRec8YzyM0uzPzL9cf574qqp2OscQBDc5/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mL9Tzz09aAJYEyGfAyM4BPJA9arRy+c5Veg6fUVZkLHGOQenb6UxYwMDgseD2ORTTsBK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PAJ/+vVhZSm18DPfPf2qlh8oqclux6Zz/KrCEXCurIFZWIIPHTqR9asBJrvzQWiVdx4A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WVpFYFDgqCfnUnqM9D7VDgoerYB284IIP8qlZoxlIweud3qO+KANyz1q1eU280m2Tpk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eFPHXiXwhe+doN+0E3BUZyuB2K5wa8UW2EgbAyXGRn2/kalWR0w8TlZFGQFO7I+nrWcq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2Z//W/OPVrWBbhzEmGwefQZ7/AFNcq8bON8g5APXnr61r39+t3MQxG49j6D39aoSMgQh2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1fIM+gRD9pSCPpmQcAN0570ttILtRMcZzg84rH1C6ggcRHAJTbtJP3fX6VnPdQraiEnaX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ag2S5WH3GoYuZIZAMxnjnqD/AI96xbzXHijUW4BdmwOMnn1H8qofY5/NMzv99sA/xMB1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5YIB87ngsM5I/wAK1VK25Knd6HaaXJNcW4ldfmyARycY/wAe9b5hlKlcYPrkgY98VX0O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S5PbGf8APQ11Nu0ShUZsYxuJ7evNedJq52w2Mu2ht0DNI+DH8oHPfpyetXZhHKnlZySR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NOsc7qycbiVA5+X1Gec1Um1X7NGHtFDlup6YHv15qVC5TZ1sF4LaLkZG7POcEgY5966z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5OMKT0x714+PEwgJkuVwjgKDjLBh04qL/hKpYxus13bsgbjzj1rRUmZSkfQOpeOo7HT5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3MhBLHnGB6n6V5hd/EW+nj8vT0MT+ZzNnkqPY15XJNf6hc+feyvKrA7QxyFz6D0rSsozE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6Y/pXTCLW5jzK56XDdfbZEn1SczS53Z9c+304r0HTruBtvk4Rcc7sZHtXhxvJVRVibJO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3821VziPsAfzyfWiSdw5tT3S4lnVtysSGOOP51NFdTQ/KrMQeSK8rtvEeoxRLbrMCpOQ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iWBXjWVhKOQSp54HAqeVhGR6fZ6u7SxwyttLDA9zW2mqpZTKiuC4OAOuT3FeRf2kt/bm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4A6496tzyeWi3FnMZJhtLZPQf560nC5XOe6RavHnG/7wyV9PT6VZBiu4iq/M55OD3rwi1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uDDlnB4yPUdxWvba8UYbZGbdznd8ox3xU+zQc56tJpzttMgbAIPPt3/Cu00nQI9XhwV8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B7ivNrHWpr20PnXG1j2zw1TaZ4rvtIv/ALFFP5iP0LcYz2+vpTUEJu513ibSLHR7i1h0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7BiB6k9jTgzLHyce3Ws8zJJM1zOQzOxJb1J/vetbcMu9PKBD55wfbpzUMaILeVg2SOAev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X0yR7UWUiXKt5pEbKSApwOn9KluJLG0ikuLmZI40BLMSBj8aSTZRmLHIz7iCMDJJ7n/9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j/wAImklsmy6mkGIolYAgf7R9Kb/wtrSrvUprLTLZpoLcHc54J46j+nrXxl4u1ZdW8XXty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u4VAPU9vevRwmEbd5nJWrpLQt+LfH/iTxNP5s93IiZOI0YqAueAM9qq+H9T1FVLNM0ki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8ayotNe+nLW7k4wHUcjI75969C8O/Di+kgn1OKVRHzmItl8+gXsPevWUVFHn3Zs2nidF8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x1Jx0roLaYXarII9gcbl7j0rAs/Ci5WEzFndscLnaT2BPSts2Wo6PeNZzbmUoSG7AH0+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b6W1u3tryINaMNpwMg45rb8FaOdX8bWsei7G3qxEbAZHqMdPpXJ3E843b4z22huhx6V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8Tad4st3eKayYlrfHHPXd6g1hipfupGuHjaomffvwttdUtHfRbxSVt13jJztOele6SF40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P/CXxBFrkt5qrx7BKdhY9B34r3GOBJcjcPb0r5LDPdPc93FJuV0cN4wfZoEpK7iQB+tf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+ZGyvAI+7k19za14Yi1axS3EmAOGHTNfHXxI8NW/hTWrayM5cXatKkZ6qAcdadOlNV/aM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lIdiqNxAwPXrU8kiiPCHjBz7iqmEkw6sAF5IP9aguLtYgNg45PHf/wCtXrbo5JOxwviK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5Db3AYMhEg+YA8fL9BXhqfDaLw1B9ruB9pcncWYZAyemPbpXfzyXB1KaSV/LjV2K/Ngdf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bOewihy6HaZDyhx3x/KvVoJxSS2OCb944LXtFjjtHntZiuPmYOQCAegX1rxxreCfU2Lh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G6Z9QMV1mr+I7+e7eLIZMcjoMf4moLOFrqZZ54wgAAB6AD0Pr9K2kZlLUHijiWK7mkjD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Qelc1aKAs8eXYJnYWOTtPRSf85rW8RWF48k0qbDtYBM8EDHGR79qxrO2vdrXVw6rGFyE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EcsDSI7B8tt+bPQjOKiH2maYqAFCKo4yRtHWkW9iDBW4JIAyP89f0rUt50jZBExXDfKA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bsgOihIeIWsMbfMCN0i4J4zX2J+zX4dvbCzvdZv4nAuF8qMElQIx3Hrk15F8NfBlz4pmt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Dnq5Hv6etfoFpWnW+nafFZwIEWNRwvIzjnHtXnYizWp3UVbYvQxKEyQOMdDkD8aV7MSE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5/nVmOFmQBMnI57YzU6QSqU2gbvU8j8q4DdsciMY9jLg5oKCB9wyOMYJ4qywIBbcOp5A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Cjgg/wCfpUtjSNJLiI4Gfm6ioLlzOAMD5cgYqJ7UKqnqQPzH/wBarCYSLHAwOvbmpTGk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CM/lTL9ikTseg5FXN7yPgYOQOR7VcGmrdIXl4BBAFVzMdjlNEuHu5iWB2sflz3x713H2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pbHS7e1kQg8Yx7CtySNGGFHSp5r6FKJzT2L713gqBxgHt7Vf4RMHAHH6VbeQLKITjgZ+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se3FAmjDmwGGDx0554PWp1ldlDPwQcDFTTWDsMo+3t9c0qWLx87ycj8qBEP3uT/9f61Z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Prj/AOvUaQkMV9OpPUUj5kVoh8gccY6kCgB0vLZxwSDzxgf/AF6GmmVVMGFbdznpj/Go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IB43ckZ96k3H+I5I9sCglonW4YEb/ocetTPMGXAPT1qr98YGfanIjHJ9enNBJYgkaM5Q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LdyMAHZjjrz1rIVGiAOCcf1q4qgZzj2xRcfKXCLa5Y/aI1l/3gMflWZqHhTwnq8ci6lo1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RgE+nI5yPWrqHDfj+tXCAvzHrVczIcF1PJtY+A3wq1q0NrJpRs3x8k1rIUZD9OhH1rgl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d3NfX8yLndFK3yOOw+XmvpVW3Hj9KhvobqVU8hwuM7gf6VTrzXU1jTjY4fw/8OPDugWb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McEAcD1rqtB8PaP4f81tNto4JLhg0zr1Yj+Qq9ZxPGPLbPyf19K0ApBzXJia8pJxb0O/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W7IGa1o+2aw7Z2yO9bUZyB1zXg1T7PDSui+uMY6+tTonPPFQJgcntVlRvx6VmjrL9sNo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6+lZ8Bxx0/p9a0IwOgFVFkTjqRypnpyDWNqcCiAtjg9K3WHODWfdwF1OAOa2g7MxqRVjy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Vy11k7mx8uOnfNeh6laFVI9RmuBvgRuT1Ne1h5NxPErU7M83123M0Z8vgLknivFfEtnE0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nPp3NfQV5BlG9DXjXi+2kjjLgZ3IRkdPofavpcBNppHiYmzdmfnt8RdPshqcqKmNyZDMc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cFohWKORHkaKRWDArzn/61ez/ABI0GE3KmTeA4Lbk6Kc9Pxr5y8y8s78lHKgEr83OQK/X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fQ/P85pXmz2GwuAZG2kqXHIB7j/Gu703VfKURTMMAgA5/wA8V5nYXBwiy9xuyO/9eK6+1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Eg4+vuK/Z8LadNNnwtbRs9QsLiS1k+3WchWUZ2knIGetRXd/LdXH2i9k3yNyWbgZNYdh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g+nXNWpHEhIDEr0HHGR3rrjDW5xyehdJjA6/THJNG4E7gcfpTApxuVju65HAyfc0w8Eh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urZWMr3ZPgsTtGSQDkHvVl1Bwp+UE+vHA9aZbxAoC4BJBzzyPTil3Ejjhhzx0z7ZqSRQm4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fSpeVfnjA4Xt9eO1JGBuLAtnvxTmHzEMOhycHGT/AIUFrYjzIzgqxwSCcccHqKVycAEb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cVMAp474xz25/wpdi5OV9evv3zQMpvC0nlshZGVgcr94gda0QVZi3OM/X9Kh24AycjPU9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6+tZgQS98joep549qzppFA29uvv7Z+ta7wS4Mm1jncMZ4A7j8awjEVPJxuz75pNgRqWY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qRHA+8G5OCB6dhTmAUE9OR9M+3tSRozqSMnnGKzk+omiaEuZGcggqMY7nHHNWSwJwwxg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UVJRecfToaspIi/ewRjAAOf1rAuPYkZyAAeDjj2NSRThR5ksZYHgNnjI9vWqzN/d6gcZ5B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j27jtUDBJ69Cf5UmyjibTT9fm8XNf3DH+z7fcUkUjcd3QEfzruBIzT7hznr7Z9P8AGoPu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iep/GroHG714z6DtxUA23Yuy6fdpbRXc8TxxyN+73LjJH/1q19C1RbV51uI1AK7Tk9AeC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4wjvdDh064tI2dEXDE8x4GMD2PrXEzbGBlT5dwxgc/wCfrWd29yptN6D5IlMsmzayh/3e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4LheNo5AyRxjFP0y1EkoySq8Envuqa7lMcnI4DYwOrCgkz1YCRowxyv3h2q22HC7jnbx6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tn8WjRRFIB5aksEO3pnO7oRnj611pjRAFQkKORnjPqKdxkIwqjOQM9PU/wBaz70BwsbZ4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gYEgMOOcZ7/SsmZ/9IWNsEZ+XnkmkwRrxDcoUcAevH4ZpY/LHPC5IBHXp1FVklG/MpIj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qSR9qZ9DwCevv9KzLK8py/PHXGfagBXUbsg4/KpVKMAu3gc4pXwfu/LxjjoKUhtmfOMH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3+lVnVhGR6n09/Q1fcZ+ds49RTCi7djdSMncentUphcxHm8qTnLAkvwcdOAP89KtWeoyW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68puAODTri2RpBIuRwFK9c5POKoyW+5vKAUBVJHP5D8amQ3ZanQS6xcSYMjFnPUFt2M1qW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z2PAxXAxbpSFQYJ5x7j+lb1o81ugTeXJ5x1A9ayk7IcXdnYTSCYAAjI5x9OhqurwtngY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pwzmRcsCox6fr+NPdMnD5APv27cVgy07iXCKSpTJ569s/X29axsGJs44PrwR+NbDRKUC8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kkbDjaPfvn/6+Ota0p2E4pmVP5pnEwbK7QNq+/6VdjLBgG4zn/JpjhG+YD5eCAfXt/8A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g9Tz/nmulPqQ1YshVlYAgklc5xnpUoRVzs/PqP8A9dQRvIoOMKoANP3AZxyFHXoMH+dP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dQSQ2B9COaqKPl5wM59uDWzvikRs87gAwxzkdDn0rP8AJVHKsPlB6Z9e9NMZnNDlSxBAJ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6rIBnLdRz/n/ADxWrIsZjdZMZZSQO+R04HFYqIPLCoXAJJOBzyf5UyWyZ90gO0jj2wBj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IA4GO5rS24ycfQZ7ev1rPkQrwM9SW+vb8a3pmaRSkBdtwxlcDHt704R46ZIB4P8AnqBU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nApfmBAAILZx34x/I1qNIr8FcHg4GMdOPanoPLbIO4g/TrSgKBvZcnH44HNVwjMd7MMH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AywxXAKkknnB6D296hYiMgsSFz17880xo5Fbdyw6qOmPSneYcgdcEnB6YPv2pNGiGSr5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nB61WPDYIA6j6D3p4Z9rAsBxwMVVVcqASzseSfT/9VS0BJjIzwKpTpukWXzPu556A5/wr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gHoeh/wqHWdjy7owFAxx0BIHWuerO7sNGS0gACuCFzjfnGP8agkXLliF6gL24Hr607YGJ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+tRPIo+8Ds65Jz+XpXHUdjeOqEKsnzqD6jtken0qJlJIZyMMowB06+vr7UK7yRGSDacd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Aid41fAD8Y78j29ulcVWWhtFFVZkjG0gKwyoGOCPanZaSMMhJ3AhuOMn+op8sLzSR7Qv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KaUEWFdcHoNvc+o9s15mIkrHXSgzAv2tov3OCXbgseg+h9a0Ph9YSS+MLSS2zKY2LMDj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g69iJgyMAW4xjGCO/wCNeg/BPTDeeJPOUptth5m3OQ2fUdSPWviuIavs8LOSZ9Pk0HKdj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kYFcqODzXQxgnIz1HHpWNZTboF2qV56euK34drkc/wBK/Da9Rymz9KpRtA0oCCBgYx1z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8prFiRFY7Sp3EH3x61sW4wMV5dTVnqUV7prR5PK5BxgUrAnrz6/h61WiYqT2Bz+NPklX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/AK6xNjB1KYRyhc8dsH+lZolViN3VsEk1NfyBpSQST/nvWOZc5GBz1/CsJFrYW9cZ2qTx3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f5dfetWdXZPU9h7VjsCKQ2UGkL8sBjJzng1mXG08rwc+laU+FXBGT256GsWZ8EHA64PY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SZUkYL14A5BHI59arSSITgdhn657Cp3lwRGw3ZJ+Y9fb8hWfMozvUlhzxVoxbK0rt98n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fCgYJHPOcD3qN8v06jAxUDPsLBfoQeOK6IR0MJzKdy3ccZOeOlUCAwwBw2Tx7VPdhzJkf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VXJHA9x068/zreByTaK0rGMYJDA/wnrivpf4c2MVnoy3oB82cAbewUf1PvXz7p0cJvFS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jnkAV9gabYw2emQW8QwPLBPGMk9yK7KS6nmYmStYmWYhwR2NWJB56Px94d6qNGVb5ePpV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bNnGkc8v7t9sh5B4NbIt22iUdMgEVVuLIzTBlyBmtNoLiOJQGB6cDkjHqKQFgLvAxzgV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c81ZCkQYGS3cfT6Vl+aCxB4PcHtQA6Uk5OcY4NQxgqOTkVKFLAHOQDgAdhUqREjj3z+F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OuMmrMfmRLxnn8PwpUU5GOo9qWWQrlfzHaswGy3kj4TjJ4/L+tVfLdyCSOfb8qi3Zk3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MuzaccjOKAEjiVo8HJI6ZOP/ANZres4GCnHTr64rFjDDDDnPaugtXZI+CM9M/wBKcQLC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9SKtq4IOABx+tZTFg5Kk5659asGVJIxjAbHPpmrAkDHdk/xfzpDKcY6/rioskDjuKj3g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rqgUk9Dnnt1qVSWz3GOh6j8aeSpzn6YqFSc5HXqOc4qQL0SLnJH09KsOoK/N2HX0qKJx0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kkhhx2/GgBQu3lehGRUiuT8rVA8jhG2KGYZ4NV7WWRseapU9PxoAu3AUpjgZyPrWf5S9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03iLEAc4HT3rLnRvMLKeB/P/AOtQBmajFG8YMYAOeoHJqvar5Nt5ak5B3dO/1q5MN4we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QYYHHucigtbFXzvN/dHPzsP8/jX58/EbxNLB471o3ao0ZuiAF6YTggelfohKIVXzE5IB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+IXgu9avru/y7vPKSWHVtxGT6ZrXDx/eJmNT4TstN1SDUFR4i0W0AgMcjBot78WPiEgn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+NY+hNEZIRFnngKOhI6fgK7C10/Tr7VIrsn94jggnoGH/wBeu6UTnjKx2ur6ibfTW3cF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OEk8JcgE5yCB1rc10wJbi3lG8sNxz1FaXhnTYVsGKkOjEkgdf8RWKstjTnfU8I1nUnl1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NoOAPYVi6hCmv2D2F4PmX5onzyHHp7Vyfie6m03x7qUe4iEznAzkgHoa6HS9QWR0K9Cv3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C8UjzalVTloeE6zDf2d1Npt9GYbiIbl3cgr6g+hrnpDKkQii5JbeT33fWvsa5+HNj8Sd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1a1TzbJpOElI5MbN1wR096+Sbq1uNO1B7K5jERikdZFB43Lx3rvpz7mLWtxYYhJ+9kDD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64qWNIcMCm5urF+/PT2P0qaK422yhMlVGFRiMAfX60sheVQybeu5ucAfQnvW6YhxSOKZ5m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+h+lX0aOQCRMK3AQ55Pese1KysySAqjblIJ7+/8AQ1dizbu8WcsF4OAAo7e/PrVLclmwl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bkO9gRgKBxU1pNHuKXEu8HONo25z7ispJjvd4lAcJhsn7o64qWGJ3QM6bA+Cozhxjucdv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fYoyoHPbJ+lWxNayKFjfJ4yGAxn2rl4XEXzlm3MyjPcGrywp5ZCv8wO7JHPXP50AdHbi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cZXjPcCr0U6jG8YRTkqTwfX6VzIaKcLK4yyptHPUZ6//AF+1S288hJ3BsKQhK84I559RQ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zMsixBGxjcR09MfjW34b0jSb43Eeo7TjBXGOT7H0+lefNJIybRtZs84OAAPX+tTwXL22A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yOa1A7i+8Gxz3jGzm8uF2+Xcfu/iKbN8MtZSNyriUgGQFD2HTI61jx+Kb9IhFI+SFDDcO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G2oKojmn8+RAcKTzg98jrU8qA4CbRvENjITLA/lvyhxnCjqSfQVfgg1BZA80bBD0bHX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t4ptNU05rbUIdl3GfkZOUdT1H+NP0t9IuLlUvkDQ4O7bxjPQj/CoA8ugu8SGOXauM8ep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eQNvPQH/AB7V0OreG7P7S727lkBIjkK4JHoaxLrwperEfspDDBc+gx7d/rQBYtriNwFG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+/pVnMMz5LYIH8J4rhQ+pwttMbKFOCRnDAd61Ir8blWRtr56kbVx65PH0oA6aUKV4JH+e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Hj8OBWfFfW5k3By5AwVHQY71cE4aRNqnax69QAB/WtALZk4yeuePWlihXO8tgfmBmmYyd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SnMj9z1HGOvHrSYE+VIIzlT1/+tUHlyAn7LhG4xu/z+lRsh3qFyGxlR2FW5W+ziNZPmDf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/9f8po7opgAHGcscZyB9eMVROrQ+c53/ALtmAG0Ek596fDYXDk7jKUU8bf4c9AfrUNxH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RuUcYx6d818rTgj2XN2Ibpjqc/lvEfLUcsAdzDtz6etUJ7rTrNHiyN6fKy5A2nrVNtfu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AHPK5HUD6+tXtF8NXmsXLM6qxkY7woAYL268EfrXRJWYk7lGzubnU5VW1gZIl5EzcAnu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J4USKUT7fmY5LkZ2nH3QK9M0PwNFDJbx4GxFAI7sB1r1B/BsITbaxEEjjHauTFVbqxvRi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CuYwMAchRtArBvbQww4QMTu59MCvYG8OXyMMwEgHqTtAPb61VuPCrzAC8IjAO4gDr/Wv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BTTK7MY0G7+JSPT3rmbl7iVmURuEY4wB3zX02fCFh5ZVwGds7XI4A+lYMnhBNhiww9f9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d9TOdW6PnNLe4muQkillzkFTwPx7/AErTjtI+UC/MpIJ6Y9fzr1S+8HCJNlqpA9QMHPvX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lh2p035/l7mtuXUzvc52C3SIiOMe+48898U/7FPId3mZUEDJGDxU1za3Vncho2KKOSDz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U+U/eXPT61ZmaKWcUJUmRiRnk/rzUzSrwVOPm644+oqK5IkQQsdq8Mcdfzp20lMAfeGA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2ZIsqk8gKSPvdec9M9c/SkbMfzgDJIywHP+feqG11bcuCuPut93njj0PvV2FZPLJc5VeC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I0bfV3hkZYW2jAL4Pr6+1b9jrCeajTE7QBjHf1rkfK8pi0AysmSw9/b60R3Mdv87KxY5A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uqaatlsWZFeVDgHggnufSsLSU/gALM2cZGc+1eUDUZodry+mQwye9bdv4olX5XLLt2kc4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QHrHmXltJtDNHjAGKYt7cC8jaUt97LZPB+tcRZ+IWuppJpGIH3QB6CtyLUorsBQQoQdG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eIMOUWRSAMg/wBPrXU6V4nhK7JV2sOx4OO1eK27ReQxVtrb8DnP60ahrctij+ScuEz0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5mJ1LaneeKPHUeih7mGdYnD4G5Mg+w7c18u+MfiP4u1sfYkuGhtmfcYk5BB7E/0qj4n1L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sjeZjaoOBtPbHr7VHpejG8mS6nDBVPyKeMY6Eg9q9KjSjBbHHVrSl1MnSbrVdOEkNo7x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R75qGXSdQvA0sETyyFsvhSxJPXPqK6rW7COJt8WVY4yOw+lavhe+1SOVkKCJIwCnOCw7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gc9pV1PoNw32izkKSIFIkUjHoQcd+wr1Twv4oksZG+02jx2Uikhjyy+4PcU+8vZbiMq0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6fX0rW0m3mksBb4jEDNyjL8wBHY1ne6A5PXdTtxeefYStGkjAqc7SSa0tJ1LUtUnQTn91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Tn2rUvfDtkJgjoGjQgjuM/Wup0mSxs7Ro449rrwR6/SnzdhoTWdI0/R0+2TTpOEwWIGV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TPGelvqCWfktCzMAZF+6T/hWf44a5+yARMyLINo5659K850d3tdQUzoJWGAMH5sn1qKi5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eXgjWWsAzaHcSRyoyyMC2Vx9PSvpf4d+MdT13WTp2uyx7XRmQqNp+XpntXyR8ILOO+tp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AnlsdwT2/lX1d4M0KzjvjPbkGQIOp4IHUj3r86xVScMXZPqfaKlCeH5pdj3l9Vt9McKj+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6V8g/tBXvma5aXqptYptU+nsa958Uve2WmtdWA3FSNw6nH/1q8A+IFxb61plv5x3yffY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vXpRxEpVkmeQsMlDnXQ8otxO9oLjk5HzcYxTDEJUXpjBLEnrinWt4sa+UhynPA/WpywIZ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e/FaI86b1PlXxnrM1trV5YM+Qr4IHChT0z74rh5tR0q1sp2upcTEfuV/vHvn6V6z410T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JkdgC2G+9jvj1PevnrxPafZ7l5YmzCT0HVVHXr3r1KUtEkedU+IxIb+383zLgr94sZCDn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XmeMtBKQeVVgeDt9PX64rmNSjkuLNmt5MKDyO5X6elc7bRXE48xpgI0H3e4PoK1Ubq47s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MMWd2Ks4Occ5A5/nVn/T3nSNmKbRtOTg7Sc4NR6NaQ+b9pn3FEKnbnjK9MevNaN3crPO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Mt+Q71LsUr9SCWKKMgRKGYHBY8HJ6delaOhwajqGq/YkVtxYAkjK7MjIB9fSooLUSSqr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+HtXufw18PNeaoVucusaq5UehPG09+azm7I2hTu9T7J+D2gJZaeFlG8RxAqzKF5PQY9q9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//qrA8J2cNpo8cUa7C4DnHIXI+7nrxXXeVIIwznPHGOteRVnq7HY0PhG3cMZxjp3H/wBa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6VSDYyT2HI9P/ANdK9wFAAHJ/QVgIdcyfu8L2GAKoW0Rdt7jIznB5qc5kO7qGP+fwq7CA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bKzFjkAnH+eatLEjDZwRgdqjZAG+UkHHGeR/+urIcBMZwP89aA5kUvs+G2oAoBJIxVy3y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U/wD6zT8A4Yjn/PSgaZO2f4ep4FTRNIEG/r/SoN2AT2p6sW7dO9A0wkCPL5q43U7fk7B3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fl6H1/Sl3BOmPf1oHzErbl/KlLMFGec9T60xpl4B47VCZlA6jBxx2NAmyOWbnrz2z71T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5J/z0pt2sjAmLoBnp3rl5bpFuVt5Rtkk4Gc4P1oEdC82Vbg5I+XHTPvUlsrsnmEYP5/p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kk5/xrUgV8bAP6UmwALtbDDrwR6CmtciOUQjlj0H0qy9s8pAAyUYnrjjpj3qWCyHmmWQ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bamjDCk0aluDgH3p7QFQR1HanodgAB6dyeanByPrUlGbGj7zuOSKv4yMUoVRUZBzxz+g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Scd+APSrDsp44qEYI4H+FUWDq+5ehJ6e1ZSN4JbGioAOaazA4x2qIPheaahyTk9axmtDq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BGa3IAcDPpWLbIOtbkQIAzXmVUfV4R6FxeKsxdfSqwdVHFW7c5/CsT0bX1NGLgY/PHce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xkenXH0q+n+1TTB6kx5qJx8pHNS4PamkDPJrSJlJWOX1OJDGzMOccV5nqUAEhA6/SvX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6xblGLAcCvUwsjy8TTT0Z59dW24nAOPavMPEGns6SiUfKAe3avY5IywPFcN4htpniYLy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wVXlep89iqSWx8HfE7TLjdOkPMMbrx6g18e+J7ALdNcRSAKnGCcHIr7w+KPhqS4lbUIX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kMB6d8ivjbX7AXAnCodpydrcZI/rX6ZkU4yij4fM4S59A0DVxNp0LXEfzhvLMijqB3PvX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XJOf8a8q8JXrhJtPKrxlwWPI7ECu1s7ZFYStIW9Rnjd6V++5JUjUw0ZN6pH5/mMeSu4s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Bs8blH94+ldVZzDcFfofxrzq2kZJ1jhBUFucDiu90yKJwzqSXAGM9AB6V6rWp5Uklojo4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nODxUixBGCgA7cjkdvT3NVoVKAMV/iypBx+laeUJAUZzwPX8KCRVBYblByD1x0P+FSbc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Y/H2qUfKCo/LPFMYbck53KOKAIWV48jJXdwfoP50RjbheMKDg+n/AOqlkO8/KDjgg5/n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SCTn/PFBD3JDx8xAbPXPI9qBlhgcnvz0pioScnueWJyBinhGU7l7evAx7+tKQ4jGVidy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2qPzyJUjIwueT16c4+laEaMVzgZGPc896oPGFk34PU9fy/OoKLN1OogyDkk/wnge2Kob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B/T1qWZWZOpGw4II7dqzWmVPlz1HHP6j61mAlzH5JBDdTkA9j3xQhbb6ZXdx7HtVZy0h+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SxIwjbzGC4IbnsOn4ZqJgR72LZZtzbsEjqf8BV5o1YdAVYZAqKNEViy4DLld3B6+/pVu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IyfvGsJbmhQ3uu0sMgHBJOMD1NWo+VV9o3uOB647mpY4I32swGFwSAO9TtEoJ38r3z945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sCnCqlyJcnscjPX0q8OWGeOfToP65p7W8aMWAwSFII/zgHtUkSK6gFs9/U0mwFwu0uAO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Nt2jB6Z9RVzaCduOT2Bph3ZPyliTgZNLmdrDuS2KyRhZVBVVB3Ajv6n69hVmc+Y5c5GMZ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ttEPtKnLsQF/+vTSRuJP1wecfX3rNspIBEI5Cc8k4O3+6OnPb6VLd5kRVU57Ng+p7Goh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jmno+cE/LkcAd6QytudWIfvnIPb6VjkBrn72XBDBscACtq5BkfB+9jIX/wCvWdbB1uNx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c8ceooAvJl4yPT1HUelUbi4MaK3IwMY7f5FaNwp24/hHUZwKypfnXD5OOv06f5NAFdbp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T1qyk7uhMnB7Dp/k1T+zMAVUHOMjvk+lCeco2uNrYyoX+lJhFlslCeDjPGfT1qEuX3Bc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M3sr9cYORnoCfepLZ9sxdlPGOpzk96hl8xbuYTDgqCRj7w7VzzynzWJ7HjHOfr6V28M6X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D29a5nUbVILkhAMrkue3PqOtc7qO5bjcdaQrMCFC7l5OfU+9W1i3Nt5Xnkd8VUsV+YDI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WVvlBX7vH+c0pSuSlYkjj2x8Z4BJOewqLzZjIqY4JGSPzxzyeKnjkLAggZbI4/lipjFt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4azSsVEfEik/vMjJ6A9uwqdrYsARVItgqG/P+tbVpJE5/fEAAY55OaZRzdxblQWHzBe4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bH0GOn6V189qsjMdvPBAzgGsF7QxOQwHA45yuT2z2qqdezsQ4FFWJYhRnGe3p2PuKb5ZZ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/wDrq00Jb2C9AT6+pppG5eSOCcD/ABrrcoshR7jIyVbaDnPt0FOniZhvUdDuPHX8femx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/wATU6rvXZJ8p42kg4B75qbooypjg8fKOox71TkA289B+n1/wrSmUkswwSByO3+TWQ2H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W0bGc0w3qzmNecckdcg+lMdFfLNgYBzxzn0FCkBix6nAGR/WkIZ2KrkH1rWCvqSkVOhJ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9ajjZc4wRjgDHNWTGcnpmo2DhycZwc57fWtiiusuTIjA5XA6feH07GhQv8IHvxUjFZCW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3oWVtpUkYoEr21IHYMNoGCR37Yqk7BTyflH3vQ5q7KvLoWA3Dv24657VRiyI+x4zgnkjs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fMU9eoB7VAQhOe+MkZ4x/T6UssTZbeQoHI2nnJ65P0qEZX5W5brjPHp1rnqT0Ke4s0rB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/nsarSSNKVEuMAYGfbvVqaZUTaRwDwxGePTHfNY8srtl0wOcg4wo+orjnM2iWn+bqvy4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Qw5K5PHr6/hUzFmbK8OwxjA59D7VQkJIGHIByuSMZ/CuGcjpjEmQxo5cbRjA9BU5OONp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VIdQOyr06ggev171AGlMf7whjzkg4IGcjGa4qkkbpGi1yi/XhuB0Ge57Vl3TYbzS+xWJUZ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4p8becuGfr3PY/T1/Ss3U7mK3szArGSV2J+bjOBzz6mvKxFTWx20ouxzuqRx3LMVbODzn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v4CaW8Or3N/NEEXy/Kjf+I78dB0Ir53tpHnmZdvlsWwEzg/X0NfXXwhGbbzh8oD+WAR6D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DOJ9LkkF7ZM+j4/u7emDit+1UAKFIJA5+vvXO23mGQhskAZ6V0FsMd/XPrX4/Puz9Ipx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dcH6dOwrXiUnBIxn/OKyINp7n39/etmCQlAcZ4x7HPr7150mehTVlYuBOMnt68Vn3TFI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XnJGAOnbtisW9k3bk4xWbehskZM0hIyvJ7j2rMzyXXp6dakkmKvk44HfqR7VETvJVV7dj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zO42g+gHt61mXGFkLYODxir7nqp59SOCapz/AD84HQ/j9aa3JlLQyZuVLFec5Geen9ay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5681pz7lTHO3jPHT0rKuAAp3dx1rWJzyZmSHbxwR6n1/xqk3ODx1wakLBQA35ehqByGB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rHQ5pSKkgIbIyBjrnis5nwewxyMDqfQir7sB82Mnv9axZS6sQ55znr0/GumBy1GPkYlQB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3VVBQgdx0/8Ar0wFzuYk9wQeB9abCWkukjVQEbAI+n+Narc5pyPVvhnoFrq988l3EzG3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+XnsD1PrX0qEHfn1ri/hZo62/h+e+eEo1zIFSU8eYkYxwOwU5Ge9eheTtxkc9ema7acW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stvETk8UjRBSeOfzqd1Kde3rVpYfkBI/GqIKEUGTtxjbUrWb7wVPHUEeverYCrnpjGAK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PagCl5UxYDdjPyk9BzVabT0ExmY/MeG9OPStlJec/ketJIpboAozk4/rQBjpEirtxyep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wAOfp61bmiZG3K+4N6dRT4opEAJH456fhUPcCrLuj6HaemfrVCb5gTg88HsDVu4EocfL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BigZ+Wbn65pAZFhCbmYKTtOOM9K159LnDArx0xjmpra1WBvMXkr2rRikySr4ycnimlcD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GB045Nakfyx4c4A74wR/jTpJct8wwPTrTCrN7HFHKwGysNgK/mTTU3AZGB3we/oOaDG2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bhVMBf4vfqc0coFRm2sT17nFNGXfJByR09BV+WEDn2p1qqqfnAyfXnGaQGdOGAB6g1AG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HfNat4VyFxnB7VUWHcOB06f/AF/WgC7HseHeDu3c5A71XklcZx06cD/PNRRQzJMSxwo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DrQBn/bpIvlwCPT6VLb6pbOxV/kP+1/nmqtxEFbaDkEdKw7ohSVU4PqaVx8rO1/tC3V8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T3qjqE21TLEN29eMdM/hXAvNebABg4JP4dq1NNvyMwOTn/OaOZBysmhurveI5Vx6sfuj2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2MjPNakSwSp+9UHpg0wW8aMWX7vp/KpZSOb1W/bTtE1C+QfNbW0kgHQZA4+lfmzqCyalq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dnOOcFju5Pev0A+K95caT8PfEN5BjLWvljHYOwBr88dOu7s3r+bkoW2qT1QAdPrXbh49T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0CS/USQssEcakA9Tms2fVZtOvRgFtjYOBgHb0O2uo0RjbMEUkR4J5PBJ/wAa5HULcvfS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Sum5yqNju5o5buJNTLb1K4b6sP6V03h+VLVI7pTysZV/T64rhdL3x6U0JcgIDwx5zV/T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FSuM+gNSxXsj5p8dEXPi6/uIGKrI5AyOo71U0++NtARu2R8YVh19efQ1D4xeYeJisL4D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S53RtDMSSMgYGMf/AFq9CK91HzFfEunVbR7p4E8cTaLq1rqUaRTrbuXkEgyHTGMflTfjf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9Jk+Lvgh0gBYR6tpZGJI89J4lHVD39K8US5a0CzRk7RjgdOfSvWPB/iWWyc3NgI5okULPB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wVPUMODTjUaZ6eGxEasfM+XfMAuGR8FCm4Ajoo6ce9WYpfNTliy5Ax0GPevaPH/ww0qHS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XVnLJIuo6Uw3TabIORz/ABQt/Ce3SvBIJVJlV8rkdOhB/wAa9CMlJaFPTc3o40ljZtpB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/zxTVwGkO3c+5dxBy209OT1x6VUgm8hFiyZFDZYn+Ed61GldZFRQVV2y3QMQRwK12Wom9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1cld5bB6Ff/rVeiSSORR1EhyB1Cjr1+lZ75aIuF3jcMjocdjVxLueVVik2pJnPvt9M9si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wbCkELn39/WnGJ7hSIScJtMmON6nrz7dj3qCJCkYGPNbbhvQYOeKvw3BSRoo48rIhyM42+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a8fMB26ZGemT2rTjmQfKi7h97BOMVmxZlYqGCiPIO0c8enpVpQcADIKnI46j8euapMCT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BHIU85HXNXlZjGHPzZHQjGMnGM1RQxRKwCYduQQM8Hv9fWr9tKzhjKApC8Me5HqKoC1w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u/sfao4wEYOwXcONw6A54oUs+0MTyNxPAJ7jilGSQVjOS2eeNzf1AoIe5b87AUqcHcen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Viu5o5A6MCpA75xWSQ2GDgABVII4+bPpUsMv2gOU/dmI4ZT93J/pigE7HUw6rJcIFlYuF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Sti31EEYBHK7QG9O9cIhKEujfe6c9j6VoqdgGeCONx6GgfMzqLhbOaEhhuyR8q9MH1rHv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YA2dv8J9vb29KZHd7Vy64J69cD6fWrUd00cfPzKOevHNAXRht4XmQExu5IzyD27DjqBV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xuXjk9SeD+ArubTVIjwvXoR7D0qSa2t9RyCqJxzkD5ifegLo5W3v4JBhXBwcYBzg/Wrq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yD2FV30DyGYWyiMMxYAc8/4VgTRXFlmC4LMx9G2nP17UFHa3GwtiM5x0xxn2qOQrNGC4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VmW94hjXzHB4ALd+f8Ksm7iRA6/PluTnAC92/CgD/9D8jNX8UCKFILEb/OGGZuNue4wet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Wqyb5WcAkhSxPA/rjvWnpvhB0IecP8jALk/K2eteiw2qQfIAFB4yev4+1fLucY7Hsxptu7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VnCFvZTKwByAeP8cV6B4WslFyrW6ApJxnqcD39a5K/jeaZYYjhXbaTnse9e1eDtCksY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x+GMetKU3LcvlS2PT9H0/aY8AsQBx6Z9a9O0+38tCAAWxgk84rA8PxHcMplcdcd69Fgg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zx61hI0WhlyxxXCLFJEpI53AVRvPD9tNGHeMNxgEHtXSJYM7eYGwM8eprSERCsGHPQlu/0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Xmixh/LUhcD5d3FcrcWcsD7ApIHdec57V71d6db3KEN1XvWAdDGWOfMBwcDg8dKaViWz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AFj12jkjHc1z76YZ5PLkiCsCcEjpX0Bc6VKqskSAdQ3rxXEalo8u4+Wu2QcnnoP61VyD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RMLYjZsjd6+mPrXLTeGL6JiS4KHkKVHB+v9K+gDYKCPNQHHr2rJn0eCZtgyik8d/1qtS7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3mWO4XLYypB6ipB+7QBgMdOffqa9jv8AwwcfMvqNxHUVx8/hK5hG9xk5+UKf1o1BM5CK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2cA9iB/hUyafL5OJMOpyQnv2/CtmTSJ4hvUDqc5BAzVG4LxuIlbJC7cdwf8KepKRlTwyN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/jVO6iQDYT6EAHoR71pSpIuCWA9UPP5Vn3LhWjLAH1Yd/wClGoNFNGbdjlXwT6/5xVQ27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HXcD1rooWhcBkUE8rggd+uKiuY7dHVYkxu6j19RmncRlQzGCQNGxBA6Adq211RY9zSfM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JF8yrgLkHnpn/Cqshhjk/fKWUEE7epzVQTbBtJHXt4jaG1eOJQGwfmHbI6/X0qtpGqXN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YyT/AHs9Awqvc6fBc2Hn2REbKATnoRVLSEkS4F15nyIOMdM+5967qdNLU45tlq8WSDUQ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DOa0BEJ5N4B2sMlV7DtgVz+ptcXlw3l/c3cD2Poe9bGj77dQj5LY25brx2z6CtjnOg0v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jodzc7cdM5reGi2ttIrowd+dzKMAZ64qlaXUnmFnckKMEDG3FXLvV9NtEJlbLjjgfkB/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CGX7JHGDn+LHAFX7KwubnNyGKQofpuPtXIaZqdncagtxcnYNxwDwPTk+lei3Pi/RLaNL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yjPzegA/WgC2xtjbylWVvKTJXcMg15xf6/Da3EflncUPReRgdfyrA1XT01K8EmkPL5jA7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QaZ4JhtgJdT3ylRuCM2ASPU+9Va24G/bPpfjDS5mFvNJIhwroCoLDnqePl/WuZ07T7fS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nISVOQQT2HY+ors47+4tbH7HaQpBGB8m3ooPtWb4f0xn1SK9aQ+b5yHOeGOegB71nL4Wa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mkLYpBcWSeTD5YciPgZYDJ4r0bwR4vOnqls5JYnKyHqCeufaq4tLW40u3jZgfMVc5PTj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ppNlG9sTvPDNjgCvynF171Xbc/QcPS9xJ9j6LFwt3pZut4cMvzbu5P8APNfMvxPKxoIk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8/rXpXhC7vjo6iUN5QyU3cnH+FeH/Ecan9jmuJUPkeb9/rg9ue1ejhKkpVItnBVpRhG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zEMg5Az611VvGDEzFs5BA47V5zaSRidA7ZLEYr0W1lVYQnfHU9K+vw7bWp87XaT0PnP4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2HgDR2/DuDhs44I9ua+XNVNxFJJeQSNJHMdxjc52Z9K9x+PGqXem67Db2p2LeR/vCTkEY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I2KxyM2YxuBz97jjj2r06TskeZON2Y8twrTJEiY3/f285HUnP+eKikih891hiAjAG4fd9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MqjgZ3lu5x2FRyXctwmQVBYBSc8jb3/z0rpFsX5LuCYJb24aJQ3L4656fhWjp+n3H2nc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exB7E1DYWDThHdAGfBzznAH5fSu0sR9jwibugX8e+P6VjOdjeEL7hDZpHMhKfeJX5gO/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aXZXEiXBbG51jy4IDY75PUZ9K+Z7KCS/nj2k+XvwWK4GR159PWv0U+E3hEafoccnyPhV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z1rz69RpHVFHrltGtvAsa44647n3q4ZWZcIQPoKIbP5dhOdv5CrCWmwcHOevpXE3c0tcz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569qsQfOACCTn86cYiM5GT+WPWrttA20kjGeB9aQcpHgADb26Yp0YOfQA5z6VZe2kPT07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gf0NASRMSFOT1/nTg8fKt8uOc+oPpVFJmfk88fnUcswGDyoIxlhgZoJNPcuPl5/wpWPBx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klXOcD6VaWaPoMc+vXFA0xxuQqcDJ4HFVWupo2LKRtqaRFJ3cjOOKYIPM+5jPJGffigpO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CWXbjjdnrQblWwVOf8aRrMRHax5x6cVH5CoTuJ59KBivPJIcbRj271Im/buPAI7+lG2BSN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1KpPB9O3tQA5W/u/NnqMVALGCWcTmMBwerdquCIE/N8oIz+VXYI2IDNjAxgCgaQ2GIBQ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ri2+DuXG7HepkiXOSOQPyqUISx5x3GO9Q2UkOVFxyASBwf6VC64w5GAO/erTDaKiIL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id7n7GjWzMCj5+U4PzcYrV0SS/e1Q3BLoRwSOfz9K05bdHO1lDK3BB5q0rKqrGowBwBj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9KYGVzxwRTivNIsYDUAkWowo4Pejyl3cEc9h7Uie2anUen6Cs5I2gM+zc0oi28Yq0CcY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yjuTW6FSDWoN20ECq1vzWioGOPxrzaqPp8HsUhIwOGrStmwCc46EVRmhbO4cjPpVm1DZ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RbsbcTnJ7dvrWpF0BHHHBrOgQNjFaiJxSHEk4xzUDy4PapiDnjrTXjycenWtIkVDIupT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s4xgiu9ltC2VY4yPT/P41zWp6edpK9jzXoYWVmedWVzy6VXR8DgZrJ1W1XyGPJznFdbc2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RC1s4zjgkH3Fe5Tl1PDxML6M+SvGio19LFGMhDjpwp7/AFzXxN49gSG4nMAwzFmYKPQ8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0mWR5ZfLBLHdnvnFfKXj/Q7W9eW0KsGj6uowN3ua+2yTHKKsz5XMaPMz4z0tYbbV0ZiQ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pXqGloy2gimw7r8zkDqM8V5drdlPpeqKseSI3zjOTgH2r0G2vRdwJPHuA4BQ9fxr924T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s7wi5uddjplliXEjNtR+h6dK7HTTt2uOA2Dj0rz2D55Fz82Ox6AfSu805pViCE4Uc8Dk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+x8fLsdlbIshypbnHTnAHStIRbBkkgkgDsciqdjiMhtu4hQPT86u72wRuwT+PPvSIbFR2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jCuvysScdz6H+tT4AJHHPqeeKbkK25OR0ORigLkPkO2QFPUdOeDSlW4JUnqB+FWUf+9g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ADnH64qWwsU45ZFIyhPGNvp6/lWg0keQuMhlyO/SqzIA4UHPPJxnOfenoxA3478Z9qTYJ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/KCOD1/P61Wvzkjad2OSRwM/SlEmM7VbGMj8apO2dwPOWBIXjGOgx71DYyrJK2PL+8MZx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udSw4weprRkUcjhc9cc4OetROMg9AAe3Ss2wKRjxGVQbj3yevsPpVqAMEHmZBxkgDOMd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kc56/wCH1pz7QrAnaeMemKTdylsSBEMh2qFYnL8cH+lXY0TZ0zg8c4xn2qjbpgYDbgM7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2gnGenOepPtXPN6lEqAOcHAORnHTJqWaKMyAocsuCx6kf0NVSjEkp82BnB6c9efSnqph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msgLEoJU9SM4P+OKRABHsBzu/nTGlZ1A4OMk4GOn86cVwdwxzyB2GetAEkSAyYkQsCMAD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fD/h2y1hZ4BKYp9m8AjCjb0x9a5CH5WyRt9j1/8Ar1ft7+4tmD2shRhnk9hSew1uOvke2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8TYwPasUswOCMDkc/zrVnk+0MXlJLtyx7kn39ax5hIF4B+Ydc8Ae9RcsQMPvdsdc+vQ1O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getZcT/IpGcjpkZJ4/SpRIVxkDqM7up980XQE8p6CNWLHk5PJHpVSxk82VgMbwc4zn8j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GK/IzDK57E/Suc8P6Ve2rXc+pSpLJNLvV42JwOmAOw6UroDflxIxDfiR/nnmmG3zJnOA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/AKCklGJdink8EY7ilSLIGcvjkAnOPzougH7GJKDgEgYDdiKZdQqm0KBwMgt1H4jqanXdG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3ouYXD5PDswOOvH/ANeolICmY90IRgNp7dwT6017ZVPyk5PXA5H/AOump/rNrDG1seoB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8DaDn1x71lORSRWS6W2fjc3XIJ/zmrTrFd2hmUYkBycHIIYce9ZrorOQh47gdvb2zUqP5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+ZR0Pt7YrA0Q6BY4grF84OCcZx7YqZ7pg/wAoyisRjH8s1XV8ZYHGSQKiDhuTx7k0BIvL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6YFOW7eRChJOTxx1Pb8azkZgCjMTnI+hHp7elMncxx5yQCRzx2600riTNdG3EEneVPQ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D23kZ9sg449ay7XDqVLruwRgd88n8anORt2HC98859Pyp8uo+ZmvHfOoCOQ2OOT179an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JIIrBRmLgEfcyMdj7/WrW4kDaWGRz6Vm4J7gpFoiGP5GIIPbsR6moDbox2ZLDICk8E/g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DPr1PGash23bm54+vPfn0prQrmuFxCuMjjseM5/Co422Jn+Q6nPpQW80YYlVYZ256D1q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VGNw4/Ee9aqVgsPvY2YNJu4Pylun1H0rDSAohX+70xwcGuuKJJbKgyG7k9Oe9ZxtxDC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71aq2FyHOsqhjk7Bz9PxqsHbPB6c57H3q1Kjq/mEYI4bjcCD3NIoTb82B0+mR0x6Cuyl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sW69jwCeoqJ2ceWEQdfmHse49/atAQ72z7k++fr9Kgby0ZmT+Ec5449q3UkK5UmiG0yK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3pi/ul6fe5Bz0qWVvlBVuTnB9Kz/ADHiblgXXr6CnzILiuxfKyY9cen41TeSFIkKEFvus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jU8uedzheOhHA+hqljaCwVtxA7dqxnUKSYP8AOpKjCnr+HTHrTWICksMjt9e/FD5Oe4HU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YJ5yvt7dsVyVKmhpy6lGZ5jI21SwIH3uCKaFViTnOSQT1B/+tU0kuZM8HgEk9/rRIsrF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AR6VyTmbQWpnyO0b8qGU8HHB+nPUVQYknaoyMkj2z6Zq7dBAyzynCg/Jkdx2FQBA23aA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0riqM6k7FTsHbkAjII5ye/4flUc3lupYld5JCkds9s9s1YijkaUrnC8lt2Dgen0qpOwh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n6CvPqytubLa5EZo7WIh3BYbQASDisG6uJJJWkZQH3ZAHPyH+bGpLrMjMDwGO3IGcjFZ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1zjrnvXlVfiudtNuxDBOLdjmNn3cDPUAnufevtX4PQRR+FwzL83nHr/Dgc89/rXxjCVn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HTH419w/DqGaHw3ZM7qQy5ZFHOT0Nfn3Gk7UEvM+syCN5s9ftsvgjqOcmups9rpuHOT/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yw9PveldHaO4UqTnPPFflFWWh+hUFtc2YkG7ORWpHJgAA4HUZ9BWLHKzoTgjB6DmrIkO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97ncixPOwU8k4zz6A1htMx3ccnvV24lO0n73H5ms043EsM+v9aiTLTKE5YE9T7VBuYduhP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Z6cgHnvWdKdrfKcjqf8A6wrEtPoDOy8tjOdoJ5I/CqssoGeQAePelZydpUYyvJrKuLnq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1prch7Db2Rurk/MPXPSuemkLvsbdxnk9M1pS/Om35jgHB7jNYt1C6tvBZRjgZ+bHofoa1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456fWqRLYJHHHpTnI3EAc56HrTGc7Pl5z2rdK5yydkVJZgg24xjispyrMc9DnP+FXZG3M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IeCckdfrW0VY5pSuVC4f923UjOR2rU8MaReazrUWnWv3nfCkdsdz6YrLnAL5jOQc47dK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m41+eEKqr5cTn7xkblj9AOK7KMLs4MROyPoOCCO2tbe0iG1IIljUDgcDk/iacYQ4O089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+FG1lbjqf89a7G7HnLV3IP7PZwSeDnA56VIlrKBhscep4q6JCq5AzgU1Zk37W4JGfzqC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c9yo65qjGheTadw710UjqOSKpOUPzjjjqOtAFfYiDgDk/n/8Aqqy0ahOmSB0+tQodzYPt1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5BpNgZ7RkPx06DFSEmNSSu4jPH0q0Ao+ViQR69T9ahbDNgc498c+9Q2BizFWBLDk4PGR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Au0Yx16VPNbxqPu88/jmmW9quTngnt/WgC8gON3TPenYfgn6DFR+Xs+QjKn071dtoUCB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07AZk6v95ScdDUqSsVAbtV2WIKNowcHOPXNUWUqxbGR6dPzppgPJJbByKvwRnZ75z7/Q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5549ff6VaikJGFHHuKoBbu4ht1Xe2C3Cn1qjveI71cBGOAT/ACqrq0gk8pOvXJPY9aoR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Y8dKzbRfKjQjv4JpGJYcc1tpImwqe3H41yMFvGZNwADN1PYf41bkkkgO8ZwuNwFAcqNSW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88cVWfUIEQsSDjgZ9ay7m6jK/JyWwen61gys/mMSxYE/xHsfSo5mFjZl1JpJNiHAJAz3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y5JwGz0+lVSuVwvfp/hVfe4f5jt+tIpIuSKq528KcfiaqbMSCUHbjoa0kgkmXp17VWkj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SgfKbFjdeaphc4IGc960gZFbOQfr39q5e2cRzBieO+K6hJYZgCOc9aBM8V/aC1YQ/DmbT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SsBwy5ywNfGlpaFrj9zl1YKck5z/AFz619YftEeVcaPpdiDtZZJZicdQo/LNfMWhPGgE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5wAPXtXoYf4Tnq9jokuVtotrR7gDjjjH/wBaodP1CyhEkk8aTORhMjJWn6w8aw84UyLg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PULv7GgjIKOjAEnof/rVuoq5jY6K+1GC0tWli/i+UgdyTW5oFydQjG3GBwST0rgYopru1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Z6Fs9q9T8KIkNvIyoqgHa3Tr1/A1ap3dkYzWh8reLPOPiO7kiHyByuW7EH096y8sY03J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e59K7/4n6VLp2vy6myfuLokqV7kdj6GvOrW6+1Sr5a7VzmRRy2DXZHax8jjY/vGh3+sXy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Gqdnf3mlSCeFnRs/Oq/ddc8Aj3rZl8pjiADJwG4K8+pPes7ZkYGSFznHY9zn3pSijOk5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PFtveB30vEcu1ftVrKo2yL3UjuCODXnHxL8AWd1c33iTwVZG3gZhJNp+7eYSfveX3KZ59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9sEht7hCMFckENyDXZ2Xi+7SVZrk4nt25OPlkHcH2IrSnJpWR68cZGpHle58/Q+ZFcOu3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6dCD0rajZ3SNLgjeBuJHcj0PrXoHiexsNekk1bTrdba5fBkjQfI2fTPQ15q73UM5triP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E9c5716EHzLUuCsb9n5R3sMhoxyW4Dc9Me1SuqLM0yNkSHd7A+ntWVFqczL8wDMMjA6+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hkhTg7scAEevvVlm6kjuDJGNoA/HmkdnCuyMVLHYM8n6Cs9bpvLBQgg8jOc+/wCfvU0F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fLjgY9PrQBsK0UPIcoZQBhecY6/jVt5CjhfMIVtpywyc9s+lZRlRCZXBYseB2ApDJiQQt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Cq9+femkBsGZEbfKeCCcgdATj+dSTXJ/494oyQynMncL6fnWWskWxpFlyqAEHru9vetM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QwLHjk9CvarE2aMAbyV87O7GeRkgDpk+9W4pHwgLARp0Y9cN/Ksj7UqjK/Mr5Bx2I/Qj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wwF+6VPP1+lBDNV5Amdy7g3XPAIq0s2792hjKkfw9vY+tZiB/LHmHJ5yQMlh649qLWNUY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AOeDz6UAasKQgmTIycY9se3vUjyRCNpWOGzwB6d8D2FUpJNhxn5ec4HzcdfrUg2/8sxg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HtigC55u0AAbjt9c5HqPoOtTwSuFZcZUg8gcnJ6ZqhEWXlV6Y2gtgc9T+A6itNXDrlSD2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B3GRO8LgxcY4z1OO/wCGa1o7k4U7jyOfQ571jDG5ZE4K9MccdMVZWZcZ5GR+P0xQI6K0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cH/OauM9rOH81FbzRtbjGQfwrlhdbwpwRggle+PQH1qzFJMDwcAn06Ke1BXMye88PQuh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M1x7fbIZ2iuVG9CACBwfcf1Fd5Zyuv8ArGJJJ69OavSaZHe27OwVl79ifcd6A5mf/9H8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bdhBGP1qlPALhcl8OeBz1/CtW4sZok2uvBPBX09/Wq6W5RTHkNgEcDkj+lfHs+ib0F0n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cPIXUhjwAPp3r6N8N2KyP5CDAU4C9Bjuf8K828K6ajZc8zEfL/gK998M6d9nhTcCxA+n5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H0yGKz+ToOMHrmtnyu2B6UywKiEIBjPJOetXkZGZgpBK4BxzWaYFZbiGJl3bcE4JJ9Pe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IOQelQT2cE/D/LgZwvTNTC3GMDjA7c1TApAuJQ44I7dvxFPlTexYA89hyKt+TtGecj7t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O9IDLeMEjf29RWbd2EdxkMm5sH8q6prcMMuD7A9apSIInwM5/wAe1AHAXXhdZfnYFSTg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MNCuQd2MkEevrXrFxI0ibBgYqp5e6Py3A9cmnditY8UuYHhXbIPl9TyaxjZxyNlkB9T656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0mSoZGPHvVOXw0i5EKde2B0FNMe+54ldaE027YCiNzgc4PtXJ3nhuUMyrEXYY5x82B71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WMEeoPOKxbiCRWMbnGOc+uKohxSPDb/w89oN2DGckgE5HPpXA6lp946uhITr97+E+tfU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Nnyd29a5S/8ABbTT4dQrKPlI6Y/woEeKWdnNGI03A4Xk4xyBzSGNkYKCcE5CleR6/SvS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HmZGD9z+VecazdmzkaBBh8kkkZwuKaTbsJuwQxJNGTJheSCcZ4/xrHmgYTMsJ8xY+ue4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ht925R/vcgHucdaqSXU6xq8JBPHB4wMdSfWuqlSa1ZhOquhbuNSkht3gIwqgAovoeCKng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A6dc/XI/rXNGN5XEcrsQex/2u5okV4ZghDAHIYitkmndGDZ0N3dWyFEDsCWCqOpOfX29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ZL+7JGPk6qen5V55cHyoRL5RcAg4Q/N17Vds79gM4IVc8Hrjt+FaJ9yWrnp8aTpaKHYA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/51zuruRGC546hu24/wA/as59ejgtv3+/aoAITng+g/nVFb+G5UZDNCxPTnArSJAySEzr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POB9Kls28mXEaswJA9MAdvxpkksEcYESNGrHAZuufUVYsGleQvneOmB3NWB6Npt4kLLL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/Wt6TUjcsBGGI5HP+eleWyWs00q73aIqfu9Bn3x1/Gum0u8kQiOch2UkdDg49/X1pNAdP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+bI7/wAq2rK9lgEcuwhkYNtHJ49KyFuYgOUKljyx5XP0q4uoRwurz/dHC7Txj6VlUXus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jnX+zbS8tyUE0SuNvUEjv7+tdz4c0q61mLNzNuiYY2sM4NeVLfRaboOiG4f5bmFVVcdT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PVYNWu10m1fJXLSHg7SOxr80xVBqq2+591Sqv2WnY+idO8Oxw6L9hjCArFtVivtXx78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dKnfkp84B4+Y+lfb0sJ0+NJpZSWHHBwMYr5j+NklncSRTWy7ZJFw7Acvjjk+1eqqceaJ4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Dpmj2yJG8sYZiOp9q33gCNtU89h/hU0EUYTZ/dOT9amfIYgg9uor6OkrJHk1NXc+Nf2i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C6I8ESI3mcZPJwB3wK+a5714n2mNJCqY9D06A/zFfV37RGg6nrmp6NZaTAZbm6YxxDHJI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WuVt/hHpvhnQze+JDHNqJXe25shWHQL2z6nvXfTasjkktT5ruGmvF3Sx+Sm0ZA6rx1wB3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SH94jDqFJGeT7Vq6lHJcalNcg7AWOVXABA4A+lW7aNANynDEdydox61UqmgQWupftoT9n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3MOhHcehrZshawoqI+D94s5561mWYM6SK+Ru9vyP4Vo29rJ524KDmPaWbuO3HrXPOVzdI9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8EJTzFJ+ZOOPXH9a/STwNZx2mgxLtxLhUy3ZCPu59K/O74VWj3uvRhDukgI3BecD+JsV9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rQEtEo5B4yMfpXFVu3Y6kelwBVJO0EjjI61cKLIAoGCa4u015X+QEq3H4+1aB8QMo5TA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I7ACUyv8AMGOcGp2AUjb+Hpj0rIj13zF3GJif4ip4FTHU7aT5VbD8EL3/ADosBqK+Pujj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L/KDz1/xqZHDASKQQfQ9alLpnaSB7dcn0pFLYw/J2gMwwB0HpStaNcAZGV9+eK1ppYoj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1Zk+r26YEeT2wBxgUEuI600mSXKH5T2/D+lUzZSKThSxVsZHIB9qzbzXtS3KLXESn2zkV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OQGVhnJ4x69O9UosVkdeseBsbPC4/GrEdsSNyDke9efw+Lobu4FqHMbsQoPZjW0ut3tr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fHfrSsxROneORuFGeh5NNa3V0IdDnjnpWF/wk9wjAPEh38A4Oa3bbWoJEBkBDYweO/rS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Y29M85pkSuzbMcpwT0rVheJsBMfNyBVwRqOgHPX3oGkZxQgYPX2qxEDgHjitBIlfqOlP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+NTJljYzgAdafg7g4yM+lKq4x/Snsvy7qkaQFQRz+lNCjOOtPQZ5pMYbigGhkyCqCOxk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hTpUEEJyCRQImSMnkVNj3qbGBjvTQmTwaAGLE3bpU4GKfjaMU01L2LiyTrTCCOaMn0o+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U3Z3LcDkECtiI7gPzrARsGtu0kiKnewUj1rhrJo+hwNRNFrDVIsZONv4e9WVjHHv0q/FG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vQksxsUbuvrWwiBsZxnvjiqaovBHfrV+DAOaQidYQO341KIF4Jp3mjOBTjMAORxWhmU5I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5ZB/H/GtK+vNsexe9crdyuwb866KO5zVlocNqiGIsw5Of51yd3IGi2Eda7XUlEkZJ6g1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r2aL0PExETzrW7JJEbP1DelfMnj3R0DSTqSMcyAcKRjr9a+t9WiX7O3GW+uM15B4g0aK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gcnkce1e/ltZwlqeHiqdz81vF3huFHaUDBOZFbnOM9K4vTtTgtLgCQgRN8mB2A/8Ar19f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7d48sOHYAkBT1x6V8PeLdIk0jVpoY0McGSYgW3fLnH51+p5HmsqLjKJ8hmeE9onF7M9Q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2PvYzgda3dCnVLkTgOTg8EnHvXmuh6k0umxxHmUcFieSAePqa7CzuJ0kGckH+EH/ADiv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lJM/PMbhuSbR7jZ3aECZSCCMY74/xrfQgEFcckYyMHmuN0M74v3gVpBj5WPTP866eJpM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8a7VUi3Y89xL0qhjuXJbvnA5qBvlODn6+tXFCBgSvI9+T9aju02qpA6Hn/ZFVdEWIIwc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6VKjA8Nx6ZP86S3BKBsY3dAenFKq4fHK59s1L3GNKZG4DAVen09qUMflGNwOOBwAKnZc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GoxKq/LIpyGxuHIHvxUSYBLGiY34w4JHpn6etVn2MPmAYjOO/41eJUgIqgEHk/wBfb6VG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APXWblYDMkj2j93k8ZC9s/8A1qiAbgOVJIGQDxWmVVduB1/hPp3qKaKNv3g5OcAAYwfT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3U4ByOygY57mmrtDfM3JPX2PoPWllTeMHIYMFyDg8UeQ8qEEgcd+2PSi6KRdRAAGB2tjj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DjjGDzVDOVCqefarSN0U7iDkZPb3rKSGSGXACgYbn5QP0+negZBOD3JGOlJtYhj1ycjH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hR3Ax1rJ7gICCQh+83BPoe2PrU7REIWA+VRy3qO9cxqutWWnapDZT5QsQy+jZ9K6jW7W4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ylaPzYsbhwRnnGe2aQEMUkO5V3fMwzx1we+fernHcjk46f55rA8LaXe2dl9k1ifzJ4z8jL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9a6Ge2kjG+PO7eM554HYVDLQ7ZyW3cYyR7gfzqmWEkbqe+Oo/wAipgz4KD7x456D61Sf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P89qljK7JgkscHj2574FNwxwFIBJp7sQvQ9BxnsPf1qSJDuL7lGcYHcY/nmoAhjYbzjv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dQRtI6Yx657VBhvMzGORyuOPqMetSkDaU5wfmP41DkXyjpU3IHAOfrSQqVU5PJbGzHPv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5huJXIxtGPTvipYEbJ+TgfMOeoPf8ajmCyI4lbzFZVIK5YcgL+XrU1800UiMCPmGP8f/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QbsE9e1QXMkku3HBDEHjjHapctQsjNYYJboSTzTlYSxM0wKhl5GOtNuZMIgTOQT+P+e9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447Z/kKzbGUEiZAwJbLN3OM57/8A66sIwGT0weAe2e1NBZeepBPB4696YSOWzwM5z0Hr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jLHgcf0pjqv8PBByQfTpiqEFy4fZvLbicEDAAq1G2HLliP8AeGRQmA5Y3dsKRxkEH2qW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QW55+bjp9TmkOBhhn0455qG4mRRFIQc56AZPXg/hVXbAuWEFzGMzHHXaTxx/nirErEMw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SoZbnLYU4Zhu3D/P6URM4Znkx22+uapMC4qlcE42jJB9+/NW08vy1ckAnOMH+nrVJeoI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JvBZm5Xj2Jp3AnljD4Q4bAB9RioJGDlwWxjuAcfl3+lK0rRDaMHjO08AnPXNZ0s7F85I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T/MUmiky9LOEUYJJPPv+VOilDHBbJH8OMH/PtWH5jzkFTtXBIPqPSrUUnlY3fNuOR2Of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GeW2jsPT2q6CsiRo77gDuVc/zFcy10JWCoMf7wwePetK0mQPvY71I5IIBBqWhlHVYvsr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5/H1rJyTwD149M/59K39VjSeJ/n2sOQx61zG5kIfA+bgHPIP0+lXCTTE1dWLccpjHPzAc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3Hyn5ssBnjv6D8qjBDFVzntkf4ehouk3rxztPzD+n5V3KXU53F9Cms6bSdm4MMfQf1qg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88njgetTsoV2jTbt9O4B/lSYVF8tE4Y4OBnHvQ5Aosrdgx+XuVPpTGAJIzkZ3E+1MMsjs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P51EySZyXJ2YIB4HuD71zyb6G6XQHkh2AcYPr1z/AFFVkmhM218knJ4GCAvXrVh428vc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7/hVF4isvmYIzwNx71zVJdDTlJn8vKkAEBSPXA9z60ior4BAZf8AP8qeLaKXazA/MCcj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W5JMbM4XB4x6/WuSczSKsSXEa7UcHaFPGexPtWFMQoJiIVAxXpnBFady+47xu29VGBkH3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KsFXOenTr3+tcs6hqlqU2eGOB0UkMew4JHqT/Ss2Qckyygvwcnkge3rT7+Q+YADhSSCc8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9vFIhkd1wvOGPOQea86tNM64LSxWlyoIAyeMDPYVkYOZDESQWJAx13dQB6VpXBYgGUjGc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jfeDgsf727Gcd8V59VnVTXQ0NJgVr6CFVDBmHB6Edvr9K+9/DcUcenWf2f7pRW49cYP61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3XiOytdxVid2O/Hoa+8/DiRxW0EOC3lAICeOK/L+Nayk4pH3XDVLdnbWgJUk/w/171twh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6zI9iYC9Dzj3q3FJlgpyMnr1r80rS0PuaK1NZCexxU+84yRx6etQKSMHrn8sUSyAD0x+N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Zdw2YLYPAH86gJGOBnjHvk02SRt2AMk9u+KehXAJ49c+/f61Ld0CRAoJbnJ655war3YX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8Ae9XJQUXI9OrHmsx2EhYOevGDxmsykUy+1ckd+9YNyWZ2bg5PbjNbMwKKQAR1+XpjNYc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T1NNEy2KjNnGO+Pz/wDrVBdRhYjtxgZzj8zUjSKjDep4/PPr/jWdfyMYyqcLnt3z6/Wt4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XeQT0Hr3qvJlgEztIP8A30PbHepXfYrMcAAA9OR6issyO5ODjPpxgV0QRxTkPcYU89/m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kn1/75B/w7Uowxye56Y7981G5IUhSQO2K3ic8u5YsbB9Qvo7X7284YkZ+X1wK+9PD2l2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PkCKWOMbmwMn8a+X/hL4ZfWNeTUZQVt7SPzt399gcbc/zr6wLbRgcAfpXbR0Vzy8TJ83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iqqzbeWGfbOOanB3Yb1rQ5hzSYOD36GqxOTn6fhilkGG5PWpo1VgDxx0oNEQMN3GcgZqQ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kAX6VMwAHNAGJ5LqflGe2B/jUsETbw8nCg8D19zWiV4JwOOlVxlDyT1P61LYFO7h2uWHs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h7HIrcZVnjKsD0yO3Nc1OjQSZycdDSsBMd8nylgVB9OanRSCKq25LkMCCOvpwfarM0bn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rAvZ25Uevbt/+qqvnvG20c993QEe9NkkZkG4fMPvVUOcdOv8qXKwNUSiRVI53du1MeA8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7IMNz049q1IpVkTb3PHvimkBmukiqShGf6Vgya08UrWjkDb0HfI9666aIqu7jHAzmuE1H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CzZOf93+pqZsqNixFdxyuS74duPY/jQ0wcsFB44x7e1ZI0+9jU71wF7Hrj/Ggo67W3kF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ryo07NPKkY7jhm/iOcUt9flFCw/Me4PGaisj8oSRixJ4JHJqV7aMyFyfY8ccVVxaIzzI8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/+saTyj8uAfr9PatQoFQEcY5OfWnCQBPmGDjp9aQNlJflPJ547VTnOWDDj5uvb8qnklBk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eISodTg5Gf8A9dALXQvRX+EManaR37moLi5eYEn75zlvesadWHX8D2ohuHxhs+n0oKL0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tyxbe6kMckY61z8XzcgdetbFoPKcMOo7etBLR8vftI+Jfs+pWumQbtqxDJPQljycdcV5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odhIBcA8HIrr/wBo6aK78TxwqyiWNsMOu0EDjPbJrm9BLKi28mfljUeprvoO8LnNV3NHX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7s+XxwGrznVn8yXyn53kAZ6EV61d2i3lsbeVuQMqR1BrzDX9OurdFzHnD/fHAJPb6etd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Rp9qiMQxBzgH7pr1TRQTZfJtxLhgV+nU1xep2Nq2j2jDb5rjLHqeBz+Vdx4UR5oUt4V8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/AFVpF2ZlU2OO+IPh6TXNEmMXzXNsjSRLnAY9wfc18w6ZHJZsyzH5m4C9MN3Hv7V9qahZ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AkEd6+X/ABppaaPqstuVwJCHTjJG7t7VunqfP42lrzIyVRN+Cu7HXngf489qYNsT/KSF+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7VFA0a7YpBhyTjv8AU1Ld58vaAfnB9hx0zQ9Tz2rCGO2klWZgTz1X9DRcRx+ZIzH5eoOc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taeawCOFyQDwoHf8axDKwuxEQrgdMjBUnoR7ntVXshJ2ZJZvmNYgBx932B9c9SR3qnrOi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yqMLJ0JUfpn361v2UUIVgoDE9QT3/pSytHKTbzfMAOMHt6D6VrTm4npYd33PLFtJraZo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3tyOtXksIehbygd3K4GWPfJ9a6q40x/L/dthkPDHkc8ge1cjPJPHdPbzgZT5gfXPf2I7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WRpJZbVCI5OAoXKjI9f0rRNlaSHKRt8wxn0PrWDb3oHmCUgIo9c5P171ej1AbSFPzHBx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BXROmkRsDAHf/gXUe/vXc6N8NNQ1qzaXSoluFtwHljJ2snrjHU1xNlqDwyNcQv5vlNtK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a7HRfHGs6FdHUNOlNu0yFGiRhtZfQnoTVoPQrL8ONSmt5Z9O2h492IeB82eSO4P6Viz6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pUTG0yyDAPp9a7OLxxqSM00A8t3bc5A/Hr616ppvxI0bW4oLfXrFIxGOSwEgbjgt9e3p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4SRtZWYk4IzjA7Z6Un9oTQ/uyQGx82PvYH8q+gtUuvC+tahDZ6bGfKZgxlPykeo5/ka2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J+JbS4sEaXTNQsYbiSQkERzOPnVT6Y5H1xQ10C583RTKDhZCpwSAeMZ7/StCK5xEpYgO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jXuGv/s9anY+GLbxjp11I1tdOXihdRuWM9Mnpz1HtXiNzpeo2Ny1qYd5jIwxGVyeeT0z2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7SPmf5vlOenXnsTVy28kgrgptB+9yePf3rCaS7jJWVfLPJJU9P8A64qyl/BgOrkkAcnk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mM2UjG7ylwo5xntn/ABq6rRIfKDbgoHI55Nc2J4HmVrhmRW/iGeSegx1/GtiDy5GLBikS9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oswLLghv3e7a3JYjjPr9KZIPL2yFsbmGfYD/ABqYvInUAhenOCB6/jT4mgYFwQOcAgc8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cYJ5PAH9BTGn8lS+8grwFzwRUT6jZfPAOQRhyB615nq3iSdrxjArMsR2Kh6sR3qXJIaR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RM7DAGeOD+NYbePY4IlMUoLE8qpw2PpXj2oalcXU3mM5Y43Ek5wB2I9ayBckzxsykgYB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XOi1G5//0vztd3kkCPyF6DOF/P8ApT4bZbmdURQGJDZB5BHp7VnGGRCCzElSOp5+tdl4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2MpAPLc9q+OjufQLY7Lw5pJ8wbAS5wBjt7177pFpIkUYmGNoGSOn/wCusLwlpsQMrGMZ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T/8AR0dRIuMDoPu5HrVSegFq2t0VNxAzjpTEghgkZ4+CxyfT8qelwp+7n+lVLy9t4ZUi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wSD3pAXJZUAyvX29adGWYE4wAPpTVtmzn8cnpz3q4qAQgLwAOT1NAFPIzzwPc1KXReQMk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jjOzPGe/4VK8ZA4/MdqBpEnmBwO56H6VRmQsoXnPYj1qZML/AFzx+lC5Jzg7QeSff0oB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v3qeO2A7dzV19rjGenpxQv3cY59aBDMBFxtBPXnpS+ShUkp9736U7zBjnOT/AEqvJNIM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npQBjXuk2027aNrnnPriuOuPDjXD7mXlQw44wK9VSNREDcKC/c9qyJYysu1Oc9c+9PmE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xC5QHnPv6YqgDJKrArt2jGMdAPWvX59OtGYi6KxkKWwx6gc184/EbxjYRW39m6G5ilZv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SrgnLRGdR8iuzzPx541sIZJNO04eYV3RSSfwhjxlfpXz2Wu5JHczM7ljs3tnJHYntXTa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pA7HJPOS/dj7Vzv2QWqYRWCgksx+9z3Oa74U7GE53IkBk5YfN0z/ABfT8avgbFESK2Oc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eFQQzyAlt393pkVaIXO2EP0JwTnOO341qYNFRdsRJkbpnIHp2FJFvilM00isik/Xnp+V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dcHdj6mrFoI0VVlyw3dxkg5/WgRE8gERliUsC3yjOMfT60/5F2biBuA7Yx68V1721jNF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A+UjjIH9K5O4sliuZI5JAQR1xgNjsBQBUQMyyJcHcQ/y4Pc1aimlgUxxnryDgfQ1HJEq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OM+9IJBGFDrjkd92ST2/wqosTVy2LIuf35wD/ATkBvciuy00QWkO3hDkEHrwB6VzVvII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ccjll6Z+nbFWdS1HTEhKafyykhnY4Az2AHceprVMTsjqzqlrDJuysrEEtxzkdqw5NXjW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j1/wrhhqqxy7mOdzcnoDj3rRDSXluCu8d/lORkehFMR3drqwdlXc25sBR1x611ws57+1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k5GCPQ/zNed+GJrWG9SW9K+ZgooB5JPf64rrbvWXg+0C3JHnKS6Z5KjuPwrOfYula+p9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w/fx4IMAjj9CRxgH19a9b/Z9aNPEM0rJsaUISegyR0/GvnvRr5L74VaIsvPkMY0Yjgc5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aLb6BJAsjb1kXzGdSCQ56Z9q+CzD3all3PtMHG9HTsfZ19BFf2rwSkjcuOD0P1r5j+MGk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cmOMmNiO277pI9PevoqC5M0aSJnBUDk9eK8N+PM1zb2Vk8fNu7HzMjOAB3Pb8a7Gr2lE8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5ktb5BKYWHJPJrUmZA64cMeox/npXCHVIG1MRwncsnHHrXTqXyWAweg9MV7FLWNziqKz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c7cxZYM4+7n0Pavlj45eIrWe6NlZSYURhDjkK3U4+vc17d491ZtC0yO6Emw3DNF65wMk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39s6nLPMQWJ37M568cegrpjJmTV0cpBH9okJjBDseSOhJ/i/GumtdPO3zJnBbO0LnoPbF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oN2SV3AYOe4J9q2LeKJGMR+YqPnx6HoKq9iVEqWx+zyL5qFVXqzDJx7CtC3SIFlldiWO7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9rGTySpxkHrn6c11OlQQxFJpkVgXwVIB6ex7VnzXZqon1f8FPDWmx2P8AbDKsczxgMGwGK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RlxAHX5CowM8V8e6drmuXlkIfD5WGOLq/A2en4CvZfhhrWvX1o51O4eeOJtiFlwHxw2f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keh2/l/aAueQeo7VuiCMgFmPPB56GsX7In2j7SSUIOSO1a8koCgAjDdc1lIlsvQ4WIRD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6r4RFcKuHbo3pnrn8Kgil2vvHb8qdcOZBuQfgTihxVg5mW4LqSDKRv8mcDPFVr2e5u5CD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VR3zxsz5G0Dp3zVeH5pgCwQ8nJOAf/11NkK7LcMrWWVlfdHzlSSSPzqT+19GnkMFvcrJ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njFNkjBik3Lu3ptI9M9waw7WCysoiUiCS5OX7kelNIaNt51ZiqgA45H+etY+qoZbcpGB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maxk09kkBWUn5SVyMfWsqWxiklkl3lc5OOp4oKONs9EkEy3rtsEYO4DnDdj610AucxmQ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kUQT7Y3VyCwPPuKfBChl/dKQgI4+vpVNomJetJoL22ImUK7DIJ7ken+FK4uYQGhAfJwa3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kqCRip1Fnbpkp9DnvWTLTZjRXtzGQCTgenUZrVsLq4jmGJXIc5wx6Y9vSkh1zT2EgeEM0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09frSSahDcIlxZR7RyBnjkUh3Z31jNHKgZ+DjoauPjGV/SvNotTuCRuGJB94L0x2NdhB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7HNZjReLjHJx9aRGDNg9qzEvPNbLgKB1Pt7VaWSBX227Fh1+brQUmaBwB1xURfqM56f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tFvIkq8H5geR3oBsnz6cCpo2PWmBVz16VYS2kdsDGMjFAiUHI549qaMg8c1KbeVRyOaa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0ASDkc0nmKpANT5XGKiEasTmlIEydSCvNMbHanhMCmlaza6nZHVIi2tnNTpz8vb3pDxx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1rNHr4HRm/aFioGeAPyrZQFRWHbAopNaCTt06/WvNe59FB3RqpJnIzzV2Jz3OM/rWIkvQ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59jQmWa0fXr+NLIQFyf8A9VV4iRjcetTSjK+vvWiVyHuY1383Nc/du2xlHet+4weK5+8j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jnr7HL3ZYKQec1y1wWLHA4HSuyuY85zWFPbgA47V6VKb2PKqU7q5w+oQNs3Y3D8/0rhN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cg5B716tcW5KsCO1cXqlv8uwqRu5B7cV7OGmlqzya9LWx81+JdMYQXEhcgAM7HGfzFfI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uiqGDEbWwOmMkg9q+99bsdzSADsa8S13wvbTKZolEb5weOPr7Yr67LcYk7HjV6SSfMj89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Bk7yvIxgA4H513+n3qZE0QUODnZnv7dyK7P4geDQRM8MRSRBhnAyuBznj1r5+0uW4tb8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qBX6/w1nEYpRex8BmeD5rp6NH1Jok4uIfMDguOSAeVJ7EV6FY8qmWDgfeA9a8I0uF7OYX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fvA8g+9es6NdGeHKgmTjoePev0aDUndPQ+RqU+VXOqlO09cg/dx7U0O+3A6k8Nn9TVbz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X61Yj3DJcYYMQD3K/wBK6FNnLykquW3CTBAOB7+30qPPOCApJOO/SkaQYI5OOD/s1Cj+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wHoavmYmXEIfgMOCBlumO49zTJ0yeMkhunoD9KVSQAPmwDxxyPcfXvTNpMmRnnqc85PT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+eGHUEq3Tnv9atNgkHk45yO1KiD5SwLY4x7H+tVJHWEDOduePmx+B+tZt3LSLghjuIHJ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9awIbeeGSQSyFstwAflBq675BEZ/ixx3HGaqF8Z3YGScZOOn+eKjmGWdi7gQqnHzAE4x9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BPBPv/QVQWVpHLZY4wODt471cWReVIOO3OeKXMAiIGkBY4zkY7kj+lS+X0AGF7Y6EdelB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+lSJ8y7cEAdP680XAfG/1HPGRU0QjBOfqT1yT/UUjBcLkc46UeTg88EZAAPHNZvcCCews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45JYVISR1ywB7Z9K04JJoI84z9Ow7Z9cVWaNmTPDHt71OdxX96cFOM56jvmpkNFZJh5jM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8enpmrau0i+WTkdTzycVCsJJYnP171ZC43KQPlwOvJ96wLK0hCEgnK9MEfrWdNtHznABz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cuAxIbp17jNZhk3PlGV1Ynn0A7c0ASKjY+7jHOO5J9R2qUIwXjhj056e4qBJ2Tnp9e49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/wAI5wc9s/hUtgaij5CjD5v75GTio1jCsPTgexqCK4Y87frngg+vvWtZC2aRFnUhmyAw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oUyqqd/J+vTHsKUO2TtBbPJA6jHaukutOie3EqZIOOnbPGRXMyxC3Dxo3fBPU4pJgSpc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/Sqs8gY9Mkc+4JoRS3GMjsG6H6+1DwExs3RiM8USAoSBWbK9D/Fng/8A6qBtZMlQScjJ4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B1+Xse9KGB45yBn8fWs2wKx8tXwMEDHXniqzK5JAHA4OT2NXiAMlssD6jqf8arBwW+Xt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E4uERlOM/Njtjp+NaMpG7ehxjglf/r1WlcNM5Xpk5waI5gWxJyPX+VAFvK/xcZ5Ofy4qu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uAe9RDcy7zwQ3TsV6CnEL5qyMxITOBwBn+lNOwFoDCMGGNueCckGpnIJLcHgEY57foar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J7dDjrUIY5yP4u3oBT5mBdTC8deO+T1qVACccZxzxzUMZwoAPHXH+eRSSSFQSMgZ/n3rR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pGVG0/Xv+NUmG/gn5umTwcVM4Eecdc+vGD1qJl5GfyobAYrKvRAfbPf296VndELSZZge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7DYOB29vf0FDIhwAR970yRxVFRIy5YkD/AIEAOcn29qlZi3z8naAoOP1+tTNYyRBVlHzB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cuPmO3oDzgn6ClYon80yR4deeMDqOPWsqfAcgKARx05NbD2yxAbXLD0I5xWXdxMjeYQU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NEd7AUWmKGMKMEdvb1zU7kyqSCwJb5ip4Pt/9eoDl0KKAp6+4q4mfKKlirbcFsZ6/wAq7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BtxGTySM/wA6j+bcCOD1BPT6VaCtgKgLKvXJycetL5W1Q4yATweoz3/GlICiIJS7OQBv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RzKY3xkHHY9K1F3ZIbJxz9fp6VRuWDM3Oceg5NYSZSK4kRR6krxn1/rVOb5UOMsParJU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PXFQO6kgLlieuOgHr+JrjlLU2IoJDvEWD7Fh1z2+lU2hSPIcELuJGDnGKu7igZeh74Ge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hsjaema5Zs0hq9RJm3Rx+Su5n42n5SP8RWW42u/ADIuGxk/N25qwk3Jbn5cDPcH2+tRX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yAThsd8/4Vx1UbxOdJR1IOCfunA6H39KjfeseGXeAuAfQjpV1reKKNfLjCktliO2ee/e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Y7yQGxjP0x/OvPqHZHa5kPGZSBndGBltpxhv6U64ZYgyqN5ZeCewA/z704xyqDJvGcgl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Gd/MBCHPIwWz0GO/4VxVmrM7MNHmep2nw6tU1fxTbrICpCH7px8uBnHevtfSEWFlQABU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AAnRT4jNxtJdI3IYD17E5r7CszlRswDt52mvyTi2d6qj2Pv8hhyo62KQDhm6fyq/FGzyL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ehrAst7y+SzcDnJ6/jXX24QDkivz7EbXPr6K1LhHljbnhc/nVediR+GefTtUm7OFUkccev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CRnOBx/WuG51LYhQgnnn09qlLcZx3APHAH9arZBGSPwp27Kn+HtgcZzUsY6R2cHdxn+V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/XHtU5fk4XYCRjJyRVGaUrJhR04zntQBFcKOrE9COBkjnOK5ycfMznOcZ6/5/Gr9zOBgk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jkjj5iGI9FA/xpxV2TLYy5ZDvz26hjzVK6kYJuV1HUZPU+wFTs6K2B8vbjkk+tZVyVZl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t711RPPqSKYkU4WVgo53HriqkoRHwpyvY+3apZF8ogFs856ccd6rtk4BA+ZuBnnnrx6V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pLHqemOpp0cYnnSFTkyMB25z2FXZ4kgt0ww3uSAByTivQ/hP4N/4SLXWv5ole2sirMXH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H4V0U43ZzV6lo3R9LeA/C6+GfDkFgTmaUedLx91nwdv4fzrpJ7V+dvf0rTVdq9MDoPoK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Y8jd6mIICPmdTj0YVKo28Hj2rcZVYBSM/rUZtVx7jvimPYxpIy/P8OB+dJGGRwnbNaht8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7sjp2oKJ0IC0sik80RxkENnHapnYdB68VLYFXAxnGfSkCKzYIx+NT7OM0n+cGpAiaEAH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DLIyyAZz6966RgDxVGaMBjIvfimmBQisFU7x1HT1q1NF5a88fX3qxAWU9MD25qS7UPDhe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Vgc9KpIIXk+1CRMflIJ789hWmqRAAuDj3GDz60nkgnC8jPHPagCk0IIxn/HFRR7kORkdh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jZ29effNVBuBwx5z0oAqSyyFgvYHgCmrkNznHSrH1HNKpTr93j61nIpIzr2ZhA4U7jg5z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wcnKtywPbPetq5OXdicc4PvWamzZ8nOc4yOR7VmXdmikMW3AwOOMdBULxsOR83TPr9fp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BJ9cVe3eZDkAHjP1FAjNbzPujJzxz3oWBpFy4K46ZPzE/wCFSRszM4K7QpyffNSLl5AM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T2nPGQKWRMRjgAHjB5rqJbJBalg3zDoB3z61gDfITARu7Y+nvT5QTsYtxEpQDOOeKrw24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1ZvXWJ1U9W5HbPtTLdZJFYIDwfSpNCYlYwCe3pV6zvIGnVT1UjI9qzfKcfK3OO3eq0iiD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sXZuBgDgE0AfKXxIgXW9f1Ty0TC3cgQ/xFExXL2s8tpBGm3cyrg568e/rXV3DQ7zPcNl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iee/415ndTu2qzi3mZoxIxjjJ4Oe/Heu/C/BY5Ku528WpSM7+emIiFww7MKl1AcRqQjoy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f0y1M9oJJECNtHP8R+tZ2pBw6GP5WjI9wQPpW22xkcpf6fMs0Zy0aAlgM9fp7GvW/ANh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Bnsec/SuCvR9rQNM3OADtHT/AANe5aXZrY20ATj9ypPrwKuNTuZVI9iPxTpRaQ3tsAG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p+IugSy2r6sEGYjyV5JU8YJ9q+tvPS5BhcAqQAQemK848V+H4zaXVs0gEMsThR6t1Az9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YihdHxakbIAJT8zNxxleO3tUk8EgIDsCBzt7nPf2x+tVbi3vLa8mhk3K+4fu2OSrL2H07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dkgYIPXI/wAa6Gj5yrvY2opyIxCgKDGQcd6gltpd+R9w4JH+B9qqwIIpFjkkdTn7x55P8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cf6nON3v6fWk2YPcI41MyhQcuT8p5HPf60jWM8lwwTaGAz1wDj09/arUTAPsAG8jg9fl78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DoTnt7Gmots6ZV/ZRv1M63UNkOpyh+7/AHiT3qnrWiLqcbNbKqXSevG4f7R9u1dm1i0k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+Bjg9Px9at28CS2rFNqzqCdhI3N7A1tTVndHbg8Qqy0PARA0MjW0sZyjBcN0+v0zWxGqy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Bkbu2M9q7bXNOjmgacIHkTLhQOenf3rzO61eS1CxSpsZhypOSCffvXbCakdMoWNedo0AM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hvfFLbyRsAFQRpknOe/T9a4WW8laZzJztOFxgcY4P+etZ51O7SRVSQqh5wPU1pzWEovo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TtBIzzk4HXHSpVu4o7x/szBpHHIXlSOma8ifWtVR1Bnz5bbsAfofrW1B4ouzLHPFFGqn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PbDVJs9Rt57iMHByWJ3HPQ9OK66LxFqE1klpPcSSRjaFDsW249j2ryOy8R2Q3fa3Xhj9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0dlq1veIgt5lm2n2Uge4rWMyZ02tz1+0+IXjKLw+fDR1JpNNjfckUg3AZ7A+noO1GkeID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iYYJYBufbNea287RhwuGVu3Xbn09KkjllhIw545IbkVT8jKNtkei3Om6Jqh+0zIiykFd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NcXc+EjMW8tgy5JGDjGOnvn3qK01KWFts3zKxJBH8JJ5ya07a6aOd08w4yCDnj6UtSjmZ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yw23ggnlse9U47kh2hcCNgeNxPOPU+uK9IeaKZSkvBH3sHp9KoTaVaSwGPy13n7pIyM9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w7JOQNo49R7fjWRqF95THblBzgDptHfNaN3oM1oTPauHyM7SMc/U1weqalcGZVkhIMYww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Emy1sVr3WGjZjG4VnHysDnJPt7VxjXMxkLO7M8jZf8c/dx2qfWp1upxjaigkYB/p2NUg0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CkcHA9fT+tc7aKQIHVyVX5h9457noPyqNLaUsisQUZu3RfU/QU6K6khhLSDd82QR3+lV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hwORSNU0f//T/OGTzZpvKijLuxGEX/PFe4eA/D80MpLxkO4B9dv4+3tXO+FtKjkk+1Ko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eG7RbSOLYvzdeRyPavj1fU+gR1OiaBJBaZYCN2OfXj19atX2mTWyGcjdtGSR0+tbEd8yg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mF4nUFWHX2PrSQGJbuskCumMkVj6p4fGqtFOcrPEQFY9NncVtW0IVtyDC44X2rWHy4BH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ybZY5H3sgx9cVKSv3V7np6CoizdiP6CpFnjBAIO4/wAQ6CgCrJ+7l24PqcUCQdOhz0FX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9u9RJbIX3AEnngUmhplIoGYgcCnShxtjH3Qec1bjUK3zDueD1GKfOoXbt5/DrQgbKDIR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1qRU+XBqQ7BtyR36nmr8aQzrgkZx09KYjDYNnt7Uws27A+7xg9efauf8Ra3DpAYbTNI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W8d+KWkmTTZvsyAjy3K8bh2GetaRpSkroFNI+m2HyGSXA2jOeleZ+J/iF4f0UPEswluF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k/WvnbUvFfj6/R7W71dykowwVQi49iOQD3rnbmy22XmSOZJFIJb72fqfSqhQ/mMJVUbm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kaJH8uIgqwB+Y/4CvPL6R2O58b2HO7nP9axL++uLeVohwzdGHQY/pTlvyyRylfNcp1Hd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dOebbdzRW4hCbWUHB53frWBrsdvcIWt2BO0sQFHPuatzxSuhkmG3d0H+12FYLGcXCq65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0x2rWMlczuznpRKWwF++pAJHJPt6VA0V7EN+DkrwR2HsK7JdMldhIIScjknuf/1U2TSb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AVB4PoMVd0CTZxaXKwIXbc/UAnjJPZsdT71mnUJ2vRFBGFjGS7j+E9seldDf6NcI/lwR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qPeq+nadJbxlrtcNI/yEDBA/Hv7UXQnFkOm20scDRxtgK+45JGCeT34NaN5Zm5CFjl1I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a1la2Rut9zudVHzBeM/jXUS6x4dtbHyrYB5MlSCpGO/B9KLouKseaAMo2FiQpIYAcZ9e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kYO5eRt659TVyaZEkaUkJvfAUnIwTkn/AOtUNzr0NnujjP7zlT8oww9MmrjuQZ0+vXDW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2MZUH7wz/Ks60uBd3RUbljIJZj90c9PqetY0z3F/c/uVDwE4YA8Kc9fc1pWm/TIJ2Zgg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1SM3qLNDZwSMvmmSFcMFxkcdQPeuh066ggsI/skuASSE6HJ9vauEMLSSwuCyrIOSG5LfTo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sVLF2P7xs4x7E9KY3FLY7W9d3txf22IpkZSQGyOPf+lW7TX1MqkrlmH7wt2B9Px7Vyln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CGXHy9OBnvU9kzROXYhsE539AKxqM2jDQ+3PB179o+GOn28jpHKJWIXvtDHGRXt/gC8ub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EpnGzAPQj1Pavj/wJ4mE2gRW0yGWJHdFkIwR7H6V9M/B7XkstfOMNtXcMDkJ7Zr4/G0d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ppx7H6EaDFPaafFay8sB0znGOvNcB8VNWt59Nk0IbLiS7jZDG3PzY4+mDWPrPxUs7K1/c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uQCfp1ry+8D30J8Sw3ImllJOxj85+g7VlCvb3UYRpv4mfMVrMya8thsHnwuyOi/e+U4P5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m3OOoHQ/U1x2nxWcmq3l/CiqzSN5jZ5yT39K6SbUYYsosg3ema9eg+WF2zhrvmkeDfGn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r+4kMhXrtGMEkV82Q2rz3flWyjzp2WJWPC7jwMkdq93+JRSeUyO2xtxG4c/Ka8e0KCV9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4T1wNm4H8c9K2hUVrgoWPtHwT8HPBXgbwo+v+O7T+1Z5lAl8rLIgfH3AOeO7elcX8a/h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LPDMa21rdYRbdfuAEZDYPJ4/KvovxD8R/CngbQVbU50u71IV8qzQb1LY+6x6ACvizxt8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RtTxHbxO3k2sfCxK3QAcAAis6Mpt3lsE4pPQ4SGIMwLAso6noPetuGO8vN0OnxFnxwgGS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Vv54jt0UbiwU98ZPSvovwvoVpp0EN6IxHMgwD6EdcVsZjfh38OL9h9p1OaSOB/maJQVLE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mtI0/TdKsVsraAxooBUL7+vfNcjZaqCiKMLheffPeupi1ESITkZGBwMYHtSZobX7snoD2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PPQ9ar288DyBXcKMf/qqx5iAll+cZ7HnIqLEtDlhEeC33hyPekl6EjI/mKfI4cgr3HX1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R3oBIUMjJ82P8Ko3KQqwEX4jrzUkjKoKEAZGOnU1Bt35wOBQDQ4Xsxj8onC9PeqzR7yB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9nbG/BxnBq7FDHtVSSRj5vWgErFWW6a3Vdo3bQBt/wAK157K2is/tiyAyyLlFzy3/wCq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AkHqP4c1PFaQquEzjsT+oxSuVcxLCDlpLgbRuG3PNb81qrDfAMYxxUflqpK9R/P/AArX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e1S2JIrW0EghAb5iQfepfszz5BHytwQefyrTBCFQxwABkGrRnUhUCgD1ApFWZz1toaw3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xnintbGGRkVRtJzwMLXTC4URAL1PHTiml0w26MNxge1AWZm28KhM4HtirMkkaLjGe3I6V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XZwQahlkJcKCD6ken/16izGnobSyxPAEAUbRgA/55plvlX68VmxbjJkEcdfpWnjyjgnp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k1ky24SUzIxXJ470+eUthEb5s9PT/APXUFxcEqA52hcZOPWkDZO9y6qCSQT39xVq11dow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KyDayTRiSNztPOetSmNlj3DJ9/agnmOoh1pZwc8gGr5lZ+CpQn17155bzPBOZQMnd/Kt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AHHBz2/xp2Yuc6YRt359aAMHiqX9rtIgKqBnrWVJqFxv+VsZH+eKUkykzpt4yPTrUM95a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OBn1rmUubvJLyFwenPSo7nN0o84BsHIBqLHZSmjsQVYZBzTl4IxWRpUF1NEywqX2DpmnC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4xXNOm2ehSqpbM623nVRiQ4rTQowDKRiuSin8zAPX0rYglKACvNrK2h9BhKjkbqhR83p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Q1jRS5681pI+AMHtWVjvasaYfd/9arG4lcd6pRyDvVjeDyOK2Wxk9yCSLdnNZVxFxitnf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sM8/0reKuYT2OdubYYOa5u5hIyCK7W42kelYF5F8pK84BP1rrp7o4a0b7HHSx8HJ4rn72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fQ+ldVPC4XJGOK5+8i3Dj/8AXXo0JHnVY33PM9X0tTl0A9/XArzLXNL+UNEmefm9fwFe7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HOK4PUbBZWYqOa9vC1WmjysTTutT5o13R4pN/mrkMpUr6g18bfEbwHNo9+l1psPlx3hb9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e2fSv0X1rSEuImf7rKuM98Z9O9fOnjfQ31O0ng8tkYENG7AgMw7g+mK+1ybHunVV3ofK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p8xeFruWCFtMmXY6kSq7noenfoK9k8F3qx3Fwl04DEKUB6GvCtRtdQs9RSaWLbiTA5yC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oV2juswIAkHI6kY659K/cOH8c69JxfQ+Cx+Hcb1JHtKzAnKA89vX3pwdjICzbR7cY96wr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6+orSWXOQV4HQ9TX0x4KfNsWGZ8DBxg4XB6j1PsajjYq/wArKvGCG7e1A+YEY5PXHFR7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0FVzCsaud5yenQc56dganbAIY98Hnr+PpWbHLtRSvIOfwz6CrMeXVSejY6VnISROzcbOO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LSGPPK84PQelbkjxohbIBwAfrWbIWlTayYbp+BqRlRJz5XlyDJyAMtge5/CoXdXOAAQe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Xofl656+9UDIEk/d4X1P+A96hsDQRAib3A5xwTk/lSqfMPl8kEkEjtjvUEITDzM5ywOUx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VMmRgck4zg+9TdATxq55A25BIz1AFTxxIrFgTknaR0PPP4fWqcl2Ixt5BHB+lQvc7DvP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jqMUuYDbZsH5vujjr2p28cHrjuetZ8brIBKvHHTGcD6fSpvmOAvPVcHj8c9alsdi5G4+V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VWgF4GRgfxZ4NZiqAq+h656+1WY9zk55XHAzwfwrOUikiyXjQDcwxnGT1okaIJndt/ug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gRsC3IPAwMjn1H9ayLm1eeaOZTtKD16j37cVi2XyskusrIVXsBgDvUDqVCkcdeegq75G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vt2qtdqcKcAjn7wzyPb1FQ5a2GkVUYHpjdjr/jUm8g4Xkj16Zqkgwxf7pBILDnke3vUo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jOM9zUOQ7IuiXylZlO09Oec+wqWK4dPvluOAT3JqrvG3YASyjqB1P0NRkZ2s2eAMjPei6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CPIxC/LjdxzSG2lnYkOCWyQB0GO3rmsQPEUZWXduQgZOOf8AGrtnKz5WXHI47bfxoApy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l+FPaaRmU5GNvTPr2+tQ3aK0vm9iMD3xVJfmPruP1pSAvN85A7nIwKnS3jZdpfBPQ47j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R6N1JHvVjzgo2hiOTk4rKQDXTdkLk59eOKzdxU4IKkAgEjge1aiyKxyp2rnkdazboM0h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vUgRKRkcj5z6U4nJwvORwexxTGBjG48Acg/Ttj3pIJTIu4q0ZHG09M+tA0h7AjaGHBwQM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vfqTnOOnJ9/Sop3Y4Z+Rjnpwe2MdKfa/Mx3YbC4UE9P/AK9A5EoX5MgD5h0HWlVlQZbk+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7qd+3oD8ueh59D/WnYzJ5anIxxntQSOALtlRu6EgelPIxwcDHTHoabtcMexBBA/pSF3L4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1rQB+N2R1OMcfpUjKoG07s57DpUyhAhzx65HIH9ar70kbagOeAf6c/5NAFpwgUbenXOf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Zt5OEGck9/rSAHbhuDjg4/pRHtztGCW6+vApo0NHYJBk8k8kmqcUGZvmPuOeKWaSZQNh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AdaeqiR9xAA7Z7+4pFxLNxbqU3IwLZyvOOO+ayLooqeUxwGPI74/wNbCszfK54Tg/wCz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/3squQT3NVEUrFEQRB2YZA9M8tmkJUcgk5wRx0+lJM5VgqlsbSecHp79qrSSFiIz8inJL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ZSIukNadFYAHPzYAPv6kdanZiuWB46g9iPb8aoKVAXkgkce1OeUqBjAyQMDoWFEpErViX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5OCOefr71keaWkLZ3N357+lXmIMod87VByvQZPf6VXdEBDKvlk5PHByPUdK5ZSNkiKWUx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3qkDsfzEck428EjmiRXGXY8E9CST9OlQyShXCEFiRwwIxn0rN2sUlcklmbIAXG44J9Pr6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U4DHkge3TFRmWfCu7ZPQAdDz0+vvT1eTLmL7wAz6Ak9a4qkraGkVYs2lrbxYM6b5D1DD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2K68sxYMo5OB71C13N5hEnyjJwM5x6k1VmLM7M542/NgY+n+e9c0jWO5ktErCN/nKgls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0AV5Aq8v0I9D/AFrcmVXiVNmTtHAHH/1qz5VLONjbV4AyentXFV2Z2U90Z0o8shpht34B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MR5e0sG+bkHqo7dP0q1fAtMYQuTgZzycj+lZpnSFmcxklMDZjGT06V41Wdkz1aCPX/gv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KCrH13Z9unHX1r7F0yC2jmMijG4Dg9B9PevnT4OaLFb2QukiYvcBnZ84UH02+tfSmnQy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K/H+Jq/NiXY/Q8opv2aZtRRbJBsGAfvV0MEDywiVetY8Y+YbsDtjv+JrpreQRxAn+Edv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pKS1MeTdGxXaRg9+M49PalzvX5s9ODV26nW4ILgZFZfKsfcn6VwrY6WOxs5NRSkYIYZ4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6YAOO9Vphvy3QnvQ0MieTcT6d+PXpVKaQY544/Gh5VT5QOfc8flVGaRAASww2QCB2oSE5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zg5HPsfSs2aZVPytgg5PtirVwyBc9cVgzyAjzOcYP44rohE55zKFwQZGYEjIPHrnrWfK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3HpipWcDcx6j196pyyhiT0OBnj0rpjA82pIimkLqR+ft7fSmxxlQXBJUnOMdM/rUZBJz0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/JyOcn6/StlGxzOavqWELXci28ZzLjaBnua+2PhvoUWgeGbWFI/LaaMSOCctlvU9+ea+b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xDBK8Cy2sLiSck8bF/hx15PGQc19reUhUCOMRqoChF4CgcAV2U42R5+IneVkMT5utTbF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wpwjYEdCe5/wrQ5wVBmrSxgjrxTAmBkAjmpA2Acdf0oAZJAMYBqFoTjPA+lWtzGgg1LY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rsFwp65rSkzg45rHnJDZxj1qQLUZXYSD096ru+D9f50wMNoIB/HrUfm7jtIxx60AWQcA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8D8M0oJOO+OlMGN3T3B9DVRAsoilBtqQxZGM1EmQOfSnecQeSPx7mrSuBUmgCndznGOvF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9TySHHPXHJqrjnNPlZDLS8txj1/+vUUkAfLce/GefanxDYPbmpAcn61biS3Yz2gVgRgDN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TnOO2RXRyqQf5VSnsYniacE78dPp/KspxNIT1MIwpNbuhxuPI/Kufs7e5BZHBKBuCPX0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+YNgjA7E/wA6rxTBB84ye/HNZmpDDZ5HljjPPHtVmO1AAHoe/tVkSADdjH0PaozMScnP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iLiLPJJI98VXkTypAcf59avHYSW/iHTNVpjkjHPrmmkAl1eMkYRQAT1PWs2CZHOG6jrk1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AwrIktmVA0DfP/FuPH4UwLlxGJccBueM1KqbEBwAKoRyzKNrYzjqKni1Bd3kv8pHGT0O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8kHDYxx1Fcb4zWK38NajHIw+WBiTjg13gZY9srYIHYHrmvMfihqMcfgzW7kbVJhWFcjn5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cy1sfNNxbi60E/ewE8zd1OTxx+Fed6TaBL8OHDKPlJPXAPf+teuaYiro4DMVLRBT7+hP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30ibAUBYscYDE969GhotTiqanRaYonhdlZT8wxg4Bx1rP1HyYfnkKLlutdjbWdtZWEki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Neb6/FHPNHsk5yc8flVJ3I2Rbkie6aG3jKqXZRvxxjPWvevLjSCNEB4RV6c8cZ9s1886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hAjOfM7gCvoSzlN3ZRspypAPpnNMT1MWWUJcMADgDBHp9fWrV1Hb6laNBMp7FW/iXHTA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2WI6DJ5P406MsrBsn0xTTsQ1c+c/i14RktSviW1UI0ZEc6IOHwOGA/vHua8DaeCckoSWw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9CrzT4NTgeC6UOjqVMbjIINfEnj3wXf+ENbnKYmsLl90LZwy5/hPpjtXZQnzI+ezLCuD5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uHJMhO7AI3Zq8g3bnzkn17/8A1qwYjPH9onaPcoA2gjp9R3/rW3au7KszKVzjIIwfwHat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algGkdQSCFIxj+Ejrgf41fuN2dowQpPX8uBVbThFJciSNsgnnb0bFav2NJrlI1YJyRg9T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SdkdTYWjf2YZGkwIwACeQfz7GuQuCkFwssZyDk88Dd6/Suwuma20xLeNuqhMEcY7/l6V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MFeRn8selVBno5TQcIuTOltRaXwWaJVkuUAWQ9Mk9wD2rybx94TSZpNSsYm8xeZI+oG3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2h3xSsQDkEj9DWuL5mP8Apikh+CQOMD0rXma1R7B8phhGwbjC9fUH3ocncZVUFenXp717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tzqegxKQ2XmRByf8AaX+orxfypIMoytkHa2e1aJ8yuOyWxMojOZiQR0xjHIpWgmEOTgRt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IKO4C5baOAenFS21tc3txDCmWLtgL6fhR5k3FS2CQAv0JyvPJ/CmQTsr8s0ZBI3KcfSvQ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uAu6xRbiCiNJyQe5HYetXj8KvGMo8u3+yyKMjeHwD7AYpqaKepwlp4g1CBiIZG29eTwT7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UfyNRi3RgH5lOCOOOf8AOa5O88L6/pd41je2ksToeSo3Lkf7XSsW5E9vI1tcfe4zyCCPw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gnqe1WnibSLiQyMhgjODuZh83sfSuqtb/S7uHzLN1Yg/fDcKw9a+bkkGPnw2Mgf/AF6e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q5ydrYGPftR7R3sYyhZ6H1A2okBTDsZjjnIIJ+o7Vdi1aBbiO2crufrhsj8PfPavlmPVr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8thg89B7Vfi8UXsUS5JZgcgk4NX7RbC5X0Pqu8KJ9xhtYHcOv1rz7XI7VAqsiktj58fw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tbQh4to5AbcM5x29s1bfxe0ztcTRkOwO489T2Ue/espz0HGLvqczqNv5d/PbxRq6pIcv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tzYZuMe3vW/cTQTkspKkgFd33iT/AHqz57cyASrglQNwznJFcTk2aSKEUjSjbuxhuvYA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fPxz9KZDIqF1VArYJU9x7UxHm8tFYcZz71pEuJ//1PlLw1EwZWRcRjgY/lX0d4es2aFZ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K8s8MaZCZYlQYUAEY9T/AFr3exhW1gUYKkjIFfIS0R9AhHgblkII9DxUYt3ZwjLkMcYrS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J55HPFVZWfI2nBHv1qUwLMsAtABwB6D2qvJcR8g9fSoN8sjCSQ9e1LJFhcjkCmBbi2sD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OPm6YPSqJzwclSvp0P1qZG4zk+nNADzKI1Oev+FQSXEknA+Vcj5ganVFlzjB2jJ9qd5Y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NSmBFEsjAEvkHp6/U+taaFGUKcg9ye9ZkchQ7SuB7dRWtZwCWXLDIU9+mKUpqO44xbehH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l++OtcxrV/daTiAKybzjfjHNewWkUUah41AJ6kdeKg1DR4tVVVn2lQcjcMmsFiovQ6Fh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mZp5hkvySR1zUV/ZWN/brA9vGVXoAMAV6VqHhMoN9uGI53L13fT0rmm8O3iPuXcox91h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FnSqcOqPF9Z+GVpqMBFtO0BY5wp9O30rzi5+H+uaElxHAjXCEb9wydwP8j7V9naR4Sm1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EbiBzXdX3w4htoT5Egmz0BGK1w+KrL4zlr4Wm9YH5nxeFzMd+oWUic7csvAz716z4e+G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4N/BZAcDAPfI9a+itR0Y2rNbS2gwM4+TiudaKeyKrCnyHsB0Fd/1m5wOi0fLfivwv9iNx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D+HPRh7gV5vYaXG12UkRYtuA+7oSO4r6t8Y6EJLR5rSH7PK/G7PyEnv7V836r8OPGl6J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EN976Hsa6YTTVzJxtoVZ7jTrGTZt3t19QMdKdH4wji2xxW21+oYDKkCqUXg3xKGFtqVn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3DnvkVcuPCd7YxGabAA+8OcZ9qtTT2YSj0MvUtatr2YpNBtcfMGKgHn3rnr6WB02KqlGG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ta1zZxMBtXtjr+dZL2bHLEg4yF9T/hVmZkqTeMIISEKDGcdcdqzzod0u+WdWC7vlI5Jx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kD5IPQDjv6+lWG1UwIsV2jCEHazcDIPY+n1oA8/vIHSPefvoxydvbt9DXG3VvcTD7UWL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frXu13qnh+5aNGg8sDGdoznHqelOk0vQ7w+fbbVY4GcdD6kVaqJasTpnz5HcC3Xyootg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xW1B9luLEidN0su45zjHYn6+1dXrng+9tGW6hUTx5dcIdzrk5yw6dPSuGa3uYjsuDkk/d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nsYuLWjMtd0MrhWLKvG3k/TB9qfBdyOGLhCyrwMev8xSX8pWcNAcO4+fv04x6ZqnEJAz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IAPH5etUWkLEsyhyjGR3OBluA30rSjjvoZAZEK71znkggdfpXa+B9B0+aWWe8aOQgfu0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5r0T/AIQ6XAuFjTLAlc+/U4rnqSNYtk/w7uI7bw3cx3IBJn3qwGBGO+fXPrXtPgnVDNrU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mXghAecYryfRtMWx0+W0cGORicA8g4FUPD99eabdC9t5XgcPt3KMHAP6Zr5zFJubPeoP3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s6WIv4yB5bKGAbB9vxrJ8L+I5bm3XzJvKUKQeehryzXPF9zqWnG1nkXPDEA9SO9anhLVt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t5P8Jb0571wxpm19C7ca7bW13cxwt85c5JGN3p06fWspdUnlkaeRggYfeznAHrXH6nqt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Mh+96A9ff2FVptTTyjgkKuG54yfpW9pM5eRGN48lgVVEMpm8xeCOCSfY9q4nR4vKZpxnK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7j27V0F9ONQV1cqCMsmTnafWucyihYy7SbiTvYkEsfp2FehSjpqYTdmak809xM01zI8s0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q2YFCCFxj+VZ8TKqhSwJyQC3+ec+tW0yACCQSemc5z2rYyex6B4IggGpCaYZVASmeFDd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t7gxGMhQTn6n/ABr560fUEtn2KdoPUYztY9/xrqbLXJhIwdiVVu3IGe596LEHv1vLt24b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LqRSA3PvnivEdO8TkP5ZCycev613trriTW4JU+oAOSaDQ9CmvUtozdTDCDqRWjYatHcQ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ori/7QN1Z+UhBB6+31rR0wBbYGM8Zxkcc0mgO4j1CNhtfoeM0k8olQYxtyQR3rAiIE24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TcODyD256Ck0BZiV3RlAyPujPYetXI7ORQGbAIIGM9vXNGnhXRyGX5DyP4jn0q6+WGFI+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R7f9XgnBwTTYIG+VJtuc8ke9KUZDyevT2qbC8ZzwQAfX2pNiu2Xo7OODOxtw6gD1qMKQ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I4CCGyeMYGeD/wDqqyIDtySMD2/lUt3KSM5IlY75MhgOFBz071sW6BlPy53dPWnQ2sBG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FZ36xzfZXQ8MQrAcCkWkT+Q2cHgZ/WnrbOF4OADV9WRDnbyTk+v8Ak0sjh42UjqOx7/0q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zvbHzY6ZqAMC5XuP1pLSJ0co3zJjjuR9ambagyoz6460Jl8qKV1Eu0y4+pFVEgLjcBwR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RNGykEbuKqx2BtjuV849aoiSMlfMt5uSSDj73SthZGnBA6n1/rVW4QvgY5J7VbtrT7KD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49zj1qGwHx2qh9zcnt6cVM8YkQhgASPrTo2DE85GfxqwIx1bpSKtoZ9tGbWJolJbJzz79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QwAevtithVjbKY5xk5p7Qhk2pQRI494ZFkVo8EqwOD/nmpLpZWl8yFQARk/X/AOvXSw6V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Uh08K47Z9OlVzEGRZTFlKkcjHWr42u23HOPxFXGtI0G5Rj6VkLN/pJ2gkjrninISRfMR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JkwAobJ6g9K0icfdGc+vapFUFeRUGqZTgnuYVPlMyE8ZBpybmPzkk5ySe9TYUnipNoxWT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FmNsEDvXRwrlAcVzERO8CuvthmNVbsK82tufTYDYsxAYxV1G29fpVcLwMVMnTGa5j1pF+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WTyD16Uxnbg7uKqJm0bXmLyKpygtnBx6VUEppxlOOa6aZyVNyCSJguCcms+SI7etaRfJ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eeK64nNI527X5Cprj7pgJCh/GuyuXAJ4rjdVH77cOAB2rtot3sefUWpgXx/hHNcvNH8z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cABuSc9qwL35JdyDhuSe1erRnY4asbqx57qtuVVs8V5P4ktXe3Zmy0gB2/Qdh+Fe56wq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avMNXjWdSrIJBtJAboe2K9qjV2aPExVG258c+LNCjMbG3UHfubZ/Ep64Ht7VwXhoqlzI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pftkdsV73q2mS20pjljx8xx3PPYntXlFlp40vWrm18sLDcMWiy27ce/XnPrX7XwhmcHJ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Dz5GktD0LR9Pkl083Xm7hk7SeCD3FaBBiGcjcRXP2OpSRQfYlfy18zerjkgngjHT6VtG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g+tfpvPfY+LVNLYspMeDywPA9B+FPikjk3AqVwcsR09P/wBdQqo244xjjnpimKgEomBx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tUjsaMWxHKnJA4xjtVuOePavlsOp3Dv+H9ax9/fkDgk+h9qmU9zjj8+ff0oJ5UbTqjEb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9KgkPBbLAH0x29KzjKwwWLYxnOOM1cSVduSBgnuO/tQHKiP8AdodnUKc7SeMn1PtVOdEWT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9ae029jjh+gyMZHqfSowwDjfggnrniocdBcpPNbSEItuQr8FmYdc+/wDWo28y2QGQjIJG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jQbky2MfMOnPSsF/Nu280lyM8D0rDmY+VCNLPNIZIzhxzuxk8eorTCJHGA23OMkHpz16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hwvOQe5FSGI3A8uQbQefU8+lS5MaihFnO4dApyqjpwO/+FXUcAYLAg9+/PrVVbRFkLlc4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5YEjGMnt/k0kNmmDvBwQSOCAMZx7+tLG6wMfMBIPB79fSqqNjJYNgYOSc1bDDLeoPXPA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7ZkKjIBPB9h3qJY9+OmO5PU+9TgHaeT/AIg1KeeuOtRJopK5V8lsM/HA7fX9KoToDln5P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J5eCT8wxgd8evtWPdgkEg8/nx/Wudu5XKjNlEeAmc4IbA6ex+tINu0DIwCfrmqLOVbkH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51MZiAD34wOAB6/rUthyodLJtUEEc5BHU8/zqJZCwAYg44wV9Paq4O471yPr796XgKQc8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to4ZgM565HrirAlWNMjnpgD/AD2rOTAUheoBIOeciriHKfNzxjB/xppkiySGRAcDIB6dh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AlsBQNxI7Zq+q/PtbglgOemPWqs1t+8AXkZI9fx96GxpEXm7lGCQCMinK5JxuYNwuMYU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tvbPU8cfX+dQvOUG1QSD17/l9KiRXKi3jblo+CT8wHqPb1pCmXUFSFBJYduarySjYVOD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X3qe3jkeFX5IAyzegHP41ImiZlXbtVuSeMDrnpWbMwiO3ccgNn3K+vpVqWbYqhQMlud3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zgEdeMc/Qduf1oHEgLqAyghuPUDP+OKjS4CTKR8oHGehNVZgpc445DAsOefr9KZESrMS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6UCaOhPzITgg4zz/AEpY2YfO2dvOc9TVHzwMOM8Ht3//AFVfiwYcqQd4wN2eaCRXlBIA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xySAPvDGKiEQONrHOMfN3I/wphJK4yT9eM4rQC8ZVX5WbHIweo5/pUfljJCqNxYN8vHI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kJQcE5b/AOvWgqlSM8sPw47YoAvqQiAseemff+lVpFZm3Lz7E5HX+dIJCAQuMj7w749cV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cdsHtTRXMXM72XOC3Cg9M/h2pszNGwVGHI+YdT74qn9pUj720gcelUjISytnLLg9en0Io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uDEp2tlmIUZOc+5qjcsCFTkseWYdCPSoLidw4YAA7TgjnB9/aqxumdIwx5YnOSPl+nsa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n94QOerHqO2ajuJUUgJ1HPXjkdu1VHYuxJPXgew9/eomVSpQjgDse1aIktxESBRyo6Zz6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sgYBwMHkj1+tU0kEW4IpIcAqc8celVneSWTaxBBPIPt9KyqMukupoRksM/iT70siBhzn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0pplQZPYdSP8AH29KqCSS5lAhb+IA9s/SuWTudCIp4ZU+ZcsvYjsayp8ttwu5QQGGe3+N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H2ye4HWsy4QrNzhUHQYzknv+XasnJ2NVFIyHKFm8xz5eDx0Bz64qk87x/Mh24z85PQew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kjuuOAT3PsRWTNDIJBkAcFsKMjNck5a6miQwMryLMQF3jCr2OB1/GnNIjqIyxO5drAH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E2opOAODxgnvVMowDbVxIQcsBzxWEplqBpW8hhh2OpUD7p/vCsmeS3iUyImc9uwB7n6VG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SqQpTOMDv17U25GLZjIyB+evX8BXJVZ00/iMO6ueGcMkrpztXrt9DWXdSzvGZUzIZW25x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7k7DCqqQOA5GAfx60tul0bi1KupEkqKecYyemK8HHtRg2ezh2ro+3vhrpcmlaHbCRt4Z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qK9ktvLXkrkH36muP0Cwm0vRrW2unR5EVSQgwF3Dkd8j0ru7aFWjEinPFfhWcV3UquXmf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SJFfHBzzx8ozz6mtGKSVUO87vTsOPTFVVhQHJPXn2qfG0ZUY4rwastLHr046jpH4OCOO9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8aSWRg2PSo92/BH6VlY3Hbs5AwM8VAzbgADndyPXH9DSSsEQBTwen/66pCcj5scGluJ7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ccY5/Pn/ABrFkY5OM8NtIPY+3tXU280csMiHGAvQ+lcTeMVlkVfuscr6D6U4LUiWxBdX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C1zl05VGC46cDHTPr61dk3k5X6HnrWfc8jcTkcd+AB7etdVNHHUehjsDvyOOAOOKax2A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Usjq3CkcHB+nr+NVASWC8YB6jnNdkUebNu5aiO5M9ATgD3FERla4S1hBZ5GAVR1JPFNI2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3New/CDwLL4n1qS8u2McNjtfzFGRuBzsGfUd62hG5zVZcup9M/Drwq/hfw5FFcxlbufE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ZH516AqAjNPd8hY8cKAv4DpSgdK6TzmMxxSgYqwIg3WneT8wAPPpUqQDVXK0nlGrIjP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obAoqoUZNNbHSnyLhtopgHFPlQDCuQR/9asDUP3bqAOTXR8da5nVGHnLjnHU46ZqWBDG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P+lPCrxnqKZGrccf/AKqvRQE4JzikBW2tu5HXvTwmD0zV5o129OahYd8VcQE6DAqq/cA5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J+g96ogv3Aq4gN+8fmHTj2x/WkkT5Ny89CQelSMy/TvUW8AZ7DGDVCaHQuWPr7e1SZ2n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LkupycD/ACKAwycemeO1aXM2SuS5yAQKifKHuKdvJHUcA9etU5d3cZXH5Vmxx0MuaA+Y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z7J06Ak4b1B/z3rpo9zRO+ONp/lXDJbNFdC8hy4VgWDH1+tYWNuY7ONQ0YBG3Hp3pjxA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w3Yx7Hj86ndWYfvM+ntSGjNHznjpU2xFXc/OPeo1RkYjt2x1q4I1YEN3oGYk02XIQ49w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PH14rUntoVORkY546f8A6qyphtBPXB/DmgBscYmzGeCemKdJYI/Mi5OOvTmq0b856EdP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HXrQBVityBsLEheMnmvHPjmPsPgtUQ4W6vYY2IODgc/iPWvdf3fBHAxya+bfj/diSHQ7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hBwGOMBvwqGrsHKyPO9N3JpqvGflwFI7A9+vNXdOkVJmGMEjn0FVrUEaXAqECPI3ZGSQO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FcfM+DJ0B/p7V6Ci0cjdz0O5MI04wj5o3U5I9QK8NvJYvtnl7gQmT0/nXrsSN9hkfkxh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hH/pZaFeWPUcnP8A9aqpasmT0NNAI4hOvyl+g9q9X8E6gt1aTRSOHaEY2d8GvMrpPI0e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Ddvwqj4V12Sx1QohwsuA6t6D0/pW8aMpRcomTqKLSZ7DqKqJSw6Z71ShIlbCYbB5x0z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22R1bHmruQHru965/QrN7JGWcEMGY59TmsF5mtkdBCpXae/p3rl/Ffh/Ttcsfst3EWjdiW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XW71C5/Ee/ua87t/HmkN4gu/Dt7J5d1C+ELD5GzztB7EU6baehnVgpKzPnrxV4Zm8N6m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mGQcNx2PuK4+4g2Kxz1GePfvX0v45sor/UbRpR+7nKp5gGfofevNfE/g46ckN3byeYrFk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j6jr2rthJvc8Stg5LWB5NE7W3MfAGBtPB3eufQ1v6bK83AGXjO7Hck/41WudMG95dh34H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1oVm4QyuQu4kAd8963jqeVU5oOzNG8kuHt2a4AUkfKEJ6da59meRt0pVY+5xwM10d4Xh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EmudZBI+1FO1iS3PT1NaLQ9rCxtSQLHGCv8AHxg56YPU+5qSSWJWWMn5DyvfIpwgwNnQ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ptA7TqzgsgJKkDoPTH1ptnQdHBMyKQgwG4Izxg1wXi7wBZatC95o2I7zaT5ecA9+fc13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9Tz1PTA7AUqOGcxMQHzwCeTjr+VOMmhHy9pnhbU7u9NrPC0JX7wb7wz7d6+h/D+hafoN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TumCgOQ3UfT1rcfR1MiXCoC2dxdOpxzzW8lsJBiRcMD19vaqcrszMC4E8dubqPe5Azszj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8UtlkeMqUwSyZyPUe/vXTPFEo8tgVwcDPJrOu7WOSMAYUseSB0/+vT5dDnrzcVoOTWYL1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UE49x71mtoHgvVLkPqmmRHd/EnyE5+lWV0SLGY5XyP7xo/s14WLZJ75z3otbYyhOVrnMa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6TeaHqElpvcnypBvjjB9Mc15Rf/DLxXpk0q2kX2tIifMeHhSvbg+tfRUH22JhbxqzsxO1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77w/4d8bamDLaaVLNGp+dlHQfQ4ycUKq07GVTHwpu0mfA9zoWp2Uwgu7d0JBwSCAPxrLl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bayelfofPaWF6JbDULZZOsckbpgrjqPY1w1/8FvCuuJPJbb7Z1QkbGGFHbg9SPWh1JWud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t2bbgE4P3SenFIjbs7ycjp7V9B6j8AtdjmVLG9ilQ7hhvlIHUHnjk9a8t1T4ceM9JfZc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w4/Sm272OlSi9jmGnDKVVgWXPLHB5pkTyw5klPynr9T6VfuvDWswoJJbKaMt/eXt6+1Zj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j5XrkHrWfK+oW0LKtAts24srvyp7E+9XYrJJEBeQbGAI+o6gVjyrOIlilUptIGTwAB7VYs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oPujPQf/AK60iUj/1eV8L6ZBbwRgocKBgnqT3zXczBXTEYPAqra2nlQoigHABJz2rTVQ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2fQIykifG4g4APX1H+NMUSZO4ZyOmeR7Vdmk7/pVIFnJIH0oHZkhUjnpkcn0pEdWyT06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/GRyPWmeWJ8tHgYOCOnSldAmVipJwBwfagROqnIxnNaUcJjXcBwBz9PQ0glTpjr1zUtg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lh361ckeOMcAZPYcVH8hbcnB9qjEJd8v+frTiIQsD82OQeT611mjKssZzjA6Y964zUdO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BOQDyT/hXX+HYGtbVIpGLu3LH3rHEL3TfDv3zqP9WmQOlTIxcZ9ap313HZ2rTy4Cjhie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VmA+R+QR3FedKnZXPSVS7sa8XBz2PGKiuo4wm7aM+9IJQDntniq11K7xsqHkjioi/e0K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Bk1HawBKjPArubuVnJU9RXAeE7gyq9ynBVinTHSuxkmJO5+p6muw4Wne5h6iihsv83P3eO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cfMY03D2rc1EAkvnABzXMyaggJCfOM9R2oFY5TXtIeWM2ixCSJhyCB3P9K8/l8H61DLt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z6V9BQFLiJWKgfzrQQoEMY/HPesfrzhozVYBS94+U7vR9UhR55oTujzlRycn1+lebato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iiknDHjIHqP6V95vaWswAeNT74Fc3qHhXT7qGUrFtdz94DkHsRSjmiT0QquWN7H5kSeE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upIIQHGPqRVSfw5LbL+8lw7HGH4Zj6Z6cV936z4HupWCFA+08SAYJHua4DXvhsupxNY3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4x6HjrXq0MfGW5wVcFKHQ+OL7QriCPcCCcHIzzx296wXcOghuFBVOxx09DmvpDxR8Nr/S9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kJIwQSCD0GO2B3rxB4ba4kaGVBHKo5BIDZHt/EK9GlVhLZnnyTW5w9xpbKnnJzFnJHTH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8sNkHPqQMHv9B6V1EcRaMhshmO1sdMj09KzLu2kjc4+V8c+w/8Ar1pLzGu4fa3iUonq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uzWcVu8+NrEhs4A74JArrLeElCXYBhyVznJPp7elec+KTP8AaRDu+YcE44OOen0qoJp3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5pJ5EiBcBjhgMEA9yOn5Vs29sixoYzhiASQSB+fr7VHDYtCWZPnRgGGT8wNa2nI837vIw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9K6nUVtDNIt2UEkEKTwtl0YtkHHT1+le/eCPFcd7Eun6u0akIMTynAYD0OOPx714e9sF3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PGR3+ntWhp1w8L+RGSMkrg8gn/DvXBUlpqdENEfU1xp9j0cqQRuBHTafSvMtakt4LsQ2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elR6Lq9y2mhrifzhGQp55wP8APFYN1cwahqsk8ZMZXBMfrjv/AI15NV3lc9PD6IvyX8xg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5/D3q3ol3cu8skYIWMgY9cVkuhI3YIwcjnkEf41r+HI5HaRAGLAEnHoOpz/WuZ2Ok5+/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27dvLMOCfT6is641K8mRYRgbRguevHYV1WtWvlSGLac5JJYcjI61wwjMk7xwPuyQc5yQ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YxktSQrKuJmlJxjpg/L6n69Km86EJi4cICcY5ySegx2+tQBmtpN6ruUYDKnGB6n6Uj3N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bjzj1+ldENjnnvc1DLHCiouACMZ68+v0q9CyIyuy/dAG88//AKqxR57hJSnyydMc8+uf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1Y4zW1kZt6GuLqdy6qflThQeDn+ta+kT3Cn9+AWJwT7e/wBKyLSJGlMW4B2/kf5Guzst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3xTtYk6bTVkL4PzqTkegz/npXa6eSkYYttKH7vQ8+1cvpgS3dVf7hHf9K6Wyhe6Y7ACD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51tjdbEEiEgd8niur07U1Nu0aFd+cgdjXC6cVW7EEnG04weh9/xrqo9Oe1vIrhWBUg/K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0Vw33jx79MVsQXBmUt1xgY9PWse3iS6nWNs4bjpzzWwbZrC4jt2X92549jQyjcgQAx4O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nXRWq7yFI9vfiksLKGaBZJBkrx9a1gmw/IPr61lKXYOW5ItohQDb/AFNZc0O19oGQOR+P9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HHHPNQSL8xbg8YNZN3K5GiGJyUVSOfWr38IYjj09apoQ0g2DO09AOK0XzImHXB7e1K40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bdknnpnt9abCCsuRwQoGPbNTCAu5G3/6/wBKsyWv2dDLkkDHHXFIZDcGZkHlNtbPWtCG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OB19/rUUbq0eFAyOx96i3YyBkds9MH2oHZlu3dX+ZTwCVYehFaIt1dB2PX2OazYDGIs/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l+dxBGRnAA9qCzSSNIztYEjnmp3jhMRVulZcV4JJAsuAw7jgYNS3CySAeS+MevegCOOG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/AOvTr+KKeJoxlQw6r296jELls+nHB7Va2Y680CaKVrbMijLFwMDJ74rSAAGO9MTavyjj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/SgXQT7ODIJMkEVZVQp5yaam5mxRe2OotZSy2SgyohYKTjOKCS6t9LGhWM4GMZrMZpmfdn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Nq1qWuIWhliOxwRjJ9R7V0/lev8AOml1E0Kw3qea526tZ0uvMUjyzjjuT610qoRUcgQ/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luFdNy5U9/X3rQSRQmOnFMeRCuBg5qEjPB6Gs2zamiCWVlfcnIHUHpTBdFmGe1TeXUEs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0Vqa9mxaQV2Fu2FGa46yTGOK6lG+UZrz6p9LgVaxqCRcZz7VIjDOR271kqxxgdKtwswI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0Tj86Yy7vu0isSDUyADmtIoTZGsTYpWGMirQORg9ulMlC4+tdETjqbmXPJsGRWTPOa0p1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5/SuiJySbMG4lbJ461yeqnHGea7W4hKjIGa4jVELyHd1GeO1ddOydzjqGDlcH6dfSs+4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K1fIGMnn6cUwoF6/KPzr0qaucskcPqVt5sZjbOQCB2xXmmqWstsGBBwOjHnNezajArBm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L1KzSaKQSJuPbnrXrUJ2R52IpuR83eILGZ/MeIAs2SCwyM+9fMuuara2msQPeufMUlNw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tfU9OUs8QHB9P8e1fJvxE0wW11cWnkoolBKjrtz1yT3r7vh/GRjVjbdHx2cU5ShyT2Esw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3IIYdR/9auot9PlDjyHyckknniuQ8K6hYRWUdnLnzLdAHI7gd8+9d9a3ERIML70IyrMME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e1gj89xmF9kyxLFsPPCrjA/z1zVbDFgMc549hSy3vmnyUAI6DjB//VVZi7Nt4GBhyT0I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cFy5hQpI5z1PXP0/pSqHzwASvPHGP/r1Xhkkt3A+XaeDnnA9a9F0DwofEOj3OpWFypnt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UxkEf55pPQa1OCbcRkj5Rn65peAmOAe+M55q61jeLO8RQZjbBbrx9P8azGBDlAchCSM8DB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QeAM/wCf61E4K8nJYDHHQD0qysabdxx65Ydc+/t61LKIXjUKNxx17Dt09DUy2BmP5sby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T6H0rQRdoxxjPAHA9vyqqsahwj5HQ4A+XAq0vyqSSNv+ehrlaBMsCUooibnzCQhA4OO/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MBgM89AOKzwqtzkDcAuSeMDtVy3wp79cE9f84qRmkCu0EEtgY+v196tLCjDacZA4P3ev+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z8oySev/ANarsZIPzcYHfk/n/KpbArCy3dAABgetSi0YNgYOGyT0OPb/AOvUscuBmQEY6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ZdT1IIxx64rGUjRK5SACtgdcgDJ64q0ysmCCMAfNjvn0oEPmOMcE4/OrMqBTt9ODjnJ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+S6MMuU5I/wrOn06TaZUP7vA4Xnt1x61oqpPHAOOtU5bySGXb1A9funHc1g2xnL30Xlv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FUXhdlEiZK9sjj3rq7g20y5chcnIwOOOQKoPao7l4gSRjgnH6UDsjn0BA2t0PGAffp7U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+hq9Na4Yrjb6n3H8qgeFv4cZ5zn1HYetVERX3bAeBwOe+f8aktrkyRGRQNwO35ueB/hVc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5OKjBKKAuVGTjbgDB/wA9aoiRtoNzcDCLjJznn+dWSi8hhhug2joD/WsiCVyRnkscZ7kD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dvlJOPQHj8fWk2NIZcQoqHIwSec8jisWbepJUE5Hbvj+Vb1wqy7QQxx0GMD8/WsxYiCq5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qGUP0bTnvJDLdu0NvF8zPtyD7DNXtRv4nnMMA2xxrgDG3A7YqGS5uBFhDtXGzC8bvwNV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88Ura3BpWIZbjauXIJZsYxgdP5+lRzMwACHfkcA8c+/pRcLvJCsMg5BA4GajjcDDPwPvc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J3uwI4kmLHIPPI3c49hUpjRyO2OoxgE1bEivHuWQMzLlgvG361XVSCQc5PQ9VGfb1qgI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5z/DitNSVjAHT73I7dgKqlWc/KASvX3/AP1011khAZto2rwoOSM9vr/Kgloteaw+UfxHp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gPyA64+tV1O9VfG49Qv8X0qdOQOoI4GeDz2qkgbLKRR7uAecDHuD6e9TSZztb34x+lNi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7d/rTmTJP1Oc9cVRJUfcSevTjPLcVULMJe/ynnFbAAb5ip4xjPT/APVVQ2wbJ3YJPC+/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Kju27qM8+/4UASKzEMOmDkdD/WpW3fcA2EHHBzzTo12kKWACjr1Huau5DiupUdWyQ2SM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jqzhUYZGFYYwBnpVsqFyBwwznJyRWS8MqyFFw3I5J4Ge9IBZHRSFHPB9gSDx9arrITk5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7U5wPu54BzgcflUiBDbbg58zO0r6A007AtdCFT5eSAAx4H+0fX8aiAjwRwXBIyBn8am3E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BnkCqhQKSEIwSMEdD61y1Xc6KaBmVlIPJyRtzn6mtK0i8uNZ27jGSOQfoKqRr8xLYDDnG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FbaBtQ44PTJ71yt3OiMRzhDKUBwxPB54NZ0rM03kqeF4Yng7vb1FWImZnkJYc4KjqT6U2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xkkD+frWXMjS1zMk8zazBRnBPHdh3NUI1JyHUqzDkE45/wATWg21lZRkgjGR1IqjI6lw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EVyVX2Noos+VFbWsk6kNk4+bPWsB5sP8h5Jzk8YA7fjWtdzKLYw5BLruBPPSuOjN0STs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K5G2aJF1ZoyELrkjOVxxtHfPb2rPvrkHahDYHIIGM5/zzUwPm5PzKn8RzgA1nTxFpPLM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Hp7fSuWrJ3NEtDJnkIkJVshj0PT/AOsK6HwdAlx4p0+2Hz75RuQ/MPl749PeufkjAjkYE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1n4C6RHf+JzqT4RrYHBc/wABGG475NfO53Pkws6j7HsZVSlUrxj0PuJYHWCPD5wq846g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cZBrJtoQEXqemOOtaoZlAGP8+tfguJldn63hadoF2Ntq4PQcdeTTGlH8JIUnpUSyEN8w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459TXn1NzvpbFJzuPXB9BzTQduSAPx7H1prgjGPYEmq7XCR8vkjocdveg0I5GkVs5ynI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lByOx9O1W5ZAwAzwen0P9azJX25Zjn/ab26dKSRLZDJKyEOpwQO1ZkkolDbWOOrA+oqWZ2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Ws7ox28bhyR69qcERJ6DXj4OMgn27+uKx5CTkHGCOeOc1tPnPB5Pr2Heudum2ZWPb1Jz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XTOGtLQhMUag7By2SePyNVUUbzk8kfiTVhJN+d3GeMH+lQyoVUkEDHHTpn3rriefMkVM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5PYV9+/Cnw4nhnwbZrLG8d3eotxcRv1jdh93n2r5b+DnhOTxBr0V/dQ77axkWQMwyjleT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knqfeumGiOCtLUXjOcUqrzSgDuKmUUzEkSMDOBQR8wz29KeWC1Gx3DINBFi4qAoMVGym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tIzbjzQFipJHk7jzUZGQR/KrbEYwfrxUZGDxQIoOrjp6VnTwBz8wrYfpVZ1BGcUAYyxeW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nHQ/hSsOc4pATnOeKAI3YgnPaoTJHnnHripHILY6jvVaSNCxZc89apMAnnMafKM+tV98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ZwCp54qhKg3ZTIIxwOKtMCzIFcEnpVXcU4HeovNfJ7EnnmpCdpJPtk+tWBI6bfmTIBH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n2yePapFZWXue3TpmoJGUH5QD2yDnFFzMc8qx5LEDj/P1NQCZZ+mNtQXW1xnr2qtE23t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7Er5ZOAeD71lSWqRjheT0BPftVzcWbb2yOfanSRecNp7fd9c1JRn25IPt/hVszN0PAyKa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B6VEzAZAJ6detQ9y1sSlt3Tj9KPMIzn6VDC2WIPLHseM1KELdDz79qQNEU3zR8n9Kx7l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K2y4Aw3fjHvWZdW7SAMoxt6jNBNmZ8ShHVm5GelbDhXQP0ycgds/SsoxsyFd3IHXuDU8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zzQWPUOzYXof0r5e+OouZfEsFtEC8NrZxsM9A7NzivquNRtAHB7Ecc18d/FW4mbxtf2Tn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PGc1UI3kZzehNoEMN5o6RS4DEEHn+Ks25hitFkE3ytFjbyCSPUVmaBqZgX7OX2kdN3Q1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/YGAfcCzYyAO/HrXcc50R8XRtpTWIUBmBUEccd81ydg5n1CLf0DA/Ws63thNMPL68oM9Ae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Yyx6gquD+7Ybs9x9aqNlsDHfEuU2GiwzRq42Tru2HBAPfNeXtqc+6K8tHAYHerdBx/Sv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hO4lhKsYlEpRRmTC8cDoQOuOtfPPhO/j1PSfsbctbHaT1O3sW9z6V7GWOPK0zyMy5ox5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Qa3B5LKVuIwCyN1XPGc9w1dw5DgE4B568V8neHtSl0bWo54y+wLscdcq3TJ9q+ndMvFu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z96uTMMH7KfNHZm+X4tVYJPc2I1zhcdf618W6jeQ3XiDXbuWJhCLqULPHljA6cbvXB96+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HYn618+fErwPL4WivvF/hZRJbXiP/aNk54J7On1PUetcdFe8dszivC3jOSXSoND1vdJI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3RueVJPp29q9g16HFvZyTDfBvAk7ggjj8K+abRLr+yLG2gVJIWkV4yPvI+7lT7A96+uPE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gNbW6MPZwAetdF2mZtXRxN34e0GeF3e2wkgxwcEemK84msotPuDBbsGiJwh9CT3z1r1S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9thTe/wBnD7Pr2HvXjepzxm7aEjYQMFTwA3v6Gumi7nBVw0Ju7Ld68JTD7QQDg5BHPf8A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yjcOcEcf/qzU6QmZCFBKR7t3qPQe/rVi2jV4hjLrtyCOMmtXuaRgoqyIQrxbQNqc9/m7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BlkIQ8c45596nEUQb96OSRkHv7mnsRIREQCCTgAZz6D3pA9CvaFvLZ85zkDJ3Db2xV6ys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5iMNjp7U4QbwiYHljjGcEDHp9a6LTtMM0Dl8lRzuIHPoM+goOapieUy4oXjcMBtOcMc8Y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BbPHvTVWMTZU565yODUM6bZ02tyOnPb2rRIyr11Cm5C30RC/aGGdvH59qjexnntjLENq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zF1MEigk8YPoK2bcGGBomGUOB7EcUHnQnKtHmOVtLYy8NuXOOv8AOtc2kUWFUHtz1P5V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NuDkd/QEVLJG8iMvGSMA56k8Yoab2O6MlTjqe8+GD4b0rRY9Rk0YXt6FCoknK56hsjHA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9VhmgglbSYMYUxLhwD6EdqwvDt+tho0JuRlAuMnnLfTrXKeIPFokLJHKfk4AX+EHoB71h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JzqYmTb6mNqENvBOZY3LSMPndjyT6n3Nc/faslshMblcDlgckd+B3rFvNVkkikmJIVcl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VxPL5AG0ygHkAkZyMfjXfaKVmjXDyxekU3Y7+28RzsRJu35HDE5qP/hIvMuOiAk8Z6Vx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PMiwT8p6+/4GtcaazzfaCWwCNoPAA74rFxTPr8NXrumrnXzanpBTNzGilxj5lyGHqB9ay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Nu7sc/Mowfr71yfiaGQWDTwK5ESElt2QAK8W+0ahd3DfZQ5fG7g0uU6Z42dN2Z9QJpHg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3KjnOAxrTvfC3w9uNLFraaVZ2ZU7jOihd49CfavlW/kv7NImm3iXG4nJGM9q09O8V6u0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gru6g9/rTTtuXDHqTtJH/9bVnZI4wByT0xU9pH5kYkZiM8YxWcEkMmZVA2ngA5FXo3ZM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+gQs8HPGD/hVNYcOdrH6fWtAzHnP0x3qJ3CNuXkD+dTuNMqzWsipuXkegogSQSc8KvFT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KCTzz+FUbO6F4odQU+v9akRrblVenb/P5VjSljIWQ5z6dK1jETGyFhkggYPHNZllYixh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PcnNAEdukwyzgKO3epZJZVHy8AH/APXWgyFuB+lOaAsgTA49qBtmcL0AYYHPT8K6XQHE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e0kXIXhu30rU8MSSwzSr3br+FRU1WpVOyZ22o26z6dNHJ0K/Wo9Gtx9gijYfcG0E+g71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D73BqkJY7RzExAC1yS2O1MdDCTvjlb5lzjA4IpBauU3vxg4rWhmtbiISxMCR1GadNKvl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zvYbpSIm5IwAB6CtaVlVcHiszTWUBlHVj1qNpJS7KTznHFUSZ2syHyC8fJGePrXIRqoT5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3ESpGScjmuWkULkYwKTJZ01kgNsMHp6VOhIkweKxNIulmBiU/c61ueS8n7wflXj1nebie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buRiltG8x2ixkc59aIwV6gZqtCJILtmHG45rKg02+Y3q6JWNQWKYJUcH+tVJNFtJ43iS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rSWYAZqTTcyXLl24P5AV2c38pxyjfc8kv/Df2ZXhuMtnIzjAH4HrXzT4r+F2nX2pG+dU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8D1yRjB9K/QK4srO6bbcLuHQnHOKzP+ET0IxNHsO1sj8D7Vr7eajeLszllQpt+8tD8rPG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2LEJUTDMTxkHsT3x71wWpafD5MKouyXbtk5z8/XI9q/UvVPh/pkck6Rp5kUq4KOOCO+PQ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2kE8lzZh2iWT5AByu7+g717mX5nzrkxGh5WMwSi+akfG13bm3kSGZSsjgMp24yOnXtXK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kb51PRTncuOM+hr6J8YeDZdPjRb3O18LvA+YZ6fSuDuPCV7sdhi4iU/J3IXsQO5r1uVbx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OYkVJBbKoT58YJ5BrchCZYxoN4IBzxyvUY/rXX6t4DvY5DPBB/rCc4Bz69exP5VxSRyW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flOeo7YPaquLYtbk5jmTJI+Uk4yTV/SbU3epwWaShGkYIA33S5/mfes4yCR0zhiBnAHP5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dLcAbJUP3hwMjgD61z1fItM+mB4IttO05is6tMwHzIPlJxXmF9pk1vcF2BSQHBA/iAPr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vVtT1dPDUxaZGidwH5K7euCT0Fd74j8PfYryOW4hIidtuVGefrXjV20z06DdrHkjs7hUI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nw9f3+m36GyjEvnMsLK6Z4PpnpW9BbWztsC7uvvx9a2NLtC2oW8MKjCurEt6DsPQn1rn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TXM80V0CGlXaccYQH7o9DXny28WmysluSsWNzhuT0717F8SEiS9R1G3aeSD/ABnoD9K8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zvYZK54x7fWuqlqYz3ZREkM8bDO/cD904+X/AOvTzNbxgb2Akb7qdunT8aqWljKVJKBA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A9qRrI+fDKCGB+XIPf+ldUVoc03qX7Z3trfYshO9slByF9NtblrE8rNuVwDhgTzg/Xium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tGnmHGCw6fT69637rS5rUqHCtGTxgcZHrWq2MGY9hYqNzqArYA565PXP0rr1McAROAQA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EJjV3ALDoMcc+9SahpT3CLJAN3I+QHHy55I9KcmSpGjpYMj+e/bPFdxpr5jKRAADByR1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jjQEKB6Z4rttOsRGwUck4255zWUpFJaleCzYvl0Idh1YfyrqrO2Jwz5HOP8+1XlhMyrG6L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WzRyMD5QKXMaKBBZRPHcxun3gwzXplxbf2h5U7AbguOBgGuXtrARvlTkkccV1lpDK6rv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GpU6IpRLVsn2eLYmQBV8IjEfme1JD5MbDzTnAPJ5qZgrHKEbcde5rJO5rHYkhVgzN1B4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SFI/CrVmABjuT+dMlaNZVjbOSSBx+dDY2ijDGYnLjvkEVZRt4xkA+lXSqLGT7da5qzub4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woA5YUuYSNVhggrnH8vxqKRpSCCx2DqPUU/zQFyOg569BToboIOAGzwcijmBmdbyNbuV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n1q19oST5doDds/0piW8fmblACA8L2yastBGzB8fN0BxRzAiJiW4A4PBINC2hwMZAH60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vRPuT0YHBHv9aaYxjW6bduAzDn8asQsQu1uMetViW3kscn3pwcMOeD6etMCyrHNWMg9T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VrfvK7rgjYf4u+O9AGyQ27I6etDOV/Hr60xJ0Zcdc+vWh2BHA57CgGXIH3EEcFeTS6rq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5bNwZQf4e4/Gsu2Z1kJyVzWqRE64IDZoMynpEMdvbZZdpJPHXPvWv5qEjHpn0rmJL+O0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9hV43QCjZgj88U7iZqtIe1RHJ61ViuN+TIRjjpSvdJjIzxSEoj/KGeKjZeeKijujIuXU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6VMjaCEYgUZBFV2yW61PEuTjmsn1OyhuatqRwK3lZSBWFCqjFaCsR0rz6p9LhdC+HAIHa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NF3gdR9K0YEwMHrWLZ6TZaRSeP6VaX5arrkd+lTbugx164rSmQPJA96gmJwfap8CmMuQ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nlSw55/SqxIHb+taDR4P9aqSDAroic0kYt0d3B4HTivO9auI0mYqeFH616NdxN5bkDP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cbcnJzXZR13OKr2Ofg1ETMY+/wBefyqyZATjOc1yUsUsE5O3a6nGfUVoWt05ARuueK9K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I+W56dO1YN1AFIIw3b0FbG4sfWopoy6FQK6IyZnOmmea6xom/M0AwOp//VXyh8WvDc1x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GCnJyORn6jrX225dWaP04PHWvF/iNoLapCGt1JmYbAmBh1HUdq97J8Y6WJjNnhY3L4VV7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FtetbToWZuhB449T7V6jpMV2GJkDBSwxk9jXlHjrSJ9E1yGa3bbbBshSeQ4PzD3+leoW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cShWXbxlSOvtX7/w5mEa9JOLPzXPqPJPkO1t/DOtG7RLZRNM5xGg6nPQD1J9KoSWM0E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XRxtYMOqnPQiu98J38pk03UL6d2WK4j3N0YbTwC39a+hPF3w90bxJ4Nj8drMEuo70WrQ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P97PIPpX01fMoUZJVOui9T56GFbj7vQ+PTgbd5HI4HGePapLW/1LTrpbrT7h4mGAdh2/n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Dvwrk+F0dxpFtFY+IdNK+cJjmaUOcO47Mq/hivj68ALfKSm0kfXH9DWmCxccTFyimrO2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ty61fPMJSy72JLnqzk+tbepT6NNp9tNYlxdkkSpt5TPUEdB/WuUCpJhAdvZf9nvz68VM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mumpDqR0NFWjKYznjggdKryRhcHpk7h259cVCELFTkgoc058M37vke/f1qBDmKFSwxgH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QeQO/TPtinsrHAUZOOgqSNfMwCvPsc/nWE42J2ZEFPA5K55z04rQC7l6fMOBg44qsV28p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fSpYGfPPBI6f41kUTxttzzye54I9cirQmmVgQMbSRknOc9+lVmBycAYAGVHU/wCNMkZ1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oDQW6RWyM7R1A5JP+FC3W6TDbhggE49fQVhxPIZgzgY245OMEVMSW2nlcA5xwc9Ov0rG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oCGcqAT0ZQOSAveti8iEMauxCnjOOevY1j6S8capctl2AIx6dsAVbuFuZgJHGduSoznr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Mg4zgdTzWBcTAyYV8YyDyMH2q9NcFCV7r1z1wa564DBgAM9W54HPQ/X3qAHGQFsk47YH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MxAOclSCPYioBGyjByRjJNPkKEAOSWbjp29TSAmjMjKWbJUdSTyR7560yUB4y/ZD165D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+Yn7o649CPep4yRuyePpzmi9gMya1ZHZnGd64Ax3pvlNjAUYf7vHcfXnFaySkuTJhlCn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2syBuEJ6Ec/Q0vaWHy3OXSBumCDgfhj0q5GuMDOeeAPatL7P5W5ZMv1yBwT6YqAxBT8w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c99BtERYIOMZ6/jVdJoXLBPv5Bbj5efTP60kodzsXPA+8elKkb8JPwfXHBNMkmZUbIJy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gEY5HGP8+tStBKRuZxx6ccHrmmsGjU5/nxUpgZksQjJKnCL0GeQff2qorYG0naF+97Z/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9T1zz1qIQNg5+UdcYyPf3qgGAFRtXbxgnH6f/AFxS5Oc9McevP0pTJ1T7oHU9Rg9D+NIv7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9Dnvj1oAkEoRVwucDHXGPwoAWUYXPXgjqc96ey+ZkgnkgdP881Gj7GbBAbqM8A44NAEk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9f/r1IXUAOPlBJA69T9ehpgVeWOOck/UelKuA7KdpyB3zuH+FUmS0Xw2wBcjjAzjrn+tI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9qiZyoXJwO/sPrUUjYG9cnBBP49/f6VaRJYdgH2YDgZOf7p/rQ3Gcd9vTjH4f1qJJE64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zOSygZHHPHTHpVibGSRxhV28cHjHcH/PNUJpSgw20Fs4HZvyq3MSTkA/MvPPb/wCvVKeI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UCtcrEl8lVIYjHp071GRt+dwT68/h19qnkeGJMq2/ntz19KgkUKxAGQDjBPGPegkjmUP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0Htj0NQBUAJIGSOSePpV2QKBsUYOMjHSqhXqSxKkcjHf2rObLgrsZt/unGcYJ56deO5qB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fmIx0/wA+lXNmeAPm49uvSq+wKzuAckYwfbrj2zXPOVzphFLURG5AAGWJ4/u8dT61BgmQ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n61YVSyENwxwSBwfoaYih5AhIYY5/wDr1zSdjdMsqrFAU2qScMAOMf8A16oBTNIYoW+Z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/ZG53IOQehqeNEkBmKnIONx7/8A1q5mzUoNDGDIhPzr6cfjxWUVTOE4znLdQGz1P+Na8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PJGe3T86oyuh2Jzk5J+nr+Fc1WRoYF425t74O0HGOOBwePrVBpfkRFIYZ4bGMe1aWrLv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E/wisiORi5LEbVAI/wD1frXJNmkSK4ljRNqYVc8+2fT61jXDvMSUyFVRg9+O4HtVu8Tc2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9juaz9siuepHIIzya5WzeKuyvu3KWjYPknJU5ya+s/gj4djj0f+2ggWa6YKMjJwvUr7et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RIczSIhG3k5OMDHc1+gXgGwk0nSbXTpU2tEgyvoT9O9fDcYYz2eG9mt2fa8O4a8+ZnpM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9XmRD8rAYIxnpUcOBx3z6dqWZucnkfyr8Zqybep+iQjaJHuB4x/ntUnmY4J69KZHx6ggcZ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kc/zrlvdm8VZBtiY7nAIyCKrXkSyKzryR1H1qzKjpF5seSV59/xrGlu35WQAH+LHU55p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5u/uKq5cqN56gZz/AF96naZX3HAyvUY5BP8AOqVywCsvQEDr39vwpoiSsjMafzCyspTn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nt60y4Ln5ieTz78d/rVJnIGTkgfyraEDlnIsNdKF35G7oB3J/wAKw7otK2UGcnJOMH61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EgHpjNV3xnAHTt710QjY5KslYrxD5SQNwTk84I/Oljhe9uIrKMfNKwVR1PzcDOOtIRs+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AMI/BM2u65Fq1yALa0cSFyDtJU5Cj1J/Kummrs4q0rRPqL4feEYPCPh6K0VCk8qo82Tn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fr+lRSTAngYFMDY5FdB5j13L+RmrC4xnvVANkj3q0r9KAJH5pIz296lAyM1GFwcjrQD1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gUgcimGUYO6gBoPan9Rgc1FE6MD609wpX2oIsQnBqCQgc088DmmnaR0oHylNjxk8VErq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RI7xnZHnp/n86BJEjNlyD0JqXZxmqBkZeSPm7g8VeVwVzQNoqyrkEGqLD5yPfp+laL/M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3NlhzmtEySgV2ngEZ9qYFycc+pzV6WMI/wAxxnge5qqWAJwfxHNO4EG1wy5JUHtntSMS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QORinKoYZB/MUXE0Z/ll/XPFKsWDls1cPy57/XvVaZwD2zn5eaQxjRqRhRnaOBnGM1aU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tVIyCdzdf61MHzkqSBj86AGkbiQ1V7mEJ/F05OKnY4y4+lVJnz14JqHuWtieztmnlES5y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1xuQ7T39KyYrqW2nWSJ9jDgDrmt2bVXu12yDAIwR2zSGY5PVurdf/AK9RPdwqmOmRgcfr7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Z57e/wCNZbwy7ST1A6daAJ0xKTtPSpmQFcD+EZB+nvVe2VlOM8Ajt3960tvPzfdoALVWa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2/ya+GPiFqEWo+PtZngy6i4aMk92BA49Ao4r7vEkdvG074AiUuSeM4GRX52a1erd+J727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B67myD7mtaS1MapEzNBJu2EDd8pHce9et6Xo0UqrOwDPgE4OPvDtXBz2C3LjAI24GAck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WMcZB8xVA3d8DrW0mZxVzzy7082dzLB23blOcbs/1q1HJvuolGAWdQuRjp/Sp9btL1dU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3BzirenWCmVJZl3bPu8ZpqYONmcv4ts7hxK7u5fZ8qr0x3GOmK+SGmm8LeLBGUcW9z8z9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pX3T4qQvHHHxlVxkjAIPrXyv8QfB015bGWOTy7m3ZriJ+qsQOV9cduK9HAVUpanDjVeN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fwN8kgyrdgoPT611/hzxM2n3S2l6xETP+6kHVT2HPHNeG+Ddamex+y3amJwxWWNumepI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xKD8qjJC9R7+x96+hqRjUhyyPn6TdKd0fYGn3sd9ErRkMcZYVgePtI1DXfCWo6bpe5rh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OcKfXFeV+A/FtyXNpduJHjbbv+6zgevbpX0FYTQXsTSQHJXllBwQD3/CvnMRhnSqLsfQ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PCukx32o2cUKyF4pVE9u54Vkb5s9/wD69fU3xBuYrHwxOZSp+0FIlDdDnr9eK8st/Ddz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XaJbecGVGBVG7McA4J+teofF7TDd+ErYRkLOl1H6kKxGCaJW5kkbLY+c7/X/ABt4IfT9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ZXyDhgFPb1x6elQwqNY1Xz4/9XcsCVY8Bm7c+neuOu9Mv7nxL/Zt/eytp1o6smSPKDeo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LK8MLFQAqsrjggdie2feuynGxzzLN7bTaPdSQSncOpPTr0xVm2dZifKGzIyfb8KxLqee/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gJIT1A7ZrZ8NaVe3QmktonmNuhdwnIC98+tU9yCWa3dXwuDk5POP8muu8F6XDeaqgmUe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K5JbhWfOduDzk4A/+vVmC/lt5FubeQqy9WQcvjtVQ3IqfCdTrmmLZ61MqKFiZ8gZB4Pp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eHws+pRXByYDNsxgY7KBXj1s95fXcUokJDMGZsdB717rrmtwReF/sVtKpZ4fKUjG4g9c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q6iz5smmWF5AmSobKjqwz1x6ium8P6Nea1eQ21pGZJ5CNg9Qe9O0DR7e9162guWLxyOAw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R+DfB+n6DPfaxY7heRQt5KnlQ3bAPerjSk1oedmkJtKET5+8WeEr/wAKa/JoeoqBOkSTe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JvaP73II6+/rXS+Nb7xFda0b3xGrLdMmzJO5mRemT7dBXOwEsASDjqCeevtWL31DAtcl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19etXNNaJXeSc8r8ynvx29KrSRuGYYz79vwqhMWVSythWOB7U47muPlL2MnEtavrku4+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dK4+GXzrgBn/eOxPOTkn1qK+ld5yOMA88nkVXtI1mu0GTlW3Ag4AHp/jW1krs+CjHnqq3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fdwcDpzXHaSQ2oDexZSwKAk4Ddvyrt/ECLJGsDZbfySD8uBXGadaypqELQ7gQ2NrrnH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7Xs+SpFHqsZyAwGTjHp9eacuQ/JGDjr3/AArMZpUwzEbkIyx547/SpLm9B+cDnGfwoPpV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Ir19JiA8uWIkN65PSsPwvYILt55ohgcjjpWXq+qgaq7n5wSoBzyPb2r0TRIDHpjT7QN5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2q+VHErTqN9jyPxNfm61afzBwgCDjHHt71n6SkM16iZZNw+6evryatatE4u2mYbhKTkd0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Ja/6Q2N68sR1/wDrVDgYqbcrn//X3JY8tleaZsI56Cue0jXLq/uLm2lhMD2z7XV+c/8A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yT29q+Mbuz6BFVUy2GpLqNUQOp5J5IqW6iaMr5RxgjI6gj0pJl3IAee9ICoo3xbfXr64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bNWVUp16UzyQWKsc9D+dBTZIrLn26nNTySw4BIFRCNR8hOT9KieB1BI5A7Urkl6H96u5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kfNg9qqQyzxP+778Y61IJrmd282IIqnKlehHvRzAMmLOMkfrUFvPLb3CSxDIyNw9ands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O/c+mfWoY0zvrK+YxhlPUkkfX/Cq7+bLcmVgMH3rDtbsW7Yb7vb61vQXMMvKHJB5zXLK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BEgJcZQMOQOBmrguP3G1Twe9UrxQ8IIPfHtU9qw2KGHIGD3FT6mqRuWMEkShpDyefwqx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1Xhn80jBzjjA7Vs/ZBc27Kn3hWhBjlhIfu5z2FcL4lb+zC078Rld2fcdjXbMDCSp6g81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g+n3udr8hl+8pH86BMwfChW4ga5GQJPmHHUf1rv4hGsO/rx61zMNvHplhHa2p2kAImR1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XtlI2gZLE4rnqUY/E1qbQqytyp6Gg97CCq9yauqEdc8Z9a5vT5orq4kYHIjO32+orqIo1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bZ2RqNpJkkajoakgnS3lCYwX6UdOKcbbcyyqeR3pR93Qpu5oRljl92d3btUdpcia5MTn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MY6DIqDT49t68pHDHJpuokthWvob95p0N1HgFkb1rgda0KW1XdcR4RuQ4GR+NeiLKrnZ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JbiCQCRT1BGRXbB3R59T4mj5V8SeFbHVbWSCS3jkd8EFhknaeMGvlS/8Na34VmkbULZ/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Cg5Ax2xX6KatoFv5weBCqAcYOB9K5K+0zQZSbTUIo5Qw5jk7g8dOtetgsRKLs3dHnYqk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NteaTHrmlkOjY88Agj5u1eBeKfA73gmvEh8i4gLN5anhkxxn6V97eJvBa+F5brVvCQ3a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gmeN8PsO4Ncfc+BbjUdOmvlEcd1EvmQxsuC8fUg468V63OprQ853i7M/NGeO6t3EMinc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2pIQWmZS+QMFgCeM/wBa9s+KngN7Jo9as0Bt5ELPGPvRyZ547+1eNWiIWDMcnngjGCf58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p3PSvhTNDp/xB0eW6nCRSSOpkY7F+YcKT2/ka+0/GukvdafDAmdrEkFTx7fnX5xQyCC4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4SpzkV+k+h6za+IvBNhqMD+YxtkHTB3IADxXl41crTPRwbueKJ4fktYXllgIRchmP1x0p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W+2QhkbhR0I6Y967XxJqE8Ni6RLkDhh2+tcl4XmEOoxXEoDoCCygY4PbIrhTueizL+L9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MgZ3LzhhyDj+deIKJGBYBtqqAmfQHvmvoL4vTPcyxyrwERBzzlO34ivGktVZFKje7nAP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rXOVjaVJJo8Zjxz0GCeuD61d8O6Y2oX6MOIUfBJGPetZNB1K73tb20sscbAHyxnr/OvZ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Hnl0icf2jjfOkhOCxHAx1A7V0xbsc1R22My1hjtsrHwH4z9PatqG0S7jCzfMvJ49q5rRH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+1wMQ3GAuTjp7V2VvHKqlAcoOozySfSqiY2uQw2VpGPKRSvPbvVu20uW4UqJOemcY4Pa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wAPORx713FhpSiNZSDyMjHp9KcpWGojNM0sWkMYUttC/MSckn6elbenqBOPMTa2dueav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Dg5/lXQRadHJGrY+bjHrisbl8o2KA+aYEUngZx05rbtYfJdIW6gjnsc1oWtqFOSB25Pb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K8pwG7GocikixbQBW2sMYrWh27ggX5jwMCoIreXIZ1I5+X39auSDysSYKjufT6ViapE8l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PHX0qhuaHqMAE9K0VmlnUng+mP51XEhhkxLgqT1PPFBLRLbagi4+ZV7E571FNLliyEjN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y4UnseBis66wlyEjAKY/I9sUFEpubkQ7M5Ixy3938Kt6eVdcyAqT6iqm5FjVJQQXHXoM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TGCO3QUDSFaJC+V4z0pRbopOPbH9adJlWCjH5envT1USepPbnFAWY7av+RTFicHk5A4F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0rBRnjn1oEpPTDccehzQIidCTlevTpn/OaaylR3/A4qU5Xnpj2qEyb/lxyP0oHyseiM435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3Dc+tSRZxlO+OD096l8wg+lNCHgDGDyO9VZIVDblHFWN6lcqfaoy4PHtQmAwLjBpjt2Xk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ahkTZyDj60MGQI+1QScr79a1rZySG9BWRM6IBvPXoP8A69TWsjg4Q5B6+1CMytqtsZ7v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61lyf2ikiGKMbO5PpXciRCpZyD2rPm8qdivr1q7gYkUsgOGGM+/FSicH5ec9/pWobaMD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cUCjF3IU5QsBk+ntTlYjiphHsQBTTPLzUM6EgHXJq1GRmoBGSKniQrzWMtjvoR965oRcs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hCcHNXlbcBXBUPoKK1Rdgdh8h6E9fStyHAxnqRWLbAk/WtuM596zPQbLOAeRk1IFpE/W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h7CKvIxU4jyOaReD/KpRmt4nLIpzxgdutZMylcjvW5Jgkisi8yq5ArWJjIyLiTKFD3rz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MAxqTvOcEfT1rt7yXy8u3FcddkySvJ6mu2m7HHPc5O9tA+Hxz6e1Y+xUbjHBxmuouCgXa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eTamCp5zXap6GXKXVAI464p0ZIzVKN2xkVpxAbvfj8K3hU0sZtFG6jWQBgORnt/OuA1zT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YKsCSMj8Ofyr064i8wBQ3U9K5vVLCWFWdULjB4AyefSu/DTs99Tirwb0Pzv+M/gu7L3d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GEJbysDkHPOMV534U1O51vT7ZIhuNmAGYHOSvf0x7V9h/ETSE1PRLuG5jmJfnMPMmPQk9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HSNfvfAnii5ihYSQwSPE8Ui5jY9MlB6V+l8J5zUozj1XU+Hz7LITTlfVn1LYajPBarBI7B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1ez+EPiXGdNXwbeufImu1lhzyN7nkE9Tz09K8EsLuz1yxi1CycFZ0342+XwOCQucgZrU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rsn5I5Fcj6eh9a/d44aliqSm/U/Oa7nQqcjPoLxho11MJ7uK48gIu0jOFYDqK8IvLdkJ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/wCea9X1fU7y5RWknDB+BGx5P/1q5O6ghv43jyG2nDY7H0NKjSlS0exlOalqjgoZIxEso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e+avq+eRnaOenOD2qa70W4tYPNRSwQHKryQPp3rLin2ojODnHT/61eg9Uc6ZdZxG28Bgv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irt+6wylQwJHBOeTjtUTSbztI4HzfKeq47n0p4KghlwQRkDHHPUVjKOoy2i5XgEqBy3Tr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AAXoeCe35U3JEayADlQSarJOA6kYAyOTxjPr61jJdA3LaSFV5GB3OeT7VYguDu2gZJHPu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gKO/Q/kamt8JuKsM7iqkj0P86wcWSjSEq42dCMEADnmnKVGfbggnPNZ0h5LNwVP3umc98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EHjqePp+A9aixVxNpy4IDFvvE9MeuPpSxKJJMBQScHI7ijzTjG3BLcsOMewH9antfnnV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RozqLaNIbfaxzj2xitGC7XyTEFzgcH+lYc9wpPPHGD6gD+dXrdWMW5iOByB1+tctQ3iZ1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dc1zs20nacnPaum1Zo47SSX7znYMDuB3FcZPPISoPGTnPWsxPcvLKsaYI68cdcUFfMbe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oFw3+s4IXoO1K1yyt94kZyF46e5/lQIvBcgryBxx9Ov51WmVi5eMckcAn19qcrqQGI5I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zQ3bLA9uhBpSGhEVyi7uCvb/PrUUyGT5Y2IYA4ycAke3bFXYihCgYPXnr16HP0qTyIzkFG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mpW5ZlwTTR/IT8yggg9Pzq0gnmcptG5gFXkjk8VbMY5wAwJAG4Y/HdUbFUkEhJByCrAch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PSNT+GGtaVbxXcrrKHgEjrGOEfGdpPfjqa4GRY32yKD0z75rebxt4mmga1e9dgw+mcenp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XlX5mIJx0Hv2qIKol7zHJJ/CUsRjaZRk5yMHBP596hudkpAj+UHp9B1zVzbuODzjnoOp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1PIx16VcZaakcttDCljZSMjA6AeuO9Rncc4+QnjkjB9vXmrjKIjsPU9/p9arhN3zqB6j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+bpgEjPY9Kc4bG4NjsHHNS4+bpg5JIJ3fiT9PyphKkAjkA8HsPpQA0MUVj37Hqai3FZA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7D0qVtxBTnI4+Xk5PXH4VE1syKfKPC/gT/hQBOsgK4UqCe3cGnK4x5kYDkHafQZ6/Wqu4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7f4elSRPGfmRhjoM9Cf6471UQJ3lZQFcYB6Y7gVFJwfmzgHjPT8v60sjjaUGfUZ5wR/Sm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JParTsJq46NiPkcnGO3UY+tWxJjI3AkjPHpVeNEPzOCyjHbk+2PWnMA54HGOR347VZASj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/KsnUJgLVpm4GMHtnHQ1oiUSLgDDDGQe30+lYmsWS31jLagncDlGz0P+FAEOlusoaQn5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18pdhb5sHPfPPFVNG082WnxRyAM8edxHqas3JO4MpBO3kZxmsnNIagRmOWTgZxjk8HGK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7gexoinQ4w2PTPekmYxxk9QvOOmT6VlOpc1jCxE5WIZBO7pweefrVOQ5O1+cc9eCf/r1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Y8gtyee1VPMYk44G7isJM3SJY3ctuX1A9eO/HtWpKILWBJiNsz5GMdKzkZd25xvI5GOOl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zYAGR681jItIqpGNhY5O45w3v1wc9auxArCYySykdMZOPf0qujIBhuNvQA7j+FQySu6Y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Fc1TsVELll8s44UYyCcgewqNYkuYTcMpTYdm45wB6Z71atbdZm2OpKe/UkVdvsxROo+TA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aq9LG9NdTzy7cyXDoAP3i7Ac4PXIyemOKxpHCvG8YfOWAHRSR3zWrduvnfODhf7owAf8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ziTnpt6fiBXFVRpHVkLKLWB3ijBL9M569yOT1rKllkjiVXOcggEe/b6itCV5QQoXCjjOM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zbZohEzkMGwQvX9a8+crXO+lBs6PwjbJfa5prvIylJ0ckngbTwa/Q/SoWijyRjdg569a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74gk1C5jDxQIyYYAocjg49fSvt+3iihjRIxwo+tfkvGOPUqypLofo3DlF+y5i0nbPyk9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n4801yeMEde9TNEJSrIOvPWvgpM+siirvMQJP5k1Wac4KooJParM0TBcdunI6Z/nVVuF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jsay2G+a8rBSSQPSqepQRxnzIs4YY2sckfjVyGMByy5JODVfUs8bhgY9aYkzAkfYpIBJ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x3sAB2z19OOv1q1JIeRxj096yLlQ4BPH4etXCN2TUegkz5xuYc9QDluegx/WqcuW5Iz9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wOuehz0xVV5DkKB34FdUY6nBUKUpaMMgIDMpwT359Krl3Zs7duSOM/mKtSLuAc8HnI+l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n0/+v6V0xOGa1LdvaT6pfQ2EAyZWCn/ZX1/CvunwZpNvoPh6102BcMqgux+8xPrXzj8J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ZOIzsQt0Oa+o7diQDn2reC6nBWqa2RpiVwwXqB3q0d4APOKpQ/MB7e+elaUZBHPerOcdA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7VsRjI56+9UY1H5VZVivSgC4pxx+dP25FJGMrn1p3PSgCF14zVN84NXpV4yOlV2QYoAq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DgVII8CgrQBUeVlxnv3+lQGVjz796LkMOlU48vwOcDkmgCaSQ4weaoSAv04/CrZBHBqH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hBOFqRSwwAOM0MOfm4Hv1NAcBvTP8qTYEmB2GP50uMDP4E+maTzOM9aBKi8Hp+tOOgmj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rHp2rJklA4Bwa1rsBuRjPr0rIk2k8DqOff3rQgmV9w571NubBO76H0HvVaIKeT7VKGI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ZH/6qqM24bcg5wRipJXAfA69ePeqz7i3Xj070AKzhflPAB6+maBcKOmeOOvFVLgyFd2R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L+tAG556HIAJz37AVh3l8oO5Tg5wcjqKhNxlSJD36Dr+FMZF++RknGQTUPcB8QJ2zORn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lRz61nFxjC9qVGA+6BkdT/SkaGlJckZLDAzyKqNe7c4PPbPvTM7/8Kh+zF3yxI+ntTsK5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oREsMY9zVGNVjXH+TV2Bxj8PWkMg8Q3iaX4Z1XUyMi2spmJ/4Dj+tfmzYxxX98oiYku4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318TLpf8AhAdWhnGI5VSMnOAd56GviHRNDS11gXMK8nAzn7oJrejszCrueh2kUb38FsU+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e9ejzrHDCjIGB/iJ6D/61cW5WOdHAAaNeMdwO9Wda1qWe0CglQcDAOBketXKNxxaRqTR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9O1SQxqBt2j0GK4201m5ISGZX+cYDnHHsf8813OnebJtaXrxnpkDtWbjYq99TjvF0okuD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0yPavMtRSLUk8rYrPHnaT1GeuOwrufE84GqXG4dDhVHZQP5muC802kpuFG1gemOD9fWu2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5pzaZ4Z4k0C70fWItbsQ0tug/wBIiUZzg9T7Gus0m4S9tGe3CknoMjKk9vwr1m/0uy1j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+YF/hx16dCO1fP2yfw1qmy0LNZyZcL2GT39D9a9nDYtv3WefiKK3R3cKSWEL7XJmVtyk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6N40mttPdbkFZlTcrKcK31ryiIi/itrpAHiDZwO4PrXRagInjFvECGTacr0II7iuyrFT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epfCLfcS6lq7hx9rk4L8gkHn6V7XrWljXNGutOKozTRMqb+V34+XPsDXz94E8TW+jY02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0fuPrivofTb6GSNArgqQNpJzuHrXk16EoS5kepRxEZaPc+MtN+H3iS8m8QRXEZt7nTQs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p6YIGawNfnuLe3drj5WAHEg+UDp+P41986nptle6bc290pVbiIwySIcN83Q+5FfB/ibS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7Xi28hj3AZLRr369QKqlPmZtUZyNpeCKNTPlVON3HY98V9OfBGJ4F1O+l8swbDsB+8QRyD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sYFiX95uUAAAevvmu00fVL/TRJ9lmKJIhSQeoIxx710y1OYydajmfUbmUptjaSRkVemN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7e1kuYsMIdpIzkgnpgUrjzlOSVB7MecfXPeljP2ZDjLKoOT0JP8ALApCaPUvhvcaZcXh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wAr9CT149K3PHUVhb62semOHgeNSw3cIe+K8WM0drAL474lbBDqDhvbnjNFxqs10i3STG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q1sZSj71z2zwVA41qG/KM0Ee5WkwMKSOMmvqCyhlWNZE53gEH196+a/hhqy6do/l6vbsI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5I7n8K9s8H+I7RbyS3kl822Ykx7mz5ZHb6elddGokrHLXg5ao6TW/Ctvr+mPHdxK2TlX6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1rwtqugOrX8LxRuz+U+07HUH19cdRX2fPqNjBYNeF8qqlsDjP+FcJe/Efw/4i0G40NLY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vzqcYIHqD61VaKklYzpUz5IO+RjDFw5Ofbj1qjchlR3dSpHUjt2BPtX0joeheHPHmn6z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bZJ7cKQDexs+CrKOQydRjr3rndJ0t/Dmv29/LBBeJFKMwygMsg6FSprllBxTaIxlN+xl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Eyy7mztfgHBwT7HvWzpmn4IkIwX+U5OeBzzX2P4y8N/DbxQTejSn0a9VS7RxDEYcjqF6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X8ltHllQ/K3QMPU06cudbWPiMn5qtVucLWOF1qNltwWxhiwHsV6VzuhKRPI7cHGAvc/S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8bIviKwa6UPwFOAF+man8YaV4EliS58KWc1rfI/70SEFNmOwHf6U503GzR6Ht5Txip8uh4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VJ6nvjr+tZ+u3MdvpbbNxkOAhAzgnufYV1z2HmLscYx09ax7zTwytC4Kg9Cf4cdx600e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+loZb0pI29XYksR1ya9wjkW30qJUJTZGFAXr/nFZ0HhsSv8AaFi3mJuSD1P8q3riJWiS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etU4tHnUJyjCUrHkGoWt1LeJHseUckOg4Iz1Poa5XxHptxYoqthWmyMZ9PWvbBqCpIYm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yO1ea+KrlNTvmkhxtjUABuNo78e9ZdBYBznVs0f/0NSw01zcsIxvY8szdf8A69WPNmiu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9zV9ZPKIlTO7mqrxmQmQ8knOfevjGfQIWeQOoYA571VRmLY6jvVgR5U5P1H+etRM6IeP5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BJwdvv1qwAkiDvkZqvIyoMMenegvlRViLs+GOea03jZkJAP59apohB38VdjyF56dgO1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X26Yq8zqq4Y89s8VTN5Et0LcE7jzjHXFWGHnsOakGiBjCcgEZxyO9SQRbs44GcUNYASiR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KNguMD1oDlQ6PS9x3dD6mmrA9tLuVvlB5HtWgkhTpyP6VUkcyMe3PWsy3oWZZQUKkcHk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O5qkRmP29OtVAkwYtyOAOvH/AOuolTTNI1XE6NL6O0YvKcIBuz24rI1D4k28DRLoRS6D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BrPmtvtUT21wu+Nhhhz3qrbaFp1lGEgi2hRipjG2hp7XmZv/APCVpcqstzlJXGSmOM/X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xSwBBHPNcXNYx5wucenpWhbXktjscAmJT8wI5x7VohNnVTAupH5e1V41d4niPpg596fHf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Ke2MEVbtpI9zeYMZ7d6wqu2htTRX0y2S1hZQMc9R3rUtrpllcKD8vA9KqzzLGwXBIY4B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cD3O1KysWhcO0gyfqK1o7hFHznkd8VkLECQ1TOrFSFznFRazBmnbahb3EjQjAIq+FRTx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Y7mS4mHUkCuwgDcbxt+tNx5nYJS5Y3L8cLkb+lWt3GT261B5+OB0pXkDJ0612JWVjger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SuY8ReHrHVomuDGEuUXCyrw3HPPqK32PII6UmSFz2/rVxk1sQ4JnitvpaLHMknz5Ughuhz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X762jBRrSQRhscbD2HfAPFeoa9ZXkGok2z7In+bHXoeRXklxHIni2ZZMLHLGQc5ABP8A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59eFmeQ/EDQLe/gvtFIAgnjaSDPVHPPHrX583ti2n6hLZygFreQoWU85Pb6V+knj91ja2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x2x3r88/FhB8S3vlS/flyXYZOegGfTFdsl7tzmaMNtoZZTh2yBnuB3Ge9fYHwT8SGbwr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lZlkPBBfkg57elfJFpbG9P2QZaXdnA4Hqc+xr7k+FHgu30jR7K4vFVLm6RXdf4fm+7j2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ludeHfK7kGuLM8cskgJ3ckL39a5PRNQg0+eQzo7xOoBX+JSPavdtXtYkkFo6BWPzfdAr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XzrX5JejZ5B/wrzVRlY71Xi9Dxbxbqdxf+Y0hAjY7URuw7ZrX8F6FbSWKajeRCSRm+VWy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7VqzeEbma6ja5RVgzlgxzn0Ax616doegiRFg8wIApPTGAOgFdtCLTuzGrPsce8l+l+kdk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woHfgVPDM+k6oZoFzIylGGMZXrgj1ru30q3sv3jEM6c5PGPQGuRuhi7kvCeJcdexrqOdO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06aQXCW4iYj94MAkn1z/AEoigSRVuoSArDoff+tUzDDqEnlRum/PIPH+ea3kgudOeHS7+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ABAgeh6fhUydhI1dPsnlgVbcKqMecDn3rrLWzlSLycDr1zjj0qvoAkZMhfz4rouLSN5r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AB3/AArK9y7Ir2VsbR3DEL5hy31HTNdZYowj3DH5ZzmsmxmtrsrPbOkiP0Ocg47111qY8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KWmgya1QbQrkHngjpWikf7xFwRk4HeiMIAGGCDV6P5QBjp+tZtjVjQZ8Io9KTzQ0ZV1G0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MVIh+/0H0qwm0QKjklyOSOlIaZcjkKH5ABxjHYVRv7m5eQIibicfd5/yKtRjy+vSpQBuD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aORUUSclhVyG2+7kcn2qSZBIAy9R6c1v6NqUFpCY7qEOc5DY5oGjLfRrq7G2AfOTxntWV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Cb/T5GgGD5sQ3D8cc11Vzrly8u6zxD83ynGeO+aV/EmriMrM0cq9+McUA9DjbXVbS+x5M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qqxCjAyT+FZE9mLjVRqSqqHbtCqAOT9K3EjKLh/z+nrQNMx9UKtGFdc7jzUNtfeXtST0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0mJyM57Gqf2C2Uhyudp4HQUmxNO5e3I0KsrcYIOeT+dRLzx9BRtBOE4H8qdsKmmWkI5Kd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yg9etSMM/wBahMZJ4HHegh7k8CqA3Ppj+tKx5HoagSRojxjB60nmtIcYPegRoQuRxn8T7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H+fWq8P3cGpXG4YoAhNqknzEZPal2mFcRjmlDmM5PQflVkMsgGfzoJaKS+Y4wx4qwibcc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zVYBB8p5JHXHpTlZj1FBIpckYP6DFKpPWmUuSBgU2yo7kjNUYODSk5zUZ56VLZukTLk9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TjY5rRT5h9Kym9D0MNuSxggVbTd0FVScCtCzBfkCuGfc93DM1beMhea1ohhcd6pocLT1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guScjoKtJ71UhbJB6jr9avxoCP8APNOO5E5WFAH/ANenGRUGGpzbU59Kzpp1NdMTnuE0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YIPTFWTg8iqNxjaa0juZTOcvtrjDcmublxkr0xW/fYHU4HSsCQgqSOgNdUZHNynL342E7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bkgjMu5emP1rb1SRnk2qMAdx3+tZyRng9q3g3YXKQKm08VpwgKMDmqoVs/7Y7DkZq7DG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celap9jLkuTqFPfIzUc8kSRtnqKuxQd8ZOOM1zHiXfY2ks0ZO5cA9+T0FdlOVznqRseV+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hlJU4kDdM8/KO5r8pfipbi28a3hiiMaykPt27ck9T759a/VS4uheQOJhlm4yPWvza+PN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doVUUDH+z09q+ry2rKPw7nyWbx0uYXw88Vvomo/ZrhQ1vORvD5OzH8Q/Cvqu1urPUIzJ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618Em6MTnyx259a9W8AePJtNu4LHU5ZhbAnbsG45P3R9K/XeFOJp0WqGI1j37HwGaZX7Zc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MbEsVc4BOeRWSpmtJA0OWXktxjJ9eO9WbeYXUX2iN1ZSFbthgelOMJdiDx6kHBya/V41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OEoPUu2+owTDa25JCPukdu/51if2OoLyQkZOffA9M9q0JIIkPmPkuBgBeuO/NS6fJFNe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wGdRyB7imSczJaTW6HzFKrngA8Y+tQMrJgYPtx0Fe3eIPDOgab9kENwb0XbhUjOC6t6t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vB8/h6WKJfLaaWEOsasThSf/AEIVkpxbRpZnn2F2MD0YgkZ5PFN8n7xQ5I7dTU86Pbor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zUkY38A4HAyT92h01uS32KJVTlm+fPTnpirCOQMkYGRgUlxGoc7MEL95sZ59h2pyrlgT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WUqdkK4quxOWII/n+FLG6OCocKcHg+nrUDo2eT0Paq7x5yXwGz99Tk8evoB6VztWC5qO2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Of8A65q/aeYAyRcHglj1I/pWQAWVVHUYx7nvV+C5CHCHPG3B5PHesJwuaKVy4xZSS2fU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u5PB5Bxg/wBc1gmZpXCvtKD7wI61fnkQqpxj0OOtcdWPc2jIpXkjyI2Wx0x649qwnEit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rbuEeUZU/c5wByazzCZHwD+Pt7ViUyiIZWz8oIU8Y7j+lIcgHdnH071dAMfy4I+Xrnt6U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kElT/ntQ7ISuUFlkGQRwepzVeKWWMEBiQrbh3OR6VrG2CH5MBmyTxxn1+lUDbNCi+YNx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84rNsvlLFrcJGojfIwcDJ6Z61sNcpI5KrkR4xt5JJ71hLbkgMPmyRyeTge3tVscjIJPHU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sobp2PGeO1MViwODjcBnHp61BGGbcr45556+31p+91kOWxgZGe3rn6VaRD10LClcghdu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ptUDkH9ap7vQD29SDUkMhORyc9BjPT9PwpiSLodE+VwTn+EjqeoFTiQZIfoRnB4PFUsJ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n8etRhS0rSAnpgfTtn3pNIFoRaha4w0ZJB5I6frVBotoPOQQBk/XPatdnbIPPJAx14A5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qEKcHjt7Yx2oSHuVXIG5QNwIx0459T2qp3+YDpjI9PSrYiP8WAc4xz83+fWmMoJHcdsD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zkcFckN0J9qgl8yQKN2R1bHH4Z71oMm6PDcY9Pc9KimiDDZ0B6Hpn0/+tQSZgJWQBl6jb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OVU7hj6e/BoEKTN8qtkH5jjgVFCjIzZwc5PU5/wAKqIEyk/xZJyOakUABgBgZz05NOjCo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+tTLEpOWP3vQ8f5xVANRiq4BI9xznNA3DueKcYI2Oecg5BAwPpVhNoAXOMMRjvn6007C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TjAyx6H64qgcbsEE8/mD/AErYlliWPb0J6knOMf19qzJC7Nzkk/3eD+fvRzByoflVXOeM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gqAvPHqfwqxNDJuVEUknr257VHOi28QzkOR+VYSkmaxRlPGofbnOPwpzktHuDZA9uTSv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nAHQH9eahYYiwoxk4I/wrnlJm0YdTO2pKwkcbnXjIPGOvSkMmUZ8ZAbB9sVYESrzyQoy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9plSKLaWLZJPQA9s/wA6x5nc15S1Z2nmRPOxI25+X1yPX1rAlna4lwuDtbaxUen9K77x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kaUcpgPPIeCzjg49q48RIWYnOQV7f3eoGKA5UOCMkJl2nacZwefoBVRpGYnIwG49MH3q8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5X0xmsqaYSSMecqMZ789D6VzyYJWZo29w0TDYdyoA5GecDrVe/u3uN84Pz4O1Qeo9P8A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KyYIwc//AF/SqyTtIhbaM7unQCuWobQa2M6eOQFnl+UgA/MOcf3fw9axLp1eZn3nKrtV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Lu48wZOCW7Z5468VgrbRSSgLkKnzN2zXFWmbU4XehVmdJAsKgnkHrgn19jVHdcyybYQQu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+7PkYELPsJwRjr2B9fxpbGCe4vI7SEbmdsKTwSx6EmvGxVXkUpHvYamtEfUfwK0uTTdJ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l8of4VFfTkEm5AR0rgfCum2+laFZW6wCGRYV8zHJZ8fMx+tegWYHkqCBzX4bnld1cVObP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FFlEBPPPsasrIkYwelMA7OOp9aZIQM5Ge2a8GTZ7Sihk9xHIo2k46DNZmd5ycd8H+dOm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54JqLG3HYD19DWfQp6kLzFc7MjacjBqtPd+bzKOQOh7GpZkJQuQCR37VzczyZIOR04+lB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gj06H/Csu6l43D73PXrntRIX5CnJP4CsyeRhgk5Pqe9dVOBz1KhWknLEqe2PrUMjEKGb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z72Ynd2PFVp1E20OvEbb1IPfvx6V1KCW5ySlcsJOSQFXgHitPTNPn1e/isLZSWlPQcHA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OuPSvZPhjo7veveuvCLsUnnknnBraMTz6tSyue46PpcehafBYxbW8tRnbxk129uCUGBz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PzDj8vetG1lmC4bPHHStjzTYtzz8xxmtWMIeQf8AIrGgchuxHrWpHx846/WgC/GvPFXk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drEA1qID2oAcuR071NtBxUPIxTtzYxjigBZCCuKrHpUm7JwaRsBeKAIQMd6jaTb05oLY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8pDrms0IUOR681PvboDn/CoRv3NngMfriquA8/PUZixzzT1IBz0pszBuP/1UmwIyFIyM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5dqfvYHaMdMY7VG0nbr69qlAQkbMgdR1qpJKwIx1qeZiyAY6dKzZZNp461YD3k65HX/P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yaf5gYlc57de/wCNNOSACM+xNO4mhyYx8wAI5/PvVjkHkk/41XQ7e2D/ALI4o39eT/LP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luRkA/XBNRuyryx6njjrTZSzDcBznB+vtUDRFm3HPvzTTAeyGQEH9O1R/wBnR/ebBz7V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SFjg8mmBk3tiiMrxj8utVCjD5T0/Dr6Zrbc7gc8dzWBNKQxwcZHT2pNAI0Qz7+tOVQoy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uff+VRSMfUjNHKh8zL6rnoKs7QR3rLt5SCFJ4P61pOzoAwGR35xTHa+pJsIGB2qSFSGy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xE4PTtxVuTYI9wIrMo8j+OE6Wvg+3tnZsXV4i4Tr8ozyPSvnrSmtrJG89lfByWPt0H4dq9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2ml6ePvCZ5jg85Ax09MV4ObYXchkjy4jBDAdMf1ropbGNUeNZF1dtIAV2KUbn+HPH51f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Eilgdo68ds1yltZS/bjayDaZGwMfdx9a0LjQb2zl2W7Fo3CswzjB9K0JNy0dW2/K2MgD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Yg65PGBjqCa89trVLWANLlVABLdc+teg6Ci39q0UUoZUXcD9elRPYtbHmnjW2C3YuixH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8r1YSyWR2OV7ZHBGa9R8eXIt4Yd5CgzBOeBjv+NebaoB9nKpIrA4Kt/d/CuynH3UeHiV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ufDcRGfNWYgOrc7weCR71euYoNWtnaOFVDkkgY4Fc+sTLaEStkgnBx+lVtOvJbZsITjp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6cbO6ON4hRspdRgsrjQ8uN3kE5U54x9K6ywv47p45B8wYYKjGOnWoHeO+jAcA9Rg+9Y8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1T5F6gdh7V69Kd1qS4XfNEsXt1LdX8q28TeZAxVcnGD2xXsHhPxDcaRYWlhrdyA75VGZ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fpXkml+KbKTV1tdQtxGDgrK3G4MMDn1zXawafFqniGB5oiYLVGZX/hyegPvXXGKasZVH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WS2HhO7ui+ZBCUibP3nbhfx968B8DaY1/d3Nzc8Jbwu7853cZOT71o+Jby7DmwU7rQAH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8H3rWEWqwOBtntWChhgnA5x+FcFSEYytE74Sk4ps8+uTbvct5AwCTwOh9hVuxNositdEB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VRCAmXEKYUgBQf6U2a2dGY4OR27Z/wqDUs2mnS3d0LeByd77Ux3Ung/jUmo6JLpertD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+OtafhO3nvdf0+1TO550GWPU56V0HxD0PVdE8ZXj6tFJAtzgws3MbhRgkHsaaB7GLNeX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WhYrJZTLlwp5EkTf3h71zlnZQs8cNqoVZnCovUjJwc10Tyz2mkQ3ctstzYvJsMiHE1s7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8A2KXvjbTLGI5aaZWwejAdT/9aneyJ3PsG1+DUc3hSztY5gheBG2EH5XI6ivlbxHer4G+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u5FR4Zos7SJBuGR2NfplDGsNtDCCfkUDn2GK/Jz4/XGoal+0zLpXhxxJqO61htVb7glK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n0pwjdg1ZXPs7whcaXregSWK3sN7fW8e24gRsyBD2IPJrhdB0bRobbV9c0aNj5BeJ42Y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9a+evDnhz4v8AgjxT4nudespdMvntkEFxG2YZGLZYxsvBG3PWqum+Pdb8OXFxYWTrNbalG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j/EuO4roSIstSOLULmHXFvGmZ7kyfvSpIYpu5HGOgr0jxL4jOnX8bWU4niwjK8b53sef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Tdd8WRWuoK6wzKx80dQyjd19CM5rC8RWtpFrF3FpoP2YTMId3B2jjNMXKj7T8Cara+Nv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5DFfMj4dlU8Hn9a+atcmez8QX2kTRsklvKyhiQwYdQcjjpX0H4AXQ9C8HaI+oXcNm13b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/OCFJ6HNfO/xLUnx1eT2l0vkqyKHQgo3AzyOCfenZWOGjho88mkaOl6TqGrl0sImnaEBn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uxm0+VorqJ4ZATlZF2tX0T8PfDEcNvH4i0e4DC5jCSIw7rx19j0rzf4+axINbsNIjVRLb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5LHgAjv8AWizMaeFSqc9jyWRY5JfbqeaW+sLee3KICsu0leeOOxpuh2F9rF2VhX5IU3yE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213xbqVzZWEakRsQGxtEYXg59fasjqlSjJWY3QrUpES6hVQ4I9fw9q0r/QLrV4AumW5n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PXOO1Up7+SzuJNMuVHm2ztGWQdSp9e9e3fDC11nSvN1WaAx/aEQRhhgHOScZ9qcF0IlS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4b+B2v6vqQW7tvs2Yy4nP+rLehB5PpXjnxS+G1v4W1cwyP/pDZMjA/Lu9MdiK/RX/AISG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4ZSMZ+lfHHx3ne7v1upwPOViH+hGQKJxSRlh6KjK6R//0d8SdmHXgVN0/HJoijAkHcY4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NfGM+gWxWPIqpJH1POB+laO3jjJ6fnVW4Ujgnvk+lItESSALgduacbcTId/br260y2g3v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cAPGMHGM0XGU4IFRQqjIGByc8VoNGgXAHApjR+UMAAY6e4FUptQMI5XnqKhsB0tipkDhd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I9u23rTo9VkucEoF/wB3kE/U1K9usoDEdetIBy3AuFww5qjdCaSN4raUJKMbSfT6VrR2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CmvZR7xPj5x370AWLUN9liM339vzEevrVrNrtYsMjH41V8w7dvQ5457f40uxim4c45xW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8ucH7p6H64qdQqcjr+dVkVg4PbqfXNTxglwuf/wBVBpEuRopAHaopoxk+/v0qxIhjxs6V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7H1zUWZT0KcmBkZIPasu8ivJYJPKYbscBvuitBiefX1pUKuGUgf/AFqpGZj+Hp7v5Ib1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I6fnXaSsyQ70+8OvP51zFzakOJE4dW3AitG11e3KPFOrByp4boT9awqwb2OilUS3Ongl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rq3CggYwBWXo0Mc9uFjbCr+Na8kaRRbQMsTXC4tOzO5STLUbZ59anJxjPTv9Kz7UsBwO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tIotBhtAUYA5xVqKXeuRziobeJHiwrZPQ1KsfkHvg0k7O4pK8WjQVkcA/nTi2Bjt61VT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c11p3VzgemhLsHXtT/Lyvyn+tQeYw4NWUcOCOlVYV0ef+IVVUy3UN+OPpXjPi2H54b5f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B0/GvZfF2VG4HOOD714H4yciCObcd6Nxz0FehhXY5a61PKvHzPDphLjgFwvHIJHf0zX5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cXEpMXnMVwfmBIOO3T69K+pPjr43d9Pj0TSbgPKHP2nY2SCeijHPHU15f8PPhbqfjW6h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TSFMPJ34zwR6+telzLl1OVQNj4M+Dry/1231edA9lFLuEpXcuAOjAjhvTFfYksyQMI4B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UWl6NYeH9Nj0uwQrHHy2QAS3qcd/5U+4j86YOeAuMFfb1HauKdRNm8VZDJZZryRZbp97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YrBubkvMYQeFPOf8APatlLhI7ghxvwpwBzzWTe2V7JK10sWN3G0dx/e96i6KM65+cBMj5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DXA5hBO3+EHH41otZzcRyKTnuD/n8qntUW1BjVdsnUgDpRcCq5Z4yMF1bAOTnpVgW1pBH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/Kxz+FXoFQTs0oxGR0A53GqslrZXE5QNiRTnaPT09q0jIXKcFreiwX3iG3k0hHUIq716K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n1S7iacgCLjj2FSWVlBC+T94javp1/WukgglAAiTLfd9OKiUilE2rHSwk6xxEKhAz0HN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2XguXVLSVW+zFS0Yzk59D3rV0dvIuImuMYzgheQK2vGlgdb06PS7aXdFI4eUE44HTFEGkh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gNZhoFq8q7JCMkHrk+9etWUTSKOw9Ks2Ph6xttPjRXI2LhVPYCtC1tGggRnHXJBHpUSk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0Z4B6etXt6lvTt+NPWzWYAjPrkcVPLaEqMdRxWbYcrIngiYBsHd296y7u11CQoLBlAU/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oLSaPeSSV9D2qPe6SiReCARntzSLJNl0YA0yABBlyvt7U2PMy/K2O/wBauQXjnh1Uhhhs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cIcgMelA7Eu/C+uOvangs3PG3sQec+9RMR3Nb+kWlrexSB5trqMBaBpGTGmGweSe9WHd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qUdxa6lHBCd6Yy3oKsyJuHBxnuaV0UFu0Zfb3q0fm79OKzoM53Zwckc1YD5we1JKwD3d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DB79+/NQSJvwQAGHPNTrlVGe+Of607gGxVHQfhSDaegH4U489KYc884+lTEBirnPtVa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/GrkcTD5j35zSsMDoCR2/wDr1ZLRRihdmy2MfzrQ8lMELxnvSxbOuO9TEAtnp60EjBFt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02V9oGPrTEYt1OPpQBI6qRzVVJcNtU8Z4qaQ5GOxqjIp52/e7envQTI0BOh4YinbgMEk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E8k/jV6FpEGCBt/lQSXyBjP5iouQaXduwe1NJKnmg0gLSE46UpIalwvY1L3OhIjVvmq8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bkUrv0rKa0O/DGmsm5h6Gt2yPy7RXNwAkCt6ElAMVxz2PboaG4p4p68mqCXBxzVuCRc7s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at14H6Vdzxis2ObYMDoTxVgSbq0ijOTHOxbI7VQdOcVb3HoaZIMjitombZSI9KqTABDm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h390NuAee1aRMpnP6kQcgHIrl5rjqvpWvfS5QkVx0kjA5fjPvW0GQ1oZupThOpxzyais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KCQec4Nc94qucQNKh+SNSTjvUHw1me8s77cj7RKCrlcK3HzAZ6kGuhdzM7mCBnbgVrJF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HNWdvfpmmpEcrKxjKoWHYdBXLati8gePHOO/qK7Jvun/ADmuUkUNO27g9Me9bUKjvcyrR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YdYNvIg8oozBugX2+tfnL8eZY734gXkyOrqSE4PAYDBHsa/SrxdaTRzyTxp+5RtrAcHc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xtsLZPERnifM0uXkx9wj+HFfX5Y7Tuz5POYe4eE+TADvzvPofb1qxZErcB4ztKkHIB4x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2QW6Y7fWnjeh2pwCcg9CM+/QivsKL5VdHyEtUfUHw08R29tD9nuirx3DYaY8GNh2PtXv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gjcCBwfTmvhvw3dKN+nTSbWdwyMpwd3sa+j/AAV44bw7BJpureZeW4UiF8/vIsnPOeo9a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Qpxp4jbp5HzuLwHtW3Dc9DuLVjC25WwSDz7/AOFULDT7i9v0t7RSZp2Eca9STW4l/Bqd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DtZemT2xW74KvRo+uLfqVE8Knyvqwxnnviv0Cni4zp+0hqeE6TjLlkczfWusW2rfZ74SG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oGMEEDvg10Hiy9u9S01NTvH3XFrt3HuSeME16u1/p2t30c2u7VjDZkKDYSBzjPv3ryP4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SEEVpIwchV+8egXJ6gVkm6k46WNrKEW2cr9ptryIh+X4GGGMEfzFY0+mB5fOtX2Ow2sv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6DPzFCeh7D6Utnqk0Mu2VgVHUgHOD3/GvQhTaVjidWL1Rf8m4tQGuo/LLHIwdwft37/Wm7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En+lbaXltcRBRtKtzg9f/rVHLZQy7G3AFRhVB4z/AJ4qZWtYadzMAZst17k+/uKaUB5x2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ltZ4f3gBkXIOVOePp3qjvdj+9U5UnHoQfX/CsHEC2iqfmHPb6CrqRR7TnGcY49exrFjj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ehUmtCObGMAgZ78dP6Vi0mitCYts6cAE8Y4JqRmIXfznOAAc5BP6VBI8ZYBMhsfjihWb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6550+halYlZtuec8ZOTwPxqASBjyOPT+RqX5GBVhncMEdj61GyoT8o4P5/5Fc7p+Ranq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I/lj1q8QywlpPmAwx7deOKzmjJOScD+EKeeOxpjXLIyhlLqxIOOo/wAKwqUZGkZF5SrS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pUnkxuWSTAOCRng59qzWuVwA2PUn+KnNNC04kDMAB909Oe/tXPyM0uu5fdI7eINj5j3B4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tocLnjH8OexzUJlRmKgjB6nnJHfnpTAUR/MAA5/nQk0BPK6xOoGCRnnPfsPTmmGRGXzM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qflJ3jAHIPaiVY5IcoSGHLAdK1SMWtSy0xBX/a+Ud88Z60qOcbx3xwx6Z7Y+lU4m8uLY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Y5qaOSIMocnacrwM9uOaYrGgrgqV9OgBwRz29RSo4yNpOcck8DnsPpWR58hyUwd3Un27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jcxPYD2PpSaNImrKFESliGGeCD3FZ8nGXxncP4vb/CqzuWfKsBkHaB605FdkQOfMKnO7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RpkbawBO7I6c5NR7i25GUkkA/jnk+1RySKWZkyV+6RjDDnrnvTMjnAGSRgZ/n9aCjSLpI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q7sRkjn0z0x/Sofm3r2PUZ9DTmkIkEPQ4zk8nH9TQA64Z1GY8AMMZHH+T6VTQfMMeoJHX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F2HORnnODnt9R61I0iohbhs9xxz6e+a0SMxxYSShB97Jxkd6Hkmj/dEYXIJHQ/WqhG4B5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jTFVgWMrFtpDfN2B/nRYC68zFQ24ucsAMdj/AIU9JwQSx+bgHHHI6Gs9+emCc5zjp9TQ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x3IosBJLK0kpHO3sOnPcml+UHkj5cbupP0FRifYfnzgjGQM/pSeduC45B4yo6U+UC59o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55qg84kY5GASCvf9KZO8YXLYJx0P171WjikkGT/CQQc9jWMomqZfXDSgMWA/iGPyqveJ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n+lTxL83k53FeSemP8asGFeH/iOAPQCuaojam9NDPtbaN12zcgDGehxVzIgBS3+Qddx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LqNxI2scEZwxx3qCYSNGyBTzjLdC2evP9a5+pqZN4LqeQAEYwQi9SD1PJqJYLoHzGBDZ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56YrUEQO7oQAMd81PdRkw7Vbj+eO2KfMh2My1UiZopwPKYHLdOR0qrdW6K5eLgHnGflPp+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ID1J3ZzkemPT2rGa6lVCsuWwpOcdwa55NPYdtQmw5JLcjkr1AA/+vTI0VAdhZnA+dexz7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HU/e5281G91IgxGMOMHp0z7n8646jOmnFbmXqUhWQoigDAUEcf/X+tZ8kwhgMJcEyrtAx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BLPIyGU8/K3U8Vzs5WIiRxjuoXOWz1FefXkjqpQ9640yyxYDDAPRs5wO/wCddh4BtX1D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u6vhvugdi2B0HauEknklmCRBVXYTyM/QemPU19NfBPTpItKmu5Ik3XMqgMB+8wByCfQd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xw8pH1WW4dSkkj6h06ABY2k53Htx+P0rptiKQEHTpnjFc5ZeZEFJ/Wugjww471+K4ubnK5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yLOFVchduD365/rVd8lsYzg8D3+tTlgRuY4JXgZzUIlUqSeQDyDXBLsdZnSDGWxj1zzU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p/i/D2q07q59f89vWqU0K53542kEHqMdsUgKgu4sPDIMKwwTjPNc5cEL93HXI55xV5lO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6ZTGR0bp9aErmcnbUyjINpcYOPb1rFuX3EBeR+taUi44bn+lYtwdrsevqMd/auyDOSor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3b2qJgd2PShZWIBAGP69vwpZm+XIzuxkgDOf/rV1pXRxvctWYaa5jtgAWkZVQHuxPAr7L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0q3jkQI+N7qp5y3PPpXzp8JtJk1XxSkkkBaC3QyGRgMI3YjPfPFfXcSENkAEn3rdbHl4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XBbp396ubdqkL0/xqsjMCKtqxPWmcxGiAHp+daUPTPU01YsjP41LDEVoAsI3zDPTrWjG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xletWYcg4NA7FqS42imrNuGRTWQN1p6BVAAoHyjV+alditSlRzUToStK5LRUfJGaoMC3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Krso9MUkrAQogH+P1okAx3oOelQykgfXpQwIJHCKWxnFMEgc7TxjmqskpUZ9TxxjFVIZ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BpgKDz/+qopIvMbcv49+lNeY4J6cccU1LsA7SuR39aQEcqnayHgnvXOXKFJGcdR97npX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6YGcVlTwLMGPQnv7D2ppgUYUynmORk+v+HrUcl3EjkMOR39KbKkiZUkjP4/jWf9kc/eY9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SRNhbPbgj9aopMSNwzxz9KgkeSBSgO4cAn/CqzSjABOPTtTTJaNuG4XJVuG6juaJpV3A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itK6kHjp7VddSoz07c+vrT5h9B8SgkHPTrVh2QHB4xknnFUYnJbap/z3qGSRzjJHuR1x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0K4B98ismVV5Zh+PTrVn+EDuOKgdQ3B5wR+lMCkoKP8vekIMr7j34/Krnl56kAn8fyqIR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0oGhY40jIJPSrtz88BWPgkHn3qssZY5I6jGCKc6Ebctxz36Goe5ZnaXeXM1y9hcoyvEgc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ekjdoyFJJ9+lVvtEEMa+ZyyjGcevvU0d3nDoARzkfT/CkB86fFGZpdfit1UFLe3IfH3h5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0HUJtIluInBKNwC3zfXivUPFd6dT8XX0s+1EidYF9MAfzNVL/AECN7Rmt4trgbieucVtC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ilS/kW68rawPy8d6gGrzDUpLadh5AbYuOeff6VowT29nauJ28t8Z545Fclbukq3NzCTK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/wCutN0RsaXifU00+yQAbkkYKQvOfQ+2PXtXo3w/LrY3bHIUpHt7jn374rxfWpGudJhE3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V734MjWPwvGEAZmK7semOBRbQTkcf8RdEguNOmhkCkbkkQueQyHOQfU1853t6bl1iZSC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X6+lfW3iyyTVNPjs5PvSnh+mMV8g+I7K40jWp9PxgxOe2AUzwa7KT0PKxkdbhcGI2wLDc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NjVkcOvykj72fU9B9KtTQu8AaVcOM5wensKy5pNjCNsnJOB2B966UfPYx+8aqTNGQUJP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9K1LO/E7qJcEO23Hsf8APWuUSW4BPzElsDJ9PSrqMoKoDhVJzitoTtoLC4lpqJr6noNnN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cKeTtPb3r0TS9VtraJckoHUAjHz7cd/evOIbu4RgjbgnUseM49a6S3kgk2SRfNngMO2e/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mehVgp6rcfda1byaq8NwcsvyoSMcduKljYNdlIyGBH3gTgE9R9MV5t40t9SXVI775lh2g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3T9Wuba2iupQNr4D5GAD2z+FRNXehtSqpRUWdSLWWJtxxwex9D1PqTVLUHklk3mNtp67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hq2naliNJYxJnlPb+tatxCEOI87h/dGRntn6Vk1Y6VrqjT+DunJqni3Sra73ACfexxgjZ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HbHwzZxsqvI1ySg/jxjoG7f1rwf4V/aLTx1bPHF5p8qQn0GP4vYjtXcfHXWr+4udN0qA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Zjx06YrSNN2uZSqLm5TzLW/AVzp3gnTfGFvMQJjtMAPyjB7+p/lXSfAPTJdQ+IdjOyKU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Nxj/AHSa7fxRaT2Xwf0u2uiiyQ7ZWRTnIk6/j/Kqn7Pmh3Oq3eq6npdytpLayRLvIzuB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9T7g1C9gsrG7u5mEcUEZbceiqvU/gK/HLUdL1Hxv8S/EfjHS7t7d7GW5v4rpW2uFh/1ZU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vcWFjqdhcadqC+bbXUDQTAcbkddrfTNfOEX7MWh6PoniCHQLqSO81WCeC0d2JWNXHybh6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2qOjnVrHi/wAJ/il4p+JHwP8AFJ8VETvpYjiSZyPMk3kfdwBgr6968GuoI5JjKyKHwFVhw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7gvwF8cfDH4aXk15fQi209nmvFifi5iJAX8c88142shugsm1QDg88jbj9DW8bW0MHuegf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U7yTVRskitpmtnbhVk2EAe4PeuNu4TLIJmIywJ69Mnj61F5Dq4EIIOPXA+nuK9F8TeHV0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Rp9T+0OpVcHaCMA+uKols6L4sWXgbVPAHhPwJ4p1WXR9We2j1DT5whaKbOR5XHqcda8b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VS67VYjO18cZH1r6S/aFPw0Ph7wTpfiOBl1mCzRNPkj5ZDt6sB2zn6GvnlHSH5BliuFz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JT0OZ8YfEP4m+GZtG8KaRePZr5Imsmtzh51lbCxyDuVbgV12ta/4i8SXUF94uiMOrqixX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XtXj/izUte1L4jaKNM0977UNNltkt7aI5MvluJNo+vevevEupPrWsXmr3UH2e4uZmeSE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0PFVLoD2SZ618KfDNxH4N8UeKIIS7xWoQNnKLnOce9Z3hx9S8F/C2/wDGmhRwyX82qJDO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4HQhjzXsPw7upLP9nHxLf24XznEnlADOSmAOO5/SvNY9A8UH4K6Pqfh5TLFdXV0usWpAB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AjBA6Vi1oU48queAzx3mq3cmqQ7DKzmSRDhELs2eD6egrr/Evx38c+H9TsvDB0C0iuLl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q3ygr6Y74FZXjW68NeG9K0bTXE8fijU5UCaegLb0LEZYe56V1Gpx+I9e1RJH0WyXW9Ct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iIbgoU9CeaL21IlDQ734X+Ote8Wa9NoeqpZpPAjPPHESZML3APJx39K8S+P8qr4lisEk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43cAE+or1j9nHxXp3jTWvEev6roUOm6pZNn7VCp2kMCrqD26cjpXzl8Ubm21fxVfyWpKw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th7f0qZSte5pRp6n/0uqhmRH2klm9O/1pssgcnGQPzGKhlc7GKgFsE/8A16pxs+wbhj6V8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mljuBluCccH9akuHaTbt7f54quyrKDjGfQ1ZgVUbbKevcngGkUTWKmP95L37Z71oecoJ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OoOR0zWZeuwmJTgdOPSpkBpT3cYwCRnuPasWYtMS2MYz1NVS7hyxBJ6deladuCR8wznt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itn+HrgVrr8gANWE8pAQgwe2f6e1Vm+9njHYjtQBJvx64PcU3z3f7xzmo23MKRSF5PSh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tGDCR4aqkLZ/hwO1XjgjPQVmUmK+wjd3xVYOM5P4Uwk556Z45oYAD5eT/nigola5YsF/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STzzVRVxz7VbcMIN0YAbjA9PX8aB3KIBZiD/AD4HvUskTCMeX1zTJHSPLSEKO49KpS67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evpQIv4G3DkAAZJ9KyLpRtZ/vADPWuP1PxnPLE0NrCEG7qed2K5uyvNcnvEE5doZzgdc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Ho+leL7LRrhrS6kKxsRkgFtme59q9Gm1AXNsJrZ1ZSAyMvIIPSvHh4S1K9KzFAN/fvj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y6Tp5heQgbT1PTPoK5a9NNXN6M2nbodZpjO8W9upGcVdO7B3jH49a8+8A6lqAtby11l9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tn+FegsyPwjBvoa8/wBm0d6qRsOsw6MZCxxngdhWrPJuVQvBzzWTEpUgd+2f6VcXIwCO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NbJq6NS3jPl5NPHBxVNLnZ8rDA6A1bU55HPvXZF6HnTjrdj2AKFh1xWcZnG49BV2RwFye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ENtpFvLc30ipbqRgjqc9q1im9DO3cy/EsytbELIFKnJJGc/5718BfGX4qxC+n8O+FpWu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ZXHUADPIr13x54z8VeNdR/sHw5byabp+8p9rb78gPVgeymsHwV8JtH8K3H9qQW7PqG0h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yg9zXoUIcqvI5qvvPQ8G+Hvwkudfca34oPlQFxKsBUkynvvJ5/rmvq6xtbHS7T7Paqsa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atxZnAdhhgSeABnNZ5tPMPcjqABmtJ1LomNOxkK05kw5454x61LPbskXmg7h3x/KtBrQZ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pyUhBIiPWsDTlM+KKJWEm3oM8j+ZqwXDcg9OPSl8iVC8cnIUjB7c+9R4RJBgAqOoPH5U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4G0qcq3TBot7BWLz3J3SFiTjpmuhlW0nSNVGQBySO9QXcUcEJ29xwff3oQWRgzz26o8Ij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ZFjpJt5vPfLvIRlie30q7DbbHZySOe38q30shcsihwmefwFWpDAxCR49i5AOR6j61txh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0UEcf3BnnOe4q8sTyJtU8+pqALltGoQSEZboCBg/h6VtabtCMbr5RH0Ynkk9BWdZWRj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a2lt1uoTGQB6n39qlsC75DSp8rjrkgHtWlFCkqKFbcg4wDTItIS3tPtiyFxGuXHfjrWTo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dW5Y207AoXP3e+0fjUgdVAki5L9Og+g6VN2yaq+a6tgkAHrUzy7QDgjJoNEibzIwhQjq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J4yAOlX1zwQM9800TAHHAA9KTYmjNRSr7G4ar+1Hj3AHPOCO5qFkkklzkYbOCO2OnHvU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AiuyPtD4we2asWhjiRpCMNnqKmV92cjOeo9KYqKPl4+lKTGM8xp5N23pzup+1sYP41Or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Qsp+b/61SBUbIIyD6flSBWzzV5QD8/8AnFNYZOBVJ3AhiB3YJ49KnLdu9R9Dz2oJLEY6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rkY4/Gl3hVw2BzgZ96cIA5wxwD6d6qwDFkzhR3PWpiOhxz/SoBGYjz0HA+lDSMeFH4/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TbvhP1B6HPp70sTuR8/X3pYpCUIfA54x3+tSRsGcr3/nQZj1Usfn/wAKTy8d+30zSs4Q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aAKsnQkDnsKYoD4zUl5DLbwLcyA7GOARz1psQJXOPzoBoBEDUbOvTuPzq0qcnJxUJjXf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FMru/wDr06RQeMdKgXfHjBwO9IZSecjPr24oNIqxJtxzUfmIW25yR6U7eWPtT2JfqORx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PvVXI3Hj1q0VwvNQDrn3rOb0PRwq1ujVtVPFa6tgc1l2knHNaQO6uOR7lJaEqyZ4GK0L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KvX1rUtxjGKzRZeVcDGanWQdD+lRou48mpfJO7g4rZEyAnnio5mIXI5+tWNmwZJzVKcZ5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mbGPX0rnp245/Otu7xGpY9+lcjf3IU7a1Wxi9yreLG6lSefT1rh9QLA8H8OldJNcYUsT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xu2/e9OxrSIN2ieceLLvyIWtzyXGWH+zVP4PveXGpalveSW2VE2c4UOT6fTvR4tjN/DI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1Pp9DR8CJz5OpWc0od4XVVU4+VecgHuM12y0p2RxKpeVj6Ngt3dumR1z2q8bJzzitWzj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5Hc1eRNwwBxXOdcUcbIpifb0PT61yl9GsMjMuME59K9Fv7XdllOCteW+IpJYVJj64OOO9a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5x2sxJJHJEBv83O4N3HpX52ftA6HenU0njZUs7KI/LjB8xjyM9+P0r9AGubhjmXqDzx2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afRvPcq/JdgDtxGegyeuK97A1ZRmtT5XN6fPTdz4BtvMun8tQGAyST7e9JcOzyFGO0KS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28jwx4HOMj0pskT4AY89c1+h0Jc0UfD2sy9Zyz2ssF3G53h8J3IYete3Wd7Je2Uc1yE8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+1eBoZG+RG4X5hx3rtfD+o3hukgZ8KF5Dc8CvbpVLxSOetDW567pXiK/0FxHYsCu7cVbO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n4c+IGmarchLpfsF2pzGjfdkx2z2Psa8LaQTh3Jxkdfb/ABrGffn90wVmOQD/AJzXuZbm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26HHXw8Kq99fM+0dQ1G5uCWglQgLuwpyK5q7u5rtQs/Aj6Dv9Sa+e9G8S67px2QSmREwp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fwr0/T/GulXioLxjbykENuHy5r7nL89w9V2n7sjwMVgakfh1R0DxCZHHHAJXI79qyJ7UF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1/GunRIZkEkDq4cDaVPXPemBmiyNoYkYG7GB619PTqKSvFniyi46HIpGgZRG7HaPlIPf1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Rmb5QenuK11WJwUCAeuBjrVGa0aJycbinPqOachptbFs6pGuXJxkY4HYnFQyCGVThx+f6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3ZC98jGM96pokcJ3Z3MMKecjHpiueUOxal3Ol+zRTD92xxs5I7H1qhJatbH5X8wEch+/0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leVzgjGeKsR38Tyrv+YYzz3PoQemKwcGapocsUykmZSuB93uaeG2tsb8BnHWrJvE2jeV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f6PuEkSghgcH+VQUIeDtOQDg08AdcDjgFh6c0zpk9felUuOAOOv5+vpik430AYyod7Nx0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AcEnG7tVx5JCwU4AHHvxVWaP5sqWYbemeevBrP2Vyk+5C2EG5ccHknrVSVpDKAcjIwPw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Xg9jyBzTVhViN24BVzuz39vasnhUP2sisJ/JCiQ43kgYPJH0oFy5UKmc5IbI6r2/KmPYl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+ntUqWuHyWPAGFB4+tc9XC22H7XuMWVuAx68njpSmc71CnAY5J45HfimPFKkgU/KhGfc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CN2Tu4GB1x649Ky9lLqXdGlO0AA8rcvTg8g5/nVJ7hAxjQNwcnBwRx1qo8rMu0HIHOTwT2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Gbdg/Njg0eyYmyd53jG5jySevXHvVm3uWlVuPmA79CageSNk2sAO3AzkH29qF5JK53dM9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hx1Za8/IAYYOcHIxzU/3SCrYI/kOv5VnsiFecA5H6VObgFAqkDHXPr7e1Z6s0SFYFm34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0bcdGIJ9D7fhUcTTzsxhG6QYC8c49quHTdQRDujCbcMdwxj6D3NFmMq7tjbQdpBAJHTPt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cMRjOcc9h7U9rC7GHcoQx47H/wCuakWyZFbzztReDt9aVgMlQc/eL4J69cVHIA6hRyBzx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pEDuYI8lF/i67qt/ZnCvK6bsYAOB27fjWqWpmY4EjA5YcYJAHb+p9arsJX+WL5iPm68be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5ixMoz3XBGe1FvpjovmHID5ByenoMVqoXVwKiMn3vQfdJxu45wPapgiy7CQdpB2rjBPu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RluGIVfTjp0rprSPTLeRZ9+9iARnt7fWpsByEtuykjJ+XO4kcj/69RlMr3wMEA9/TFdXc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mXr065/SsS6mRMF1QKvcjpQBjTRO0iMpYN0GBxn69ianCPBtBAXkgg9RjqP/AK9T71lI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DnvUJy3yEHKlhgn09PWsJs0K0p/idiMN06c//AFqkNyoI+bGeCc9u1Vr55UhCjAYtgZ7D0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gScNx1649a556lwZ0KmMsFVs8Y+v59qSWWMIqbhjAB78j/P0rEW6iRd8mQAME9Kge/g83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456DjuO1ck9DqgdQogBZpZFywByCMr/+usq6vrdW2RhOCPmJ5/wFYU9yzxPjlVXPI5bn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TGIhypfJdWPGB7e9ZNmjR1bXttgieQjBONoyMnqMis258h3IJ++cAZ4I/pWO5KwkwDcz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gahhhucZmYluS2BkVyzlY0itTQKwhnYODu2lc9sdR+PrWZcTCSVgdu7qB2OKaEUMUL7WG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ZB+8WYRkqMqM8HP+B7Vw1qh0xgmIb1RGmcI7c7e/0z29qxbyHdKRJKMjlUweB2Gff9a2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7GK+m4fTtWK2oRRb5LhlPAzk425/r7V5GIxCjqd9GjcpW8TTGKK0OZJG2KuO7HHOe1fe3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VrHdMHkCgk8DJx6elfGfw/toPEniy1slQhFkEjMeVVB/Ee2D09a/RDT7UwbWXARECqMd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zMrxVOL3Ptcjwzbu0biuHXZGCQvHsatxKUGCuT/KqkZZgqk89q1ERCM8Dt9fevzWe591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ozGvGeT9BWTIGBwScdMZ/In6VryEIpyeR0FZEsgzgc81hcbK5facD5vZf6VDdSFo8K3Q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08iPlcgHIz2//WaiS4YlQ2QSfqMU1uImHHLDj09Ky7lCcs3GDk/Sr5nxkEY64qjeYKMu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obmc9jAnOWwD09O2ay7hd6YJ5PKn0q8XIJzxzgn1qvI3ynaAWJ9Ogrqgjik9Ckke1ck5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drHAXjAPTrTiMcH17+9bWgaZPqmr2tpDt5dWfdyMZ5+v0rtgtLHHUdlc+ivhrpk9loyS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jH8Owr1SJmBBPUHgnpUNhbxwwoi8BcbR2GBVp0L4we5Nb2PFlK7uaMakDk89u1X4sHrWT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uRWnCVPbpSEakQ4watRAZqipJwAauwL6+1JbAaCYAzS7k7jHp70wDjg1TLnzMe9TcuJc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ytnNIDnGfwp6gd+PSnzMZMkw6E1IzK3A596zp0IYbDjP40KWA560riaJpSQap/MTipQx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mncgiA71SnYsMDqK0Gxj6VRkHJNAFF4Vfk5z2OelZZg8tt2T169c+n4VsuMc1nTSZPyn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EWGMjPHSqSSqV6YOe3PFLO7eWWOMAZx14qGxRnZg3IBwDn15/KpASWYqT17fnUMc4Ztx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UbEwGJzWFeI9nOInU4kzgjoMf55oAlunj56Z4BAHasgvtfI6CkuDOcyI24is5J353qATx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CxcMu08/MATk1mEs+OMe2elWn+fnnk/yobGd2eAcUAWrPOOT+B9amllH8TFcfln3qFHV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ks82FU4LY/A96aJ6D5byUyhLcbff/AAqQ3JH3/lyMZP8Ah61J9lBI3DGen4VaaBSmCOo6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CgnGeff2qw2Bg+/p3pot9vzKDx0z3qVgFzxj2q1sBEWVlyBj0A4xUTOSSrcY59qlAGOB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HAIpgWoh8iH1GffmhySpXnOOMVOGYjIxnoKyTfx/bDZHIcLux2YUmh3sUY0MIZZCdpbP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aal+mn3E/lzMMqp7j296s3bAAN2asXxFZW/kfbnVRJBA7eYRk7Qp6Gs5OzsaJe7c+dPE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ZSW8eROOytgVteF/EE93avFcAZT0HU9Aa4zTbuPU7RlaJkid2XH8RUnrXV6RpzRMVs1b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9axfumbWpk+KtPjlVr2KN2JUjCcjI7kVg+FNOc28oIKhwQM989jXp9xZu0LxhfkYYx05rj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2Ocxk7cD/PFXCd9CJI4DxIixzW8Sg/uHw4HdWPOO3FfQ+jww22g2qwZG4ZOeMEd8+pr5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5yCoccZ688j619CSoy6fBBDtwkYyF/nW6Rk9yDUp4nmhglKhQVA56k15D8X/CqiOx1yzj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+4fuse/Wut1Bbi7vrYE5jVzvx1yPu13Ou2pm0KWR9pXy/mU88YxVwdmc9aCcdT4hmJSUE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X/61ZzYfKKTtJB5PGP61p+KtK1PTNS2XRwk67rdlPyMmf5joaxraSXKspAYkkqeQMV3J3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bRHNNJBkqC3OAhHGT39eK0dNhDzjedzDjJ6gHt7Z7VC7iRg8jKzcgEdcHsfp2rSsMIS2c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OT39xVx3M8PH30aUkRQNG+emPXv+tUJLk2k0cQUhpey9se/StSdg21AAAOgB4Ofp3FUr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kgDrx/jW/Q78VNxheJ0ME9veRG3nCk9Ru53Gs/VNCia0kjsGP7wmQoxyNwHQDoB6Vy9j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GduOTj/61XrXWrmBi8x3qpwFI4PvWkNDhpZnF+7PQ4y2sr7TLlLwrsmD5UMMBfy616hpP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9qEjG4nv7VoRzaZrcOxgARxg4rH1DwRHu86yG4kcjPGf896u12etQqprR3Ppf4U24lvbn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3UP5h7H2xVH4iT3F/wCJGhwP9GjSBCCM+pJ/E1S+GctxpugW9ocpJCzIyE9QD1x71gax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6kEZknV1cnhicHb+I4rpktEgs/auR1Pi291CTTLPRr11KLH/CD0xxXpX7P2oWFjpWqabb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cAMVx8jZ7/0ryPxJqMN1rTBW/wBWgVU7DH+Fdn8JoY5/Fs91FhWitfnCnl8njI70oxvM0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j2OtbVVG9OtdHDfRSjIfntzXxxo3jfW5bbxp4ikUmx0iXbaKeFMijkZ/nXoejfESNtN8P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6NSioc7XI/UGul4WL6mCxcux3/xx1OGD4S69HKyg3MSW6DjlpHGBz9K/OXR7VJGaORgg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vu/x9f6Rq/hnVvDesygCS1aUJ/y0JTlWT3DCvhaysrlvLhtYjLMuTtXqc+tYzhyOyOmnW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ngLUbjwY3jW2XzbSGbyZscsCeAR7Z61n3Ouajr2m6Vod8A66WXit3cYJWVhx9RX0pq9jN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mDDLLNA8+0YLb2JbPr2FeLanptqLHQDZssszRN5sKj5kcPkZ+tRFPdjjJSTKfxm+C3xK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9bXejabDBDaqH23CM3Qbccj1rx8w3kciEgvkgcDq3p7mv0Q+O0xk+DttcbCWlezVkJw4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WN7zxDolg3Sa+ijYY7M2Dnv3qlohXujkPBGreIvBfxYsPGupeHLuOzsLjzJv3TbhFt2+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8Zaja694q1PxBpxP2bUbh7mIMMFQ46EevrX63x6bpUdlDpbWcBgSJYijIrDAGD1HOa/L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xE8QaZboqQRXJ8pEGAA4yAPTGalSb1K5lJG9o/jC80T4Z3eiru+zSucbeRvbqP0rzXxd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roXwt8Lx3FrN9rVpmhYq8gzlcY5IB5Ne92HhbSLz9nx9eeVYrs3G4HPBMXy7MdyRzxXs3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/CWh+N5NMhn1oh5EvJBl4/mK/L6cUmiubTU+P/HsHw2+IPiPSPDt/PqGn+J/CVsjSaha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nnKMOR71w2gajqGu/FTxn4yjkurnTdPsGJmiQqNqoq5X0PB6c1+pE3gTwMNYvNc/se2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AgDy7uu407RfCvhfwtbywaBp1vZxzktIqRgiQt13ZznNDjdA2mfGXwg1zwr/AMKm1vVP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PJMArNKF3cnuCT+dfH99eLMJp52DPIzSBMcbj0z7V+g3x4tdA0Dw1LpelW9tp63amRre3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QBX5sOzIzyAZAb5Bnt71hW3N6VtWj//T6BAsnU+49ale2LR/uxj6VWsd0TN5hyDjr2xW/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PevjGfQI5UxuJADgc54qy0bkf72K2ZLVWfeBVaWNkOKRXMNt1Ma7n59f/wBVPmSJ8Hbk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jyi2T6/z+lWpIGB9AfQdKnqUZDW678kfKP8AIrRiVdu0d+gpgZGyOpBxjHSpPLCnn5h6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+8fwFPABw+e2M0/hlwKpuJYctuyDyfw6UDLRXnIGR/Kopo885wajhuMkg8j0q0w38/jQ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+fSrTNheOx5/Gq8SEfnnPtWVqurPa4jgVXYnBJ6ClIpIt3l7HaRbnxnGR9PesR/EVh5Y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t1Fr+rXBhuc7CTtEQI+WtKz0FIvkkQluMk+gosralEE/xEs2ujZ2yOJEON5wVz3/ABrR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ZMKec/Wrp8N2EhWVIUSfqXxwQPWryabHHxgY6AAcUe70AxHOpXGVkJdcYByc1UXR5Z5AB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2KW4B2+nArWtooo4ySATjPPNLmGkc7ZaDb4HnRqw9x1rpILaCHakUaIFPpVm3XzRlBx2q/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JrKUxqBbtruK3i+SHcw6GqV08t03znYufujoKvrAAMKOPSh4QKyNigkEaLkDg1Xkkubd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itUR7xjrip47YKvGOeuaTQGTYazdo3+kETnPA6H6Vpt4qSN2RrcnaOvSnSafFsDhVB9Q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N2qeVdQTa2ZZk8UuzKGgbyyeeeRTpfFcscYS3gyT0Mh4P0xVIWcXpn2qlPbDHKnb2BpxS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ZfEGtTjBWNUbqDk4+lcrqzz6oGivkWRcAYA9K03E0IyCGA/OmKROeeoI6VonYlvuY8WkW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D5cDFOOn+QAzsWbHUdK2ZIXiJbrxVGeUhMHj1zVtt7iVuhhNGGwqr8uTnP8AMe1QGO1h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/wCe1W55OpXI/DpWJKWGdw3K3UEZ/WrQxJmjj/edVbv14rLvEWVFERBUdO/HpU091HEN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JcpKQIgNv8XFUmBXIk4XJ5ODk54qo0JD/e69jzWl0GTUBzuz196TZMiaJioCk881PIRKo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HJ6VMhwOucDB4xQtyRUtTyNuAT09DWtbWxCghSCBj8BTIS5RMjqeP8+laYjmUqo7j8Ks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3x/hWjbxZbCjA7fU1VtYXaQ7xwvf1zXQ2cARh5nPcVMgJVt18hyjBXUcHHfvWhZxMtqs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+XBIP3Yww6g1oKMR+UgAB4Oe2fSpGokdtdptIBwDkHPb/Gr8W1eSQCRVaO2RSON2Dzxn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gcjrQNIhnVt+9VyAOvamj94MZ5xkjtWlDahIlDZwM985pi2hLHHA/wAKCimrzo+Bgr79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OW64q55DEnIyO59KTAVsdc/0oArDbAmX47VIpUncMEU2RTKdpH/1qsJCEiwvGBxigBWVS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jGOKcqEcnv70jvHGjSOcKoyfoKmQBJJG4AQ89DSxxZGDnn8a4658a6JDcwxIWlSVgpdF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dROu0MOQehpJARKhRivbtRg5OKusyIMyEDP45HtUYcMRgY6VYFGbbGryScbRknFVLS+i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8Vt3saXAjZBtKZB9CD61nRWUcC7EXA9O1KwiTIYAHkUwBwQwYjGeO3NThBjGKMYphcgJ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WFCbcdO1BTI+tKmcigZBJHtO78KdBj7y85qy67lIot4cZY9KBNFeRS0obqR39/arBwFw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vXtVe78xIS8QycciggFR5F8tnJQdF7VZWIAEe1YFvqUnJXkocMCOMmt6KcyRguu09xQA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uD8w59amaXnGeKtwiJ8F1DD39adgMyRQBk9Kp9XC8YNdHdwxbNwG3b0ArjoZd2olUYHH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If4j2xTtgBPvVmNA6bwMU9YwaTRpzFSVCV4qnGh3Ed81tMgHFU2Xa+fSuaeiPWweuoQI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VLVA78Dk1siEr1rme57UYixrxg5q3GcHAqFRjmrcQyR7UjYvRFhiruRjJqGOMYzVtV4q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ccHHFZ07lQd3A65rTnVVz9a5q/nDAqp4rWKMJ6GBqV2Tk56cV53qGprvYKSSOOtdjfyDD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uLA+ZIwOcnI/Gtox7kmZcayuPLkBAB6f/AF65bUNbtgJGbI2jjvn6VvXFiH3Anp0rAl0F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XTCKOWtJ9Dj4Xk1BjO4AUEgKOn+T3rpvhz4ctPDur3I09GCXRaUqxJKk8kA+magSyitv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evGdY+L2nwfEnRPC+jzyTS291H9oeNsKxZgPKUcFj69s1v7Nz0RyRdpXZ+hNkpMSqcdK2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/9auW0m+a6kkBRoyhPyt1HPf0I7iu4glPljb1xXJPc9SOqujn9Rt2Ebcc15Zr9rvh3YyR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KcjHGeted67EiwNkDnP0qoMmcND551pRF5ZU/Nu7dOPWvnL46obzw6rSqE2uA5X7xXGR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1mt0SkvJBNfOXxM06C9sZ9Pu8xo7AoUG4qy5xXu5fK9RXPnc0pWg4o/Mm6jFvfOXYHcSw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zlWjDj8B0rY13RLqPW7iO5G1UJOQMDrxXPPI1uxjbkE4r9Hw7jb3T4KpC0rEguGRx5fZ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LZOUvoi7bcON3OOKIhvfdswmM++R3xUlsI/OWIsEZj9/PQe9ddGq+axzy2PWbC4hMvmFS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pge9JLLG824J5Z6cDgD1/PrWbo6l4VU7ucDc/Q5/zxW/mC3DmXY44AyPmHvmvYpydmzk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+ZW3fKuAx+g6VaSzuVcOPukghTyw9cfWpdNTPmSsNyALtJGGIHetuQOykjjIDAnkitOd3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+u7MhopWUBvlBbIx9O1dPbeK2Vla5j8xCQHHTBx29f6VwOX3lyzY7ADv7j09Kngk3gRo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u/CZvicO/ckc9bBUqnxI9VsNT0++lCCRYWduFYkEmukmt1K5iOfXByMCvEWXDBySzf3uQ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7UtNlDRybxgZ3/N9BnNfV4Pi6O2IR5WIye2tM9QEBb93IG+brnn61Bc2VtDZvBtBLHgtw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XYsry1VfmA80Nx+XauwXX9Fu3L/bFYE49a+gw+e4Ku7U6iueRVwVaKvymTMip94kdOKi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jrXVCC2lY7CsmeSehxUT2UZBCBvoT/SvT9pCWzOblknqc6sxVdrfNtPpgGpXlliBeEHI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4VdNk8blnI2qcjAzmlgtJLshUHA544xWbSNE31IFuyG3SLtUY4znrVj7cGHlnBGCePU1H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rgVB5I++g3MMD/dz/nNS0WX47gZBOOewHGatRojHA4OOO/P1rJW23HKk/J0wcD6HNToz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oLmj5QwSWJ55yBk/hVaSNlI2g4PHrVeK4kQlwWAIJzjNPN95jFHXB6Lj09T6GoGO2ljjH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lcgnPy56ds1ZkkiZl+f5gMY7E4/zzTAEKBvXnPt6GgBkqBwSVIwPx+tNWKI4LJyBjJ4H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YBIYHGW/KmwAEZZuvUHn607JoRUkt4lPyrgk9Ov61Ua2Q5k68ckdBjuPrWzKudwRlyeM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+KotbyEbHG4rnBHHTnH41DiuwGf5fz7Xymc7fr/SlKsDkjAwOtW1jyMOAT99h2BP9abGj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nAOe4rGVC5pGRVCs/AJ7njnp+lVnLKpU4yAcg9j7f4VrJAyqc/Kf7uecHoTSQWDMG3OC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kmsnhS/bPoRaPfXGmEyJtkkcY3YOP/rVpy6vdXDGScgBxuI78dMZ7VVngWMYxhcY3+5q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xGB75HXPpUvC2D2zNm1ImUsW+UYY8cr7g+9Wp1RlMchwTnHqe+TWCCI2BSQhg2cZ4Ip5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+Xk49KX1YPbI0kjs48NEM8YGfSoTepbthVD4654HPf2qib2FkwjYdl4X1H41Cv+s+bhs5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Dc0aRv53jPmqWDjk98D+tVxLvQIGBCjkd/xo8zZEEi4BJbjuT6CqJlKqBnk5J7fjVWto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8g4B/GrkKxxqyMQUz9Tnvn39MVn7nZiwOARwc/oarm5lUkjnYM4I/UcVhK6FYuCMIM7i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SIjxhNqktz75HWqazmeIY+8RnJHIBpGSWJMA9BnOfmyOwFYSZSROsTbSVA2rwc9/TB9K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RwSRyeOw9agkldl2bmOcZPQgjt71XztYDBKKOq84H+NYSkjdFK9uXkbGA2D835Z4rEnk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eTjt+NdI8uYX/AHajj7+Mn6eo+tY0UayuJQCXBOD0Az/WuZ1YlqLbI1hIVfNOM/NgZwM8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zn39OmR3qZ1uWlKPsVDj5erZqrcCNFEhY7sdO/XtXPOaW51U9NCjgrlzlCw5x7f/AFqg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cf8A16gvNW0u2UmUlwMkbeCT3H1NYj+L7ZI5TBC3ydzj5fQZ9a5Z14LW50RpSlsjqNpY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HUHpzU7sIUDyNhR0Pt+decN4ovWVwEES9Rj5iCarf2rqN3lbmTnH3ccHPqK8jEYyK2Oq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3t3cOVkbeQdozgdufesqXxDbwzBCpcA8hen+RXM3EbuByGYdCCefT8qfDHCmVkyeedwA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jHLe534fDPY07zXnlugBFgP9wH5gMevSuV1Tz5Z2UASIw3B9uMf/AKq3Li23yYi+XaA+8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9qd4f059Y1mHTNpZbiQABz94/UdBXzuPxbavE9nC4eN7M+j/2c/DptbWXW7oIRdsUEePn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9mJCWRSOmMc81514W0C00nS4LcsAURVZhhecc4x0FekWKi2tkt9wYIMA98V+ZZti/a1X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iWooVCbVzz15qx8yKFU84+ozU1qvy7mx9KVxnoMZ9a8BvU9jlKTkkd+ePfj0rFnwvzsS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YAbsA9c/54rPutjjGdp6jPepQ7aHOSxg5IGSODnjis0vtb5ep54rauEG0qxOOoz/APWr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8dOPwqluQOC7sknbxnJ71TmkO3aPlbr9KtsuVAPOeB3zVOVWU8jPrxnBNbQM57FCaFSCx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neVPBH4YrbYhEy/AxzWPOqtlhkmuqKPNnIpyIwIIwPQ+leufCbRmuNVm1WZUeCAFB82GD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t8tmfgAfTmvo/wCGGmfZPDi3xCbr07yVHPHHJ/pXZT3PNxU2onrMbccfy6VeiPfOeMHi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Gtm2jHJ7mtzzFuT4U4+lWQxVRjnn19KhK++PqKsRxlgOeMYxQWW4rjop+96VqxSZUEVnQ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TIKzGi2kpHWkYqeTxUIBpHyOlQy0xHyBuXnH5VGs275epHOKgaZsf41FuGcikBMzvu8z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9ar+aCcmkUgufSgDRDgn8KlOfWqO5QODk05ZjyOp9ccUE8o6aQ5x+lVy/b/IpZufn6d/w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A6EY/nQSNmOI2Yde1YoZpJCoBOPT/ABrSuZMDCjcT2JqpD8oJIHPUe9AELxArsYn6Adal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OB6f/WpznnaRyT+X1qJhznjn9aAL+8mTIx9feob1RJEwYZJBI9ahF1HEu5/u47+tZ11fM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Bl2cu9mjY4VTjnsfxq1Npquwk7+1c9qvm3Vu6WspD5yCpx+v1rN0+7v0PkNcScYyWOcn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Y4qo2QT6+9XC5c8mqlwCCcdxyD7UAWIUNxIFA7flWxDp0SZIBDn8+K5+xk2zEcjnNa9x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weaALU8e04XGcf5FUGR3fGcdsVnQ6lJOfLZPQE1b3Nt555wDnqa0IaHqCmAR/wDWqJzuJ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yMhsZNOVckdsDP40CMCKWdJ38wYUuAAT0z1/OtNXKnPof5VauYFYb1XB71SU9iKtMC6km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lDO4nZRvAxu6Gq5litl3yFcHHfvVkXaGPevI9R0IpiZk38QED7wAy8qev6Vy/iDU7dNDv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GOpXIrsrsRXNs7fxBeQO1fNHjSW5s7a4us7gTsHOVC55JHrisJ6yN0/dsZVnZD7Omw5O0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UgBdcYHJHr/+qvHtH1dpUR1y4ZgCBjgdMjNeu6Nq8UDJBuBHP3+v+fatKiZnzFm5uUnm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j+vvWFr9jHPp0hCbSVzkHkn2NX4Wgj1An5VDOX9se1VdUuR+8QLkOpAx2zTSZF9TyDwl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0cjDZjqO35V7lpEDTvJFM22MIOM5+bv+FeXaHuS+YsOBuAP413WkakYdQMZPEgwTnj6Y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WUrMq2Q8vWZ7afAEUm3JBxms7xvrJs702SsVLRL3yNrcdK7u70zKC8QAbnw56f8A668d8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S2zKI3sf3e/HLDPQn+QpxV2Nu6sb1z4FtfGvhKCzkPk3KKZLWfAO1/f1U9xXyhf6Tq2g3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E0JweMLIM8MvqK+4vhrIy6LdpM37qBwFDHoMc49BTPHPgax8W2e8MfNjXdBKvDKBzjI6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OwKkueG58MpGJG3Ek57D2roLaPZaqikbDliff1roNV8I3uj6gttfJ5BBO0DJSUjurH+Q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Ycr2yK1ijyqdFxfMcsb1UuVjLbBuGSR1Hp7VevruNURXG0EMV45/P3rAvnlhmc7GLFxy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zqUKT2sUgkJkA3BRyPyrVI4cRiLxkzGQoW6jLYOR0/CnzqCqjH3juz6/X2qth1IVRkq2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xrHAZWJYDrj+laHg8102NtGjhjZwxDFuOw44zXW6d4jkiUW9593rk/41xo2eXvLLtPcc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EB37flXHX9au5cMwqU0uU980XUYbqEGCUDJ7evp61g+JdDuNR1SPUo5yZ4yrKHIxuToM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qCcyQytHu7g9xXb2XjCaNPLuv3mDnJ+97Zq1Loe9hM6hVSVXQL1dfk16C48llDuN4jOU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Z4aSx0qL7Ra26xGeMb5EHzEkdM18uaZ4qsJkEU+VAPYdO+fpXdaZ4jntpAIJMx5GFJ+Xn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eu7VYpwehv6jpOs6b4V1vwhp1yk1vqd2breQQ+HPzA59q7rS9JbxBrHg8W0DLb+HAvmN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ke1eR69e6xqutaVfxym3jtJy1xGhx5iEdMd6+kND1PT5LWJrG5AdVBZWOG4/mPeutSurg1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0/xd1NEHm2VnpYglyeUeX5gV9jXmLW91pl9Fc2MpSTeNrLyQD1B9a958d6XZGx1HxJGV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1/wCWu37qt2PpXiPgQ3HjXUGFuVgfT5Y3kWT5lZVIJzjpml3Lpy9xpH0dp/ime5mj8HeI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f3qfLLEeMdOorrJPh74Y+Hzw+KtVke5s4TuCtjC7/uk+uK55nsdL8cRa6tsq6eUjRgOV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Px41TTrr4WX0MDbjdGGNCh5XcwweOwqraHM3JO0djiPjH4w8PeIfBX9k2Fyy3KTRTRwM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r5xlaztNN0zxDaDFzY3XzgH5shgynHoK6rXdNiv9QtLaaYSPa2CSQvHnnaACpHf1riBa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7jwD9Kxk7s6oWirXP0s8PeMp9W0Kw1uUCT7VAsm77uTjn8a+DfjsBe/EfV7lU2btjA9i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caleeG/2ZTr1jcZvLSNVhlHIDNNt5z2A4r5v+KEAfXNJ1MSyvNe6fDLcRyE7S5H3lPv3H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mpo2t3lx8OrPwasfzNemaOM8ndyP1zX2F8OLhdB8G2OiFdjQGTPPHzEk18XeHroaBqmm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S4QSOFLAD8P1r6J8Sa7qKfCbXfFfha9Pn2107Ws4QMNgYDaAeCCDVpRsZ1ZNWse/NfPKu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9R1Y6bZyXdx8scY3Et0FeP+E9e8R2njrS9J1C9FzperaWLt0dRuWfZkbT2HtXo/xPjMvw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IrYuuOvBFWoRuZ+1a1Z+cfxv+KM3inxNNm5AjtlMChemAegH9a+fLS/nvr0wQxlg5wCvQ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eG4/tSaecuzvKxL+oPNejfDCyiuL+OTy1KjcZGIzhgP1z+lcWJpx1R2Uarauf//U6K2iK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zt46+lUNyJySOeh/pVuJgoyeSK+MZ9AizGz9+c/pTGkV/lI5p5mVyEAKg9/SmeWN2RyMU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rgMR1xU4YyoRnkj8/pSvE7Yzz7diKEXYccn37UWLVzPit5YuJiG5zn29KncYHsO1WjG7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B4b8qloGivEWLZGcEflTpEMjbRxnufSr6x8YxzUIRlbnp6VIykLJYj1BwePpVxYsDkZN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R7hnAOMcetAGla20UrhGYAHqahu7G0E7ho0PGDx09Oaqhvm+bJA5B6fpUv2kD7/P070W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wSOPAPBI6gVRlsdTivmiMatHyRIOhHofQ10kUq5yhOPXpzU5kMnDcn1qGUlcyktyqY/MY4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jrzj39qtsSO3Sp8IRhSMcdKQ7IrGxtxgkUqW4UqAoYdSDV+MhSc/rSyoSQR156VMhjVi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5Q24YoU5GSMHpSkMOn1qbGhbXIAJ96Y+1wcdaVWLAbjUqwEj5TnNQ0BnbjGSpzVmOZ8dK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NNQbAM4B9T0qWBY3swxVF4Zmc4GRx+FW+V4/GrMTk49aEBSS0Yfe7+1Etkrrkjj2rUkP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CMc0WAxGtoAuzaDkd+1UH00I2YxjJz7ZrZaD5y3cU/gfe5Apgc9NDzsNYd7CWUg9fU+l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xjoPb2rBvLrrzkn8eKpNkOKTOanjK8kk9hzxmsiVR0ZsZNbE7bvmHpxWRJwSwPXrWyEY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HT296YIGPzJyDwfr9KfeqZZ1fcQvcDvj3q5Fg8EfMRwRxg/WgDHupHQiNQRyFPHJ98URo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55radFZi0uDt6cc//AF6ryrh85yD0HYD+lArFFt2NoHQ81btYvMI4PToe1M8l349eRitW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3E0XYoBlSwGOnpXSW8G4DOCaxUVtylFzg/hXRwBj8w4z2qyS7bWg2kLjI5I+tWo4vLDM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UIdXGc84xjvW1FB53D8qe1RcCGyhUqXPfkc+tXI0O7kc+laaWkSoAMrgcYqpHpgjvmu/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Mj0qGzQsRwqAMjP1p/koMMDx1pskqwH5xweBTomMnyk9elUBNIwCZHGO1VgWbhePU1Nt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AEiBgoB5I70xlBOD+lQibD89PWneapPHNAEyqrcdDSSR4Bx/k0RjDZ9adM2MsP8AJoAq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k7hntzzwe1PQFulSZ28YoA4y48GafJqH2iELHEzb3QDHzeorsIIzHCqcDbkc+1Pxv4HFO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QBXRNzMPTt25pNuxsE/Q4/rUu7aQMU913Dd39KAAEEU1UL9OntUUu5ULKeaq2moGGYiR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X8BDjtRJGGXKDn1qR5reWQorLv7rn5vyp4IKY6fWgSRmS7wvyg0QsWbB7cEVeVfmzgVL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jBwPWgZEASOBUEzyRDAHWplJUkA9KVmErYPT0oAp20s43bwCo6HuBVO/1uHTp4Le6jkU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np+ddTHbApnAwP50y/sZL+FI1CO0ZDIrDjcOhoIe5l20NoJmRFCyfeI6HB71MQqSlByAa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JqWsXWka1bLaXlrKY1VMncoOAee9ekmMcngYoEV7hUGXUd+1JAxY7F6jtU5t2kGO9NjSS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A5qk9LAMXULeWd7MSfvo/vIeCAaym0m2GpjUIso5BDAfdb3NSRaXZ3N+2oSjMobdjJHP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HtSsJS1JokIXA6VIEYc4qSFCQB1rQEfFI1Mk7u9IsW9ulXblDGhfGfaqkLYOcc1zVFoe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3zWqHDfzqhGehqdT3rkPeTLDMAvAp0D5OO/aqrsPWoo5Qr5oHdnURhgBmre8AVkpd71AN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XC1yK+nOCoPauckyQfetK43ORzVKSMqCx6YraJlUicxeIoZi4z7VxE93Gjkctz0xg12l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zs2lZ/edMmutRuc/NY49pZnkfCEZzj2rKkupFR0K4bBBxXW3tymlQNN5W8hTxwCe/evg34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Q3GnaRarBJeNJEJwcNAg9P8AbPY9K7aNBs4MTiFDQ3Pjf8a4/Bts2haNchtWnVgdvJiV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UZzXwRYahPa6oNWnkke7uCT5xY7zIecg54Oe/as24vbmSSS4upXkfJJMpLtuJyck85Pe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6k4EbqQVGcHIzweDxXsUqEqa5kjyXUbfMfvn8NNTGq+FtNuCGSRrW3J3MWdv3YyWY8kk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zcrgZ5r5k/Z01a1174Y6HrNpO06Ks1uHOQG8pscqehHTFfS9pmTkCvn8RTUJ2R9Nhm3TT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Q5ry3X3MqMnGScivSbjcV2kkYFee6rGHZmXj29az2N2jyWdJBMwIAYmvNPFugxXLM0Yb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PSvW9QQfa29sVzup6fLcnzIwD2x3r06M+VXR42Lo85+X/wAdPD9xoeuSX0MplFwqNsC7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6+tfOkreZj/PNfoP+0FoMlroj3rRl7jcYuf4Y3H38dMA8Zr8+pkZJPLYcr6V93ldfmoo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knWLBOCoPI5qKJljIJyR3J7+1Tja2AOCSN2P896rs4Vyo7Aj3H/169ilPVHnWuej+HVH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HYjp+NdZ+7lO7aM5GCecH/69cV4PEYWReOcFs9cdq75UVdhg6Z/PNfQ037tjlnGzJrN4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MPtGSDnI4PXP5VtwRTzhljICc5IGGLYz+VcxaQrGolRhuY/Nz6HpXVWLlZFdXyGGCPUd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3e6IAw4QnHJJ4/wA/pVi1snuXJJyWPIz8uc8Hjr9aXU7cO4GcEZZT357V0HhxF2FSMFVz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2Iy7iG4t2G9T8uenKnNZ1y5iRQwG5hnbu6D+tds0FvNI0Ehy5zgZ6+9cxqFgItsk8bYQ8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WE1pY4C8sb611IRlV8t1EhLdgf6iq1xOIc+U37wEYxxz9fWvT9W0uS9sQ9vgzqA+T0Jx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VJL4/boWjUuFAYjAY9x/WvPqU5c14nXS5VDkaIodb8R2sqSQ3Drh1YKTnp27Zr1Sx8Yao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lcYwe+MVwV9ZyWaiJUDNkg5HQj09a0rJyLVWIyT8vHU4r1MHnOLoe7CTOGrgqU90el23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5RJxn2+vpXVeGm0/UdVWyhu44nn3DdI2ACB0HrmvEBPh9vG9uxHr6djSqtzDMJ4WaNwc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vr8JxRiOX94jzK2V0/sM931fTZLKY27NuHOCOfyqv5MQgCbVBHJPTj3ryBdZ1uN8SXc0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E+vrXSWvi+7jVUntvNwuGVTzmvaocTUpaT0PPqZZUTvE7H7PGSWUcNjJzycUGID72MZ4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hNlriIwAHA3YIB+taqaraTriPawOBkHmvVp5rQntIwngqkd0KdqZ29s4A6ke/0qi6tyTz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VqwXMErBVYHGRnvkUl1hQNw+8eMdK7YVYS+FnNKEomKu4u8j7lfHHcGk827jTMOW4GFP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4qGXcoLbcgEEDn6mmx27tEZWGeeM+/oa05TPmKLzXccnmDbtxg5Oc/4AUv8AaLj94Cre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oeUrYBJPBCjOOP8AGqz2UZc4GAemT29hRyl77EMeqsfl2gbWwOeD+Pv2qaW6jXJfcSc47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bfIEIHLHGOSAPWkktSVAkPzZzn0qGgIxqkWCxDYJAGe2PfqaemoGQgbSFAJ5HU9sU37G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PQH6U6OJWBGCNvfOf8ilZiuu5C16NwUjk5yAOTitSO83hi33VwAO+fU47VUNoXVYwDuBJ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7AmMKAcYypznH9aBEc8zSS+mAcgHAPp1qos8pOY/uP/AHeBgetXdoboO4qRR1f+NgBn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myPeICUIJYAkHjg96pmWVSBIrueTkHHPv7V0u1nAQYO44IPsOtV/LjaQFVGGwA3+Iosx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pvjPzZJ6Mew9KtvEY5tzA8kLgEkc10ES/ufLcbDjjb1z6++Kga0IcrncH+7x93Hf6msp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KD5ff7uO9N2kPhcjjr9O1W1gLBXReF4z3HuafmDc0TOM9+wz7VzzdjoinazK+yFf3gUA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oJFy7IRtzgEDuPb1FaR+zQH9/JH0AHrjr+NVTqOl2k3mXbK688DlueledVxMI7mypTeth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+mDjHtVdYhIS7Bh1zn/PX3rKv/FOjxSqIt0wXP3Bxyeh+lYN38QbOAuLWNwF/vLk7vRvQ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BtnXy2r7cgFiOQP5VT8qADaXWPsc9Aa8l1X4kaxMpjto/s6N3X7+frXJt4r1h8xtL5wG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rya+aK9kd9LBN7n0DPcadbAyXc8aR4ySW4I6cjtzXHXnibSkLJYAyn+FVxge/r+FeSi6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yduc8nru9Kc9u6yL5YyGPXPIP4ciuCeZO2pqsI09Dqn8YXrMPs7xRr0UlWOD7nsfSuXu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OTuHTnBI9OcUsiRBnTdhiozkcZ7jHXFZ4CyJ50KGKND1Aycgc8V5OJzS2lz0qGG01Rn3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yhe/Bp8HyRrIRucjG3GPm9T9PWqk0rxEZBGASwPIJPUketWySuNy5KqD8vOQeMeua8yWP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YYl1IAY5oz5gbAB4z681e82RLgqV3IVC8HaePf8Azmsoud/Of3mM564HTNWGuHHzA7V6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llUlJ6s05F0Ni0USXp81iEwcH7oLD+XpWqkVoOZBlo2U7OuAwzznqVNYdod0QmkAKqOd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JrYlmkkhaFcgn5SR1/A+nr61xzlrY3px0uNuzZ+a7kM7MqsRngk9gPWvZPgT4btdX1z+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VVgfmkHofavEvsE8sccUZ3S8qpJ+YsTgZr7r+Gnh+LQNAt7O2Xa2FeY453kfNz9a8HOcT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ssw7qVE3serRpG2Mrk9BWjHKV9MKce4qtFEBGOnrV6C16s2DjkjFfnFad5No++ow5YWO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sflmmswUdz+HNUYf3IVkOABwMc//AFqtiUEEn6469awNSnNEOSBgg5Hoc9Saxpgxyj/N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remHmD5Bj+h71jzjbkN0/rQkDMGd3+baT2xiqcSLuBbkr83vk+gq3cbd2Rk844qFySMj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47mTK7uCSq5+tRupYbu+KRty8YPU49/eozNlWDAcDg/1raG5lN6amZcDe4xkZ6+nFZbe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2yK0JX+Yupx6ZHWsnguXfj27c12RR5VWS5izb2y3F5DAF3b3C49fSvq3w7DdadbQWhwI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+RXzn4R06S81iCfbuWF87fp3r6miVURcDkCumi9TzMXK7SNSLYDlema04pACMnA9ax4mB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6YOcV0HJa2pvAHripI3Kse5qhHNtUKe/fvWvbRBlDZJyc0DuaMAPU8VoBsis0fL15pxm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stPCkvlMwDHoPX6U2U4Xjp1qAQpKySOoLocg+hq68ZZPepkWkZZOabjH0p7DacVDIcD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FznFQs2B1JFUZ3c5Kk/h0+lUvMm3EZI5/HmgDZS45G48e3pVkTJw2cg4rnHmCNhyc46et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QD0HbipTJTN+W4ydo6D8c1VmmYFipAPr1xWE9627MbcDsPbtVd9WQnbznuPajmBo3Un3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zjI2kA4/Gsy1u4pu+PUE4/8A109503bSMY9KoknefC7mO3171Ukul6g8HAqGW5jUhZOQ3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m65XkHnj9KALckvmLtc5PQZ/lWZcNIgIz17Hj/wDXU8bEnLEepFTvEsoAxk54HYexNAGR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vmoZtNdbhZ4hkE/MvQ/h6VrraEMTnv8AhSSuYyVAzQBXlRIgqk8+gqIBZELKMke9VpXX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xqolw8ZIGSD296AJiCJNwwDnjnFKuXYZPJqAvvfBPuCfX/CmeZggchhzU9QL6RKh3KMFv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pUA9zVBZF25Jzmp1Dfe7e9WmJo0VVcbRgc/XAqpvLNyBjJwKZ5pY8HHqaHdgQMYbviqu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nms+RV5/w5qeN2kO1eveqN1cxwkAn7xwB3JqoiK81ml2hVxnjH0os7VoUFuMkLng09HkP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vpJbee0l8sRuTIB1ZCORTbAtBZIpAdpIIIOelfM/xWU2elSWYOPtN4nzdDtXkjHpX1dE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Xzx+0C1s+n6Z5SqtwkzsFA+ZxjH5VPW5SdkeJ+D7WS8vYxMuwBzlD3C9+K9SeOO3mUdC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4X4dyO4O4DegbjHIz3FeqadZM9wzygMc8N1rarJXsybM838XWOvXN/BPZkx2sags2drH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0XZt/9LJcqB34A9/evQPEFubSyNztVkwMq3JrzW4v/OgVowMMRxnAPP6VMZJ6olo09F0mF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LBPb1NZerGbT9a3J91GJVc549q6XwXYyXOqSzs7N5cTFSexboCO9YviKynfUJpJVKqpx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0cEryszgxLaPY9FlttW0eBiQ2RjI/hJ/rXzf4osZdL13UjOpA84FCRzIp/rXoXgXXDa3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hlBjhZPY+/fijxrZPe63aafCFzdHccjJynX862q0PZyJp1VOPmdD4fGiz+EL5LVwgljP2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gEjrgmtbwXKE8M24mkAWBWRixzs2nnc3p/KvN/C01zosupzS/v4UgxJbnhhtY8H0rvll0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3h6MtEYJZPKIyRKw5Q+9OLsjTQ4r4v28FvpUN64Eh8weSw/5Z7/7pHBU15LoHhnUPEsd2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1ZYgcb2J6c9OK7v4h3dzP4V0rTmVS8drHKy55j9j6t6VU+C1peGS9vVcqoKgjGT6fh7A10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IaOx5XrXhHxDZy+TeWMsEuNw3AHr1yBnjHeuClgnt5fIZHR14AYEHH0PY9q/SQxW12PK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fjXJa78LvDeryC4WNY3AwzKoI57/AFrrVF7o+TxOBm7tHwCtq5cmToeSOjYrRdoZItsa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/wBK+gPFfwVu7YefpZFwQ2dwByB23DuK8XuNE1HSLh49Qs5IWb7rycKxHZT7elL2c7bH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UjRR8iAjjAzxxWxbWZeMXEhxG3Q9mI9Kr3sbowJXJY5yO5HtjiktrmVWWCY7lbAKnoPp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lqXREpJ4xt7etUJjHDK3G7IB29P1qe8ngglMO8sx6YrGuZVOEQMRnsP51SWlhVqnKrpan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H5baAAF5PStzUbm7tJkFvgDjkHkemayPAUa5umnDAgrsAGck+v8AStLX2SO6URkbiTkdw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/QxDhg1K+rN7TPiDbWpb7cjTlT9xcbiehx9K9Ks/HGj31qssKvb5wCzMCM+4HIr5vGmxO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Sx5HrWPdLcwL+4eQMOJArYBB78d6qFWUdzOlnc6ek1dH2Tpt3a+JrNtPS+EkT7lZN+Bj1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+Cbu7ntY2lgucKynhsjqSe9fHNrqV7pLI2myMmFGTnq3vXfaR8WPE1kD9qZpolXnnIbN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eUakXzKx9rR65pV1BtuSUCt9xhkD6Vp2l9Y3kRhWZJEzjZJyp98GvkOx+NOlXJQXtu0YX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muls/ijoEk8hgZ4wAAGcY3E9gK3jNGixlCq+WEj6O1nSIo9Ivriwgi877O6mRTggYPQ+1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1W/SyslafLASFRknnBPPcV6lY+KrPUUZRfRhGCjZv6+v/AOqotOisNKvJL7SXjimzklD1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2CaV073PoafR7S8+Gi/Du5kkFm2xnkAAYFW34x9e1ed/Ejw5aXmm2+pGVo5dKs1tlIHD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+NtQO7z5vNbPPQgflVy/1yTWrOSxukXy5BjPtVOpBqxlFTT5rmn8I73Q9b8F6po/iO28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mXA6j39DXQW2h22nfDzVPAFvNuF9JNLDIc4TzMYDH6jNec6brtt4fhFnBApUEnjjJ9TW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BZqcDqT1qOen3LcJtux0ek219YX2kXuoXKG40m2+zfuslXGNvfnp0rsPE/j6P/hE9UsG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Cp+c8ds968ol8ZyJmSO0QnvmuC1bx819BOkgWL5GV1Azx7A9/em60EtxOlN6M+JPETrFe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qcZX616T8FLgSy39vODuiiWRGP3euDj3PWvGfE9za3GvXDCQlVZhk8deQc+1eh/BnULr+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y9wbHzEZGF9Otcsvf1O5x5ad4n//1bun6rpeq2YurK7ilUnBUOC4P0rSt7uN5BDFJlm4w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iD4S+MPC1wupaXOx8nnzYtwVW/DPFVbLxv4t0S5F54ityzLgAxoULj+8O1fJypLoe+mj7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lMe5Ea7R97t7e/vXk+l/GXwvfBbG8le2mbkCRDz+PSu9ttR0+/RZLW4jlyP4WBxmsXBj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kbMigjHsKfNKOAnBUd/51jKhU9ee2OOtWYAAOOv+eakpyNFHVkGSC3pTQ+5sYPH61Uld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6Nkt/hQNM1FcKac4BOR7kmqDkghkOQTnihpGZcAkn2qGhimQE7Qe9QOxXLVZjtkIDMT1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RgHkdRSArwI0qlm46H61ZW2J6jpViOPCgA4Hr6fhQ7yRfMo46cUF7CrCy4AwB71c2jZ6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y+MmpgCDzWZohdqn5v07inugGCBj6CpY1Vuaa+B0H50DKzbh7ehqRGdk9cVcRY2XbgE+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YoAq2+XG4girRC9KeQCdx7VUkhmM25X+U9veswLGwZBFWEB21UdZYMbl61bhlQoAeDUt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9qjSE5wRUbOVlVQOtXo2BOD2qSjOlUqePSpIeTgVoNErsajEQhOQDn1oAryK23BqNLlY/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0rJlBLHjigC2sqM3UDP5VWuJFAOOnT2qjJKEwDyR69qzpb8CQROp+boaAbKmpSBT8nXv9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WUFhggjpiuhuizfN27VlscfeIwPStDK92ZRQhAH4JH4n6VlXgCpkKC5HQetaV7NxvHAB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ycYPGf8APWtEMyFQyKSeD6elPSKUH5ckAHODVnyjj5R9eakhXB83GOO/FJMCuCxwSecd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9ntmrhUcnHufpUMke4lSGyMEkCmAscO9ty9Ow9c961UiC47EdD35plrEwCqBwM8g4/St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poTGW8QZhnAxWynAwgye1VXgKsnlr9/hs+vtW1Y2z7j34xVXIL9rBnyz/eHpnmtyKNYV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EsYyvf0qU53A9qgtIem8HHSnTO0S5Vdxzjr/AJzUwKqAT9KsRQrMA7DOOlS0MymVpsbx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dRkqeSPSt1o0Haq7kdOlJAUSzEg96Ug49akYc5HIqq8jGUQqpyRkEdKtMBJISSMc9aWOE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pC5GD6571JjePegBORyO1JI/fj196VVcE7h17VYzCVO5RmgCGFGYZ4was+SpO5sjNNQlO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gVO05Hr7UAQugXjI+lRAMTgggHoakWZZAWGCBSgKWLY5PWgBQuByM1C7qSMVNskIJXGe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e/FAE/lh0wBkVVe3TZtwM1cBw2McZ55qYqGGelAHPppC/bBe/MXGOB3x2q0SYZCh4OeQ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6U+WFLlg78sO+aAKORjce9Ijkkjr6euakubdlKEHCr1FWLC1+1XCW8bBGc4BbuaAKZjd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8K3BjMg3Agle+DW5q+lavYxStC8ZUD5ic5/CuEN3b+YJrlNkqdsZOcd6AO4iuVXls4Ar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GSdvUY5B9K5fSNRtNStWa3Hfq3B/Kt2yBtlkEeAXGCaAPOL/AEjTNY8Wrr1gPLuV/dO3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tej28ACBHOWA5J71WtrCCCQmNAGY5Y+p9a0TgH/CgzM+ZGhkDp0B/KnC6/frIDyo4/Gp5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kbi5eQ5xgBR2oBl6YebIZto3nrjjNJAN3XrUiLkc5yKsom0c1aZmPj4HFLLKy9MjPWmm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39OTUvc2psrAMDkksM9zU8a8inRqGOakMsVu4ef7uea55K56FCvyuzHuZIwCBkH+VIs5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S5t1khAZGX5T61z0yxxuRiuWUban0NCqpqxFywqFsoelXVZCBtpkgGORUtGvkOgu1GF7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07VhHCtkd6vxKXFUth3J3fcOKbI2Ii3oKkCDAzUc+NmMVUXqKbujnXTdkn1rNuR/CO1bc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FXyvfrXo0tTzquhzWs2S3VuRIARtJAPqK+MPjX4LsbvSpNQZEiu0IwwUKrr1IOO47GvuK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8QrxjxzbQpZz+cgYQRPICRkBsHqMc/Su/Dtp6Hl4pXVz8WdYEiXbg52liF29/wD69SaV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IT8wJxhfXPauw8SxQNrshkKxCR3YgDCjJPQdvpWNJNBZFRFkBR2PUV71WonBWPLowaqXb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7H/hBLLwtGy/atPaR3RSMAOc7x3IbufWvtmxt1jQk1+Zn7EF/b6neagY3+eO1YMpOGHI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s5AEZWP0r5fGL940j6/DP3VYddICuAOQK86vrctKxPAJr06ZV8osTnIrhdXIjR3H4Vz31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KSkYAyp5rINskas7tz2Hb61uXdwoDk9cV5hrOtXJcwxMEzxmu6k7tI8yv7u587/tKyD7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NyZ25DEnKn/Oa/MZ4sXDOhYoScE9ce9fen7Q+qXD6F9gtw3necVXcSScDJwfT+VfD21g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wHQ5r7XJElRuz4DN9ajRmfIrDyyWJ46d6akTKfNb5ccnPJrQwu/51CrnkL+n40TIGV5M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wzXsOdnc8NOxNpd9LbTtNE7DPBA4BFeoafq8N3beSm1JQMHHU+9ePRzxuFVcQlO/JJroN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zfxdh3r6PBz5oGNS6dj1BlaMHYuHGAvH5j3x1xXR6NOoYQMV3EZI++evXtiuVszI8Ykb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/Zr5UytGIxM5Vs+oHr6gfzreZgdJqcBeAPtO8EBmxjA9Poag0CXy8McYYnJPT8T6Cuhu4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uofAOM59/SuYit5Ik8uNtq84C9snkY9PSuRAdSoMM3nAYJ5Ddse1ZOqGSSV3Xnk4xnH41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MO4tIp5DdQO34Vf1fSp9NhWeROG5wOQcUr3dgOFtdRm3bTx/Cemfyps6wwZmuuVZJGBP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ta4tUYCRUC7uTgY6+tcvq0xLgE5RUbIPTnjP507FrYztRlN1Cs0mYyw5UDkZ5/CmWCsI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OecY9PWkuJZhHGBg5wDk4P8A9etKw2yx7QucZA6/yqXC0rhuV3ljSXzX2qcg7hyynp+v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ZPAx1X/9dUZvKWeOLYHYk7h/DtHbNaNyoihIiONxGWz93PeuyEnYiS1GuCSRgjJzkD0q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T14Pf6GnXDHJRcI2OW9vb3NVzI2FTA3t93I52+hxV8xNifZvibPQ8Y7fhVSWARjduYbm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DKo25JI7Z5pZPKdf3pACfNkjkenNaRqNESSZSF3fp8ttME+blvvY9/xq3BrOpQ4e4kwo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TOmAA33ju+To3ofUVCFkfczkFeSuR0/Cu2lja0dFIylh6b1aOuh8TSLtYr5qdxjBHqce9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DBhdAWABB4x/ePpzXn+YwymP+EYJXOfqKsS7UiEeR8xBPzHj3r0KWdYmH2jklgab6Hpa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V9MYHPetdZrKYIfOQFhkZ45/wrxYYC7QMgnkZ4P5/wAqiM9wjmMlk24xg5H1Brvp8SVl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qZ7bDLEr/MQQOMDO0seg5qvJ5LRl2f5QecV44b25KAvMxKkKAScjPH04p6XUyjzGkYuM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SrqjN5b5nrgmj6mVcDq3YfX61dDW2zJlUEYI9/w64rwnULu4lyzzSxqoyAhyQe34Vim61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kXI/ibOfp+NV/rPEz/s6R9HebAwGZhz/CSATTW8lVBdwpLccgcivmo3urSN5L3LNgBjuc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CpiT6rbXEbeY7huTucnp3P0qHxRAr+y5dT6JkubMZUTKHVtoUc49vrViC504RYmuEWT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eFQ3U7O0zyb/AJs5BwAPfHemSTPM8hiYqCRuC/eOehH4VL4oXRBHLGe6trGlRx7pZgCM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m8X6SmXiJaInC44Y/wCFedqJjE27c03Qc5HoCc98U+KDKpHCQ4TncRyR3yO/8hXLW4nl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uekQ+O7MRHETF1HAc/rmo5vHZEeYrfEnTrnj2rzbgsPLjfkkll4AOfT3p8ccuftBDB3H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3ryZcQV5PfQ3hlaW501142127uDDYS+WoA37lGTn8KqS6/qe1t0hLkZOBtP+GKymd0QO6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f51X2749ygjdwM8cZ/pWM84qt6Nm39nUzbOpXtxDsaXBwCWHWsi4ndJ43eQkA5JBOd3Tj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ke35gc44zTYITtZxncvGCeD6/jXLPHVJM2jhrK3QtRREk+YNmRyy98+/0rP1G1Kkv5gKM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rV63yjiVlJKnC5J2gfSoWf7RKRwUYnKjqT7fSud4ipfc6aWHglscjdCQ7SDsYAg8YPPT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Go3Kyn53AAIH075rW1OIDaqgkqxUuxyWz29jWFEXNyfNxsJ2hV+bjHXNctSUpO6ZuoxtZ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04O1x8qgf3RjP19aghmniIVzuOdwY8cHtVwvGtrhuEA6HnAz+dZj+UFbBOUbKHOM4rFt9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450lJLqw3MpO5f8A61Yp8xIihZhBvVjk/N9KveZtmZowxBQc92Le3tVfzlBZpFLfNwmP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oyvoVVheRxJkbjyAecCgzSHLYXcvJI4x6dOtX1lj3ShULSNgA/3c+1ZZlYM4yCv3jnGe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zZutxMxmTcCDlD04qI7jI3I4+YEH+H+WaSJmRWmfhW+UMDyP/rVWk2QyE4OzOQSPvf0o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fhUCiLlXBBI5Ud8VvWgWUlIY1Kn5hJnkg9QPQiuTjmjLbUn+6vHUK3qo7V6B8PdOj1/W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CSc/d7Djq1ebWqON2d2GhzNI9S+GvgybV9VivZIgtlayK8juc7uOAAOd36V9kaZHFDGU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T3rh9H0SLQ9KS3shtBw2RyeK6uxMgZVcrubsp4r4XN8W6svJH2mWYbkV2dUACuFxyfT19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lbv61RhlEeFkBHHWrjOCM/dBGc5r5t7nvobK7Bjgk9vbj2qwJt6cEdBWf5sTqT1boTnv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/XHp+NIZMbhgm0MOOoHU1myTuzccEdParMzswbb2xjvWaSN4DcnrzQDGPGWYknJOSe1V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hV1mIBODj3qtvyCT1q4xMmVmT5T0PXPqP/rVk3SkLlfyFbDkAYf8A/XVGVkfKkbecFT/O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0OckO8nuvpVGaN+i4HzCti6KRyErgKBWTIXvbiKxhBXz5EQvt3FVLDLYHoK7YxPHq2vq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bCTUHQM0jBFYjlcda9aS2LthBmrGmaNZ6XZwWdsP3cMaquep46n3NbcVthxgYxzxXbGC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Z0VkxHK7cdfSrQtRt3KckHGPStkwnbwDVNo2Rjkf5NC3E9il5Sq3zDp0Na9nKEG04wao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+elVRNIuCp78e9NkHRNLk1C8gRhjB4rN+17iC3XpipZJC4BPHUewxWctzQ0Tfxou4nBHN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XHB5A6iuYnkUxMOc44FY1u80MoIznPb3qXoUpHokrK3IPGKoyHjHb1rGeVwcgn2p8Nxub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+ZE8isRk4/kTVJ3BUlME9K1JCDESvPGQfpWFNI285J9TzjNJq5LKUhdm+bjtmsedpopfm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MRHtycexNZl6gfBP8JzjvU8oJmBLdSIAF4z19eapSvlt4PTuKt3FvliATyQBjrQLUovl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biWmMs5JRIqbj16nrXWsmRlOp+bPeueWzdGyDg9h7etakHmKNrA8UJCmDNtfJPU/T8am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ciomRi2TxTjIkaDjB71RBBKjxHPDAdD/AEqpFqahyjnbz8vqD706ScyAojYDdQO9Umsz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6YP4GgDRj1WHJLnK9iPX/ABqxJdwXHzJk+7cYNc7LbEAKCWOcEf571oW9oNoJPcYPUigCR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IHBpYrHKlm49Pf61bijVCWB4P9PWnXM4QFFIHNDYGJe23lASRd+1Z3mZcFsgD8qvXM+4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EDO049eam19QGNqDmXCjAzj2rpFlcRDnJ281w7QNM4VWK5OSR39q6eCQCEDIOBgH1Ao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Bz9c0Q3ZlchxwOn+GKa4jOXY446kfpVa2wSSOvvx0qgNF5FJyTz69sVWlPm8n16VESFb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mt9G85hXJK8//rrQzNyDiMP3PUUkj5B2Mf8ADNVIQXyM4x0qzZ2U63bPJJmIrwvoapMB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wr5y+PepzweIdBtkXKGJnk75G7kD0OOlfVMFshZVOOtfLfjtbTVfFmo294Bi2xHHuPIx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qBF4bs7aCAXNspVJsPg9Rnt9K9Gs0iBDgjHXiuJ0iJobVLcncFXhh0x2xXW6TaXFxuj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yLiO8STWb6NNDdMAowcj17V49ZwxJD+6bcmTjPU13/j6G5sNH2YOZJADjoMc155boyWq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19aKGzJq7o9T+HaLHJes3CqnUn+JugHrRrUcMtyyHBL8H3B71Z8AWzT6bdInZsZ6dulVJi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iuM56V6NBtPQ86ujyPVLa7sdRMtrlPLwwI6kA9MCuz0PVBr/AIn0qRgN1usm5gSNjY9O+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ciAEsI9wI4+tcLoN5d6Vqs91DkRqwBP8WWPP5V9A6aq0/M8hT9lNvofSHiHwfHrVldz2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y8GQKe/vjpXmWg6pL4P0/WWvVabyrhIdj/KpJHbPBI9a9q0PV4r23haKZJmZQ25eh/Dt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qPg+7msAq3CskzjGN4Xgjr94frXmcvLLlkerCakro8F8SXbala3WsR7gkzrEkfB2Ef1PW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4a1SZ4maRZA+7b8owOh9Tjmvn4z3cOjiGRXj/f5O7uVHTFfU/wAG7UXvgSZVJ86Z5pCp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1rpasiZq+h6BC1lrOk22radMs0M6ZV06ZU4I9iD2qmJpbc7XHH1615Npc2o/Djxb/wAI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Lc2AQFhEzH96uCOOa+h5tFFwDtU8ZzXRRq23PNr4dp6GVaSQuNxwc9azda8NaLritb6n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fdz3yMEGrs2h3NqPNhz9R798VZtrgHbHOdxH3iRjn3r1KVWL0Z5dbDN7o+ffFf7PcF+4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Kgh7aQEqQOhVuue2K+d/EHwv8VaBKkmpRKFJwjK2R9DgV+kqFQN6NgA9R2rgvHWhvrUlt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z3wcjHvV1cPGUdDzJ5bBu7R+c8mmra3Xl3uUlH8Wegq+PJRFRAq84ORn8T9a+2fEvwI0L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quSwXOTjpk9BmvnDxL8HvHnhqSRjY+fbo/yMjbiR2b6VxSwtSOvQ8nEYSUHotCjo8cdt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Y96x9biikvWJzvJwSO3/AOv1q7Zpc2u2KSNhKv3lPY1BLayTXDCRcEnrnsa55e7ua42XL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WV5Y1VSo+7nnGevvWJcISWYjJ6legrpr20lt0k8qMu+Bgg8AD096xJllnjWTa0WM5GOv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VT06mWqZIJ4I4HqPepruOVoRCwAUjBwR0HfNSwQm7JEQywHJ9P/r02TT5d4YfMenJ/WrS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sjDIWjw6kY4P86mMThSgJXj6571fmsSyoSSm09en+RUZt9x2LkFeTg9u+KtWCM7O6ZmG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STwVJHX2qeLxJrtoEFvdSK6EEE+n9autERlWPuuaxrqNiwGc9NvGPrV+90OiGOqR2kzq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LvHOWkcbW6ZPOf0rRHxi8aW2FmlEiLnK7Qv6gVwtpbMZUXuxwfar+uwW9tELYjdJgEPTs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fi5tDcHxe1uQtJdRrtHIIOD9KfZfGHWrZG2xbmZuNx+XHoa8t2jODjrUxiAgLKpbB6Af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ZpX25merD43+IQSs9pCykYATIwfXnr9K5XX/AIj6j/Z1zd+UhlYHpwMnjNccqMv70rlR0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0UlhskJAU5ZQMZ9KmUYpHpYDH1pVEpu6OCk1mectLdAtJO2WYHGemeK+i/ghJIbq9uHRp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ema+f7fSn1e9jtrePCqOR/dHufSvqz4W6ZPpFvsgZiu0J/suw6571hObStE+mnUXLZH/1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W+cN2NY+qwaJe2wFzZxl8bScDlfSuTn1J0fBbbnt9e1RtqDygc+2K+VbZ7iOc1L4a+EN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9mdwicjcG/vZNee+JfhNr6SOvha6zGy/IhmMbDHYkdfavVvt9yJVIUKuccjk4rrrR/NR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Sunc8A074keKPCVvb6Tq1iLk24EbmQES7V447E/WvadK8Z6Lr9qtzpUqk4G9SwDI3dSP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QfEMZtdUtUlJHEmMMCe4NeX6z8FmsXF94RlaKVefLaTGT+H9amSUjRO56gl00gOG4+nIP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eck14PJ4n+IPhm4ay1azDLGwxPtyGHcZHWu/t/iV4fuEVrgNbOpG9X7ep+lZuNirnp9r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nPfqfp7VvxKGhScMCGyNoPTFcDbT6ZqsMVxp8yTLIMrsIPB9fStxHltogrhlHqRz+FRJI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X2Idob0qiYXhuHjc7gD2FZmnXsnnEs3yqeDjOTW27lmDk/j61m0Ve+xaiPlfeGc1cQqwy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HLGwXccg960PIOzMXJPpUvY0Idiocjuf502UNghcjGeRUgR//wBfFIo7H/JqDRBAfkwx9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Xryg5iYDv0xUhTByO+OKtxSpGp3dx39qBWCNSgOccVXeb58Y7/pVvz45AQo45qkttJvZ2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Lz36VHvKN0GO1RgNjr7VYjh3Kdx6VmBOLkSptfHFQlVzkHj2qQW6gHPXNRtAygFTwB09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+PrVwxRsAy5qjGxxtNWS2BjPy/rWZd0SDg/WkZ1JwelV9zMcY4qGWOTPXg0DuWJ3XbhT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ryx5GCc/41Svf3MbSJjK4oAxb3CyBRzVeSMbMnrjPA61HdTu0inHB5P0pTcDysZBJ4/C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m3ZReTXPyTMWKHPBx6A1u3EZ5KZzXOPGUZvrnFWREzLxZpCcngGqbZGEA7dSO3pWttLMW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PzPznn6DtVplFKJehapJFyQBj6VOlqBnacn06f8A6qbHEzH/AAosBHHAJODnHqasfYFO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OMR8njHvWxHCGQuASQAMjuaYmyCzs8sMn5B+uO341vxQoCqqoGSBis2IeWeAcDrW1aJJ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dy4LMMRjnBzk+tbllaRxtkjBx/n8ahtYnEnzDgDqa2YYdzAj8qC7D1jUds+9RvEI+VXO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b8hS7Qo6UAZwiyuce2KkVmiULVkLupskO5SBQBA7lgMVAU9atopOBg/SnSRf3hj6VFm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pbJHze1TOqjOTz1qnPOIPnDfnRewF9YCnBHBqcIqZI545qpBqcEseHO18cjrU0UyzNtwR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t2sepPvWdOuSNvrzWqkZxz9Oaqzoynp1oAggL87u1SgKG2Dv2pEVu459KsrEo+bHNAEf2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e1IqYJqwxBGDwPWmgYGM59+5oAQA4+lUZJVSQBs5PtxitEntVS8hDQ78E7e47UAN3Bz8p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WVraTTptgAbzVYcf7OO9bFjbFlBADE1DPqSQai2lyriRACfxFAEdktw9oBdgLKBhiP6Vo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3qLIzkd/woZiCe3SgDQZ1dfm5qjJEI1L5I285HtShuM85yabBMSxV+RnHI7UAZ9nrVz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Gye1YPlt/bF1bzR48scKehz3BrrJdJsUiNzormG7J+ZFHyN9R2NYcK7rtLicMkiZUhjk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X2VWkCLGznJ256e/vW1A3l5DfTNWTKrRBuvHPHNU2UjJXnHI96AZP5gzmgyhh1+gqsinq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UjcvIHUehoMw3/Lhhn3zSgKVGQM460FCT8vzU7Y+AWXFBLZCmC4Iq0wBX8aEQDJ/zmo5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72qFKDnofpVZGz1GKkdWk4ycnpWvpVgk7COTg57+lVYpSsUY3iwDuXI965/XtSsdOijn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IrkErk9ASOBn3rcm0Z4NZniUgRORtI6A1D8QfCqXHgTUoVUzSRR+auBuJ2nPC9z6CsZrQ0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aGKExuwkikG+Fgcjn+lTzyl3+pryz4fTLc6HbWwLF7aPa4bqpz0Pv616ONqYB5rmnG6P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MVPJuK022AlG7PHSrTIGG0Vm0etGSZiuvzZNW4pcEY6Co54nXtVeNiGwaCjTMp7Ux2LL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ONp4poT2MicuuQMc+1Mg0t73LMwjA5571orHvlDEA49a1gFjjCqO1dNNs4aqOZutCt4o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9a8G+Ituv2K4hDYaVDnB2k47ewPrX0LqF0NnlL0HUivnH4hTO8Dq2ApDgZHJP17cV6+F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l/ijpj6br80c0flO7GQRtgtg9Pb8q8shEssv77h5G2BT2H9BXvXxwsXk8VG5O4oIYwXY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7K7TmNRjnk9zxXtKyp+8eNUk1JH1/wDsh+JLbw543ttNv54VtbqVmWdnKlSV2gLjrubt0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Q7uxxmv56/C95qGh6lYDSVEt3BcxyW4fHloyMGG724PWv3F8B/E7SPGumxX+jzRSK6L5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ysv8J3Z/CvAxlJxlz9z38mxvPGUJ7rbzR7NNKRHg88dq47VdjJtY8NwKvvOWAfJ6VkXj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7bk2eca1az2xYjG0/db19vXivLNbON0g67gGyMnnuB617lfWtxqP7mCJ5COQVUnGa4jU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J5VTnEKbRu4456j1rtoRb1OHE66Hxv4tsX1iW9tWijmMyviOQZ6jjB6g18Cajp95aX81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hRkPUDqK/T7WsaVrn9p+WrQQRFWLJuGBwTj1Ir8/fiFexT+KL7UGPE8pCb1wwXtx1HFfW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4PPEopdzxp5GExCnIB6ZrSMkTWx3KRkYx6+5rOvovJuSEOVPze1WZnD7UhBIABx9a99db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Yqm1eBwen5mp7WZAWWTLM5H4fT1qK1hkkwqjBLYJ9a2YdJv4ZElEWQHwR6fX0GOnrXuY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c2V2vkxRMwDY6Z5GK6jTbqMSJKyhnQh1449q4mxtbmZvNEW1ZAEfcuRtB4Kn2rq7NFS2b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M13zu0YJHrF/qlvqVjbtFEIyiDdjkFu30HtXPmMx7ix5PTJ49xms3Sr4wRNExEinIAJ6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IQYJ+nc1ytO4NGxod8LC6EqDaXyCSNwx3/Cu91C+jv7JCSHcgDkYHHpXkUSkyeYXO0gM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3rpYr6MAJJISjL8v1Xn86iUH0Li0bMtrC1lI2MkL8xzkgV5hfQCW3aY4CxBic9SucD8T6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NxscDeM9cev9a52a1kj8wnb++yGU8ggdz60JtF3RkRRM+nDKqc4wGXJUnvUSYjJjRcBu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FDhFc4A6Yz/AAmli0mWVt8OVHfuT9avdkW0MRyVlCKASzdO/wCXpVyONuhJI9P55q8+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Duz6euPaq0qmKVoiwZs7sY59q6lsQyMhEIJ5kbjGOtO2DfuQgYHA64+vvUfzO3J+fleD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JuiHOfmBobEQBSjknJU4xkdu5/Ch9vO8AgcnPp2NX0iAIjGTxuBIxz6e+KrmJQ0h52oT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ZLRmSRhXAI6ZA44A+vWmmVEhzyeOh6CtBEOCVyVXgD0H1rKmV3uHRAdy9OwraLXQmw3E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sLycA/zq4WUFmIXB+XnjI/wqrtMcYVlIONxx35/nV23iMwIZRkKDgdeO3uau5FiDyUfJ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09KqXkRiYdCGwMjqT9PSttlOcupOCAAvSsuZJPOBIAIOBgcHNVfQTKWEa3ljKlmYZ44I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LGVUckZ7j6+uelWtxX5gfu9QOcnPf6VD5SGTdJnJPOenHJ+ntUsCh5Ep3CT5iee2CvXn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wVOcgEggL610eEjUuVYYXgL0Izwcetc7KoRZGkONjH/PpWcncaSuZpkkhZZWO98nBHJB9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VFJyrnI/wB6qDqgOUPzAqVJPXPYfWrYJdePvpyQeAW9iOprGxuX7SEBMoWOGOEPTB7e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rhizYx8uQAPcdMUlurJEEkxuPXB7dj+PpVoGZk3FW29MDjt1NFmZj2CLgR8kMd2SRkN1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QrCTgkFSfl49D3571eHqc/MABx+RzWQ8UhvTCYwE2b1kz3+lJxvuO76FpCZduGALEljnke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p8pO7d6Actxwc1UhyyZk+Vs4IH9D29avb08oxxg7t3zP0DVhytFJvqVyE8wFnDBhgoc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aRvLwR6N2b2qd5G3RmKJX9X9B0B6c1mzFSWA+VozxwcsPanZdSkaB2seSqrxyPy4Paki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M7vbPpmqVr8rHzDvU9Rnv6VPJcbZwFfduG0qRjd7/gOlFl0GkThXdvOAOwA4HQnjH4mm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sR/XHrVpDtGMbgRkZ7n/AOtVC5Qb1GSgyfqM9j+NBfNYx7uWGCCfBBkZgAuD97vzWBHu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SWIGWKj+VburIIoRP9/LKXAOfp09O9Y0LAypNHkrjaxPAOT/AEqG10F1uTrbz7cNgRdM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Q3UUm5EwrJGC5PQ49KuWiy72jkcrCuTnqOD1/Oqt7LMHO9VKNwNvPB9frXPUfc0jFXKc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DGBz09CMVX87LMvUknkjHT2qw3lZEgX/VD5wF4xVRtq/NCxXedxDda55ST0RoWHkaEiZW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x7VmyhcHaOSfu9seoNT7fNuME/MF+gFRr5WWjX5zk8njn/61czZtFXQiuiwCNz1P3emB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JlQBw/bjpUAiwxC8jrgnv3/AA9KaYiMh0cI2Cg75/8ArVhVlobQWprQ2s09xDBBiUyO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AHvX2B8MvCC+GrWL+0oF+3vISN2GKKw457n37V598N/ATXMEWt3YddxDx7lw6lfY+tfT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Y8NGo49zxXzOZY5W5In0mAwnvJs6SOIKoVePxzip1PlOrvgopzj/AD6U23DBfmyQfbkV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YP1r4zEScpXPraSUVoajyI4LscYA+b2PSovMkjBUOSOhAAP5VmcoNozxjvxkemf5VHJd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gz/hXJPU3i9Rl5PIjLsbocgev1rTTXC42zLtAA6d6wxslPz/eHp29qSUqOScgdPXilyD5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I2kcY96ruu47sc44JrOtpcw7ouRVzz8LwB268UcgnIePm+Ug8dcVnszo+09T0I6EVeDo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mmJSML1Jz+JrVIzbKpKsmDx3OfWsiVT5jH1P8/StaX5Ogz657Vj3DsMMoZt2TnsK6KcT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GWPUdQeorq/g9bi68UG8uYyYYFYKSu5S7dM9hiuVlkaRSxOQoIPqT7mvefhfpb2mgwys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IJ45rrprU8jEv3We0pcYPzVv2c8MicYDVx/OasxO8Hzr1PWum7PKO0b5lK9j3rNuHAJ7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xAPB64pZ5DKQVPGKFuPUnXEo+Y5bNSG1TbzjP5ZqtC+Byf1q5vAP88HNMLMzprXaQRwP8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eRnmrLyRuCFHPXPtUAi7kE8jNQy7ozpfMEhXAKYz+NV4lcOWIArXmCg5449feod2RwuP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rg4yOh61BsJ68dcHsanYDGT2qm28twf/AK5qbAXoJ5IY9jc4/KoSARk9/wAagAYHLY/D1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DnHt2osgKTy7PlX7ue/86pytnJxnHOTV0qGbIOBnAyOnvVeaE9V5zwMc5qAM1EEknXB9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JSoY4xyOOP8A61Z1nB+8LNnpkDsOf51de5hifaDyemOn50BcbeRM2MHI4GQOeO1KGVVw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AK5Jxz9faod6nCHqegPHWgLkUjK54Ax6Cq83lFRu5GeSOcfhUcoY5wcjJxxjiqvOCc47n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8c4P5VcAG0I3Xsc4/DiqoO18r1HXjn2pwLE/XnnmgCWSMbd3Gc8mq8byI3zZC+mB+eas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MfjT5XiQBTg47emf89KTArz3EkSDP3j1we1Z0szSLuHOakuZI5AFHPXnvWftK8Annpip1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qEzsxCL0Pp/Wrc8Wfm/P3qqY25Jz/n+VCYFu2t04dj17fStAJvY56Z6e3pWfC7AfdIH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YDp2zVgWpkwhB49/X/CqMayMxQfTI/lWn5nyHHcdPes61n3XDEBsAEZPFADzC8XP3jTbT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PXnrV1nByCP8mqLebE25DnH3h2rQzNWO2YMVBwB61rKNw+XjCjNYtrd+YOep4wfbvWvb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Ef0oA07aMyEKAATgfWvibxZdy3njbVZN2Ea4ZQp7hOP6dK+0o7x7RmnQZMIZhnttBr4e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6JwjyTyy5YZJDOe/8q0irAdXod60ThJeFTsfSvVdLE0LC7gIXocL3z6V4xAmJ4yvUfqPe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JcEhSOOelRUVyouzMHx9qTxpCLgB4WPJ7Z9CPb1Nec22q2crrAUKsckMecD1x716F4w+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KSM9jXmlnaWn2vzwn7wKABnggU6KsrGdWWuh7/4Aie30mR5ACLiRnQd8Hgc/zrH1K3EW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s/Cduseg2W37zpnJ+vrWTqlqzym4Awrsw57EcD8a7KMlezOSvBuN0eZ6nbbdWhfIy9u6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/wBK5Q2SOZIoiN0b4I9frXoWo2UsupQTAEhVI3AdMjmvMPD3nTeILm0fdtbdsz7Hg17W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uaLOr0XX7nQ72CAqFtmcKzj+HP8AFj0r0TxRr327SRpiKC10VjLN0Iz1B7GvJY4ZbmW6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Vt3ofWqumajO2rW4kd/s1rISc/MFAPOK7cRShUXMjDD1pU5WexS+L9rHb6tZ2dplFjiDN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XHNdh8LX8S+FtB1qy1dkVbSI3FkycOYpxnBJ9D261wPiy+OseKxOpd45JFjCE8KMgAD3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s9Y0aXSZGMAlt1iEijDLhRjH0Ncc4tRSPSVW7ujgfDOtWfiq90nTPEcY/tWOM3ljOhwJF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d6+gbZNkahgVwOnevm/wj4T8Q6T480ubVIwINPs5IY3QfKx9c9sivpGMttJI6+9EUOo77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ccHgn3rButGLMQgySeOK88+OXjLVPAfh2w1PR2H2mW9jjIb7pU9QR6ms3wJ8f9H13X7bw1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5cx5jkkkDQmTsAw4w3YnoeK3g2jOUeZHokunahbcFdynNVFDyXkBlXAXOOOcmvTrqS0gi8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yME+xqpJpkN1EssYBDcgrXfCrbc82pQ6mbbwrgEd6kvrGK4tnE3RUJwee1Na0uLVwAhx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EY8OeGLzUZQS4j2AY4G7jJ9MV1uurHG8M5aHypZaDY614q+yqhJubpl2o3GMnNe4N+z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erjTJGRyFlXcpYfdOc5H0rxf4f3iTeJNP1VTgfaSq8dcn+tfc73FuC0bkAoNx+g5zXEs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nOKsmqYyMadKfK11PkHUP2VvGlldxWUeqWFy06N5UnmbfmXtz7fjXn2ufsvfE2wZXu7e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J/EZr6u8U6HH4pvrSKK9lt42VgssLEMjnoQQa8d8Q+EPjl4HWS88Maxd61blC5ljY7owp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ivExGW5jTd6c00flePyTiPC/wpqSPAZvhH480Vmg/sS7kViR/qz1x7dvrXN3ngbxvaky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3eWWC46k4r0M/Hb4wW0mLvWZxyQVkVXGVPI6Z4rSh+PHxFd9817Dc5GAJYRx9MYrjlLM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HxOPp2WIPIIvD2pzweZ9jkK44ZlI/wAisqXS5IJSBAwlPB45P4V7RdfFzxPOyreWlqyH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CqLeKv7TV5UhhikUEnAA+vNddCpXv+8R9RhJRqR1PJ5vDeoBWkMW1O2Oayhol0oaWVAyZ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u5JCBgxbjnPHT19azpfFcU0rzJFiNPlbA6n1FenGbVjRqLvZmFb6Y7zLDEuCejHp/wDr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jRCzxLjdjrj+tdFbavC1wVA34GcAdK5/V/EPkTPEJGQcnkY2/wCNd0J07e8dWGoVpQszD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l8DGy52pjg/Wlm02OGLDYQEn9KwbnxLPdIYoWcO3IIOAcVTJ1aRN0u5UAJznjJrGdWG0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7Vja2MLBZgw9Bzn8K42C0vNX1CG0SMsJm2RqcjPfmqOsTSyXbwZwBwf6c/XrXefDyzuZ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zbl55+vt/wDWrilUbVj6nL8Ao2bZ0aeGrDQMlBulVAXY8Dd7f7NeyeCAGtUnVfnX1GMV5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RpKrICgwWGMgfX2r2zwZpyx2CNvDIMLjoc47ihK9j2q9NKNz/9fnZ4mkO9eSegPtU1ra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AFrpILK0VApUk45+tacFmwBdU+UjrivlXFnuI4t4Cr4cHGe3Naja5pei2jyXchIRSQijJ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o0tw+5MDPasS58CXGoTMjSFVf7xIyPp9aTQHaeH5odVsY9UtgRHMu5dwwcGtloZXcduO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NJsYLC3+5CoUVq4VR9OM0jQhSwsZoxHcwxyjrh1BGfxrnNW+GXgzXjm9sI43yfnhXaTn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n6c1OJtrAZ5NKQHz9r/7OUfltP4Y1m4t3ByqOcD2AAIxj6155qfhD42eD7fzYXmu41Yk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5H86+0klGOSatxTNGcA4+orJpl2SPhnSfi/rVhIkGs6ehZWxMCpjk9Punoa9V0b4p+Fd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SOBxKNqqfQmvctb8KeF/EgkGs6dDO8qlTJja4z7jmvn7xN+zXDOWuvC16sRyNtvP91cf7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WbW7Ey70lV1P3SpBXHsa1ba8mtjhjlSMetfJ8vhn4q/DVS6xSXFqzHIVTNCW/Dlc1e0z4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+JrSeFydrvEpZRjqcEZGPSpauM+uYbuO4B4A96rToQdy8D1FcLo3iTStWhSbTb2G4Rhu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5FdkskbwrJbzq6YyTnvWTi0axkXVXgZpwg3HB6VQeWUgGPnnqKdFO5xz07VJV0aAtwjf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QOrqCD0PWlB5AoGPVCBk0kUjGcRAHmqbarZpdGxaVfOXqncfhXsfwsTwYt9e3vil4/Ni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5PJ/3ql9gPINd1iy8PWf27UiyR7gnyrkknpxVe11yzvoVmtn3KwB6Yr1Tx9qHhDWdKut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ybgoHljPBB9a8gsNAt7CBILdiI0AAz1wPWloJO5soxl+YcUoSVG5yQalgURjAGB0zVxm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IduMnqKLh42I2ZGKCRjPPSoWBxkVAETzFBgcD1rMuZt2VPT3q64Lc9c8Csa6DBio5+lV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uAD+NYkrushzWoQxPPPNZ90ioDIf++fU+1UZMzmvCpIIyPSsjeXcse5qSeYY5BBPPP8A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x/OmkPYkKEttAznrUxVG7YHTillTbhl9M1R87JO3OPyoaDcfKWVhjnP8qq61JNoa2s88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5AJ6ZqRmJPqTRdq1/HFDcuXSE7kB6gjv+FWN7F2xD3DI7INuc8106Q5Tap4znpxmsOxUx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VvE8iAfMBgEjp19aaIJIrcMMYB9hW5aW4UgkdueMU2ytUXnHzetbqQqq4HIptlJEWzI2r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mnKoUZ7Y4GO/rUXmuxIHFSUTNMwPBpqyl32kVAz7cZ4qxBtzuJ60AT4AHp609ZhjJ5IqC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Qcj2oRI0iyzDOMc0AXVwxJwM9eKqzt/CcYqKKQICH4x39hRnz3AByvWgCk6QzsYwSGI4x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oADrV4WyLJ5ijacfzpChQenrzkVDYHPX2hxSoyQMUbBKuhwazPB+kajYmcajcPMA+Y/M5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flR2wOKc1s0QyhJBHSi7AUFFPUU+R43Tgg+9Zy/Ocrz7CrKpzmhgRPhBkdag8845rQaD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FWJMpLJuPA59KlBbOT19KsRQKOOtNlXaaBldmI5NVBdKzMnUdDVt9uOlYkJieeWJHyYi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ZZhJVcj0qS/gkurkSiPdIgwGUZaqds583bkbf6+laLGVFMkTEMvAA70AYAmb7TFC2QGa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4IqFY0kZZHTDA8VbZQTluvrQBHwQSKzZdygkHnOa0+ASP5Vz2uXzaequqhi/bvmgDUs1l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FEkBeYs3U9T3qrZ3zzW6uiAEj5v/AKwqfzJXG8qV9fWgC7GpIKJ1FYUGpX0GpnT9QjAB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QLKZd6nBIwDnqK0mtFnUtKm9wOD3FAmxyQB+h2gjNbFnplzcITbIXx3PFZ8MbogyOgx71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t5W3cc88U0jNo4jUrjXNIR7hrNJY4+SQ3QVZtLw31qlyUMfmDcFPPWujvdUj1CF4BHw4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2igiEScBRhaLEGLeJcScQNhgc1aXzGUCTk45q8LfLEmrP2ZWIA4qkhN2KEUa5yRV61hO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39nSNMCqFxvUfuzihsNwu3ELZOSxPBzVqHVpBD5ExJTGBxn8DVF1aZRuGSO9N8oIKmTurG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WhWNnczXdogR7hi7hRgc0+eBlJxWzFLGF2jn3pkkay1i4no0aiizNtXKAp6mtWBD97rm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bRFkQKMZrCx61CpczJovMUjpWYbN05Ayc12JtCO3FJJZ4iLAVPKdfM7HIeW5YKq1pR2E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4x5nTvXUptKqMcgVSiS5nKLprq4yuPSpJoI44yW/AV1VwgMYIzkjmuYuuQy4/Gt6aOaoz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Oc+ozXz58RRsCRsCGYthQOD659q+lXKqSB3rxzx3biSdJByV3Z4ywGOxr1MNNI8rERvo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jxL5YUrAYVw46OSPTsRXiVvZyQ792cZBLfyr6J+LWj3EJXU1JeFTLH8xG5TnI3DPU+lf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0ZN5cYDA8g47V6k5c0EonhYlSktDVlul02aFk/1knOckHj3Ar7g/ZHuZrMSTahcybdcm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MYYHPXI79DXw14A06/1vxppenR+W64ff9oBKrER8546nHT3r9PvCWiQWFrYCxRY1gxGq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J71w423Lys6cqov2qqvofZlhBJPCm/jPI+lblrpFrNcJFd/6pmG/1ArB8I3xuLZI5iGKD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ueO3SvPUU0fUuo2bN4unWaMNKhEK7CCAc8j3rwDxbKZbeR852hiPY/hXrUk5VME9jXmO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znIHvXbRkjnlFpPU+WfEsLNb3EXG+SJtik9SRxz9a/O3xfob32rS3W+Q3CHZ5ZXILg4wB6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BIrVpU58pgCMdV74+lfIPjqKC11eTV4fl3FSQvADjv8AU17uU1bVT5DOsM5wU09j4t1O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BoriKTaVYFSh7giqh22jhgQ6sOgHT616j4vze6lNqUilnf5mLHPHTFeV32yW4JTH4cdK+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PlI9pHUw7CsbMFWMHOfr09q7Cy/fI0edijrjJBYdj/n6VyNndC70uGwkZF3yEYC8qo/Hn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zJbRAkbfnlPDgjoB24r18K0lZHLPRmzDJLDH5DcIeS3oPatCIlfvEgsM5J6joPxrOtJJ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SB0z3NaUP+kOhXkDOSTkgj09OO9dbdxpmjZsu9WZuFyAuOc/410E5inhMcb7TjqTjIP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KVI1w4JGScj6+9akLZwqk8YA54BHJ+lTYp6mmieWmSwJwOc4AHTNXI1knbIwcgYHfA9/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FeTgBweMeuKakjgl4cqOmQc/h/U1DRC3N6xWN12udzjJYAdferculi6XdGTvGO2M/wCF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+iZ+VIAJX374rvBqC20csSL5iyfdP3Tz3rCSNFucu+mNEeMFuFwPQ/wCFd5oGgJqVqyo2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+nvXn99q0yuU2gA52n0Haus8Ea1dQhvO+ZXIG4nBXHt796OUQa3a6ppP7h0PlSZIP0/r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Cu1wRk4xyPfvXpHirUYr+3RYvm8nDGQH7w6bSPauFWOPlioAArWMrCaONu7NbVicMOcd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qRzngYzwDXYanbJLYOIsCTaT7n8K8+tmnjVt8hlJbhcYAI46mt2yWjpLaNd5eTcCFGAO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IzkEjnAI9T0P+NUoLmRZdzHIHTaD+OBWjIIpgzysfTj/AOtUiMKTczLICVZOAq/dI/rU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8+uSOtX3gAXK8lic54GKpSJsKnnf0yOPoP8AIrWElcllaOEEkqmSORzgcf1pYtodGiYrs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9akkOAChxnnB6j/9VVgpYDJBDc5B4/ya0bEb5lDP+7GVbgA88nqPTNLJbq/lsq4bOM5/l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0hYpK52qeeOOO1bodbu3AhO0KSd3QHdVJiaObuEMasCCrlj90Y5PU+9Z8oeNvJB3IB16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llLSOQFGdvUD3/8ArCsueRjcB2OBt4xznPUc8cVV2ZtEW1o495Jy3LdwcVh3CGVJSsYI+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lasszLHtQ9iPl5Az3rLaB5cg5VUyrZPYd8VnNlRMCVJY/3a/wDdk+vX862hgqVijDMEDE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VmXbtkyPvH36/SrIRY1CISPQ9xn0rC6NlsasAVQqEgFgQo6EcZI96cXUYEiYCkHaOOKq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QgjcDyoHU06QsyMF+UOdhIPGPRTimmJx1NMEF40ZuXbaQPXtk+tWn063HDqQV+6QQDk9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yM/JVhgdyexz/WuvWOKUROrjMnqMnd/Ks6krMcYnPyWscEgVRtDAZHY+3+Jqr5fmbnwA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fzIpFV8ZCnac4HPGPaqJ8tIVcNuDrjbnnj29fSs+e+5XKROTa4UnDseAvcDr+nasp5QF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A/lUJ2S3ImDOo3H5W4wfcHn8RQrFs/Kzsh4H+yeg/H9aLoaRFEroW+Q8gDOO3/1q3okS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TgHp/jVUSsUKhsEYLYPQccE1JaeWlwZEO77wKA4yfYdKxnLUpI0UtCYwh7HOB1wOKpXU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HAwPXvW9asBnIG8HpyRjtWdcrumfP3jgkgdAPWs1LUrlRyl0mJSSxGUIBHAAbtz1zXMy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5JyOSwbHqa6fUljg8xSfljyyk8kk+1cstwXRZ5C+CCqqeD+fce9NSGomtFFvtSgJyCPlz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4oc7iNpJKgjav+NXLRl8syp8u/Jwedv196r3O0tg8k4yQOcY7jpXPOVzSMTI80mJkkARJ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o5kDSFVkCqnygY5yOf19ac7yJNtXa21Oh549j61Ase1d+SSxKhSPWuZysbwiupKUMjsS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681RbymXK5VM9W5q3KskcbSQtt2EKSD3PQCqZLoctgsSDnr9K551rGqh2JEkjWZI4ydn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3L4YfDePX9TXVdXjYWELBoo24Erp/e749Oxrmvh98Pr/AMValHf6km2xglBf+HeF5wPT6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tFD5NmqxRRgDavt2FfPY/MeVOCPawGD5pKUkT2tlGiLGihFAwMcdOla9qqRNsJx3JA6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PP0qEQNwcEemOh9/rXxlWq7n19Kioouo3oDjnjOKq5nZxluUOe3I9quRgxRZbC9OT3qqX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1rmk7LU6lEV55FB4wT361nyS54YAgdgO/rRM4dGUMVyOcHgE+1ZwMoADNuYdzWKVy7tGg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E8r2H1pomMud6lGUheDnNVAzZIzzjp2qZFCOCRle3tmqJNy0VFiaMHBPJzUzb1ye3qK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Ouc49qvsQ2Cccg4+lXFEtiIeMkEYODkc5Hel3AD5j+GfypoOw4PHsaaxGRkE5PBHarSM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OF8kbwO/B5rnZLhssOx64710F3EksRRuvPI9q5R1EeQ2enX1/+vW0EcVVh+9vZEtYABLK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vrfw7atZ6Za2ROTBCqE+4HP6180+B4odQ8SWiyKW8ktIcjptHFfVFoUCDb35/OuqkeLi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c8yqPlP196qv9T1ziomHXGfWtjlSIJr8oUHAI9O5NatpdM8QbH0rk554y5bPC+1bNldx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wOtTzdCzeSd92cev0/GpkuN20E49PrWfG/8AD/Oq7XOyRkQ5I5p3A0xc5lxnHuauC4H8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336+tSxXAcEZIxTVnsTys3i4OVPTp601ggGQfxrK3lfu5xgYBo85iDkn3+lKSGkWmPPG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Jz6dKqLcZ4ZcDsRzT/NHXp7GobGPySnJwSMHHJB9ahKkEtnGeePX/wCvUbSg4bg4PQ96a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PWobQDBKnOWAKHofepg/BCtk9h7VhTkI+/OASfwq/DKGiBJ5+tLyAthud3cnqT3qvcW63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2zUgk4wvPvTYmbcQwxj+VOwHLCXU9Pu283505+U0+TViT8yHJPY9Ca64mCdcS4bHB5/rW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Ow7G9RwM0WAWC6R4uQMjHbmkkICk5+mB296xfst7afKcbQM/gKdDdyFsMdwz1pAS+Y5f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Sf8A6/4VTkYISw4JPaqLXDhgOB7+1AG35qICx68d81m3DvKWduBnOOlVxdKoGTz0Hvmm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Yj8aAKsk5OApOPyxWlbqZ4/MyDjgY9qzFhIycFs8Hn9a0IZGQbUwAPak2BNJZSNFvLgKM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t/Dj/CmS3dwWKZIXP05qdVLDceTjuM1O7ApFiDjuBU0b8bWwP60yb5eVUn2HFQ27+bwc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tCGAC9xUIUbyB/8Ar96RAR90+9IpYtjGD7df8+1WtiHuWgQOGPJ5Bz0qtO6oGZiAgGST2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CMjpxxVO4+dPKYbg6kE0xFfR9X03UmdtOmE4Q4Yr0rokxuycA+h9K5PwxoFnpUs7W/Cz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RlCHHr0x+VAEmrXa2ek3dzLnakLkkckZGBXyPa6XLDqGSxZHGV7j1PFfS/jS9ey8MXUr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O7rn8K8A0TzriSREO8KwK+oB7A1UdtACW3ljvIpYxvbof4QB9PWuj1+drCxgVHMbSAPu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tShj28b8Eg9P8at+MQo0nzCvzBSqkdRnvVAczNcy3lp/pDl1U/Kep/Os23ZZASo4U9T7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mzz3bEqcjnJJ471NojRaxLanT3BWaVVyR0GehFXGLMpH0xpMv2TTYYQekYzjp071sG2W+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B64NYt+YrLy40DRjAGPcdataddTC8WzYlfMXKn6VLbT0HHY5p4jE7xP1HBzXlWjaTcwe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quysD/D6Ae9e6+IbI20n2p+S/U9Oe/6V5nbNjxs7HlHsw44PytnHP17V6eGn1R51aDVz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y5tV+Rpo/MI6jIGO/euBgvmtopyqEEMVBbse2RXuHjGPTY9Pk1BYcXKrtLgYIGen415bf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UYeRvMDtyevQj6V6sJ3WpwuC3Oe8ORzya3HqEoV0SVZMsOpB5yPSvszQPEdnqm14yACdu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X+CZo5ftF1M4QIBjJ6k16Tp99cWsgvdJYn5gSATgkdjXo0MKqsLdThxGKdGp5H2Ii5G8A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cdK8o8JeNrPUm+zTMbeULuMTnofY9DmvVrGWG5iV43DhveuSth50naR6GHxUKqvFnnHxd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XdrdzyW8ulo19bsgyC8Y+6wPUH9K/PjwzaifxK91PtMK2zq6TDdGS3BUt/CT2r9E/jDc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hkMZdNhPs/GBXjnw5+ENl4t8Ipr+mNHZasymGVpE3xT7OzL0GfXrUJaXOuFkN+Dk/iO5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6RpxZ3Dppa3jEGJRyqbzyVHUGuq+FXx88IQ6W2i+Ki9he21wY3mc5gbnGQewzS+I9Ib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e2TaY9sHRtjlj5g/5aI684J6flXydpE0a+FjYXdmgkhkilFwyAN5UgBJ565Pemm0S1FrU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9Ws01DTLqC6gkUESwuHXB5HTpXyb+0Fr9ndxp4a0yUTneTc+Tk4x0X3PtXgem+J/Eem2N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YTvhuLaMhY5lzw7L2IHcV6F8K9W0jUdX1DXPFHnXFnpoE0swTcd/UgnvjvV3vExVJXNX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/oTx72u7q6imRWG1uTkAjrxX1Msd2P3l6m1yuCo6A968F+IXxO8JeJ9V8Maj4SuC1pBdx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AwYcc4r7GaytrqJbiDDRyqHU9cqRkHNdVGo4nDWo80rs8Z2rbavaiOMLGQc8cZ7V6RaT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NVm0Uya1PEikJDCr7vUuf51ZbRrhRlOa7o1otWZ5lXDXex5142+Cngbx7FLcfZ00zVHX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oPlPuetfEPir4IeOfCV1cGe2M9nE3FzGpKMOxB96/R1TPbPghgR2q8b8zQG3u0EsJ4KO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VOa03PDx/DtDE2lONmj8jrvT54kMUoKMgOBXMXjyJFjdhl7Dqa/TnxZ8HfBXilJ5LWP+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uj3e6eh9q+XfEP7Ofi3Rrx7vTY4tUgVch0YBjjr8p7eledUws1seU8onR+FXPji7Es2L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LSw1KziboVfgYGduK9S13w1f6PcJe6lps9tHJlCdh+8O3HQH1rCjlgMphQDaDyp4IH40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DkrOwuY7qJlDAuSW4JDE8Vx3ioBNXaGXKXD8FDzz0zj3r6Y8MXNgNyug3nG0nkivNfjJ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12wO26VfKdR910U5HA6Hr+Fa2dj38Nh+SkeUafp5Rgr9Vb68/WpdfmuILIrbsUJ5JI4B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J7HzTAxU4BZVzz0FZPiSCNbN42TnBUj+IY9KxbVxQpT5uY8KaW5VnErqZJGHzHuf6V91f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awJGjCSNZHIO4szDOfb+lfEMthE00M8ecbgGDfXGSa/Szwjb2tnpGnNCVA+zxjKnOeO9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Qs7s8O+LGiI+sWKpGYzNFsbHfBHGPpXYaLFe6daiG3XeoCqWI64HapPiHZyaj4l090Uu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djj1Nd5oF1okGmRCckSK5Vxgk565HsaqPxG2JjeOh//Q68WkJbOO4xgVdfaiYHboO1Vj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vseor5ds9xBbTqCcdT6dauNcnICc+v0p0drEgAQcDjPekeNEOBUNgTecSPmOOaElfkDJ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gjI6e1NTA7CkVdl6Mkc+tTqAwJx/+uoYdrcVKSEOB0NFhoZMCy4zx6VahkIQAnJAxVcr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J5qWjSRJ5h6mpUuHXndxSsisvHWolgZuKhoIl5L0MMOAy+hri/FHw68CeL2Fxq2mRNcAH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67cZ/Guma3wvHaoAGjHHQVANny54m/Zp+zTDUPB+pMHUEmOQlH57BlIrmDrfxO+Hn+ia3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y0212CgejqCCMetfZHn4PJ/Orcd22wxyEtERgqTlfypAtT5X0j446G04EZmtxxvhuEyh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ukeKtG19hJZywpvTcgWQEn1GOtamu/DT4feKVP8AaWloshBxJAfKYE9+K8kv/wBmuyiMk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UnciT5Zcj3XBGfahqL6FXZ7hbPMHKgbhjPrVy01CL7Ri7hKlfTrxXyuvhr41eCJ3uoDP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/Ew9Qp+bI7Vd0L43s1/8A2X4zsXsWRSpu13csv95cY/Kl7Lsx87Ppn+z9OvtSl1ZIxHLI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f/XrUa3ESY65/GvC7bxT4c8S3AfSNXjDAHCB9rtt747/Su+stYuoAiTEyK5wGHIP41nOkx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9Xo2jwEbqayUnhZd6k8/56VPGDIuQx+vvWTVjSLujReARncnSoAckAVYjy6bN3SljhCv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cn+dCuFBGOTV10QMeeTVWQIvWoaAypn2E44z+VZ8sigmQ44q7cFWJH8J/SsLUMrGrJzz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qxUHPoO9Y88zvIA2AB681HcGSM+YOQfzpq3CSD5RnHAJ4q7IzZVulWRVZgNwrIWSRZDzh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0288fT8u+aypRIrBwcf4UWLWppNdblCkAcH3NVimOcE57darNcZwPujoRjOR657VYtvMZ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LDsRB+ehHNaaBNqk9+QTVZIl3HP19etakVmJo2i6bumBwKZDZPaYZxs6f1rp7ZWReep7E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tCsQOQO/cmtqxTAw53HpQCNazUKAe5NbqRAruzWbbRpuyDj+VbMaAjAPBoKZEEbHHIHv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XNoUYHX3qu2VbbQCK8sALcdPSpY4VAz/ACp4BOQOO+aeEbPXg0AmBhRhkHn+lUri3Krk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1BOQeO/pQJszI0Lcc+wrThgCLnpWeZPKbkVILvzsgdqCiZpW3AjgAn8felY7gAO1UZ7q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W5jvYhPByp4H4UrIC1C+1gp49Sewraj8nIAYcjj0rjda89YN8Wcr1C1z1nb6pLdx3MM8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so6gg0NWJZ6hJZQ5yo2k8nFQiCNOap2d+6zC1nBO8/K4/rWqyhhUiuzOmcKOKjBDDFTSG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3qiZYlOFOaaYLclJVepxUbSK3B/OqcpDtkGpI7csjPu5qiyJyN1OihtywfYM/wAR7kVF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OT9KAKYsPs8zvA7FHbOG7VpRs33DRE+8kdcVJ9wmgB2zuOaQmlV93SnYFAEfG3iuB1Cf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lRnHTjcOa9Aki7ioTp9tOmyZP4gxIoAq2cUSqF4A6/jV5od3HY+npWDrML2dxaNZlgobE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PLgFumOlAF23t1hUKo4HStBCg61SiJc4NXFUYoIe4rAuQB0zTjbjgtn14o6dOKUSlhtP5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1II4FZ+qS3dkkdxt3RucAj+VaSjJ4oMLZA3ErnODyKLkE8K74w/TIBpueoyRV4tEqBRx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wBh+eKd2QOEgAIJ/CoSqscd6qnzEPzHkmpVkHenowRNhUWsO8uySyR9au3F0v3BjNYVuj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1J0Q2IoLq4hfbMGXd0JHH51sW1027DHr0q7diNrQw7QQ2D9KwzbZjKxnYw5B+n9Kh7nT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uHTvWzpcgLDNcdp01zl4rgdDjNa9tcNBNkn5TWckj0cNPl0PQWCsgNV3kwhz0xiqtvch4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8jqKzseopXRmgmNwx9c1uAqQrhu2cCs6cIeRjPWoVmRMRk4J7U4sUjoA24YznH61z1/Cy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QKvX8azr6QFSexzitoGT1Rxd8/kxs7cYrzTVUN40jkFgBnjrx/OvSdWHmwFD36n27VxF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dzW8LtpIzqpJXPzp+OlrHa21/bRuC8vzL8vQnuO3vz1r4NisFKSvlNynJz146gV+hP7Q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U+0sVVcjgBv4j+FfF934R1CyuFtYnRxIm+TI4Vu4r3qEvc9TxJQUm10Nn4MT2mmeKBf37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SW3DI/EV+pfhlrO+s4prFhLGACCvTJ7Y6jFfkdZWr6JfbvM/eoclgP5e1fWnwd+Kdz4a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KhVSgwf+Bc9PcV5mLouc1JbmmHgqWnQ/RrSLyXTpEYZHrj+Vel2+pQ3sY2kLIRyp/pXx1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0lxLMFCoYlEeTn+IZ7H69qu6d+0P4dsZo3mt5GjZgwbOSF6E8d/asFCS0O9Yh3tY+rrm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NrM4kcDk5rlLL9on4XXiut9dG3ZSAJAN6sfQY7+op2tftB/BTSrVZZPECTA/fiWJt6Z/v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tWTtGLFLEQ2uYM+hySHy/KEqscMrfNmvzv8Aj34lsNL8cS6do8sV5DGpErQOHi8wHlRj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P/anfWLS80nwNZvDaNIQuomQ28jgZGUA5wffFfC2A8xNw2ZGZiB1OW5J/E9TX1+T5ZWT5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vile0WbV9qqajaNvgIY5Jb+h9q8unBaZiuAe2D/KvSSVjhdY0Zye/fGOmPrXAX0knmnzI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QmvsKVN2t0Ployu9RIG8tVBPRsr3O6uognluLiFJiwyeePX1PtXIQjzJ0jBA5yMiujhZ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ASME9c100dHYKyVro9Ct0fayoVdBxgHt71YjJiChB2J47+34frWLazPGyMfukcnkhc+/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uA3yg9T+ldaOVO5KNpbO5SOOMYDdzj3q/A+XySCV4GeeD6/5zVOPBB6lQenv/jV23+dV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/ADzTNDUSXI8rYVxhRk4LAd8/yp7zbDtK7kCkcDHI/mKpqCuVGMHgkcDnr+NSBgQN+cEg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4yfCsrIQpGG+mPeuysXa8UbSA7bR83zCuJDzFnZ8CPoo74B4z2rf0KcpKVzlOQG9fb8Kx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YefKzFj5blWxwNw7D1FT2N49k20k7AQfbjnt3rokHnZUgFmY8+vv9apSWOHIeP1OSeDU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jaQZEi5JHv6+9YH2YxySEscZPX0HoP51a0S5fyjanaTFwMHqK1ZbXdIWVC3Of++uwoAw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KcemccH6VwOowIsjoRyCc9gCP8a9EW28mR94+ZsjHPH07VxmqLGLhxh97cNvxwPU1rF3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LkZwDx/312FW4buaJ1mbjbxtXt6GnNFhtuRt4B6dP8PSlSJVH+8CBjpj6+9WQ0aAPmq3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/jVOaCLl5AegHofw96fExODtGACAWGeOtMlcSAZwN4zz0FNOzC5nMCp3jjk8jtx/KomXK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4yfX3q9ggB9oVsYyx5FQybvK3rGWyRgDH8/StUyJK5S3STrsX5SM5JH+fwrUtb9dMs57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JHfr2/WoTt3EJhgOC3uB0qrNswQQXAHCnjOf5U7isVlka5DSMPlHAA5OTVaSNGkG7BKA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yQIgot0wO5HbP9f6Ux33uHKjd15456dKZL2M6RGU+VgDHHswNUJomDFQQJMDIYlVb0/O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AEAgHryO34dqptHdO5Jw5/hUrnk+tY1JIqKMiSB7fYJQFbJLbD8uD0B/qKARGqnB3KMc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fJOTgEnPHfHrn0pIIlL5ydv8QI55/wA9KwUza3cmtIzIgCJ820vjJwBnp7n2pJVLnCkZU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APXFXYyUk34OI+OOOMY6deKiAiKFUjKbSep5Ofp6e9HMFifYu5JAf4cYXtVcXM8XNu/z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Xn29KLcmNgv3A34jn0PtVUTyyholChoT83UZB6Ef41DkCJpZbm8wLkLI3IGMgc8kge9Ql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Ejk84Pv6H3qCOaXzFdRls7dpH3R7H3o3SSvICcHP3ic8+/wDhWbkXobVs9vcBvNTLr8u7b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uLZ1kbMJVARjb3Hr+FWbeFLYoXbdg5z/AHQep9q6HWYLQ2NveWt1vdjgxLgkY5OfrU+0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ONzIT5g7AcjPr61ctXQAOm07jgkk7gR6CqF1HuTzJX5PPTBHbB9qLaIQrtTlCCQo4A9+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2GnGRJWlTHI53dePQUXISR2ZwGJweOtdLouhSv4aXUgA/mvlFxyB0zXK3CtGzkgFhk7e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YpJnN6laRXJDS8k7vmAHbtjvXJzWsU8gAGOMYJycjuPSuwvMiIGPYSmS24nIH+Nc1Kyz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e2ccdPWhzsi7aiwRLFCqPtyvUDrt7ZHdqo3RlUs8YwGUgd8fTNajLICqnrIpbccHIA9e2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wm04bOc4A6DsB3NZOV0aKLOfdJmCMiKuBjDdRmoiSkpeQ8AY5+6fzrSnSJWDbyWHQL90E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TM+9gueV+YZA/CuKrUaN4QvsVXWZgrOMpnAbHDY9+9buh6PPrF3Ha26Fjvwdqn7o64Hr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kZBH93cTjgfyr7c+FPgYaJplvd3sQN04Z/mXDBX5Bx2rxMdjo0ldnsYXCudkdL4Y8Ppp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iopAPDcjkEV3dpbjiKHjGM/h3NPkt3R8H8a0rKEoS3QZyfdvevjcRieZ3PrcLhVTReWL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/AFqvJEUOQvTqx9auCTDYJAOckY6+lTGA43Pk+g6815rk92emk7GfGQUHVVxkZ5rNuFaM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dI2jgEEZ4qtMkQ5ZRk8YJqG76hp0OakiwSxBIfqf61VCH7oHPbHTPetadCGIYMABng84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O4YwRlecnH+1VRJkQpCzuGHH+NaSQCT5GJBP3QvX6mpLW2BI3jkY6HH41djiAkHBwTxj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UKohyD79c+9aSwxqp5BI602aHKjPVf8AOc02LcQUY5K9+9XG5MiORVLkoMD39arSZC+5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5KPtAJ6nPpVd87RnrjnPetkYyMy4XCgrn5c4x19xXNXsgabaCflHTt9TXR3Gf4jx/jXN3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wMZx6/Wt4o4qp3nwutHudWu7pQNtuiqx93zwPrX0PCSiKfavFvhSsiaffuU2iS4XDDq2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o2kcgjOa1pni19Zs1xKX785zUgOFJOfzzWdHKrcg81L527K1pdmVjGvrcyvvTP06Gr+n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CatiMPgnnBq2r7Mc8+g6ACqSRKbFdf3bHkHaR+dcqWlE3+sIxx1robiRn4U8GshowCS2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oUOMzb8MSTxya0beYjABzz/nFUvlYYyMnipY4zu3qScHtwBWaYWOotXjuoyejDqSaGKq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HcCPhiQRUF1qJGEQcc5zwc0+ZjszSRyXLZ7fSmux8wKwyPX/AOtWdaTDHB5PJ4/TNWHm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FmXRImeD06ccgUZXcAD3wP8APbFZmSec59/pVuAkrkkntSEUdUK+WUHGDnPr9Kbanagz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IyzqOm08HrTpSqJ0wPagDTRhznk04lm6cZ6YqhaliDnvzzWomFHqD/OmrgRCJlPPAI5x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nHbih3UE9PTFQDBcHB+b9KuwFubbIuCe2K5qezMEjOq/I57dM/SuhOSP04qMHqCM9qVkS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RkjpjvTntBnLKSCPSttxEDuYYxx05qu869CevUUmgTMOSz8vnHB5p6WUhHr9O1aDOhGQ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3UUfyODjHB/pU2KuUDbBBg5GOfYmhIYyPu//AFq0JgH4A4/Oswbo22DJBJ//AFUWAyrq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qelWbeTcCv8An/8AVTLixMs29OhPI9K1I7OONMhj0xk0rAUZLRpOGJU9vpVZbOaIBuM5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ITBZu4qbySRhuM9vamJszIwRkv8AnSNjdkZ+vrV2VfL5XHpye1U4yrMwII/u81a2II3y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iEkHnHtV14+OOmO/NPgtxjeQQT6+tMClzDtkj4IHarrXJ+zh37Y6DP41DIqk5brz06U5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G35qAPP/AIl6oB4ajROks6ozeh61w/hS3jJa36AjcxHf2zV34noqrp2mZITeZueuV4FV9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NFzLKQMA9quC0Ak1OySC/VYiBn5wR1xXN+J9WuYrJrGb/Vkjce+PWu2vT5hDJztI7dKz/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FuS+6d8Dnj5T1GKrqDPMJY4Z9Iezi+U7MqRyQ3YnPrU3gLRvsOt2oEhIZgSi9iOePxqn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Nhdqsf7v/wBau28B2K32roodg0altw7e9dCM7Hs+s3BmvIy5AViNv/Af5/1q1c2ssyWt1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6iue8RyNb3UMK8sEzn8ccV3OlwmbTIAx+ZR82Oa53uUkrGvbNb6lbGGXDq/DKQOvr7EV4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b6zlZcQD93jqV7E/StbUPFb+HPF8Glz7RazRhicfMCTxWZJd2934u1vVZXWNYrdGXnCkK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LdXZz14pxPMvHviKQSz2MTZjRQMjuc8j8K6b4fX2neIfA8lnOfOZRLDOjdVyDjn+RrgJ9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reN1FwxAH3h/vA9s96y9I+3/AA91a60+8ylvdxkhuxKjivYpSTR5dSDSKfhjTY4bnUYI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3TCnpXeeBr+1khuLZCSA27HpXN/DSP+1rnWUkBI8s43HJzIT+QrS+GOkXE2uXsM37mMBk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Rwddwlc4cXSjOnJnq32QSorpgEHIYcEn0zXV+GvGNzoUzWeoDzI2wUYclfr7Vg3Om3Gnq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SDUcJW4UEjnHpzmvof3daNpnz3v0Zc0Wdf8AFfxBaav8P7qKGUO8zxiML6g5ORXo3wAR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EkZnfHTdk9T718z69A1xGbWEFmJy2OgHqa9r+G3iy302xs9OvF2GNSqsD8r59a8evl71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laC5+p9E39vaX1lPZ3UUckU8bI6uodSD1BBGDXjPif4HaP4p06OHQ7ldJcRmGYCIMk0R/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9RXWbaSMHd97pj+tbumlWTKnjFefKlOLtI9CniIzV4nxx4M+DOpeErzUrXxxBs0vS0kl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OuGAyQ4H8JryD4b+IW0nwX481HS5EKvrD2ESSoSFgYcMvbLD9K/Tp4knjaCRQySAqysM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xg+HHg2z8Banc2UCabOSk2YzsSSVT3ToT79aSetjaLPz+kuRYp5kjkRZXeEXOFz8zAdy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HxH1f4P8Ag/wJJ4fmj1CPUmihkW4HzSW5jDfLzkEdq+WPDPwX8YfEPQ57/wAOCCQ29ysU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RuKnvxmvSf2oNIvhr3hew05JBD4c07zxIULRoyqMjvkDb+VU5NaDSTZ2/hH9rjwpPrNzc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P9HBHzlQh+83/wCqvsbw/rfh7xVZ/bvDuoW2oQhVYmCQMyhhkZXqK/Gbx9qH/CT6Zp/id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hAuIbdVTzM8BwO49a+of2ONH1bT/ABe98WkS0XTSHVB+6ZugDHocZ4pqpdCqUYpXP0Hl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nriq76VASQQMfyrXl09J54rzeyvGDgA/KQexFV522naa6qScjkqJJHNXGhQNypI78Gs+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dU5JGRVUybCT2rruccqae6OAvfCsNxuNxDHKCOjICP1rgtW+DvhPVkkF1pVqzzfecLsY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HTHeqfyknIxzRyp6swlRjfU/Ob4r+BNF8D3lvDpsTwSyfNw3GwHHI78966qz+A9nrWjW1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LGG+zoAAAeRkn0zmun+MhTxN8UtP0qD54bNoEkwMnGQzAfQivRLvxbfweL4rOa1RdF8r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PwrSGG5lojkr14UrRbseA6h8MJPBui3B02E3cSKdzFfm2dyQP6V5JN4S0TXbKWSx2i4hw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GQR6iv0GufFvh2xt2DhZd4II2hlII757V8WfEnQ7WwvW8S+FFZAzMtxAv3VRsklcdh3B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1E2wuMoS9yT1Pn2LQPC0+Uuoo9qHcQflDMp5P0r37RnF3YwTWQxBsUIF4AA4r438Z6w28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KRk5yQT6CvoL4Da59s8PSafPIGaHG3JySGPv2FeLVpOK1PchZJNHWaxexWGqW1ncW5Y3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9a9D0rwxG1kucjPI9jUeo+H7bVYoZLhctbyCRHHBBArrrCQRRKijbj16Yq4R6szrzvoj/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Jzj1NTRKwcKASM8/StRLdjwanFpswcda+UPcQyKEt9Ka9qxfK46961YYvlpjSIGxikPQ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ra89sfrVoPnFTKBj2FBZWWMJxTSi7u/WpXK5pmccikwJtq446UoxinxqXGaikjKHcOlR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KrhazxMQMCkLk0FJmn1HFV5FUDcelUfMK8jj0qG9uJbhFVeNoyccZrMoq3M0QJbPsKgt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W782UhecDqM1GHaIfL1HrQK9jopLl92Y6speSKAWOCKw7W5kk6oRt7njii+1AQxkgdPb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dbMR+9zng5rE1ey8PeIY3ttasoriKY4clAD+YFYFrPJdONuBnr2AHtW6lhbT2pMlwVkU8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/APwvcMJvC13LpdwpZlI+cHP6ivL5/DXxP8ABxZ7K4nlgt2OS3zIw9ec/pX1Yim1K/OT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OyTDKeSCAR+tU5u4kz42s/jprFkqLr1iZTE+3cqMm4jv6Zr23w98YfB2qW+bu7/s6boY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6Gus1rw34c8RJ9i1OyjaBj8wRQv8AKvLfE37PmgX1i0nhhpo73OEjmk3REd+vSlpLcpSse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jG72l1FcKvG6Ns/nWwt2r8ofavz8uPDHxD+F9z/aVrbTwpBJ5bvbhpoG9CRzwfpXoHhL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8SW3IBAngUKCQedy+1TOknsUqh9hmTHzHnNVpZo2AJJxXkmmfEDRtXKjT75Hdvupuw2T2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QxyM8g1g6Urlc6OtkkQuQOnvWXdbcjccdOPWsF9a8wEk7fp7VEdTEmSzFj0z/wDXpuDQN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tFgnIBX/AArMiwD0wDg8/wCelVbi5898joKhW6jgbLdalILXQ+dGEpOTt7g1HLueMoBk4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yfLycZx7VIUyoyDz155qxxMFw0TABSWPB4yPyrWtiwjwwwTyB6VKIFzuGO5/+vUqrxxgc5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20YALPySc89/Sumtk6ZT5h1rOsEV0wg5zg1txwXMfywxhuelNoy1uX7e3Mmdw+UHr2q2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VPDEVUIBg98VpxWpVcnk0rmlyukTAYFW45Co55q3Hbk/d5NMe3YDOOfQUD5kO84kYzmp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HqKlUc5A59aA5kWRgegqJid3tUqLhwTj8emBSSTQyDMR/EdKCCrLO6EYHWrEMJlXe/Wm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WADgAfhQBQks1Odw6VlXVi6ndEcDHSumuiI12twT+lZaOpyD07UFRMJLNplMU4yrDvW1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ahQowAOBTS6hsCpGmVR3P8qAkTiFHHzAY9KoTgRttP4D2q9GwIPOQKdmN2O5QTSYkzCe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HA7V0zWt9JZAwgb8dDWeiLG5aMAf0q3HfyJxmhIe5QezmmtRHejbIRzjpWNF4Xht7z7X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b93+AroZppLgnd0PvUKCbdg9R2qVuFralOaxkiHHr19qniUpH17c1fdsRYkxx+lVCytk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If5iq4iGMNQFlTIY5yf/ANVQP5qkMvPzdKANCGHGMflUhiLdeajgkJ68Hv8AWrPmcdMZ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mhcnPapxuPTJpQvOO3pQBGQcbeo9KWMbcf5GBUygA+opXTehABz/AEoFcrNLBMg4B57j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AyeM1WW0kMgUD5e/4Vpx2iLuVgSD0zzigGyKBCeVq10604KoGB2prqHGPSglj4wCaieM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1ANWG5H9KBEQUgZHHtSZfNKpYcckD1pck9qCWi3DEpwzDIrTjiiOABWIZ3RflxzUsV5mM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Mm1GCMKdvNYyoe/pST6gXB3nCjvVCPUIpZPLU4+vegpRJpUB6HFUiChyo/8A1VpBc9Kg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hAJnY4boKcq80hxngY9e9SKCOKh7nTAmji9Pz9aSRfLwSKmjfbTJxvXmpZ0QqNDrScs4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nCD1rgHmFtKN3OW/L3rfs9SEpVGfk1FtD0cPUclc3WLdQMnsTWZLOVk55IrpIIrcoGdx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g6hHCs7eX0oSOtsmt71kUgng0jzedlc9Ky96gbd3NTRFck9zWkTMjmtPN+8OK4PW4Ghhn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1IFDGcEciuM1+18yCQf3lIz25reDSepMo33PgDx5oj3etNNqLLLJ0VgNoYew5rzO88NWs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HHyn6/T619VeJdL/AHu+eIEqx2EjJB9RXmNzoxacM4yuciu2GKsrI43hlsj5l1/wVaO/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OPwq9pHh1orWKOOLcycAkcn39q9u1XwyjgyIQRnG0ip9I8OiO1aSeIoW/wBTtPBA6/Sm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OOp5d/wiU05ALlMkE5HQd/riszXPC+oWsbSW7bsAgeig98CvbBA4lAEeNvBOe3eluLEy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6+laU4K+pjK6PhvW9F1W1VzE8gfILYJ/H8a5C3S4aQxuzup7tzjFfZmueCp7uCaSWHbL9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1rxGbQ47OYsYwxzg9ua+ryxJ7Hh46q4rQ4Mqoh2uwZSARu6+xArnrqwkLi5hB+YZYE4P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ruZkCAtkdfuA9wD6e9WpvDUFs5bKKS2cr84K44AB9PXvX1uHp2ifLYqo5bs8bsUa7gcy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6dOe2a5bU0n8vbMAGBIHHGByPxNev6taCKUFNqMBtbjgr6EdPp6V51r6JGjyxc5JGD249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LLdHCRlkmUMNrcY4/p3zXaROCIklX584yB1+vpzXGLIFkXaAxBDEc4rrrC58yISKCV3He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KxUkmdEo3R0kXkpGkZykmctsbGDn1rehmDAiX5WJ4bHAHauThvlml2quwHPDdyPUj9K0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T9TuPTFdqVzkejsbxKkhgc9jzwSKuxSy5ITAUAcHt9Ky4JdoVRjgEsD/AI+taCSkYSQZx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NM3wqrCSw34TJA5J/CqXmBwr4bafmwRyMeo/zin25O0zBhu7ITyfWo5IpJ13u2Xznnj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wbGMhLfLlc/dIORjH6/0p6StE6zRv80ec4GcjuKryeZtEgVm2jBAHPJ5P0FCXDImTuZOw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ZQuStDroL6SRA49MdMMR2x/jW2skbQeY7Ev0x149SfauF068V98chMjLlQw7fQVs280g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HjPPfFYF3Ly3UlvIZVBIB5GcHB716loU1vfwRiRwJOcMT+PSvGxPNHK7t8wYYIHGD2OK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4w5BGDkEcZ+tFg5keg3caRXBi3DDc5P+NeVa07PqTBAo2k9Dkke/0ru7m8N3J9pJXZnI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tNbwzFkUu02cf7WPT3FaLQZQjiztmwNysAy/xEH09wKsPbNHy6ttOMN6468duKr204cDj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qVgFzbqxfLDgg+lVzIlo5W5JXYmB8wznHTPFU5LnMyWyZVV744IH/wBetq6gaLKS4CN+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WSSE3EsABjBHf2ppiasQzS+SwRxngZwcfzq0+1GKIdyqePfPOB9KqyROwLbs8Fi57Y7Yq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RuBxkZHb2q0xFsRiVjsYA5GQOTgfyNVrmNl4X58nI7HA9avhXZGkZGV0TOB0+h9ag+0x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GBnuM9jVJiZjyB5iEjwpDZfIxninukYUBucKcNjHNLMcTSGLABGQBx19Pen+WXZo2JII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qckiVG7sVgjKgO0kFeo4+uPeqEzCLhsjbwCe49c1uyhIrYHOcA4z2z61zN1K5fyuN2Bk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bqnYyHiWaRim4rnIYHhQO3FaUOIUG/mRs7mbjpwOewqrbLHHI0ajZzkg+uc5Iq+uxyx3jd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/pWFykiwPlUmEEMxBL9QQR/OmDYMh2wHPH1I9f502LGwg/KDnIPXn0FMBSEhPmynK7hn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UddIY4kKvgKeMDk/X61nzXJ80FMN8g3jbjr0/L0q5cMNjDBYnDLgkfXPuKzAWSbzYxv8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j2qGx2LKTHcuMuQoJPQL2AHtVZLWaO+G3aXc8DGevXHuPWpmhaSXbExTywGLY+8D29Pb2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m4IRjr0z/jWLY1FXImTIj2fKVBEiddwBpiqHZomIGM8gYG36j0rTl0+4t1kmebeCeSMA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7Rrujxxtzg9/b2x2qLmhtR6Y96E8sbgp6gdD7/WsF7a4t2kBBHzkKoPb1z6CtKHVriGZ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HfHr9aiuEFyvmFjucZbbkHd6+mPpWfO1oOzPUPBOryvokuj3L824ZYtuNpVueD2P+RWff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bIJK/wAR9K5fw6bjTrlYIjuEzDgnr/8Ar7V63NblYhIN2QAc4zk1zVKnK9DWEbo8dvdM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5UdSPr3rk7izVNzRrlV7ZwwPvXod5e3ksz5CeQGJQqCBxnPPr7ViT2kZhSR1DLuBz1JP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1Y4uc6gHjnhj4GAABw2/19veo7mz82PIfLA/OB0U9hjv7GuqvoMtsjl2yFOCR0Y+3SubgC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fwx/iSazlVstDWMbmC0LDMEfzDktk8gjp71lNBJI7KnzKRnJGAf/AK4roLmMbn3KS3Y9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hDzEkhyWHRvr7CuOrWVtTqoU22d18KtAfWvFljCYfOtbFxdXXTgLyM/jX6AQv5qh1X5G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gvwI8M29l4UbxEsREusPnntFCcADvgnmvoKBAxABOW7e36Yr4rNavtJ+R9fllDqy1Db+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9O1W1tnwpUAY5JUdQfX61fW02oGUjjqvrVxIvlOV5zj8vSvCmz6JQKMVooG7GGPzc85P1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5gucHHParIw7EHO0ds8e9PWIZxvxg9euAfUVi23oaqJmx2IVXOThmBB/+t/WqM9su9ucn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AWYZ28c8VnS2skku7bz15OTVLsZNdTl5LJz94+/HT659Kie3XYUZfY+5HT8K7EWjpHnHG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m1Uybjj2/wA+oqkiGjLtrU7NpBH9K0ZolWFWUY2nk9QP8KtbADtx83bHP50/K7TlT9D14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VpSMBcDPfv8ASnmARLkjkmta3iVwBkn3PWm3EG1Soxwa0iiJMxvsysScnqDg+lUZYW6D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4FBOw8YHBNZZlVGfKhtvTPA/wAmtUjCUjCu4XQFCOQAfUf/AKq5m6jVCGQe59D6g13O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428ZA4z7CuJuwsjfeJ9cjHStUcNY9d+GI3aZchR0mOSfccV6FNGcDHboOlcP8Oc/2PKp7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5P8q79zkHHWtYbHk1VeTI4AVTr14pxc5+lQGRh2pqyFqsyaNOKYbcnj1wehqlcX7xv8vO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zx/8AWqCRwPnb1696nm7CLX9qSbwoTrTJZXnOPc9e30qjJKpOU5Gevc1aib05zUtlcrLMR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4VrROhXb1x3HvWZtzkocEdQai89kOM896CjclCtgg53fz/xqrKgcbSTiqUd0z4I6A81Z8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Hv60mwCOH5jt3KB37USWrsckl+Put/npTYrsD5D1z1P8ASnS3TjAznHAB4498daEwJIY3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q5EwHHI9cVVjlDrkdDxTom+Yrncffk/jTJaLpAcHcM+/es2cOZNnOa2Y1Uke47U+S1V2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1yRtqsccSk9Rj/JoaTLEDnPP4U4x7Ewckiq5OOMnoMVaAlb5+mM9s0r4xjtxx359PpUa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7eOe9MlsbLI4hPlnLA8fSqvnSLFlV9z+NTp97GRnHarO1GPAwe5oJM5g8o3nPT/Jqg4yN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rWlJLt3D/wCtUMaB8gDOeuTyPegDN3MTwfYZ7VZGMAnB9qBahOCS1WfKj6H5eO3ahjRT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9+9UpL1N/HTsT3qS8tpFBMZ3ryetZ0cStgSA44OPrWZXMa1tcQOcMRzV3G9yq9KwRZwo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SrAu7q3ID4ZQPxFAzpoYFVgSATjv7VdnVPs4Kj5x+lcymuwykBUK9snpmrR1WD7plXJ4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jGXeCOnbFQfZwjAnj3P8qu+bGw+Q8+vWoGIznkY5IP60xDXYEgjAA4//AFU4SEqBk5xy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q/3v8mowG9jkemMGgBShLHP4HvSrsUkEnPTHpUyOFjJJ6DP5VTTcz72ByecGgDxv4nLDe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Xii+UDrzXm9qJrK6ieVjgHIwfmBNavju4uJvGN7cQ/IIdsYweoA6j8a52OaaTPnYLHpngD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pDZ2XiC/uLezgurc5YyBsZxkdz9a5HxL4vutSihhTMaxL8wzyT7VY1G9u2s4bZyCF45G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M0pchi3Ve2aaSFdkqRLKqspJ8xQcMc816n8L7RYb27cryqIE5zj1rzYWz6em0EtjjOeD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roAkMyoD9BmtW7Jgdlr1td3d40kYAKIAo6e/Hpmugtb02SxbvulQDt7NjpVZYt5eRjkk5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ktsttxDuc8dAR2Fc7Za2KfjHwrF4gtft0Ee6+twDGR1ZT1U/SvmuS81a91Kbw9GDFLcO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4U+ma+oLbXzaafNLMuWgLcdyBXz3rOiahqc2peN9KhZo7ecTsM4cY4GO3vW1CWjTIlA+j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FrSwjRPtkMO58dGc8nmvDvinpJvNBa6kwJbZhznG1vT6Gvcvh/41fxDo8EGoR/Zr0Ri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Fn1PpXD/GvR4rXwTeXibllaRWAQcMxOOfSu7DztNJnHiaV1oePfC6SC10XUrnb++I5buw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wxtH867vZcs8s2AfRfp/OuY+FWlyzaHcrfRAM8m0ENncv4dK9l0Wwh0cFLYFN2cn3Ne3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icTslVJAYSAPmwPasW60FSWmh+Utk4HTdVpbzGecsOpxWrbziQDHFelCo0tDgdNNWZ4PqV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wv1MK3PBP8JPbBrtNavbPS4YpWAXLDG3oPrWB8bHjSx06/iUCSGXYGIywY+mK0vGGleb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I4XORw2RXRRxMqadjOrRjNRNjT9dv2iWe0u3dDyvOVxnkV7H4a+IgtyIdRjcZAG8cjiv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ipd3KeWsrkbD/Djgke3evRLiK0Rhh1UE4GTjOK9KmqdeH71HFOVShUap9D6u07xDp97b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PT618g/EvxPqfxG8eReFtHb/AEa2f7NGoPDu5Ad2HcL2rT1G4vtJ0aS6tZGQMQuAcDJ6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PFln4muBK8kEjHevzZY9WYV51bLYwqqFLW56VDM3Kn7Sp0PuP4d+CLbwD4at9AgYSyJl5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P09K7W4sNP1CMwahbxTI2VO5FYgHg8kVwWj+O7LUFX94Nx6g8HPpXbRajDKgbPX8K86t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7qWOpVEmmeHj4F/C/xPb6vpGq6Nbld7x2syjY9sSDjyyvTBOa0Pgh8Fm+C9rqOmw6xcaz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2AYto4A9vWu38AXS6s+sSFceTfyKoz1UfxV6QkUeeeaw9ik9Tr5+ZXT0F83C+9Y1wWLZN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tNyjHFb05WMZxuYRbFVpjuFar2vpURsWK8810KaMHFmIF4rnPFmu2/hvQ7nVrptqQr97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e2KnGK+XP2jtetotNs/DETn7Y8q3TICR+7XIBPsTW0ZJHNOL2PJvh3qc3iTxPqGv6kDF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k43e+BXrmpyoY8EZGDzXK/DnwzPJoEOowKUaSQsWx970rpdZSdB5RByOoxXs4CUbe8z5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ODvHG1sE7R1B9q4XWbyOG1kOQPlPzdAoPr616BqGl3c8LYicgnqoOa+efite3ml6P9nt2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MHHQ17datRjTevQ8vDUK0qySVj5c8XzpqGr3FzDErnzCGwBzjoB7fpXbfBye50ya5m2E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7wGPSvM2jmlu0tYkbzJv4+5J9K+j9A8PwaHp9rZw/IEj3SYPBd+ST3/OvgK7jObmj76E+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ibuBMNv35Ax/Dj1FbMgdYtpGG/rXmHhu8nhvliY5RjnPcgV6nf5e33wnkjOK409TdJuNz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gZNIHB69qmK4XmqpIyQO3618m2j3Yot+YgXnis91BbIqRslTt71EvGA3PPNK6BoniBGfT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79vSnKwFDgNg/pU3Y0ykQ3UnmrFuMjDVXkfDbR605bhYxzwc0XZRolvLXgUwsWHNV1m81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IGKQFXaOgpNpBq55QUdqcsWfapbAolQx4pyxDBxVyS2UHcpP0oIKrxz/AIVJoctf2pEx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QOARnHNdXd3JaJlC53cGuDupRab5JGP+fSglnSf2jAgCKoOR1pgit7kHzDjd+lecy6w0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dZpc0skQ3A8jP1oBG7HZxWzERndnv3qXYF+Y9DzVZJBkq+SO+atFlKjntj1oKEaJpQVP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8iorfeX+YHbWxAq7uRmiwkjIgtXXcxzk+tacBePINbQtkYZFQvat/AKLDK7XL+U0Z5Dc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iv4TeDPEjPM9nHaXBO7zIfk69cBcDnvxXrUkUnIKkd6yrgNyvTHeglo+R9e+CviHQL1Z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JVkyrx56D3NYY8UeLvChjg1aOS6jB2FZUYnI6/N2NfXfnFTh+RVK/g0++jZLuNZARjDA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Z/EPSbxghWW3PZH6c+9dVHrdtJC22RT6EHjH4Vd1TwP4Vv3by4DBkYDRgcH1Arzi8+Ge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nXPAZikme3tSepqtdzsV1ra+Y2z6nscVfF/BcKs24jcwUj3rxuW38ZaTIwv7RnSPk5BK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8e5pINirg43df/riocF0KTse7xTxlAQcHBwfT3p/2rsTmvLbLxXYviP7UihxkBj1+h71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mK3oQfyqeQEzuIJFkfrgr/KtTYCAAecZB/pXHJdjIl3AAfN/+r6109rOxiSU8ggdP50r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k56ECutth8m+uNjvAFDryW/z+dddpsqTWSbcZxzzzmlqKOrNCGcLLjj5j0rokAdBXKxx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S3lMnbpSL0BjJEeO9So5b71DOkrcduKlaPCZWgkieJScr1/nQmFbio2L00Nzz1oA2VjiZ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yWsMQCQ/Kq9KpyTSgfuxkk9O1XAsskGRgNjvQBSlPlDj8aQ3rphUJU9aaw+fDDkU0xqc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I9zK5G9t2OBmnRsSan8iEx57jpVU/LjtigEzSW3VmBOf6VBNGqMQOT0+lCXBAGeKesXmt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LD0I9eKoG4MV2YJDwDituK0dh8oyfaq93pKzgtI3lsOhHWgSQqtH0J4NVUUK553DPFZ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Eso4Dj0HrVu2uEYFicg1LZdjX+UcKBnFRiQIV84gOfSlSQSAFf1rMuRIku5utSSrs1ZMS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Xj2F7FaSxsPOyUYDg4rXtSMrITjFXbrbdbd43bc4PfmrTDYxVQzHdnHr71PHBGGyauNCi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gjg/pTByIzFCqkoetUdwDYHP9K0GgOMiswQuWoGmSb2B4FWY3G7mo/IJGD1p6QsKAuiy8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kU9QrrkdfyrImtXebzNx+h6Gp4GaNsZ4oCxfUMG4qV2wdvcCljO7kVQunHmcnleARQQW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k5rOZ3MeB+dLBv8A4sjHSgDSLY4phPOG5pM5XrTQpxnn0/GgCdSB1/OhpVUc/wD66oku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T+fagaVy1LKGBYjBqi0pPy9M0rSJtOSf8azmlJfI4GehpNlcqLU0HnQsgqnFYEIQjZY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rhrcmI4b+E4wPoax9J1HU2leDVIRGynCspyG+tCYmjfgM6YST5h245/GtFFVwcn6iqyZ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c4pku4ySDByOPSoVADfN/kVfXng8moZ7UgbgfwpSRUatnZjwFIyMYqEruJFNjBQ4J/Xr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WE2zZVUeW/EDWh4ajsrxtoWeQoC/3eOSM+uOldHpckl1Yw3kYaNZFDgHqM+teO/tQPD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pYXMl5JLCR0CovzZNed/Cb4wW+keV4e8U3RitjLtilcb0jRuxI+YnPSvYpZfKeEVZLU0w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9mWxY8kDnrU10WKZFZ0Wu+F/s8V1Hq9r5UwzEXcKzjp93qCPStKRomUHeAD6kCuSWFmt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YRSl9xzV9Y5ducYFZ91rej6af9Pu4YVzjMjgDI/HitPTNY0LV7FrvTb2G5jRzExicNhx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GcVzNaFKtFgsnl5DGql2RJEynpUM93CZNocDjIHQ4BxmnJPGRt3AisfbRvYHM8h8T6Q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1x6V5dd2JV1R1POeq4wa+idde1ZcscEHr6/WsS2ttOuMidFkJ6Z5zVqXmVGrZHzte6M5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z0x3rT0vSPOtQAAxxwTxXs2o6Np0yME+VfQdDWdZadbxyBIVwoH4gVtC99wnVutjzqPQ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MEH3NXW0NAu4JnbgFsYBr0PUoYYo08tcbucjrxXL3F/FGjmaRIgFJYu6oAPXkivSpKUj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3TltoxLIA4ckbQeSew/KvlPxzptpYXxktIygd2WRV+bB65PPSveviF8QtJtYVtLFlu5n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yPXsR1r5wur6bVLiWe6AJkYttXsT0A719pkeFqR96SPlc2rQ2RzFpJIjEqVGR1/p7VYl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GODgEL09qdeQ7HXahQtnOentz0P0quibFAddyFOQcDkfyr6+nDlR8tOV2YWo20jyebnc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6c968w1tHlib5NyA7Qc9gf1r1m6SV4XuGYhWRhg/7Q4/KvI9TEtsvlTKyJgOnOQewx9a6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ypDkbcdicZz3rT0y/isy28BmfghumT6VUvMec28dcE57imxsrKImAAY9e+329K4Glc64u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KSA5Y4Iz1P8A+qtq2lOV5C9vm7E98965KynKRxeY7MM5ViMkDpjPtXRQzpsV92RkA7gM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SpZPQ2oWmBzvGB27E9vrmtWFwsg5AJH1O7vmscRsCoYBWBP3ScY/H+VaYCF45OEIGduO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3gIhcjoBknnnoKHaUkMmAijJz94Fev1FUYGZo13DqOd3FWCGPRegGWPU5/pQBBfXMyfM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U1S3FlG47mJwMc/iKlmj3xuJBjJwWx/nGKzfN8n9zHkMCSSRkkfy4oA1LeaK08xlHOB3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SPCPKABwMg8DP19K4FboBNjZy/IcdAfetfT7u5aRo1lDFmVVA4AHufr1rGUUUmmdVHlvm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kjtHtbYeW69sf4UOWGfulh044OOM1IH328kON2SCM+1RsPlNO3nIyin5SOhPr6VTu1aVt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IJ9KS3YfKh/g5B9DUr8S5OMjHOOv1ouhlIW+2QEAjacgknHI561t21yyAxvyONpJ6+uK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OeeVParklvuReBhQce2e4ougZHfxC5jMig7VXGOCCT1zXL3CmLamzd8wGfQDv/Su0aCR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BjGf6Vx90+yQjocEAn0Pr+NXEmRTLsx44O4bR0IGOnpT7KGZZpCEIVSHUMf5/Sktbtyd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5z+PrXR21u23e/BJ4wfervYVtDGmeYMWOfvZYbsAj3qa5h+RGVSAfmIU9/pWm9okhMLKD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nzxMiFApVsg7R1wP88UpSDlOXcqWBUDcB8wA6HpyKWFAX3L6gfL7/wCFaE8cZk3Y+ccH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iCB3buOFGBz9fQU3IcIlK5hVtxPORg+nFczMkYZgVyGwu3nJB7e+K3JZsgu2Mj0zgVz0k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jcW9z+NYSZtYrvEWAONxHyg9eB19/aq0TqJCOVCEk8YAx6/41ZWc+YZVCk44PX6ED1pb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PIuRIp6kH9MD0rECZAWiQkZLAgDr34OfpUpSJpNxByQOQegHfB71GskgXbIwYLxnpgduB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p3bugxzn6+1JvQBs7uj+WSnOdrjuvuO5qkmdxVYwQBnJIAYE8nn0qeSJQVlLkt97H4dx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H2TgHIR+AQaxch2ZaWeJ2CwbVXOevX0z6gmq4klWZZEcgAqCM/eHOeP5VWdQXJKhYxhe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ZEmoXMNry4yCpHJ+n/66iUhpFlbuddwkkwo4UFevpVSS9O2SIIhXYfl75781Y8QQrZ3TR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rz0IPqK5iV5EO+NSQhw2MYHvz/Ks2y1c0wHDRsEw38S4wMHoAa17R3YtFnIA4B7Z9/Ss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Qxw3zN/46D0roLJ43gQglRzyOWJH+NZzehpG/U1rCEieG6c7ih9ACSe+K92v7UvaxcEEQ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4eEWO1imXks+Bjowz1+vpXtdpq66lpMawna0aAHd3x2wetefiJPQ3gecalaeS7sAAoGR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z7WLlUdGjBBGFHIAP9K7nW7990keANxII/w9q86uUaZQB8x6ZPTHpWXMxWRTGpJ5pkut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AOuqNwRcSJKBt3Zxj7vHrWfcxu0ckJIYq2Qf4sg96ckywhMZlC4JHufT2rKbNaZqtpyi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ORg+9Z+n6Rfa3rFpolivmSXUqo2PmJTPzZ9Bt71JqFytwggtWYMcEKeDjuMeleufAzTL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LJa2rHco+TLcYPpn9a8nE1mkz18JBSaR9V6Jplto2i2+j2GPItYwsanoqr0C9+Tk1s2M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6fhUUS7mTA/h5GAK6ezhUou0d84NfIYmo5bn2WGp8qSSNC3t1ABIwTjv+laQt8DoM1DE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3rZiXemcHqRkdq42ejExDb5bgY7mrUFuQx75x27Voi3wTjndjirUdseD0/Q0ki0irLGD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MLXPO0fhwc1cWD5huGDn8x7VqC1Kxhl7dfwppEyjYwGs9wIxyRnk8VzckXl3Bif5STwK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1bn61kXemRtP5sijeM4wODVJGMtrnLfYfMIZM8Hr1x9aiuLF0c7QfY+1dXb26R5wCOvbj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BnPUmtEYvY5WCBoAFwR+tTTkFgzYyPX0rYkgAUjH0rFvYcxspOCOhHt3q0ZvYwb5H2/J1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sQnBCOCMtjj+ddCWBUqefX2/+vWXdxAfOq5ZRxjuR2NamEzJuA2xgO+RgetYMsBCZcEM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EpHuxgkYx3zWNLKHLKCCRwQT39zVo46x6b8MHYWeowdVR0I3HkFh0r0d8IMe3415x8Msq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TruH9K9AuZEb7vatE7Hl1fiIndc4H8XFNQAVX8uVgWXnPX+tWimVG3CkDHsatMz5SdNp6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CuhCA5OD7YqSNdhOTnFOJIJBz9KiwmrGBFC6MVfBHr6VpQo5+6ufQ1ckjVl6Y9hU1smAG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YqoyRksTkDr3qs2xxwOnT8a1nRWG0rgHiqEsKRkgZHPTPegsoYCbeOvrT3nBTOMDnOaeRk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V+wntLZpRdwCdJYWiG7go7fdcfT0qZIDlxcHzsDg5796vwvuIDHqTuzWV9neS5+T7ikgn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Mhue/tgf1qRM2IGj8nYv1z70KrLJvzx396plwmDnrVhC7j5eT6e9WhcxrRTJ/eC46cc1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eormLhpEAePrnv39amttQKH73I7ntmmSb8h5yTzk/wD66qjaxPp7VI0nmKCe/wDOmAYO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MB4/u889PWnK4zt5Ax1/z3oO0jA5qFR83IpkPcmIKtnkbfQc0zzQcYpzZC/Ln8OtUgSJ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E8m2ROev0zUceYxuJxnp2FOkO3GTSSw713Elsc4/woArk7n5POamWMucrgFv5URRSfxc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Z6cUMEQSxlDjrx1rMkjUNgDHHp+tbbKWwwJODwPT1z7VXmhDkHjI6VnYfU5g295HdqyM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xWlqCCVBIOPpxwKtXARFBYjIP51m3bs8ZUEdj9P/ANdBZkAGINsz/npWFc2krsHLNE3X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Z0O37pz0H0qG8svtMf7gjcpxtzjiglswbe9vLUiMyFlI7H9a349XimASTknrjjBHvXOS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qD1FVHOxv3g49T05ouK56baXEciAZDMcc9eatSw7uV6j1rx+HxJJp0qjJMZyCo9q6mz8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Ht1Oau4rHXrEwGWzjNWVgBy3AKqePXArETxJZ3bL5ZALYIBIHWtc3UZsp5lZQY42Jz9O9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r+wN1qVzcuP9ZIxJ/HoKZc6MIofPjCt0yGrYdfPkWXPDEtx0o1SeGOz8pR+84OT09uPa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HFDJKFnAK47nke1LNEIsmJwPqef/ANVY2o38dpbtMSocZIyeTn0964JvEVxcL5i4LMSBk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0qJlKVjt9VuVHyodwGDx+v1r2H4XwLBotxNMGXfKzL69K+fnkeRokchTsGf4QAB69q+mfA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CqiIKmRnktnnPNOovdZUXqdDHcSi2ZY8Bs8HoR6Y965W+u5/9Yhy6NuAHr6V06fNBgZ+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GBE6OxKrllH8+e9edKTWxszE8WXj21nHcWy7lnGG2t/ER835V3XgP7B/wjMdsgR0mVhI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5FHp9xfXb28RZ4txKqexPWtHSJ73wtfNA8ZaGRwSucke49KqNSzC5f8AG2j6j4bm07Ut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ifuh88JY9WHdR/Kk/aF1+aLw1penQ5WfUJQGA43KoG4n8a9ahvYbuFZcfK69+T+PvXzh8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PouBKluY8c52Fm6Y9a7qM/euzKorqx7h4O8A29l4SsWsdy3ckQkl3nneR0+lQT2t3YSG3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RXo2mS/Z7aGH7oRFXaO2BVLxIsd1ACQdyAkH0x0r0KGLknrsefXwUZK63OCVmc9cYrStp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DW4lWXaVGz17CtWEhiMdfrXt060X1PFnRnHdHkHxemnuPslnbSZLOzAZ744/WvZH0n+2/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+TT9qEHgSKvBJ+teI3NtJrHxPGlzqRbRPvJPQjGcj8a96udbg0/bpyOoZ42Cp3AxjP0rr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Ovgw4vNIvNK1AA3FhIIwwHBXHarnj21urG506K2l2meUsfop9fU1i/BWRxr2vxSuGTdv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1FUviZrs0vjWx00/6uzlVVVhgMWIz061rGs1GyYp0U6rujp/H3i+Dw/pEOnXH724uVBU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D+ZH0oTSEbpSD1yMnnA9qveMPhqfF11p18rxi3RQJom/ukDlfX3rrV8G6dZ20UGmq1uI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/aunDYiSqqTOStSXsnCOxFKirMmx9rZ4I4x78VuWXiXXdF3IlwbhW7SfNj6VhSQXNs+H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1zHinxZDoUEI2B55W+Un7qgdc17/ANcpST5zx4YapdKnuereE/G82hJI6RuglmZ3/wBo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+Jul35WPzAGbg7+Oa+dtBltNY0KK6mcedMu7KjgHtj2NVjpxX/XgIQ3DA4rT6hha8Oa24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59nWes2tyobeuPrWs1xbyrlJFP418d241CBAUmkAwP4jj8q2rfxHrdkuxJFkUHO1wf59q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O2PEFtJo+o8KVypBHqKrSPjha+fIfiLdWqEzQM59EbGK6CH4j2+xWkyoYZx6ZrjnkteP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7AEUnLc4r4b/AGjLeK2+LFg12CbW4sbcKOxAY7h+dfS9v45sGIJnAJ7NxXzp8etQtPEP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5YSVLdiHcYGfbFczwVaEveR0RxtGp8LPpPwvpdpZ+HLBYYwiPCGVMcKDU7afZPKxeFGzz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YYIodyhY0VBgjsO1VG8S2isxUg/j2qlh61tEDxFDqak+nWqruZVVMeg49K/Pf9pwWTap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7ccu/fmvr7xr8QBoekLexoJSZVjMYPJVv8K/P/47+Im1m9iuQU2SK2Vxlh9O4rKrQrJP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0fOOkWp1TxzpdpCN8ayr5oBx8q8k+1fT2oWha6+0xPtVRtZMYG0dDXzd8HEuL/4jbbtW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wwUdzX1TeuADxjfxnHb0/wAK85x5HYc0m07Ffw4sk+rw2iH/AFjHauMYA7CvXpf3TtE3G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tVmW2txc2spiniIaN1OG3LyCDXoPgzxfaeL7FTcYh1SE7Z0J4kUfxjP9709a55XTujpj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3NxuUCqRjIbJ5FXiNpGenpUL/ADcivj2fQIaoAAH61XkTLZHap1BPvimtG7HFAFMMd20cY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60A28cU9YQSCaCdjJkhkf5l4qpFBK27zOoz9a6jylVTjvVPADHFA0yG2ATAraBBAxWYqru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xQMkK9ajIOOKlVweKdtzUyAqKJD16U2QlQV6cdavbSFxwRVd4jnJpNFtmaIOctyO9YWr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EEEY/lXXBABTVjG7LVDQJnmv/CFfad01w+xvbqcVvQ6f9mjEcMeSoxn6V2TKpGFqIIF4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k5YEVYW1GBjt610r2nmcdKj/ALOZck9BQBjgCIjrU6XK55qeW1OOKrx2xH3vyoA3rSdX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YHcVkQLsGO1TtKoHzUASyANz6isGfblh19a0GucoWTOelYssw2ZIPPNTFAYtyi7jnqKx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HHrWrO7Ek4yB2rKml7duwznmqIZgvmF2iPXANQNKc5598VPcyZk4OSeMjriqEhwQTgDq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7UzR+VNiRAMBW5ArmbvQNH1H9xNaxruJwyKFIz6+ta6knqMf/AF6nRMHkZ96pJBtqeWXf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K6lRxgiIgeWDnsO1c3qvwp8cWkqz6VJ50TKSWWTa8WOxXuD619JWqqGDP+B6V1NrJtIK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1j4gi8TeJ9BdrHUF84q4G2UEZ+hr03TPirpIC2usIbMghS3VB/Wvo690HSdZi8rU7KC4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uDXm2v8A7Puh69k2M5tDncSOWPtzwalwGpIvaRqulXmUtriOULhjtYE/N0PB711+ns0E4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SDXytffAb4l+B1n1fRP9ItYju3QyfvtvpsHcVFbfFTxxoCw22rWincQFa5Qo0nr04yKT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xW53KDxzyKsi4WPjoDwa+XPD/wAebJ5nsdVja0DFRFIfmQY65PYV9B6frOlajZQ30F5B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jPqM5FZypvc0UkdNBqNn5nkeYgkGDtJwea0XunyNhA7e1c5rnhnw/q1ks9hcBbpCJFli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oiV7eBY97SbFAzjrWa3GdXHIjLh1FQbQDnnGe/asqyvCSYZR0PDetazMuMHgihgDAKOO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+lCMjfK1IAI/mY/jVPYB8ke47h681DJCQuMY9KWPUIfM8uVSvbOc5qw8i7SMbsjgiosNO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w9zRIsDnCsOBWebVySA2C3Q+lY2++jle3nUgqM7+gPpQG50UrR7QrAcelNmuVhheVjtV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i6ZyBVSZ/Kik8wbk2ksvqAKCkjSsdUhvoPNsbgurehx0rQW6JdVnbJ6EmuJ0m2sLiyjv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GwAKsTyD710FvZ3c0WZGyyg8nue1APY3Zo4p49vDD07VjSWnlKRD8vOcVV8Oa3HqqzQl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4Pcg8H8a6S4tnDgr0IoEmZtok2eeB+dWZ4S596lQmIENSfakzgjrxU8o7oqD9yNtJ50u4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/JrmNe1afw7q9jbXdqxtb87I515Cv6NVDTOrVCVDH8acXVOpqOC4V0OOeOKyL+WcYa3w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2NsyqeNwOfQ0scSsea52GdJWV2O2UcEDpWvHcKrBC2WPIFMbRfKqpwtRhDzUZlGck8U17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v3oBonSAseQMZqGS3Bkz+dX4ZUfHqT1p1xFn5k49aATMh8p8qsfasW5kdJsMeTz+Fatw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kYzPMrSLwD+goKVjQtCHTDDmp5lI+7mmCaEe2O2KlMwK8EYIoJfkQxSEnmru4N/hVZcH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9M0CFYL0qpIq4P8A+upjuzyOtQyHHXmgqJk3FtM3+p5PpTYW2uFmTaQcYxW3AykcDmo5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gOh/lQ1cooalfRfurMDb5p+U+4qKK3wcty3TmrrSafdxiOT5ni5yBg/hVlRHjcOQOazA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1t4zTkkjzlzVjfDJ8oIziqiJlRWI6VOGDDbULRnPyn/69PjgdBnnFUZtFWZSh3DkVZgc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P5ZptrGTwOpqVEzbtqfNH7ULuun6AzMNkUkwx3JccEe/9K+ILt2e53ISHjw67RjBB4Nf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13StPdn2W1s0pX+Dc5wCO+7tXx9FJL5rSSKQWb7uexr9GyShfDRjI8PG1ZRqNo6q11zUAD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sSCT1GK7SXx54rhsiq6tcCZwAG3A7VHTAPHHQd68ujM6TLtAKsB2+YN7fQda2JSsqBkb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HoK9ieAoT+JHN9erJbm7f6/f6tZB725kuJwPnOceZnuQeMetcrZarrGl36Xtjdy27DgmJ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PWrCDyyRngnB/GmzwK8bAdD1/Cn9SpcnIloT9eq3u2drp/xm8R2uqBp7o3SKfljlbOV6Z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t2l/Gnw+xifVZ3sHKA7GBcNnqQR0x718YnShDdPfspBwRycA/Sqjh5JC8krkYGQOAQPe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y5rW9Dvw+dV4X6n6BN440HW4y2jXq3KKeWwRn8609O1YFM55H51+d9vdXNtOXs7h4o0Y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xXZQfFXxTZKsDSxtHGQd/RyB6k9a8irwnJS/dyPZoZ4uX3z7gl1oynyxuU+4wB9DUj+Kd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h5c7MEAHb/eJ+7ntXwyvxs8ZojjzY33EFQ0Y3KO4z06dRXmHiDxJrviXUDf6vePIy5KK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arC8L4lzfNJJCxGfwjH3Nz6m+Knx4tXvLjRPCCSSvCrRy3ZbYscp7Rj+Lb3PTPSvlq+1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i6e5n2iPMjHDDqAVHFZhnjIyCSThjk9++fWklhxKkrsUOMLg8NnuT719rgMrp4eHKl/m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e9h0TyqAWYgopC8Z/HHbHYVb0lrou890NrsAsacME98j1qOGK5R8PtBxx6Ee9WkicDcPl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7V68KajseVKcpayJbgnHluodQDtU5ALfXtVHrEY1iUk43DOMD6+gqxPI3IfO0EMQDydvW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EHbK2VVuKsxIroiSMxZwCCHxxwff2rzzxJbGSzFsh3CI4RwR0HOCexrvr5+HeUEsp2kq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xmrp5vzoOXJC5XdwR09BWqQmrnjF1CUlYqdwU4J96rpgFST35z6V0mtWflNsRcYG9yOef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ePf+tcNZODOmlqtToId0gSFs+XuBJPQAdB7V22nzRs4Iw4xgrt4Pp/8AWNcLp80YSIEF3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ABFdZpLKy/eKhW4Xkk+2a3w9S6MqsddDpCAXwcAspIB5/D3x61ccRx4cfLyAOck8d/as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MAM8dOvPYdverMib2I42k5U9z/hXUYGzHKXYMQOgz6kirIJAUjJx0PrVK1MUaCNOSP4jz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VSOCOg5/n/SgDLvFDjDZAwTheM/iayWiw+yNXHcEkYLe9bF3H03fKoGGA569vwrNLL0Q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ZoApI8iSFE25zngbvamCKe2VWT5SW3HadrbfUCr3k7lLKv498en+NUrpGwxxvbIHHU/59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On3UdxZxz7h5pPz88/j/APWqVS8cuxE2xv8AxA5P5Vx2hXjLttsBdxAXPOfr9PSu9aFi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Hofaueasa3uQCQp0Gec88DirKbnBdzkMc4Pp3/CqhQliCuD6en1qSJZY48Eg5BwxGcA9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uWAReMcjb0z2Ga6x44ltY5UByifvTjv7CuPEoG1RliMBuMc+uK37XUpIdsBTcM5ye9AGk0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B5y2f881x92iS+YSMB23Dg5/PtmvTr7VrdtMECKPMKgsyj7uPQ15jczt57HOGkLDjnPp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DDh9xJx1JY5/Wt22kRRl2AJ+97Y9jVGJJMg7ckHB9vcD/GmzAh97AbskHB4AHv796olG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YhBBPfPNNZ3nILHBJJ3HnOeg9qpqHTmU4Crjn0P86le43gHKgjHC+n0oGMmi2NknnaMA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TkPEw3Y3AqCQOvb8KfLIWYrxtJBBHGP61n3TK8AhBJLNnH931oKiYsk82xt/BXjI6sR1A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wE2ZbcQGBHocVqXiL5Qi49VOT1HpWSx2htwyCOnTr3PvWTs2URRTxllGMNn7mOHGM4Ujt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X5QcblJ5/wCBVT8lclVJBGBkdQh5H0q4YCyMrtuXHphvw9axegEgk25boG+bGP5n3rPu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hyw7A9D9e1SF9sIJDFOgZyMnPSoLpsZ24PG7nsB7/Ws5MtIrLNIYvMyQV/5aAc/N7fzo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mUZc55NU4kklnWLaQQQTg4Byf5Vty24UnyQGIbafb/61ZSYyOKRJLeSMhQR8x3Dkj6+1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5neZ1YRFySAFCqc4AHr+dZf2dYZgW2gp845OSD1x71pTKwj8pNxM3DN1IPoRWTY0jm7i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Ft5yv93B7Lnv7Vmp9umcnKhZHBIPAJzx0/zmrEyvC4t7NBJtJ3OwB2Y4Oc9D6HtWlBo+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bhgS2RyR2OMVLk+hrFK2o9LRw4Zd5aQkYPQEc1csISsiQmQhiScdetV7qW8jBRwFfPPG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Nk/eF7lwZY+csOBnv+VRKTsM7y0ZRJKxXcQuBnuR2ArobfWLmyVXVFG5RvDc8fT1rkVc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AgHvnsPrWrJI0lu3zZPDfdyPoB14riq6miGagbe+k8ySUKy/Nx1yew9q468gEDkgkqec5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AK/Axgg57Vz90pEflyZCjpjnj2NZMZg3PzRspx5rENux0A7flVORo5Y/s5kXeTlcfe46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0cY/fMAA2CeTx/wDWp6WkEzbnLb3UbMc5A9B9Oc1ztlQbuNcHLRLvLDChjxjPXBHb1FfZ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4TF8ZGkk1A7zvUAnacKDjpivly20+Z7m3iljKiWZYR9GYANn9a/QfTLFdMtLTSbUBIra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/M14Ga1VFKKPpMow6lK7L9lZybvnyW7kc/hXWW8RjwFALfyqC0i2NwMNjrnoP8a2baHZ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8vVnc+2oU+VDokzxzyfzzW5BEoVYxgMByB71XgiUbcdQBWzFGAQwwMVk2bxiVPsmDgnj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BPUHPHAqxtGf8Kn2bRux7j0/GpcjRRIxCCAOu31qbP8AARx0zSrnAJPIHBqTbmqTM5bsk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etE0CyxFW6jp605EBXk4H3frUkkbbcg5B7ntVxOeWpzqwjeRjPp2prxbTx0z/nir8gCk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qMNuxnnHBzTM2Y0ikMfbg47Vz2pRtjA439McdK6qZF3BlAA6EVg6jHuX1OeO1XExmcfI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en4VHIMgAZYE4zj+dalzbmZAiNtK5znvmontsRZAwQOg681sc0zmbtQMqw4Pp/ntXPtG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OSfpXT3URI5ABzjHbP1rnpGwxGOlUjjqna+AJGgubm3ZuCobb2z9e9egSuDJgnAJwM968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xgjDR8DufWvVDb/JjHbjHX861PLq/EQbsAY6e3apI5SMseg55/lUTqFGG5HX3qEuRkA4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z1p5O1TIOg68+veqodSflP1Hfp2qVSDhc/hTTILcJ4AP8B6+tXw2VK4BB7f4e9Z6EHAH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H4U9yJDEPOD07c8f/rps0YK4zxn1/SrEpwm4Yz0x/jVQsRnOM9xQ0IrqAPl/EevHpWdP+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I9M1uKEcbkHTqaryRBWVmUnee/FQyuYrBY0RWVRkr0PQHv8AlWe8h3/Kcj3FXnb+A4P8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7BHakkU2TJE5xkg5AI/z7VqW7CJSD1J6+p9KW3sxsx19jVsWXUKwAH6/SqIbKpaNiQSCPX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zHb65+bnp6USllfaTyGPPatC0swVEknJOQCew7/jTsIWOYkcY4GB7e9WDKq4wCfc9z9K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d1QTwNLgo2Mdz3oSAmikGcflViNS7Db6/QYqhDA8Z3Pz6c81IkzbwM4xwe4qyGaQXB/zm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g/Q0sUnmID+ZpZlBThiB6daBFUqDyPrTgMdu/wCdJg5xT8cUAP3hRg8U1wME8gnvUUis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HpUBkdG25PHT6UAOM/8Ae4/Wq0rEpvPX1z2ptzGzLuHUjnnFMj5j2McgDGcUAVpRvIDd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s6sOhHXFWGAzjP5VCrlWw2Ce3aoe5SZFwBgfhipoU53kEOex7U9Y1LdMCpRheMD1/KkD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tAJJzjvWXeabGEJdcg9R3rZ+2leNnHOT6VDLco5CHgt0z3oJOCm0C3Z2HzANz6kVg6ho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jr0xXrnlQHBIx64NVpkiIIK568kZxVNaDvoeKpHdBtygqw7jpVy21fVLYSW8jfuZRtO7q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MKFOPTgVymu6WIIxMqrx1xU2C5kI6KMDAHQe1c1rEpcPhsHBwa2RIuxnx0+8f6157reo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0rSnuZz2POtekl37GLMqdOeh9qgszZRosRwWc5OeSc11c0QniCvGGHUM3SsePQre5Xz4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fyr0Iuxi1cnunecLAAAmADgfNX1fYRyR6PbIxBBhiVW74C+lfLVvADqFtGCf9ZGpyemD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sMxjTxJuAATIHpis6r00KRYjV4oVVeMLniuU1e/WCFolwnnDK+x7j8a7nTs3enJ5fTGM5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z4ji0kKDtUyvz93H+Nea9zoZe0WM2sX2iQYBOSfY1qalYLfbHXqDnNX0tz9nEZUBcBdv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2+3pihIQlrGbO1aV+iKSfwFfNfh25m8WfEyW4VCqW0u7PGHCHnFe8+M9aGg+G7y9PzbYy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XwV0wiCbxPIAHmZ0VTnI5y1d9Ne42Jo+l/OcRqrKBj3q3G6yjD4IP41nq3mIAuCSMj2o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9R+FaRdkS0SXum2SCS9SMLgZcDofwrBFlaXi+ZYyiOUjd5DHBK+ozWhrN6INOkL/AMY2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f2lpJMpE8Ayki8FT/UV00qri7mFSlGS1OSbRgL0X0sRE0fSTHzY968p8aeIvsusyzFQk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fSUZMLiPU1MqqwAki+9/wIdxXx9q2iX3ivxL4kGm7rk21y0YIPULyMDsa9aniXKOh5lT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4N2j27T6gAEFzknPU5Oev8xWPrdt/anxYWDdn/SEZSedqgYxivSfh7ptxpmi20d9C0c6/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Fa6K0vxKfUrofJvaSMgHheOM9jXowkmkefrzSbPopEewtlhb+AAVYtSGT5juJ9axpr/7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yoRee1bp9jit3HuYZLs2M0DsrR7vMwNgP+NfNXxphttPvbTToW3STI0yIexzjr1wa+oZ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9q+YPig66t45gt2USPBDHF+7I3cn07E1q3oTQilUPa/CeizxaBYsyeWWgQlPQ4rzz4k+JL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d9styQPdVzgmvftKt/I0i2GC22BQRnJyo6V832FlL48+JDjUD5S287BVI5SKPoOepJrq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NClFzc2j1+y1WYWNss6ZcRqM+pxV+PU4myHTae9dyNHsQQqRjpgMR6VmXPh6KQsc/lwc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NnlVcJGTvFHDqUMsjSyqUc8DuPaptkbsVDdCBmr8+g87BnrVJtE1AMXRuvHX06V0wx0W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lkMcHBPPWuE1/S5Lm+t5gwHlsB6n611i6VraNkP36cms2fStUnfO0717npmrliac9GON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xKMpKx2jpkk8d6hlivAMGRsjqc81PHDrCKqlMHJye9Mum1FIwFjO7ucVXt6ZPsJmVf6X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w+4X5GRXx38c9BuNEW3u2YDzGCjscE9P8DX2LK2ruVYIVXHTp0r46/aFv5bq5thI5LW6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kfWuLGzg4XR24ONSMkltc83+FM93beKViVgokRwM+g6/j9K+phC8jGQjpyM9K+AfCOvX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sRJ1DhTghAfmA9yK++nvI7eEbRw65X6Hn86+NxDtNs+qTSSuee+JrmNQ1sMAAnp1yfT0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0TVYNSs2HmW7h1DZKkj1HcV1HiGbzLhpVI+bvjt349a5eRXKkjLZxx3Hv+VcVR3OT2l5n/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yxDbzRhgOalVWwc18gz6BDI4QW56VI8ADVNAhOSelMuSVOKQEJAFR5A7Um8mm5waAsWQ4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Le9SZwacxA570BYrOCRj14p8akLjOaCST0qwmAozQAxcg561ZWZR96omORxVcozniiwF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GLYpiQlSCakeM9cUrodxoJPFSnFRYxzRuBPH51L8iokykd+1P2gtmqbuQDt5NTRMcgmkM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7gjHWpwvy5qBlyTQBEwDDpVCTaOgrRVTnFVpocHNAESPleRVC6mVSBnGTirTsFBHSsu4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3AVSFJNYEt424odx+vNSXE3B5OBmszfvPp9aCLlDV9TSws5LkguVX5VXua5zTtUub1DJK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VtXgikbYwDfXpVMiMAgLg+1A0iHeHfPY+tSSbSMDtUBGDxzihsMMDg+9O5Q2Mb5NgHA5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OOM5yfxqhGQpwg56Z7VsWcBT5yck9BVRIm9DSt7XOCeB61oAYIwcbeaSLpkAc/0rTtYF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ZrUuQSFscYxW/Y4PX0rMit9mM1rwx7UFK5dizLctEpAPSvKPGPh/R/EJLalbq5TkfKOP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vyDisXU9ISfDtu6YxnAoA+Z9X+BdjrOZdDnNshB2jG4FvqTXldx8Nfib4G1BE0dZrkEE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19wJbeVF5SHai4GBxWlZrCnzNy2evempW6DVz4S0H4h+N/CesedqckjGP5Z7e5QoxX6H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ffGHSPGd8dJvCLC8xmGORwBNnpt9fp1r07XfBfhLxSRPq1lHc3KjCyOOQO31x2rwzVv2b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3wtJY5RLAvOcgdz259KUpqXQtSSPcruweSxliurtg7MRmPqmOe1YcjeIINLmlsr5pJ7U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HymvDr7wr+0DoSrPZyf2hGFIaJXDnb1z/tH61m2nxp1S3082HibTJreWMHz5VRgAB68c4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zM+tND1TUr22t57+0+zTS48xBwFPqB71111oKa7Zy2U0rRBudydePyr4i0z4/XTiCK7kn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oBjH3cr1JxxX0P4R+MPhfXLDzLS9IlU7Wil/duP++u1ZzpPoWncz9Q8J+J/DV+02iam0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rJ6DvxXpOlXc19aB7iPy2U4I96pu66hP/aIlSWNgCu1s1pWl1HPutYsRsvOT1qWpbMZZ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VMhy2TmoYY7qLP2hw5zkEDHy+9WzImAcgZrMa3KzKEUsSFVRkk9OK5R9esr0TQWpEqqd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jIIK7geMHmsWPwzptvPPe20ADXL+Y+3oD7egoLK+iwpax7IlwjHOB6nv9a7Hz1SAoB85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aJQI1+nritGIhgARj6UCZW0rSIbW6lnAG+4be3HGa6K7Q7PlGAKyJZ/Ixs61ppM80Qz0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0rHgDA6dKpRsWkII71p3UBQ+xPeqK28itvUZ5z7UFWRo4CrurM1q/kuIra3uFDpCxZcjO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MBLSAEjjB6VSl0u1ljdXYZ5wPf1oHYz9JkgkQFVx2xV+70yBsSI5Ut1rGt7K4s2O05UHi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waVhWM9tOijlLBzkdxz+NWTbRyv5mACv3cdhUR3lssDk9PersIYHmk3qJsy7yR42CKuP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34IPH1r0DyraaPMw5rnL/R45CZLUYI6+4qgWpXtrjaoDHGBW3HdLsGecDvXN7EjX97wBw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U8H0qW3cdka0k8TZz17VVRc5LHIPT2pqW0koJXk05YZl+8pU/p9aoBrRLnPXn9KjbKfd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zWFrmo/2YiEQs5Y5JAPygetLVuyKVrF43nl42jmr321pFGVww71xMOpLdItwAVi/vHpX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8MCOMGtHTaV2K6Y77Y0ZBKgjPIzUjSiWNmxjJ4+lNmtGB+YY9qIgBhO1QKxDCWU8E1FcWp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vFV3ZX8R2+tPGM880m7A2Y0lpLERJtYLzyB/OtCIkIBk5NWdSi16G3S40+y+0Q7S0jFs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0up6h9tW3eAKm3JbBByTUE3Z1aWvmZwetAtpEbABpLWdhjIP9K1gwZMgUXC7M/awPzdq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m61EzeWM07sRHLDvBI6UlmdrgH1qwk6eWd3FRK8RYEc56YrWKuzKZ8FftS6gf+E/tbKA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T97PA96+eJ4dwDOqnaQ3v+HvXsP7Q8wvfirqTKSTZrDCRjgELmvICTIvII5yRX6plVLk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xk25u5d09PtHCMcLw3/1qm+znzXGGGOCfXPYVnRSy2jiWP6kY4NdFb3MV9HIAuJFOCvrk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Kb/uwok5JOByO3c0qmPHAy2MHjn2/wDrVFsKIIyMY5Cnr9M0mAUKdP6emaAGXnlzxCN+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/SBLZlXnj8AKt3s91BLheVbO7Pr/9eudluSxIYtyM47DtzTSKi0tyBQ/AQ5U9wKq3Jl37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96tuCqOFIG/K8n9fpVKeSRYl7nuCOT/9bFaJXG5dim4LAl1wpOdo747/AJUn2ez+RR94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skjhcZBUnlegA56U+JI3Lu4JLDKEnHI7fSuiKMnJj9i7NnUqemB1pBcAzCHJJPfAPHpTS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ac5PtUUkaSuodW+Vgyc7SGH0qxN3NPJ3bT3HNK5fOUxjsW5xj29/XtUCmSRt3BA45OP5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2B5BqkxGbc/dEjEDA5Pf8DUFjCjy7nJbYQVyOADwcmteS1Yp86HHAweOD/OqBhSCUruw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xW1AeUGQgKcHBHOPTB7V5pri3G0GMnhg5bptxwBjvXq12ibDKck8AD+En1ri9SiRn+XK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Z6VpCepMtDyfVdk8K+arI6nBZDtyfcVxOzO5XJx1J9q9G1mAh3JOCp6Yzn6/QdK88uihm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sMX8NzWhLoW9NDSSiCLnOWOPQV21s626RxpKSMZO726Zz/OuHsZI459oJy3HHHXt+Nd4t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Qu0Pnux7CufDWVrMVeL1sawCu0TgnyjjgEk5HuK0hKy5TBDE9COSR0GfQVjQyf6NGsQK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7d/rWrbStg784QYHc/N1/CvV5TmZoR3BEm2RFDKC42ct7kH3Fa5ZfKV0JIIyMds+vqa5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MRgFRx9MVoQu+xkLZVeBxjn3qQLY+eUt05yc9vWsWaJLfGGBBY7cHPJPGf8APFbDOjZ3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2WEi2IGH5O0E8gDufQ0ACSBRn0IHB46c49/Ws7UbyOM4Ro+wfd1z2HHfuKV1j2A+bv3E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4/lWZcQxSTBZI1ZCQST3x/FU2GVVnghKzF1Do45VvlDg849/XtXsVhq8d5boyq3yopZe3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nyni8lPmyWA6DABrp/Cep+TL9g5YDJXOT0GSD247UVKSauJSPWZWjlUs4KswxnNMCos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LAetQRSKV8xD8pwTnk1PGiA84Gc4Ycc9a5TZomj+UYKg85DdwPf1pMZZUY4Dnhccfh6U0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zzntU7/u1LSdiMBeSc+lS2Sac9x5sLIu0gEZCnnA7HPWsp44rk7scnJGe2OuKtRK4yHz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xRhNx5BHUEcAe4qgKbSFMqyjJ/DApkjlgScZYcd8D/69SlVZWdRkHBwerVGySKWC+n69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Hzbsg4yOntUHmKuCfU9MA81dMflR75CCQenQEnriqIiLseOhBHYYPWmpAMllCpvPLdM9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jjErr+86ZzwPyq1JGUfAPTP+1ke1U5xCXJkfb8ufYHrxmpci0Z4ZIUKOSxL9DklSe/0x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QAMAxUHt/iKsTXC/aRGFBMn3sdcnvz3A7VWvrpBI32f55GGPmPBxxWTdtS2itCxjnCsG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49hSyTeeoCf6pMfMTgFs8/jVi2cyRo8g5AxnoRjsPbNRpCYy28KVVh0Pp1/XmspzHErE+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4Yz8ucfpSQK0kcirwuNoZuee/H6VII2jWTzXyrHKdwAOcAe9TLK3IjUH/AHeOvcH271jJ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Vgo+YhOp24HfA5zUxhBUSYwEJzz1I9fUU5QThTn73YYz+NNkO3ORkKNvJwDnrgdwazbHZ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HDkgkZGevXB7cVVudRIXeFPzLnngg9M/hT/PTCqnGOOOwHoK5+9nLXKIJcoQdy7edv16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FaaJZOQzFzliO/rkd6249dv7Q+TalUUgqQuMc9Bj1rkJIgt7y5PTaR1JP9BWzCTGpLKGIz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j1pBGXctXF2LhpBLxO5G4E8j8B61BDKYpPMYCRUbJAHcdiT2z2qLiQecEIbj8fX3rZPy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PvfT6VnU2OiJtafIZdrTZDn06fU+/wBK66G0zAZYjyw3DORn/wCv6Vx+jx7kaEuCxOOnI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fIe3QK5LJs2Fu59BXHMs5q7vZBuhUKAc4BGTx39a5+7ha6CBSRjng4HSti/UG42gDccE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49OlnO4NsHKnI5ZuxHpisXKw1ucOdHWS423CEtjcnPQjuB3xXV2GlW0EgZ1B2YLHHO4D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afMzNIJDKwXcf5Dvmuj0LT7u+uHhmZEVmwCTk/pXLVkdNOF2dT4XhgfVLNhbrOwZTEjL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X1xp1vIZ/NkVt+QWyefoK8P8DeEYl8RLvkdhbxn2GT0x719G2dntlMjE7vXsa+VzaqpS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3LEIy4A/E963INq/KBkkc8VQSIFgQMN+ZrWjiCJ1ORya8GTPp4Kw+NmEgwOa349jYYdR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D37ityNXjUbuM1EtzaJL5e7gHt+Xvmr9smB1Jxj3qiDtZdxxk9+fzrcswMbSeQeMcUi0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01YsGtkouCVGOaasBPIxWhxybuylHEVAbdwfQVPtUrsA+uasFdmAcng5NNAU8Y9qaZB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d+KxycA5BwPTjPtXS3xZBgDjFc3MpcMfXkfnVmMkMODxnGa5/UotucgEg8fWtdpGHA7V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6dPrVxMpGEmVlBx14NOuXVctt5bk1YeI846joaouCxw45BwRWpi0YWow7jvUZBHT1rjbl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VcZ4yK5PVIkiYE8bunvVxOGvua3gyZINQX5SWZNo56etewyDcCccHt9K8K0RzFqETocc8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gTLtYjP8z6CtTzai1K87BweNxArGmyGxyeeo5rZni2nJI7nn0rKIG7npQYmYJXW4BBxk8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/wD1/wBKrLAgfeRn9KvqSVDDpTSEX7eIIdzE5JzxV4NkgY4PftWdbvI5YPwR0+laSgIu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e5PsyMDFVZY8jKjr0zVhZCRhsAmm+YAeeAKpWYiukDxAsSDu4wOKlCAgBh0PA6/pSi4jbI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5prOSeD+NDiBVuLRpZAY/unrnirSQCJQB2p4lY4z973605Zf3vln+LoT7VDHctRNtHHFP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9xVUkbevbORTVJIx2x2POfapuIrSwK7K/G6riAKNvY/pTI4TvLNyCOO+Mdz71NsAHrimn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p+FVmkbdgdMVLKdq/rSwQ+dHuGAw6j2qibkYkfBI4/p/9amhcAt2zxir6QI2VcHGOnQmq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FHU0CGRzDbx1zz70jy55ByMdf8+lQurKpHQ9OO1Z0jNE2d3OO1AG9Gvyhu5704gjoc49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Yz9D61fEvPH0PGOP/r0ASsDjpVTAdirdev5VJLcKAV55wCKqs2FyD7VLZdkPuBtQ8ADt7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x5APFaBlDqFaqRwh+bpnv70rhZEBmw3+yeemCPwqYlWGBx9alFsr4IrMvrpbIpEvzOzdu3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uSTlgeuPamSTqX2jgZ6E9/8AGljjLKQDjpkn3qkLWfz5DKvyD7pY/Nn1xQJonmRQN/8A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jrgg9OfwrV8gsm3vWdNaSBW25U9QfXFBI9Jiflxzimx4YZOQBx+IqKJWUjcNxA5Iq0ydC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3AYx9OuK4nXbolCJcABjx7V2/knDda4DxQvlRgvkFjikyGZcdpHcQ7I+CQce1eHT2dwu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/zDHH+TXq6Xk1opY5C4yM8Vyz3iXUrPOoLZJ8xR71rBIJbFa7svJ08tgMHGOR09642xkS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vQdq6zWNX+0IlragKqDBB71mHRf9DEsxB3c8dq6k3Y57sqaXatqkzohDNEc4X37Zr1HT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cSlkQDBPP8/SuU8CWEkOrzGTlWTr1xj+Veo6ysNtphOwLlgoPTqetDdym7G34c12O2hm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03f8A16x/B6Savq+ratNEAPMCpJjIxn7oPtXLXF8tjC9zk42kADnA716L4Dt0t9BWaPO2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DXNWgkro0pT5mdhIkUcezgn+hqvHjkkZC9ulTyxsxAJwPaqhJj4Jxzk96wW5u4nh/wAe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ljbfczqFZTnafTHeu68D6OdG8NWdqQFkMYdsdCzjnINeU/HJ/wDiaeHrVDl5bgMo91Ne/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fK3lKOB0IFdzVqaJW5rRSokYQdB2FXrY+aQSRnsTXFC/aKcg8pkDjqK6qynWWIMjZHU4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kkY/jJ9ttZWkeN9xcKOuDhRk/TjrXXaJcxtarC5APVXByrj2riPE433FvIozLDFPKoPOG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/hV438Y6Nbalczz/2pD9rdntbhyhU5/5Zt2wOg6V2Uk3G5hJH6LRR+WdzBcDvjnFfL2l6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l5cj7M1/dlg8YzG6seDjvmuz8KfEzQ/HOnumj6htnUES2spCXEDLwwI7gHv3rrFlNxaJ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SAA8j+VdFNyWhk4pu7NmyuLJokgvlEb45kQfKc9/appdIt1kE8G2Q8lWHNcwLK8jka7s+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P+fSnDVmgxNcq9pcAhTz8vPt0+tdVOvKJzVsKpu5YuvOjkCOCOfxro4Ztka5PNU7S7F8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DnP4V0I0lblCbS4R2HDKOCPbFelRxF9zyK+GcSOGcNtLVxuq+B9Al1lvElvE0V7MymRi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brQ31rKVaNxjjpUMl5M21Wzwehrup1VJHmypyTPQdOZVtY0/iUfSntbafbO12IYo5GO9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523vW2DHHfBqW7UapbSWMkhUSqRkHn8K7I6K5yNdDtIG3xhuoIBB9qjkRi3HA75/pWbp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SfJUKCepA6Vca6Q8Zroi0zNokCDqRTgEOAQOKakoYf1p+M1T02FYcyIBwo5rm4nDX80W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FVXk1g2Uam4nm67n4/CmmLlLTWag7uMDjGOapSWkb/wrke1aUzlVrKa5Iyq9fWqSCyMu5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QpA+tfmL8fb+FNbv4Jcny84IIwSwwR+HWv0w1VhBY3F3KVVUjZiGOB0r8ifjNqkVzqmo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BjhVBwPwPrWGIna0Xsd+CirtnKfCLR7bW/HenW0zhdjZB6KSozz7mvtrxAPJiaNdqony8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LP3haObxXBqk6syxWkhU84WR/lLN+GQK+25PB+m6hZzaddZCzglZAMlGAyG/OvAxOs7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zRfu80p8vtwc9CKqPbumGIznG4nPHvXQazo99oV/cWV8jeZbkDkYByMj6gjvWRNO00SM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6fnXI0cFT3T/1ffYxv61bO0DGKqKDjjpUpBIHNfIM+gQvm7chaquWZssc1aWMZ5qKRfm4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nA5qq3B5q6BximmINTaAynJLcU9FZjgmp5IcHinom2kABadjtUUkpDhVGfU1IGz2p2AaQ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0pODzSbqQDd7dqlV2xg1F9KeOGGe9ADZDgc1GDkYWrFwFlVQOCDz71JDAcCk2UmRJCSMk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Qjx3608kAYoaCJXG7GKCDQWIOKePWlysoI++aJGQLzzimZA4FULqbYufWpAoXjKCSPyr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2FW5ZFYFmOfauVvI5knEiOSv930NAMiudkZOeSx69qy5ZmRCBzgce1Wbi4V0ZXGSOmPW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nHPeghIhZicuev8AOq/LEn0/nTydox3PFMJIHsaCxURS+GzjPTpU5gQjINVWk3H5c1bh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jNNASW1pub27+9dDHDGgVX7+lZ1shyMdSce1b8EQY5b2wB3xVJmbLqIrc4xn0GBWvZwj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375rSgIKj36UwsaUSZ+9V9QNtZscgUfrUklwAvNAFiW6i+6OnrVCaRZsAVXaMTfMMj8e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QBUljJH+FVFiIPJro0t4W+/k+wqJrJQ+7HH6igDIRXU+1aEdwyqAf8A69SNEM4B4pPs7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aZajuXABU81HdWOlanGYNSsre4TBBV0GDn1xTBGw6jGTT9jg5UUth76njXiH9n/wTrcj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IAtceWPT5Wrx/Xv2dfFFih/sOdNSVEJ3Y8p/pgd6+z1cEAZyemfepo5TGcgkGhyYWZ+c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BuftsWoWZSTeA+WiwvT1yK9Oh+O16bG3i13TSl+vL3EZMSSgdML1B9T0r7LuYoL2Nopw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fzrynxp8GtB8ZRR7G+yTQoyo6L/3znHYGmmuo7tIl8FeL7zxZ4WtNft7WXZdl8R5yQUb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7cmmRYrbKswDZOMCvle9+F/xo+GQ/wCKP1GS8s97S7LQlju/3H4HHXFW9K+PHxM0CF4P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PtMXlOvqGx1PpU8qeqY4zurn1tLYa4iPsCqFGQScgn0qlp2u6v5ptb2BR23r92vFtK/a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No9jKWVOu5GzxnPQc16tpXjDwzqkYktb+Isedhb5s/TmspRdzRO53wm+YLyR7VYG3rgV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RyKZFGcA9QO9XYL22uEJikVscEA5I+tQBYkWOV89ABj3zWTIbq0lL27k4OQCcir3nrnF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pQaWNO3uDdRpLKo3lRvA9a3I47GSDy2wARg9q5C3laFjnpjrVqPVIXk8ncFkH8J70ELQr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JMRLW5+6R1H1oileVy5bg9ParskkckRhb5gR+IrFIktXGz5lPqfSgs1PNkj5Jz9aiV2dgX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nXOPwqW3uo2Qh8r9aANR5oIl3yZIH6Vzmo+LbSwG6GF7nHXZx09z3q/drJNbyJF99gQM8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0UNh5csjyPkn5jnr60WFJaXO1s72K9to7mEkpIoYZGDz2P0qwXOcg4rGtj9mhW3AyEAA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oJRg+KLd7sRG2U5jzuC8Zz0/KtPRbSY6ZDLMpDhTuDdeD3/CrkykjcnFdDpOowRGN7hQf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0dAfcwLe4hZ2SNwxU4IB6GtEx+v0qlqdnYf21PqemgxRTY2x9h6n6mpGu2IwBQCRYEYxV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5T1qz5/GelTMpeAuByBkVnZp3KtocXc6JE5+zhiqHoo4rYtdNSyjQQOQq9j/AEqjLLM9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a2GkJTpg1s6rkrMEi15iT5D59M+mKhksbaVTywPYis5J9kmD949ea0FfcQw7HOKkT7jf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c0xAR1U9O9WvtB+6OPWneYp4PfvQ2G5Zj1G8hthbiQYAxwOcelZMkfnNu5Oe9WHU4zRA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19RbCLAkY4z+NW48gED9KnYIAS3b1qHzIhxGQR7VIiwqqeDQLdXznp2rLmLhwyE4x+tWL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HegaRJJaIuR2qK2tY4SFQEqTyOuM1edkkAKmokWTzMQEeZj5d33d3bPtXVTRjM/ML4sT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1wfthRcDqigYzXDPEqpleh7Ctnx3LLN431mV23F72dm/392Dj29KwoWLDaWbgEdOuR2+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jF9j5XFyXOyuqAnax4bgGoLX91dCTJG1sDaTtx3J9TV+WE5B4GQP8mrSQwSxCV/lcHbt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YvgRyRlmOR6D+tQhUYnywcd8dvTimKdi7F4AGTVlIAoLbWLcYOeMHtj1oSuBzuo2pkPA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MAkMASeCCOee1dvcMokMcnfj0NchendcMVI2kEbhwQfpWiAxSDnkY4Oc98VSmPmM8W089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1HuI1JGMkjB/x9s1T3DbknHcjv8A59q6FaxDMdojuVcFdp6HnA7Z9c1JLG4+fa3OOG6D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LZHpjAPcd/8A61QSL2YYwBkE+vr7VdhFU8NkHnHb09KmjjLAsRuAz17ZoCDO0YYD8OKl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A9PxoAckkaEoCAQO/6j8aPMKuOOvPvj0+tVAvQgZI5AHoasptZQzE7uoB54q27AaYm84J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/UVBcxRiQqu3oM47/UVArEEkDkHp26dPpT3MYKgZyeD2570biuMeAvHt53/wntgda5S6t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SB3A5PNdezYgYnBwDgZ656k1zl3HsLGMEqMHIOQOPSqitRXuzy/xBazNNhPujB56f/rr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AORXs3iBZDZGWDs25T0wT3x3z6V49fPJ5p3Y+b/AD+tZYxrkLoq0inESLhcHbyDlu1e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7SBTJxkEDpx2x7V5ZE4VlZ+CD26/hmu4sLhWi3QSHlTg9x6/jXBhtTWq7as1VuF2H7R8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z3rVhBI3I2c4xn0Nc5bxPJI7MSFbOR2Ix3HtWyhMMglHCkcH6cfn717yaex56ZvWV/aQ/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nJ9jUkbq0joF/d5wM9PXH61lpuEnmtkhgNozlVP096utLsibyyQwI+9yDSkNs0Xfcu3ja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KqO7Qk5b93JlRnvkcA+mKliOFCscsTyTwPx/pT5I1dRKMNGw5x6D0qRmNOkkEo8kAYHz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O0wkeRk3MyHLEfLuz3HsO9biqkrMLfoh+Xd6d/rWJfLJG5NuuI8YJxyueuD7mrSAywIj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6fyNUJpZbe6j8ttgJBbHy59T61Y80rPBtUKob6D3AH+NQXrCR5XK/NkdeQP/ANVMXKj2j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QZ29sjHT/PFbSqqsGLHnpu44+nrXmng7VhcQnT53AcDKBTyx9K9DhlZl3oS6qeAecHuP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q0aZOFynDAHOe1WI2VnBbGG+7nkgVDANyHJBOCQexJ9PaiNf3uzpj+Ie1ZthyssTSybW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iZ95wecf5zV1gXxgAN6k4rIZdrlupBIBqyS0ZTGmfvHjAz271ZYRuAVfGOP8+9Ysh8zh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dqmt3dAWBDZ4AB54/wA80AW5FBHII79OgHpVQ5VmcHjuelWJ2RArk+2Ovv8AmKqCSJlz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PJoACrs2WOfl/EH/AOvWZdROUO45z1PXFaBmIDEAg4+rD61myz/8sSNpGBkDhj2/+vWc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/yvjeCMgAhf4gO3esZnE0pJG3JCsT04/w9a1bksD1C5bGMcj3/Cs65jADSfMWzg7hjd7j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ySad4YVaJDy2Mg9v8KkaeLzY1OBgYZsdSef/ANZqJJ5Ni7lAJHXHQ+p7VnlIEDh8vwRg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pIsysBJ5S53D5iw6fhU6O4ByQBjBGPuhfSqcJfyfOmymMFVHOB9P61bfaYAc7xyRtHXP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x4mRDGUkCOScIMtu/wqOWXeWkI+71H8+Kj2SRqLgEj/aIwyHtgURxkfKTtzzuI655yfb2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XmMjESMmSOyle24dvaqFzdRzMzBQqtwWXjbiteVPsxlEb7nKjYSOMn1P8Qz09K5MiTzna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YGEz7elLmQcpEq3EwAb5+oXI546E9627WFltyjffYYO3LYJ7Z9KfbW2JvN6HptBGSMevb8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MQ5yc8EjpRzPoOELEdu6W8jZdt69VJJC+ma13nW4h34IBCncnBz7e3rWW3lrGE2htxPzY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iJI7HKhV+UEFh9R6Gs5amkXZnW6XdKg8wfM4BzwACO5P0rojqZK5QGRCu4EMD+Az69q4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zydp+vfHYGrPltGVeFmIcdzgemP/AK9cslc2Nu6f5HueSqjOByWX2+ladhfIRiYgBlJU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2K7hljWFmC+WduMZ5/wA96y9QkkiR1jCqUAOM8bc8fnWU4jR019qVlaxQu+0llJweSNv8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i5iIRMKeOntXCqJJWWS6cHgnDcZB6Ae49TVS4vhFtEY2x/wsBnknnI/rXNWp3i7HXQs2j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T6aNVmGTM4Pr8oH8jXsttau2Aq9e+a5X4fWYg8GaRvG13t0Zzj73H6V6Hb4AAHAPp6e1f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P0fLqSVJNGebZ0BYLkg4OPX/AD1p4cAbTxjj8a2nj3qVAx+oNZbwMh557dK4Uz0WnYv2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1pKgBXPQ1nQRMoHPSt22TdjdjjnB70pPU0jtcdsCjB5HersTiNMp8xHNMkUDJBA4x0qO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rzj0x6UFPY3Ym3KPQ1ejQKuRzxmqEWVIA6Y6Ctq3YSDY3PAAppnPJalHytx5HXn8KjVA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mPWtmSEKOnNZIOZNx45q0zKwXVuksfIrjriBopGXHHb0xXfYUryP/wBdYGoRAvhgOO/t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WIlgccVRmhBYNjGfy+tdDcRZ/pjtWRIp34bnnFWmYyM141TnGBzz3rKubcs24ECuiljDq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FT5fJwOc+tWmZ8rMto1BHt+tc14jgQWobZj5gVJ9fauzkRcc1zWvQxzWZBHK9q1hJHn14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aLULcnHDgnPTb3/EmvZ7W4AKnaVPvXi1oxjljYncVdeO5HpXsVkBNCrEc4zj6VsedV3L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OD9Kzjhm46/yNTzthj83HfjJHsaYqrww5+lUmYNdRp3KcZyT0H071pwRs21c8dTWYzOD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n2pn7pzknrzVCbNNU8n5c5FSNIuN3TH55qg1wf4jwPSpo3Dc5xgUEMseeMYHI6+tOzuU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hm9RwcU5mGO2OARQIalsFLMhOWPI/nU42pgHGTwB71XWU7QOw/OrcYbGPXpxTuwK7OxP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D8qVsRzBZBgdAQcirEqoFyc81LVwIYGP3Qfz7e1X1dVXk8j25rNVWUjHOO31qdgSBnt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s8BunX3+lZVzqTRnC5BzjJOKdIpAOM85IFYNyrySLuB+Xrjpn1oTA6GG6kmXJHTnOatR3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c1kWrMIcY6cVJHvVyWAPoemarmJaNVrmRiF6ZPX1qx5x6MfmHGO1ZYbq3YVdQKwBOeRTE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1B59TWc9s0obcPbB4rSUv/CM051JUnoP60CMqFfJOFXAH4c1LLc7VycjHQiiZivP5+lUX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QAS3Um8buTjk+1TtKBGQMeuazwgzt6YNTYwNpPGah7gH2hgcc9aljbeMMM88gngfT2qq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9aaC2eOn8qQ0jTB2rjJ4PBzUbxJMd7rnFU4pWyFPTr6GrxbKg0D5SSLg/MflHU9MVYZFe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x2q1FcYQ4H1460A0MbCcA8jgU3zowh3rnvj0qAyFyQSAP89KHXPI6fT071XKySMDHzHH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qDgbuvGKe7oV8s9+PrUEjzIysgwOhHXj2o5WBoFOORxXj3j95PtKxq+xgqkYPGGPBr1o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vAfiNe3t14iEMAVYYYl3Dtn1+lK3QCOfzLiz8skO4TAPbNcdaxypcG2mJV8MMY4Neh+G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/iJX8vSsvXbeO1dpCNrKD8wHY+lbR0dhNXR5U9ylrqZE5wIzg/T2r0e3utPvLRniOFC4z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7VbmSQnJYn5WU4wfXNdLp9zFbWAhl+8B1HXPpXQjkOx8IIx1OTbw2xjj27103ie68rSx5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prL8DmOSK4uHBDL8qk9cHrWV8Spo7bRoTMZF3zZG3GSB2+lEVrYuW1zD1PVE8g2yYYSH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vXufw9vQ2ix6dMctb/KpJ5ZTyB+HTNfKVhqa6hNAightwIyent+Ve7WMr2kkF3C/K4II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Lmp2RlRqKMrtnu0ilhgdvWsq6LQxs+ORWhp1/BqNtHPuUOUBb6+1ZWo3NvbxyTXbqkIOG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2s7M9K+lz5t8aTf278R9Is1bPkSIFxjOSOSo9BXu1rM9vbrbS8bCVB74/wAa+eY7aOT4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KyYhdfmKxgcfl3r6PvLRGsDNO+wgZLdMe9dtRaJGSKU0BIO0ZBPpzXQ6LFsjJbp6//Wrm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M/mQFcxyDp75rtLY+USw4Hp2/KsUirmCZA+rzzk/LHGCCRkc8ECvPfF3wntfE4fV/BNzF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YYguH7k91b3HBrrLa+kNxeNH0MpVsjGPQDP9KtW8s8EiyQSGM53ZHQn0YV1Rm47EONz4a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F+J7+18ZWs+m6lKoe2IYqrKxwSjjhh+NfQ3wQ+J/iXxF4zv/AIe6/bCe201CYNQVdjhF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e9fQ+p6n4b8R6bHp3jOwjuoOVZmUEx543Iw+ZD9DXFeD/AIRaZ4K8cXPiTw/dtNp9zBsC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u6FccetdPtr7mcr31PdVt47bCKFYE1ha3pVtfRndGChGD6A/XtS6rrS6aI5J43ZS21jG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710tolrqFsxbDNGMNjjqKvmRm0ec6R4eu7u8iGnXAiW1kAKFs5X29a9u1nQtOudHlnhh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8khKj1HX6VyOl+HvJla8tskqeCDg/p1rtLLUZIJBDcHHua0hNxM3FPc8/wDBLeJ9S0BdS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rIm2XCnHOev1q1qsVsWX7bE1synJOOnv7161byIUAjACjoAMD8ulcF498oWEsgA8wR7Q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VXe5yVqEbaFHUtDbTNPS+WVZYSAwZemDzXFaXrkN3cGS3lDrG5RgOq12WuStY6LaabI4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yGx29K8f0HSodHubiSGQus7bue2O1e3hqkpRuz57E04xdketm+W5H7o8KcGpknxjB/A1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3oefxqY3mM8nnoOwr0ISRxOJ16TrtwTyOvpVj7Uijlq4yG9kRdmcqatNOzp8vP41pzIOR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RSCFXNYWj3bNbbphsdmYgdutYl7PNHA7Bj9O1W7B1FsnIYgA/nTE10OieXc2AcnFVJCEy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TBW2g8Ut9IHtWYMRgEnFaojlseFfHTxi2m6J/YkMqJPeHBycYQEZ/CvzR8Zb9S1FI8+Z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Ne/fFbWLrVPG9z9sfcbVREpz8oTJI+p9a8r8LWC+KPGMOn7/ACZUk8xmKnGA3U+px0rx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oe6fU/wv8Inwf4VjtZkVbu4IkmYnJAI+VQfb+Zrv2vHt5orbzWGcLnOMGtuy02NLUcl/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1574qneG73wNhlwQ3XkV5sp3Z1xgz1rWPDGneMNKSO7UC7RSqTkfMP8AZPqPr0r5T8WeF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lnf2xi3fNC7fckUdSp6E19QeGfE9tdQQyS/u0dRnPZh1r0fUNH0jxPp/2e+t47uMDKB+Q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SRw16d3Zn//W+gogAtNLgGoIneQ7lHA4NSqqs3NfIM+gRMDkZFORC5yakKKBwetKh20g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RXE77wFFSK2V5rSwERbPBpNuaUDkmngZqGgICijk9aRcAZpXGTioWBUUgCRwx44pwbIw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nrQBZjQk1My5471CshQirSEHBPWgBscRY5OcCri/KOlSIOMYqbyxtzilYCtkmkPyjmpG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bFMqIyWQAcVH5x24FNPORVWQMvSixQSXBzgdaoXEjMBu55pssypyx6Vn3V7HEyxytt3d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3rGuZQwIzVmeTZGXyGHqDWTcneoK4B6k4qSWzNcqOfXNZ8rBWznmkuJgh2579qqs+7gH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Tx15qNhn1+ntTASAMkAfTmp/Njcgg/wCfegorBCDuI49q1raNiDsGSemRVAp5jdOlbthC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QmXrVW2gAfnWmm5CB/kVFbx5bC4z05rYt7Us5Yjvx7VdiCykZkUDnnr2NalugVcdKdb2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WMGgBNgxnPWoHi3ttHSqpu3VigBJyAAKtoXzuNAEwiCHjtRt7imtKBweM9KpXGp29qyJ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+KANFTzgGrqjC9sVhC5Jw4HB5rTS6QRZfhuwoARwN1Wo9m2s2SdM06OXPFAGlhCcCnsg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VqOQkUmi4lby3DHcc1G+8naM1pMN3Sm+T/HjrzxUDK8KMinNSCRlJwacT2HFIqgmlYpbD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elZ+raHoPiO1ksddsIb6GcFXEgw3Pow5FaJhPahVKHnvSTBo8J179mjwLfx+b4eM2lzj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iGrxvxF+z38VtGlGp+GXW6SF1MZhlCTMFOeV6Y9a+5FZgc54NaMUw27c1RDkz4B0z44+M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DQ4d4zGftKGN8KcHaw4PtXf6T8cfBNzJ9oRbnTpZnLMzplAxPPTtX1Zq2iaFrsJt9XsLe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fwJGQa8f1v8AZm8E6hvutCaTTpH+9EG3xEnvg8j8Kbd9w5zs9K1uw1SKOWC4ilDqG3xs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vL/xBba/BDbxRXOmT4jLKcurd2BHYdMGvBNT+C3xA8BL9v8ADF+17tyskcWchO2AeDWb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p1TWIWQFuMpht3Q9etZ+y8y/aH1vbTnzGt5o8FRlT2Ofelli+cNgbvXFeRaN8TdE1a6h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Nh+Qo3pzXp9hrmn3UgjWWOXyhhtjZI9M1m4tblwm7mkh5BH0qwYhIBuqlcFUYmPBB5GOl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EgqCQeqn0pFNlKWFFPGB29qYiKBk4/Lir8yBznrmqssLqobHFAx8LqJRGf4uB6VtSWpiC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WcMegrcSd1wpGR+tBD3MuaGRHyyle/IxkVCGbO0joPzFbdxcrcbRITgcYFUzboDwc0Di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HnoOtRkvj5elUdXT7H5D7GbzX428gEetW7efzFBIwemKCrFtJA0YV8nFVtPu471XZFdS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YZBsJHGB1ptkgjJHBzz9aAsTOQhy3rVqzvFhZVbkHge1ZWpXghlij8lmEhwWHO01XdZFO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gOxubbR5VEyRbXOCxHeo/s1nMnlElB2YVl20xkiA6Y9KvgFkosBUn8O2pQyWrl5RznP9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LKvTrnuK1VkeJgAxGe1Vbpmkkyxx/npTAAwkcADrmpxbPkMelUQ4iYEVtxzo8YP8qhs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ADcdRVpyTVZlBPBouSyw0iiM561mqfmJHGabNc+USDg1DFIHJI6UJBY048SqfVaasGJM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UcjrVkuiDPp3qrBcG+XA6etKtxHab7yT7sKM7e4UE1AJhIcDn3qLVSF0i994JOf8AgJrs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yQ1+WWfX9TvZJNzS3c0mdu3IZycY7VTguhDKrudu7IGOSKNZkZtQu2IYnznI55PJrFcy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+vYGlaCfkfJYp+8zsDJGyBh24wPes65uSrADqAAT2qCzmJtxuGPQ9qrzQTeaSo3KQSeePe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ttQNspaR8pnrjOAegzXUQXNrdFXgcAMOmOv0rhmhUgKMgY4B9hTbYNDiRMgjke9S0Udr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HbA5/wD1V59fxSMwL8BWyoHHJ9RXaQ6jLIiM54OMjr+VZepqk5JRVXCnB77/APCiO4HC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BCsAc4z6imOAgxkErgk+p7VpSzC3LAjGemOuPWsp3aU+Y6hC2cD29f8ACt1qQyNcEtzz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za4446j/ADmryuMADqCTxycEdx71CytuyScY6dvwqxFcoTls84z/AIZ+tR5duOuOg7Z96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PfjP+NIUwc9Dnj8fSgCPAx8/J/PB9aaN4Oc55zVoxhmxHtBPXnFNlhkVSWHyngn3oARm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2nPH0x600b2JBJXJyPw604KGUsozwB+PfP0qby9pOcgN/Ef05HrVrYh7gzIsZ3cg+vIP4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hkHP3SOoH1rTYMyZJ+7x8vHT3rGvp0eErb4Eh+YFvuf5FUhHMzEfZH3p5hYMdrc/lmvB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hlLHafbv+te1axEUhdXYu0gPzBuv06YrybVLeNFMYHzDlB1Pvz6GufFK8bF0nrc54qSo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vaHIokYTMSpG0AdQf896xndyAit8uOVHStHR0d5iqnOQMjp07fjXn0dKh0VHeJ2kRjnY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kfyq2gkMawsGYnoTjH0OKzbdTEzyBh5bsBgHPX19hWosxWWRI+SvXb0+v417tD4Tjki7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U5HA5H19OalIlCqBhh0PYHvkelNt5hg5yWTJbIyeR7VfyflEgx8udxPynNaSMnsOR1aM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1OicurQxjaCOD3qoISsn39qtxt6D1/8A1VcWaCFTHIN4kYk7R0A6jNSUisvlwEhHI2Af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ElkMci4MpwMHp6fnWnN5QBlDblJxg+noTWJOR5wMZzsUEfQ9BWgGNdxbTlUBXpgn+Icf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3l+9nP1/Cty5YljGpwHBIZuee+KyZ4vLiI2/dAz9T61DdtwKelXraZqtvLCBgOobPTBr6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3IcA8H5Rxkj17180XL4YrHxnH1r03wRftfxi2fLPb4xzzj1x/OvPqTTmdPL1PX7dXQBgx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gZ3FsgE98dM/zqK3wLRblsuDkDbyBikgkEmTgBic4Bzz/wDWpCJ0wXIdgAwzj6f54FZQy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PvV2WTJEKnCsM59CPSqkkZEiyHOVJO0cDnv+FNMzGNGIiSenucGo4t4yg4wdwI9B/jU0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5BPXj1B7mq5k2cjjP5cVYEkmWkYFefp+npVZmELFzgLt+564/qO1TJdpLIysOi544zjt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na2Tgdx0NJsBsk6+WjHC7QMsepz6j1qlkl95AGDhfx/SuhWytZrYRhjvJOfU+hz9etc/t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bow6AisZvQ0RjXoUXA2ZBbLFm6c8ce9UZizxgq33CD83IBz1x71pO0bhpLkDkYyTg5/o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QcbevP5dOfXtXNKQ0JNNDEAzYYHGVPc9jj2rOYLLcMwaNDkNl2xtPpj0qa/UGOMH7wfJ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im+8Dk/I+AAB+WT6Vn0uVfU0leJoS29ZfL+ct2/A+hqJZGlXzcBMgcg5U/l0qd7cW0bw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P4e1NEaJBImwgEjcehP1A4qGy0gitpdm6P513ck5xj1xTSLi1ZQ5Rm5IAyTzTYpgq7FJ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++DTRKiv++baD90H73p19KhsdkZmpS5mhiuvmYgOVA2rjuT6H271mIqteusTrKp5IHUL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f36MsqBVDbctnoOhH196kW3W3h37xEp445Lk9Ce4zWfMhlYtEoEYzucHCjqOaqOu+bcJ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en170TzyxPsCFc/eJ5DH0GO3vUKlXlZGYMxw647ex7gU29Ai9TTjR27Ebvl5BOc1d2eT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B6/TNUAZWYskxQkDhTxj2HpToRM8jKcYUYUg+nXvipNLdTWtleOQIoCxnGBnOc+3euq+y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3cqMj6dq5KN900O0PhnxvPIBx6dq9I0ZonQrINw6EZzz71ky1scxJAUjkCHPmLyznDH6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s0m4OuCV6hR2Brq7208wSsqqGJwRj+dYV1bNEiRoF2g4bbzgehHY1lNDOTjg3Sxfxxxv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9aniy+s28aFW+0TKh3cgb+BlevXmp/slz9od8nbjIwMLtPbPbPrWx8PdEfVPHmm2UuDE1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O3J6YrkxU+Wm5HXgo81Sx+ougQvHoemwFQm21jTAzyVXHTtmutiiEaJx2574rGsyhkEE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+7x1rpWXEQzwe2OQa/M61RybP1LAU+WmkxIvm/DGfQ0TRJtoiLED3OPrVqUKFGSPc46V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euBz6GugtoRGgzyfeq1rCD8/15xzmtRVGADzTWrF5FKbkY3ZIJ9qit+XznNT3KlEMjZO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cR3UskURy6fM2OnNUNvQ660h3yAngj8a3oI/LO7Gf6Vk2iMgBNbUZ3UGMmSnDismaEK/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CqVzGWAYDkn8q0sRYWCMMmcEZ7etYeooobB6DPGO1dPaxEoR/k1z+qqd/wAwIxn9KqJj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64zVWW32Nuz8vYitoRo557jH51WulCLtHUdD/KqMWjCIVDnqcZH0rOliidvlAxzz061fu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1nyOFjI79B7VSZk9jLuI1QlDXL3wDwTckgrwB+tdBLMWPzEtjIrmL918mVGOCw/WuiET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bjnGCNreo9K9g0RHFvt8zdkAg+ntXkTK4KleNpBP0HavVfC0vmWyg8sy9a2PPqrU1Tbs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PHj7ma0ZPmwME44GKi8tuoyBVJHPJlcQgKOPujHrTQ20+nbmrW1mGcHH19Kq3R2OAO4z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9TTg5Ucfz6iq8cpK7TzjpTnfGCo54PP8ALmgRpoGccj0/KneYT1HGaihmGFZQME8A1Os0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QA0pu+YZ4OR/n1p6yOuA3uSR+lOzgcdDSoPm/HNADHfLb8cCq8sqvhQcc8Gp51Y85IU+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yvagDRE2xMMOcfnSeexQA8Hv9Ki+Yr0x26dqYozwe3T0oAfKwZGJJyBkDPWsQTHerMCR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5KMABnJwcD+dQRW5yWOPwHSswNC1IcHBz6DHT2q2qg9e4otYwq79x9M1LIAMg9sd/wCV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ADqUFkBx/wDqqNcdD9amyCAB2qkxSJg4VBk8/lnNAcngYFQkgYBAHOcdj71GCy/Q9u1D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Qc/qKzmlCewFWzIx+Xt3A7Vh3LSBjuyDnnjjH+NUBK7ZYuBxnj2pJC3QZ/DkGoIXVjjP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CxOc9eDjsPX3qGARxuTwMAd6t+SnO8j19PzqNYzHjHbA+oqK4lBBU9T39aRURZnih+di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nikjZAyHO488+tc/O20Zbvwas2UpDqnUNjFBR0fyuASMnp9KRkTbuHYYz25/nUeSBt7H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2H4/Si5DZmyAgZGCF74oV5MEdQe1Xygx+pqLGzLccVaEVkTd8zc5/SpCcjawPXHPWgSK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SvLHt3EgY/X/AOvTAmCMUyoyyjOPXFfNWq79T16dhn95IQx6kYPQ19Nx3EMcBck5wSPb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8uLtxgPIT05znqaLdQN+1xbWoAwuwc+me3FcR4tguLqBZYWBCrj2z71o32rLIwjChVOT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NJb+WQSjDOeoq47iltY486cCP3y4+XJNQtYyRwiNSXIGAe/PeumivrWSMIQN+OT2NRuYT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dnOlY6LwczwwyQ5/iDZIzjjtXL/F25Bs7eEsfLjIfgcnNet+HtDtpNNjlODK67sg4BryX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pUIMYQDIPPmA/4VcPjM63wM8BXVbnTngurMESBwQcZHHr7V9EeEvElt4h0wP5iCYctGSAV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b+3PmLA+PlG4YPJH9ar6fqt3pd4lxZlllU7htGQWHr7V2RdkfPzxDjPU+1tE8QXWjX0e8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ga9D1CGHV9MuoGxsuYzg9cHsa+cPDnim28SwqGZYrxVAePuSO4r0rQ/ET2RaxvjiHPysT9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Jvmie1hMXeNpHivw/uRofxDuNP1eXBgMkZfsp9AT0yK+qfEPlyaLcSRMCrRkqwPy4x61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h8VeIZeWiSdmjbrgN/ED3ANddpGu6l4eil8P+KxJd6ZKxSGUHJVT2x3X+VYzhd3PSi7q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FqTvxcWhJyhPO4cZUnpivoqy1W21TT4dStH3wTIXBHGPb8DXzx4i8GG2ki1fRmWXTJ9p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5/wAa9qsYI7PwtHHt2L5WcY2nJ7Y+tTUabvEZRtpHnhMuctJIzfh2+tbmnILqFUdlMwJzj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vbqscExA+UcgcZNaLaZeoFuoTlQ2UZeq47GqQm7FW9glFybaUEE8bT0NdRo11dWc0UYc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9K5uHUy+ppbXW53c4ZhzjP8q7eCzRlWSEgv0wRz+daRepm0dU91Y34WJgA6jvWFql7q2i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6ESv1x7Yrn55bi2nCuxDEnqMfgK0bbVgP3MpJDHo3IrZSIPQ/Dni3Sbm0iDyeWzDa4f5SG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HzEAfcA2f8K8ZWDTL1lS4RoXPYHK5+tav9ma5o8LXWkTm53zI/lyHgIOoUetbR1Mz1Un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Tn7oA5rxDWvFFvrev2+mW8iywyTRRRyRkkHLZYn8sV1F9rd3rOh6vpM8ElnJNbSIkqAk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lfOXwJS/OqQx6ixleGeUBmHDBcgMM9M1vDRGFZaXPonx9fB5YLWIg7c7vUDpXC245wOcV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WCp/hUAkfyrHhUKc4x7Gvfwi9w+bxUrzL6Flxj8alY45JqDzF7c+vbH+NJuBFdsTlsi3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P5U+O+HmlADjsazwW6H86fGNjbulbEE1/IGiZW71NbsscSheoHrWDfy5dR7gn6A1rKcqP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bWY5yRwO9RapcyLp8zR/KfLbae+cdfwqo8wBx3HTFRXsjT6dd2ygEtC/B6HINaT2Efmp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t62ZpZZF5GR8p6cdh2NW/gTZT6n411C4TLtZR53AZDgnBPPYVleNnVNUuZe6h0TZ16847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kT+2NYFpJmYxoMYwVU8nJ75P5V8/XV3dnuwS5T7xtmWK1VABgLyOuTivnvxlfzNeyYUyR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6CvfLICO3jViWYjDZPfvXkHi/ToNOv5I4SCJD5pDn161xw3OmL1Kvgq6Y4tVJZTudT1w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i7drR4XOSST+X9BXhXws0+O4+0ThAy7ipXHT3r0SRbvw3ex3ULny3JZge4704T5ZNBVo8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6HBCrtAAqHaFOR3qIyZ7fjTl3OeK+RW59AhxkxzS+bnpTZImUUyID8aoCQLuOanKYFNDK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K+MU1jzirBHGDUZABqZAVyvORSohZsVMQTTkYqakCdrWIrkcmo/IXHA5oeRu1CzYHPWg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btgGUHvRI6vyaRJVj6UDaNRQOKkJ44qvHIH5FT4oIaKrL6fWoH44q8VzxVSVdpqUjSJW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Tg5qzLIAcE8Vn3BXGRVFGHethuPWse7ia6Ky/wAQ4+ta9wynv1qtsJQgdxWYmjGmgAQE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DDdxxWpcSkybM4wcE1zOpRGWbrhRwuP60C5WURL5h3scknNMZn3ZBqswZTwasw5KFm7j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PT6URwbn2jrTY2YMTg4FaMUUjMAD05zQJsuxWojAGfmx19634Y0EIxy2O3c1lxRvJg9+9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5b2pozL1jblwJDwD1x1rfhQ5GKqQDy4gPxwK3LZV3jb82MVYx6JtHNWBbG4HcVe8jf1H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MJjPvSbFcwRpsaYJGTTvJQfWtmS3ccHAPtVN7cpyMmjmQXRhzWxY5HNZtzYW9xGiz4Zlb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nGSOg/Ksq6IYYQdD+JoTGZyqqADsBilYdfpStwKZuwDTAjHXmrkS4X6VSU/NyKtrJheR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07VYg454xVRQCSevvV6PsDQBfEoxtp4cEVT8rn5am8srgVPKWmG1dxzTwAOaz5XljP1/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TvSaGanmLt3VVdhnrT1UAYPBprqO3SkBZR1AwevarAQMOOKz0yo55NXI2OM0ESJgGWpE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IOSaQoW59KBGiL2OT5RkA9SKjuvDvhnU9ranp8F3tOQJFBH4VmjKsOw71aS52nbmqTIlue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BWsX51bSGl0qYZPlxAGMn19fpXi+ufDr4heBdRN3ppku7LAKzxgsWX0de2K+ypL5MAZz6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2Z3DuD/hTsVd9T450j4tX1tKbPXbbfGB5bNGCrxsO5B6ivYtC8a+H9TjUW16ittztchS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HXfB3hXxEv/Ex0+EykYEiLtbPqcYrwvxb8BLq5iaTwldRxT7CcSghN/Y9cgUnCL0L52e4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R3A9wQac08DrhXG4dQTXxdpFp8a/hzcB9RsZr6GPDTpHmSN0TrtPbI6V6FB8WNK1bUEil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ExXYxlz2DdM1lKnZ2RpF3R9ILA7AsMjjIxTVkbZl/vA1wXhP4i22pXJ0a9VY7pULRurZ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1t22p3NxqlzZzRj5WHlY4yp9fesXF3KLOqXN7ZNFO0Z8kkK23nbu7mti23PGsgO4NzWZ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7+3kjZyAD1U+nNXbG4iEe0EEDsOtMtq5oOnmKEc4+vSq32WNDu5xini6ibLAFfY1lyX7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BkN60AjREoxtGcetNVwjZUc/zqidD82FZYr6SMsMlccD60y23xjyJnDOvGQc5x6UkxnT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DkGsqeaLO0ADtxU0MwIxGQc9agnhi8zzAMeuO9MCW2l2dcAVppKoIx0rJRoHAaJsj0qZ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oAszjnIPAFZjMVI5py3LKcOuf1qwsXnIxx9080MCtMhZQO+KlhDRoFJyQOtTcMNpHTj3q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MUi9F84O7seKjbywxXIqaKAzLlT9aYuksztJ5mcHpQQZt5b+YFZOaolWhXcQRiupMICBQ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PG6KCWI4FBSYsHzxI394U2dNyFGOPcVm2EV1GoVlYAHo3ar0wlz7nirWwnuRQKyuB2o8Qk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OFhsZ3B9whxV+3iA2lyN1YfxM1FtO+GXiW4gXzJksJfLUdzx19sV3YTWaj3OXEP3Wz8l7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8zHJIGcs3Nc9d3KxuYh8xz26YrWRw+ZPu7uce59KwtRT59yrgn/PFfsOHi4wSZ8jXld3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9vQnt/hW7bpsiIcZY4AFc7oSrw0pwoGOT6dK6tXVGLLjJXGfatZMzS0KLQMpzyVzknv8A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+U7eM88Z+lXPtRkcK4ABOCfarLIDjaOP8KgaTRmxOsShWHTriqFzOznj5cnAHsK2HhXkt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oXNtwVVjuXGB1xn+ppNjTOekUySA7juHQiqTwiLMbgFjg9Oua0dhWTbt55yP/r0MpkY5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UQZco8mEuoLBOgHX/GsoSIz4OQO4PvXTKir8zDlfXr7msqUCWVsKAvr3qkwK8ylY1cDDZ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rTEYPke/fjg1rkKiqGAKkEYA6fjWZK0EL/OyhWIx9O1UAxk8tuTgA7vp7f1q3b3tmsbxB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ehqlOQEJOcA4yOvHvVCOGNAVjX7x3Enk57VUe4E7xx4KxjIJOWB547+2atxQtHBErDIw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HHG7HOOKtwOiBtpb5icj0+tUA9wUTncc9RjgD/GufnRJZXkjBULwCeh9cV0hw2NucknG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hHzMmFL5Xjp/npQZs4HVYPOhkJO2RQNvP868q1K2kZfNnLtJt4A4wB0PFey3NsJrVguf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5hfRXNvPlCyhAwZCc8gcEe2KyrfCKKszzo4JJP3iByeorS0bzY70bASzfh+NZsp3Ss3JJ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So4c4Rgx7dOteZGK5ro7uh6jBGitLI4Ta/wB1V/XcOxz0pwtY0mEicEj7vQD6mqttNaOv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kj/aJq5PJk4XB3AnOM4HpjvXsYZnJXaWoyMlHkc434+XBz07+9W4mEieXPGecgNuzux2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xgdycsp5YHt7e1XkVGxtOQSTu4BOOorpMVtcslyR8oBGOAwwPTiqyo8uUZmK+n3Rx1xU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t9KsyAhRkMmfQ8A+/ekBFK6WyrEf4spnGeOvHpmsuUyIowuORlOnOeOa0JQfl3lmYAcj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VNpBZy2eeaAM+cIVLPglW4I5yPT865+9V4wzM27AGR6f/WrfuIwbgwncQw5weh68fWuZ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pUlSPb1z3FZVXZFxMOVgckjnP6V0vgq5FlqTXJdVUKEOe+48YrBvFCMVDAknv2xU+mny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v7v+e1eXUV53OlN8p9S6FdLfQmGJ0YHIZc4IGeeOvNSzWxsbj5zkPxnHUeleT+Gdbimt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T3cD3HXNe0Sva6ho9vNGWc7QGZ8Agjsfatk0kYqXcyHVpMsFODyM8cdsVEjM+0OMlR34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GXxwMHgetOeHy49x4yOMHJH/ANekUVZzIsYUAcHK9/mPfPpVCfgBnPTnrxWjIyn5lOeu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gBPBAPY9M1fMTymOR8om2j1YHrj0HpU8EcUSfuzkZYk89+9Xrm1jRTtXb/uj/PWqq2sn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yeg0glmMDL5ZTD/xHg4+ntWQbhZAYypwCRz069amaYO7KzgurYIPqP51Vlj3RfM2wsDk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GXc8gOHIBYccY9KxZ1bcEjAZSozk45/u81sQkR/uyctgEkc8E8fTPes+8jyC7H7pzzxj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JGPNKKRjB5PXn0PoKppFIi73cSKOynHTrWiACrfuvMG3knGOTx9PY1XgtgWmcEBB0GeCR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TY6RpnbKttC+/DDHH5VI7+YSUI4TgY5z3+n0qqXaVg642NwVUYP/AOrP50jSyKcthRuH5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ixs4chEkUuzk7dn8AXufaqrK4dlYhmjHLN/c9j+NaSTSB1hiXc2ecDHXvk/xGpbq1KRr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zuJ6H3xWVapyq40rmPHlz5hbjpk9WxUzwSyEOHx82FJ7juBTLydNysZI5Gb+FR9w9hVC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0Ic59B9PXNYQlzRuaWs7DdQcwqUU/Kq9OnGc55qM26SrFdKypjLA9Pm9PrVFbmfUiZJFw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OgaOKAwy7TIcsCMkEnjO36dq1UtCUaEOfliQA7Qdp7kdTzV6CQOgVYwioCBxgHPX/Pese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Qgx2z059K27SJ5FWTyyVV/mweOPbrTKTNSwBZFfAfJ4yMdOpP0rZhvZoHHkSY2/MQOM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5TKED7y5x+RqdkJfy0wS5+YD+EHpk+lQyuZHRw3akgynCj5nzyCW9Kwru6SOeQxKFLHdg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fkqqCTexGPpj29K569miJznEqgrkHAPoM1nNXGne5U1a8kliEQyu4DIJxhRzk9v8AGvWf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Xt4odICDt9S3Az/OvGZo903nB/lGG5G7Ptjv7V9Xfsw6Rcy6rqWqhQYkx5QYfd3DB69c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ou56+VQvVSR9m2wYAzqpG44OetdJDOJAIiOwx9azre1yFQHp1FPlilgZQR3r85l8TP0u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jqOMd896vwxO0fzrhqLSHODgZwM4/rV8/LxQacxYtYQqc9T/ADpxG1tpqS0IY88YqWWI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k0Fyjd7fssvQfI3PpxXEeALq1njlkt2V8ysCwOenAH0r0vVtMFjotzc3MimNYmMhHHykd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fMjjUBQxZP8AgRz+dOMWRKavY9zijxGCO9WoF2sarWkvmIqv6cVf+770BMnK9DUbKGOT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nmB87jVRILlmqpj/AArlNVMcsz5IKknHtXSrKY04GT0rmZ4Q87tjG45NWmZtXRz4tpEJI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UrKc8ZNeg29oskRDd647WNPcFnhH3TyKtMycTk7iVm4NZchySD0PrV+YYOSOTWe4AJPq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aGNeBYkLf5FchdnJYDPX8zXXagRtwe+c/hXJ3Yw4K85HI/wreLvqedX2OemBHzZxkZGe9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aAkgjbwB7H09q5C+tY44UfIBYcY710vgmNFiyx3NywI6DJ6fhWrPPq7Hfsu51+bJHOP5V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NyDtnHpyaYspZuwFanK2KyhRx1qnJbCXBA5749a0sDGT27VHuGce2aDOS1M9bNlxwT9K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B78g/Wui+UKQRyec+9UJ4WkUnofQ96BGWkwRcHjHH0HrUsc8Stlj93/PWkNidw3dD1zV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d3Xn+lADjdKyjaCQfwxUyyswPHbP+TTjCgHTnGPr71W8wZCr1/Lp0oAneQtjdx6fWpY3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85GSc9j7mnRoCCVNAE+5D14A9evtSjbuHQ+pxzTCpB3HNLjafqeMUADWcTZYE59O1N8jy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4Af5ffqKUuXX5Rz0pAVkUJnJ5IwfSrBjZ1JzyBkc9KoszLknPHH1p8WoFN0Z5yOOPT1P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Xg02GXEjZ6D9c9qpvNK5yp4qVGAO4/8A6qkC87BuQwx7DFLjPeoDjhs59/8AGnliFGOOh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ME7sZ/HpVW6SPaWck4Hbn8KmVjkE9T6VDMeuemKBGSixu+EPQ9xg/wD660FKrjdjnj6f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BBxzkZFV7mWcKzQjLA/pQWtjXuQISuWBDdh1rKdw7ccmq32maQjzMHAAFSQQEsS31J9BQ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M98elR27tFKI515P3SverR8shlkIyuenY9qqQXQnBABJjbAz/AHh6UAbADkbuRg5znBFW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u7dKzLiZUTew6c/Q1Jp9+ZXKHnHT0ppCkbboMEnPHHNUZAx+VfTk1ZuJWMREf3uw68Vm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v+FWQUW3A/LwM7atRurbS4yemPWpw1s0bCQbecfTPeqohMTgZ3AHtQAmoym102ecDnawX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7XLNbOCjgde3+TXrviG8eHQ7hl9lHtn/GvCHvJEOPl69c8/Q00hMJ5ysmFG4IcYPerEl9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057k9Khs0+0XWFBLMSSO2am8Q+SLOK3kXG84B9Ntaqxmzzq8uoo7zh8K54wP5+9WDPEb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B7+mO4rD1y0kE1vEjHdywwfXpWnpVhJLcxQv80mRz0IH1rRdiEfTmk/JZWnl8fux147c1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XxJPaSISrAbSOeo7D619B6ZbPHaJAVy0a9c89K+Zvifb3Fp4pSVkC4QAsTyT2z9KKTtN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6upS/lLAqqY68ZPesV3eTEkTEbew9P8AGux111vLGa6bBaL5WHfp/k151Hdyr5SJHuzk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Qdj5LFxtUZvRaldWV0lzayOkikFSh2/XJ9a920HxfZeI4RZTsbe9jT51c5WTj+FvU18/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KcFg3qRx+datu0lgVkUnzRkKR69qtxSVgw+IlCXkfSXw3vbOy1a/inwElYJuxnBz39q9b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atFtDpIvbrz/ABKe2K+Tvh5qRXVruO6nVJJ4wyhjwxU8jPr/ADr3+w1+bT5QJWYwnBcE5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StRfxI+jw2Nv7rMzSk134fEadfo13pl1KAm854buvuO9eq6vLG+kiGEkq+0KT1Gfet2K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JPFIgZN6g7c9x6Gub1zZGkFqvA8wY79B6VynptXQ19IuLeGOQsXQLzgZ7etN0/V7yzkM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68ehra0rWvNY2t/HsRRtBx1PvT9T07T55UmtSAw9On5VXMQcvp80Op+KrueJivlRxkxkc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q3dmyzxbl4/4Dz2rx/Qrlj4mvp2tyMFIzg84HAOff0r1201ORY5Y7hgyRDgkZ+X/GrjuJo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agKp5ZhnHvTfIie6Q2rh4iNwPX8/pVu2ksNQiDwspVuqn261ky2F5DK5tgUQNlCvv7dq0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PMPlkHle31H1rds9TkRAu/IWvMLY6hb+I/7Qul8y0MPlsGOTvz/AAiuthso5NTN5aSlQ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9CBWkZmcjuYfEAgJlnUOoBzgcgVxfgKHTT4l1B9PTYu15cEfd3HoPSuZGr3za/qGltDtg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B9vXjtW38OUkEWp6urBQz7FU+w5Oa7KfQ563wsuarIkl9KzH593r6VWWQBseh5rE1HNx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TnFT229Uyx5HXnI4r6WlpFHytXWTN4qHHpjp6VGqHtVGG4Byo/EetaEMgBO7pjrW8TJ6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qysbbTjmpQ4IDMAcU7zFWB2bG0A7s+lbLYzPPL/Vtnii10RctLMrSYx8oUep967eONwAC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4zpuoyXXja61OXmOEGJSemM449hXtgKlQ0ZGCMg4q4kPcpPE2/OefWmyOIY5S5/hPP4V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HxXO8Gh3s8IO4Qso7Yz3+opvYS3Pze+Jt3A2sXotUaOIO42fxZ53ZPpS/s23S2+vakrs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1uQFOSSPQDiuc8aiVLy6dgS0zviTtg9/ernwHe2tvG8UMZDNIrq5TqR35/pXi1FdM91NK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7zW+WB+U9+/41z3jzwyut24uVDK6DO5Ou0cmk02/SC6mbe2HcKqnooxXoumpBqMMkUjcu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BN2RrS95mB8HPD76TpFzNFJ51vdMJNzcsT0B9vSvUNQ0yLULYwyLnuOOQfasfwlpX9gW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Egk5OGOa7GIgOFJzkHgdR71xSd3c7Uj/0PokRRg9c1ZSONT8vU1VEbEbjSYYLkGvk7H0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0qGRQgFQb33DJJ+tSs4PfNAEYBYdaUZWnhgelKAD70APDcUh9akCHGRUIDE4pMBcmlxmn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AAoJ5qKUelSMG6VC+R70gK3JOKmWOnJHk9K0Y4OASKCpDYF2VdX5hkUwr26VJGyphT1o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UIVwT8xqxMwHSsaeXbnJqUyolO6izk56VlSq6rk9KvtLvOPSq80nmDa3SqZRzs4bdlRx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ZkfaxHYmsPUHYMGDEY7etZibKV4ULkqwyeuPWuUvmlJ+cjAPGOK2ZGHLH0zxWJdPzhun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KgYqxrYtMONpxjAzXPNGGkLjkf55q/a3PkttY7h60xnSRQqDuYcDpzzV+EJuA9qzYZ0k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2rW33YfHHp6UGdzUtISzHcDzjHFdDb20W4Ow6fhWbbxgAck8D9K3IWHHHWgaRfS3V8Mn61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mqiO20BO3vVjyzjk+5p3YNG/bzRMuW4I4rTS4jPyr1rkg5UYU9qt27sGz396pkNHTkrj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oGmYj60wP13Yx+tKyFZle4ORxWfsHUVNcSjPFRQPzz0p2LKkiLyO/b+tU2jCggDFacsa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o3cimBlIvzc54qwzIoH61deLePT0xVG5sGmt/wB3IUkRgfYgetAE0Y7ira8VVhVkAVuu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Jz6Yp07/AC8cEUoGByKlEW7OelJjW5USN5+o4FaMVttjwvFOgQA7egrTWL0qLjbOfnW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t2DU+oIyndmqlrkvQUTKSWxirW8BcVNtCjIoWEPwO/agh6j7dS5yRV1oht96sRxCOPb1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pfZ9xxnrUn9nIwILHmrKAA55oMoB60CsZjaWEzsY496f9gkRev8ASr5uAOppwuoz3zVJ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yODk4x3rRBPGe3vSCUFsdqinbYuRgDn680SKsTPcJGMtj8eRXFeIvC/hbxTFJDq+nW85k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qGHII9a1LqbcOpqjCX35/D6VI07HzZqvwAvLS/aXwrqssUQVVWORiZgT97D5xtry/VfD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W3211Q7vNR2mX2bIz+Rr7rfrnP51VkYPkc4IwR2I+lGnU0TfU+W9F+NV8so0/wAf28owq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6ZcdgfUdK9H0Xx14e1djcaPfqChwUkOxiPoa6DxL4E0PXrZo7m2GM5ynyt7DI7e1eM6t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vZbQHPJyzD6/jTdNN6CU2mfRq3EGq6e06ztCw6PEc4P1qjot4tu8n2tye271FfHTeHvi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4uLiNACXBLI3syE4re8P/G7VLG6eLxJbG4G7/lmojIx257/zpOgbcx9q6XGuou0MDHb1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n31l43002MzmBI/Mnj3kAnOBwKqeGfiRoWrWjan4fuws6Y3wS4WRCexHf8Kva3d3upzR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RwcD2rFU2nqHMjt7WT96zKOBzirwYPwRjPpXE6Rq87yIJAFZs7ueo9a6u5Rbyx328pim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80mh3Jzb4TfGe/IxiovtYi+V3wvQZPGauQKxX5uSBg+9PuLOCa1MToDyGz3BHvSEmERQj6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xjk4B4qoq7EAB6Cno+Op/GkxsW4Do6gAtvODjtU5gCcE1YRs9h14qvPKI+3PeoJu2CSyW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b6FpCy5Hquax3u2CbOCSe9QyRSsvmxqTg/qaClE6NbyM8jr71L9vxkEDkYrn4oZGUDuM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xyaAasaDyqx+XgelUbiRg2cZ70MSpwKk3ZUhu9WjNsZHIJCFwRmvOvjNcGz+FfiViNxe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+FegqAr14t+0Zcv/AMKqv7CEkSX0sUQIOMKrBmz7Yrvy9c1eEfNHNX/htn5sJtZYjjOF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v3ITI7HvWhAv7xgAd3TGc9KbdABSWA46V+w0nbRHxsyto9x5mVxjacfnXTxSMc7vl9eO1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C4yA3b0x3rorbV4ZXKtlc9Pc+lUx3OikgBTJGRjjBqKJ243kllOc9DUsdwgXeyZOOAPug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fA5GST2Hv64pBdjpJVZCmcZGPzrLiLSHBP3T19MdBT5pQuVUD5TjOaz/ADXjU5YDJ4HQ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yQxMQW4IOWx1+lZp272ZgQuCuBx9Kqy3kqvhyXGRtx/DV6KWHBDn5qtbAZvzMSCcZ447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UNkkZ+Y/xZ9QO9Wf3Jc7AVyfvZznNWAmxhg9BgHrmmBiS20i5lRuASMDkAHoSD3rLkij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MnPriusnUIrSZwepLD1qgYCQZXxwBjb2p3AwyoUuCCvdu+Sf5Z9KgeADLPuA/vA9M1qy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OvNUp7iNULY5YYweM/X6VcWJlVY0c7Rkt1y3Uj6UpQhm7Y5II7eoqCGXymEqru28Fj1x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6DAYdPm/kM1oTzMfG6ggMDkEFecfl71Z8iWaIrJwT8wJwCaofewcAcENjpx79qrXFxKx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mkIwLrahZpGUhTjJPv8AzrzzX2tpoWWPCDLAMv3sf4Gu0vZzIJM5wx9OCa871+JQiNkAk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fiayqxvoEe55q6MrHPfOOx/KmW7Kky7uQTzn+dW78TKyLIu1+RjGDVFmEciZXOOTXmSfL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Cbl4tkS5mjKE7/un6gdQBW6zK8wRh8wIY7fudOmew9BWVpcW+LbAfKOzd83PHv71afar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+9/er1qFnLQ56sbK7NRCrKdigEgBmx19Pyqa1SNFaVsYx82ex9j7+lZwO3KRtnCgjJ+9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IRHAikc4XsD2Ga6TmLEmY5SE4DgcdCB60uN/3vlIGCOc47GlQAhi4MfOASc5Hf8AA0ZTd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r6YPcCgBjOxnB2+gJ6dOMnsapTssJ3yHywSMH6k/zqdlUOY+WHIHPr6e9LIkUixrKCzK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z70AZMpbd5q4O4Y64yB3zXL3VsIbhduZAOm4ZGW/zmunf7LES0mcMQoBB654wKwtRmZZ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NjDEnpn0FYV3oVHc564cqzjk5JycdfWnMz29uI1x+85IHPPqfemsJJpEiOMMeADyPWrE8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+g9K8vmuzsWiHaZeS6fKHYEoeSvQn3FfSnhy7+0WqsxOHUDaR2OOv0r5snEZhR1Jy2T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wZr0kkMen3DYmiIVMD7yY4/L1rVySRjPuervCiSEpxnkkdPpj2qMoG4Vue7en0/rVRtQ3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fT/PenQMZUDHBBY89AT/AIVQERj2FtxDZzgk9asRMikKcDIwR1FQkSKxcjLHhR0FZRkm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TJ7ZoA6O5mRh8hDDGOnSsh8oolXexGR6YBHUjtTobkMoEiDph8f4etPnUMpMZ4A4JHAH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kPbwk+YAAW6k85rOuI8nYGAAG7I9e3/6q0XcBtsY3fL6YBx6msq6mjaNpYWyW7E4x+P8A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4pkVG83O8naDjIHoOOoqS8C7Su75WbaBjJ4HQ+1ZwuP3g2IeTuPbHtjvmlluQ8YO4ZOV6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2WZ13bmOI+SxyzYfbw2PcelQHKRtJFnK/Ki9l45J9auSv5MrRohAK5Ld/THvjtVJop2n4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g8856VLdi49ylcSMHCiMZz1Xp7ke9WmlCEKcseoOM9OuQO9UmKRXAMwLA527uvPsPzFW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iDgDhgBUNlJEMUiS3K534yCwBwMGux1uTzrOPycHCfMox2/r2rmoldAXQBGYYVuMZx2zW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AQcHPJ9sD07Vz1HcuHmZc9z5AaRVHJGPb8PWoo9rRs0hkw2GLk4DEdvw6cVWRibhkkb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WtSXPkxKSvlIAucg5z6VEbI0KMd5N5pW2jXa3GDwR/8Arqea2yVkbKsw+cqckfT0FZ6i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YFmxwPx9K09k4T51JIPYjI9DVXMxlqrT3W5h8hzgdwvTmuxst3nMOY0jGAvqPeuaS0ng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jZPqOhFdXGPs4BiBfIzgfeye+a1WwD2CbirZU/Kcfxcdz7ZrSiUruZ+SVA+p7n6VQWRP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SMkn09q2IVgMIJZVJPA7MQe5qWgIHdzPtDr8gClTztz0qhcwpG+6U7fMBDEY6npj2rRk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nceST+H6VlTokMjTNuk80/MMd8Y4qWi6e7RmRQpaNzudixIVuSK/Qb9n3R/7M8Iwu2TL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T09v618EQMwvLeOSMje6pjAz85x+PvX6ffDixisPDllbrG0ZWMKN3Ur2r5niCvaPKfVZF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awdcduetW2gV2CnB9jUcKkHj05q5EuTgg18N5n3MdEadqixpkY59PSmvIpbtinxL5ahO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bPTHagEy6pK/dPpUUl+IDkfe7Gmx72jLL9fwrLbTLu6lEkZARSMjNNCcjJ+I3iO7GgtH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D0x3zWD4CVpbeGTackZO4bSM+o9a6XU7BtWnWy2AiMg4zxkdjXdaP4aSyhDnhjz7D6e1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NCz+UBecit1VyAcYrD+5MFOBzjj0roUAOKyNmWbaPoxBx71pNErKcDFVIBuq8I3AzVpE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siWNTLkcAHmur8oSjGASBWDewMj5XseRQmTYiTCcrVe6ijmUkjk0wttGD1pTJtQ9Tn06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beILPyH3xrgHsK4yWT5tuec16pqyLPE4cdiOa8yu7Fvmde38q1SOWppoc/fKZEBTpnn6V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9Px9q6mc7DsOcVz90AXyBgE10UzzayKk6mSLBGRnr6fhXQ+E7eQM8u7KHAGOOV9axXyU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trUDdk7s/hWx51RaHWkBeCcds0zqcg1nz3Z8vK5OePai3uMKC3Q/pTuzlZrq4Py+2ai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7mqklyi9P/r0sM+7JPc4qyJO5pZGME85pVPqODk+9QL972wce9TcHI9qCSBpI2bnkfrm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Vk4LdcYxSR3LIecHHHNAEs+4jAO0n9agihLsMfl3NNku/NcAn646Vch9Rzz+VAEMqHA2+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KvnYqnqfpUOQzbh16detAEkbgjPf8+agkBLDjp196QzCMj0pnnbsFe/TPH4UAQTRMVUK2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3ogV/mGMEn1qHzAwAPIFRStcwgNF8yE8gelAMWXIdj+HTOajSJWO4jv+dPjugRiVSjdM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Ug57ikwHRxJCnqSSTzxzSeYrHqSw7DuKYXJyP071CUOTj8vpUAWmlUfKeDzgURzKcoeD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F/I9hSKcAk9elArG6gjZflPzD+XeqlyhTBPHrTbaTYBgY9/arUx82MA59R6UBYxtqg/5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flTZlkSX1Hbnt61WuWYrk8Z9KBkglSRtqf4dKtYJGVHAx064rHhYlsnsf0rWhmO3vjGK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dRP9mSsik8/N29Ca6fw1FcPYgzsTKG+bjrWjNZw79xGcnke9btvCkUKjgd+O1A76WIWa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6ks4oVkLL8uOfUk0yWIM2Bz16UkbFAGGR7gZqokyNZtrN8o5746jFIy5H8yB1qnFKOXb5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LcFhhSB745qiDA1i4ktdixKWLnBIGcfWpLV5ZYgzLgjP4/SrrZyzSjp60+O5guDtGARxj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48kjTwzIUBVsjr/ER1/SvnsMZgknO717fhX0F42t5bnTjaxY3qCysTjj0A9TXhKSRogi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pVrYhlzQ7kR6oqTDYjLwff3o8So8tyACQqkgMeh96z7VLmS4MkrKI1+4R94eorQ1HUds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PJH4GqQjj5bby7+3VyHLkdeQP/rV0dmscms21tbRjzGlAyDxXLrcC4nE475x369a9A+H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sAIUyi9cseOvTgVpfqQz2+Ldb2yRscyY+YgdcdK+WvifPc3PiO4+UGGHC5/iJI/pX05c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zyPSvHvH9jCwjlgRd0iMshB+Y+jevFRGVncT1Vj5usruOyuJPOO+OU4kRgCvp+dc5rOkt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TMPMTIxnPpW7q9nDv2LJ84J2jGM1k2l/Pdq2jXjDfFzEW6qD0Bz2NexSkpxTR4eMwrvc5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3BSCAh9M9citlrkmTDlmJPPbketZ89l5EkhKsQG+bA+6w6kVGrHcF4ZjjHbge/eqPGkn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uuNv3Rldv3lA969Y0LxqdTtkiu1G+IKGI4Mieo9/WvJTGrLkgImOp7/0pun3T2UyzwKz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+v9KEdFOtKDPsPQPEsmmSIoXzbR0yBuxtPt6V3txNBeGC+hXfGq5bHJUmvlfw94ttGVbMp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M9eAfWvV7HWTZhZYpME9QOcjuMVyVqF3eJ7uExyXuyZ6XPE7v9rgJeEjlV5Kn3Heuc1r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kKrg7XUfdP4960tJ1yzupFktsQzry0ZOFYVX8bWej65oVwLgGKcIzgDITI+npXModz01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b4iaS5v4bxfNSSUyGQjL5PTPtXvP2Kzu4/tFpIHz1wa+TPhhdsr3HmEBlyFwPlcZ6ivo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JQv3HAOPbpRUjyyHGVzf8ia0bb93A4I4wK3tO1t4wEuBuHQMe4rm7fWZLgCG9Qbl+XcO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zR7oXPPIPtTTA7yGDTtSwYHVZFyXHQkD2/rVU2DhiEGecbh1rm9KDIypdE5XO1uhB9Pp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uEn3x5+Zc7gfatImUjJ1i5WwtZZZY8HymB9WGPX1qh4Sl+w+BRLIhVZy7NuOCpLH9K3f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uAEYrtBHJyeK5a6L2Hg6DT5B8wQLj2I/nXdRbbSOWu7QZnHUIeREc46H+n4VoxXSTQDJ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NJalQ5Mipxg963lu43jEsXXuK+ihLSx85KOtzqoSEbJOeO/vWgsoC5GDxXIR37jBbGDV2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1OeldFORjKJ08NyQAD2rO1/VWtNLuGiBZ9hxjpk+vsKqebkAk8Y4+lZeo3AktXjUbwTtx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4GR4Ks7Z7OWaUCV5ny+4cHvXpazBYgNwwOMd64PR2W0bylG1COPqK3y7F9ydB6UKTJcE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B8UtYl0/wZfta4efbswTjAPXn2rfkuzgEN7e9eGfGnVAfDwsBIUkd8jB6nvn1p1J2i2F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+p3l8xgkcsXbjH8xXsX7OOh2V7rN5fXP7ua2h2xu/G9zwwX1wBzXzlqsk3muQ+xhIQMHJ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L9n2ER2M08i53SlVY9ieTk+teTb3dD1a1uWx9HFLZQLUHl3+bb1JNeo6JA9gV83O1lwQ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2q6lFcyg5Hb19M5rptX1NLbDKc7Tng9q5XQlU0RdKooRTZ6tYwkplOc85q+Idjlj1PGf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bq0jKk5ZQcH3rrmUyJuA4x6VwuLjLlZ3891dH//R+j2IAqozHPB4pTKCfQ0hwQSa+UZ7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++adJcRk7Yzn1oQBhg0ikxA/IFW1BxxVMrsar0LBgKBjwW6UEYqY4FQkik2A9F3DmpTt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1LAkI5zTSvpTl5XNOjX1qWwGjCVciuIioPY1Tl64o8r5c0cyLauTy3CjIWsV7tnlIB4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Y2rHLIOaVwSsWftB28+lZ1w4brWVDq9tevMlrvIgcxsWGPmHp6ipTNz/AENO6SGkU7iS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YRFmPbvTLqUctWHc3u7jPA6A1DdxN2EuLsKx25yfWsW5k3DOTycml89JJSpPPoe1UdQu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zEpDMxtkE+2KzLmMOx9OPrTFYDLMfeqM95nhGH/66di0rGXeyiHPPT+tZcd+pk2sfxzVm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989D1P1rk49PuElCux+92NTcD1LTLkE8HrXoOmsrRkAZyB/k15joMaglJCP8A69d1YF7dz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trkM7KCAKMu3XoO1aWdqBjXMS3BKjnAx61PYXL+SY5G3c8Z6496ATOttSX5X1rSCMT9a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FL5xwPQ1tJqKH5tpwaAbL4jqXlTntUEdyj9PyqUyq9aD5WXEYDrVO6mPAQ96Q57VEIZG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yseWp6MWO0U54iDyKv2tuAhfjJoAqOrJ1/OoxIKsXAJbaOhqE2pOGHX3oAnQqVqAkBjz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BGSKAHtt65p0WGbApIbWSZSR0zxWnBZBOT1oKTIsbaC56CrssOBmqqpzt6VLY+ZD7bzG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/jVC3khifDce5q8buPsc1JLZTvYPNX3rGSKSN62Z71GyFx9aznYsSRx/SgRdRWZee1X7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AXI71qRMFHI5IoE0WTIMZNRLMDnPamSY27s1kNM6sSvNAki+0vzEfrVZn3fdNU2nYjA4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KKd8l0ykWxw3HXpTLFb2JT9uYFuxFajuqqT37VhXc8rtgcA8cU0CdzaN4i8Z6VSn1Atk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STmrRsj61TRoJ5m4+uaUsRwODVyO2UCmrBubOe9Tysm5UUSvx2qT7Oa1I41QYPJFNO0H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zFQfYA3LYPsfStXC0m4A4FLUL3MU6ZaHIeMfQ8isTUvAnhLV4vKv9OglBbcSUAbP1HNd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VlXiq5m1qOx8+a5+z7pJaW88K30mnXBP+qk+eI+wI+YVyVv4R+NPhbetlKL2zhBKgOJQR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0ds+n16VKXZCH/WkVZnxTrHxR8RaS0MmoaW8E6yfMWG0FR1wPeu18M/tF+GrsNBrdpPp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+jb+or6F1PRdK1j5NRtIbhfSRAf1rxzxt8EPDWpB9U0qI2cyLgpEcR8DriqjFPQTbievaP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n06USpweO4Pc/WuthvoSM7d2R0Ir887TT/iF4Lv11HT53mt4nIaOJSyEDoGHXNe7+Dvj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rkbabdq+0u5/dsP5g54xUTotbFxnpqfRbypvLr0J6elT+WGAcZI6+xNZkF1b3aCeAh4y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kwjwq9On0rnkW11H+Y0Z2c/j3qWJPOkHmAlankg81dy44Gaaj7OD24qB8yM2W3SK44zt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70TeXOjpjnbjg81U063aAFSxIzxmgTehooVjOWOc5NC4lAZcGmTDAyKSCYLQSWVhUct9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zBsY4qdSNmWqkxSWhnCFmbjmvmn9qr914L0u0l+Xz789GxlVQkj396+q4mR/u4Br5W/a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PAkM80gBGflC4J9utexkiTxcL9zixv8ACZ+fkaqsxMXA6Aj0NWLlQ8ew8Nzj3NVId0c8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YdPT/wCsauXDxtCrBgCMgEc/n71+r0mfIz7HJ3Fpsk2IeCe59acY/LHfjqFHOR3FWFSV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rj07fhT3BkyiHBKk/nxWjA7O2DyWcWwbsoAW74q/EDHHmQABR1J5+mPSs/QJYI7T7PO2W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2LvySqqkgY+g/wAaQHNXU6+YzkdyMZ5H0qmLqMrtI7+mTgdDReQtHNJLwR09az43yx2k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ACOIhuCpgtzjqM9eP61TkM6ybx9cjgDNaDQs+NpwTkjAzmmGVlj8k4IHyn3/APr1a2Aq2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kcdK34p4w6IR04A7EVjoy7QgztBPGOv1PpWhCFcqevO3BGcZ9v5UwNudY3jbABDdj/T6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Y65Uj0qfUUkhB8hcKEHA65FZ9k00yiWZOTxuJwfy6UAc3qFuzz5J2iPPQ4/T+tY8zAhW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74rrNej2KJEUliPmA6kGuDkmkZ8tGV9GzzgdRWsFcmUraFwn5wScY6VYV9/zMMEdQOcf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mOckZ49B6VpRTxyMBxkfnWliLltZsNtAJznK9s9uaruoZ2xgFhk5PGR/WjzYosFxkdO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3kIUY4Hv7+9FhmXewCIMWxtYEbh03Hpx715teK0t35TFWiY8qf4SOpzXeahM7xSGLhmAH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hriIxPsGTuHAXPXv9fpUSdg6HA6uE+2FUO7IHI756YrBmB34OeOCT1rrtWs1EImHyhSd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5N2znbnkdzkmvKxa1Oyj8J0WnySTMhBLAEAnOBz64rpPs8gupI0Hy7Rhs5Azyf8A61cd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IAOO+a6+2kvI4GXbktwzE8kcYwP616GHl7qIrWtqXUJYtyGUEAA8B/U9OoqyjlG3qv3S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1zVSJjFdM+SyqNuOwY8/nVt44t24NuDAdD8uc9/Su5M4UyYtK4YT7Qqk888/4CnhNgCr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/wBKhgcLJsILZU/L6AfXil8xwoHDq2Scf3fr/SmMmRFSUu5YgnooxwO3tTQxNy25cptI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nBCxLvPqfbsPY1MLhNpVodjjpt+ZR9T6k9PSgdiCWeRB5YRA7cKXGcEc8D29a4+/nkch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cmurvGikVHfJlXJVTwcHrg1xWpxzCYB42znLHPX0x6Cueu9CobmYjbH8wjC84z1xU0dwz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THt71VeR8Mzggg9PQ9qfbxPKpdQvynox5rxpztPQ67XLkskRX7RGc84bPqe9dp8PbBta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HuXIXg4VgCR7jmuEl8vqoPI6e/vXuX7NdrfXXxU01YE35jmkY7sBViGSW/HoO9ZYjEcl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SUTon0y+03VrnSdTjME9rIySqR/EOR+da0iExbbchJCPlyM8fSvYPjNodvZeIV1mNCDe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cA59cV41byhpfMUkgdD/OtsFilXpqohVqLpysMm82H5iMFk7noe/51klt7bwcADP5dq6u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sOcf7Oa5S8hEE4eNy46FQOVOep7V1cxia0FvBON7nl1yp/hz0zms+489JcK5CrwVHQ++a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fkKcAnBDY71Slv4jM0T4MgjyCRkYrJu5aRDdyeTEsgIz3z3DVnpbxmKTzWGzHBHf2P0rRn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NnaR8uegNYl6wUmHLMxBDBehz7etRIZQWTCefKwyhPHTjoKgka2ctDJv3EgqVXg5549K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Cd/ysq8MCPUHrUO+Ty2VVC5Hzev0rK6W47DHVZVCoSQcfN9O2abIzom1TgSNl88kL3FX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8/wAup9KxpxJCW8xtiuR855JX0Brnm9DSGjKc6xxriAF0JPyluf8AeJ/lRGNoxkoWwM+h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bVK5I4PoMVWmi2x88EkHg9/cdsVlzF+hK8ruoCnK8nPUkjvWWsc0kLyuFP7wgH2HU1Y8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4w3Uk49KqSSv5DqcvHyMAfLuJ6ev1rOUrjS6mXIFn3uzhGUYVsfeB9OwyKbLLb+UY0B3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pVdpWSPbjbGDux6Hp/Oho1SSR4xuJXGQecnsPWlqWtSOV5IpEdW8sMAHA6kjsc1qyTSJ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4c7fQtWWJ/NJuJFDyYwVIxwPb1rTKbrSRH+VsAu3XqeAPaqWxDNG1djbpIjF2XJdc4Jz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csJEXDFMsWPB7AexFclYSPDNsbb5ZIKMBnBx0x3FdpCJNqNvBWVhkY5yehrWIh0UioyN5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farivDFCMxgg4G7PcdOO1MI2ubdlG8E5bsSeuPehDhPLXgsAMjkjngnPH1qge9i0hVip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PqO1Zs0csTuTtAVeOuNp/qPWtq1jS5Yq0oIAKgEYI9yf5UktvGpEZ3Mu4AnqB9B6GuZya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QeFU8TeKIPtEH2hbQpJIWOQOeOvfFfpTbWkFtIFj+4gwv0HSvA/gr4FXTtF+3mNY3vNs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n29K+g47dwwySf0r8/zrGe1qu3Q/Qclwfs4c0lqzcgBbBHetG3jIbcwxz0NUrPK4DdfpW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8Q96QSFQhA4z+OaxxGZ5trrgA9T+lbTR7UG45PP+RWS8nlsew9/ajrYWhqmMQw5J7fhXM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ulyajcyBBGCFHQZPTNLfav5MYEjHb6V8R/tLeNHe3s9DaUwyGUzRiNivyLxmT+ld2Fw/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px3PqvwB4rGqakLq4DAu+CG7qf4h7Zr6dj2NEHU5GM5r8fPhP8WH04x6Zrs0jJuAhuk5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OfX0r9XfDN9/bOlrMjoGKA4VgQRgHIPcEelLGYd09eg8DiY1Ouo/VQm4yRDB68etZVhrM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HvWvdxMqYbvXOw2v+lY6AmvNk2ev7NNXPRLSYSRrIp6it2Mho8559K5y2gMMSgcdK1YG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WxpW4G4n15OKp3sBLkjODV6A7Tnsall2sOaFImUDknsy78DPvVW5tdqYFdTsGc1nXyFE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Fnl+pFl3Rjg9K5gxhlzyOvtmtzXpGjnJHG/PBrDVmMe12yB+f0rpizkqKzZ57ryNb3ig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y2QFdx6+o9B6VqeI8vdpkcID0qnZIZQWxzxjPcCuhbHkz3Me5d4nEaoOex/niuwsVc2y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92gaQHAyO49q6XTRvhWRRwR39q1OHEEc29MrgnI55zSQzPGuwrjjOK2Aq55FRLDEcHGc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yqhZ+SPfitC05f2oEYBJPfHHpVhAFw68/pimtyWW8cc9fajBB5OfT2pquMZHJ9KYZ1Vjk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AZM+g/Q00wkJnqcY9qtM6OchfY/X0+lCsrkA8jqccH8KBGfFaBpM8gfpWi0ZQAgnHr2/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TJp24EAn8gf6UALnjLc8cc1CUBJZRwPzFSqoYc9yTUvA5AwSP8mgCiOWOex5zQyg/wCe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05B+tRv8AKuD7jJ60AVyEh5ZsDqAay5vEMdvI0Kx52Hnnrn0q3c6e87CQOQCOVznFY0mjt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9KrQTTHS6rMx3KFAOcg9vxqNNRm3gFsAc8dKu/2Wp2jJyfUU8aQ/mDb0x+WKPdFY1Ld/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5qwo55ycc4NQxwtAMHqenpTpblUB2jcw4HvUjTJJiD0OMc1RlQkcZ3deKSOR2YGUgMT0z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2wSTjjPHWoe4yraswG1+W/lW4oEkWT26Y9qw4pAo4zgdMVcjvsIyhflPbNICrMSZDnt1O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XgLjFaMjZBck/wCBrOcBmwaAGrtAx2HQ1dj2x/vMkY5rNZSpweOen0qWKQjA5OKAbJbh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r9m6vFnOSCetUZIw65UjntTrd1TKnkZoFzI0OA2eeDjNTBzIpQHgjr6UwqH4xnGPahfM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U0xNkEsZQ5PT1p0GeM54HPv71JuWUFl5xxx0pkUhyQPyqySxIm5T1PFZK2ghkLovOcmtY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xESOA+ME5yemBSaA5bVbhHvEiuAdjKcmvEdU037Pf3EkKMIdzbMnJIHNeq62Sb6STd8r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PvWPcRR3Nq0LcZ4LD/GknZlq1jzW3+0TwNJbxNkdutczd3zKtzaapH5dykZ2Z6PjvivZNJ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bdnABPXGe9cH8RdIhvLxpcDzYAFOBjIFaxmrmTp21Oe0NtOu7AxlR5wOd4447ZFen+AYB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ySBjNeJWCR26Mofa5bABOTt9q91+F48tb2WbjJVfcfWqkyLJ6npskaeYmARt6+n/ANev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0MsbY89gD7EevtXpkrgOG3AL6VwHj6RXt4s4K9PbNZCtqeEazpkNwodkG7d8rAYII9K8o1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NrDv3yOh4r2mSTfGEbqO55ri9bskmczQx7zGMuP7w/xFdGGr8krBWpKUbM84lM9zE6Hb5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fXnvWAI8XQhIbae7H5cVqXjtpt2biEHYSSOOQP7vPWprhLaYx39mVcNgSKv8Of05r2vi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aXvETwpbx5yoV8knO4cdj71ltLJCMxSEFvmIBzWlNPFEeSBncQBzjjisJp4JQV35LnBHQ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OskmRnVri0HmgbwSMFe59favYPB/iV7+3W3mbE5xhSeoPTFeQOoXdGAfqR8orBGp6laah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GweuPX2NNaHP7Rxnd7H2lZTPE5+bDjpXUDV7mS0e1nCyLIpUFuoyMV5b4W8TaX4g01Em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xlhuz/s1ej1XUbKcQ3MYaLJKkNkkVEo23R7dOurWizsPBWjJa+ZBsDqrHnGCAT/KvYYob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4kJ6fQV4ba6lKkkd7ayEFT/D059RXpFn4giuGUXBWNzg714I965K9BvVHqYbEp6SOkuL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r2q/aeIJ4cR3CiSNeAR96q0d9N5RZnW6iHOQctg+tVSLO7GbeUxuSflcYFc6jbRnX6G1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y+2QKsrqc4b5cZrkNK+J+nSvKt3us5d4UIvzg++B2rP8AF+nXo0o+RH5jMOqnOB6/SvCY5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R4h82B1Bragk0YTPq7UNWuL21EBlEscsiAFenJHP5Vc8VamscUNsvXA/T/GvN/Dgd1s4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gjrW34hvUW8dmPQkgf3a7cO71EcOJXuMbGQykNx0P50lvgSMcbexGevuK5pdVWdsK2dp5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+GPLL/8AW7V7SmmeM4M1p7h84HHOPrTFuJiMgY45HrVaSWJRudhuIz17fSqenanBqMMj2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/MvWtovsRKLWpuxXUhG0EgKOlST3oijVW++T2PasX7W6uWZRgDls4FZk94JJd6tyv8I5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kdebhQu9TxU6aiWQI5xnJP8ASuRh1HcMD9Rk0iuykuz/ADN1Nac6MnB9Dq5Lk/KinOf0r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2Nrq6CWQs3l+WcEkDPYdga+hPtOAct/CRnNfHvxXuYpr+5dsbI8HHUlvf6VnVmuVo3wt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zLajLNCHIMh25X7wP9K+yfg7DFpmihUJeGSTzsnjLdx9a+VLS6a4l4deCABnBbPYV9a+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/dzFTkHjGSeh9hXDRvZo68XolY+hTcHMc8Z2hcEBuT9K0RPFeJnGM/eFcZo00sljEsh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+ta+nv8AZbljL8qkYAP860oTSnZnHU5raHe+HNYOn3H2GYkp1iOecele8aRKbi1DdQRu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1BUgZT3PY16X8PPEdz9kEF8wZwSDjg47Gtcdgbx9rAvBYz3vZzZ//9L31ITnJz+NWEi3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4xUtvnPNfKM957Dhp0ES8Dmq7RKhyKuSyEHFMVd45pDRRkAYZpsJIPrU80ZXpzUUKvu6c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gUgj9RWl8kSZ9vzrMNwpY/WobBD2XsKCnc8VEZgTins34UhgX28U/wA4BcDFZc83PHaq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tJICOadE7d6yftAyAaf5rJ82eKk0NZjzTZnKwtjIyCOKricEAkiq95cAx/JyaAMmC2jt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epqG5bb+VSJM2dx496o3kwUH1HOKUhmZcHajM5JAPFcpd3UcUZLd+g9aytS1+7klkWYhI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rlbnXI5m2ljt9TWbdkTa7Oij1BJmLhdrA8H0qpf3oDBycnNc1c6xDbRrsZXkfkDPSsO6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kDOAOKaKaOil1G4yRGVCjsaqtdZbLNw3XHNYtiJHyzE/N0z2q0ojjLb/AJSxy2PX6VoJ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aecnv/8AWrLaRHuP3fPOcDqAKje6mm/0W2Rn6AH1FbFjo5G3IJnk65FRa4GlpoYyKFXA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twJCj24x6VRsdHngkHm42LjGOufSugFm86d1C9iK1inYhsy5pLqZ1EGSeBiuisbO4+8Tx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SbehFdIsyxQ5UFsdAB1p2EUmt5lKrj/Ctq3iKxgScVTjlLHcRn2qtPqjRyfP8oHAFJIa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6U4TFHGTWJFqSzYRM5YcnsKu2imaZQ+SM1Q29DfjLNyO9aEcZCjdT4oAuMCrJUjg8Z7U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jpzzUiJsTAGBVvysDPWkwGHSgXMZrx5YGpR0ANWyir1/GqsjKh/lzQNMmaNSuBVVrXvS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DNAxYofLQKBiplGDUy4cfSoWzv4FAEcmTx2qusfzVo7Ay9KdHbqeWqWiUzHuEyAKiiVg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ORSG0j5JqS0znjneVUH8qvQxHblh1rTSOFAeATUTSrnaKAbHW8YBzUko+emIx6KOKkCl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9KomEbcng1pEfLURWgDHaBmJ4yKkEWAR3q6flzt7VRZxk4NADWPy4NU9oJzVlmBFQqcU7g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j4H9KiMgHIqCSTPFUmO7LSzZGKgeSRGBHOTTEyvNOWQ7jj8RTG4l9JDtGRk0u7jOKrbi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I/dTG569qQtUbPxioLsXVZVXBqIrvqDccc1OhyKCUxDGo4H40x142nkU8Ek8cintHlcn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MwseV/Kq8jiNSko+VhznvWngY6baxtWmRYtu7BPehCaucdNZQC4zbqBuJ3AdOa5Txj8L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7qO0S0v4YXkjuI1w2VGcEdOtbL6s1vfRQt8ylxuPbFdV4iuo00aa3jIL3kLRIRwQWGOtb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/B251S00FI9TfdDNnYScspU449jXt6B5ORzzXm+l+FLq00G3itndJ7YblIHD4/h+ldro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oQM7h6+lcdQ3i2zq4WlRNjnFP6nA71BFPHLypz/WrEKSNcoEGcnGO1RZAMJ2H0q7Hlucc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4hzTfszD/VAGiyApTJkEVDDEytnFW5F6gDJ/wqvbOZj8ucVAFqRguBQG3JinmAvwT+J6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duaEDegyEY+73r5j/aGBuNZ8N6a25pJFZRz8v7yQDB+tfT8K5YFvyr5i+OMU2ofFbwfp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yjkYMmc49eK9jK/dqqSOHGfBY+D/ABJZw2finVsSCONLt40U9ih2kZ9M9qwT87FSR19O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DxnrjAEA38+QeRu3knjtzXJuQpXA5YkH/wDXX6pgnemmz5St8YSQ+UwI/ipCpJBG0E9c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WaEMfzz0HrVZ7Mk/K+V6A9810XIJUikRhLEMHHX/Pap0nYNub5cEDjjJqrDcfusDoCQD1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SbXyCMtns1AEeoyicbhgds4rGyEkwDwe3cZ7irwyU2Fsgfxd/r71T8soSWKhm5UdQB9a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3saidyU+UA+gA6dvwzVaXIjLE4x3z6/1qO1mKoGOWHc+vv71a2AsbyGYLyqAEAcc/TvV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A5ORyfxqtK/mKCHxnqTwQKs2sAaQOOuRktzzTA6FmaX3qDMcYKdB2HpWlbW7O20jHrU0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MbeOccUmylY5G+LzxmFugGFAPb61xWowkBdvynpz1r11LCKKMx43EDj1FcfqlhGszMoO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pZ2M5w6nBxrlQGXaO+Oc/wD1604oo0PmqASOv4U5rYqBtB25A4pdh4Uc5O0Dpj61vz6k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TtHUnPesy7gYOOPkbqCO9bT25t2JZTg5OV7n/wCvVa9USIilgmOf9odj04pt6B0ObubY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ep+nt3rAaGbzRn5iOGwMDGP0FdNKzW0gRl4bjIxye2PrXOaleExyeTuBB+bjGcdMVhN6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GWTIVmfy9mdwHqR7kdq8/YKu7APB/Ku51COSaQzhAvm/OWKnBwOef61x1yM5foG6fhXDi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ce5yPLOPr613Fr5qaaruVDAZA9FHcVwluCmCc8cnHUCu0jkgubTyIwCuAWyxBUDkfrSw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zQs5I5mMKOCfvAgenYmtwbdpZcBWUcD7v4E1ydhFEuCj88ZGea3VaSaIggMFG3GcYxyD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MtKx5MhZkzhgeM/4UTQvNGXtWKHGQSOQBVM3TAqqKM5yT1/H8KkiZp2Mwk5HylfX0z6f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PPbYRyCR8rY/lip0aEBsNtJXeOu0/5NNeZ3OElBKgr8uCq/TP8VMjRshnC9zzxz6VnKQ4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LZZOWOTg/T0rD1GQyO0YBVsDC9+O/wBa07keREwikJbcWOehJ7Vy07M8jB3G4nBJ7Zrj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T7ztgkcZ71JBEkis4fkEDYTz7fgKglZlbH8KnGTz+X1qIsAFYDHbJ5H/AOuvElUfMdij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yc469xX1R+ynpyL4h1DVfLYyWkW1ZD90CQ4K/XivlFzviXOFZRzk/MQO9fpD+z94RbRPh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tVU3JV+qqT8v6c1wZxiFDDuL66HbgYN1L9j0f4qaVFr3hWZpTte0RpUK98ckfjXx1ZxL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8w5HtX3LeaeuoWF1aXi/u3ikDZ6AbSc18QSKiMyxNlN7BWH8YBODz7dqw4bxF4ypX2DMa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7N5uQn8JxyD3NJcRRMw8vhSOo54J6n61RvLbyCJM5BGcc5B7VTa6kVCIF3MMZXsPXmvq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q5LLgK642jO0HHf0/wDr1mSwrMwdVHzNncDjOKtxyyHLScsuOSef8MU1ME7QwJ746ZPT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bymB5ydvTB9awp43QmJgFkweR1Hocelb7xSMX3dV+X6Dr1rEuj5gEp5YZGP9n/61YzYc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HJ3DoOcYJ56CqrCXdsjBYHPPTb+PcirEs6JHlgZAR8qoMK2fWqA37t4yXXGAT8pwP1Ha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rFW2Id25eCTwSev/AOqs68kPkAEbhnG3rtHqR6VKMMW+UjaN/XsOo/CoZGBGclomzgAdR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ylc0UVYrxMpVYkIds5y/IHtn0qVXaGQ284UKyhuT/F7GpxbjyXjBEnAOc9Py6Gs3dcs4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HTrj2FRe2g0h0jeQ+CTjjnHJB4JqhPGscqruwg5LYwo7DI6n3NaU3keUI8ghsZwcfhn6d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p5IxGZCiFsk9c8AZ+lZOeuo3orlFJIJp/LiAKMSdpOCD6/jTVH7nbgxEFiueABmmKu5tj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M5Of/AK3emzRymbYzZAIAfpnHbmjmHHYfapDJ8jnADfKe5z1yfStWFbdCxR9xRSNoHDL7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MCfmb8wK3E8hgE6OME8e3SrjIzZat4oHlWUBGCchsEDn2/nXW2ssqXIZipQqAF/ut/hX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WKA5wzc5Pt7108MLxuwKkgDgnAPHr6mumIkXWCksZMAkDI7Ak1TlmlTPlgAjhe4PrxVa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Nrcr2xnAyfarphRY1iiBHnEZVhnpzwe31qhS3Gy3sVtF9oHLH5iVHBPet3wjexa/rlrps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SIoxgE/eJ7AZ5rIbTjIjLICQBgj07c11vw1sYLHxzpVvarsDXCgkD5nB6jn17Vy4yyoS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JPEwX2W0fqZ4U0G303T7bToEVRDCqqB0rqLm0jhAGOcUukoFihmY4OwD6VNe3CzybVIw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ycmfrNJJLlRmxxjIPfvVpJZI+nIJ/TtVEKR8yk9eo4Gfcd6dDfJvEE2Ax4FI1aNGSfCb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4PvV+RARkdxjNVg0FspknBKhT9aSepMlY47VE2RNLJ2BP5V+efxWtrzxXrM+pTcC3Vo1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2x448UQkHTbOT95LlWVDkhfT2zXhd/oQMLlVJJySCOpr2MHW9k+ax4eNpe1VkfCs9r5T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kIyAPpiv0Y+BPxYSPTbWxMkcqwxCBNr5dCvQMD69M18i+N/Dt1YyM1lA26T55GGAgHpz3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58GXv2+K2LidgrIhwcDqRXtYmMMRT5jwKSqUK2p+1OkeOLPxLM9gsJt54gCFZgfMGOSMe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tIshGG3ZH0r43/Zx1TU/F+t3OpxoRaWcQw7Hu/8AM/WvuzTYmZk3flXx2Jp8s2kfd4Kvz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/DFWbaMsobjmpbiASfKlSKnlKAKzV2bMkDeWADTJJs9OKjZieT2qo744oKexqomUB65q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VesmEiYPBpLwbUIFaGclZnjepRt5pDAYJIwa4y7cRBmHGK9Y1G1WSQn0/LNeReJ1EUcm0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qGxwV7JXPP8AUpFkfdkvg/mPrVqxYLHkLkr2rPtU89uu4LzXUWFqoQlgPUD0966VseTL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BHXrjpXU6ZGq2iLjrk4PXNULy3XzFwMZNatqnAA4AP51onc83EPQlZgT6CoMHd1+narM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gxOSOmcCtOU5B8smCADxnjHrUsVwHIjfoenvVfyhIueQc9atQW0ZIODkcCixN0TjGe5/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z39vwqJkMZPORjJNSxPgBCeKYmxu07huIHOM+vHahuMcevJ6DP8AjT5NoIPp2ziiI7vv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cZ71MAOtJhRlRwf5Uwvgggj8aAHuQRjofY0iNwBn6VRR3d87sHv71NKzRkYGc0ASyMAe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BnORyMVB5oB3MevqKtKYhzwe/pQBBHwTG3Qjg1N5SbumQBiq8qFmyp5646VXM00ZCy5w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AuuACAOg54qTAC7j1xmqis2dxByRn2pHuGUZAB9jRYAkmJG0dcdetUiSSA2OO/vUgcbsk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t3THekxWEUfwjpTJUkLLyWByuAelTFSjAjrTJH5AHBPJ9/SoGMZkjRsAk4/GoITiQvzg8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WbJ+vANRRkSNjcF4zz3oAu3EheLanbgc1mgknaQR3/KrIlTYQ4+XnrwfqKhSVJEBA5B6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J5xxSBGxuI61aO1htOMDnpTGlyNo7ccUEbi7gRwQB0weuR71NFHuOT1qoFbcVPf+Zq9C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KCrF+OUImzBOOBiqzXSFmjJ6/oaUkDB6A8j/Gs7VIpvs5ltGxMRkHt+NBBeXAxjBB5xn+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XI6dLqCXDm7+ZSOvoa3BOQ6gcgnqeo/+tVrYDakLCMEZ56/X1pmQIyS2B1pYiXX1xVaZ4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APvTA4a+uYJ3ZWyNrHHPA5rPDckZBx0I5GDXOX0k5upoI5N+wsG2859yPanw3MllZSyy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pWLRrwXscV0EbdtJGSvbFZ+vaPJes97atuyDu3deen1qjavHJideS3OCev8AhUl5qN5t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foKFETfQ8audInTUwSoPzYyTwuO+a+gfAFhCLGSdVG5mwzdzj29K8svblRe+U6kJsLM3b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G20WKQHInG4DGAo7DNaNaWMNjqJoi2NvSuM8ZWg/sqQvwPlORz/k12gcn0J/TPpWB4sV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LvG7gcHkUmrBF6ngVwEWM5wAD0rIDBA6nGGzkHv7Vr3OWjKqOD09TWWLdi2DyO3FRyq5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tcRvCItynEm4HBDfTtXk6NdaZcNbsjIrnBXbkYJ9PX3r33VLTzFcK2GZSqnpyK8m1Ox/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j34969LB4hL3JbHm4yg2uZGHNZ/ap3mjKiBBtwW+cE/pisi8Fvp1uWGWYtgEc8nmq0t7e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SRK2MY42j+ddAsWneIrZryxJYsn7y37oe/Hv6161k1dHzVeDcjnftUbZfcBkA7euTjqB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s65BB6ckGrM1jJDLwPk525Gceox2NQp90xLGWIJ69V9h71i2+qOFtu9yPTZJorlbuOXy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9a9p8MeMheP5GrSGQsQgcH5vx9a8gs0ZQ8bRHJHJIwB9T0xWfIs1rdrLaExuG3Bs9/Sh6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xPscCJI1eycYbke9asN2Ciscg457YP8AhXhHg3xwZVWw1RfKIA/f5ABP+72r2WGeN8bT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euaR7FCpGcbpnSW2oyxNutZGRjwdvTj+ddHZ67GTsvkYpj7yj5s+tedpEVJ8lyrYyQec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d29wsLx7o2U5cf0rKUVLc6I1ZR1TPZLXUI7pMQTb1U8o3HHpVK90KynnN0kYi8wDeAuc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qRvFmCVlIbDY9P65rdi8UXtoUDyebEgwEIzx9aydBx1idUK6l8R2mhwyJr2wLiKGAlT1X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w8l/IWbAXP4471raf4stm3sI9kjDqOmPSuL1Sdrq5kdycS55HH0/KtKEXGV2Y4iScbId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qsQXOyUhztBwF9z7+lc/aK0Jy5ztGAc4/wD11LLdCMPMxICgcnp616PtH0ONxRs6pqdr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Ow7Wz8xIHp3+lcv4C1WUm6kPCzybyo65x1/GvOtVvm8RamiQs5W2LYIGUGe/tXY6PHFp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u5P+HpWlKs09SZxXLY9Ue8SYjDAAAkBu9YqSSQXTSZA3DBHr6AelYMWrwt8+4Hvn60Pfp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rjpXcqiZxOFtzqE1OMfwhj0z6GtNLhZY8ghVAGM9c1wDarDbLzg46elQtqGULM/JHTPP6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rrllDYABJ/LNfHHxT1nT7mx3WW4+Y7DBGMHPPNe5aj4m/sywubiTMzrGxjCjJ5GBxXyV4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s5JYsO6k1FWo7am1Cai+XuQ+FNCe9vLd7lgkRYAY6jn+dfZqweTZwwxjaioqqD6Y618r+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zXErBAdyqO/pmvrGWb/QojIMYHJ7cnisaU2japra56DoUkn2SNGHPUkdzWxfx74GlXhh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joOgrtWt/tKLGvCkde9J7nJNdCrol8uq2hjbAnh4ZfVfWtG3aSwuPPiz16Dv7VzceiDQ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xyeMGu1sWhvLaOfH3wcgc4I6ivosvqqpBwkePiqEovnif//T+iwi1NGo7U3bmpB8tfKM9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GnsuzrTA5BzVeWV249KQhJHBOM0zzok5zyKrOzHgdarmNs/NU8xoW57wuAB0qun7w01k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3pNgS+WynPWopGbNaKepqu8Xz5H5UgMiUPVCaOZiAoyc5ro3hIHTk9qIYxnkVMgMZLCV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vNEwTDc+3tWuY/QVHIvH3R0qSomJudRtx0pjAt97itGXyjjHYYrJup41UpkUFGNqN0qP5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GucvtRzG8QYAODz3q7qksMcbODz3yK831G+fOD/FyKzEm2UtTyLaWRsAAHmvM7+7FvEoY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9K7+W8Bi2SnOV5HXNcPq32Zw24ZXovrj0qW7MpmDYNJJKlxOQGc8j6da9DsIY51VsjDD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iJ9wO49T6V0VndzW4TYx6j6Yp8wmzvm0wqQYecence9V/wCxmllxIdoPX3zVmw1N5Iww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62LJXEpeQlt3IA7GrSFcu6bo0EWBGApxj8q7Cy0tIVV2IJwSvH581m20TcPkDH9a3Id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tIozkyOV9pUKCcnj1zXR6daPIu9ztHoeoNZKW7hlkAJGfTtXSwyh0wgxiqBFj7HaOhOw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UqLuJwDUzSEgru4zzVC9mAXCkbQMk1TYxXnjiBYEA4PWubvEMmW3c9sVFLqyqWXbuOeC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kY/h71IF+zuPJnWM9+Pyr0SyVlAcDqPrXldlulvk3YIzzg16lZzlYgCe3fpQB0kUwA+Y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giubS4Zjyc1ZSU55NAG20uRzVJrgxk+npQXyvBrOnbnrxQSkStdM53DiqNzMwwT605WGM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TZRLDODjnrW5A6lQemK5bJiOTx2qws8mVCNjPNMps7ZOQKk2jOWrL0ycyId55zWozD9a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ZvAYmo3J6/5NV/MOcUEl8yetIzgqRWb5j429alVXK7qAHCNpJMJzk4A6Vz99Pf2XiBNOk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koOQT3Htit2MyLICMjmtZ0WWQTSgM4GBkdBU8paZmwxuVHFX1iwM1IcAf1pQeMYpNDKj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pJc54qGSUqMGkBXmHXaazChzk81dkkwOOtU2YmgqIEACqzKc1Y5NLtNBTZV8vIo8oHp2qd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yKaYJi+XhdvTFM6cZqRXLHFDLnNPmAjLjPHBpct3pEgy/NW2hz06UmxXKgfJ2j9KexBG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2pRCRwaQXRX3c496sxSY4xTCoFKo5Bq1sJtMmJxzS+fxxzUErqBnNVftC52gZGcms2CRL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XLapKHYzSPiNRyD7f41u3lwgi2DGT3rhtVlEkbRHLcc/StqMLvUJy0OahnXVbwiNSoU7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aG72PcDCREbQfQVzWiRRxX0dlAMO43t7L/hXfiLeRGfSlitEgoxuaUes2dlatGBgj+LH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YuF/e8jA61pxWsYgeG5QMjZAP1rJs9Pa1kEYy0aklT1OK4zpStsayReSQydK3rNgGVu45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QkqgxwaUgkdORGy7twyw4pPIcRFoyGbHIrCjmcMA3rxit6J/lDAnNTfQgxooLhLncxKj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jHyAe/akfk47Z60biOO1ICBtyt0ximMzH8f1q+FDKS3JP40pjQDIAB7U7dQKAyrA/wA6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NL4jgTf/AMI/pnms652rMqEqCemcdO9e/wAsglbyhkZ4zXxr8R/G+o6BrHiTRgVSO4he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YVsng+lezllNymrHn4x2hc+ONZvZdY1C51JkEct3cSSuijCguSaxMHOFYdcHnIyK03ikk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3zWdLmJicALkda/VcPG1Ox8vW+IviRUtvlBzjGPp1qC0uC8piLfJt3YI6k9CKjZneNFB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/ANanQRgOTglgcZ9Af5+1bPczJ/s0Sb3QYDnOBxyar4bd1OQNucc8dq2AY9nzYI46jpVE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3cUgCKBD8zk9OAOoNV7uzR0bBIXscVpGPyuHAB9Pr0qCOVGkMIDblxuJ4B9xRcDkbmGX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401BJG23oAfXH+c1t3loMP/CcZz2ye9ZgBCsjbdx7nnkVoBC7h356hu3OP/1V09hcxoOgb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9cmijOVOCCc+ozV+Lch3gk5HPqPY0AepWksLIEhXb8uXHU5ps2Yo93Awep9/8awNN1VfK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8difaurtIk1KbZEwIChm3dM+30qZDTMWO43uRnnOPWsrVBAqhiMO2fl7Y712j6ZFEHdP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t2Mk+70K4UD7wHrUjbueYykMcDhdwBGOcd6t7VwXI2hRxu45FTy28NtuMa7lJ4wf4u+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DDPGGB+7+FUpEy2IZ74pGITgptJUADhv51yc1w8j5AAGcVtSwzySFcknJG7AGB6Cs+e0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/z966ebQhGLdXF/EGltljeMA/K4/kexNZU0Ut1brPGgIZACo6+9dXcqiqkkZGCCvHT8vW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FIByFC9eef1rGSZfLfY4XX0Q2+xA2wFVKscYx6eo9a8+nWJlkCvkg5AA4xXouozK9tLN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dSe+D/OvOLiOSMcAAE8Edq5MR8DKobsopKw5A9sCutsJGWM22zh1ySvXHp9DXIMAzLjk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1yYi8xyTgKcHj2I9MdvevOwp0S2Ohtooo3/dERsvy7e/4ev41fVt7KT+7GM4HJOPTH86x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NrrneeMHtuHrWm8rFgYueAP7uR7eor6dP3UcMoskMjBg2wtuGPpipSojQOoUbjtYkHJP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Iu7kEknb0BNIxbzf4sAnjOVA/pQZ8paMmzKxoAnPy4w2T6+9NXccs77i/OW4UdvyHemI+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B7nHPPeoJQZVbIyjvtYnjr7elTJlcpNNkQeWZNwU4Yg+vT8K5LU7mJiCMbj8rHGB8vau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ScDBz6dv8K5C9gMbF2bIJJwffuK83Fzajob0rXsygJQwCnGMZ/KmK65kLDqOPQGkG1Pm4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c56eleBOo1I7rHa+EPCer+L9YXSNORJZdyZBbHysRn9K/XfTkgsdPtrGICNLaCKEKOg8t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syfDIWejt4yvopIridtsDPwHUZyNvdRnOfWvqSWORAwK5HI3V8znWK9rUUFsj1sJTcY3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NcHerLhunI7+1fGWuaXFbajfW0iLHJE7P5RBwPQj0HpX1xbYZstzg859hXyf8RmKeJrn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6jHr6108OytVa8jLMFeB5pvlDMpO9GPJBx+FUnQbxn7rEnAOAa2WaOSMwldu8cNjkY/x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AeMdQD/ga+157njJFR3LLsJAAPzcd++R9KgtzNZ3WIiGU5G7GPwwe9WriL5GkiTbtxkDn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WVZI+nv1yKhyKSGzzksTuwzHp2P/ANeqLQSzuNjhQuDlhnqfb1o8xvMdmIYZ6jrj/H3qs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R1ViHPt6GuapJlJEM2QZEBYbT1+np9ayw06lzKPu4IAGeG/rV+5lRf3iptckn3LAdTVcT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KjLIORuPb3I9axk7IpDATgoQTuJJ7/gMe1UpjFAGZSQCOnt6VahIJbeS24fLuyAM+/8A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7cHg/wC8AenpWLZZchUJCqQ4PTHPXPXinG3SWQNIAp2Eljxg9unWqkc0lvYAxpvdsdeik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mac4yANoODjv7YqWxoglTJ8ydfli+ZVXoW98e3OKyZ7xEjaNEYSydWDdB3qzdzrbKiIc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T8feoruOOVgy5DgbTtOSceo9PQ1Ldx7mNcK52gDoQoGce5qeQPdyJMgwu3ft/HGfzp81o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guSMj045OKaIwqgq+Bkbcnj3Hr/9eqjFkNl6eyMmyaaINIM4TPygfXvis+ZJVAWBSQ2Cw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+e9TzIoC58liMMM9fp1pITK8jpIrCMd8ZzzwT3wKtbg9UddZNEIQyL5YAL/OM7T/AI1u2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3DJJHIxzzXOacGhQxyyeY4AGW9u+PauojcbVWT5cggY6HHpWsWZtjz85OAvK5bjAI7cV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jHHTgAAdPYGpbVVjQmTO4DI5xz/Q1YhiZVE7jYCPug5U/wD16vmQ1dlsuvlZxlc8ZOMD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od5q3jWyNgoZom3u5YDyxnqM1xNxAZHgSJvncnknoAM19Dfs66Bcf2rPdCNpJkbdk/dCf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mIVLDTfVo9vKaHPWjfY/QayR1s1jK7dqDJ98VwEPi22g1+WzuY2WOI43Nj5vcV6Fpksi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FcH8R/h8JJ4tZ0/cGf5ZCDgL6V+aRR+iOVj1fRpdB8TI0VoQR91mUcqaq6v4QtrW6AtZG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h6g1l/CvRX0LTZXml82SRue2MetekRzC4uRI4yQfSiUYkc7ucFbafKoIk5x7Vy/jDU7TQ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MCiZ4ySK9RuYgbh4yCF3HAHFeE/Gt4rTQxAYw7MN6gt82M44FOnFX0JqVHY8h8HaEPEO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Rh8oR/F/+quv1jQYjFKAgxjj1rzr4c+PtGtlGkBzHcOTujkYLjnHB74r2ibUdPuVKwSeY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00kccW+p82eJPDcV+hQ5Vl5Bxk181+JfD0mmXMiXMYjI+4TyGHrx0r7l1bTd5d4zge3UE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dR1rX20zTY2nmdsbV+6MfxE110KihGz2OetQjJ3P0L/Zj8M2WlfDu0ngjTfdEmRwOW6E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sQrgIMZ/lXxv8BJ/E/hHw7FomsSmZkxIpIwAp/hHb8a+29GvItStEvETblRkGvnq006s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aRXutOe1VZNwYMM1kyOQNvpXV6gT9nCjk1zsqZUnHIFRc6jIlnCLzVMEyfMDTb0MTTYD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sDRtZ3iPWrc9wZFxWUHXtTbm4jhiZ3bGBmrSHp1M6/kjCnOMnivnzxffi5ujZwnzNrHe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ABEu2SOJyDtIXHXJrzGGzeZ/Mk+8fvY5BrphF2PMxUktBunWkaAOBl26n+lddBF5UBZg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eWVB6E8e1aF9d28EJtyxLsO3Ye9dKR5nMo7mHM5eUnIB45PQVZgLAjnceuegNZqZYgHk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z9a1jFrU8mvJNiMXYZIP406MZHI6cUrOAMYGewpV659OOOmB0qzmJicjb+VRZwG2Hbx1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9e31rLvvMVTyQc9v60GZcYyZ55Pt0qONiGzuJz/EKqRTu0ew9upJ4HtUgZic5wSe3pSbA1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XpVhNmMgjP8AnFZcAbJUnAJJyasElRjdhiBjHIpgTtkn68ZxSAY4bgc1XSY78OCBj8jU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8HqaBpDQ4+maUzKRtIz1NNZc9Onf60zYq8uDn0zQIWZEljKAleRg9siokZVGw5J9alAA+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/AK1V2K7jt96AHswXJJ6etSRAsCCMrjgdahK7h9MYzUEZZOVOc5wSMUAXCMHA/HnmoWBy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yOcdex9aky3+etAFcoQQcdKeN3Ug085IJ6kUwcjB/wD10pAPEoPDcmpPLD8j6VW8kseM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Bc/Njk461AEVxGyqT2PXHNZ/Kfd4P0rW25jJbIyOe1ZDyxOxCMM0AQSO+/DdCOvXNTQYH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fyqXAHTr+lADXJ6LgZ9elNAIzz1OMf0p5bHyscDNTLHuA3Z579KDMZ8oHAxninljEuWHB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MAe/P1zQoDJg84ouACZCOueMkGmNJ5qARjII5ppjIX5eQOx605QrIykcHj0qlYCoirz2H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4NTmMHcQfbNAQI3OP8KoCa1mbZtI74+mKjv/AJLaSU8cZ5q/EAVwcYHQjvWLr04jtCoP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5Wyxi5mncAeY2WKjqanuYYJ7MqxG0dh6CoJiGlwmRk8tjGfwrQl0yWW1MsDYCAFvYfSo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IPPiJVefu9sVhW948il5AQGPBznOf5V0OsztDZtbhCXcEKoH3c/zrnvDFrcsGiu4wxyc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oZ7Oxj6sMOTAWaaUhApPBI/kK+jfDls9joFlaP8AMUiXJ6c9a8A1e0EmqLGikR+agbsO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K2cajP3RVSfUya6Cu4MmBkAd/X6/0rH8UO0mi3AyfudB3HrWgWOenOeR3qHVYRdaXcxD73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rWPn9vnX1AGORis25xFGRHwMcnoea0riTy5XRlwMZ+h/xqhcor7m2kAgd+1ZGsjESUOQh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I1fQ4NTgLH5GHU9yR0xWysHlcbWIJJDY6VaUgg8ADHTrn3NNOxEo6WPEdb8NKbd7bLLI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jgn8POo3kE/MW6c9hjv9K+pm0ux1GOeGUNllyrf3T6ivNda8JwurW06h/wC4545Felg8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i8Cpe/Dc85i1SHUcrdJ+9kOAVGF4/i9qiutOnspQsuSzHcpUZGAOuO9UJLV7a7MTN8m4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b9jqhs4Gt78idM5i3jJT6HtXtuEakeaB4NTDWtfQ5y/uZJbQxuGSXqw6DA6VllZmVGQFy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w3e6ksl9YTJPEDlk/jI71mx6SY02kFShOBnPHX8vauZ02tzicJa8xhSvdAxvuBZR0Az+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GoaM6vLKZrTO1omOCD7H0Fck0pgMkdxGeMjAGNw7fSscWzvcmOMfKSOp4Hqab22HTnOG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VpHiG7a4t3MLJ8rB+Of612+1jJ5Mg3RgfeHIORXx9Zyz6YHEIZs5/eA4C+/0rotH+IGu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bGVkb5T+NLlVzuhj1tM+jntrSEg24YAn5ue/tViWOaBFm6r3JPb/ABry5PiZpt1blryN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5it208QW2tWxNjcB+2Ccf5NWopM7oYmlL4GdhFPIQksbYAbj1rWuLxZdq7CB3OepriNJ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7xOcfNyvpzW8NU05iGkfYBgnPvSlFF3TNTcpj9M+nWs7VYY5tJuFTCvsbG7p7ZrTc2hjV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gfnWRcNGu4lgx4BQn19aIlSaOO8KWF3a20sdyoDO24tjqvofUV0V/n7IwQgnncB0I9Kt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qmO/Uj2rBfVdOgb97OEyD361aIb0McPPBb+Y4KANwv48Vpfblji3yZweSM9axdR1Kyl+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g5rGn8TaGiCKS6RJB90OcDNdEZWVmcktTZudaiMgj2lST068VLHclMeUTtP8AOvPr3X9Lt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+6cke9Z9x480y1KCItOZOhB+7VqppoZ8l2d54ivZbWwaWD94ygsB35r5g1ea7F+81xty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V6JrPjoFfLC/vCuWB6DPb3rzeeWLUGaeVSrMDhen0xU1al1Y3pU+WXM9j0vwJMVjjuXP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8K+qtKK6nZrBJyxAyBXyh8P5gEMOA0Skkr33Y6/Q19E+B9YeaZrdQBg46dAOgzQtFcue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dUQ9gBXpFgoMIxzkDP0rzlJZGIVVJwOTiu70OVpYcNyRwapPUykbE0KTwmJ1BU9K5Ui40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c8qP89a7dE2jNV7ixW5UgAV1Rm4u8Tlkk1aR/9T6XIwKhHzVeSMFcGoHiKHPWvlGe4hi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hkfqKo3NwLdd0hxUNgLsG8NirJRSMnrUMLrMgde9WFBJqTQzpFYnFPihYKDVuSMA0q56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m7AppBpyMAeetAA0G8+lPjhVcA1I0qqpI61U+0bmxSsBccoOg6Vl3syLHgdTUs06op+lc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/WoNLEM8smMA9ua566IXMjZJXmtB7kAfSufvrkklemam9xSOU1HUXuXYMMIp6Z64ri9Q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X0rsbu0BbcMVwurK8Uxbbx0qJbFx2MCWZhkEk4GM+9cxqcxnUwR/fOfmHVa6KcfJvx1P4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ZQOeSQP85qBddShEVSMISf8AaYdc1uWiiYqqZINc/Bb3d05TiNQeCR1Ndlomk3FtKpnb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KpK+wrHV2VrFbxYBw5IJ9vpW/ZElgVyeazreAyEAnj09q6WwtvKU7MnNbxWhDRtW6ERLu5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y2O+Onp9K5yOVsAevHFa1rK6uCTjsOelWTY6yCJXx5mTt6dqUuI2YKuSTx2qvDcDABOM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m2PoByT60DLcjPtLMcD+dcze6jCrFWJ5HY+ntV6SeaSNuc5rk47eWedi2WwcdMflQJMQ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pyRnvW1bW0QH7wZHTrTo9Hf5W6c59DitpLFn/dx4OOOvFAytDYQpMkkPToB3FdPbttTBP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7ZCZHD5IwB29cmtJbPHzflQBatFZhlgParqRqX54psACYU9quoFZqABoW2FgcccVjTMcd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gelcVqiXqyf6NEX78e1AF1YmA3dj1qUR5HHWpNMSS6gTepRsfMPQ10MGmoqnIyaLXFc5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orQMeuT9K3ZLYplQMUQW4RssOT6VSQmypbRPFJgcZ71tBWIyaebUbQ6jGaRX2qVPUe1O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hLVSoLdcU2JwTgjmrPm4HNJoCBbJC3zdvSpzbxjgcVJE6nqaUsM1IFdoY0+YU1pMU6XJ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jy2eTUiyAdarnIGRVV5SoIHf9Ki5Y6eYFuPyrPknY8GlOS2e1MePJzQBVaRs5Ipp56Vb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TQXEkiXdVry8daigO1smrTyJtwDzxxQS2Q4zSGIAHNTRlfpT2ZM4zQIz2iI6cZpwTaBu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njpQBBkA8VZC4A3cVC0BHTJqtK8uMAdP0oAklu0ikVD3PNTbQeR0rmrpXJ3554rctLlZ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dkA2bI6Cmx7yuTVn5ZD9KVlA4zTGjMm65qiWCn3zWjcgRoGPSsOWYLlj0FOELscnZGZq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RgZya5T9422e55J5xn1NaN7qPnkumSozitDwvpDzTLqmoLlFyYkfjn1I/lXXpBXZjrN2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Z4wJAu1G7gHqK3Htynz9R06d613ltjCjPgY6dqqTPg4yNp/GvMqVXNs7KcFFaGW8rEYH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6n09quKtuyMu4B8cCm2VmWuN+4jHpWRoWlhBOTV2O3DHIBwOtaUcESrhhmrSBEXaAAOv1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BtGDUiDYOTgU+QgdDULksvFAD1dSaSbOOOKz3aQN8nU1MjybSJKALULN0Y8Ch5TjAqoJ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dwLtssfmhnHHc18F6pJaeJ/iX4u0SbbKsqzLE5HH7sDj3Oa+7Vk2fNngKSfoBmvzM0zX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qDItxqU6tgYykrkV9FlEbc0uyPPxTTjZnkKQz26S2l0u2aGR42BHTaSBn8KxZs7jEBlh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Ffw+kGuDXbFfKtdQ++v8AdmU4P/fXUV5Dd2ixyqwy46scdR71+i4Gsp0VJHzNaFpENpZq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8dD9KiUPDJjOAeMHgir8LNENucAE449f5fSqT5ZiMk8jjHp1rsMSe5ZpEATGcd/WoVhk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TvSysI0EpDHHQZ4q7pcqmWTOXMigKp5AOc8UmwLL6c9vb/PIGJxgNncB7mqgjG4bRx/hX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Axhmzz35rFjtXMYikO588t0z/hU81xtWMy4MSZHLEjA79eaxkhVz5YwoPIPv/jW3dQ7J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t9KoqAxY/e/p+PqatN2EY89qFbefmIAwBwaQsArZXOOw6n/9XrWjdDcQi5z0579+tYzJ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jaD/ADrRAblg8UqiSE5UdO3Ndpp00VgPMc8sDyO2f6V5zZTJDi1HLElmPbjpj2rWaTdz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KAPRDrFvOD5eCegz/MetYOo3+1WcDLtxz0wPSudgkmEy+WwJK5Kk5OOnFRzzSTMFPIQ9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OFYF8YLHc31NZckgztB5Xo309qv3cbKoRW5Izx256VhTSMAQ3IyRwP1pcuonqSSzQbvM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PcywvJu/jHCkjmrL7o8YPoARyBzxVedQkTyAcr8xLdfetr6E7GReBY/3Ss205Jx69iB6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yFduSXY4z6Djue1Xp3E0iqX4ZcA//XrFn86O3neMZOckE54H1oaLTOT1ye4cPEixrADk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hL5d0KnOBuwADnn2rtLu3kLuYf3mR+9Q8qD3AP8AWuburhoysAAIVs4I9ew+lc1eC5Sl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HGCOT7/WrMUojmMgI/vE44JHbFQTOWyDx83HvTrdgCVJC4BzkV5VNtTsdD1R0Vvc3Fxc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hePr71vMUe4O87GZh8jDgetclZhnT5mUs33c5z8v8q14YnwJJCJGY4IPXH+z7V7lCo3HU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wPLhUsVVozwVP3s+vtTBhwXk+XOO/JwO9NljKyFchsqevQY6DHtThGfLBfBGCcD+LHSt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mWA9OQR1PHp6H0pUdSilcgHqf7pz0NVhGVChwSnJbsee9TY2EvH8qnPb7w9MVLYmVLss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CBg4H6cVzmoEGTBOec57f/WrqbrbcA+YdpKjvzke3tXF3Iw3loc5zn3rz8WvcZrS+MqBG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QZ619K/CL4D6h4pubTVPE0T22kSASlekkiZ6AdQT2r3f4W/B3wtbeGdP1qKKO+luY0lM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jpjtX0pbolvFHBEAiooX5Rxx2FfA47M1dwhue9SwuzkXI47extobPTYhDaWsSxQxryEj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HAPH1pxkZlO4biw7DGajiiCnC4B9DXzdSo5O56aigt4symI53EdfQn0r5J+IEkf/CT3s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VzkHtzX1yztbOXYZC5JPYV8QeItYNzruohiGkjndCW6gKePzzX0XDzft36Hn4/4DmJ2n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vsKrb/nPJ+UAjPU59T61ZmuC+EU8KOc/yqi9vFIu1Tt3YLMOeevSvtOY8UsQOMES/ICc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EQYJ054AJwP8fWs6SVhiGQb1DDDdP1pfNhhAaQ4+bAB/x96TaGivOgYssa7DwxI6n2rN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Ssg3DA4AHHJFXLi62I0oB4O4AHqB2PtmsE3p2BpFwhJUMO+eo+lY1CuZXsWZY96bPmIbI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3YMMa4XyyMYfHzMfoKRJZTglQEC5JJ/AfQVHIXdmV/mVMhcck5HJ/oK527o0SKyzEg5O5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65Haq5mdiFD5C5HI4x1/A/rUrrEVIIKKuNoGeOOc9zz+VVNr7DIrZU/jkn/PWshl+O4dc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T1xS3sCv94eaGbcAP4B14q3bSQNZyROqqxC7W7cdffJqo8RknViwCjDbf0PNTcaRk6zG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Pl647jPpWd9mEyI0rbZCobHIxzgdPT9a6SflcRE88EkdR2NYhU+fGBhnB+XAPOOaLhsR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wROA38R6Zwe/pVcwsv3/AN2WycEZCqfT69a0R+/lLuuSRt2EfKCvvT7iKaGAMg4IJIY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E0YU2lyxOojBkTbvXJx+RqW3FwYEaIYkY5K9M7fftVhDOwfAMYPcnuB29qnitZhC/lyF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8x6Vou4WNbToWQ5cgBzkADp65rsF8t0U7QXAwo+neuZ0uO4bbJcjcxH3sfpjpXTLC6KL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P86puxKu9yWzV5JmEoXGcovViR61oMZI/nYZIzhM56+noay1RwTMAQ/rjoua2gFa3DQF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fesZM1gu5kvcAMkjRhWRsJz3P1r9F/wBnzw/f2uhWl1dqvmXMXmPhcN833c+2K/OdrWaV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O+3I+bNfrn8D4LRfClvCkgmJf5JM5yqjAXPtXz3ENTmpRj5n0uSRTu+x7Tp3h5HUSkA8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ewkhKfKRnGfSujV/s0SpjtmtULHLbhioII718hy6H0vNZ6nzzYa1/YVy0Nwd0bnGDwMj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Wc53RHYSM4PP61U8d+GbS6KXMLpHKvVPUetcRYW8lsRG3QHArGTOqKuro7TUNaMYeZBn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61qGt3ju4wFUxkKSc+3PT8OK+l9VEFvYtJJKFdwdq5HPvXzlq+nG6meY8j9DXXg1e7Yp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J4SZXLKS2c4+ZfcGuw8M+P7rS2jttUEk0cZCrMp+ZV9SO9dzrGi+dFjHK8jFeZat4dba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7Z7fSvU5b7HE04s+mmvba7smKSGRpgHHOM7h/CemaZ4F8E2Ru5tUuYf3pJVSe4PX6187e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XSGMsqLz5a5ICDrjPGRX3f4dsJPsMOMjI4Hf/wDXXm4+s6a5UdmEpe0epc06BIZVjQHa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+E7rylVG+4QAf8a8yi0a5b/lmwz+deiaLBLBGS6lT6V89Ofvcx7SpWVmd7dsJOFHyjpWY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YspDMMZ+7xU14qxoS1d0JXVzKSszidURVBI9axZJfLjPrWtqFwhLA/gK5iZ2ILH9K3pmT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q4Txd4kkTdbRA4XAyO5NbV9c7F4+prjxpc2rXIZ/9WOSfXFaxWplVq2icva209+3muGC+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CDPTqOorrJNLSztPkIUe/wDQVj/LtLPye1dcEePWet2ZcmyOIL0OOD6Vz8y+Y27jBPPq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35Mf3EPNR7sDd2FdMY2PFxGKTdkSKh3KqnHNbIchcdKpWkZ+83HoKtuegJqjleuoz+Lgj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OvpVVItx9P6fSrDNgYzwOtBMhvzZwCQDycdajnjBiYknOPrT8/p61XmViwb8wOn1oJK8N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cVLIhPy9F9T2qaNgQFbHXgUMcjJxt70mgSKvnpFIsTEFscdsmpBcArncPpVMgFzxkD8v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9s+1MponEvT07Y/rThKQQScj/PaoUgY46dOeec1BOZFAxxg9c5zQK5rLcMwJXnI9O4qy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R/SsW1fcQD1xzzWlJOkcYC8se2KBEUiSI3PqPxqJjuf6dcdK01ZZojyATWeYGIJztGcf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BzzTnYg7ccnOPoKhWMpNlevTFaCQiQBmGRQBXSMk4I6dqnZCOg5/WpgAeMYFAKo4D9+B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+Lr2zUb8DIq/cwbG3IxIxkg9R7fSqQORnHuKLAPjII3E9al3DGCQR6A561RfzQwCf6s8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faf4hZ3OLaVQUBPRh1GOlJoD0ack2siAhCQQMfyrlLW1eKR0IJ3HcfxraW9E0Sk87gOn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k29z09agBcuCMYwBxSoV5J5Ax171MQCMAfhVPbIH6cHpQBaEiGQA/UVckmXaFHTBNZG8C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3GVchR/n0oMy1sDAc54/WmqhRiG/OpNgCjBzgevf+v0qJ93BII3HFNK4FlYg6/Mfm6fn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UnmNEg3c5IANBnz/AEqrAMkZI85Bxmq5Ysc7uM+mfyp0+HGUOFGST3qnE+5AqDjJ59qYF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Hv7GsPVplW2kkkw3Axk8cnFXHU5JHXH1FY9/ZG8jFsxwAynn2oA8y1a5aG7CxvhQBlR3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a2nb5GXv0x9e9YOteGtXm1NNkZ8rBX/f44APrWr4fisraX+zdRDRzEEKhHzBh6+lJxNC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rSQmTYxY/wAPHTH9a5azmWCNBJxk/eXqDnp712mswAzJaQkFQCcdTg1hXVjHHEj9Nhx7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JdTEu7Zrq/hMTZBkDfUivdtPEslsomQ7gvH9a8a0tVk1q0iVcqrk5PtXuccgYADHzLWi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RKAM/Nx+tUXRmR8ZOUOT34q5PHg8Zwe+az5WlUEL0IINMlngl+v2e9lG0PubO09BzVWd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PpWhrDIL1x0bcTj+tZpQy4Gflz1PpWRrYzrgsIFTPHr/AE+lUrWQSkmMkqCRntn2rZnt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e/09KiWNIlLfKDj06mhO4migLloc8455xz0pVhjvH/0gbgw5HGADTJNjEEkbjkfiKswf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u+fSmQeZ+IPAz/bDPpw8yKTkoeMf/W9K4jUvDsn2eTyTtMQG5ByT7D6V9Eh88dunJ/lX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83GH9RwDn1rrw+KnTe5zYihGotj53s7690ySNICyBSdzcAD2PrW5a6pZX975NwpPIZs/K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VqnhmMBmZPLbf8zdQRXF6toc9kxmjJ4IYOgOcL0r3aWIp1vdk9Txq2AlHUtah4fldEFuC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0yOfSsR7GC1/0dgdyqCW6AfjUJ1rVrC6QeeSu75lPIx6CurttY0XVZooLmIQycAMwyC3t7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u6nj1aD3icpK4EAcIWjJwABnPr+FZUtrFHctHG21cjjsPwr1q50wRKwiQbRnpyOayF0i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Y3nBKmuWUbfEedNyXus82vYZVO2NjsyMgdxSw/6GN6zNGwwQM4/lXavoqW5aIkHruwc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wMBQGIMsnCkjOPesOZ3ubUL20KttruqWMmxLiVFmyQS2QSPc9RirkviDUJkaGWU/M2ev6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Z3EgUFGRVBAG3gn/AArKuILi2gLxjzGLbemduemarnOlVZdDp4fGetWBV1mZkBChAOcd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JftFxLHKp844QsOI8f8A1qzYYXdEWT77Ahs8nPt2qKaN7c4i+YOMgN7dfyquZ9C41pvq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lF5dvMhzuVucf7vpWeuqXUpxdSMWBAQkHv0FWGSGQ71GYyMHnGc+nrioJIliVPLUNyGySc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tlRqS6srTanfebNDK7bM42Bvy61h6hHJdFdnbkbj2NdLexR3Eqyxw4Krkkdz6elZaWc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g/57dKbbOim3fmRjXuZjGJWKyBQrdwfQ0kFoWACkcHkk9BVue3lkkDBc7Tg45qGXYp+X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+pspuySI3t0+0DzN2zuxOefSkufkYOOD69j/AIVfjLyuplyobkDt9fwrS0HTpZ75LYoj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pWnMmrm1G0viOh8ErIgnujHwV27VGM+49q+k/h+oZDMFGAeh7/X3FeHW1zHpWrrZQxqF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r6A8Gsi28kgUDJGB6GuiWkTOUot8qZ6zFdSyIqquAeAOmD36V0+lTCPjOCWxXnH9pCPaE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xp/l/Zo2znOD7GpiyWrq538chPDZA5HX1q8j4xjtgflXOW8+BtYgenrWzE4CgE8kfnXT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1fpzcVHNIJg3y45qbyWb6UsdqQ2Wr5NnuIcANuTWbcWKXKqJFzhtwB9a1nZR8q9BUe70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BjFSeWqnmre4d6qzKQM9qGgEIjY0MIxwOaz3dgeOKfE+T1pFcrJ3PWoQpPPSpSQOtISO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OtUnDIMng1dfIGRVGZmYZqZFxM24mJBBzXPXaktvB4AwRXQTxkDc3FZU7Jg461m2DRz0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EyDcMZ61sXjqkf7o5JJzXNXV1LGNg4PTJqRcpFIpbOO1cpqUcchbzBuzwBXQK7CNmJy1Y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nn1oKjocXPZZVkxkMMD0Fc+8E0a+VKuGGTkHIxXpLW2BkDI9fakjsLSVtsuMnpxTiria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DfwMgV20EIVVANdXaeHLGUZMYJPT0FaUHhVvMaQYX8apK2wuVmFpqhATJ1J/D2rS3PDgK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BYiMyAAHJA7irCWKXLbSDtX8KtMTRgxyvvGwZI56ZrVjNxImPL57Dp1rpLOwhgyqAEd+K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HY+tPmQpJozg0kKiM8tjgg96txyRlQGOAeoPrWfc3TfdjUlj3x3p6WvnbRIGUZye3NCZ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uKbbRxxyBmGB0/OpPs0rsAp4BrodL0lp542kGVQ5+tF0UlY0rbRvMXzHPHXbnmrttp9u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W/HbSKcYwtTBUzgABunFJyE2ZE9vg8DHqKjVOa23iUg1W+z5OentTTBSM1o2UACnIr43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J3c4q0UjXkYpj5kZEMcrctVgwMevT1q3gE5Ap200JXICFFRPlHPercG4k5qokhB/xqZr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SsBJJg5zUCoC2RTPNLHJ5pVlGcCqaA2IgpTBPSqs6JuwOtMBIHWkOSetIBqqF/Go3bJx+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lhnHegCVWIq0h4yaj8nADU4HAxUSAkJzUEpCgk0/djj1qnNLyQelIa3Kv2guTjpUDE5zm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nVvSpaLLKDeKm2Ar60kRXZ05qY7VQselSBTPy03YCcmmPJljUElxs4oGkWn2KMZFQAKx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61LvK01uDRqIAfl/zmoXjbzM56Vmi8IbrWgkwZQ2etNoRa7fhSDgZqFHy2DUspG0gHmm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g9AM/lUKttySc0odSOaEgK1yiMCRjNZrqY1O2rsxJbIqBxuBFMBmnSlpCjn8TW2yEnJ4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7VtySJBAZJWwFGaAuc/rL7YCin5s4H1rmLm6S3sXluDt42qOpLelTXOo/bbhiDhB61hac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JE6wWzbY8/8ALT1YD0rpglBXkS7vQtaPYyShZ7hTtI3Advxrt7e4SUhExtHQA/pWpa2i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220WSCZ5F4VznArjr1+dnRSgojr5Ip4/sw3B8nkdjWRDFe28sltMxdUI2t9a6WPS5t5d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8iqcYBPArlbNWznreJmf58kZ6iugs4WVsDkHvS2uj3Ebt5pzGeeDW4kMUY+TkUuYOYi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0qvcMq96jV+ck/nUhIsuoPNRjrtqvLdeXweaBcKVLgcgZoIKE12kNyY3IBqZptwG3oR1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P2iI4YdR649KzrG8mgka3mYsDyoPb6UDSOrCMDup275x6d6qpd7l2kfQ1DvZiMMRzTRMl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i+mznFrMeOv3DX5QafM8dxHdsN0kU5YZ6csTiv078SyNF4U1mZCQ0dhcPkcnhD/KvzL0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6KaNWstpEbn55N/p/Wvqskh+7m2eRjnrFH0Nr9iniHwpJ9jQSyNGJEDckOBnA9/Svkpp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8kOp4II6g/Svrn4eXrXGlvGxw0TKCCOjY7e1eD/EXw2+m+Irm9KHy7xzLlful2POMdPev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meTiY3lc89CMSfTk9e9RH7xQA8Ht1q8NwQADnuP6VCol8xRwAvJ46g19JGV1c42tSJxk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0ozW10jRnBGcEgYz6VNNC6x5xyvOO9JZwktu5xkHnjp6VLkNI7M3azrtYYJHJzxxWYLf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eh57miAb5dobJIyBntWhCBzG3Tp+VZMdrnH3sDoSHGQBy3r9PSsxGjSNkJBHUHGDXQ66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gexFcPCt0++O5xg8HjGBW8JXRLiWjMJJ02piNSdxI9O1VJcPOXU/IM4BPQGq8ikSfxYU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NIyuRGTxyVXpWyZJaktxHhjgF+QF6j3NPNwYiuza8hXGeq/iKzVldnzIAcrgHPI9Pz70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9RjOfemBr21+YnYFS28cHHII7fjWjZRqZHkjADNkYP3ea5ATYkG04OD+taVpqLRSExkg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1AGzfW8cTCQZ9eTnB6HHtWDJGsjlyecgZIyQBV+fVDcHaqrxyeccU8vBJZJKgxuOC2OmP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IfLYfx7sAAUl3bRxoqOGG8ZJ65FSXBMheVuJFBKgHgY/pXMPcz3edztucHjBAHGOBVpkNk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lMg5Ibcox/Ksy7KMMgAkDOOx9M+1E9i8aRvAzExkEn+8PT61WNyY1QzqSdpxtHOc+npT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4mAcsxBC452nHQew9K5LYZYw8mRtyDgcnPfFdFcKYnlJYAO2Tng8+lZV75QiQRku8WSxP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0bJu5zE6eWuxsrgH73oapRAHO4HgcelX77dM6FuOMAdz71UCKq8NnPGAeleJU+O6OuEv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mBs7Dv07VpRPIpG/IUHqOqg/zrCQqrjBOR0/z71qgkjD8D17AV6GFm2tTlqx1uzcRljk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6n3FXnMBiJAxlcgdDn2rIT75aMiVjj3I/PkVoK5AU8LyevP+TXop6GLG28sbMFn+XaAH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lkiWHzQR8r4IH86c75IkCh1AwTgYLf8A6ulUgIg2QBgAnHPPtik5IfKVpZyWDcmQLn5u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ERdwF8zPOOcemPStJykrCNhjoDk549D9Kyb+OSORwDlAeCD2HrXDiHdmlPR3P0G/Zr165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UVTpl29uj95FIDc/TOK+jViLxqzEE8gegNfB/wCynrxj1LV/D8rsfOjW5ij/AIcpwxHv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WXCkdc9/cetfluc0vZ4ufY+rwb5qauVwzAhdp5457D61axsBJ6gdO9VblXDL5fykkdPb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4IY5GPWvLOloinBa0lJG3KngnocdK/O933eLtX86TfuvJd2R0IOOfcDvX6J6mNulXUjYQ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kn2r80/Dchu/EWp3rsJo2uJCnuCxGcehr6jhtXqTk+x5OZL3LHT3saJKNmOc4x7fzOKzY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jk4JHUcVt3YTBZhyTxgcjtwawhb4coiZVgwIJ+mOfrX2B4y2Klw0D4MYIReMct83f86b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bsDJbjArWlhXGOpXh1HX6isiWN0X7w6EHPI57flUOSKRkXLiUpHGhzwMYxgdefWs9I0wx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ofoOwJrTkiXY4TOQOB3I/+tVBLe7GBIqhsckdOK55yL5dbhLFOfmA+ZVyOP0qBZA5/eZT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1aAukjyk7BXXr6sO2PeoypuhuTKsinlgMn1yKybNDLxtfG4t1YemOnFSNJbww+Zt2g7VbI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nAYsGGDwP0HvSTW5AMakj1/xz3rMq9hk6loUxhNh3e5B/pUbSK8YaMDaD9/HUmpSzyIQ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wOo9elUZIZ0ZkhCCNcMvY8/0NJuxRDI6guFcs6cqCeh+g/SqUJ2sW5Cfe356n0PpVuaN4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yuOD6f41AkheU2yD5eSRgbs9eM0J3JcU9SFbqEHd8qEk7lJwc/8A160FuEdPKnkCKMk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jtgJAqbVdQSSw3E46lfpVDyXllkuHIlPQI33fcgeo7UxGtKbXyAkLeYVxzj7oboPp7Vdg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rEHpn2rBSPyJi2Aq4A2EfKM/Tqf5VtWgRL6Mgkkc7W5J4zz6/SqTEdIitkHbtPBX3P0rZ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KpGSw4IP+FNtfJmkJweRkDsMVPcOfK2rjggEt3z/ADqXM0W1xlt+62LwxGBgngj1zTjM+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sFrNEkkLyKjjY4CgdcEf0qOKeVUIYgtk8dtvbFCVx30saEA2urAEs5JUH+LJ7V+pHwSt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v2U2wdhHlgzkDJB9M1+Tmo33kRi4bdngfKeR/wDWr9Gf2YfEVtr/AIChCSl57SaSCYNn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M55TagqnY+jyBrmcWz74ju7e7RArA8Dr711nkKLVAg4x2r5+0++likWMSEKB3NezaRq8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ux0NfKRrJq59PVptao8h8WXXk64Wlyy42kDtzXK6rrVpYRPcdCo4HcnsK0/Ht9axaxK28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K8N1bVI9Sm+zi5CktgbiODntRy3vY6IzSgrm3pt1qPiXUZJJfmRT0xwB2AroL7RFVd7L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LPSbFFilDSOpzu+8xrZku4JlKLIrN3AI61vTTiaqUWtTxfU9Itw7krgntXjmtw29t57y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+PavbvH/iDStEtW+1SbZWyEwMkk9Pw96+KfE2v3GotJN5mDk4UH8sV3056WZz1KcZM+m/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equm6OI+VGT3LDnH9a+xNMtQ0yADaq9MDvXz98D9GbSfC9jcMpEs6mSQNwd7jk19N6Tb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xkV4WYVXKbaPQwMOWOqO6srYGJCRk1qfZvk2AY9fXFXLSNI0AAyAKseWXJAHTmuGnTvu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jarFzng/lVDVZAcqvOAa0GlMWcn8K5LVL0Hcc4zXVGPRGF9Ls5G6fMhJz1rNuZo0iJPAA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HKmuT1K8LL9mwT5nHFdcUck5diIzm6mKouV7mussbNYrcFV5qjpenrFGXcdMYxXUW67Y8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GTujjNbchRH+Veaa1fyWsP7s4OcAjnmvRNdk2uQ2CR0ryvUC00nzdP5V304s8bH1bJpb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flmOSfetyNCSATU1var5WCPQj8Km8psnI/z9a1vY8WMOrJ4iRgHseh/l+NR3XzuAnp2q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A/qfeq6LuYsRzx+lXHYGSRFxEFcfvM9emRTy2Ryfz61HNIAAo65/nUS73BHP9BQQKJGO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VsnIJzwM9veneW3bv+lK6bV6HoKAF3Lu68//AFqnQqASeM8fSs8kNJgHAxnntTzIccdQ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9nhkbegznr/k1S1PzoYcW6b26gDjj1p8NyFOwjLdcjp+VXQyyA7scHt/WgOVmNZXTPCry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vrWobZZY9/BPBHHrS+Um/PGPpUzHYBwM+1AminFZLvPO0+vfFLIig8HuKvqCAS3HQ1nzl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Y1IPGcA9Pb1qfG4YA/rUMShBg5ORyP6VbQr1HJ5wPUmgCuix28yyMdxI+7VoS+YxPGM+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bj2E+Ug7cA565rp4ZBtIP3sAj0oAvlQDgd8/hTHO3nrxjHtUQmIOX79vb1qQurgFGyPT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e/ftVPcHOcY6gY/nUkjLjaT1OcdqpNuyQvHY0AWQxC4BGenHU1zGu6YL+DzI1/eIcqSa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9ap8nKrxnIPegGZWnQyrbRxzEllUA59qsR2rLcPK3IYg/l2+laSIIgVOBnr64HSmSOFG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rMhMQkq3p6fWpHIK5OMn+dQFQXLjPtRJkrsX680DuZ11vGXGW+nJq5ZRvlGlBBIztPUH3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U5FbdkAkZ5wapRE0aZcNgLnjPPrR9O3as2XzxKJc5CjGOmBVyKUMCGbB6Y+tUIZLIx4Aw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XLDPPT8asSLu5fg+vb6VXGU6Yz6E8mgBd5IKEAjoeeBTE2qc4x3wKieTL5VQf6UrMSQe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sxZgQOoxxmsHVbr7LdxsnzYI49fatvzCQD37CuC8RTyDWIJPMJjVCWUD34oHHc9IhQ3V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Ge3415Drkdx/wncjLIVDbfnP3c7cYHpmu/tdVgth52/5Am4gnvjsK8vlnOp6rLcPJtB3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FvTUtTSOmomdtxCKUxnjn+tVtVnd4kSMEBuGJ4X8aydFvp7idoppfMKSN8uOg+vtXS36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z+mKBJ3Mrw0sp1iNFXJjRjj1x6f417EkjAKG9O38q848Ljy76V0xlQAfXb/T6V6AJBI2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SZL3LbyeaMcj+eKc8IMZI+8BxWReXR0+TbMGR8ZwQelaVtdrNCXPOFycChsR4N4jtpYt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b6HPtVRY2/h5xxXX+LwRfrKvLYwNw6g1y65xuIGSPWsnuOxSlDoSuN3QEdRVaSPBAwQO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zMEAcdeKol33+ijqvqe3NIRitC5kbOcEnHp9MVYCu52YO49unSrbg+YcZYDGD2yalfE21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cwWMzeyvsbgdMrzUc7lucnb/u/5/OrFwwQbQCcsOnHNLJH+7Ck5PJ9M/h6UNhYyf3E5P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5GOKwn0y4s7vNqnnRPnap5IBrp3Tc3ZR0wemTSxh1c9cL196uFVx2IcE9zx7V/Covy/lo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Rnr+J9a4jVPDWraKnmzqHCrwYxuA9wfavpG4sV1BDwN2cg98isuXw/cxQmNsXUTruKfX1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81qw+LVHFWy+nLWOh8/R6pqFpBG8LyHevPmEgEn2NbVr4lhljxdjyMEKWUY5xya7bUvD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fACjH3do/nXm2peFr6ymMoDzo+SWXlVHoa9Wlj6NfR6M8uvlrWslc62VLQ2wvbW8jmDk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UfP8ndJKScD5iRnp0x6VzVtYyw3BSM8oV3ZHY8gelbGo3iWEcTSKQH+bHXjvUypq9jmW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26OTdGCwYgHA5O0+lZF7FCZd0RLDP7wLx+BqWDxDpOoM0LRbJFUbHX5fwqyFsWZ1Ei4zyx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M1n9Xna9jjlQd/dMa7NrdTb4mKkgDK8AAVTlgWXckhLb1yCp/L8627rQri0KyKHZGz8qY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HbyNwbGQpbp/9anGL6keylexlSWrPtglcAxKfl4GSf8ACqMjYjTbhk3YB/TFWHtLx591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AnvVXyJJrmOxgTKqfl/uk9yTW1gVOT2FkUsTDgoMDleMEdAaj8u5gJniVWUD7zcEfT3q7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vnAXn26dqzZZ22iOQ7goDfKMgZ5GfrSaNoQktGY8l9LNLhcliNuAeKo3EUqwiRAcH72ee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tNMJI8pIhIUAfLz1J9sVI0Fw8kQTAVmIyfm/T3qXpodMdLWG2SM0auImZ9y42jOfauru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Cs6554OPTFRRyJoc0LTgLJtOATnAPf8ACnT38Oo3CiWMuyg4c9h1/KnHsbOOnLF+8bls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QZByW6nn+te0+Hrkw2wZeh/lXjGix2080hTlOx/vHvXuWiWso06MSAKG5HrjtW0pWVmcv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bm5Vc9fxr1G1ASCNWOOOnpXkWkwGPWI3IIXaR7Zr00oGXjII/Oob1OhJdDrIGRl5OcdK1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OCAPwrkdNLqCsjZNaRnZhlDuHqK2jJGUon//1vrEEDg9KhkkGMCo2Yhcnj0qgXZmxXyb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hqQtsWmh93AosA9Tzmll5WlAzUipmiwGTKnPFOhiAHuauyw4FU/9W2c96ho0vcc8bYwK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VdoJHNQ71xSEQkr0NUJnUE45FSTyxjJyB6VhXVzwSxwPU1Eir2GXlyqqQfwFczcSlzgH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8z7uuR6VhyXYOSDgGsiy1LNGiHeRxXDajqUTytsBIHBPStO9uSylQRyfxrnJIdzE+pz7U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8vg4zwDVdpCpz/Oqu1h8uaguFkddqnnsCetCJsWi6yDajYODxnirtlbY2PIclsZrH0+2Y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NdVaxE4Y8Ko/M1aVgOntAmAijGfatqGBvLOTj0xWNBGzmPaTtwM4611tqiqgBANAGWtt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baUoG1V5I5xWhawITuFbtugHOPagVjnRpsiHJWq0+nDaQVyD2x2ru0iH8X60yeOBlKkA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cR2katxjjtinmwdjmJef89vWusTS1mf5Bgetblpo8UJG454zRcTdjjbXSZwRuUjPJrrbG1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rXSBYYowAo/GqckoJOOPSmoEFkDCgMOaYkCYLYGTzVXzyxwSaf55Uc1VkQ0PMfJBpvlg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6CoHlbd8tMRZe2VRlOp5NVW3A7TVyObcB6VJ5Yzn8aAKyRMoBal3gcYqZgSDimpCDye9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FHBpdrHjrU80exs+lRRzI0hjHbvTAcFKj5qfGmW4pZT04p8JAFaATbgvBNLuFU52O8bT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hoC2BujqBYAH3NV2OPp2pJhxxSAYfSmERkYzzUDyMoqj5jq2amQDjcsjsuOM1XkJkyfW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ZFSNbjCMcUDGeal3AnmonKhqXUsVm281E9y2NtLksOe/aqrLzjpUARl2JyKTg9alC0xk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YxyKkZeOKjEbGmtwYxI0OT3qYAbfpQsDAFjWZJPJuKrxg1YcptqQBwelMDuSATWVbvIx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SiWV9uDnJqvLMQuFpWUuc0FM8UFWQxZfl+b0pEbfz6daURZqRIMKfXHFAmi9HPbRxnJ57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1RdjBGwgGAP8AGmajcmIHnk8cV5d4m1h4FjiTdJLK4VVHXnitadPmdzOUkizM+oX11aWm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6LGOufr0r2HSraO0UCIDIHWuE8HaNeWiOL6No7h33MG7Z6CvU4bVkXnrU4up9lGlOPU1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EcSRknr05rGSTyCPmH+NQXN5cFxtGUbjjtXntGxqmQdqsRRpMvz5z2xxWXbMD1rZglRA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lqR/+qsxbgs20HGf0rVl8uckLnaKxHgAmIU8Z7UFJEky5G4ZIqWNCydeatW8IcBGNX2s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cjAls3J3dqrcgFcZB4NaupSLZpllJzVOMxzp5i8Z9KCCkURfuis6WzieXzQPmrWdTv2k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0hplSGLBwTj0NWVgjBJUHJ701lKnp071LCxJweatR10Jk9DhvijcSWHw38Rywkq7WDxqf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r2WwMXkrkxsNyjvjr9fpX6RftFXZtPhBqJRij3FzaQfKQCys/zD6V+amoRSBHKfeByuTnn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NRk2eFmE/fR9Q6Dq9npcUNxBJmG7CtIcHhmxngdMVN8Tba4msrY2yE53MzjGNv8A9f1r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HV/AWlW7gPHParJ54OT5jcnB9j2riPGVje6GJtF1ViSsZ+zS/wOi+nuO9cuExtOWIcYvV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2PlqREjc4BU9P/r1Pb27zv8Au+nv0qhPdrcsWXIClhkcHg4PWt3T5BtVRwcZxX2NCs3o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QRrZgqn738Q9B15qvFkHOQzE9Sa6K8i8yNR/dyPXqa5eWLymOwc5GMHr/hXYjI6bSham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dNv/ANY1rahFHbsqoS0bHg9ziuGtpX3hy5JODjp+tde9013ADKMbBtVh6npmiwXOd1FP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26VzN5CyoCvAJ5rc1G9NrIIogC2cNnnBFZF67SREtt6g8cVdMDm71y5QAfKpByevtVXI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z6EdvrVicbt6456cH/PNUS7EAsNh9CPzreJmOlYOGjwFYYwR1xVJvvbcnOBkdMg+9TBN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veoyy7wrZ6hfTHoKoC0I1IwwXpnkdx6ms65Z3jbymC8Ak9/wrQw0gwpzk8n2HtVa7tZT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BQBTlu1ASKJM5GCV6kj1+tLJqEog8hP4cc+oz0qvJG0UYycKVAJAwAe+KggRLkk5A2fn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X3Bo5CVDnkr2HoTUJKOqy7HOBtGOenH50+cRI6puG18hV7tjqDTLmZYolVFGVB56Y/Ch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oQQjcS+70K4HX0rnZkCruDhnYcn3HP4H2rXlnuZA8gTGBhcHOQfrx1rIaASKwdQw+Unt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qQjKuW2hZp3WPIG7scdh9a5S9hYCSFN+wtuXIySfU/0rr9SMQXPLlRuLqMY7YGe9cytx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APU/h6+tZVH7ptHQ5ua3ZYvlbexIJyOmKrOIljypy2MNXRXUPmQpKx2sMjH/ANbtWFPG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5NSPU6IO6IFCOQFOGx6elaUUkezZK3Pr1/z9ayW+WQJEdwXv061eEqAoqgHsfp70UajT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bWztIO0EH5gOmRV1HikQq7HfyPl6emSfX1rKjO2QzIm5PQ9/pVpbkJJ5+3G04K4x83/1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X5Le5yGWQ7I1HA4zimxztKMLgAdz3znNRNL54aYOBk8Z4x64p8EkbbQo2jOSG6gj39D6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L5eYmMJyvPBHp6/jVEywvDKZAT/dA9T3z6U65dpZvKjUsd/QDI49K29PtUt7VxdpvV13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cdWok9TWnG+p6/8AsqEn4neUFJ32Uxx1Hy9zX6OTJtUFgRnJxXwt+yRojy/EDUtS2bbO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I5AAB7Y6mvvm7QISM8HpX55xFJPFO3kfT5ff2auYbEqMMM56H/69Sk5ON+GOOTx0p01s7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6DsKwjJKkg8wfMPfNeGdbNPW7j7N4dvJz8+2NlKk4LEjpmvy/8MJfReJ79pNn+vkDxL9w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V+hHjG/MfhDVpDI0LCCQK/Uq4UkMP6V8B+ErN7eR7ic5uXBZmJy3zHJ575r6nhv4pnl5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zgN/A3EAA4yB2rJku7aOXAyu3jGMg+taPzYG9RuIJ9M59K5+5iId2dmwuSvHFfWJ9zxF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HzHjb2OB14rJuGMZ4XcDxkc89uKEn3RYQBiVG0Z5H41DNMeUwdzYwcckenHoaxlKyLUD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SeAe5H4dKjllkD+XuXaw6nqR61pxxKYx8mSQVAHt1PrVUrArFVUZYHPfn2Nczkze9jFZ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Rtf8AkR6VcZmjI2sPdh19x7mpJIGW3BkAViwxtxkf5FMebZ+7HJ28t1A/+vQ2SPeQykSQ+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UkZUlYZJ4B6E+mO9IqSNOmNw3k5OOOKmnjVmBK8gnOey/wA8fSpApWsySztEysChYHdy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wWSHY/3d+Ox4qrFG6KtwXLMu5QfUe4/lRJcpb/unQ4YAuxOST6jNQ9zQqapCEdtqs+84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Cf0rEiT9/k4+78qk8nP9a3L2QMY2EgZnOVz6Doee9Z0bF79pB8yjoB97jrj+lOTtsBXu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hjUfLl+cHHI9eajh0+WCN0kmTDbW28k4J5596uy20MsnmFWiUHDKTlianggkO5ZQGQMFM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LkLl1Mny3C+UcswY8ZHJzxn0wK3YENndxyyEHeMbT1/OnmwV5vNj3IgB8wD7qluuR3NX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AMsPvD/61JC5TfsZmKgnBbJyBxU8xhlGHyA7E88FQOMfTNV7NSF34AGOuMgn3rdhCmEM2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qGy4bHOK0q3SRJGGizt3Ecc/yx71duIkQ/MAC5JUZwOO/wCFdCsaOcDaoI6KP6f1rAvLK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93tPy+pH6UKbKszj5pljjc3H30GMH+I57emOter/AAY+MmoeANUjt7siXSrptlwAu1kd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jvXlurWjpMNqsCxyVGCct3Y/SqMZwpiBVZTg7Tjcw7c9AaxxmF9tSce514WtKlPmR+0/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2VveWN1DMs6CRDE4JZD/FjqPxrs57w2cG4sRjqSccCvxi8Ia94t0i+gHh27lguWcLuRiw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r7a8Nap8RdS0qIavePuJILMNrnHUkH1r4DE5ZKnO19D7nC4v2sTvviH4qW51EFQ+I4sF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fjXxj4zk8TXutwXCiSK2t3Dxsp+XOeM46mvqGTw9dSsTdAsznJYnJP1rOn8GRzRNBNG2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0rSnFRWhtre55Eni3xHDD5yXcuHVeA5IGO4B6E0sXxJ8QQqfLlMZYEbmyWGPbPNdrf+E5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B8vQemawNH8BPrGorvRoog3zFeGI78VrzK3M2T7O+xi2+leLfGr+feXUjxkj55RjcO20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UTRtdkSNC6uG27gSp46dK+odM8IWttDFBCuxEUKCeSwA746V0MOhRQf8e6Bu+49j6Yr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DPdmx4XtJYbK0RzubYM8Y/SvdfD1m0rIPYE15z4fsGyJWBIXgDqM16/oMqRFd3X+ledG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D0SLTUjhUqMkgEmp7a1XeV4z3qxHKFiG7sB+tUZtYismZ9m4YP0HpW9jkvdnC67cfZ7q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TU78sWI6V0mv35uLmSf7vbHWvMNUvdobvnmtqcepM5WRVvNTVM56nIFQaHbyX8zTSrlV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k2qXqwrnbnJI9K9d0ewW1g8sLjjpWtSVtEcrlfVluOEBQgHArVjtyke4jgCq67UYZ6Va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8IM1lS1lYynK0bs8n8VHy5WduM8ivMmY3EjEc89a2vE+qyahfGANw2V68de3v71mWq7A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a9mB8/iaiqSLStsUKPT6monc8YphbnngdwOfxqwNmMn68irSucr7kUZI69CefarOSo4H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wO/OT6nPH5irAk6qDz069fxqzMiIDEsR04/+vUySRKORnB7dvwqJmKKw9eKpiQ7vocg+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TJ44OMVA8zkEDgZqvhsk+v61IrLwH78UCEcZHuD+FMjQk+nvSncGymWXPOev0FXoohty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ZmYnA4Oas28mX+f6H/PpU21Q2SvI6VWdir/06igt6GiyjG8Y46dqgIwCc49/rVc3PIQk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SbIIOfm60EXI3lZWMPJI9PcUghDHL5B96nAXaZW4Hv61nNeqX2g96ALuVVsgj/PerQBx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yOvG3P6g1djnCphjn156UAVp1D5bA3dvWqVoHiuZHkOQSCB2Fa0iqVyBnI6d+feqoVIy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5JONvBGc59alij2KQTwabujb7v5U9nCxFvzzQUhknH3jg9elV1RnYEDp/OlW5R1JIJPT6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AP60DHBGYZYdMjHf86ZGFiclgPm49TVk8g55A9/Ss8gq+ABn8uDQDJJsZIzx3z/P61my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OuavykDnJx69eTWeIWabBGTnrSaMxwBUZHIzT9p5J5q35G1AVJ5H+fxqvLhQNnbGc0kgG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p606GWJsFW46gAY/OmZSRGVzj5Sf8KrWqs6lXwGH8qodzYO113ev45rA1C5e1TERySwz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xRMrE4zwe4FV7u0jlzk8ZoEUYbySZASDg/r9aRldpN7HIxgelWRtQYHO3pVeUyhPMiGR3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tKqgqQCVPIqKOWUlgnpgD3rFtb83EucZQnHv+NbqMIlLLxnk+1UloBYt2RdyzDP065rh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bI2HCkDOV9a7ONt+TkDjIz2rHnvrSONzNhmYEA/4VIoPU4oSIYCpJAHQEYOPSuJ8QX8l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Ajhvm7/hXoMMVtPKHkBEZ554rjte0Jr66e3tcyCXBVQeSP8RQaz2OF0XUPLvIdkjI4xnJ+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1TULvzrTdbjEm3n0OPWvPrDwXq1tqimeNxGDnd3A7Zrvrizmt4iD3UjHcg0XXQmKaRreC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YvyR6Cu9RVRxt4I9PU1yHhm3e2gBXBL8lsdV7Cu1hhdyZH6HtQJ7ly9uRfxIs0YZkGNx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kb1Jwevr9MVaMJAyOoHFVPtIjYr37AUCPOfGEDtdgLwSeD1/CuFVvOZzDnCMVYdOlegeJ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BP41wkTMHyQMEdQeSfeoe5a2K0zEcOPfPbFZzzmOTzDhVOFx9e9dI0SSdu34e9VZ7KKZ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c0gsjNd18xVYdRkMPX3qXmE89B/D3+tMaEgCNwd69+nNMKyRyMeVY4KEdaBcpJJBGXLn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kp2DIHJyOD9PrVpppNoYgcfeb1J71X2Mz5YAKDnjmgfKRuoZtwAUEcLjmmEbsoFGX4LA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uxj/AApjAKM449R+lAuUhjV4Qyd+hJHp2qeOXZ9e9QSNwATg9KrxOpbYASuTjv1oJH3d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dVXGTn/PWs7UdNtVgD2wdsHlT6envz3rSbemJUbB7k8Z9qatymMjjBwc8Lk/54q13Hfo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mjhMJI42jGa5GTQDdMPMkJOCMEYI9v8AGvcZGSWImRBwuBgVz93ZQXCkgBZf4WHr711w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aE3qeC33gq6srYXKyFnyegwAv4elYyW0qKcsXB6AL68cjtX0l/Z0c8aQSMRjjJHBPcH61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by1RS5BVwB19Md8iuynm04q0kYPAR+yfOUeo6zDcRzBpPIT5dgOcEfXrWxca7dzENEE2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/AF69Pu/DkCDYYCzIOQOMe+e1edal4PvJSwidmiUbwOBx6H3rvhmNKW+h5+Iwc4ptGVFr7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AYED9PenR61ZREYQbgSQcAcfhVZfCl2xJ2sTgkuwwBx/Ss6TRLm0iCQ73kJIBI+9nuK19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ColqjZk1C3u3aMxjy3G75jg5Pf6D2rH3WqSEnLMRglFyD24qwmhyRwxTXbs8iZIAOAuf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pZNrMY2f5RnG3vgf40KrA1eHm+hpMthG+6KPaD37k44z6VraPY29wjTTttkB+TbznPQ4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VhcTtlZTwq5x7ZrZgkltomuZB5QQj2+70x7UnUi3obQp6aoPES20hXytplgIDhj2H+etZ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90Z+XK8kDv9R6Vm3d6upX4EaGR5OCR3J9fbHat4WNzp9s3ygBwFDg4Az/ACo51sxqF7tH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2a3cheqgnJHrmvoO0Ui2jUjBCDmvC/h7BDJcM0o3nJLDplh/T+de/qyi0WM/KQRtwOx7U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HSADb5Jw45BzXR2l3KqLI2GGBwT3HrXJNktuPIH4Vpmcrb4QZOOaiTNUrHdRXhmQNGQp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rWX5c9d/Ru34157pUwWAGXO49D/jXUw3DeXneDgZ44AFXTZEoXP/X+oGkDCoFGGrONyzN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+QPdtoSyAkU+BBkZ7U2M76rTX0VtOtuwO9jjAFG4jYby06VCZCp+Wq7SeZ0pVBzzVN2A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G4kC4KitGRMrnvWa8bVBcbFKW82DkdaiW5ZxwSKluIgAC1UChHTnA4pSNEhkyySNknIz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444561vMSFrHvEV+T1ArKQzjZrdznB4Jrl7m5khlaLB479sV283yZzjg44rkL1BK7DA5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HfcTwac7qBtOcVdW2RIdzHDYwayLllD7UPNUmWDtuPIwKYIzuxnNIHAX5ufWrUClpQw5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gtM4GeOv410VpaDaFrKtAWkC4xwcV1UG1UAHXFNIzlqy1awFGCL/ADro4FPC1V0+3Lx+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FsAUykzSsFUDB4rXg2F85GKoRw7amWNiSV61DYNmw23Hymqvl8knvUKlkHuKcZCeBViL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buO9UTvbG2raJsHPWghkkjEimopJ5ppbPFSrjFVEmQeQzcjqKDHzjuKsJn3/AKUbTnJ61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1quUA5q4ELEDFKYCT0ppARKo2ZFCSk4BqdYDGvNRJDljVJWAnDjaSarC6UnimXMTMNo4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7UwJbucEcVFaxgfvD3pJLZ3GVPSpo42RAM898UASSepPSqjS44zUkquVPPaqkcG/IJ96q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bu1altGN/NYkFx5L7HPFbCTDG7P0NG4GmVAGKqXEyIpLdqz5dQA4LVmXVw0kRPcipEkD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B61aDKwH0rk0UrLuc85rXSYr06UFcrL747dKfGEPWq3mfLmms5xxUWCzHS8NxUJHOTT96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8UikiZMEVUcjfzUxBVc9KypSzPwaBmiCvWoJHLcLwc9agywHNIDt61LQ+Vi5YHr+NaEXM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YJWr8RzGD7UNiBmAGD0NUZrAkbxx6VJLncMVaM7uoGMAdKExp2MxI/K4I5qyGVhUcwY5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cVQ27mjGO2KkNuep6+lXoI4yuavIEA5Gc0EpnOmIg56Cori5jiUKx5bgD+taGpTxQgno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77WW6Rvunav1ohC+o5S0MzxFcRwbAXGCaq+GvCct/rcXiK4+RYF/dK67uexA7EU3QrCX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oejdAfUV7RDaiGEbRhR0A9q2q1FCHKtzOEOZ3I7e3laYyTYdyeT6+9aEke0bmGPbvSW9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p1zIZAPavKbbOsjuoYJ7ZVSMK4535rLWJlYg9+9WmnK/KaljjWRd+ec0ir6BDCc4q08B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2E9Tj+VQGaTJzxmgSRPGABgmsy6WS3uTkfLIu4GrkeCwOalmRZV+bkgYGecUDvbQqrI4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4wx6UkWVULjJqIod+egNBJclaOeMowyCMc1SSBIwVUAD0HStBI1EfJwRzVZ+Mj8KpMCMR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QDMdTwgk4NLJEVPWmwM2F0lRkI5HPSkSH5zgVbdUhzKcDjmmJKu4MhyDzxW9ONzGq9T5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8CWlpKMGa/QqhGSSi9j0GPevgO+AmhCtgHHBAx1r7y/atkNz4V0FDhd9+4DegC5OK+Gpb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9GWGf7vY19xkq5aNz5/Hu8z7T/Z01u11D4cRaNG2J9GneF1ZssUc7g59ieK3/ilpEeqa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0TJ95WI/rXmf7LGl21pperarfSlHu5xbR7uFdYuSR6812fjnx1AviW+0m3kjNlbIY3xy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NfL1cLNZrN0l5nsQrxlhEpbnw7dQGKYwyLtkwcgjnrV6wDnABxnqR6+xqzrsZub5JLZgy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iqdossV1FDIAxY4JA4xX6Jhmmkz5+r1N5GEm6M53AYOayrm2VvmPBwcBeD+H0rTRQHdVO0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mXOVj+Y8tkZA4rsuYI4q7Z4JlSM/d6kck5759fWtez1XbEbaRsqeefWucuWLXrKg6evQ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zH5hgj1we1axjfczZ0N7LHPchQQWGQajeNZIQAQ2R9Oa59QfM3AnOcnJ/nWqLvyV4xu5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b7IF3NtOQc5NZjwjaZTlRksQR1z29s9a1JrwyjPQAc++e9VZredo0SL5Qzc56kHrnNap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/ADHqB0BB9/aqFxuQ7h3POR/WtW5ha3UOvG7I59vSsFIZWZizZJ5BbnGfb39aYFmC4KOC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oS4ZNwIBJIAz/MViMJYQWIOCPug9Px96fbuZcM3y+hzgf/qoAkuoSygIAzt8pycY9xWWL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cKR3x6ce9bcsMUcYmByxOCe1ULggoAAc7s7V4z789RQBjzxrCqI64IJxjn/JpTGLja5w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/wA81YlkZnALD5QfvDkZ7j3rStrZ2iLICML16jd2z9aAMKVFjVnxjGAdgzx04FY7RiIM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IrchE0jH5tj4II9+/H9Kwp45raUmZh5YBPHqfb29KAOduE81Hj3kkkfIRwM9wT61zM1v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YTtKtyAfTtk12lynmRo49PlYjknqTj6VjatGkgXoR6H3qJu6HZ3OMuv3YzG28nJyOPpk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+cjBJ961ruCTeRuAI4VM9P8AGsaWQedvDj6AccentXm1N7G9JWIGUxSbRwSe/aljYIdx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h2YMB83v3pqHJGRg+lcqvc1ki1BLIZEB4Gcntg/WtVRHJM8BDNlh0Oc4/nWKrFHPzYwR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25WIIB+bGCCPT0rtozWzMZIvvI3m7T91eOBgflTtzfZy5+Ybco2cZNQGeeMhyFwBk5OeR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bdl8oMME/OBknvj6VtJ2Rn7O7Kdle20VvaxkMsodiznpzwBV+aWe92QxoHkkLIrKp3ZP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zFVQKwPQdenpjqa+uP2fPg7/AGtJF4p8U23lWlnJutYSfmlJHBb/AGfavEzDHwpK7O7D4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fAPwS3g7wSs8sbfa9VYTy57DGFx+HWvYZj8xBOBnj3qz8i7YoMJGgAULwAB0AqBgrHGcFT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ia8q1Rzl1PpKUOWKQ5FP2coq8kZAPese4RNp3c4PX2961SSmMnAJxkn0qC4kjlbkdO5HX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4nDb4G1ZuRiEjjj6V8HeHpoRqjW7sGaQgbRn889q+8PjBewWngu9tpQDFOoBYDBBzgL71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96NoDkYXuoHXJr7Hh6ny05SPHzGV3Y9OlQK7KoJC45HH3e2Kxb5w6CfnJO35RwF9DXSFV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ece/tXLXQIbZGSoHGewDV9A5HkxjYotAilIRhju5OcfL1NVWkZWdRtKhu5wdvYA1ZjWV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dfYf41Xa2RMgSE85ycfKfTJ61zyZvF6CyhDEckoAdxI5bHoD7mqrtEsgK8tgNjHPsPzq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jgdz7cdD6VXhlM0BQAPIFI9DnPOM+g61myuZA/zBvMALEDA9Pf8AOsee5igmEPls7k7iF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tmzRG3TuCc5Qr/eA7U77HAlyJZgEKjt1APY+ntUtg0VU8tS/l/MDyRkk++f8KjkEuCYh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Z7jHar19p1qVE1scgjpjgnv/AJ71WWJ+ELEF84JOcCpbBIrzgJEZgzAgALtHUt2IrPa+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UZx90Z4z7mr1w0iho124AOdwOSfX8apCSOYeV5bISdoJ4yR3Y9/apYyCSKS7mjIVVwTs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Wnx2RVnaU7NpBHbB75qNlkI/dyfJkrsYdl46/WjiRysmcMvqS2O3H9etHmBbu1hgEURI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NYM+qRWxWFHWQmQPwflwPXHWrqQNBcQJcyb8lgzE7flx8v5U57EXSKkESuGkLAjhcKO/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tbpLgCIKdsoyynjp79al89d+FLGIMRkDP1HPT61VtoIra1MrA72O0KfbsariaMsVjJLZ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VSA66GYN5TqSFxkKeoBOCD/nitmJTIzFj8vRQBySOtc1ZRBEMhfcxHU9sf411dpEyuF3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DLiS3GIiDGPmyGH0PH5D0rLupnRw+fmByowSDu4PNa0pMUbEZbd94+/t6VzzG5jnIkbM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HYfzqQvYzbuJZEVc7pCwOV+bDL0IPp25ri9Ugaxv1AzlQGzjop7fhXZveWmnW4jgXcTz8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96wLizaad72Z1aXbkqTx+Hrit4z0Ibd9D7G/Zy8MWmtaQ2rxqoktp9xaVch29PXGOh9a+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13Egk5AA4/Ovzv8A2aPGz6XrbeFLqZbeK+l3B5D8owMBfY1+qmkrbTafAYZFlQLgMmNp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jWfY/QMmcZU7o8+m0SNBgQgnsarHRJJACUAx3NeqSWYJzgGqgszk7l4z6147qSXU95U4s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bZvlBz2xVfwzoL24Ny6YYn0r2LUdIjvIth4ottIEUAgB3AcEnvWFarJrlZtToK/Mc5aQ/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dHDpplVWA75IHU1pWmioXLYJ/pXWWWmnco2ECuJKTO2yQaNpmyHaFxk/rXQ/2XIh+/ge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8dKu3MSCMstbwpNamE5aWKsOoCC3ET5ZgOp9a5PWNaDsYw2AOvvS39yyB+elecapO0hM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nJJ2RJqeqp9xcn37V5xq14ozlvmYcA9at3106ncGwBnIPQ1j6bYXGpaiocb1U7s47Vst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v8K2Cxq0jqd5GSa78ThBtWs+ytfIjCjimXL7eAa5pyuydCxJMS3Un6Vx3ifW0trZ4N2H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5DbW0kjHBVTj614HquozaheM3JUscn1rswtHXmZ5eNxVvdQ2OUNcGQ/Nk85rRacY2g49s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kfGG6CrLqRz0rvR4qJsk4Pv17U5rrGME5HXng/8A1qIzhab5RlJwOnPHWt4xS1MZz1si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Ue1OAI5PH9M1KjqIwMYPTk1C0gXn3oMycKzDaOgHbuKrSQlTgD6DPb1qdHO3jrz+FKzbh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oSM4/nSBPmO0cHBOe9OMXzZPIJzx1qQEYwP8aAJY9u09iO/WnBhnAHHb/Gq/XpxSrJg88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+o3GqxHznPT0pk92I2EfUmnRShuTQA149xHqOn/1/SpI4uhP6Va2LtBPyntmmcZyOOeK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kZwxIwPWsW100ySb5W5OO9bUql8K3b+tTRfIOmOKAKv2BlHJzjPIPWn/AGdj1YDPb/Gr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WeQP74/pQS0BdxgD+HikCBsbvp+dJg8fWk3kNwfw7UEim1w24NjPao7vcI9q84q1uY89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ScHBz+eKdgMpCQMk4z096vREbT0ppiAGzHynoO3HalUhB79aRd9C2hBXb0wc/XPqO9Ml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xsCMjH1qKWX5RnPcD8KAuUbubywWHO49OlOsZ/OBxkMODWfOJG+Y8Cr2nqE+fPJ4H0NA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4OM+1VZwXXj6+9TSqSOGz2HsKol5EbY/zDsaCSspcE9eBU9mP3wfBPXNWBDkfNj2Psan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c4B9KALTNj7vrVNyRz69PwqVncvuHbgDtVZ3LNsyOPbmgBrIrZHUHqaUqpKqvCgAD8OO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Op96YGXpmgDFfTYkuWmiAQnqB938qncRhAB1NXSVLfNVSbDS8/dHTAoAjbyooHjK5yOB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hLEyMFGep9RXcah+7t3mX5to4/wAK8v1i1b7O84+6vJx/I0DiacSrcyRw27rIhXduXpn3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JIxZQcjPRc/zq94RFpbWaGNNomy5z1JPvR4h+W8DxNgqm5RnGB60FmtfzbZ8BeuDkH1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MZb5sYJ6DFVo9XSVNsh+depHI/OuB1nUpry4EMQLKWAZRycZ60khcyPbNDCx6fEozuKA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6e2dggjbqBXPeH4gtjCJc/dA2ntit99icx/5xTIlqXgwYbeOetUAIobz5gD5g4z149KZ5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97Xz3jm37SjZ44OKqJMTi/F6rGwYL94df8+leZLGy8ElipwSO9eieLt323AbhunoMVwz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cVnPc1WxSSRywB69OlXwxEY3dufeoljBO7HQ9O1WNgfBJwB6dev9ayaGM8sE725I6H1q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f5e1XJHGSgxknpVa6QiMMuc+g7YpAU/swKkyY5IIA7UoWNcBiRzn1z9akidmHzUS26ljt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5VYmilM0SKfMOAfTkioNhJPQtjAPUCpkQSEE7t2cDP8AX2qwbRyBgYxkEHjH/wBY0XBGW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OeKiFqyfONpA556+9aSKz7sgrt4HHH1FVRkFlbg+3X8femS0UZFeR85wOMA9Dis26s2L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g9a31iieUA8J3x+ppLpRGMJ86g/L7f571a2EZytKsJQ5bcDuxwR6ACnpGFIycnq2Bzj0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459ahnRZYzsZhjjdjgY64pgRTRhnZUbk8k4xz6fUVaZ3a28k4YgAc+vrUKHy4xwWHPXt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ML9ep/woKSMuW2bcIyuVbg4OMfiarT6dFGCxxgHKkev0rdm4YhR3zg89qrOqkMpHzAcZ6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zv2NZ1DMg4BySPX1FVr7QtPWFJAmJT8uPQHuK6GUtGNh7Dknv/jWJdiaSUAA4o1JcUYT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OW6g9ajl8J2aqsRyTjh/7p+nfNa32zymEUgwexPrU007MuMkA457VvGTsQoI4e58P20Kf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evqB6VgXmk+dC0c6ebHySBw3NejGQkgtyOcNjp71RuEWNTOgyo5IB5P/AOuqi5LYUqak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0u3MsMYy2SS3JwelWdU04zWEjoM4G0qR3/wA9K3YrqUykTRAgn5TnBAPXPrVlSv8ArMYY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oVJN3Zzzio7HnXwzvbjQvEc0eowObaYMEyOA56HPpX0R9vicEKeFHPpiuBgjMsiG3jyW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tb+B/KHJznA5/Cuj2snqcE42OsW8R12rkdTk981ftncAbGIU9d1cpbq4tg0ilW7jrV77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GDxWimK2h1rXUoUKFwuKvQSTvCAp2qe2eR9a5aPUowhjdtzYzgDt7VNFq8KSCMsVLDOO/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P//Q+hra3VWDt1rZxGVzWcxwOKasrbgK+QPeexpwkKelK8UM05ndQX7Gq4yFzSqHJ+tI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zgc0wjHNJtZulAhwYn6UYB5NTJEQOaVl44qXIuKMy7gWRRisiVPLHNbp64NZV6AamTZa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zOqoSx7VpykDrWLqJTySxx7Z9f8AGs7lHN3lwsZyBxnmuXnkUy7wefStC6ucZGCf88Vz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Se4mHl7ec9TWEoPmFwck9a1GUsnPpnmqIXaTu6evc1cSyPKk4Gcmt2ztjsHHLc8VQhh3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3+UADLY9KZFyfTLLJwFYZGcntXSQ2IDDdnA6e9JY2ZgT5iSSck/Wt63hJYGgaRdsoAoV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gBqjbwNjNakSbuKCSwkaFcnrUsa4OalSLincDjFBHMRSKAu7vVWMZatB8MvFQLHg8UBdk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2fpUpiYrmmxIQ3WgQKhByalHWnP0yKhXdv6ZHetLCkXVJ7VZGdvIpqhQOlMeQdBVJEFiN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PHOKzg3eoy+5sVSQGgZkc4UU3AGSKq7gvNO8w5xTsgHkhzzTZwgxt4ppdA21OfU+hqJ2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O3rUcxAbAFIEYjjP4UrAOuWODTuBTmk+XYKp+Zs6d6JGJYgZqMKSee9WASDzBUT3q2ih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C0rj5UG4/SvGdS8fRXuozWunoGEeBvOeSOuKWiKjFt2R6XdXkdyyiInPfNI00oQDJNeN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a3lyYGiUrnsSea9XErgfP09TUFctnqEb3MsmWHGa1vOCqAarwupHApXiZySOR1oAlNzk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rOjClipJwO1aMMMXY8ik9gJV8yTJNW7dGDDdT4lGMDGKN6q2DUAXZ0UxnFYPlPkgCtXz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Z70mwMllO3GOlVlBIOa22CjsPrQlumcgDNTdjuynF5gXbjI4HSplwvXitNI2UYxxVKdC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sZpynv2phQqaTJC0FpXQrdeBxTCinLYx3oE2wZIyaqhnlbJyMnpWhJfimYfLnFWEudqEM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xLZyR8wGRWQZcJkk570Ac/4l1VklWLJxkk471zGlGXVbua3VWS2TBJ7M1N1szate7Ixs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1+jT6ds+yW21ZEGXT+L6mtuZQRFrs6HTbZYoQqcAeldjZzLMoikOO1czbIFXP41qQyor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s6oqysjYktUVzt5HaoZcpgEZzU0bhgG65rXtYYpMGUA81iM5WWMtz0NOjUon61s3cUfm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AVeeuMUAPs5AGJY0tyfMf5elQxjHIqdDzigLlfyZE5GeatpE+wPz71cYgpgc1HCXBIPA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Fc+9NnQBquJsX5hVa5B++OeMfnQBWzu4zT2iz0qAHPtirUbZFAEccBH0pzlMYqwXIU+tZ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rHLRXKOpEvH5cffrUNoFjQKOcCrDqxOW/CmiH5S7HAHJNd1NI5ZSuz5e/akn8yx8PWBZ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5OMGvji+njMUbddueccsOw+lfVf7Q8rapfWcLMHhSEshX+DnHPua+O76B4TJEzHBPFfbZ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FSXtGexfDDU9T+1wW6SkWkasSoOAuT2Hv3q18TrA6baSaxCwCXcrCR1PAzjt6Vxvwnv8A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rxsig9z2rpfisl3F4cWJZGwLgB0x8pHof881Tor6wrrczdRuFkeJtqEuRJDnZ0bngfnW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oO142yPTB612Hwwn8K6lEmg6rZRO1zKFLN8rKzcZyei1V+KHgfUvhz4kDzQEadcbHtZE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+8O9ejColWVLb9TNrQj1B2hm38kNhhzjj/AUstu0qRsrZU8n19sVki4WTbuY8jgVsxyZj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4yOO12zSNUnViDnGMfpx61x8w8sAkHkkFT1FeqXVgwXI2kN1B/z2rzbUIV+1ur8+ijoPf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zkYxbeF5b/P8/pU6SooycYA5B7VIYU3cHJY8o3p7e9L5Sqwz2PP0963fkZglxGjCSTAX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iMMmd656Dk49BVAPGWITlh0H9arTTtA24cndg49+4pxAUtPMHLFpG28j+n1rOM7GXy0j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+tXY5sL87NtbP3TyTVW4kZYvNC8sehGcDt+NUAMwxsY5B4yfSmkRnkjkA8np9KiD7wM8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9EMgPGFAzj+WKAJLZJHRpG+7ngE0phd3Xyxk88D/CnQjYmF6dSM+vY1ZtbuSC7jfapRM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HJau8DIg4+Ynrz0Ap0d0ttDIiglWXnnqR0I9RU2ry/a2NygzITjjiuZNySMsApzyR0OP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7bXf7pzncR3Pv71z11l545UJBY7yQcqMcVrPc4jc5Lc4YDvWJMT9nJByNvJHT6UuYC3df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RxjBwfXHoRXL3iwsZAchc5DryAcfypzqfT72MZHIz2zTIBKS3mDYAc+xHrispOxSZy93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flA4cM5wTjt+NcyFcnzHUAg5xiuxv7i8md2hPy7cKPvc4rknS4+0YdcDuPQmuKSu9TaG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H15qNnLsZDxu6etWriGMMAvMec56fXj1qm4O3Hcelc7VjQVx3GSVIPrn8akV5N2OCCMH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+q8A0iKWzjoBnn2oiwsWEPzjnBznBrcsbw5niYBklRlI7rgdvTNc9CF3B3GV+vX6Vdt/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GPY9ce4q3V05RRVnqe/fAn4f2PjzV5YrmQCDS2ilkj7yKzdM9hxzX6R29naacjQ2UKQR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GBj8K/PT4FeLYfASHUpIPtMVzlJmXCuoByBz1IHGa+/dO1jTtbsoNW0yYSWt2geM9xnq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53Gqp6/Cz28BKDWm5pNMqDPr0NUpLlAcLkn8hUjSEgjj8KqtGM5H5n/CvAasj0iX52wC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HHfnnpmkhVwxznHXnnOev5VZjwe4I65PpUgeGfHO0d/AzhW2NDIj8/xAGvjW0IZlKgEH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bH7QPnf8IHdiE4YqACexyMGvjbRYSbNT1cgbmUdT9O9fZZJVao2PExkf3lzvI1M9il0i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8qxLuKN0ARm2rgj5ckepPrzViykjggW3GflA79RnpU04RkxGQ2R0/vZ/wr1JSuzl5UYR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v3z6islorgviYBgMt6j2H+NdHLbqIxKWyT0HT5vb0rOE0If7PkBj8oHTn6e9LnDlRz8sRE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C8n6fTvWfbxTw3IYMWcqAQVIK/j0rp1gj83EYZWP3Tj07ehqvHezBjG0QdhkE8EKR+pz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yozbi5e3i3wpuXJLEcEHvxVTz1liyWC+Yu5V7+/Pc1s7Ymi87eN7AhkI4/MdawZo0JTys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3+vpWchktut4Y9hwqDhUbkc+vf6VY8i4MkZP3FJ5xy349qrK0m/aSTtAyf15x6VtQXFv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Az+ZpAc7Mf4Vc7VUFwvDBgcbT+Hakdm8oNLIsZJOARkkDoPrWw1kd7TRqFZiCQvCn+o96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3YAIYD5T9M9PrU3Ao3NutxarKjbSVyCRjI7VkWUbRw+ZMSzZJA9B25rTeViVCqRhuSOQv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yEJGoBcnIb174+tC2BFOC8haLbcQ/OTjI59+D24qiNVlst8SsEGOFwe/qe1E92LdnWIHc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rn1keSQybjndnnnkcdO1NRA6u1ui6IBIrAkM0Z5IHcg/0p8v2eK5FzgF2BUk8Kw7e30H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gDOAP4jn2FaEsEty8byP5aoeQpxnb/Efeh2WgWOusbqIAxy7lc5zgfLj1Brr9MvI35Lc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APc5ryW3DwTMkEpIcZA6grnJwf8AOa6S3upol3I+cybgpHK49BTsg1PU1RpMx7uAQMY7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/vZZjkbecr0P4UmjahC8eHchj82zO7H4+/XFbNxm7RjGoDrggt0we4+tKyC5546qm1Bj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Y106R5eVlw2HyDjB7Cut1WzmKtKiHcF5GMcj0rjJtIur2ZWJwByA38XqDW9NJrUiTsZM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i5imQ7ldTg5654r7p+CP7VJ0G3svDPjPdcC6mSM3LfKYs8BiehHrXxMYXiVjIDhDjbj5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RieUOSUxjp0Pv9a8/G4KFeNmepl2ZSoK9z+gDQPFOieIrVbnSbuG6hYlRNEQyFl6jcOM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0uXP3R2Ffgd4C+KHjr4dajFcaJes9l5u6e0c4jlX0IPAPfjHNfqj+z7+0dovxNtRpWpypZ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8iOpOAYyx+Y+or47McolRXtIao+3y7OKVdWejPqOXT4XXA+U+1WbbShtDY/OphLFuywI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ltGvlmvAcb6ntxxCWiJ4LNIRwua0YlTPI57VRTU7dk+Tr60+G7hd8bhknsamNM1deNjo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26VIGBOB3zXN3GsW9sMySKmDj5jg5rmtW8U6SI1828iy3CqHBLew9fwrsp4eUtjmlXj3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6LwOx9a861S+wCAcVPqnjHw1FdCxN/F9rkUMsJPzEGubaW3vZSnmgEHkGt3RlHdHPUrx2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CGBSxJ57ge9eu6PoEOlWoyMuQCx96g8NWdnbxBrcqxBwxHJz712Vwscq7F78cVzzTehk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EyFPSsGe4O0uWIC9a6C901lkIUZ4PPevMPE+rQWURgjOXDZwO9XRo3epzYrExhHQ5bxV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w78ZU9AK5m2hY4J5NZRL3F01y/BZunpW9HJgZ9Ov0r04RSVkfO1JuTuy6cquBx7moJG3H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E6bcnHTIFV5UV2OOe/IrWFPqznq1vsoiik+UA9ehq+koiUgDJ6VRSE9R0HX61cSPd6euD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3JOCKiIdj6/zq20exckfh1NEUYYk/jz0qZFJj4lYAAkU2TcPmHUEdalJI6dufWkZsoeO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EYx7VKoLgduenbFMZQe/Q0qMFGF59TQBIgAbaOrHp60vyjJz261A67mGPwHv2qVldeeo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hn0z71Uc/PlMAA9KC7EkevP0pu3Hbj+dAGPeXl89+scYJiBzurdimbHftn+lUzOhfbwA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ADg0AXfMJHAOKBIMdumRUIIUYIxk4OT/AJ61E8ZODu5P4YxQBYeUDoTz1+npVGVjxtBb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dO1ShMdeOOPSgTYIdg5pxO7k4GPSoWDZx2z3pu9lIAq7IgGLIcjt71KrNIM9/anHacHP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496LaANchOOfTrVSNiWIPK44PQ/lRLmQ4GQPWowNpyfxPaoKXY1bdAy9BnGcVj3UuJcDt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GU4IBGPaq9yFkIc43H8zQNrQrfI8bAjceuKmQCNML0FQiIgDk4/X6VJkgYJxmgguK25T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vIfMIEYBz657Yq2DtTB5H51SnjJQnI5546AUAWp5gFCxc8AfLxj3qgN24bmOQeuetUzN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TCQ5OMj/ADx6UAaqSEjLcfyqDzAGyfpxUDSDGxT0OMj1p4USDBOD2x2oAfJOGIEfGORn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DdvI9vbH0pykRsEkPJP60peN5diEZGM0AAQNgrwT3HelCnIHvyPT8afGVAxuHJ696cwV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2sskGnSGUZ3DAUdTn0rAt4rePTHe4TdGR86t2A6c1c8WTeVpiyqC37wBgPQ96paqnnaL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09cUBcy4r2zUxwWIC7TwoA24PesvxdcmEwzDOCFQ46j/AOtmuZNvc2d60KFtqAfN05NRX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cEBC6ktj5jjt7UDuyppl7Kbl0lOUwWVh0yeMe9UrUBtdtLKM7S8yhmxnI6/rW2LOKB28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A/wA9qb4etoz4qtLp+VVydvv6UCPcFsZVCJGM4XnHb2rQjt9ow2d2O/tV9GClWUYC0GAS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AGZJDhg2MHsfSrMS/IAePar86QiIR53ZHeq8NuygIwPHpVJCSPOfG8TWgiuiDtdWIbII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53DdJcKNpBDAdK9i8ZWyy2XzqCIxxnng9a8kigjicrGoAPQdhWc9zRbEh2Zzn8hTdwI2r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B4bOM9QOB+NRfZwFJySB/WpsMhSEOzOQDz1qG5QBlZz3wD2qKW7eNhEvA7+lWxmSPcww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IBlAKgYzkfSk8tWfMqjDEtj1z3/OrwCl8En5R39TSyxEnOCPTNFwMuZFUZLHrx2J9qnV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pk06ZfMj2tnKk/N349BUUaFTkcHoT1/OjdgDRMBj7x/pVXyzIxPB7bTwMf1NXyTt6Eg9Q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DfKCOOnIqwsYkyNFyqFvYdakLwvGBtJBXlWGCDV+TJyy8Ed/Q1k3XnvMHAwQRknnA9ffN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X5ck9qd8kkbKD1/hB6kd/wAKnJEikjA9+ecfyqFFRnz0JPOOx9vrTTIKTxhcFstjOaFU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zrReESnA/HHSqfltHKY2+6R94f4VQ7lMJ5RwvRex/wAfams2HO/H09PrVyU7H+XOSOh5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ztGT3HY0XEVplUx4BBbtx/WqiwO025j8gA79/pWqV3Fhzkdfaq8hA+YMAVOOeME9Pwq0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VPOUJg8Hofr9KybmBbS5PlYMXQN15FPnZ0d2cdOx6g9//rVLC0ckIDpuO3BJOatPoKxh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jbkDA6n0FVLdUni2szB0yCAMYPvWzexmObOCFwM45x7e1ZYmjjiGxg2TjPPU1rHuS9DD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ycmtWGJLuylR1KLGMhx79j3zVa6QyJ5g4JBx9aueH5Ukiltpmy+7kds100lc5qu1zY0G0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8Y713BsraVg7Luden1rI0q0FvG+AChOR7E9fwrah3KT1wBhe3NdUUrHluTlqV5dMQuvl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Gmwu+X5B4Kn29K2I8S4H696bHDtJA/hOKdhXaRy1xpKrdqsG0LnJ9QO1aC6RZyEPLkvk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zgYOM5PSpCrAbSOOMkCmHOz/0fpZIww5pBbHdnHSrbIEbjpQsnNfHOR9Ahp44p6gCmMy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qCuUlXBfmrgMYHFZalgafzmpbBRsaJbsOlMdgqHFQhyBUMlwq9elSWkVXl9ayblsgk8Cl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XFydvWk2NIzr6coPl5rlbySWaTAGdo6Z6Vt3UyspGa5O/vHhYsMZxj60JhIzbxedx6ng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uvqDV+S7MjEv3yeP6VmyOZsk9DyKtIkqCU459eKeELjI5J9KaqLvx3rUhi24AGTnHFUFx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ccDgV3dpGqsvYj0rNsoBGgbHJrqbC2LHf3PTFArmjBF5gwwyK3I4wuFxVOFdvB61fhDO2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McVpxIFwfWoLeHcAT1rQjjyQp7U+Uhu5bij+Wm+WN3NSA7eKkxmjlEU2TB4pY4+eatqg7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HKxNjHII2gUiREcsKiEmGzmrHnblwKpRDmRIsW4dKcIFQZxTIZCTtq3ITtxTsyDOdyeB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HHJojTLZqooBQrdxVcj5sgVq4xx1qoyqG5q0hJiGI7d1M7Yqz5yuMCqcm7PHGadhke4K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+W2M0xUkUHHT2ptgaQCBcdeKzp9w4HFLEX39eO9E/3h/WobAprGC+W71ZWJVyw5FRMwHt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QE84jlieNxlWUqfcGvKovh9Z2t493AcIxyFPXnnrXpUrFVJPQVBkOvHNDs9xptbHNW3h+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ZAOvWtCWDKYA+UVdaJweOlTJCxX1pD5u5kQrhgi810NugjQEDJqOG0QNvxya0REMD1qWx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uc8yYyO3FWktBuBHFaJiHFSLGAKkspsgjHGayHQtclwTz78VvSgPlfXpWYLZ0bJPSk2N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FOR1xVYF+9SAMSF9agGiZmA61YjljxxUHkEfezSBdp5oEaPmlht4/CgwB/Y0lsoq7wKA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XEeTtI4rdcbgO9QGHg+tJsDNFpHtO7qazJIhA3PIrVmdkB9qxZ5DJ8x71oncbRBcTlx5a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XS3uE0q3dTdzDIU84Xufr6VDq3i2x065FlGTLdllURgdN3cn2rSsNFW41CTV2i3zyBQCe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FrRNMt1zJecAgtk8806STRrTWIYpHSG4uB8ueN4HbNaRhkDKnQBhkH9au+PfDWma7YWE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eOaJ06jb1B9iODWEpFwWppxxqy/uyDVZgVn8sjkVBp++FfKJJK9/eteGEyb55OM/rXNLU1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itgl4xgcfSsO2fyZOPWuheZJV+bGSMVAFNlZwWHUVlTshU4OG9K2lj4OKwryMhy1ACwsd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ueBmqNuXC+3861ICwII4ppATNEY+KjQnfyKuSSrtG481WyCcrVgFxv2Bozj2p0cgdNr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KW15OKAAwbW9s09Rg47VOQScCmBG3dOPWpaAcSFHJrLmkUOcdK1pIwV5qo1or5JPQVVN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0ZbjgdKr7JJYZETqRj0z61OwCAp19qktgHkVVHcCuyBytaM+HvjvIbHxBc2MQ2iGOEj6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rF6UvBEy5VsZPpX1B+0RrMP/AAnWt6cqIxiMS7w2SwCg546Yr5HvbgTMXJ3dz+FfoGWR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fZ658J/Ctx4p8RyRWpKJbwtMzDqMdAPc9BXqXxU8KXsOhNG2Wkiw55ySw/Q1R/ZileHV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qys3p3z7V2/xB1pLzw3qiTlTEYmETBtrEnjr2rlrVZrGcvRWKVNezTPiWGWawm86zysq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16h/wn2teK9CGla632g2vETuSSdvrnuKwtF8JR6vBPKkrK1uvc8E471b0zw3eWts15cxsu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x1r0n7OpVs90QuaMCK2hcfKOhFbluoPy7xkZ7dcentWdC6pGY1+bDZDd/wD9VQNI5O49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bTMpzTs0b82fIdW+YcHivKNcgVpzOr8N0H+P0ruDeSMDGG49z1rkNRiV5uBuXdye2e+P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ych2sXyT06evtTFlmWXzHOE+6FB6+/1p04KSuirgIdvTjnmqz71TLAgEnnOc10IzLEkv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XOCf/wBfpWdNP5rZ6LgA/wD1veqM8U3mK0hbaOVz05/w7U4yIrKsbIWYnnOfzHrVrTUC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EYHQ5H9aaruCUlXkHkdTmpYpx97GT3zxyOmR3NPNqbk/aAw55Puff1FUBmyxEKVQbBng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qpIOOdvr/wDWrSMAMZ2g5K468/Ssgv5bBSAQGAIPXPpQBuwxxvEJ2BXcOR6H0zVWNllY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X2NRo0k8pgdvkxyjcD6/WqjXUtu7ZAAXoAOCBQBJqET2kLMd42DGF4OT0Arm2bIO8ZPUg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uNUvbuYKnzk4GC21QMenTisuQyqxLAqMg7j8wY/XjFJgZ83nQwtIIyAM4BIJx68VmRXK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khTgg/X0rcmkz+6jQsXUkEnH4n/CudiGxzvKlsnc3QnPHP8A9apBgRE15N5pKhABjs2e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RRgsiDlz6e9SiIz3TuMJ5Y2gE9e/Ss+8V1C+rjBBHGBWUvMaZkb4o7jzbYHb6E4BPtmua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MzE5PPBroJoHhG9h3IIJzgjp+YrFvg9ynEeOfkGckgdcVzs2hIzvsyHJY/KQG4PX+lQP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MueePSldXRAGBCBvlzxz71IYDKoaTIbPAHQCsGrGiZRZdqmMEgmhEZSD94sMHHUVK8TR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tRxq6KJORjPbJ/8A1Vny6jIglxIw8sZyeKtTtDGm/PmOflZD0/OrVnH5xJ3bShzx39fy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ZHY+vvWU4tAeq+HNYP8AY6F4gmwbVG7hgvU/UV9MfALxzqF3rM3hObyzYsrTW5HEiuB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4zsrtItOWESY2gjGMEMT0+hr6C/ZxtLg+P7WWRdywW0zM4GQC4wuT61x46lGdCSka4Wp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K7qucYYdaqWs8jyMrjKjpx1/GrcjkkI3U5BH+NP2oihV6Y5r8+lu0fSLuWEfIK5pi8Fi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x7Cop5CJkAXKk88/0qbF3PJ/j7Kn/CDTOGIZmSPAHXJ7+w618faOwWGONGJ4GDjnPrnpX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eCrmEruZgNvscivjrQoHtY/Lm6qc8Hgj3r63J/4NvM8TE/EdN9kllQt1YDPPAJ/ColmJ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n/8AXWmsiqAEyRnO0Hp7VlXQihZps7UzkgdRXrHMQSvNuGBmLGenODxWA6XClt4GGztI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J4wI+nJBPReO9ZZjJOcD1APB/wD1UXAZasLdJA54+8GJGMHr+VUWi0+VgyF5GZtzdiT3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itJsPfJLY5FJOF3AthTjv14+napbAy5WiQsqgCM9/f0rHkgnS4LBxsPr9Oi+/rW0U8wC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wMjoM+pqhNbzFcAAKvJ9Rn2NSBSAZ9xj+UggBgeC2P1qzbj5/KDchdpxzgjuf8KltYgY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HjVtltRF54UOWwMr1yP5Y9aTYFx0iS2LRnbxkDp9T+NY9zcSG0dHIEecdM5z/MVYmuA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cec9q528jkk3H+EAABfXuPbFTcCRNyuJDtEOOSe57cUyYSI0j5AiGHjkB49v/wBVPs4E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3I9SOmc96jKfuwfMIGR+nOaa2BPU5m9l8674JCjKtuB5I7Z9ferP+jRkSEEMoxhR8q+u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CEClmPBOSW/2vx6etYapdFnRiqrId57gA9eapJDehtiW0ktY5IsKcj5lHKj8e9LPepIy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VhXNzu0IzvDpuHHQkr3x9KsQ3b7d0QClmAyf8KGk2Q5Fm0vGluPLICZbIwMZ5/QCtqJ2Q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O49fxrnIJ5CS/RTlTxjp1HsPpXQ2DuNPeSRPmV8A9jVpC1Z1Wl3a20arI6cjPHbHJGTXZ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sDbjg9mB9q84gkgZ1eJArxZEhJ4cEdMelapldFRGcc5bK88dj/8AWqkmwasdLNqRuG3M3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/s1VN1lgYlYh+pOMLjsPrWYmGIjAwuB17nvkVoB4FSVbY7zHj5fVuuaU00IoyQebKxdi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1rmNWsprcrJDtKsVLA524HOTW5JLvlae4kCyBh8o6j2P1rN1GczXBQ5CJFgjBOO+OP0rK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8uHuZiqEuqje2Bg8evrTrfV72ILe2heGeI7oniJV0ZTxgjH1q7JZTtF51kxKO4ViMZwR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q9uSzhWctyhO0AfX+dEowkrTQ6NSpTno9D67+H37anj3wzYrp3i+0/4SFHxi4knMdxHt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wmvd5P20PBtzYKzXV3FIcMYHhHmA+hdeCK/MNIoCPnBCv0K9Rz1+hqAWMMcjedkj+HPce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TKqVSpz2sfRUsznyas/TK8/bR0KGynOmrNNOq/KTwmT6fT3ryVv24viFNN9nitY442BXL4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dEMcQJHGfX5s59quxSsE84Iqx4+TAwT2JPtW8cjw9tjmeeVozPpTxV+0P8SfElz9oj1A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c+ueP/rV5XefEDxKVjtbnVbrZHyrLMwZGzzjnjI9K5oXFxFblSV+YDgDBI+lRWGm3Wqa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NEG2gsMM4zwBngU4YGnTTTREs0qVZ+62j73/AGe9Iu9U0uTxRrbPIUl8u3ExLs2BneS3Y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oxlOdzVhaPodroej2mjWmDFbxBcoMAg4OfWtKQkD3GK8CtJTl5HoLEztdl621e+01vNsZ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T7iuptfiNrzkQytGuB99Vwx/GuB2ljtOR70qxEHtn0+lc0qCbuiliprW56Ff+OdV8jyY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gHt/9evNpFmnJeZjIxOSx75q55J4cnHagoSOcmnCmkRVrynuY4hLybV6j9a144FUAHPH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057nv7Zq6YiU5OcDFaJIx1KpTcwxye1WNuFy3HSmj5SNxyfU+1TOAwHfHOM9c1al0Ice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lRgj06Gq7EKPwqSHcT/j0/CmFrExJJ5zgdT6VITEFwo6fpSkqFwM9+P51VbC5Of1zQNs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n+7z+tRlgfm9PX2/xqs2WyQSNvAxwAfp3pu5gcEjI60AmPVh3A9PXrTiueQetRNG7DKZ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TybQrAjA6nrQx3LCkK4Pof5VcJVl/lWPJLtO7kjPT0z/SrkchdATnPvSsMcEweRjtzT/3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JJ9iajfIBx3/nQwOY2B7typOS3c56VppG+VIJ4596hWPMoIXDDv3/8A11qeWdoY9h+V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15NDnDAfwj06k0sOSgAOQT9CPrTpCpGM57e1AEjABNxwMYzj1pgYbcjn6d/8KZgFRjA9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PbFCE0Kx2g8EcVWHzNnBOfXvTpXLgoegquCQD2A9e9aEFvBPJNPBCLgc596pxtK68c+4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v7+3egBkznooxnn3qBY5HccED1H8qFcPz681YiRTJu5zyBk9vpU8rKW48YjXB49/89Kg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qPerEgzjjjvUAOeBwwHFSUPJKrtPXPNQY3L9arSySbtrH5f1P41LFMpypO3Hc0ENFhRh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j8nyseP6GrCHepbOBnj3HrUMkTPnvjrQIyrqylKb0wysM5zg0lsjABieT1P9atDKnDfd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PTPegBgXYMuTj371ZjAJwMEkdf5UjMEIVjg9KmXYqgKeMemKAKFxGxcEnkeo4NVY0Cg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ORtJA71mIWWUgjJz+lACrAUBbJwecN2HvTlk2sFYsV6Yz0z/AEq1JuYErjPQ1UETBtxP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EIIjIDA8EEZyPpVK6iWaEKONuCBVDVbrbdApz2q/HMs6rg4ZRkjsayluaHnXiuWe2nR4S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uNt7l7jUYmuW3FSMAdi3H45r0jxRp15cXSLGquCuenAz6/SuPvILS1uYkjyJ0A34GcH1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I6MwIp3SEDHY/wCeKs6BYxXOrrKnBXJX3x6/0rjtU1oQMFQeY7YyM813vw9QT3k10+ch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T1RJPLC5BPY57+tTyTo64XHOOvWo7hfMTbnkg44xXNOLu3lEW4tnufSgDqwEznjA/GpF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9jWXDI3l88etTK45Oc49apMixjeKXL2TEZBwc+1eQkYUOvIHbvXqmv3INqzHA/wAfevMZ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4rOpuaw2I95IH17elKYmYMcnJAPXt7UbX5wcZ/lUp3heOMjGDUlGT5O58diT+Y960oDEk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/rUYKhSzcAdSeg9KCDyWI9SMdah7gUQnmZk6549Kljl3ZiYk44A/nStzzwMdqjCktkHO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jreeQwO0j745C1Ptz8v+eakkQEkgZYe2Pw+lVHkZirEkbR+OPT8KaAlbgfL24quNoBUY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n16ioyxY+nPTPXPrVgWrV0fcO6ccjGahuNqkc8NyPXj1pyqeCnJ/mKJ4RKo3YyOQaAI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4HegwAliTz1GRVmMwqm2UEkcDHUGquAo2kscNwe//wCqqRmMkli2MmB5i9D0/Ef0rLPm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9emavS4L4xwB2HepVkRh5DDouelUUmUYVD8SLggckf41U2Jb58vpnOTzzWjjywR0xzVaY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j0oJKjF95kyGP3ue/rzVpjHKjLwC2Md+KqtxgFcEDk54P+fSrMTBMN6d6AMm6t0OVYbR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gO7RAkkfL8u70zXTXg3ShjgNnLADJI9Pz5rFuPLIwV9gB3z3rWm9BSKa3iXBMDEkjocc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jj16A881pNAYR5icY4+tR/JKv71MHqPpW8dCGZk+xrUojgOBgA85rmdO1aXTvEMNvMmV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3rlPKillQjailx7Y9a5HS9Qg1K5M0gUSKQq84yR3rWL1RzVH9k9/sWLBX/hztwen+fSt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f1rNs1T7FA5O0soP1rRjct1OSTn6mu5I81qzHRKyOrdeRwathhuyO9RxMAfmHI7jr+FD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n6f/AFqZLQ+VCQoXJI4HpyPShUKoQ5P4U5HJ46deg/KrUYLJu+6R2/8ArUC5Wf/S+qpP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mp8gVDK5ztFfGM+ha0GIgZ8mppGReBUQ+UVWYNvpFoeck8UpYgc0DIqF5MZrMdhjT4OK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MDzWZNNwc9qCkijIdzVm30jBfl7VZkmAyazLhw64J60mgbMaSfCsOhNYd2sUq7WPI71oX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XE43Y6Yq1EycjHdQrFeuD3qHAT5RwO1SzsPvf5OKbCkjtluhPc88+1CZQ2OAs3Jx6V0F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2qoN2OTWzZx7WCqOPf8AxqiWzUgiMhVB1PAPpXUWsYhiVM5I6msyzARhuHDdPat1VD4x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5zWxbwjqB+NZsSYAHpXQWKnYc1cUwbsXIowFwKeMqeadGNvPamn5jTMuYlzuPBqRSw4N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yueKA5h4Ujmqr5Y5NX4yWUccVXmHOBTSE2UdnOKuRx4HNVwdp5q8h3jirSEMUbWzVotl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l2jkVdkRdlR1LcimoCpzU7cDiosNnNMLlxYJHj3dKy5d+8rjkfrV8XjKu0VVkcM249aBx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3qwY1KA5+Y00yjbVbzWzQUPZgq89aptcleAMn0qVstSx238ZoASNto3HrTXXfzU+0Ecdq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AZFyhHKmqyyjOCa1nhzx61WGn/Pk5pAReS91C8ScbuM1LYaJPAdrsWB7mt61ijhQbRVm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lNZx521E9ssClgcirccwOc9aV1D5B70nsBnAg1L0Hzde1RMmw8VCrM7ZaoKSJiDnOalGe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aBgnigoQxFjQ8PHP4VcBwMYpsrAqAOKhsDPEag9KsKgXkdaFUDnrTwQ3BpDuRMSaYY88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pQISEhBTy5JO2oWIJ4qVB6UDRGsmJgjnGelXm2AZPSs69iDBHT7yHNVJryURYTqBS5W2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C455rznxBrf2CHyoRmZzgL3+tdZ57KnzHJrkm0177VPtsg/dR9MDnPv7V0KFtWQ2zF0v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WiDXMgBCZ4HoT716jYKkaBo+orEkDDaF4AqazlKdTg+1ZVKrk9TZQLd2EaXf3PWrEUQK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YHOQeMVpWbOY/wB5jJOAfWueRdrIuRQIPmq7lVAywFIkDjh+M1Q1CwmY5iYn2qREkoLk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Qkh5FZ9rA0UQ8wZYAcelS72Ryy8ZqWimjfYrGpBNZd0EkX5Tk1AZS4w3NPjXAznipJCF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IgCMVXyqpk9cUsDEjJ/KrSAdcQ72DA9O1OhQg08jPNKZBGmelMCC5GAAO/aoY1ZSCves6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zx9K20QKooAlD4NNknCr1zzQcAVl3VxEgCk8k0BctiVpARnqaxLrVHilFsgbPdscVrRj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6hcjJiAGe571tTiZyZcDs6+a559alQuVAQ7SxHPsao28beWPTtV+No4YzPKwVU+Zj6AV0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6H5ifHNh/wALG114Aiq9ztbZyCQoBz7mvE2gCpsAyx4wOpr2T4j3dprPiXWLy3fzD9tm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j1rkPDdvbC+hmmAkkWVAEPdSwBr7yjzQoxl2PnZRvUZ6B8IRfaL4h/sqdTH/AGtAF+Y7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8QaJp+rwz6V5wWFmODnAYj/69fRWr+D9D8QaXbywQLHIsS+UygAr8vYjnNfK3jXwlren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2fE4Un54ieCPcd68SjmlPE1W1o0ztq0JUlqcxp3h6Xw3pd/NdSH5c7VDbsgdMn3rB1Tx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9mVtkuSw25IPf8K77xDHPdWEUOWEZhAkPbIHU15bqtpe22mK7gBI+mDkY+vvXsYL3qt5H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74tHu8s9wR0/GppL1WLBYXG0D5ux/wD1VQ0xbhnka4xhuR7ZrUktmiXzmIK9Bg9jXuwb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STu2zfgZOMdTn09qZLHPhjJyo6g9hWvIISVkYgEYx9ew4rP1G4eQmNQN20ZArREyMZ7Z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PBGaztQs/KAhZsAj5W7g1rwyPlSwGQMg+mOxrK1C6WaVmLjg7Tx0PpWqZBz16siJCi/v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VJ1MaFolGWbdk9Per13LcErg7lXv3I9qpFvkK9z1DHr9aq4EkU29gzDrkgA5x+PrVtLog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btms5HVQqEYAPJHbFWd67TIrADOAMetWtgN9YZmiEpGOMkAdPxrIa1hkk8xuvXaDzx7V2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RyrAqMjrwetYOs2iJKHsQSrZBJPOPbipuwMB2hicSuGbkkeh96y7q6ZkE2z7x4U+/r7V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jqPqOlZt6rmyQpHnsfQ+3tRdgVssCScI3QbelNe7V8RYAEZ7cg+5FIJC6bZ8j6c4rNPk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Oob/61IaIZbqOSZ1TKyYI6cAe1ZIlVnywOFPGO5qxNqVuZAso2SDJUg9fY1iRXTm4aFfm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Q2SyW7nKOGt/n5wxx0z71DPO3lrNMCWHy7s8Yx3z61ZLxo/2cfx/ePYd+aqzNAAEkJwV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XsStGVZJkaPyiEZiuVQ/e6dc1lNG/AZ9o67ePvegrRkkt3RQw4PRhwTgdDWRcTq0iK0Z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AK1Yyibp9SvfxYk+cAmToR0BHcj19aoTKyI5HOCOvPati93XseIiu/bkE8EAfzqo1u235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XIHH4d6ztYuLZlxoSm13IzzkDPTqM1dsrQXLlA22MbjknA2/XvVZVZWkSMgrnjHQetRS/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kj7pzT0KuyRUSFX7qrEjHXmqA2pOXZNyc4zz+NXbgLGofH3wGLZyB7fnUf2plAXYWzzj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Bdko026niUwESSEk7V44Hevtn9lGKGSHXr24JN3EIbUYBKkDLHDYwDXy/DFb20e51CSN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V9+fADw2uifDi3uhH5L6pK93ISOTk4T9O3avIzet7Kl6nbgo80z1oxDIPQHj1pSAPl9P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b3qKdSqggHOcZr4ObvJs+htoRFgRhfwqJoyykjPHPPtUlumHJbgAce596WWTHOAfr2+l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FTdc+GHHTkhscdOhPsa+UFhRJSM/InB4/wAOtfQXxyv307w/BbyAk3su2Mjj7gyQR9K+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+csFAU+/WvscvfuniYn47F2NEjjZoSW3EsQT37mmuizphxkep5H41YfKx4IxgHAPf/wCt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gQw24A6V6JziOgt4GwgAbgYz94dax5ptoWMKMkkY9gK6y4iM9qAUK5zgjpg+voTXNGyR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GD2zUyAoojdMg5+YkngDtUhRSBJt4z8vrWiIFXggccfT/wDVUU6siFOeRgMOnvUjszHu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fu8Z/Csx5JWV2RfkbhQckj05Pv1rQlsIPNyoZhgE46bs9yOmKl2RRszD5c8A9QM/zpNi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4GB3X1Pp6/Wr0dsoURsMgKfunHQ5/WrzExgRqAd2duOBUsMPlgDAz6jjr1rNsaRl3Fum/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oxP86zbuxDfJkoMHGP4vXntXUO8gzFGBktj5+hA5BH9DWVcoIvMdvmVsZOOnqfpSTHym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IRwSOuMY4H0rOv0+WZrfBVSHTJx25rbjCELABiRvmw/Awehz71iaqsaRYlbbEDzjqQD0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SizjprqWV9gAROc+vPcGnPDHbpjcH7Mueh7VHeGIMZ1C7MnAzwPTFVLeeBnEedu4HnPQn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3cbLGm4lMqXJGW/z1oCLDGoOd5OAD0P41auguESFg6INquO57/8A66pGK6hZWmGOflXr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imhT5fmU5Kk+mep/pXURKTsD/PHnkMxAJ7EY6YrBWNC+VwQpyCOxP88V0FiJJcxxL8nH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65q1ARelyCj7d4yMhRVxPLhAklABJ4OMAn0H0p82I7ZkiwApHIPzE+ufes1Q8mT8zEDJH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qpG8qmRXVfmyM9x3Bpwun053uEGemRjIAHt6VUt2ZtzFjsPEa99x6fhQQyMFLMCMqM/w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LOFuQkuNjZ3s3Tcvt/8AXqrqk5uJIltlwMD5gcHPYEd8+9Syl4wQnz5AGGB4wcg1FYWs1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cHKr3B746mlZCbO200WCxx2s0OJAu+Q/whgO/vXG+Ira3iBRfmZ8sXPA613MZto5D9pl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y9PwFea6peX9zfzG4jiFvGSMjOCM/nWfLdlMzBDLNFugkH7rO7b1QAd81XMRaJlJG0qo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XmhkaQLEUTK7nUHBDDoPfjoaDdJsjS4CzcFWUDGPp7+9JpJ3saw2sY0cMULlThkIwMjn86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sb1U7sY+ZSD0HtVC8jac71Xao5x2x2/GtBD+4zGoVk52k5OQOenao9p5EzpvcrOJJFWK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hT0r6c/Z20R7nxvptxBHI0duC00z8quwE4x3yeBXy9Lc3ssyKmGUn7gODg+/UfSv0N/Z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bVWi2mRwqk9CV6n6ivMxtW0GdGEo2ldn05I6FmZ/vH0FU3YE1Vmkd2Bz3qaNcr1r5pHq9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mM78Af4YzS4xweaic/PgsP6VVwLEjbiSDxjB96ItzsUHB/PiqxkwCB3q1A7LSAs+UVbC5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5jzjP403zh3/ABOelRtKu3J6D9DQAxhlyBxn0oL4UDsOfwFV/N3ng89fT8KmGWXAx2zT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ePftV2LA7dOnfms5VHUfh2qeM4wx4wPX9KsmRZmlEcRbPC9T6YqpvEqBhwp5HfNEzFht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lEY+XAAAHAA4HNBIICfYH17U44zg9alXGMY+oPaoSUBJOCB19P8A65oAnRthyRk44pGK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rSBhjAPy4znvj3oR4z0PFAAsK5BdQfw5qRgkYz93/PFG/GQOnrUEkoGRnHOM0Dux2/Jw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Vvmzg8mnQ4ySOv8ASmyNv4z0oC7AKJCpbt128nirigSDyzg98D1qvGFA9DjGM+tKiHeG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oZDjqKicbTjt/nir20EHPJyOfSonUE8+vOKgshjYcY6H+lNLDlW5xUir1XORn8s05Y1c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IlspMh3Fs4yPwpFUdzV50X1zVJxg4PTtVA0MEgAIA9B6Y96iljLHL8g/zpTGVwTg7uQak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HU+tBJSQE8H16VIuQwI4Y8CpgEDc8f1qvJIGJKYwvcdKGyolneep71GJQvfAH55qFWZx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YDhT1qGURTSb5MqcjGMf1x60q8jLfjUscCj5+pPf+lTMqqAeR/np9aQpDIQckHA7+oq0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suOY2GOOB1B9KezYznr3Gf50EFRmJ4fj696FZlJKn6//AK+1SNCsnJpdihNuecccd6AK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9M1OjNs5yMdu5puAWwRyanIwB3oApSttkBPuBzT1lhQBpGAx3POaiuflPU8kdO1V7qJzB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RXEcihVxwev1onQFNwHIqrptsYUHmAbz3zn8qu3bLFF9/DYOR7UAcK6xy3DPMflBPJ6f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mAPb0qjZ2TXqztF1GTjrUUEUkZCs2CvfpisGaHUahqKWWmvGkIfK9x0/GvGrq2LXIusc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7iu31jxBFCggkxgjYSOTWFMPLsTI3IcZjzx9KqCYpnIzaTayTNd4+Zuf9n6j616H4Aiez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lOc964kXJ8v5wCBkY6Yr0fwVC8ulPNgjexwexHtWpB3nnnaWPfriq0jo6hmG4ryPWlRc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/XpFRfM2AjcfWgCGC6hlJXaUYdST1xV1Y1nTMbZB4yKz57MPu3Ar6N61JpMP2JDAhJQk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N1fTZUtjkhw2c15ZND5EnmIT5ZJGK9o1d3Fs23kkYFePXX3niPAzk455J6VFRlxI0dHJ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7SCMDOT0rNjJRyw/H8K02mEnoPQUhlecgAL8ueecZ698VXUNtw3cZ46n/wDXT5TufGMg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+vYVD3AXuM8ZH6+lN4Jyc46HJp2N+GU+hHOarpuaQ5JBLHryPwpAEjlOIk+b0zVdMsegJ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0OSOnPf8RTNo24GMgADPr6mgByhGIBGM9OKoSxiN22/MCSfzq5dALArrvY7sEqBx7nmq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uPQdjVJgT2lxG6+Xj5h68ZqVgQxAIPPUfpxVSKEFw7EDPTFJNK0Lnrn065H+NUBNlVJ3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OmndrkRIrbcZDZ4+lLbxvI7SBi2/JH0qSONvm8wjjow9DRczI9uW3kEnHUcVYQAIWPfn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n/J9Kx7f7W10ynlcluvGewq0Bpv85JHBI6/41GFz82M471MFKKAPlP54NQlsPsBIz3PB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1lJweMDn696ofvFkMbY64B/rWgwRVIjIx/EPX1quGMowVAxwvHIHagDDuJAl1tLZP3W7EU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rd9ahys20+Z0IHemtB5ffOAOff3q6bsxSKjIp2pLwGOc9s9qrS2wjG8Lkv3PT3/D1p90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R0wfWq322SaPyGXJBxlT0966SDmNbRTaTWiNgSoRnGOo4ryexsprZliZskH5jnnivbL+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F+UY4968jWZpZpGdeY3KA9G4PFb0VdnHW0lc9y8K3jXth5LuTsxhnPP09q7MKykOMcV4l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VbWRgY5cIpY4Ct7mveBFyIjjknJPeu04qisxIdzknn1+v0qWUseBwB+BpUHlKFPUcfhTn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0ED1UlAOeR27f/XqzHgjBILflx9az4nm3ndyp9atklhhRk9ckcD3oA//T+oFf1pQAx4qs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2r4u+p9Ii6CMkGoXYbqgcvjNQjeTk+tAFl5gBgVnzzbASTzUk3yLnrWZPIroc8UD1RXk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ZiMjvQ5UdKzpbghSDj04OaloTkyKWYltprMurnblUPAouJsZPT3rAnuecL2oiK9yG7uH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ZOAfvVfurrKlQOT/ACrEC5Y9uaodixGvmnB6d61oYQNqgZ/Ss+2iK/Kc8f1roLSMswHp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gZB9q27KIEDpwevvUcMQAA5H4Vu2yAJkLhu9UESzDAG+tacMDJ17Utko4JGfWtuKAO2D0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Zst0rbiUqML0p9vbovapXG08VokYydw+buKYXCmlLbVqpuMj4FXyokvRsc56Z71aGGNU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mnGIGqZQg2iq7SDBJ61TRy79fxPSrOzPJq7ICEB5G4B+tbEUW1c1BEAAAccVbVt3AqlE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yKQkg0hYU0iSEkDrUDSKOM024k2jis6N/MfFNoDR2g0pjzyKbyBmm7yB0qWiojGRgee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/AF08yFuKhbnrSKCNjzSy3e0FB1H9aQYUZrNmBZyw9aANGKdtvzU9rqMcBv0rMO/aQpxU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ZAbSyBzmrQB7dqwIp9rbCa1onbbnPFSBd83AweBTGkBOM9apPJhuaazqx4oAmIBPHWpFO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nrUsigrgNg0nsBA5LEjiqzKRShnVufzoeQscVAEJjaTgZpkRaOTBye3WrW7aOKkjAILE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jgUoO4e9QMwzgUisRUyLLSjAwTRjnNVzIetIHY1IFwjIqLyju60KWPFTKBjJ70AAjHWn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ConPBJoNCGZhgjPQVzdzf28TGLdhv0rQvbuO1iZj1PTNeO3mty6hqgsrdSFD4L1vTgZS1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/kR/LH/G/p9K7y1MEVgYtoyRgcfrXN6fZpFGq4HY/U1tkYXaKzqVNeVGkYk9vaWFyjK5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RrVPPgcMDzjvU6xnO5e1Ry3TBhG569jXO9jTUyY7Nv9axOc1chkKNhvWrJdfL69OayXuB5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Z1ySM6AgnjvTEuoxLtYgn0rJtNW8kbWUEHjmoZQ3meZ2c5BFAmrHRSEM25ehqGTApkLl4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5JDxj8aBCxAOfapZAUfC8rSxRGMn0qVmjPBqWgK75bB9e9WIgVHHepNgKgjpinYO3aOaE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tUrovJCypjJ4waZdztDHz36VHA5dPm5NUBPZQskYMvL96vkqv3jWU9x5YIAqBZZZGxz7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gjHTNZd5ZGRdw5we1TFJowGbg9CPSrUJJTaelCYLYZAxihAIztHeuBilmTUXmmwUZyT9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35IxwK5uGyhuS6ypxnjFaxZnI07cJKvGNhHAAq3Z2EbS8ZxnkHkU3ykhjVIvlCjGKr/6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VWKkdQQDiuvDyszKa0Pydv18/wAT66G4Bvrtc428rI3aqPhOX7L4y08GJZld8Mj52le/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U1K5uZHdpby4Yl+ufMbI/OrHhWBbzx7oluXZVmuQsjr2TGcY96+/d/qz9D55puZ+jel6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fuxgdsCvPfEbQ6hI5Cg7htBA5Ge/vXH+Oda1HwrPbx2S5ilUg+/pXAW/xKaW6ht5wInZ9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y93dSnsz1JYjmSi+hxvxG1oWenT6Nb3SEk+WygjdnPI/+tXi7+JtQn08aZNgwg/xdcL0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1rjVb7V7Dc0czFy3T5264/wAa8VuILmyZ47gYYNnr/n8q+4wGHp+zVnqeLiptSOttdYA2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a15L1ZEARvlxkDPP1xXDWCkIxkXcCc/T6V2FrAtykUUChSflbjHA5J+tehblehyuVxy7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rWbLHIHLSZJZgPxNdPDAI84wcNj3qyTDGPMCruU5plPY5ApsOX4HqRjmqrW0BdndR845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HcFiAN2Tnvx2H0rlry7dWwPut+lUmQc7JOu8WbJuBYhmHBWmw25fcNnynswGR+X51cUIz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B6iovMuI04GC35n2rZSQFSaNI3VFUDaO3T/69Z18txFABDHndyTwQD34q/NDMHVsBgBk4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ZJyhCt0zj5sjIHp6Cr5kBSjaeJTOJCCOSenStqK7up0Qq5LOdvHY+4/wrIaEO25gCmMk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8j5uqkHnik2VE7IrFDZBboqXYEHaePpXC6zI4Ty4CD2H+f61ZgvvtMmxx8xwwHr/AIe9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Gw2kqDjORnvzUlPVGFCXaQyyYDnAAB4wBVXUJXizFEOi5Yr1yf5YqJGliYAKxJOSAM9P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hskUF2PJ6DPvU7EybWxzl5afakQAjev8WfmHrz/SmraR2+5Hb5AvX1991SRAKSgy2Bwe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C4KsU2c8cAD26ZFSZ8qerI4mKMwJDADdgHB2+p+tU5romQOoyuMMGGACfX3quLaSOXPR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er7hIUVmY/KAPmPUe/vWYluUCdkrNMgMTYYEdQ4qSCaOVW4yACRuUZI9PWkVYZHaQ5+d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sDvimXUmAvlBdqLuwOpPTHvSZtEqyywwXK78AkdAeQPQe9ZDQyhmaN9yM3ysDggH2P8qk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OV7lfxqqU6MxJZjubJwOfSsn3Li+hLIgtW81UDhhhh6k9+KgntsqPs8gHUkEdvSrM4A+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nqPXj+VNhRJZPOMmcgfKSBj296lq5RRM2CGf5ygxgDt7jpxU1oskd0lwinLdD1x9RVeQs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9K3NPhV/nI4IxnqeDyQPrWUtSrWOltJFkcRsRv+Xr0wSMnHoO9fqlo8+NB01WAAW0hUFM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g1+SupNcWk32iFQ7fcOeFAPUY7g+tfpv8Mbue58AaMZzvxbIsZPdAOBnvjpXzXEL/dRf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cGZcFs8Dv1FV1nLn5uRz1NPZVQdQP8aqGNwCR69B6V8e0eyXd4VAN2WIxmqrSeXh3IA6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SD+dVJoppFDJk47fShIbfuM+U/2lfEM02q+H9IhP7tBKW2nqWIxk+1cNpcbx2yeZ94DB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r3xP8RbtnbZDZz/Z0RT8oEZwT9Setes6HbvcaTGw3cryT6Dua+5pUvYU4xfY8Gc+aTLc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By2M7R6fjRFHbNHvsiHGB8x5xWpGgiUpxtcY56GobVYxKLWNPu/w9sH+ePWtFMlIz7uTb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wMe/0qjAwuG7ZU456c9sVo61ELSQCLqRjHYfSuW8w28iyqpyG28jnBq76XBI0ZGGAoyc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EMTGc5XAyDkZ9D+lTXTyuzTAcfw+inHf3qnHIJAu8suTgBeo57e1Q2PlZmyRyRKGzgbg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jZhtHlIzhRgZ+U/r1q3Pp7zStcRykbs9unpmkt0eNSJXLuPvOQATSbBIz4zcTyBY8jpz1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XQgKrBM7uBg9yR1/H2qG3sJ4RthQMrMWb1H/AOqpPJIlYyKytnPI4+vpWUrGiRBcb9/mk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zJ5gCEbsg/KOTg1vQ26tGXPJIySDULWzwjcnKsct6qKSY2jlre1lN3c27kBAFaJuWOO/6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2sjXR2EA8k4G4cAj1BPauyvVYM787lAJI/uj/GuF19hcIYkdmCKWJYZGcZ259RVJmU0e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s54Ge1TqixwGUhScj3Ge2Peq0UIcnzgQD/kfnTmQ4K5DEH7vqK2MSe2x5T/Nk56dOc9P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2B7cge2KqRoXjYqSOuD24+lPth5VwIZfuPwT7HritYS6EyNRLj7Ps3BWQnK45wp9a2bO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zjlST/6Dx6Vz6IrS+Wy/KmckHlvTPvWrZJOXAR3wckKR8xB75710dBJm8WjYGAgyLjc4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jDG3cKrHbsPcD3NUklwm3GJeCUxgnB5JPb6VejlSONsqGyN230A7jP6Uik1uzSSRSpOcr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cQsxVlOEX82J6/hWYJ5Gtw65Uudm3H3s8/mKRJ3tI3JjaUE4wRnJP48YqUrDdjQklEgZ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7DqBWz4cdbaW5kRAXA28H5gSOetc3aTm7kit8B5pmO1Txxn19a9Cl8MX2jyIxdJPNjJ4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UhJXdzmGjjtoJpIQZpA24YPzDd157Vx8sciMzSnakhIAB3ZHbJ6g16o8Vlo+jX1zfKok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PANeNahqDxzeU4A+XaH6Ejtx/SlErroKu6RJRnc6kszdueOPaj9wbZZGTcY+Ff7uCe3/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BaNsKVweM8nt+NT2/I2SxbQ3XP6Y9ampsVFu9wXynO0k/KCTjoTj+lSQhRH5e1d0h7Da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mkIIbceqk8c8Aj+dLMxjVfOwWB4ZeOvWsZKyOhWasX7LSZ7y9it7WItJ5oYIvQk8V+p/g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H6fYLGkUixB5gjb90rfebP6Yr82/AMV4dega3LvIzpEioCzBnIAOPYV+p2nwGwsIrVslo4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547c9q8LMpPRHfRppLmQ2FC7/MOBVl8pwnOeeajSQD7vWk3sz4YcfSvIN1YlkfEZx1xk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yQePXvj+RqxhcDOOf0p7lFAGOTnODmgdkV2jO7OcfXpVkADoM01XI7UhbAGzn3oBskIJ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ZS0eCMA0iAuO+4Y+lPwwzgY9apMkxpi8TYB5zxViC8YEBxx0zj+dS3cDMhYYz1OOgqpDbl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NvKkZB/KmtyKr7ySFAwe2OntRvbiM9T6fzq0BZUKTkdhj6U/IXj8qlCqEA/z/wDXqFl3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mBPfuevvUKoZWG0gZ/On7geSeR2pEyGwO5/L3oARoHZdrAjByTnA/OmQk9Wzj3/nVh5C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6p55zjk0AaG3dkqQD7nFUJAC/ynn1FNmfam9skZA9eayVvlVyrH8c0AbYLBcDjPFNIHSq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6Y/nVreF96AHLu7frVoMQmSf8ai2F4jsx7VSzIU2n8aALdvIHchiDg/pV+TpkHGaxo/3G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51aN8sxG08EY6c/nQBL8yjuR1pgmI4POetMlkYJu7Yqisgf5Tn09se9AGi8345qDl2HB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8oHHrTiApA67ueO9AEuwHt7fnVOQ/NhB3wKsB9o5/+tVcnDj3OOvFAGfukhYlzu45p27d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1NEp+dck4+gz6CqjMwxtBXHGTQNMl3kAE88fhxUa5cnB61GQdmemBU1o6eUQ3JJyD7et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mfyX+U/wnPUitCYK0fPAA6is7ywbkyAjrwMcj8akleT5Qp4PWhoQRKkjlpflGOgOc+la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4qhajY+88egIrYjcScev6VIFF0YpxkH1AxUGGC5JNazsp/Kqcsq46gY9aAKO3nOMnvUj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bFORwxPynp+tZN5bv5okDnb2AOOaAEvJSykIwU4yMdee/wBaq6ZJIp8qTLYPBJyeauC3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TVu2tIkPnY5A6dqALURAwOnOKq34DRthSDjBPepPmMoQDgjO7PQ+mPf1ouo2WLIBOTj3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oJGJclH/AAxVXxDavaQPcW/zL/EBW7GogDGQYwAapXV8jwsjDPXg8/pXNexv0PC9RujP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jv8A5FdxqFrN9hR2Pmsi4I9+o4rHfRFXWPtEfABDKMdD7V0U90bPDNHkPhc49evPatXM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VifvkZ5GOnXivf8AwrbJbaFaImc+UG/Fua+ePE0pn1Ty0iP73CIo7qDyM19F6WskFpCo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G1QB+VadLkNHRqqke9UJQqSgEHPakWaVZAcDaw6+1OLNPIzE4xxxQIscSIN34ZqCMKr5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jpisee4dJypPGfzxQJo1dYwbCTpk5Ax/OvFLoMXPru6DtXsU7GeyYMO2fwrx69Oy5mU9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RUHbQqGSBcLJjLevpTJX3nK44OMVBLiVl9V6EdDS7DjHPHeskiyUXJPyqDu6c/wA6fDGZ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ck1VJCABfvdv8KIZ3ZTj8c1QEpQg7RgZzx6VEOcDp+H6U7Mm7HGP5UySSNZfK68An15pS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Tt7D1/rSR5ReSceuPWrBUKdwqs8m0FSc56CpsBLyeM8enrmmeSqsSAFJ598UsEq4yzAsO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GOe+APw7CnEBmF27QQvB5A7+tMmCOEJIPAGff6UZ3gbeuOR+PWkKg45yfSqArbobOMsz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QSwDuMbhyO34UtxtkTEq4AOOOB16mpIskbG6DnBoMxs+ZFLcA8cAdaqxIMdCCc9eDn0r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dPT/AAqjKARwT7+tWtgG857McYBJ4xROAEAABI/ixzRGCIyxH3c/j6Gq/nZk5QYxxz/O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udxzz/T2qC4y0ZaJtpJwT3H0q1O0SFVb5c8D/wCsaqyj5gvB28ZHpQBVyxAB/hHPvSsv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SNgBSepx+X/1qFkLDaRknPFVDchmc8DNCzSZ3DuTmsAO8Eh42k87s8AV1rlliJ28qOlY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fy5/nXTzIRUOqR71jfBDDHtXiM9z5HiC6sTn5mJz0UZ5zXqd8luqHbkDP5ZrhPENpDG0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ZJ+vtW9KVpHFiXK2hiz3Bs2BYE7jksOAD/Wvp/wref2jodpMJDI6xhXz1BHY18v3MuFL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9M+G2vGK5+wyMV87oc8ceorqjO71POdS+570i5PPI9+oqpJHIHZwDt/T/APXU1nL58bFm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kKwUjBPp3rQbRnpI38K/N2Jzj8a0mDfK3QKe3cnrTdyomxue/wDn2pkrK/y9Sew6VcQSP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hpCu2rCndxTZCOlfErc+kRBjIpuFA6VMBjioZl2jNUBTm7tWDdOOcCt+XmPNc7dLk56UF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6fWsO8xExzz9OOa25pVjyADkdT0rj9RmZ35yM+9BD2Mu5u3lOzcSAfxqmXUcVLJshiYo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KPmOc0DCeQgnA5Hf2qCL94xNMBMz7I+T71pRQeUmepoAvWcQZhvyPpXV2duM9Mcisawtz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WWiFlVgPfH0oJe5ppAirx1q7aoAQp9fzqqZo4VVpiFycfjWlZvHOflwfemlcd0jZgjAwQ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EVStosKN1bMUeRtFVYlyu7DojjNSMwbg0pi2cCoihPNNMzaECbm25A+tPMMUXIqtI2D6V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QRKzbzULjmgsVXB60yHLnnNUgLkSbsDGK09m1cVQVgmKm+0B+PSqA0oEVxVkKIzxWdbu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9xWiM2TSMCaqFqjdyTUe8igCvdEnPtVGF9rgVclbcearKoV8+lAGsWAXcaiWVHyKrO5I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/AC9KLBcuNtBwPxJqNvWho3B5zUJkx8tZs0QNk80xEzUMjGMbmzj0qeGePH1oAayYyBTl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byQtPhiJOTUyAi+yLIwdBzUmGhG0mrnzRj5azpS2akCGRyWyaas2080jdM01YGcg0m7DSu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3+tN3txVhLY7cn6UxowBxU3KsivJIQKajZ6050HWk7YpBZCiTBxVhXCiq+0dalABWglbj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K524xSeZ8tK12WSRMXJXHIqZdqnmqsFym9lHB9al3gmoAtMw9KUEkVGMN3qyq/LkUAVi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jnJHSq1xLslOa5nXNaitIt7cgccdz2rWK1By0Od8TaxMqJbod1zcMIokX/aPXFWND8OT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yxPPNJoOkG71Ea5fj94f9Wv90V6dDF5nWrnUUY2W4QV2ZkMTQoFParDyDYCOvrVuSA59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/rXA3rc3SsQRSt68Cp54Ev3T5fmXutSrp79TwOtblpaJCnmE5zRcZkv4avJbfdbt05we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sRImMetej290Vi2rSRywFnDKC1I0PKLzS5YXypJFMgjkIIJOfTtXZ6qoEmEHWsMRszYQ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WZeMAMetbMZJwRWZ5LgcnFaNnuK7WHSgGi7x1qtKm45HH0p3ngEqRjnHNVnudzFQMY70E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zVoYAPtWekjhRjrVhd7rzQBlXUvnkxMmCp/OiBcFUA68Vcltyxz3qeKDgE9aEBXltlPN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rlxKIjtNVEulfI9PwrQUh4d+jDmqM1xMsoSNT1qzJcKq9uKjSceS06Ddt6UrAtjK12+u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3zH0FaVgZDEkjfexnNcf4hM93CGUnvn/AOtWv4WN0lh5d1yAfkyedtXFGcjprgSbcDPI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yeADkntwar+bL55KnKY6e9XoZ1ifc/Iw2c9MbT1rWD1MZLqfj/qLRT+JdUWIYRLufp93J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WIsNSs9UiUiTzQQxPIHp7VzEyiTxBqgj4Q3k4jA7qZGrrbeUzrDalGJiIIC8EL71+jL+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nqvjPVpdT04ed8zwICHHJ4/zzXhBjF3q1sYzh3kCPt5OT0/GvT4ZFv7a4sgRJIFIAGM8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dS2niCK7i48qQEbuOR6is1hlCDjEmU3e7O7+I+qa3onh2E2L7mWUIBjOc9c+teAXGoXt8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ycY5r3PxdrSX9nawXS7gZfMOOgx3ryDxTc2CzxizYb1OZV77a9HBxjCO2pyYiTlLUpW4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tius0ydBFskbJ6Z6Z/D1rzkapGSIih+f7uehrds7zJCghTIcL+HWu+WpiejJOnQEcc8d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Rk4Jzzjmsm3eARnJCkDr3wavwXsUDqVIOeQRxkj2rI0sOvLWODexADHg/hXBaizb8hPkP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/vnmIaTgZ5545/nWUsat94rg9AD0H0oFZHHbzHJ8ueORxx70i3HnSAqMjkAHgkn3rrjZ2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rWS9rb2wbyVIUnI9s1akFkVYoA3mD7yrnHPT3FVZrWNgYio+foBwPx9qu20ixRhA2dxO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rOhUsV2qeCMDj0qlILI46dfJcwK2fK9OD/8AXBrJu5rgZeKJpQOCMYIz35rUvJCj7XyM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9R2z+WwDnLSY4bPP/wBai7BIxrYTI4d0dVILnnO09+a1pJFuAWTcTjofT6065maM7gU2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sOad7V8qpCHgnPHPSi7GXWQRh426Ej7p5x7VmTxLcMokH7vdkL0rXtpnh3YwMg4z3z+d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MWOSc9/TFFwMzUo4rVEkXpJhCuPyP0rNubeVBA0Sna2eM4HPr9K0XuXvpm84BWI7HI47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IXBOAw6gnr+lITRxVxcGB8KQzqSR0beB2x7fnWcLqW83eY+wL0DDB3fj6Vo3SQR3DOi/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M+9ZtxtaQBYl2uuS57+lZmaiQLKgnJHCkAYB+Y/3iM/yqw6CKQPGCY/lwuckfSqAKxll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ED37fSpYp5rqAFWCEMdvGBgdenGfWlJaXNUg1SK3lUNCDhW7cZ9Qax2Z5Q64CBQOW9u1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UZ+bIOAAOuPXNZtw8zyMhkQAD5Rkc1jLUpIeoZ184Eqy47flx6e9VLiE2rRzlVck7sj19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hVdgCoOcnv7dse1V9QQBfLjILL6nt7Uh2HRtHLMpCqiYAYA/eJ+vSt21jiLO8KOJgAoA5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zls0AIZsDb8oI67vofSt63m8tRO+5NpJ929iRxUSWhommtTeuoVW0RmVVLffzzye2O2P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H+G2kQbmPkQ7BnqcdxX50DVIpUiiWJsKwAwOWz/Me9fp58M/DqaZ4Vs7fBTybaIKA2Vw6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8tn/AMEUz0cvXvOxuR2rykFtw6YJ71aCxREox5OPzq5NAwTfEcHnH19K5e9eaxhlu7n5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KRV2eu2ak7xo5IO0e1ea/EXxTdeF/Dd3rFsNgiTarkZAZ+Acd62Y9UjvX8xwQBggg9RX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XQLLRdP5eefddD+4ij5fYE+9deFoe0qxiRN2i2fEsUd1qWsl0LebPO0pLH7zs2Tk+9fV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cOAXXl27Fj2H0r5Z094k1e28uQAPJ8ynqpzxjFfVXh4BYmjIBbgrg88dcV9jXeyXQ8VxX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Z2SRijEcADr9agS0Bm3EENnAwO/8AhUmowyI0ciq0oOCQOMfU1uRBGhEjYXCg89RXK52K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YVXJXgkf56VhBVMWWjD4Oc+mP/r13Hlxy3Mi3A4BI565NVpNKhDkxj5SCevYdq09qkrD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SSOUbt7bseg9Ka9ja+cZkUgkAdeOK6uSxjKNsBRhg5Hf1BrGMEm75SGHI/L+tS6nYfKUB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g9zVj+xo2jMspLsuenGT3xTcyiZFVflyMjp19K3hGHwpxgHn6+9Zymx2KdrE/kqvl4wM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VeUFQSwCg5GD71tLLEkojY8c/jWbfPHL+6+6G5GRk49aybuxlDahHloQoXAx/D7j8apyu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mMd6tSywpHGoZS64Ckrncc9h/WsW9l87KDiTBQgnn861jqBXLRSq0rbcEnpghvXryPpX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zEhB+6QAec8c9q6p4i8khjwqAdTxkjrXHeIyfsZRHPzfMNpyM9KqLu7Iiex5+ZZLg7AP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1NFayPCLiQhcvsHPzZ/wqoquJF2AqJMc+h+tSqJoXxFliGAOOR/k11xicxKqqknlRsVb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p2kcN+CJAqiMYAHBXnnI96ppO6y/aWXcG4I9voe9XJYipa4jDKrDle/NaKKTFYY8duym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jnk4zn3re+0LDAZSpErNnk4yvqfrXPiMExlEKnjOTwT6mrvmiR0MgBx8pHoF9636EGim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eTgt2BqWO4lcvsVd0RAxgZ4/xrMCwwOsckQlSU/KTkMPoPStG1LW0xEUZmyec+p9/TFI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AEtuz1wT3psjW5WQI5YoSWYqR+HvipFZgjqvVgPu5yPTHtV6yt7zUWEEMfnKh56L+XT+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rWw1qS6u1zFtAjBXoT1PtnsK9WGq2pmlmmlkkRlJXPQAdh71j6fpsVqx+3aeZF27h8uV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2qXNhp2kC+uIh50vyQoeMsfbisKjQ91c8h8Y6pHqcifZ3aK3jUcHgMQeSfc9q4q9tY7kI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/oa19TmhluAzOFDE7VP68e1Z4Mck7TlgCrAHcOBkYA/KtVFWMr6jRALC3Ey5Z8DJIzgn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eAtGNzY5J/hz1AHr71TE6xsbUKTGWwuD61tWccBVSqZDHkZxkg4we9Z1HdmkFpoVBIMK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cZ9efUVS1Eh40jhC/L820+34VsTQs1xJBGw9VyOBg9PeooIYxNI7Kd2fm2/MoPpnt/Ssa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PoD9ljTdS1P4jwXt7asLS0gnmErLiMOijAGfvMCeK/Qi7fc7kd6+ZP2aZYIfD11dqihL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9M9OfTrX0pNJGu4nJz+VfL5hWTnY9WlNOnZFKEkSfpWrsXqSB9ax4ZFaUegNaU8mEPcH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CbxgtwByOefwpqNu6dRjNYkk8hcIpwOe2ee1atud5HJLLyc9vemBPI5VcgZ559arQ3Rmc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c8YGT17mnLAEbIA+bmgCdOACe9TNJ8nAyT+lVi3XDZOCCM1UeWUMVTBXHQdfrmqSAeZG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KzhScA8EDuKto8puEVFyp4bP+NXWRFbk9+1JbgTW8RVRkduntTJoxnIHfI9qDcRQj5j9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lj1H5f8A6qsBUEhYAt93gfjVv5kG3OSeMdaQeWsZkLA8frWWNRtXdlMg/PFBmaSREHBy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cnvQ0yGJWU5GMVCXUjg4JPagBGBzgjNMYbASOfY04A9x61IB5nJH69KAKM7hcR5PPPH9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K/wAROM9Bn17GtyaEY2cY9qoysIRlsquM89/oKAES3RSMZPpn/PFWSfLQM+T1qjaXqSKd4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BK2wfMD36ce1ACw6huJjQbuxxzxVhCqcdVqrDpyQOXUkbjzzV3YG4XqRnH6UAR7V5z0P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7vh9wOTj6n1reSEBfmJP8qb5UfXHQ0FNEI+aP9M1UMRz8o71PcuUwMckcnt7UkIZYhu6g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qemDxip/MDDB5FMkwRjptH41EOKAEeQBsDn1OajEp8wIq5B6kcYqCXlt3THT2xUkROOeR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3BtvJHrUkgTYAwGTUbNhiCf/ANdKHaTMeBgDr3oAiaBJANoHA9Kpy27AYT5T6GteMbRt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46d6AOYeORZFYMVAx361oDLxnBCEDj/CnSwgnIPI/SolJB4FAFlIWxknBxyRV60ZUVlI5z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ff8AKcjpn/8AXUu0xvv6A/rSsBauYn8v5DkY79QfrWW4YnPPPGB2rSklG/YCGAxx9aoT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aMKpAGKjdA+T0wKkDKynd06H1FKORlc8VIFMRkeoB9qutex2qIo4eRggJHAH+NLkOjRk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JSHwRz6/SgCOUtGd6jPOc063lYlsHqcnnv61sPAgi+7kj/PSqRhjht5ZY1IZVJxiok7F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VyIsL5eOp6n1rPtZo55NjdGP5VzGt/bJ5IpCu9DwOOUPqK3dIfyXRCplAGST3z6VhLY2L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BJHQelZd9cQSbrXaSvUt2zXT6rb3bWubJsFc5BHUY6Vwt3LE1kXfIcfeHfiiL1sDODW7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5dJQC57AdhX0XE4KrtHAAHp0r5v8NOl54mjljQqHk4z14r6aEMcYxwPeuqeiVjBsiZWm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TRwnoew5NMdkVQVIBPAPWpFucqFc89jjjj1pIRGUdW3cc569qyr63Z5Ny4Dda2pZMoGX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xCQZfIPQEc/nTE2ZpuPLt2Rhzj8q8i1GQi+lGBktnI7ivYb2ErHlhkdxXkfiGNYJhOo5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NzPACkso4PYetNmxj/apsWZAXHYfzqpLJL56xkfuz/F6e1SbAuAGY85/KnRL8wxxTcZwp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cdaAJGdlGRjjt71G7G4dZFVVAXHA5z/WpS4A5HGORUIdo1IVQSeAT70WAGYMTyCR29/r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rnA9qvLGN2QRnJ4PH4VXkRlZTu9QfXJqW7AMWFkc9Mjr71OyjaTnAH+c1IAC3bcvBJ5q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1p2E2Pjchip7gA/41PJjaOR83Q+mKqNGBweTjsf1pATznGegPt34pghrxs8ewkKd3ORkH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CGKNgJMDkHP41Y3j72eQeB6Z/nUJjy4J7k/5FBBZiJESpKfmGAx6g+hp7qAeeOxx1PvU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fSnZZm56sePYVa2Az2jLlihyw49Bx0pPJ8sAsMn0Hf1NXxAozjjJzn3p4iDAfTjNMClP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PBH9KxPM2boTnI65rekuRD8gw2OFHvWe5gkZmAUSD73tQBn+XK7Fi3yj88egqaOJgfmG3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6QBBnPYenf8AOpJ0aOcQoOqbt3+fSghkFy5AyAACOmOn+NY93aySqhg6Z5Pp+Fa14jrHu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ljXnBUj6ZrSM7IaRymoaZMD8o9s9ia5K7tZ51aNh9w8ehNer3KpLC2/lQO3pXn2o3KB9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9K0jNszqUlJHk89vcRyPBIuGGcH1p+nXY0y4hurkn9027cvXNdHrWC8dzGmSxG9fT6Vx1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dj0X1rKTlCauzyatFJtn1/wCGLyzv9Kjv7Ft0co+XIwQe+fQ1qvMBICMsFOOnQeleI/Cr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nKEeRgYdxwM/3RXvMwDyFgAM88dCa9qlLnimZRlcgeLzEzgjPp6VS+WOQtzk9Rnjjvjt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26/yqjNH5gYHI3DbkHpWr0E2f/9X6lRTnNDxkt71aRRSnAOa+IZ9IimFOSPSs2+mKRnGT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jtXP3km5G9aqIGNNqUpIUGoLi7XZ2yRUDJvYk1lXMZjyWJqkhN2RVuJgWJ9axb6NNglY8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OTnpXKalfMwfaSCAcChohO7Iri4BOBzWVdSnaRz6Vk2Ety0jPO2eeK05R5vXrSLEsN5kL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dFGzSYAwOOayLO3cDGc4roLaEgqG6UBzI6DT4vNQIOorsLSNY1C+grDsUSMqR1xW6GZug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baO5XY65FbOm6csOO1VrJSMBgK6m2VcYAqgbJkg4FW41ZWAHFKOlSwnDg00jIvxx8Zbm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t+7pT/JdgSvNDQGU9lubINIbVguAOa244dq/N1pcJuweaTlYrlMFNPlkPzDAqb7EYhgd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cMN23rTVV7BymT9mIHzGoTEV6VqFS3GKaYia2TuiGyGEErz3qYoQORTc+XxTTMWGPStE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TqiKSTTg3GazZ5GkfaelMAX5+T2qQR96ZGuCBVlRkg4oArsm0gnrWtYRRsdzVRnjJUNj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YzQBq3kkIUhcZFc4ZUMhqvPdyycHv1NVySABUM0RPdTbhgdQazvNZSSM+9XoLZpmPNWD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Agt5Wb3q+t4sTbSDUEahOAKV031LYGgt1C/fmq8o3nAqGODAqZUINIAW2yOamRNhAqwh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aAsMYqmwPNPckUIynikMg8rIzUTRt0Aq+VxxUZIz70uZARxQbuG6mrLWoUcGliByMVaY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5Apwtyy/KKtFc9Kt24CdaAMdbZxlmGKlEIrfZEfkVRuoxGm5etZgZ4UK1WC4RMk9BWFd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eavMAd7A4/KtIQuBY1jUUgZ3LYFcNEkuvahGJWK28ThgB/EwPGazbu4vtYvPs8H3FOWc8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szbJGijBGM49a2m1CPmTFc0j0C2jjWIKoFWlby2+tV7cF0B9qdKu0hq8+T1OlKxLPPgD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hm6VmywyOoeMZGeamghljAI7npUjOqvBG8eY+lNgT91g85rLgJ6OevathJ41j2L1FAIY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6E80kETQpkkn3PU08MuC7dBzis+4v2KHahA7Uky2ypfSnJFZ9i/+lZxwRVgqZVJfr14p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DaMKl8nGDUskSwgNGPrTomyKJmyu00DTKMuyU5xtqv5akkVKVJbFPSHYc55oBjIEPmFH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gChNpAqqnB3Y4qZypAx1oEVJ2VD+NSJJtTd7USQNIM1CCE4P40AZrN9pdiMcGudvftkE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uvjiCMzIMAmrKW8Emd6jJppgcnpcUt/EEmU7cnLDjpXSRWaRRiFRwR+dSSqtovGAPyqG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PLzhgeuKGBk6ho5WEmFN3zAgD9agtdM1IQlrdeQpxXZyBkT5eciqsJmEnJ4/pSuJ7GLo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RkbBJ9fatk2CENBICyyBh9QQc1en8uNUbp2+tJcYntxGAeQQ2PQjFb0nrqc0tj8YtV/4l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m+uPlPOAsjYBNdQfEdnv+0QqS5Qb8jG01jeJokHinVrdAv+jXlxFlTkHa579654SxQg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cV+pUIc0I+iPmKtRqbSNvQNf+yeLFvJzmKZirp/vDFXp9FikvzLhjAkhmLgfKY884NcDI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5Vwwcetep6Hq1x4g0uDRwq/6LGVZxwTvPU/St61OzIpz59TzXxbeee86WEpWFWHlqeoA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RBjcMTIw7c7vYntXq/jnwvf6TGWZi8Rk2xv2bjNeOz2W12V1Y84Y9z/+qnTs42ZnUWo6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z14U9PxNdLYl4wJD90cAcEk+lZNtYOqjg4Oc+3oa0bdpFBjVdwXGMep/zzXVG9tTM61J1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QferlvKSCUwCBhv/AK1ZFrkK3nYGwDA7c/1qxbyrHIzDlTjoc4/DsfWiRSRHqk0nlkRgE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7JbksJJdwO7PPSrs+wyg5yQTnPQZqeygNzh4EBIbDHtj6d6WlirFk7hzgjP8VNFtNcRb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Y9a14dKDODNnIOAM4yPepLiNrQlQCBnOO3FTcLI5GezhSQHOWXPTpWbLOI92STx09K07y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sD06ZFc1IskuPLYoxOTjv/iKaYWRBI8DzRidNwY8HGSDT7iyM0qiHnceGJyAf8Pas25u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vYxz7Uiag0ICnOASfl7Z71YE1/pv2aJ1mGSTksOmfesm5t/3YwPkHCt0x+FWptWluo2jl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tUH7y5HQIsfBzyM+v+FAEAUhGGQeAQMcCohatKvlZ+dyCW68CtCW3VVBTIyOp9RVZA7h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etJgYk9sYrn94xVVU528H86PtZt+VyRs+UnoWHf60l5Jcfa2jkTMJO0NnHzdqz5ri8ac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4nI+p9zU6jSMCe3Uzb5iUDHJGeh/yaqXYR4yY0d50XarHGAP8/lWzJYXl62IApJyUyc5y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INNkt2iS8Byy7c9/fI6fQ1PNY09TFs4iiSXN0h85htKjGCT/X3rP8pVlznDk9F4H09OP1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IYOMoDk84A4rFzBCx3YTIye5BPXipcrha+oNlNrHG08Z6FcdyMc1z626XEm8DI38MeuP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pg5yAAd3059xVfDqWkVSFRCdrHkj1P41LRXKMYAW/ltls8EEYAI/oaqtZIiRzZDPnDDO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QM32iBtg5P3lJ69vzp8UJZVRozhMAk9Tn0qGg5UUoLJWkCuVJ3YIHUr2H19a3YoYEVkfO0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K5+8Wa1ZZIl3bTzkg5/wFaQvbd4uZc8E7QCdue2e9RvoNWRaXcb6OJWChmGzB6EEdD/K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zaTbWq87baD6/cGc1+QFnM0lxAkOW3MuzaMbm3DAB9K/XG1leCxtzgpJ5EW7PUMUGRXyn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0suWtzXluti7eDg4965zWZftUPlSJlTlWB6YNTbnJZwOM55qrdFJHMbEDPP0r5iOjPVkc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R7rV7phFBZx7jz1XPAA+tfCnxD8at43v3u4R5f2mQNsJ6KOF9ue4r3D45+NbSPSZNB0+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NyAp6YHbPWvkaKC8iH7yIsw5j29voc9a+lyrCpL2sjzcXiIpcvULaCOK8huCD5sDo2Pu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19OeHMhI7pi53+pzkHvjtXzR+8lljG3bs7Hg4+nU4r6Q8ISebpSsrElQVBPPHHWvTrHD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63No2V4BBJFTRxNsAkXbxjHqPU+lR6IzuDC+FLHj/ABrVvYF80KMDcMGvPc3c7IqyODnn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yGA4yDSOJ1CndlCTx3HtWxJprxuXBABIxjnH1FNMDDMZ56n8qaFZmU7h1KJ1x6dj3/Csa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gDPYD6V0H2aQnruz3P8AKqTacx+UNt+bOKq6CzMyNY/MAAGQeGI7nsB0q7EkZO5jlscYH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JXIA7d+R/n8KsQW4iHTPPOBkYpNoXKyntSMGQqXxngdz7elZF0pKh1ByD9309q6w22Ywc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tVeaziVCwX5j0bp07VHMrj5WcFNcTRSY2BXAyueQF9zjGazJY2dSzAN5nK+mT16V2l/t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jIGf51yepXaWVsNqbjt5IXI57cVrBiasZioUhnDRNuYYXoBj0/rXC65EJLKTCruVl5YD5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zrrnvryXY0Kq0ZOCCcEDA7HoaxNVjDWklu8aMXzweozz+GK3huYVHdHnf2POQSM7SVIbp+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EHU5Jzggc59hVjDWzOlx99PuHGQBn+VVjcIrMz455APIGa6YyRhzDRMZRhioxw3YZPf3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HHYk9/p6e9Mmk81QMAAY+7x1qSJYZ2VE3I4HTBPTtn3qt2F0XVuhEESLEjY245z/APXo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8qFPLe39afaWSrvEnPGcg7io9sf5FaqIrbQSEZehIHJ7Zx19q0TIi77EcEIhEUrhkYLxuO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tQzMZWgz5g3bmwdpx6entimNKlsHmIVguSFbJ69//rVZ0Fo7y8jleByGzuGMKR7e1PmR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yImt2Ij5yBkY7Z9QK6vSdZ0y5kEV7Gbb5uHBwBj19j6V1baKVs0t7JlXf8zGQD5vTn0rn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4tE/dD/XKQoyeowOvtUuUWXys7e38SaNY25f7e08acbSudpPfNcD4p1n+1HWUSmVCcRKF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1xaT2dsZUMZdZfuqDwcH37jtQ97DKcWzY8sbWR/vD8e496qME9SG7aBJbwPmR4zIyruU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zWGh8oOyxibe4xjkDjr71ejkv5gzLgkqwCdAw7AHr+dQwWaszBkMOMZJJyD3470pTsiI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YIwFIBB2kZ6/nV4bSiocDAxtz0Pr9ap3LosgS3GRkKRnB3dAf936VdiceWPtAWJ8/MC2R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6vU2vyFdpLaJjvmCt1VT1Pof8KjeWJbWRSzF5yAwxgjPTP1pzQGaZJvLLs2URxxz2rsvh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x9pukXkJuIHkMk47bY+fbvXNjJ8sL9i4x5tD7v+DmirpngHTbaW3+zOqZCYwxzyXJ7lvW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b1pYbU2jqkfyKoC7AOMKMAD0AqreSnIVT7V8jXfPUbPWow5YJEun4knKdT1q/eyCPC+g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/KcsMZIxmr/lLPLscbgfvA9OaVtbGpDFCCA4GOOtXtrIpA5A7VM0QRNqDpwAOmPalVGEf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pIBQcAc8AUPNgbQTnvSKoHI6Hg8cCoHTLbyeAM57fjTAem4rljznt6elSKw7jGRjNMYl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JORxk56GgCzA6MWZTgDoPWopypO3tnJNQRRlSduR680/gA/X8avmQGPeJMrGTJwucH2q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wOc9a32weuOPakW3gZcbd2fWmBUila7i/d8ZODnsazf7KZbgOecfN7ZrdjtEgOVJyfenn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hTHEIyegzkdAfSmB8YK55OTj/PSmyZIHY45wepquSU9xnkelAF0SMT8xBGe/8qUysp3R9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1CGwu5vc+1VEuBIw2ng9uwFAFi9u2i2kLkNgDnms66nlmlRSflxx7etaHltK+eAvPNUbm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AEi2u1s9s1q26KCXByDyD9ahKFFUt2AFIZhtPOQeDgY6UAXfMBJX096evy8ZP0xnJrEa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l5I27yzlfX3NAHReYCMZ7dqiaUj5T1z+dZ6SnZ83PrQZGPXOD0//AFUAFxlmBPU9Kiee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SeRgfzqcDPI+nNRSwu2McUASLOjc5+9zyc/lUjyELlao+Q6/MW/SrCplcHsKAIA4kOOh9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4OPeq0YVXJI475qodShW62REDBPSgVzXYZ3c8jnnvQoZTnp9DxSRXAfk+tX02NkEZJGK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+tTNMWXg9f1pJbKNpBJzye1StCqcDt0NAFVfnOBx3P8AjmlZMcjqOmKtLbhG45/lTmjP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ZhyDwPy96eJVLlScnqPYelFw/lR7sEr6iorNdx3bTtPc8H8u1AF1QHOP6UkkDDgnPuKs7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nb1cY7ik0BlmNgucY7+5pVVmI2dfQVbyVk+bGOnrUaLsuM5wKnlAgCPnLdB+dXrdcLkc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ksenTPrT0ZMlQNpH4Z+lICVpRGCaoJMZNyjHIx+dWJ+Yz2xWPY75HbGWHQdqxrOxrSVz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yjBU+lQW0ZhK4XnrXU3UJkj2yDoPrWUEQxs/dWweaw5rmqVmWo7hYo3zjJBH51w3iH7La6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VGWBH96qeva88Fx5MIO1T1Hc1y3iC+fWNLe2EnlllPQ8fjW1OlJ+8Z1KltDB+GDw32ty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oPYt/Wvoe8muGhBTCjoT1FeE/DbR5dPmlndU8xgoyp/hHTIr31I0KAOf8K6JPUwb1uVo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n3p6lmOBjHY1oIiNG6sccHbnjmsm1mmy0cmG2jqOM0g5kWcOBnnjn6+1Xra5VlxJwRxV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Y/CsmSXaNucAHPX0oCR0VwPOhZevBxXjuutHh/M6qdqn3Nd5/airHtDDJyAPWuE1iMFG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iizn0TbHnbz0ODgf5NJkDhgB6d/zqH7TuTKgbuBnqKdkumeBxjjpSNirwD1J9z+tOKuf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Tt4GM+oPP5UFlwQOncHrz/jQAKTtCtknpmoXO37vFS5IB+bIHGe9QSuuzA9OKTYEPmkc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RsvH8pwc9cU1UHmupYnaMggcHIqw/yxr8pxnjt/nFHMgIoJDuwfXrViRuhwOc5z71D8oy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8YP4fhSSAhbOA0npj8KTacc9+gNTM4yVUjcOq/wCHrUGQeFOfX3qiHuNFvzuc5z3qRwcY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OMDqO3rikKkMFPII6g8jFAg3bRt5AbhR04FRkMeeAuOT6Y9KuNhvmcYqqVAbH8P+1T6A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OeOo/Oppt6oWXr6ZxmoIAqTB3A6Hb9anmPyDAznjGKewGMpeaUoq5b1xjpVyS2V0LIvzL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yXHmls/yx9a0bnAj3Ku5XPP+fSqAy7a3ZWZpW5HTA4//AFVakUkcnDY2g+lIH+XbtwB2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TH4EUAZVwgZfLAwV9ayjkZZuCMgiuiZUxsYfNnPvVM26t8pGe+etBD3MTcmwrjcCD92uP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EYZGycsDnn616GIYg3I+XPP1P+c1l3VssiNG54buecela0pK9mN3seZXmnqVl+XIkU4HY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pIrqNogGwGYV7bNbm3DBmwc8fSuL8QzWxtwkUKuz8EN2PrXVyxb95Hm4uGnNE891TTyJ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+aOQNvPFfWXhHxVZaxpcO+RXmVFWTB5JHfHUV82LATbbZQMAdu2O1XvC2rr4e1MTSqWt5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HqO+BXbSlZWPKT5XddT6gYjezJwN1RbstjgE9jVe3vLG/ijvLSUuki7k+h6Zq40LuRnkg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0n//1vrFeOtRSknpTGl44qrJcqg5r4izufRplW6fahzXPzSEg1furgSnArEnfacDpVpD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tWDfXjEBQK0rmbaDjBHpXPztuJOOAK05TKcuhQuTmMnua4q4jZXbvn+VdfcSKqHJ4Fch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VDHDuZ5iXqq4PXir1vEZGA9OuRUYUfdHJP8AWr2mxMJSRkg5AHvRZhzF+0hy21Rx3PrX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q9nalcYPzBs5rfSz86SIgncOveizC6NSygLgFfzrct7UuwGP/ANVOtbXy0HHQVp2oPmAY7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LCEXHQgVpaZuklZOwFNS1ldiWPFdTY2KQx54GafKJtFYxN2GasiBkTcwxVg7UyaqTSvI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EPmssgx0zW1FKm3ceKyraPLYarrqoUrjgjpUyTC6LEjgj5TVQA53E1CzFSD2pN5Y8VNi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gqGOTUY6DNSAjp0o5QcheCcUpwBSsm1fvGoHbjitVczkyvLyahG0HkipDk1TnGR8tbpE3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qAJubd61BGpJOeatopFOzC6JFiI5P4VPGh700vlfpThMFXB9KLMLor3E4j+XvWVI+41e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u0mpdxqwgi3ngUrW7HitSCIKuSOSKeFXrU2Zd0ZkO6MkGnjc7cnirrqh7VXII4HFZ2YX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4qVbdmALUphxzRZhdCxKCOtT7BUAO01IHJNRdgrDiuBUWDnmrGeM0uQVpal6FZ1GKrhMHN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DWeo7oeCCuKjC5fmlYc1NBGDzRZhdFhYscihlqQsV4H0pjdKauF0NVQOakBwaaOlPBxT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OlQXUg2808NnjtWdfzLDCzsfujNTZiujndQAaXOeK8z1q7nuL9NLsU3NJw7D+EVp674m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fhMdBnitvwvoTWcBu79c3Up3MW5IB6V0P93G7JT5nZF3SNHtNNgSNkBbALMe5roZLdJw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Us6Iy8DGKfZStHuUgEetcUptu7OmMUtizaK6ja/UVPPGGWmqwzkVKG3Co1KuipAsinA6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gY6VXmRuGoswugM54Ip/2twvY1EkQPJqYxLj/wCtSsFx8d08gy4x7ZqZpUPGMf1qmqgH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FTFBzFeVg42KcZqzawKBnuf0qg2c4FXYPMAOauzC6LzNsG0HNIWytVmVs5JqQE4oswui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5ism3HHrSrlelEoGM0WYXROhVqbKQnA61XjLId1Sv8/NFmF0RxTSA46ipJUX7570h2gY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mF0N35HyjNPTeBnpSJhe1JK5AyKLMLorXcEt4dgzxzketZDyCGZVUnC/ewa1TfOgIBAP8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sVwxPNFmF0blvcM8eCenT3zUu35s1mwR+WuFORQ1zIr7eoFFmTJot3MgO1WGcHI9qt2E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6Vm+aJccYra05AJUGMncKuno9TCpax+MXimRD4x154GBxqV0pxwMhzn0rkpxvGw8huvtX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XiKNs4/tK6PI7lzkfhXKSh4+VGT/AI1+t4S3so+iPlK6/eMs28CqmwZw3f8Az2ro/CWp3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tVrnaueowO1ci95FBAqy/M7nZgcDJqnG88UglV23q2VxwQR711VafM7GFOXKj2P4gNPeC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3+d1z91iPvZ714DdSfvtpTb82AR0/GvQ5fEVw9o5b53A2szevrivOr+ZwC8g8zcewCj6V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8PAHG1jz0wOpqSz8ySRBDwzN0Azu9enpUOmn7Y6rAf3chKnOc7h6Cvpj4d/Ay9vLKLVb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1PuePb+tXVxEKavJhGkzwOWNY/klbDDJ+Y/09KgtMWpKxbmJ9emD/ADr6g8SfBL7LIIvL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nsG614r4z8Ir4UuYrZgysqneCd3Prn3qaeJhU0ixuDRydpbxzOz3Abg4wff1rubCKBF8u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rzxJUZ4SZMBGJx2IrvtN1GCdflGVXt0Off2rZ2tcaiX1gCl5ZBnYvQfzqC9hNwgYrj5R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3RrnXmaK1AbaQHz2z296pavp8unahPp85/wBS2z0x7Vipq9kPlPEtUjCOwX7o7njNYZuY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DoeK7bxDaxQ3DMgyX4bI4NcDqFgzBiJMA9upGPStYu5DRyVxqG+5MsYMkgGdvUDPT24rO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58scNg9eg64q09lNBqBErZwu4Eeh4z7nPrUMk0YVjMQCriMbu5Pv/WtboLMmljKxCMPn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1pdOBtXaVz8nO1ie/oR0qBAjP98EgjG046dQRU0rM+YoAFySXx1GO+OhNF0FmXJr15pC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xMkcW6UkBM7cj1/xrPA2SBZwFTd8oXqD71XujE0JJOVA3HAwSRRdBZmRez/Z7nGHMTvk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361ZM8Z8uI5EhcndwQR25HY1mXlw13MJ34i+6FPZj3x2PvWzHbfZrWJ5sFWXg9vp7mobVy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b3KuApUA+3+c1U1mb7SRc4wxwPlPH1xUeoxNIiiL5WjyfXg+3vVK4luPsnkygMVPPbOe3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tmT5cRkbzCRtXHqG3fzqvNHJBGzTRjc3T0596uBke38lEAZM5Ynnd7exrJvDOmVjG+Yd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mpTQk9CjCs0iiKPEaoAAwPBb2+tXY5ELMm5h8mCDgjnjPTP4Z5qmLe6ijaDje5D7fu8e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RxoZEG+VQJscYA6e2aadthple3khFyLcArsBVuh5PUinu8MchjH3OQO/J71JFZFoSRGA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TnaBbcrIu5lBKOOB7/lUytuVqcxcAiXdECUJGRnO72PpV0W+YmHDMw47bc9RVW2WSaVl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Hr9KuTWkVu5e1uGaUgPtPRQffvXHKVmT1sdr8NdEu9Z8T6VbsgxDOrsMZXaGHBx3r9Rrj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+gxXwz+ztpZTVG1G4UF5GGwj+FE6k+5PavteWQpuJHHXJzz+FfI53V9pUt2PcwcOWNxJ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GfSuI1W9QWc11eOYoYkZmIJBwP5mte/ufM27R8ue/Q185fG7xhBYacnhyFXM06+ZLIrb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YTDutVUDorVFGLZ8u+IZ11zxHcXtoX8o3BCZ5+UnBqzdwm2utqgskRGAMfNkc89qp+H1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CkllJ6r6YrrF09ri0u7+6I4PyhR2+tfZpKOkT5+d222ecRyG6u0kccluqDAUZ9+me5r6U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wgbowNwGORn26/Svn2Yqb5Yed7YA29evp9K+iPCEj3Nustvn5fl57Bawry0sjShpoej6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FKtkgnjn/wCtXVXUUbjegOASeK56ymuEu1yvycbixxweOldVMHiXI5Pb6D2rzJXudlzB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IyTt//XUP2TzMoR8x9asnMgZgdu7pxmnWvmCcKY29DnpUOTKVig1nFGoAXnp9MVRlsz5ox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9bl0v711GRnsTVdYpCQ+OF5J7UczHZGHNC5kEMIyD69F+tMi09UbeXJGcjHINbrCMO2F5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rKNvQccdj6Ursm6MmSIFXBJDEcdgD9PSqckb7CsuAep79PT61pXCujZbkcfr/AEqNlEi4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+VNXHfQ4TUAtwvnr95SQvYYrlLqCSaAwhjubkn/H/Gu7uLfy0aA8gEnmuV1BFjDBSNz9F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TIlscMYZhdMigFEYcD+HHX68mua1K5eKOeEL5blmCueVJ7gD3FdzKWR9wG0sdrAdOnH6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kS3YBk4JKr6r0wOx/mK7ISRjJHlPnXTzMGO4Lxn0qSS0aVPMhRiwHzbjkY9qkaGaOeVZU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7fWrcMW5UVTl2HOTwwq1Yx5SrHGSyPIwYjAX2PoRWhYtBDKZJISRg4weQScZNQSSPbEx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/hRBcvCTIeD1APX6/StYWuZyikySNjHdyeXGwRhjk8kj0rRiimuEMioAwOGz7+lZk73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+YEDGc9xXSeHBI0chlbepOAMfd9j/AJ4qpSsrkQs5XQ6ztzHLH9rt98fRgDywNdZPY21x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MbUYMBx2BHHFdLb6PpsFl9s1VZdh2qqwnLox7/QVBMbQIBp17K8oJGx1GCPcVzOq2bLcW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sd7MZpcYDfw89voayxpltdR3c9w7ROBiEEbVbHIP4etYWpMxYXLMqmI7iRxVG/8AFN3e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X5lwoKjgfTHtWkJX3NrGJLbTwyyI/wA5+YI3cZHJPqarGI+YgCj13DqfXB71fd8TPFM6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89e1RxiB2/dFj5e2RlPysuT2PvW8aiirGDjdjX+VzEh3rt+Ujg7f9r3J9KVpfJMSTZadC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ex4/Kmxny3LqWTJYkE7uvufX0q9KiiaQM6klQcN2z6e1Zt33AYrKy/LgKeQvcY7g9hWT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O4+x7/nVzT1YSTGYkGMgIBxtA7/AOFW764t44VKfIzjKsBkt/vU1JJBNXRFmeGJjavu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bPTFfT/7MOl3j6hdeKtSsAIrc7La4bgCZuoUd8DnPY18fGS8vLqG1DYSR1yFOThjg1+r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z4Js7LyXjjWNZvLx83zgdR2J715GaTj7Lk6s1w0JSndPY7a9v4wTsOWI3MfVj1NZ8ZWdv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Im6UyEYyeK27WzYAKfm4Ofp7187y6ntXNBIYQgZO1WEdU5PRevOP1qJslAU9AB7CqMkT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/eiwlIvpdqTntnk+lTmaJ5Noc5B6eorj1FwrbgeSTnHAqXy5xIrrIylWBIHf1FOzKujs0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1o1yTk461hxXNxHM29iUboOuKurdAnk4+nNFmF0WH2AYY8GpiwWNRjgjr71nF98p6n6d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DB564xiizC6LL5Y/NgH61MrcAsu3vzVWIYGTwMd6lDgg85HYjsKLMLomiHmt7AevINTb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zYGbzOW4PQd+O9aBkJUsTjFWk7BdFiNg3WomQJIHUcEdaow38bSlAuAOu70rSADEMGyD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twGB39R/n8qdEm9VLZyR2PSrEkgzjge2OtV3dywAO3njjg0WYXQ54gFKnkEflVKO2AO1S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Ev09Tx9Peq/mRCbaTlj29KLMLosFSiZyD/I0huEVN8hC468elW4xlR2zwBWVfQNtKn7vp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K6SxeYuCCMistd5yO1WIEUw+SDjIHWp1gji+QEHnk0WYXRnPZLJu2HaR7ZqzbWKpF5I5A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LvIyM9M4z+NGFUZ9Dke/1oswujPeB+FiAJHXJ4/yKYBt4/So57jyX4IGenvUXnM78nJx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ucjtSuSCAexPWoTHK8bGA4NZ8F4VlMNwDxnB9KLMnmLsm58YPGRmpZmSC23Z5qNJAQWH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NozkAnOfSizLujLTUIt5BGCTjI5zWd/Ysst6LiJ9kTfNknvWpbaUFbIOST0NasYwu3+I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hvUhihMIVGYHAOPf61qx/dA9Me1VHiKAt+GasRY8vbjPHeizGpCyyMvIBwD6/wCeKeHD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7hoiKN8oxk/rRZjuVnuJd6+UcAMQ3fcvt+NaKH5fXd1I96oyxKCxHUcYqzbbeh7jjHtR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3NQiEjLjrViRti7c5zzjoR9ao/aHXIB2/rRZlJjpTIf4iQccen/66iRmBJPT+VTFwY8d2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hhuT7+lFmO6DeQTzkZzgikyCOfpx2qZ1yNucdR/k9qhkiZCQO/6UrCuiRZAHwOdxGAen5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TFNtUUZdhlu+etT+epcDrnFTJBdFS+BgtZGcY4wMdazrGUwSrK2SpwMn0q5qjlrNlc7Q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upYXt4AAQzAYPOATXNV1N6eh6HJa21ym8fx8D/GvLvFty/h+y8oE72LbT2I9a9S8VH/hH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GyAEejY/lXiHjfU11lbaKKMhhkkseMVjT3tY0b0PFrzV7+SdnPzBj9WJrQgZm0qSW6yq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9ho5j1BZZVwg5ORwPTFW9egjSyaJRw/avUUk1yo43Ta95nQfD2NHhlnccIMCvW4DHLHvH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h/HcWWnlZFAiZ/vHkuP6V6WHMRIX7vXFYNahJoskqo54A7k0390z5jUK3qKSNPPBI5z2q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jlWp2ZN0SXC4GW/EZrHuwpChTk9T/jWzcZeP5PmI6+1cjepdR36RgYU4JPtRZhzCvYmU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XNavLuV4jjaOvPevU4SYbViw42njtXluvRsu64cbVJGQPeoadwgzjAjKW64P4cVZRiOQ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kHjHtSfKvXr6ClZnRdDmwQc8Y54pqLv5Y547VYBDDJH59BVVCpLSxncpOPTkelFmF0Tm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arbOncEd6essjsTJjaemP5UxpwDj8M1MkwuhuDGcqc9vwqRmLR89B2AyfrSbVcBgePar0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A60KIXRl7PXr2ppXJGAeuBjnn/PWrbR5yD25zVcOqk+vTgVVmF0RLGWIc8c5p5Tacg8n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NN0uAGI6+9DRAjLHrzkdPpRZkNq5EBnHfNPWKToMYI696XgRnGM9Tgfzqr9odSFHOeQM8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IfMp5xiojECcE5HXHTFMinYSjzeBjke9K8yMQ6tznHvRZlKxLDborFWOVPqOKWeLB3c5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8DPOe9WnOBnn+uKNSbox5UGemOeF+vtSByF2dvTP61cng3KAOh5yO/t7VTQxqMSHnqRV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qcdKcWKLsz83NOM6+UQnYev+eKiiYMdpOSQOPeqsyW9ClhjIGB9eOtDuHAC5BU5PrxVm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19/WkMYx6cc+/1osyborbQck9OxrNu4ejuflGeK1vKj3bem7qPeomtyxI9TgZo1L0PP8A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45rhprFblWiXCv1B7mvVtW0jaVdflXd075/wrjNXsfsk3np2Hbv8AWuijJt6mFaKascMs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cr6j296wbkGReMA4IBbgj0H4V3NxGt1tn29vmxwcGuKuSsV08Efrx7Z7812QbPAxcHDSJ0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NfR6bcHcjkKrE4UZ6j0r6Xt50uoRMjZyMgryK+Obi1uYxIgI9VYew6j2rv8AwD47ksgN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EjdQT0rtS0uctCs0+SW5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