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日正弹簧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7193011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423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开发大道</w:t>
      </w:r>
      <w:r>
        <w:rPr/>
        <w:t>18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2e2333-32b7-4dc5-8ac2-4f88b4ae92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865dc3-408f-49a9-8a3b-caf63985cff8/6544fbfe-6780-4f3e-9b7b-d0af08501c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732751-f605-4a42-bc5d-21fc650f995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2e2333-32b7-4dc5-8ac2-4f88b4ae92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TRACwo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UACwALAAVYEk1F8XP0+XGvnerPm3n1354+hr5UT9DPnbPfr5vSu/b896Jfu5+R4a/Qer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br9Zr8h0P2Gvz3Y+5r85wP1l/Ie0/R38p81P1+vy5f2b8X0T9g/H96/VPzXePuvj4r7c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vm8+nHGvX7PH7MXqNwoAlBKAAASVVgAIpAAACiAABQJQnm9Hih6uPqgrUlABKIsAUEAl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CFRBQAJKMhIFnPfljPfP6Do7+wyCPy1EWCkKBYLAoAAAFgKIAAACwEo5+P3+XOvJ5Pd5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iPs2vj369j42/rSvh5+8j4XL9CX8xj9T8ePmdP0Pevy3X9LT8+/Qj4GP0Q/J+n9HD858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9J8aPj6/WdT8l9H7o/O9PvD5Pz/0/A+Rz+zmX8xj9JyPjfS49j2+3xe3N6jUAsoiwLAA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sCxAFlICywFIsWkLLAQ5ebrjF79s63AQFBIoihAAAEKAAAAABKVLACEEsSS8FxJ9TT1f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1PjJcgALAqUFAAAAAACiAAAAAnLrlfD5vZxxfJmTc108dT3XwYPpej4qv0Xl4/LPt9vz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j9C+BwP09/MbP02vyPI/a6/IfYPra/I+U/d7/EdK/c/L/PdT9i/GU/ZPyRP11/H9j9U+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evvPi9D53Ltyxr1+3xe7N6JdQCwALBLLChUpJQBUsFhKACKEolgsVUABnXCPP6OHrl1T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EAACUAAAAACUJVSwSkksVGDPnveun6fn3sDNASj8uEAVBQAWUAAAKJYABSLAAAAUmdQ4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y9fOz63a3pnOpojcMZ6jDdOXh+po/Md/Z9aX4nX6xPJ5vq0+B3+xD8/1+2PB5Psw/Mcv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nuj871+9qvx/P9rT87839nmPxk/YZPymv02T8z7eXWX2+7w+zN6WXUBFhSwWVAAEsKlC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BRAAACeP0eXN6+nn0ssqwFlEgLBQRYUAlQFBJQAAlQWCpRAEERZ5tYTf6bh9LYMUck8/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+1n88l5dFgoAABQAAAAAUIAAAAKlWBJ5vTzl8Xh9/mzfma1NzreFr0ONTOlO+uOD16+e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+XT6vT5Gj62PmQ+x3+FT7+vzsP02PzmT9RPymq/U6/L0/U6/K4P19/F9z9ffy1P1F/MR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9vt8Puzd2XUBFhalIVAAEolCVChQECgIKgsELFAS5jz8895e+o1AFlCEBQAQQssWywss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iWCyxSxIsJx35pc/a8P6jc0M0ZNMZTWM53jpvj1j8l3+Z6OfT2Xk1OzkOrkXq5E63il7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Tu85fQ85PQ4F7uFOziOzkTq5VejnTbFNMksRfJw9XkxfE799T576Vs+Zfp1fnz6Q+fy+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5WPrWPk36Q+dv6u7PlT62V+Zj6vI+c+jD52fblPBr1l8uvSPNr04OV65XhenROHL1cDj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vu8Xtl3ZdRKCVAWwQAFqEsCoWxSLAsKgsAAAAB5+/hyz7fN7ANFgAAAAAAiwsBZUBREAq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5zHq5fqdXz9+yQJeXw/0PLefz2fvy5+L2+rK69K5b/H8fZwze2vJ66osWUFFzS3I0yNs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IokozNjm6DlOw4zuXg7jy+P63jzb25eqzDdrlnuPPPUPJPajwvdT576ErwPePC9w8N9l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s8T2Q8r0w809MPO7jz8fYl8d9MPK9GDyT185d+/5XoPffGs9jy09LzWvS89O7hTreVOj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KgqBYKzSwKkNIBSEOXk3jN9faWxYoAAAABAsACyiVCkAFhLAAABUcRz19/TftSSvN49Z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w4ufoa+Xa+vPD2zr0bxvGvy+dF8e+3kzfc49tZoAFlABSAAAsBYLAqCoKlAJQBZz6w8H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mUAApKliklKCEolAKCJSgiKXNAUk1DHPtyjy/R8Psl6sXU1IKgALCNQzNk5zqOM9FXyz1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8+kPmPqD5V+nD5j6cPmvpK+bfoSPBfbk8mfb5Dy+rh9CXVzdSso0xK6OSOriOzirq5I6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NsjVyKgoFzQEAJVSYJ58dz730vP11Ns5yxw68enPOG9THH0Zs5X0Uz75vl1DOvyykces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3N1KgtgqUAWCpaSyCiLAAAAKCFgWFsDhy9Xizffee9ZoAoAlgFESkKAgqCglAKACAoSH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PvltNQAEAoEoAlCKAWKQAAAhbLAQsDPi9XkzfT3mtRZQEtyNsDo5jo5w6zEOkyKyLBZN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boOc6o4z0DzT1jx31w8Xn75l89+lqzwdPW1PHy+hD5s+lJfnX3ZTzdOmDfo8avuen83a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4wAz5PbiXh6fD6I7pdSpQCpQABYFgqCpaioiwWUgKQoVLB5PZyOXp8HujSLCwAFJQhQQ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QloIAlAhXn9Hnjh7vD75bZdZAAoAAAoIRQFBAWUQlIAFAkuDzXh7s3qXWZQAAASgQsB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BYsQQebXnl36poopYSoUAQqUWVKlJKXIQqoI4+X3+WXt0+b9A1YsoKCwKgqCoKAAKC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zzj2CwAAAACoAKQooIllAAoAIgV5vT5o4+/we9bZbkBYULFQqWEohaCAAoICgiKqKiBZ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z+gosqUAAEKQqCwAAUEEKlIAAQAnPfhlz7MdwqhSLEAASiUAKgsFliypUCWTUPn32eCX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ABYBRLCyiKABCyiWUACiWBDPi9/kl9O/L6aoQlBCgAAAFJYKCWUlCUoIAixZ5/R5Y5+/5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KUAEoCAoICgAgUgoAISw5eD0TOvVuXWQFgCgFiLAAAEWgQAQAAlEBm+dee8+qFLALAWV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AAFgspCoiwHPpD53rvkzfoXG9QAUChYSwqAKVIFEACyglJQSice0PD7vn+yXrZbEoSiA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lBKoAJQSogWeT1+WPN9T5n0zQsFqAUiKqUAAAAgKAAAABWb548nu8nviixYAAoICggsA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iARhccM+uLuWiklQqAARahKRagpCpUEULKSABSAnn9MPB7vNJfYlsqCgJQAAAAAAAACo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6X6jOrAACUAAAqCgJSwqwhYqwihSUnl9Xljy/U+V9UtSqlRYtqEqUJQIJaEigChCgEKg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832eiWypUAC0JKi0JAqwlBEoixagsQBAEsXPivSN9pqgQBQgAUAsAEoSwoICXjU6uNOt4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zjDt4u2Jd+j5XpPY8yz1ThTs407OQ6uY6MDbNKlAAAAAAAHzvo+ZXo+Z9KLYsWFsBYKh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lAQAFAefvxPH9P530YooCoKSqEACKirCAAtBAABJSZPJOXvl6WWyoSi1KgLAAlCwslBJ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eTXmjp7JqqAEFIAAARahFgsFWACywgQUiiKIoiiTUOPm9/nl7a8nrQqstDLQw2MToXnO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jepOV6Dm6F53Yw2MNjGesPk+znvN7uzU4u0Od3Tm6QzUKzDbEOriO7gO7zj0PPD1PIPW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gO3FzOX0PneuO15WujA2zSpQlQlLEXURNIKkXUBc0EKlEB5+/ih7ePYoqgsKACKlLAAA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LBy14Intx3KKWChAUAAEBYVIUgUUiiKMixYioRQBQAEo8fTt4pfe5dLKACwLAWUlACKA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Tj4/o+GX3Xh2qhAAUAAAABKJQiiKIolC+fv548/u8ftCqy0OWe48+uw5XqOTqOOe44O48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lOLsOD0Dz3rDk6w4eXvnN9GzUtyNa5jpeI7OQ6uQ7TkOrkO05Q7Xzw9Dzju4Q9Dzj0O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eaL08/tOuuSul5jdwNsjTNKgqCpRKIAACkFgqQlLAARZYli2iAAHPoPn+7nwl9qWwACwA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oJQRx7RfL6/F642iygBQJZUBQALAAAAAAcO/COPt8fsLFqAAWEoUEBSCkLAWCpQlEUZ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iigAAKgWABYBSAWBYKkLArODHkvujdirFMqIoShKIoy0IohTM2Oc6jjeo4u0jk6w54xD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FsUCAoInD0DzenydjqACwAAAKgsAAAAAADz635pfaLCiLFAJUqF0vTF4u3OsI1Lc0AAA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vx+wCgAAKgFCUEAAAAAAHk9Hmj0dZaAAAAAsAAAAACLAAQni30jfUqpQACUEUlgESgEV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eZ3jl3WohKKJZAtAALIWWpQCM+T285da8XssooAlgKCAApLIqWgAAgUz5vXxXW/L6gAA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Ty7569PLlDDOtzVNSpQEQUBx7co4+zyeugQFAAAAAAAAELLBZQZOOuPri2WgAAAAAAAQ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fKNemUWWgAACAABKAEoAAARyLyveJbKoMs1Kg0zaqCpYCghZQKCEU4cvX5ZfVfL6bKAA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qpYKgWUCVKTxevhqXuKASiASw5Z64jlntc2dcb1NJaqCgAAce3I5evy+koQhalCCp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6eaN+nnuqAgqUIKlAEoAEKAAQAYvki+rPQClgAqCygBLAAAUlBAELJxK1sUAAMhECpaC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XQy0MzYxjtD5vo7eOX2G7MXYw6DDcItM20yohC3JdM1KzSs0qQnm9Hhl+jfmar6N+fT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1Tz075501INa56N3FNM0qC2ABz3yM+ny+ooSWFqCwLKAAAAJQgABDHG9I60oAAACwFlI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5zPXHphYqwACwAsAAAAAACAZzyL1ugAAQsDLn1sgQZVem45XpTle2jzvTTyPXTxX2Dxv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WPJy95fkez06PK9ZPK9Q8r0jzPQPO9A870DzvQPM9MODtDk3zKiqCeb05l+X6uOI/RZ+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7OMO/m6ZOHbPWOee+q8c9sjxvdk+R6Pbo+fn6favhvuSPjPt8z42PsfDl9nr83qi3NoC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2MTrTldjDQkolQrIuXnjPs83oNIqoNQKCWCpDTMNsQ6MDbA2yNJDUmCcp6o0KqAsFQss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EHDOid6ACCkKCA+l8X9j8zc+O49ZLLJZz65jOuaXq56NWU1ecO2/P6RdSxcw6XjF73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POT0XzQ9Tyj0vMPS85fRPFg9+fLY9M4U7TlDs4Q6Yzk7M6sCvH5vo+DN+x6Pifd3JrnD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k9Hr+D3PrPlD6k+bD6c+aO/f58Po58lPTnjDrnAx8b7Xxc33d/P6SlqUAgBZQQoCCpQA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7loAAAAlBCoFlBCoAIsM+Pt54XKzpeFrs4yPROfYzeFrtOCO7iXteXdM3y6X0vKPW8kP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5eT6vm5+6PL29Frzu4897DjemTOkNa4w7uEP2TG08n5j9lw0/M2ZNjKcu0ONSXWudOt5U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o9TzaO85Wul4o7OCu7gT0POPQ849Dz1e7iOnz/ajz6UJIskogSi75dLNIp4vd55fP7PD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9ODvTyX08jOu1ON70899FPG9vEz06wxbDUkJ+c+98LN9fo4dygWVAtEigAACliKlBAQ8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KgsAAAACkAAAHHXljMs1KZKZp6PPqObcM6CFJvPQ4b1gzqwxdwzqeg8vWeeV7N+qWaWy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AED9J05zXPu59M75/nP08r8f19Hzq9LCNc9o5akl5a6ec7MbDODowOmuUO2vMPVfJT1X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KPU8g9c8o9TzD0Xzo7udN5zitb+f9E59M4Ousq6WWy40j5/Vxl/Svndtz2Tx6PVOFOvj7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gmd048PZxNOo5O48+fSPH8/7XxJr0+jz95KKWBYLAWUCAAAqwiwHHr5TfozosACwAoIC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lJjVsEsRCy91eeWKgqQ01D0eWUATUM9OvjPX4M2XP073lmpbAJZRAAAAEAr9LrfNnNmr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trfxff7f56zuliY6I4XXOOOuvFes5djnOuDNQ0gKI0M2iAqDSUTQiwdOdL04dD5n1vIP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m+ejQTn5Pd5JfT6/n/V1Oeu2q4u9PPj2ZOOtdjhe9PO9A82PZyI9GTndZKxk7fl/vfAm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I0yrVzQIoAALCgFiBK58nTLsKFqWIAACggoASwAS8TnijWsNZ1Mi6YJnvxWKhLTPXn3P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nP0U5+Geua5fQ3sBFAgsAABKJQhBLD9YxtM8fRLObWbOl57lvj9ia/H6/Tfm9QxuJnaP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F6Xn2jK5I0rLQzQtzSoCiKIC2CoOe2V9HzfflOt8XtOHfGTsiurOrJ5/RmXwfc+N7j6G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h6PL3NsQ3MC+fvzN3GxYCCfB+78Ka9Pfj3kCrKgBLTK0AAEqwBYznpxPP7MdiWjM3Tnd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jDoOd6QxbCAJyNefPQuo1LJEqbM3GlqCySTSVennULAUz2x4DpxvuzqevKzbI0yNMjTI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CELjHQ/Ta8U7cfpX5nfG/Xjn1zc65cdZ9t8Gl9vPG86/N+f9b+ZMOHaLjY4a3xlzqUgj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iwqUrNKlJaJQt1g8/boLx9VOVuS759Kos8uPT45f0Ty+zUw3TnOsPPvrxNug5zsOM7jy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DvDh8P8ARfAl79eXWFAAKCBSAssqwhQAnn7847aKgBQCkqyoIFgsACEM+TcJvTUy0TFe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RbevnObdjDQxN9zjxvmV137pcdaSKI0MtDLUMtDM2Oc6Dm6QxOo5TpyOeu9BUxmNS3Nr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fPTeCr6fKT6mvkyXx79PLN7vH7BLTljvDg7jz3uODtJed3DKiKJVMtczTOyWiKJVIQz0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qLHi9vCXP2/z3WvuX4urPsvkU+r5/HzPsvk9D6b5tPovBTv3+b3PY8uj0OA6/B+x8WX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iiKqKiUoAASOPXj6QoiqlqIolWpKIsAgCAeffAvTpNTnOmUyvYvm1ozdCSyWdp56z0qJ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Xt6eiUKqEUqyIqCihCiItIYNYdDGqM0BE5CyoKBYWpQRLYlorHn9chfL3N2KsBZUilhS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H335173VTDQy3DLYy0M2qiiKiKrOeiPH6cd1w6k4uy3jPQjyz1K8z0yPNPWPDr2DxvYr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Iz359QQqUWCoKgoKyNTKtsSOnJ5zv356NsU0yrbA3INMDczSoipaEhi+QnTy8j6L58s+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cz6N+ZT6U+dD6O/ldT16+dD6T5w+hfn+ld5iOXu3pSCsk1IXUkLcw2xDq81T0Xv1PJfR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+kJKIRagSk82+MO6WgioqpQlSolooEef0JefXzaO6WgQFAoSUUEAZ0l4ejnDqUlLJQBRT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wvo5+o5uls5TsOLsXhPQPPPVDzT1I8t9I809I8z0jy8Po5PF19I8z0U8z0DzvQPPPTDg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i6jk6xeHDvqK2sw6DF2MNDLQy1DLQypY1Emd+eXn31s5zqs5TsOLsjg7q4TujhPQPM9M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w8mPRTzejrDE1lczUXJyXbzSa9DzD058+ZPRMevWHfHRPb0zuyLLJNYjz51lYIksAUDy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OHq+cPa1yTpeaum/P0NW4NMDo5bNpzXrxWM+vxcT6jjqujCNsK6MDbFjTCtsjTI1y3Iu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I0zUtgqUAqVQTp349SigEsKAAAAAAoiiKIogAAUEAALBZQCwEsWgqEqCoKgSjLQy2Xnd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ZcNo5zrLObojlOpeXP0DhrrDjjvhfkcuPHn7vW8cmvbwNceKzHrixJ25drj62s66eDfT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sRnWTz51lZCJKIAQ81iykh5/QX5f0J88+hnh7LOTWS+jzw6NZowjt28dOs1zrXPeo8fv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LYqpUBRUSlKSKWcPRmNOPcCwAClJVWKSTZdduXRNQolECkNIKgqCpQCoWoKgWVCUSiLC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UBQRLCgAsAAAABYAAABAAAgEAICY3mX83x68uX1JKmuo35+Qx6Esh34ei4+nrO+vz97z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HPfM45uZYsICBRDyXNZtxTTMNzI8/n9+FdfD3OyrJqLOueXWUDHXKt4vQ5TpDw+nr5Jf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pRYKEqDSCyjnjvxl73l1oEBVEWUUAN9OfQsKAScZfQ49DQsM2XSKqC2EqFoQFABFgABQ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uS2VQAQABLACoFgpCwAAEsAEsBFBJjeJfzfLpz5fVQl7Z1nfn5rMehLB6vL67z+jvHTp4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WwEnPrzXhnWSQiSwBSK8VlmVhbc0qEoJx7VfD7HkPbPL7tTGbY3vjmtXUEo6459CNZPO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I0iqAVIoFItWKPL31wj0VbIoUFAUijfTn0BKsDzfD+38Tj73v8DPX9Jwxe3g+Kl4/S/Q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52ueuXu/RWXv8v5fTz9eXvv0/k/V35s/M5eXHfvMbz27fS+DrXP9I4duvgooEFCAsKlA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KACLAAAAAABLCoAEACLCY6c5fzXPpjl9XKyX0c+nPfnxLMehKiezx+3XP6G8b6eDWs9G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yThLFmbISwBUsPBcVNgqVAKgqChePn9uSa8tOt4q7dPLD2PHD2vDD6V+ZT6N+ZE+j5vO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txa0hNJVWEqC2FudSOXfho7Is0gtgoKg6bxtQATy/E+18bl9CHpx25fU+P11z5DPX9D4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6zrl7/0SXv8AK+RHn4/S9v1PlfU6eT4XH6ny+Xs9X0/hLj6l+X79Y9voOniqLKlAAUEA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FSwoRFCFBAAAAAAIogIsAEsJz68pfzWdZ5fVi5mvRjpz35uYx6YInu8Pv1y928b6eDe8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LryOObmWSwSwssUD56VMtYOrltNMjVxSpSoWpE1kWdOfM9Dlo6MU1c2qlkC2iHHuOfXj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gFQpZw9CJrzektlsWUFJQ30xtQEsTy/G+x8jl9Cfc+H9+4+Jz+x8fHZYnT9D4Pf5+3zv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RX5XTt8/z+WuXv+j9Lyejr4deX5Mz29vD0+s+G68+fq+v7fnfR7/MDXNYiotqVAUEWCpS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BLLAAAAsAUEAAiwBYESwce3Ga/N51nl9WCX0cuvLflwMeqLB7/B9C8vZ059engvTn0Z9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4Z1mWSwEWywCzxKkiqiiKIozqUSyFmqWUlIpbYDOd801rlo1LiNOMX0Z4ZT0485fZrwD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ZT62Pmj6VWopIo5zpFu+Go63Fs1cU0yO3Tn0AEpfJ8r7Xlx6Pnfd8mrPZ8n1k+Q+sz39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h+9y5+n4z6ydfk9/pem85s6eT5/zP0fLHp+A+tnHf5nT6fr1zx1OnjCggEqKqUBQQBLF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CyiBRQlIEAAASiBUpICcO/Ca/OZ1nj9VLF9PDvw35sjn6UsH0fnfR1x9nTn06eG9eXVn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8DjnWZZNQgWLALPIElAIkqpQLBKJrNKlGs6AAM51kXNNIMcvRzjlLkS5WyyFlFlqalj6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bmN3nuLYqhe3Tn0QFEMcPHJfbPlfSXU+bs9zrheefX886Z4exeLt9A+TrHY5s9jk17Dw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D2erj1vOoKRKRaEWCoWhCUS5NWW0EABQQAFBAAAIoiiAASlgSLB5vT5Zr89nWeP1UpfT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Kzn6RB9L5v1tcO+876eJ3492faLlLC8O/nXlLCSyIsVLCwPFeFuezOioCwSgULCUAGs0q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WC5sMcuuY5TfMXNlqUtlqalj6tl3AIsEoksObWI1WpY0O3bl1oAE+Ny+wX853+x1PzXP9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3PJ8j6HqPgej6/iOP2fL6z4G+3c+Y+75j5ns7w8E9uD5n2+A7/R+f9AqEsFqUJUBQAFC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EABQQAAAFBAIpYsQCBUsR5PX45v8/LOP1QPT5vV5d+aLOfpSifU+X9TfD1bxvfivo8/p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HnOUsWRIJQFgTwY6cq5X5HWPsdfk9T6U83ezQLApACgWCkLAudZM2WLAQM53DGNw4Y9H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3nN1qPfZVqUhCyQskGsWN3sXjeg11xtCwAQWhBSAWFWAEsFBAFgWChQQFABAKFAWUZ1k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BQQAAAAFABIogIBKJ4/Z4Z0+Cs4/UhT1eT2ePfmSzn6RB9f5H29+fe8b34r6fN6U9YuQ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WYksEpQIsTxcO3Gz4nfj6l8mu3I9/Xn60x158z2PH1jvENM2rAqUAAudYIIoEqsyyMTW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XLv5O/Pr2rGvayzrTMNTMK4/Ol+r4vnya6dvDqX9ZZbzgXprO7AIFjH5o+56/wA50P0N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e0+nz+EP0aeA+g/M9D9E+H9sr5XlT77811X9A8nE+k/PYP0j4H0z2Of5k/VX4XjP1M+L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QPm7PoM/CP0E+DzP0b4X3Cx4z2vF6jZ5z0vmaPo353srrKJREogFAAABKIUgIsAWBJ4Pf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j9QD1+L2+Lfmss5+oEn1/kfX35++8b34r6vJ609csuQL5vR5l5yyMyiBQQDwce3BPje7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T5a+n6fP6cang9/iOHXEX0dvn7T6fT5nc9jnurZQAg1jeCBFllEpnWYmd5TKyWazuunF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OvVJzzrpPm+POvp+Hz4mul5+48Ho+t2ufF69rPR083pIuTrvGwpMhefxfr/LPtqSce/B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d+nM/WfO+j808/s8PoPH+h/PfoTPzfo/COP2vh/SPq/J+t8Y83h+h4Tl9n432j6HwP0P5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59P4v1z535715N+zy+8+z+V/V/nC8ePI9f6n8t+oOHxO3pKeA/SfK9eT4l45O/1vJ7T6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AAAUEiiBYsEoz8/6PzZv4ss4/UlU9Xi9vj350s5+kEnt8Xt15vqzty6eN7PH7E9CrJQe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glFgQD5E8XE5+nz+iznz6Ys+p6OHozZ5PX5jjOsjjnvg4ti+jyZPq9fkeqvc8/atBNc9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sVnUEskxNRcqOmsbHDy/MmvpeTnqdN59Xvs+X7/frWM6VE8vkPX4rzl+j9T8z+lSzUrr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V6fWKEY2X8z+g6j5nzv0mDXy/qxPyvb9IX85+jzo+T8v9Hg/PfY9EOmmU+D1+11X8n9f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8w+Lj9f5zP0PnfRs8Xwf0nKX43r79j2flf1fzq8Ph/R84+B+t+b9E4fnP0Pzjt5fVxPu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1El+V7Pkfdr1FSBQQAUilBBFKSFIFixAIsJ836XzM9fjSzl9RZqz0+P2ePXnDn6UsJ7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4xrp5L7PH7U7iwEeX1eVecsiSwSxQQsX4XTlWfB1xhdY5w+935dkxw9PGTnOzM8+PTyt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Hrva3ytZrr38foPTiEQWiSyy0WJncTOd5XIL5vV4Jr5lz9Kbv0vL7Nc7VrV8nmPRw83k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5v0fQuZ7vH6TsU66zuyKICSyKKEiwBKqCsjUgqIqCoNMq0yi3NqoNINIKlAAFlGdZl0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FARKAAAUEAABZKSLFSkz8z6nys9fjjl9Sazpn0+P2ePXEsx6EsH2vjfZ35em8b343v8AD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5fV5FznWYksVLAoSw+JnG9Yezye7N4eb6Cs6VM8+mMtVc5zy7c143fQ82PVitWY1cSWr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1eOzzdePDN+nr5voPVeXQpKoiTUOc3gx4e3hm8fY8vrsx6/J2R4uHjX1efv9dfn/AEe1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p08+z2FO2s6sAgJLIsSp5Z+Xj9Q/LD9VfyY/W38pV/VX8oP1b8tT9Q/MU/TvzFP0z8yP0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zQ/S38zT9K/NU/S381T9JfzdT9G/OU/RvzlX9E/Oj9G/OU/RT8/D9Ffzuk/QX89V/Q38/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+mWpYUsShQQFFIEAAAgEogifK+r8mdvkDl9Obxu59Hj9nkvFKx6IB9v4n2t+XprOt+R9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QWeT1+UxnWYkokpQEsPiZ6cmde7xe4SyhBjWMzpZc5c+nMm8dCZ3k5d13rzY6+U69vBV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Tzd4ud6OHdzPb0+b669DGxQz5vZ8pefl12m/Z1zq889+PdeV6w5ef25OyapKSWBZ1X065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BLCSwZ1k8f579D8OOGPRk8+fRzMaFqQ3cWXTNKirLAIBIoSqbz1LnUszrWTLVOfLpylz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EixFv0fm/Tr9bc6uQWhAVYQAFBAUEAQAIsJ8n63yc9vkSuX05vHS57eX1eW8Qx6YsR9n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615L9D5/0bndLlKJ5fV5jGdZlysWWUSwSj81v0c037ePayAZec3y8vjl+13+Z9LGLz6Y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pOmvPjPypb35efK3HM3eY+n6/hdT7Hl5+c6/X/O/oLfN6PL76nXl0OXyuvlzu/Tx1ubr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ZaupS2EqQtxg6cZk93q+b9JfRrOrEoksJLBjWTx/G+z8iTE3DE6Red3DGesXjO4809I8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MWwArMNsDd5jo5jpOcOk5w3nMi5ZNXO6tlI0iVbX0vnfTT9NZbKBQAFWKIolAEiiAAiw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3+XLOX0m8dLjr5fV5bzLMehLE19v4329+OazrXmv0vmfUudC5Anm9PmXGdZiSlzQSgD5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4HnXPsmI6fU59MYvPfNHTl1WTWU7Z1jprz/P9/BfjPpfMze3DeIusbSZ1lddM5L7vB3r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GOPpa+fw32zr0s246659avTGjdza0wNzENa5c0755xdYtNfX+b9GPTvG9SAQM5vz49+P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w9s8vpSTrDm0MtDLUllaMzrV887Di6ji6q5O+U5TtThPXmXzT0jy8/d5TzNZMrDM1C2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1Pm/Ur9HZqxZQApQQFABAAAIsUESyJ8X7XxZ3+ZLOX0nTn0uOvm9HnuErHeSk6/a+N9j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/mfUZosUTPm9PmXGdZJLJQAEsPCLlHnHz3FZvz6l6e3w++Z9e+e85vLfMx057NyD1cun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Xn2l+bx+p82WEKBqQ134fQPJ6focTXq6fFb5fX5ds44T1+XU62Yt7rzOlyro5w6Y4w7e7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s8971eM7w6amrICcO35COXhc5recjTNLrOj6Xu+D9W57wsgiSiTasXSM3SM2yiQ0yLcI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2eK3jnWazNSMrC7xuk0XCyTpqbsfU+Z9U+/rOqpVBAVRJQlAAABKWASkgifE+38PPf5q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89ef0cLiDHeA7/Y+R9bfhlmtee/V+X9S5ouQM+b0+ZcZ1mMrFAAA8EcLJ86+eLxlW/Wv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YnD7PxGtbzJO0nNfZjry3fHw7c1np8vU58e/nl8E68oOvIlnY9X0vJyPVn14t7/D37c7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l64t1w7cbfXw68K1me08s+6PznT70PlfYvSiywoWJellsSw834j9X+Rzc519Oa8Xf7PX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7Pzj2ePWL04as+k301nzz1Q8z0Q461C3nk768iPZryehN51CTWQmirIINeP2eNrlneKk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rKM53k315dkfW+V9Y+7ZqlAUlAJQCiKSKWKIESqiyVEHw/ufBz38EOf0nXl2vO8O/C5g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l/U6eLOpdebX1PmfUZC5FM+X1eZeedSMyxZZQUiw+R86+FNcs7av2Z6GWiyY3ymd75dM4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Ldwk9XLfnt+r4/HjW2OGl1y13l6QT5WDO76vJqzl6/N606eb6fnLnKdb9vwem88+m+fOJ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vZ7tX4Ph/TaPy30/q7PRqXUAoAAAOlmiA/OfnPv/ACM65/b4+jn19e8evPTz59WDwfC/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ni3y/R+n5/bU9Tx2vVfJT1vLo7cpI8fD2+Oy+7we5O+d05OtODsOU76jyT3Q8Xi+n81e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SJvNrQGN5Nejj3TP1/k/Xr7lmgVQQIGVrz1e989ju4WuziO05pOjmNzA25jUzF6fD+18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duPe8nDtxRLM90E9n0vnfS6eGWXXn39T5n02StSUkz5/R55eedZqSpcqJQiw/E85qW/Y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Ry6YmZ057zj6XxfsfItjw+Rr7nD5K3rzz0a4PRJrh02JnYxO0l88+j5jg7yzXp83eV0m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LfPt28/nk9vq8fW37P0PjfZs1ZqwoLAeaPS+fZfe8Oj2vEPbPIr6Gsbsiw+H8z7fyefX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+rhuX1eL2+c53l7bnl+Z/Vfnrntnly68vXfL3OjmOt5F6uWovDrxsejzdk9DnU3rjk7T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3L5HOX6Hm4jp080j2Tz9iyqms6LQuN5N9+Hcx9n4/wBqz7VlFCiEsXObJfzGd55/VCao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k25jrzgCaduPbfKcenOEsz2Sj3e/w+7p4Flvn6fU+Z9PWQZFXHm9PnjnneTIVKIoij8F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mrBERB4fd548eunKPoeTh5035OvO2FWblmlyl0yrTCOl57X1ee8s3bn01O2nSbzwbuPqf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eTXouZ2+b7Dv+q/K/qa2qylIsJx78pfPOnLF3dWXDoObos9e873mLK+T5vd5uPp69eXT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9HXx+uzdvM83DtpPi/M9Hl68N+vw+y53MSu0zYu87WcO/nSd/Nqz2a4dJMc85XUzDfluF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5XP9F5Zr4l9Xk1z778vezes6q2UssL6fH6ifb+H91PsalpQFlk1DnneZfzM1OX14pZQi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kshKJQgHfh23xxz3iaSs9ZKPf7vJ6+nz2s28O30vm/SuSrAMef0ec5zUjMsUAKCPy30N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kNfL+p8eXyMRekzUQHTluXowmujmrbA6XlqXfp8noxrgy3nfbn1mtavmXPs4NcvtfI+1+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saz5PsfLufufX83o3OirJQSice3GXnjeca61I1ITSF9es76Ygrz/AD/r+LHThm3l6OWZ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9ONZTzc/ofG3y+Hz68t8r1tM7x0re7qHbn3rPg+n8tOObg3189OsxTcyOZ3muXs6fRx1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L0Q+d8n9D865/N9+Xbrw3rOrKCyw59OUPR+i/L/qLPs2aBQITUXPPpzl/Nyzl9dNRoUi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OY6TmXo5JOjnTbmrp283fXHOKm4M9YD63fj26fNWW8+/0fn/AEbgLBTn5/RwjGdZXM1C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LmAgMce356X73yvLkqiAWdFzdprE6I5uhebpTlvXrzfB1iubp0svXHbO8+H061l5+kuf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fT498U7dd/YPo+nzeqzUKAAnHvxl4zWcXtKi2CpT1azrrlKJw7yPj69HzePp9XTj2m6n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8rl4Ovn83LfOvovB1wenyejT6Op253hr0K5fG+58XpPLnWKXNjVkrVljH1fH7s9PRq8c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aePt5Ln0m838vv0+ft55rNs3c6E1Dljpkfq/yv6tPr2W2gokSlzy68pr82rn9eKlhSTUM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TpJ15zpDnOiOc6QxOg560TOkWoFg+p34ejp85Zby9H0PB9DWEpATnw78V5zWZcywAACv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8D7nwoTQllIulxq2WKlCiC3PSXPp8vbN5stTfo59ZrbXllz6ufHXPPt8Pts+j8z7nwLP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J90enzbr0OOzYQBw78F551MXqIoKlr1amumYsIvI4eD433OW+fXPfHbjw9/Mzw93lT89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85S9aiTfXhs93p+d2l988sw7+Ry2443mp15068gvbhpf1Hl7ezn25+z6G+vH5vo761jzc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XHHT4n5j9V+TzvOs63y1rOykMxg7fqPyf6w+pZaoKJCjPHtxm/zizn9eypqKJNRM51kK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ksAIsRLABKIU+p349+nzRdcvT7/B77gpmUOfDvwXGdZlksAIsCq+QsZgX4nDv441hF0h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owmtsDbA2xTfr8PrxeDM23efaN9efWbz5tdLjp5NSzrx7ebWP0/5X7359N/b+F+wJ6Zg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O1zpkEcO/GXkrN6SyKKA9mvJ8jfL9Fw/Ledz/S/N+X7HPw/ofgfT5+n36bz66uifP9vx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nzvjcPpnT48+xydPm678b26d+HqunLt4ctYyEKWCpSpT6v2vyf7I+jcXr59duPUpLNcO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bh65YuemuWjqyM4Q1+u/I/rz6dlShaEoXPHv55r88s5/YsqWKJKM53lAvOzWZ2ksiAii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+v159OvzVlcvV7/D7tYBBU5cO/Feed5lzKIBKoI+TL47n0PlZl5ebcMKIsJd9Jrje0Xk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6043r65fn+nmOTqsx6c6m+l35483tctc/N6/N7LPH6PJ9Kz1fB/SfHTyfsPn/AGDXl9fj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pcOvK8u1mkAce3CMxyzfROVjqQz8e+LXiuavJZpOfu8vou/JqZj7vr/P/a5/Q7L8x0vy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/R1z+frUnKFJndt8XtZe3n8n3+F6MzUIoigdDF3zOnu+f1T9t6Pi/W6cvRvl1suWLOn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82NZx0hRvHQ0sOWdB+v/ACf6xPpWUtlKlKCef0eeb/Pl5/YCWUIsJjeSamryk1J2zNSM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sEoik+xvG+vzFHP1+7xe3XMEUXlx7co551lcyiAWKA+V8j63yGfmEltzSyCoN9OO5vbC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Tp7Pn+rGuLm3Ol5ajp34+9rHj+j5bjXlYPT5/V8/WPVrp5D7/wA/2eNP0XXUsnHtldeT0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tlSoL5+/CM/N+l8rfL2duPo59enj9nyJy8mN514I0MNS2lSY2Xn0kmvX4d7Xlrpbzm4Z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91vlfobn0/mT6Q+Y+oPmX6Y+ZPq2vkX6+tT41+xN583t8zz+n6+/lezpw9PHjymnl9nW3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/wA9ft656/P9Pucz48+1s+Lj73U+J9r07S2U1c2rZSpZZ5vT5pr4Kuf2IqUBKXON4RvG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jKwgWAAgSLAD7Zevy5Rj2+zyevXIoBOXLryl551lcrAlIsBT4vx/JhABCpTo1ZvF0ly0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n7sX5+01MtjF1F766c19nl7+XXLyd8eg804/QuePHFPu+7ftpLmyZ1iM+ny9l6uQ7Xl0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Hz/o8GefonXO9fA+z8O+OS5vmtgtLIolpM2aWVUGzD7Pp11/PPrWT5E9njnPDNmt3Orn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w0u8tCXp1658+uuNxjfPUzqrOL1eTzejfXPXz+ibpOP0PL6/d4ubWevO8+rN889Uxrz6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LZS2VbZbFJZ5vV5Zv4Q5/XLJaFSxJjeCdOfW85nUnXM1kkqWSiSiASiAlE+1Zevy1luP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BTjy68pcY3hZKIAAD+fwSwEolF6XKb0yjSQ0yNsDp7PB7Ma8zm3OjA6TEPRvy+qXt5/V4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3fPp6deFJZT9v34ejWc43zlnLfhXr2+PvPT6N+b3T3en5vu1jvcaRx7cJXHpyxp6eHc8P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2Y3zY1c6TVluVlJQx057ALKT178K79l8Q6crJjlc2dNazq46fW+L9h7KzZ6bvn6e2dWuu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ObWbM3HSW9Z18Xtzx6ct8+nq+bPZ5fp549k0WBTPPtjNxZfN1tlW2UtlS2UUV5fV5Jv4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SjON4R059biZ1J1zLCSyEsIokogIsBU+2uevyms6ufd6vN6byAUOPLryMZ1mXIEAAD+f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XpDOwFCWCwXfbl353y2NwClVNaPJ26LPd4/0XxLz83DPtsvi3g9v1MfZOtNZxjeJefyPr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5+vXq8np1j1ejz9t+b02VHHtwlzc9Ma3dZT5Pi7cd/Mc9rnl14dZrdlvNZQEzoWWVKEA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a2Lh9P5ntej0XFe7fs83p9PLdzuzMqXlvWSrTm6Dnd8ZqOvTWeLtkx6OfVFCWC5ss+X7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XF3c01c6W2UtzR5PV5J0+Mjn9apZQURJjeB15dbhnWZ1mbCSyAICASwEKlPu46Y6/JWV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1yAoTjy681551mXM1LYWRLAU/nlhAW7xpdImqg0yjTItyOvfh1xrzstzbI1cU3rlo304d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N+P1zv0OPI42U/Tfb+L9nUZZTONc5efx/r/HmucvbHq8v0vP3ufX6PP6N+b02VHDvxl5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Pz2PX49/Lk1i5xOnCdPUmryWChAAKAESjPHvwnR1xo0Ll3va993Hae/1aT1cenTj0W2b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0OcdtSFhNSVRAGdSmLis+L38uetXnfP063lo665arpeejTNl14/V5W/jJef11lgCJSY3k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nXM1DM1IiwiwSwiwAlU+7jpz6/Jazpn6Hfj21yFQF48uvIxLmWSrYSLLEWWv58zZOms9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TQio9Pm93jxc6jYojQl3Tm6w43XPXP8AU/kv135iz0eD0eVPV9byfpCejNsmbkzjfM5/G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vP25+vXo83or19vn9unj+rvGrHHrwzXTl0xe0Q4fFnr6ebxY93HPn8uPTyt3qVxCyhBS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7cXTeuntz18HT6vWej4/z/qfGn0On2Ph/ouufoY649Pix046PRrNlaQ0lGdSs9MbsFgi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sZc84uNOni93zM6535WfL6/sX5Vx6PrX5NX69+QPsX45fs8Pn1bZc+mhbBJAZ1kvXj2uJ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okoiwiwiiAWWz7uOnPp8kVn6Pbj21yUAThz6c1xnWZZLLQiKSVa/ndiN7xrO6haQqDTF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i56rLc1cE3cF63lTq5i4Z1z/AF3wPv8A5qzxhPtfqPy36nUzNYTOdYlznWZefxvs/FXh3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jzd7Pf159Onj9Ws6qef0cM10zrF6ce3zavvu/R5/PZfH9DPyPq/I35edOny1lZAWUSwo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+r9D5P0+P2+mbJr5fxPs/E1vX6n8v+u9HDvjWe/k48fT5V9msdU2x0smGV7KzcbzqyWI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jrwtxLivV876PlzfyZPL19evN6OX0tXFnXdyXVya3cU2wXowNsiyCyEduHaxLJ1kIiwS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pqz7vLtx6fIWVPpdefXXIADhz6YOedZlgIUiypqU/n7TGlhalUBKJ25e3F8jpx1O3JSG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MZvLXPbNs/Wfk/1n5E7e199L7uXXUznWUxneJcSxeXxvs/Fjz9uHbn69duHWvqdePbp4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wy1c3GuvxPt/G3n9Nx9OPT4/l65dfB9fh8v6Xy9+Kazrp8wEAUQsFlEoSwzneWu/1vhf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znf5Px/r/ADt3f6r8/wDovT5dxevDHn9XJW/B6E9G+XUxrVrRJWs6TGsalzy6+KvpTljL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8Ld50OmXSPxWenPzdr05bz16PRef0PM9VmvK9VXyX0l8z0l899A899A889Mk809SuHrz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oiwk1CLBKIB057ufv8O3Hp8lZbPp9OfS8gCk4c94XGdZlkpYEAFr+foxvSCkWoNMjXs8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00ys1cU3cVdXnTd5ict898rrGk/W/kf1X5Rfu/pvyv6u5y1mzOdZjOdYXM1lefxftfDj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3Xns+p34d+vj9dzqpw78MrrG8a38n3Z7cvt2Z7+P4Xp8Pf5/2b8r7Px9+HNl6fOBAKVEs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afd+H9zl9bfHXnz6/Fm+Trw9n2vzGuvP9W/O/U6Z93Ot583Tl1O3THRKhdZ1k1rOkwsl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PdczcZxw9PCmpmunbj2k/MfI/RfmPP26/X+H9HF+9fiw+5r4A/QPz9X7ng8Wc9PTrzen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AtBEVKWSiAkogIsQB059U+3y68uvyBbPp7zq8lLAjz46c1xneVyslSrIsFU/nt3MdMtj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ZzzePbmHLqs5Og563TDpV5uhOadbnhz98TxdPVys+38T7n07Pkfo/L6bGN4sksjGdZXO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DlxU5evW+erPrej5Xs6eT6lmtSef0efNusaxfDz+tz6Z809F3j8/9bj34+np8v6Hz55c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AlKESwxZWr9b5P0Of0+vLp8nHv8Ad6/i+vrj3Tx6T1eXPPOvob5M3p6OXX3eHt0571nS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mkrWcFz6PNuOjHSyeb1eOa5b8Pt8nr1yvijPHyadfU89zr0Z5VeswaZ2muee2q8nr0dF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sSSxpLBLACEAhLAB2499Y+1y68unyVls+nvOryBAXhjeDGdSXM1LYsQFWVP5+lx0pJaB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Utg0FqUWUBPP9z4X6DXL2nzeXf7P5X9Z+S6cft/e+D9/piLEZsMzWYxneFxjeDHxPtfF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6mfL0ue/s+cP1PT85vpx+/5/ke+X0dPP3xekyW3I8Xs5Zs5eH9B+feeSt/PBALZUSiBa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/H0x9Hfiax9np2x6W5euk4cvZyZ3vzeq+b2XXH3eDtdStWaJrHQthJjpwXjv365X5993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3Nef0cNZ+J9HHTxe7Pg9fk57+f3u3vxdXPXDZctDLQzVuQ3hZVFgFA1nUSSxqWUksBBK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+nWPscuvPp8mals+lvOryCwJeGN4M51mWQoIC1ZU/nhcdBDSUNJeuWcsw0tlLRalADGb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0XiX0eD0+Zn9F9/8b6LP1D85+jEssmdZjGN81zjXjl6fm9+SXv5+3Oaxu9tZ6eb1cs74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j/Rl+h3+V1zfozwE99+bpfo7+X6LPu/lf0/5ffilleQEAp7M3yN41lKBSTWTFGnLpxx9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+rz+td3ZnHPtzrwevj234/qce+PX4c9PN2OzHQalFlsvn7Jd6xvjJ5++uPTjreO8c9uu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6sebpw83vFnuBQUsgLIsuQ1zUtAqWUDUuUSxpAQhLAQASwAery+zXP6vPpz6fKm86s+n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N4M51mWTUqLJQspY/ntrHWKNax1l4uuCzQwtrLYiiVSKiNWuXu8nS49nn485r3eTG7nL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7+iuUubJnWYxy5/GmvR8bfI53v3l49t9DPPvo8vXpqXlfRpPN6b2Mdp1lw6DndVMd+Xa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d+AseYEAvt8Xs57b8UT08OnVfI9fK54zeN5ysanHtx5/Y115dcfW9Pr8nor0689TtzmTl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2SPT87Eo6ds7KQanSznNSXPPqjNmqmoFlSfK+v8AM5dvDyPF922WdFlUJYsLASzWA1hQ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ksakoghLBLABKIons8ft1z+pz6c+nym8bs+lS8llRLleON4MyxZLFCIC2Wz+ftOfWLTN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pcN6OD1crOetSlzqJc1WNxMFpLmFzbOW83fP632/zX0WfqZ+dmvpeby5jz8vTwOHTp1l4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JVas59r3Nb3bMZ64lzqbhNww6ZJ6OXetfA+98Lfz4p5ooAd+Gs3fP2eQljWW6zdTlc6z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n1tdeXXP1vT6OHoXVguWDHr8fq7+H2GvR4c9XQmkLm5Nb59bMqlRTOOsM2LKUvzvpePH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ZZpYFFCEBLNYDeFAUlJQNZ1EksakqIBKICKIAB7fF7tc/pY3jp8qdMbs+lZbyBEsXhjp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0BVT8Ks5d7c0rGl3lIIqCPZ4/b4sLcza3KqguRJLSqM2057W59Xv8Ha59OfDwPd5fPsz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eqOfD1eeMTrZrlr0Lnl2z1N22sY65jNu4zOkM3WjHXHSs/D+t8nfzQcAARZT044+znvx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J1xrjpi3HLtxx9nXbj1n0/V6PN6lq0zz68159+H0fR87tu3v440CjJk3057sXKXcyNMQ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XCdPiD5v6JSaUAlCkqJNZ1gXeJQoUIA1LEksaSwSyAEsUAESlnv8P0NcvdnU6/Kbx0Z+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446YMTWVgWFRKVZU/CsuXp0ykrI1IqiAO/Ddjk6SsWhLbMroxdjLeSsE1c1WblNzARTh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0Tn5PZ5Vmm5t256vP7upuTS1MTplc26iZ1oKJZ5dTn4e/HXzIpyikAWBYPV5r6Mb8reN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+HPpjP2r15dZ9L0+nz+lelxSc+mFz9j4Wu3l+5PD6fT83q5tZ6Mo1jWlvTHRMzQy0jKq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L1/P8f17ZfN71GqFCAoIkudYo3ihbCKlANSwksVLBLIBYAAAB9H530tcfZLOvy3Xn0Z+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5Y3zXM1kgWABLZT8Ek5ejSVClKiNUxd0meo49NRNOfol4MtTURbnUEQskKlJNEUJVXO5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OkFljNmt8vu759TWpSTUhG4NCTUOW89tz4/DtyvyoGBEqUAWUQOucs2OksxLlrHPpz5/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1eny+m3aBjeDly6c5r3e3xe73/D3bvfPFsihZ28nZOjkOs5DcmyOg5TrLPnfJ+38Txfb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QgKSxGbNYqXWalUlgADcsJKWSiSoixYsAACifT+b9PXH151Ovy3Tn1Z94vMVGN4XljeF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xKU/CXd5d8NxRI0yNSFayLci5mU36/D7sXySTbUBKsyoAKiW2pdU53pEmsxOlxoXNLc9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6dePQ6axo1m5LvNjSADn349tzp4/XevH5vL7EvL4fL9BmY/P37nOY+PPqZT5z6HJnyPp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hP0G7r4HX7nJ1+B4vrfJ4fY1149ser0+jzdl6XFluLhcc+nM8v0/gcvX8f8Ae9Pwv1+n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so5dM7JdQXI2zRL5zvn4vxT7Hm+T9Lx/W6U8/wBHQWhRUj0ejXn8Gfr/AB7mB1qWlhal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KIIixSACpR9T5f1dcPTLOvzHbj2Z9wvNZRjeDljeFznUMhQkCllX8Prlrj6N5yNSZNM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9uHTN1y1pMTqXlN2zDra5O2jju4NJE3iliwsEtndPP193quPJ6tVlVs10xuuiUIhc2NI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3G86686qyZ1LMzUMZ3wOfbPoqdcbjYAM8+nJfJjXXl1+fw/Qezn6fyvT9L58+j4l9/lz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6ea5+VLPV8YuU105D6fs+C1P2nu/A9dT91Pw2T9t5/xkj9T4/hl9njjKyU17PF6c+j6F1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+h6NcPl+j6M15vN2235YHPPxfs/Gz74lx7wioWgAsDcsEFAAAioysWLCoL9b5P2t+fpK6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aHOgY3g5Y3zWSwkpYJAtWE/C2Tj6NsF3gsWWCiKI3o4u449d6ON2GmD0cPV48prOtMUW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2s4z6HpZ+X6ffbjl11UzdUxd0zq6smrsku6xNyMaWCiNDl6fD7emd2OuNiyZ1mxLCZ3g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TdlCVc8+nOPD34d+fT0+zyevN79uPWXcU83j+plv4H5v9/8Aibr4w6eeJohSyiAaigSW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3oP11rjuLKSwgRLDn8b7Pxuf0IMe5ZQFAAsF6ZsQhalFlgKSiTUlzNQAv2fjfZ35uizp8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cwLz6czjnWVzLCBUoSxKD8Fet5ejk704XtDlq6iWRekmTVzSSxbc0IOmQ9fk9fj5ojpD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2fm+j2Lnl00ZVoWiVSXSxZI1cbrVmi2KRIILc6ipDh7fD7uktjrz6azqzOdZssQY3gz0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FlXPLrwjyduXbn09Xr8vrze/Xl2loMzWTn8P7vyrPwkjpm0JZSrCWBc01IqgETSUv0fn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BBYESyOfxfs/Gx9AjPuqJbYKgqWWWDcsohaJFlKlqwEsIsliwv2fjfZ35us1Onzp6OHo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nI541lcywgUEELZT8Uy4+mpoiFtzYzQ1ELci5sqnVOU9Xa58Gvp9k+bv6UZ8vTsucatJ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N3UxelrF1TOemDLdM3XM10zSwpLIzJDVxqLA5+zy+ncmsa68+usb3mTWACc95Xy+35f0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PHryPN15deXT2evx+yXv249ZbQmdZMfL+p4a/nmd46Y1rGyUSwWFMywtCrLAFg17vB7D9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sAEuTl8b7HyOf0YMe0VQAlAA3nUIFAqUWDSLLEUSCC/a+L9zfm6E6fOvo8/ouPTRgUcu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WSKIsEFtlT8RI4+nWsUHROb09LPE+huT5vT6O7n5/X2WzzdOtTF1oxqiWkudRZppMNUz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BQmTVxotyKmipSWKuGIsgtzYqB05fLr2fS/PfoO/PpvG94iiSwznWDwfS8fsmrNYueqV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h15deXT2evyeyXv159JaCZ1k58e3mr+d8umOmGpSlpKJLImdZNpqlEASh6vL6D9gOW0s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j6/yOf0SMeyhVlBJVgqF6ZuUsRagtyNINIKyLIFlNfd+V5enh/Qz5n09+O+ny+u49AYW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hcrCLACBVlT8nv03nvhrrU5Xpo5b3CNUxdUzbUzdUzdDNtqKLmgzUaQ1UNazoqWgFki5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qkGNZjKjFBGJb8b2/P3np+j/ADn6PpjrvG+mEBAzjpzXye/w+/NY3jU3qUsSM8evGXh1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xeyPT05dJdIJmwx4/X4K/A51nphZSiqkEqPRPdiX5msastlsAAd+HpP11jlqxBcjUyNZ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+f0dMMezbBejFXTCNsVdSDpm4TTMXTI0yXcyNsU0ySsjWsaPZ836fyuvzvF9D50vn/W/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K+F2uPrvlYPs8vlj35hUBBYCUS0PgXTnqW1MroiiWiWgolKXIqULUmbSVCpTWdZNIN3O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1YNSDTKtTIRmKyNZQcunkrnh93efifa9PGze+fTrzZ1DNsJy68jPo49F3jeI3rOhnUOfD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Tnv2+vy+te+89M1Nwxnea5+D6HlP50s64ioVahBJ0j9H5/tfMxr8zrF3naUWWwC+3xfY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FjptOD1bPE+ho+T5f0dm/wA58v8AbfkMerzOmMehq6Xneg5uhcNkzOg5zrGuTqOToOV0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ukTGrk9nyvV5N+XyRnXDfq8nruOOsa1nWsw9vm9Pzz6/2fxfql/avh/VjtSkAUWU+JbM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aiVCyQ0mqioWWmdUgJVM6C51kA1cq6SIoGbgutSlUghLkiypLmIhbGZJ4vW3PJ+m8P1b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n057680ADPHv5jXXy+qXWbK3ZYoOfk9fnl8fT0ue9ezz919PXy6j1vJk9k8kPVy45Pwn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qQuVJ7/D9+PqfO+/4ca/FU6Z1c00LEDX6b81+1l9XTpees6VAFlAEoz+R/XfkM9uasd+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ihNDLQy0XLUSZ6DlrWSWlikytL5Pf5rz8fn+hnXP5fq6Y1jFW5N2uvi9njOdzY37/m1f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z9O8fsGs6FlPialwqUSwtgAktiFqUBSS0IFzS3IusU1GSywqKWWNzMLrGy3NLc0siiQs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Jw74rH6X4H6HU7eT1+fefN0xvrzgM0Jw9HM8vr5dsaudZ3ndzuUVOfDvwmtamue+/bj3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WV/HfF/QfA3lZRSyTUV+s/KfvMvTz7M3+dcf0f53cusaNCxKN/0L+e/0PN3ZcaoQVQQA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z2xTHaLTn1yl0lBQoiiKIFWAoxdYLNEzaN8enW48meubjDZOc6xOTrLOfH18rPmc/qeZ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vZ9f89uP2nT8n9U+zfH66+MswJDTNKg0zoAsC2URohACKIpVlSywMjUABloWQ1cjVxTU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hYhGbDGs7H6H89+h078O/DePPvOuvOSwIq8+nmlnXlOW/RLOvPprOpSrOXLtxxres7xvr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WyxAJnWT434/9r+J0WWy2asmdQ9v7n87+ixrQzflfif3n4Tcmsas2WyVS/0L8V+5xpZc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5fk/1f5PPaWXHUBLVms6FAsgAlFUiiTYypcXUSLSd+Ha5nHsvPzXrDm6aTjO6zhy9fA5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mbPk9O/HUb4U1nfI6fe/NU/WNXLE2MNjDYzaCwWiY3SSiLCVAQqC6yNSQqCoLm0qyosg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kECTUJNYJqxZ+j/Ofo9Z7+f0efeeGsdOvPMsIqpy64xrlnWeW+478+ms6iyyzny68sb3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dTes6AAWZ1lPnfhv3X4XRZbGsaLZ1s/Y/QxvnrUsl5/z3+jfjdT4tl1N6zqxc0+5+s/L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UogFCwI4fkv1v5LPbNlx1WaJN0xdhc6DQyqIFlsFCpUsozbTleuR14+i55ty4z6OPos3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9/nPnc/fwPJO2Y4c/Tk+Xy+r5NTly6crMA/YDIUAiwAtlE3CAk1CTQk1DNoyoWUTQzND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KwIWpUAWUSiGSpVmbCykn6L89+i1OvDvz3PH05768oolypjXLGsZ1nlv0Jrtz1vn0LEs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vGvR149jes0oEsGdZX4/439J+b1lFoU17/D9Sz9frOuetSwnxPt/nT8vNTc1rG6oT9H+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lFlUJKBLKA4flP1X5bHXK3HWLSVS3NGdiaxTSUillAqIolQqUqUbz2uMs25134d7OyW5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Y6Zjhx9eI8me/OuWeuTz+H6vJPjX0ebU/ZQyWUiwRSULrNNSQtyKgsBEKlIUlBKJUJr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gWCoLAiwEXNLEofo/wA5+js6yzU8Oo687myzNqs8unm561Dnvvc67c9b59CzUs5Ysxtv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rdlWgSxGdZPy/wCe/U/mNzBRpLL+j/OfupfXZcWqM/kP2H4+viXOtRvOipqz6/7D8P8A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xYlpEEqkPP8AmP035jHUlx0qUqC3NNM0vPcWaxs0CoKAIKqKJaHXl1ZmdLl6fN3ueyEt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ISozx9EPHn18ThjtK48/Rk+mlZEABzOl5DowNsjUlFlJaMqM6BFIAomZ0CBKEsCKQiwC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UCwiwn6b81+i1O8NTxzfPrzqyxjcs4cvR5+e5qTnv0amu3OdOezpy1zpmznpvn0xrv24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EZ1lfh/k/wBr+K3maiwUft/xP7OX6NmsWiJ+U/V/ktPhTeNS6xtLqWtf0D+ffuM33DFp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5j9N+ax1isdJVIojQzqUpTF1g3c6CFqCgqVKgqDfTl0uSGdd/P6LLvEs2IcevEzmxSCo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jnWT6AuUtIZMY7Q560JNIlqrYioqxDUQ1EKBQvMNVTKwSiTUJLCAsFqC5tTJRAzc0rIr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qLOsrU8vHtx68+kWyZ1mzHDeefTE1nnr06s78287SY6YOcs57bxvG/R15dU3rOraBLCT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fi95K1BR+5/D/vM30XNxdpTP5P8AWfl6+Bjc6Z59OW5elizX7X8T+yl+qOdoKKJRKAl8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0lMbKCiVQUiiTUOe7hbNDLVMXVMXQy0M2kbzu5lVL3497LROXVzOvLUOcsWAiiCJNU8/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sJNDKhNCUIoyoihKACiHIvSC2AQqBEEogEsWlFhKgmenMTeTM1DOd4J+q/LfqK7o1OP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2zWNSuGa5bxDGvbnV78uXXl1lc+mLOUuOfS7xvGvR249zWpUoUCZ1D5/4b9v+I3mjUWK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fZVxbZTP579D8evyC56ZznfOXrrnuy/Z+N6D9/ZeW6gtgJDTlI7OXNeX5/63zc75b5Wb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oiiTUOPVyOxSUCiAKLrOrmpWb349q0LCo447cTU5dTKlgIsABTMzWdagubAAoEKgtkK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psiwksAACABKJUNJSKWFTMUsgjUMzpV5/V8HWz6G/nD6U8vp78tcujWZNYOXH0ePGo8t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x5aiXWdYs5Z1x5dOm+G8a9nby+k63FNsq0yiyQ+Z+L/V/lOmWs3UAv7T8V+mzfvXydee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fir8NNY64uNjn147l6ay1P33b4Hfh0+y+LuPrc/Bo745053XOOql8/n9XCa5TrJrm0MN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JYok0OPbODoBQSiA1rGrm3NZ1249q1ZbAjPPpzMcu+SuHcSpY1DLQzarnZWQACCsjUCw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nPURCwEoQEAFWEsQsUFAFmBaIVcqRrOjXfz9zTKu/o83o7cuhd5zz3gx4vX48a+bvfXj1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nnfNemNZTl8z6fyuXS9PNee/p+r4/U+1v4+j6+flQ+tPlQ+jw8eTw/C+n83rhrOtREL9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jvjv09fNo78GT8rnrz784Qmd5lax0s+/9L5X1ePTVmsighbjZF4djn5+/CbysWKiSiKt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HLrK5dOdl0Ag0zUus7uZSy9uXVNWWhTGd4jMsJy6yG+Oq6KlkoErkyZ3cUslBSKBSKIo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ogXI3Misw1JDUkNzI0zSoNSDRC3I1zaLAAWVZqC9uPZLLK7+rzentz1Y3jG87PH836/x+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+7vzdPTx3y7ck1IOfzPqfO5dOWl5dN9OfROm8aNIKgZsPhfJ+v8AF7YvTl0rSWy9+HeX7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bW0xNw/OeP6Xy++NyyxKJaPs/X+b9Tj0lrIolAUw1yLw78ZuS1czaMNQy1axOkjDYw6Ss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uWPQOOpsy0XLaSXWrMWxL35daoQpMY6ZXnOkObdOfP0w4ddcytUy3V8zNZqUKEoEAACC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xAkNJSSwJCglhahLAWC2CxFdM6EsBYIsol1149bKSvR6fN6u/JizWbXhPR4NTnvhY5dP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cbvXGzbyZX2ebj6ZfJZfN13vn0OmsarSC3MNZfFsnwuvLcvTnbN65K7d/H9A+56vP3470I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J+X657b8+9Ts57q6z1T9N6c3h01c2KCagAZ0OGLJuSllliyiCghKIogE0qAFM46CM7iK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PayhBVzjeCAihAKMaQ1FPIpJaEoSiUAIok1TF1CLkz0zsksEohVhERCwBSVSLAoJRBUo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LBC9eXUvTks9u/Hnvz9edrM9/Juzx+X1+Pj11vnvGvoW79HGS7rzX0ec9HjnDGssa49O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WCxB4/VD8nx+18ztjz3uTGtSufs83fN/R9cZ5b9DGoRDyfmf1n5XpnzzvnU5XVXXfz/Ts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JYqUqUiqSyOfm9Xla6JZUpZSAqKiFIogAAqUAJncCaLZpmLDXTn1sAthJjeFkogipaWU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ASwpCWUAqCgmZ0AIBLBNQk1DLUIoigokoAlUhTl2zsgiLKEW3NLNYTXXj1LHCvF8jPr1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0Pz/Cvqez4H0c36ms5y9fL4vHpn27+KPt+LxSX9LeXTNu8bjpvn0q6g1cikJnWDzfB/S/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MC/c+T9znrtiZxr0uVl6uVTf5j7f5/czJrplN6s5fofh/azfq3GuO9pRQFAAOfLrymuH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q53gsWAqKiKqKIoiky1k3c6Qg3vn0sqUqaMZuSwAgAKUAPLKQABUChLBZSKGLSlEsEoi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NoiiALCLTNtJnpyN3UjN0rDcMzQxq1cZ1lNdOWi/nZ4dTrnFrp6vL1OOb0MfRx6830ef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nn1eQ7cd8j7Pv/PfYzfXvj2OnTOyLSWC5sJjXMfH9nyLNa8+6xqbL978/wDcl75rLVxT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D9Lc6s3ca1Ovq8Nl/W7+H9rF3rOooqgCJNZXPLeZc8e+DUx0VZozNDFqLNSs0lWBYsU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Lo57RKo1059bMtQlUzjpgggBYpZQAo8iVABQUhCwBRLkbAgKIoLCVKFiSwSgsIoKJQFH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iky0XKxMtDHyPrflq4zWdQgbx6I9Ht31lzvfSOPL1868Hi+l5Dwc7NQB34o/S9/P6pd7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OkOXn9fyq8fn1izLOTfbh6TX2fL7c2a1Thu7OM68o8PyfueWvl69PCrjfOzbgPb9P43p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jVzZdM1CUAxjXOasDzeicjssWpQABKEpZRAAAIUJSlTnu87OvTGypUBcywgCUSgBZYSy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EsCiLkm5SxSUABCyBKqCAAKBZQlJQVzrl7PP3BI0goIsIsEQ8n577/za8fD6PDU8l7Dn7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s7Uy0PH4Pr/Mr5M65sxrXauE9Nj6n0PB75d6xo1cU2wNzMJ8P7HwDzdM97Jj0+eufbh1l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veFNb4bOmYOXm9nCPJ5vpeU+Tjry0G06deuq836n8v8Aal+peFju4js4yO85Q3jnzmvQ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ydV6uY6uMO7zj0PPTvOFO14Q9DgO7z07zjTq5DreNOuuGk6uWkejzYr2PPTvfPU655ZX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U80PU8w9Lz5PS84zbUzdDLSstWMNCEHKdyNjDQjUIok0MtQy2MtUw1CTVMtDLYw2MzYx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CLTLUICNQk0PN4Pr8j40+xK+X6vXs5b1qM26MNys56w4+b28j5vk+/wPkPoZPF6PV1Nd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soiwx8P73hPj9tZrfDrlOPs6eyV0z2ObvTh06ZK1DPHvwjOelPm/M/SeavhX1cbOvbh1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+lqItzJdudTUkWY1IkpYVeXS8k63NWgiwWCxQQASwiiUEsNa56TWsWzW8bOPVhOtlMy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KIozNw52EpKpTLSM0Jx1TW1IUlBAhAsACwsBQFJZDUgtzSkrPTGxLIAACpNSIsALz6Q5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SKJLBz68i56ZjnnYxpsWqtmiVQAQnLryOOeyOHTdM2h0xut0LmoqUzy68zLUI1Cef1Q+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SOiKsIAWBnUlgVKXOOgxvl1TUFAiwAWUiiKIokoSiW1M2rL0xs3lpOPTMNQVBJLFWC2U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DSQeX08i96JQiwqCALABAAFUVJUUsSWgBz68zook1CKIohKsIAShQSyk0MWiLCAoLy3k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bAsLrNq2UAAmd5OSyClzVSalOllpYjOsbM5sIAFstM1UbmigAKFhWbmAWWUgMtczooEK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sBLFsBvOkFsazo1ZS8exONxSgSxRC2DTNLYOVySgsohgx2z0BCgigABKIQKEUlBYKFWE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giiksi5KSogUEAXNLENCyLFAAgMM9gogJnWQiLc6KsqpQlJLIxnWRYKUmpTdgAzrOjOd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KVJQtzSoKg1LFRJQBCgk0OfTj0NSUELYLFIoEKBZSKFlFEbzqqBYR5vTk53l0NJVlAAt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QzxnpBCkVZUlBYCwSiABQAQAUlgoEvM30sqTUgADKwllJLFthEoWUSqlsEogCUFPP6PP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EqJVFlqUAJLIxKM2wAazspDVzS43zNSjKiKUE1ZVoJRAChKWSyEpYoKIQcuvI6M6KUzQ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oWVFirvGwEIW5pMce8M3n0WlSBagoTkolC+fWjWoKlIoASgFBBFESkBFpSBKFAURmdgK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iSwSxVhKC2UiwoI0rNQZ1CVTz9+HcEKlGQCFCigCyJLDMsEABrOyoKlLz6YNS0zUNRC2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kUsShUslIALAsCKOPXBNazVstM2iKJQAFBC2VFirrOiykgWS5SwM56YNXnuXSWyylik5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QCghKAALEAAEogBFqC2VBSVCds6ACyoIgqEgCSiWUAVSLACoqyiSiayPP6PP6BELAySN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iSqgjE1DKjNUm82W2WxYLAzvGyASiUl0CorSCwAipRLFk1CAWDUCwJy7ZSufRbYKgoCh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QUWWtXJKlJnUIFLU5OnI3c6loSpbeJlMdM9AURBZSwBQCxAAUlCKIDLQiiVRLSZ0roIL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sBAUiwWUssLFIKKIsJLIXNOPfl2qKJNDE3IytWWkVSKI1DM1DE3CKJNDNoloily1Ex15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VgqwAEWoLYNSUlBKIoiiLBLDj0cU9F5Vernk7OVOjnTd5jbFLcjbBNsDprlqtsVNMiyR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eVM9M8T03lY6M2uWOPc6XA2wNXA3ILcQ6MDcxTTOhZF2ySsjUg0kNILcjVwNsCdePSt3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NMiySLGSyQtzRZQCs0ooAQCJnUM56ZMd+XStTMNzA3M5jpMl3cVNSC2CpF1MiyCoSpDS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ee3KrZqJbVxdUw1TndVcNjDdOc2MtUw3DLRItXF0ItMtDNonLus4b59Y0gtlWLBQsoBD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lmdZCICy3I0lOXRzOqVeOxIsEojQy1CAqwlsKFEBEtgAABVESlk1hOqhZolarLoOc6ZM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KgoFlBC2WhACS5ic+nM67lqSjM1DLUjNpYqJVEok1CTQzNLM2iTSItrLUllpFC8e3Kpc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ShZSx2ON+hyTxrFOvqT570+ZR6E873+c4BZe/azxt85aAbs5T3+Qzc2F9GjyvVyOVFWb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fVONQqUSjMsEIlFJUWFpa5dJkBAGpQBKrJYiiWCxSLAgqClWWaSKIsUlIz1QUWaNb11X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3JPDjrzMKiTUIBNFBFgJoErUUyshmwnPpzO6WpKJLIigFoJSAALAyqyLCoKUWVSkyslG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s6ltlVKJYOn1/kdLHs+Z6zfk9/nPofN9Xzj63z99zy/Q+dk39L4v0Ty9JyPo+Lhg+58X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n53orl7fkeo8/L2+I+55PT8w9Xn55EqNfW+bqt+343tOU9HBPo+TjxPsfL93mOEoSjMs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IovPa3kEoKgopZIslKCAWUiiKIFqEWCoLAWZHSUENdOVPVvyaX178SvfjyZS87mIlAJK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QoQ1IGbIY3k6KIoyozbCUUIAAASwCrBEtM6JbAFCLGs6PNq4jprnV6JVoFgqU19fPgsx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P+h8+vR6vN6T5s1YfVvy7OU0l7fR+PqvqfI+z8tOdiX2dOfSzwenzek9Hyfr/ACT73n+V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AlhNQfWz5K5YDp7fBtPo/M+n4K5CE1FyuRLEEigai0iNSaTlSqABEKCygkNILKBCgSwi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TcQpFtlRrI2yLGTUgqAQqAAAUEqghCgkshnWDtcjUUk1CSwIWohYKgsAALBQUABZRBCp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alUW2CpS/U+d9Ozx+b6sPl9PZ84+x8j3eg447fNS/V8PuPncvqD5X0MeU6+f6tJ8/wBf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5f0j5v0O2a4cuKPX4fp7PPe/yzN9W18X0/H9Q+f5PrD5Xr6eQ6+f6ss5c/T84iIqBBYC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LZcqMJbKgASglFgTUCDUCwLKIFBAVNQBOfXn0IFWC3I0yTUhbBCCoKBLBYKyi2KooACU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lAJLBCUQFJQFIoiyygWDUCVYgpYBR5PZ5h05dJdXOgVVgqUgFg1AqVAssAAslAWWxKlQ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eypSgWDUKoRZSUIsIAQWILAolFgTKKAWUsQpSNZCiKJNQJRc1bBEsWgBHLpzOrWQRbCS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yiLCxSBU1lALYNQqUAJLIzrHUNQgKSrmoksWKiFJUNFIKJUqAAColsEqLdXOkc+g8nTn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AqUBABQVJQKqVIAsoiwFMzUJYXj1czoUWUAWWwUqwAAysJSApLIWUFMtSubNKlKlEC2C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IJVXNpMrFWDSE53j6SoEQsFUARENM0sUAsVZQBIoyDQCqiwEgSufbl1KiLCrFiECQsJV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grNKkNXGopKLBZJd3nqzhpTWs6loWLABYSwBRZSlEqwVYEKAJNSXKxJUWpRy6jF59BZR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AQAASiTSM1SUWCzioWUWCyggtSqAQqIsBYWossIk1FZ1wR3oiCxSAIWglQBKlWgFSUUB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SyIQx14dwCs0qAQBZbIRSWCwILFkNJQIJRZQKApSVV5a1zTdiXUoiiCi2MqBRYSiqlKA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EZ0XIFg563wrrc2NXGjRagKVIuSywRDSAsFgsIrIoP/EADAQAAEDAgQFBAICAw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gQQEyAhMDEyQBQiM1AFQSM0FSRCYENE/9oACAEBAAEFAvoynZH2SesmXrZV6yVeukXr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QxTivVOX+R4jGr1q/wAjHWbFRTL18K9dCvWxL1kS9XEhiIytZi1WLUargrgq5YttYcMy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UCtCtCtCsC02rEN03R9qZ2/VyFBN6fVk0XVMaSYIRG36d4ykCoiNkZqxA8SpBR7DwUo9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2MkRR8CBRS9sBrlNeyMYucIYuZwOOxDT/kMQvXzofkZ0PyEyGPmTca8r1jkPyHu9ajj2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w6xs8cyh7Ezt+rJqmD6womqaOOGw9o+ocOBThwTW3O9G1ekavSNQwoC9MvTLQKdg7kMH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l6JwVqEJefTPXpnpsD2gRvCLHoMcnxkhkMjTa5PaSzRkTWOq+OqtIKiFXUyj6lH5A5S/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Pqnngmj6xxqgFhcPtc636Z4ydwdgmi7gVRUVFRUVFRUCoFaFaFiI7HwRBkVoVFRWhWhU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EYwpIKtLeLMNa3QavTsXpmL0jF6Ri9MEcC0n0YRwVR/jwj+PoJG0ZB8ab0+qeeLUPq3H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4DjI76VwykHDUkYjisQF62dDHTr18q/yMq/yj1Fj3SL1bk78laR+TBX+QYv8jGE/FxSr1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RL10a9bEvWxIYqNy1wvUNQmatRByCbH/ALaqqqufBcFQKioqLGssUHYE3p9SeATB9W51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xu2n07gjlRaZWm5WOWi5y9K5QhzJFiG8YsLNMBhMSnYaZoA4luQyLleoHfyLE9wKD0HG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MyGKmXq5166YL/IzBR/kZXu9U9SfkXRkflV/k0PyTV/kY1jMSydsHxhN6fUvKHUfVE0X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Qjb9a8ZPHEBQwgR6YWmFprSWktELQahFarHIscQ7CiltFHhtQejamYUMc9peTh6r0Av8A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CRsZ6fCqXCxWnCyK1aZJ9PKosKZHu/HNTsE4KKKRslFiWmrcHK6PQlagqJw9uG+MdW9P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apjbjBCIm7HTGt5AElVd9OU4cXjhGAXh4V6vKvV61FqhaoWoFqBXtVQsRH/KAGtqqhVG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KwLExWrDQ+2wK0K1Wq1Wqxaa01pNRgaROCG4b403p9Q88P236pzkOJw0Fg2PBIbHYjVCt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VyuV5V7ldKhJMtaRa8i9TIvVyBescvXPXrHL1ZQxa9WvWr/INQx8ZXq416qNepiQxMal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rddq1gtZaq1FqLUCvCuCuCqFjwFhvjTen1Dzxb9U45YPD13n6t2UgThxG6iojlTkUVMq7a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54WvIvUSL1Eq9VKpZnyNw3xpvT6c8AUz6lxplBFe9tKZ3BXtV4VyqgcmPVfp3hO4giqs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ZUVMjnRUQCtVFRFUVM/3TOioqIhUypVEUR6YX403p9PIcmig+nJojxUEBlLYLQxlucjq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VNuJYy1qLaKNty01plaZWm5WPVj1bIrZFSRUkX8i/kXvVXq5yucryryryryr1qLUV6vW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eFeFcFcFcFUKoVQqp6PQBXFXFXKqqqlcVxVFarAtJq0GrQatEL0gQwjV6UL0q9MjhSvT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enkRwsq9PKtCVaMi0nKw50QZVGltE4cMN8aHT6dxqYxx+ocVFGZHRsEbdpa1abFpMWix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BBryaqpVSqlVKqVcVcVcqqq4LguC4KjVRqtarWq1qsarArArArArFprTWkjCi1MjuGit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rRWitFaS01prTVitKtcqPXvXvVXqr1c5XOVxV5V5WqVqrUCvC1VqoyEqpXFe9WuVrk+N7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n0zzQJgoPp3FBpJw8IjZtqqqqByd0rm9qaafTvHGM7qqpVxVxVxV5VxVyqqhe1e1e1ex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xWNWmFphaa0lprTWmVplaZWmtNaa0wtMK0BVKD3K9yvctRy1CtVaq1VqBagWoFe1XtVw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m8T9O5ya0uMGGDM3Itcm1Cvcr3LUctVyE7kJihISmigzcKJjvpnioHAj6Zw4UQcaXKoX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rIlpxrSjWlGtFi0GrQC9OvTFemcvTvWg9aMi0pFpyqyVWyr+VVlV0ivkV8i1JFqyLVet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AXqGr1DEcSxVUX07nUywsFjc3I5UVFRWoNTGVIaBtIR4JjvpnChjPD6V3QdR4VSqlXFX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ahV6uVWqrF/GqRqkStiVkS0oloxLQjUkbWpjLj6daBWi5aL1pSLTkVkitkVHr3qrlUq4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K8K4K4K4KoVRz3OoCVAWiRszCr2q4LUYtRqLgq50VMmig3Oauiaa/SvCYaH6V/QIfTON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q4q8q8q8q8q9XKoXsXsVGK1itjVka02LSatJq0gtFaJWk5aT1pvVj1a9UevcquVxVxRk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EHSLVkWtIjI5ai1FqLWWu5DEvXq5EzGPaW48FDFxr1cSONj2vammhBr9IeI/bTUfSPQQ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A8+pVSririrlcnvuTWVVAqBUCtarWqwLTC0wtILSC0FoL060Vpqwq0q122icKKN30rwo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IeMQ4/SvcmtqgPIIquha76R4qBwP0knQIfSE0HUxijfpHvogKoCnlPbVVoWmv0jhQsPD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mCrvpHOtHUtbTzJGpriEDUfRSBRmh+jk6Dr9I81dEOH0ZNATcWN857KGN1D9Een7aaj6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0aOJAp9I91S1vnkVTm2mN/0bxRRn6OU0bGTd9HKeMQ4/Rvcmt+hc2o7Sx1fonjg00P0U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LBRv0T3UQFSB9E9tV2lpqPoXcHMNW/Qy9B1+ilPBgq76JzqDuIFPpHtTXWn6GVqidx+h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rohw+hJoCbi1tPpnsUbvoXCoHBwNR9BN2s7voXmjRxI+ie64sb9Q9tpY6v0MjbXRHh9B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oW/RSPTG+ZYVaVa5WuVHKj171717171Vyq5XORLiOIIlK1CtRai1FqBagV4V4V4V4VwV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hVsTqH6CTtZ3fQE0HUsFG/QSPomipA+qc2qb7SNtFQKgVoVoVoVjVYFYFYFphaYVisVq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o5UeqPVHr3r3r3o3p1WuZI6lxVyvV6uVyuCuCuCqFVV8STtj7voJCmCp+ge60dS1tPrH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oDw2UCoFQKgVoVgVisVisVqtKoVRy9y9yq5VcrnK5yvcryr1er1qBXhPeKRmhvCvar2q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amMfQE2gkuLG0+ue2ijd57xUN9rvJpuk6M6rguCo1WtWmxaTVotWmrFarVYVaVSRfyL+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VkVXqrlcVeVqLUWotRai1QnSileIe1XtVwVwVwVQq+U99xjb9g4WljqjznChjPDzpejO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QKWijYrQrWqxqtarGqxq02rTatMKxWKxWFWFWFWuVr1a9WyKki/kX8i/kX8iq9XPVzl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1TOocFcFcFcrlcFcFVV+ocKjixwNR5rwmcD50nRnXzz7i0UHkVVSririqqqkkomNuIJV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xUYrWK1isYrGqwKxWKwqxyserXq16o9e5VKqVcrlerleFeEZB4b21DDafO6EdPNk6R9f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51opcWttHm8E9wTYvEe1Ru854UZ86TpH185xqWDh5pNATcWNoPNqnEuTWU8Z7aFjqjzH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iI50nSPr5rjQNFT5z3VTG+cTRcXENp45XYQa+a7gWnhywv2incEOZJ0j6+a8qMcPNe5M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p5Lm1ANh8x44Rnjy70HEq9Xp3FDmSdI+vm9T5r3UTW185zkG+Y9tUx1PN6OHL6GOOOJ7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mvUfXzHngwea51ABcR5pcg3fVVCqFUKo8ORijf5kgUZ4cuipz3pnmu4lvTyyaLuLRTzS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FwVGqjVQKgVFRUVFQqhXFcVxXuXFVKJKdUFstVer1er1erwrgrgrgrgrgrgqhVCqq8s8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5jujeJ8xxqWNp5hNFxcgKfQubUULS03Dm0CoFQKgVAqBWhWhWhWhWhWhWp4o7UcFrELW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FrNWs1arVqNV4VwVwVwVQqqvKf0j8xxTB5j3JjfMc6iALlTwLguK4riuK4rjzXtqm+13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JZDAF6cL0wXpWr0jV6Rq9I1TYP2RYKrPRBeiRwa9GV6Ry9K5enenRyNdoyBaciskVJVW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wtQlRBUVFRWlUKo5UcvcvcvcvcuKqrlcrgrgrgqhVCqFUKuwngOJ8tzqJra+Y56a3mNd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4V4VyqqqqqqqufBcFwVAqBUatNhQa0KjVRqtarWq1qsarArAtMLTWmtNaa01prTWmVpu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jiHOYovUyKzFIerCuxSvxS1cWFr4leoxKGOlXrJUMY9esXrF61etajjmL1kRd6+FeugX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yvw6MuFTn4VzP+o+dVVKruoFQK0K0K0KQBRsCtVoVFaqKiorSrSrXKjlRy9y4riqqqqr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LqIe4jh5bn1TWc3E4QEB1OZcVe5ahWqtRagWoFe1XBVHgVVwVwV4V4V6vV6vV6NDukHE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gXqYFrwLWgWrCr4lWNMhZrWNVgWmFphaTVpNWi1T4cWjDMA9NGvSsXpGL0bF6Ni9GxSY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uHTxuC4KgXBO4mtFeVeVeVeVqFahRmIOqVqlapWsVrla5WuvUL1AXqAvUBeoavUNWu1a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rVqsTpLk0kLUWqtULWC1WrWYtZi1WK9quCrsxOEEqIdE7ZTOu9nEUCtCsC0wtMLTWmrC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crXK16terXq1yscrCtNSNLWA1HKGx4qFDHqSenYvTNXpWr0rV6Rq9I1ejapsLYhgqD0a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5VpTrTxKcMS1rDi3NrjFqYta2KWvil6nEL1U6OMlAaamPynGgYOPlOKJVRnVVVU0trNp7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RUVFRUQC06x5MjTW27eCoFaFaFYFptWk1aTVpBaWc+HbM1zXQvBrsoqZ1VdjQMuK45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0IjjcxvKG14obi0x671TEL/ZVcSrsUr8UtXFIy4gBuKnK9VOvVyL1bl6wr1i9YEcY0hu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xL1MS9REteFa0KdJA5rRxj8p5qWjh5LnI7qJsV4toraoMAVFRUVEG1VCDVyocqFcVUoA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LI0B4AOcsLJWzQvw7w6u0jZVVVQqtXDP3L3qsiq9XOV5V5V6vV4VwVwVwVwVwV6vWotQ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jj9Y1esYvVRr1US9VEvUwr1EBEcsDGa8C1ICroVWJfxlWsWm1QwgN0WrQYtBi9OxenYv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UfklDi7yXOplaVaVRWlUKtKIIDJHNRLnHiqqqqqo8Ex9FI+rqqquVc2OapHNBFXpkdB4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MK6FNdXaRm6rUDXO5VVyuVwVwVyuV5V5V5V7le5XuVzleVeVcVcVcVcVcrlcVXNzg0Nk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v3h2h0tGFabVpNWk1aLFoMXp40MK3W9KxelYvSMXpGL0bF6Jq9EE3DOMnpXL08i0JVoz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6poHWPyXlRjySaAmqqr1crlcrlcg6Ms4Lgqhe1cF7VwVrXM4LgqBcFQKiaFLEnOTWXJj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iqxWELCHqqqqquxzS1NcHBEZVXBU5XDlA5DrK26PCO9iIqGGo3SDiesOGDmekC9IvSle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lbPGtKcKzEK3EKmJX+yrsSr8SteYP1Z1rTLXkXqHL1JXqkcW2jVH5J4kCg8comuyuVUK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VExtTJFY+itCoqKiotK5nROkc4NYmMp49dmKwdUDTaRm5hq1wdlSqpx205dN5yP8ADisu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qnUI/UUk5b/tquLV+KV+KWriVr4hGeVDFuK9UV6peqavVMXq416uJeoh1PVwL1UC9Th1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VWEpij6eO88G8T5DjXKioqK1WoM4yRFjqKitVFRUWmS1tUS5yoVQ5gEo3NImLATeWMqm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zE4QSjiw7CM3s4sfdnTdXm0zJor0FiI748PJfGnCoaahFBUVFRUoYJdCRuLuHqV6lq9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kZ4SGTQBurCtSFakKuhX8KpEnQsc7RYV6di9MxeljXpI16NiOBam8FGVVVVVUKoVR4Tz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K0qhVCuK9yAcg94L5HyL3L3L3KpXFElqZPaq8aq5XK9XJsgrPKwji4xxICnkUyplXObD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XYRm9lUx9yPi1yovaEDkf4J8ux+Q2SBFMlgbHqwK+BXQqsS/iVI0yBgk0mLRatBq9O1e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9owrQPTrQWi5aUi05UWzUZ1j5vBcFwXBcFwVNhqrS40KoVQriuK4riuOdVVVVVVV5DnU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2UJzg51VUKoVQqhXNRLCzhtoE0NKebSBVRxU8ckBVzplRU2SwtmbNC+BwNdhFc5I7kx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N5FUOCHBSMvbA45OFzWOqNp6ELBtYTbGVpMWgxaDF6di9OxPwoL/AEzV6Zq9MF6daBWi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22zr+df7CriFdiFfiAm9Y/HeUwc6uzguCoFQKgTyGhBVVVVXK5MkbU23cFUKoXBcEC1S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BUCopI/aSgEwAKoVwVwVQqhVVVVV5tVUuQaBkHIGuXVdqrtexsjZ8M6AtdXYRVDgvanR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wBqpY1G+9qcOIyGx44tFX+lYB6Vi9M1emC9MvTp8LmtEMlNKRacqsmVs6piEfUUY7EOF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asy1pVryBf8ATOnjHiR4xNB1Oyq4JthVorRUVoVoVqDU+K19u1oqpGFjriU1lU1gbsoq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rVRWq0K0KxWq1WBWKxFqbEM9Qq8oSoToSqtUQWrVWqhMFrNWo1G1wxWGMJa+uwjOvk14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qEeO54qCsNFc3RWkVpuWm9ab0Y5KRa7hSVfyr+VVlVZVdKmSyFXvWo9arlrFayM7QDxk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nGpG6INci207Y2h6LLTlRUVE2K8H2IudIY46oCnikr3uNKbDPOVrzrWmWvKhipQm49y9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qCGLATcdGm46BHHYciYxiRkmyitVqtVFTLiq58VxXHk8FQKipsHA13DY4cYdRz9Nyser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VNdPqVmV0yvlV8q1JFqyJs5u1XLWWstYLWYjPEj8jPGcgPGcUBVcMqqqqFG1r1ZadrY7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TmGzWdGvdI6OLxqoN8OitCdGCmus3UVFRUVFRUVFTLjtLiEHgqoVd1FRUVFRUVMqbXhV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XqZV6mZeqmXq5UcZICMdKvWvXrXL1pXrV61etaH+tYvWRr1cS9VEvUwo4jD0/wCmeMOJ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CtVFRUUcYctO02q1Wq1WrRua0EKitVqorU9jmoyuaGtLyyO3xaqhPkOaHIVjINfDoi20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ioqKioqKioqKioqKiplRFpIDeNHL3r3LiqK1WLTVisVisVi0wrFaqZDgqNXRRnxXlM8V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qrVULgmgEllrlTZYXNaXDZxQT7mkzPLQwuLW08Q8FxcgKeWQWFrg7wyKoew+IeDt9Ob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FRUVFRUVFRUVFRUKoVRyo5e5e9GpIqBUqqqqqqqqqqqrgrgrgrgqhVCrsLgEXVTgStM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IR0BvKo5e5e5VeheVV7Fc5XOV7lqOWo5NbKQ5xKayqDac2qc+iDSUxgtsatNi0WLRYtE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ILX3eGRVNNp8MMvQjWmVYVYVYVYVaVQqioqKi68iRM6eG40DBV3OoqbDRUuIYFYFYFYF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phaYWmtNaa01prTWmtJaS0k+tGsK4qpVSqq5XK4q4q8q9ai1FqIy0Qe56awNyb02O6c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Mkr4bm1TT4cfXdXKqrt4LguC4LgqBWtVrVRqtarWq1qsCsCsCsCsVisVisVisVisKsKs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0q0q0q0q0qhVFRU5bjUtFPELk1lNtVVVTpA1a7VrtWu1a7VrNWsCmx1QQyb02O6criqF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VEuA1CtQrUWotQK7hqBagWoFqNWo1ajVqNWoxXsT7HJkvhuCaa+Ez72ioqBWqioqKit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qtVqtVqLHIR0VpVpVpTsRQ+pK9QtdapKfui+XY3psd05rmBydEQhK9U9nuXuVXI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VSrkeKDwG8C32L+NUjTmRlMfRUCoqKioqbOK4riuK4riuK4rijUFrqhVyrnXZVVVQq5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zYpN0Py7B02O8B0YKNWGKWLToHKgXBUC4hCllCqFUcqOVXtbadP3L3Krk5twa50SBr4X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gp/5cqXvzYpN0Py5DIdNjvBcwOT4i1R4gsDAZERTZc2y0U4Lgvaq0VW0zLbh7oS1wd4Q9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Sd+bFJ12wfNsG13hviQc+NRPDsuOd7w2ht4riuKoSnSVJFMuC4ItMZZIH+C4VDHc9v8A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d23D/NyXeDRUVEWVRjIUUtiB1FQLguCLVdHSgXtXtXtQ7zQlcVxToSFHLd4Lmprq85u4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GudQq/8Aiin92bFJ3bcN8yGQ67XeM6Oqq+NQvDlxVXKrkalXvJdUL3L3LimksTaubm+O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xHMbun+HLDyUKn+LJnZijwuKa512WIe4SMc4wxvfrJzwwOxTitaQrVkTcTIFHM2T7op3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+XMddrvHIqnRqOawNbczMcHj3nguC4IqrLSKLguCexr015YfAHsdzG7p/hzhkvbP8OTO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8sTj6dn9hTvukTWOejE9oQNDG+9n3DujuubOknftw3yZt67XeS6MFe5iZKy17hG7WYtW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7FqNV7VcEJLnVVVVOF4q6Ig157hUMPMG7EfDnG+x0rqwZN7cX0Te7LE/LB2s/sKUUkUM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V6UKKPTH3Duh65sUnftwvfm3u2u5dFXnEVTolbetELRC0FoLRK0StArQK0HLSctJy0X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Rprw4c57apjrhym7sR8OUkdoQebMm9MVk3uyxPytc5qj4zLERV2VoosSa/cv7T1zYn9+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a7m9EHV51FWnPLaFrrue5tpaajkt3Yj4sg0Oje0sdmOmKyb3ZYg/yqIe7J8DXr0pRgeM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6V/YdjE/v24Xrmzu2u5dFRURZVBrguK4riuO+qqqqqJog9XhXBVVeU5qa+vP7Hclu7Ef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mOk7bo8o8RaHYoU6lRcURUGoNxUWIoDNHSRwc9YXp9xJ2HYxP79uFQzZ37XfSVVcuC4L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uYv4irmK5qq1cM6DfxRBIZVoryG7pwTHY5WuTe1Tx2nIZTQEbY4jIWtDQp4btrGF5Y0M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o7v24XoM4+7a76XoAa5HnV48kOVVVVVVVVTd0kjY2+riXq4l6qJeqhXqIStWBakC1olq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tCJemjQw8YQ4bHRtevTMXpQm4ZgQaB91L8Z2MTu/bhu0Zx9213X6gjmfsdfAbuc1rx6e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6WJekiXpIl6SNejYvRNXomr0IXoV6JejchhXhemmXp51oYhaOJWlilZi1bi1/tqDUt8L9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nd+3Ddgzi7truv0Z3EI8sdeUNzN2Pc5rMJK5MlkOHw7ycNFiJDhhjHNw0GpZipHRQROL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GPklfiHNxWGxDpnVoPVyyIYwHD+udbJjGsHrm1mmELJcYyJarTCMRGYfXxqORsrPC/f0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tw/wjOLu2u68qvknkEcod3LuVyuVyuUZ4bfyHTEfwzRf1YsFG+CH+i1pha6Z1mJlkkw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DP8ASv1Mb+P7n22NjnhGqJcG3Xkw87DEZnPkdj/68gDsQxxjjeT6SaRkEeD09Pwv39LP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/wAQzi67XdeXcrvHPJI5Le7lHIHYzptfEyRPjbI1uGia1sbWtGFjEYgYIoYBCC0OHoGI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FFgRFLh8NoJzQ9owczAMJbBDHpxTwOkmxUDpm4mF80Rw7/UYvDOkd6Quwn+4GYOJ0UPh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av3tg+IZxddruvLoiUHoSDz6IhV3N7+W0VWmrFaqJnT7D9/S4j4tjF+9sLaQDOLrtdzH9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yDkJUHA+c5qqm9S+i1GoSNJ/65bHC7Y37H9/S4n4tjd8f9fOLc7mSdjO8saVaWoSkJnu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vmEVTBxtaW2sTGNqOvIJon4tjUXzzLDBsc+wcibFMhcCCMpJmRIODmhwKMsbXfQ/v6XF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Zw7jzJOxndk/pB8aoiaIOQkVeb++a3u6RiVyZxb+9z5GsT8XVOa8qrGpzi5Rte5w2Dc/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YuRNjxrGxes1SbW4udk0Uc0ZgwUrIm4o1xaxj3MgY7Gvb/vrBzyySrEHE3349DFYq/Xx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1FY8RiBicRORiMXiwWYd90TnBjTiZtSPGSpmOmaWY2VznPDGevgWIx/FmOht9bh8nY6Y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CYqPHyOlyfiY4pZ8U2BNdc1SzMhHr8OvX4deuw6jkbK3zcV8ewdN0fxDOHceZL2R91EU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UhByqhIUHA8v981vc0VZY2obaP3sfiY2IzyyK1i1FVMw8jkzDMaqJnTNu5/Z+O65y/F/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10qx/wDWw2Jhjg9Zh1gOM6PTDYl05Y9rMf6mDLGzyRGOOc4kaWrFpL8b2YhrHxuklbA2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JHUc0PbNBhYmMMepqYRQQYfEZX2TxMDcBA3FaQ1fWqeZsDMKx2Jnx0d8GBmD4Vi5IWq/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dh8B/V83F/HmEOm6MutDaMyh6bTzJfjj7qhFPUPx5S96oCuIQeg5CQhB4Pjt7rXKxyo9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wnOkkXtCL6oNc5MwhTImM2RuBObem2U2xfjh7c5ml8U0ToYnYaRxw8Zkw5jdFiFj/wCt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FfjxSZO7fx6bGJsZ/j4kBQY2GWSSObEeoabJIntavxvZNC2ZsjY2zSABWNAw2Fie2Qvb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x5nt/G/GoGh2LDrEYbcOxkUL0/BPkxGIeMNBg3Svinwj4nYfUMOIa3T9Q0rXjUzWtwOB/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L9bmdD25Q9Np5bZWOUp/jjy/b1D8eUndRUy4K1VIQeg5CRV8UZvkbGXYp7l1NaIkpsL5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cmIZGrp5lBEIH5t6bcc2R0eHi0o83VtbHLi5nNqzC4d0CxX95fkP68U+JZH6vFL8cazK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wqGdrMT/AJCFQzsmEkrI0HmbFn1tMMZwoHYnVWJFMRoPkD6BYIUw6xX9bD4aSVkmEmYz8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3YUYfCCa/D4RsWsppmQNa5uKnmlhdDgMRliv6+FxbYI8VimztxP9HBf1fNxnZmF/zuYv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cMi2Vojypxeovjyf3Z0VMqAqjgg9AoPQNfDGU2IouqBQBcmYZxTIWM2yYhjF/PiF/rwJ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mbenOLWk7LQMjDGT6eFemhXpIFHEyJTQtmbFAyEEVGHwwgyewPY38dEEyNsbZMJDIoMI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oTDHi8M6c4WDQjUOF0psRDrQ4fCsgGIwbZy1trcRAMQwfjI0Px0KP4/+VEVWmxaUaxIx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3GduYX/O5jDQdMou3wKlXVQ6qqceEXZk4e6ipttXFdUAbFVCRB4PghTvtaUKpkQEgAG1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vghT5ZJVHhnFMiazJvTJvT/y2M7cwv8AjcOwZxdu08ui/wChEXoxyNVyqo+zI9cqIjbCE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C6I8RzQnAPkKDLcKPlzM3F3E+oaxFz3lmGcUyJrNkfTJvT/y2M7cwj2bm9mcXZtPM/6g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sKAoMj1zcqKioqKLpJsj6KbpVB6BrzHOo2Q2sa2583xD5EXmjpmJ+IcVxco8KSmRtZst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5N6ckkAeojWuxa7FrNWq1aoWor1erlcrlcrlcrlcrlcrlcrlcrlVVVVcFcFcrgqqo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VV+ixnTMI9m4ducfZsPTl8Qf+sP27v3m5DKiIUZoHknMKPopkRUUe1B6D0HA8om5z3XH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9Ym4OALkIaJjGtGdKK5dSmcHZN6cnE/Byaq4q5yvctR61HrVetWRa0i1pFryLXlXqJV6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V6qVeqlXqpF6uRerkXq3r1b16xy9Y5etK9cV65euXrl69evC9eF68L17V69q/wAgxQ4x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J3x7h2jOPs2HpzP3h+zlOQzKYKmQbNVsaqpDlxC9rkWEK6ia9B++Q0Dza2lTCKKX4/8A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WqTtikQ4qoVTTe3pycT8NFRU8iitVFRWqitVvNwP9nzcZsCd8e5vbnH2bD05uH7N37z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bHJVYjsw0tRiH0mkfRrHh4VpaqqxNurxCDq7XuucTUxtTO6T4z8ubm1DWNaeu+y1NIIT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RCoqKniBVzrlVE83Af2fNxmxvV/x7h0zZ27D05YxKM7S3D9m25PlaxMka/MoZlRdJMip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tdK66QuJTHWufMAGS6kaetcgg1a0ufN7wgXBVUz6NceAFznUaWd0nxn5c6bhUr2Bajs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O+itVqoqeFXKqrnXl4H+x5uM65t6v+PaOtKbGduw9DyzE0r0zSo2WN2OcnyUXUwttfkU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1np7xK1rqF3Bx2RPte7EVL33lM+OIj1Uzyxrb3IhPdU/vCsU3Ex+1Sdj/k/W79VTqu2Q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4uZRUVqtVqtVqoqcqvgYH5/NxnXNqf2bWd7uube3Yeh8Fzk9+QAibC0vfkUNkfbLlMy7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bpnPUTCUWGNHExNUkwcyQWKlUx9Ez3TN6v+N3y7P2q7a5RfKm9OTP8fKoqK1WqmVN1FRU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IjwMB8/m4zuzb1k7NsfyO65jpsPQ+A5ye/IUiDGmVwzKGZUfbL1X7mjuy6Z/rIZs4ujx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sK0NgaHOe4vdCxFRfN/0/wCGT5s6riuiqqoPJVXLirXlaT1HE8PTem0mifi4mH18aZio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BDENTXNcqKnJqq7KKioqKiorVp8LVarFYnDwMD83m4zvzapOzbF8juuY6bD0PPc5PfkH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ZVzj7Zuq/akiuY51+Y3fxBrY3PQY+Evc9Yv/AF4Wi91to6ljgyQdZPjl4S9Mup2xx1Zp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9NksjYo5sVJKaqqrsBUU1fGBVdj/AAMD8vm4zvzapO3bD8ru7IIdNh6c5zk96pQF1SGl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uZ2x9s3VFXIYixSQ1TgQdwBcosG4oujiUsuosIBdK8yPwkfCQ0VlG23PHWQ8Jq6g4ZVV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B8W2iG3GYgzScmOW5twVQqhVCqFXbTnu5ozwPyebjPkzape3bB8zuuQ3O6HmucnvQoA5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gAbGGrgrVRaciqrkHBVGUPbN1VMmgOY2GSNTEOX72ALDv0y5kj03CUTmAOxjhDGG3uADW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HEHvk6T/ACZUJOm5WOXpghhGJuChKjYI2cqc0iJqTk2Jzl6Y0MJRYW7GGjt1Vcr1etRa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nge/zcZ8mbVL27cP8zu7Iddruh5jnKR6FE5xcWMLyxgaMih1Cj6f91yEYcntsELCFP3Z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QOTsgyrcuij4LEPue11sUDtNOcXHDR8JnUbG20SGqi/sHvk7cR8uWHoXWBaYWmFphBtO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yiiATWqi0wnRAiSK3YxpczSK0itIrTK0yrFarVTMIcv9O5ozwPf5uL+XNql6bcN8zu7I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KSTImpa0uLIwwbB1TOn/AHlGpuyPtxHflVNZegKJzrWOoSq8ZGNLE1rnuo0JzKC8va5y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laKPir9OYiskrH0kdUnWr/OsDqXjmDZ+UdxTRUsHAZ0T2XCWMszwx/gqrlcqqoXBe1Wt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qsWmVplaZWmVplWFWFWqiPR3NbngO7x6qqqqquWL+XNql6bcN8zu7JvXa7py5JESq1TW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HVM6f95MKxB9seLtU2KDnazVe0qqb0TyPT5A0de45Rve9wRC6JvBYdvGY8GttbIVSgb7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WmmspzRs/KD+SGLUOkGFr2psjCgAqKrQjaU6NrxNhzGVCbYr1er1er1crlcrk5FBMcrl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eFUZOHB/NZ1ywHXlazFrRrVYtVi1GLUar2q9quCuCuCqFUKqrtxXzZtUu7C/MeuTe7a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uMUYYNpQ6qPp/wBVAVwTXCuIcLf07YHFajkXEoI7RNIFe5zepPEvqyN8pavUykySmNRz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PCGz8m3+PCBFgcqQtVsRTOCciwOQgYhEWFwqHtpJcrlVVVVVVVVVVRKOTSrlcrlerlcr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2KcUZXFXlXA8opmf4/lu7uXVVKucr3K961HrUeuuxql3YT5j1yZ3bXdDzAKmKKwDcc4z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9M6Kioomgq1UCog3JvADul7JDc6BvF5uc3+OHA/2WzNjeORJVcV7lVyq9Vernq56uemdu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FVoAoQ2Idx4p8dU3DOCa1wT+AbG6V7wWGqB5JyGyqqqqqc+0OeXbg5A15BTM8B05Tu7x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nrkzu2uR5kDKIb5Sb9Ry1XKCfhfR05q7ZVVVVVVVVVVyhPHMcABUuKafdM8OgUnsjY29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/wBnkPyuVVVVVQqjJnbnSjo22oZP6AcTwQ4iiKf0gZSDGd2Q6bzk1DInOquoia7bCi0j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vJPQ9fGapO7bhPkzj7truZH7XRcSN74w46K0nJ/8Q1E512dFaqKioqKmdCi0hR8DkwcU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ENshhbV0rrnwC1hJJwptfJxmHEb3dUze3tzm4H9oJ5TS++smqzIlOUYtUz75Mh0ruKOQ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XInY2MuTIeGkpI06Eo8Mm9NpQQOX4/s5J6Hr4wUnftwY9+cfftdzGML01oaN+LcdW4q9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MPdmOgFS4ruI9oxfwn+OLQatMFskDWxxcZI4hVvTe7r+m729M5WXAijlWi6oOAVQ5A5F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XIbGhSBOzqr1XM5gVTYVHEg1URjCdEFiYqZN6bTkHKq/HfFyXdp6+MFJ37cHsj79ruZT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yrlVTHjVVTcugeVEKq66TEdszqvLuGpQzuBw2G/sKPpvd1PRmfFcVxXFN7dk+b2krRK0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csaHB5yYy5EUyCoqZMUqdymMuTIrS2iYBsPFTNq0jiOnJ/G/ByX9p68klXK5XK5XK5XK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lP8Ak24Ptzi79rvCPBXBBwWJ4yqmy1Wq1UVFRUVFRUVhton+40VEOCaE4qhJd7Y4+/Fm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qsrxhw5uITem93U9Gb29NkrbmVVcrVTKqcU2SxmKcHJ2ULhbJTKMVVisRYmhSj2OR5MI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YqqTitIoAhP7f3vOf47+vyX9h68kj2t6UCoFQKgVArQrQrQrVaFblTjtwvbnF3bXeE/4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ZdA4qNqebnNHumLvTwtufK656wzbjE2hTem93U9Gbx02zxilSg5CRXhF6vKPAOlT31R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6ia9By4ZSGrXo8h0D2qD4yaJxlTS4JhqpCQG6xkF6cODIHvJ4cr8d/W5L+zlHsb08LC9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vw86qrmT/DVVQ45NCcV1LjZHVRCgxopEP4ocvx3dTIdN7kejN46bZ5GtbRUWmEWBWoMA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U1yD1er0XpxRzb1NM4vlcE1tE3Dvcm4Vy9GmYeNqdhmlemcFovCcKIMo13duOVFgP6/J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8LC9mcPdtd4UvxbrVarVRUVFRUVFRWG2iJ/joqJgy6B6iapHXOaLnOPHFtuOIdVy03r8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Dud1/Td46bHusY+UvxAyaiqZTdlODgQdoQQKqq5FHeE2S6LCuBIKqrkMq5PoW3VB67iq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fHyndg6eFhfjzh7trvAlc4P1HoucfBb8OYyCJXUu9rFEKBrrpcW60k1Kji9kQpkWilgR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/Td46ZOmjYn46FqnxLpmHuaigMhliHUjTo2vw5gRieFSmwIZFyuVeThXrDMN7EShTKqr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O854D+tyZfj5TuwdPCw3xZw9drueOuI+blVVVXbVNP8ACqqqb0XQPcom1T33OHFSm1kf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P4AE48X0oSE4B7v+9rl+m75MRHC2THyOTppH5u/rqB9W9QMyVM+96A/0sqVRhaUYXBUo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pLT+PdfB+0BnQLgv1M9z38rA/wBbky/Hyndo6eFhvgzg67Xc8dcR8yptoqcmhyb8OTRU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NkahanuvfA2qxbbY8sNxw6f3mgbE5sqtC/62u6/pu1zgxr8S922in9rE02mJ4dmVPLT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fHaoWXDEC0czD4h8JbJciE3plRcAsVjix+0bsF/W5M3xcp/aPDw/wZwddrubNLpn1S9U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tFYM6IIIcA/iYmp5udTi86cXVdjfyHAQCr2s4t6J/wAk9uhBparXEy/97XdT2h7Qi9Nd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xLg6VVTH0UcoeCVLOr+NRliPYNxFQzECBTzCU0VFTKioqKibG56MT2iiGWHf7QUDncpH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4L+tyZvi5T+0eHh/6+cG53NxnfyBsrvZ8O0NNF1LjaxRtq6V174G1dddP+RWAFZ7AhkW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DJHIyK2T97T3O7KocWsFAsQ6jOTSmQcWp87nClVaqJtWkuLnbzGHn0zUMM2pwza+mavS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6Rq9KF6QL0gXpQvSBDCCtFHIhm51qPFTQa8XoyvRlejK9E5HCEO9E5eiK9HVehcjhHBN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HyZvi5T+3w4f62cG53NxnyeGz4sxk6S5MH8cTU99zk86cS+KGP5Me64fjv7Oy5yqVU7z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5Yh1ZOVRUQ5oVE0cSPdRUVFRUVFRWqxUQCPCSiY9zEJuBlcUAncGwN/h0wjGUWqiLQ4a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hNja1Dlz/Fyn9PDh/rZwbjzKrFGsm61UVFRUVFRUVFRURiFlFX22q1Wqia6jQm/G/wBr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6Jtz5zVzTaQHSGPCxwv2jkHuf2/v9MBycau5Y5Z2R8WNHE9aZUVFRWq3LouuUreDeIog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isCtVFRUVFTmT/Fyn9PDh/r5w9Np5lxPhn+vujZdGEyQEONxcvihUf8AHFlh4/4d1Vcr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2lFqCmNsXMGxtLpnXsln04O6CBraYkUmR65wFNX7zAyIzPFdAv1Sx1EFRONA0Uzbsoqc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cX9fOHptPi1Vd1VVVRP8FVVVVVXJryAxNFFVMFxmdc5jbnTuzw/9fYSruJcrlcg7aeru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Yo7ByRtfiHSR+qIQnatdtXuucv3mw0e1fvJoqcztL7VTUYziKZHi8Pa0gghftDwsR8XKd4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tPnn4N8fXI/xxKEWsJuOWH/r5lSvoryr3K4qH3y0ILemZ6v6NHta2iCxXdkUPJYv3kzt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nHiDwyJXREIBwLZN552I+LlO8RnwZw9u0+CN1NrO6VtHKvDbTJhQ4iJtzp3Vc0XOmNrV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6I5FYopnblh/7Enc3pmerk0cKZYo/wAmTujfDJ3QmrP3kOnIplRVyAVMh13FSGZkgNRy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fgzi7dp8EctnfP3cgtBTWiuKaGt+KJQNT3XvX49lzLKZnIrFqPsyw/8AYk7m7D1Kb0X7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jwXZDZhzw/ap7R0X6yptoqJ3UNVMqIDeVK2sWHdWDl4n4uU7r4Y+HOLt2nwRurtYffMfc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3uxfSd9XjiZDZFl+L+PYUVi1H2PDiQ19cP87zV7NhRTcv27uzemnwnIbYT78nIdCv0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pUYf2s5eJ+LlO6+H/wDLOLt2nzGd83F3JZ34vtKgZUyuvfl+Na5seworFKLsyg+d4o9v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ENtkzKb1HgvQ2Mw0r0GxxlRir39cv+W8g8XcsoodCKO5eJ+LlO7vD/8AnnF2bTzgqKip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c6KioqKioio+/F9v7+KFRMD3Mioou3YUVi1F2ZQfPO4NfGagZlFM6L9yBOtuzHUeC5DM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4Wo9YG5xdkF+uQ3ryyim9s8um71a9UF6oL1YXqwvVheravVtXq2r1bV6timxAkZyQnd3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p5w5kfw8t3SPvxnZE2r53VesA26bTAQG4rFqPsyh+XF/Lheg2FNz/wBjETDDkNOHctGR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ujInvTcKmwsaiOGIH8eWBFIjl/1Wh/W9u88RpkBgIGX7Te3GR3ARVTTyhyz3+EEe3OPs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LOuVVXKqqqpx4R9+M7B/HFl+M+fM7CsWo+zKH5ZhV7eg2FM6KR1kf4tv8cw9+RUvf4JW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WFFIcinnj0av0hmU3psG8dCh0xo/gqqocfE/78IJ3TOPs2nnDmR8IeWUzvxnZiHe7L8Z8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yi+WX5GobHJvRY11MPgmWYTEIZFSd/glYc8MisV2Joq6PpkQnireqCpkTsb02M67f2F/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aeJ/34Ter9kfZtPMoqZcFwzplRUTI7lQZA+2ioqK1UVFaqKmxo92M7DxLI7kzDhYZga3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/JL3tQ2FN6LHm57Ra2f4xk5O7vCiNHjIrFdqw4rMzpkU7ggruNwVy/ebemZUffte3+T9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lcVxVSqlVKqVcrlcrlcrlcr1er1crk11ZPCZ3ybGdm0+Ph+5/fy3ZVQPHGdiwbbnNhTR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UfySd7UNh6s6L5fyieKxjKTofD6PZkViRctF6wkZEzOmw1ujHtptJTe3Mq6zEOktDJLm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/wCWdHNvY9tHEqqaeNpVpVpVpVqtVFRUVFRUVAqBUCtCtCtCDR4be5+xnbtPj4bvk7+W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ny8krF9Y+3Jne/vahsPVnRfjRficgeIT+h8IL9s6FOKf3BMfY6J7XBDIod8eYRyKb02P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sPcj0b0CxuHfqvhljbFE+VQ4UM3mhUoDECDyh4bO6Trmzt8zD/JJ38t2YWKNY1+M+fkl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7n9zdrurOmIdZB+LbTDJ3bVpLCndD4JQX7b21VaqYhgE7FrMQmYm421R4iqD2lFD5GdV+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FUzk4IJyYgvyjP46FAEKPEyMHrHL1j16yVeqnK1cUVXGFaeMK9NinIYLEqhbyR4cfe/rm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EbXSGruWc2tqZnXM0HVwUTon8krFd+be6TvZtd1b0x9dHD40ww/5JH8lURuax6BR6+CF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zRkIhw60MOtDDL0+GQo14VaKLih3odByT0ZWuyfhG2TgeKD7U7ElqficM9a2EXqMKvV4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/kHr/ITL12IXrMSV6jFLUxRX+wUK05A8OL5H9c29Np8SG25/dzWxuevTyL0716d6pacD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UPJKxPy5g8cRPSTDuc4DY7qztTnOrc9XPU+JlikIdk7u8EZM7VK68sJateRCWRa0hV71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/wCkM/0EOJIpkegKJzBzxXwxHIqXsDGqxqsarQrQqbhyx4cPyv7sx08mPvd3cwrANuY9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/wA34vpyysQP5EA0nirUSaYM+wbHdWduyRo9ZI4Nj4tR6+Gw8JZMggqKionBRng9UoOq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Gz90crHoRvVhGcnFNFkgRUvbH4w8OH5X92Y6bD4sXe/v5v40+2eRpTzRRPBZN8v4vpyyp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tQmWtwc6gZPpIY4r15Xr1G+5h6t7dkjL2xse+WeO5p8S6g6kIIBUVFROHCMrq5dD+s+r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1o3ykjIqRnuCcndA2njDw4Pmf3ZBDpsPTxIu9/fzY55Ih62ZetmQx0wRdcfxfbVV5TnU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4vTuucDv4buLT7blcr1crlG6rz2+ITXIJqbsKPtdDxenIGozHDIZy8ED7a5f/oLTqIqi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Hh4f5nd2Q6jpsPTwaKi4JpNXdeayO9aK0UIKoihwxDQ6cLC/yz8iWZrBJO5+T8raoRIi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0yoyQ3iQGKxWLTC0wtIKCMCeX4uQYwUWEc0JqblRUVFIOGG6p2QOQzGfUNHC3KqJ4I5E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DfM7rkOo2nwWipPDNqPOgTwEVqNaKitcvx/y7nGimxFE8lxQaSraoRhUAXFNGVFTJo4Id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QT7BKFYxyMJRaRygmobCnKAUCOfU5jZxVXVoqKmwqTg9x8j9eFhvmd1yHXaeng3Aq3II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e47D1X4/5dskoaJcQXZhitQarVarVRBtVplaRWkUBwoh0oqbIR/Jiv6/IZxjyErgtYFU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NQ2lR9uwCmxqOzqum0IrEdfI/XhYX5ndcm9dp8SqBC4KitOdCVa5WqgXBVVTvqieIKwU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xeoYvUsT56pwe46ZVhQYFYFY1WBBoVoVoVgTGNQjaEG0VMihui+TF/ByIzxeKOyplcQr6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lMyKogNrd9KbsSPZ5H68LC/M7rk3rtPh0VCrSrFaF7Qqki5XOOf65RaqFYce7aTRF6aq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mCm4bKZR9+M+HkDgne5mdQVblWiqCNgTUNv7HdyG8iirsnH8fkfrwsL8p65N7tp5tqtV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dsepp+DB1zMrQjMSiSgmDg1mR6q1UVFRAbhsplH34z4+TG5PbQ5gkKt2fVHMJu0r9t4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i3yP14WF+U9cm920+TCCWeDEbUZ2hGclEk5koKAezIjjk1tVwCpxG4ZgZs7saeW06jSK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wmobCv3EzkBN21VVVXK5Vyqpn2M8j9eFhPkzZ3bT5MdlObTLgqrrnXM9RwUZ9lUSUXGo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zlbvGQ47AsSfdyhwXCQEUOytQdgTUNhTCA5VVVcrlcqqqqE3pyuicQGveXHyP14WE+TN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Wqm6itKoFwVxXHk0ytTB7aKic3jarVQDMb+uw8BeSpO7lg0XCRFtp2ddgTUNhRTZXMTJ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1UQ5NVVXrEOPlfrwsJ35s7tp8kZgnKgVAuCqq+C3typxpzKU2PFUGNU3yc26qt2nMJqG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h3ba50VqtWKHt8n9eFg+7NndtPi0VFaqLhnXJjWGPl05LRQVVdhQQ6bgNruqkrfzuKqF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KF1WjKioqZjvuXFcVxXFUVNuI+Lyf14WD65x920820qwq1Wq0c2MtEXhUVaK5A7mRZDl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diOFXpnrRkCtI5oY9y9O5TMtZkE3ZXI5PmfE+HHRvQNd1OKoqKm9zg0TYtrz5P68LCbI+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fo86hVFwVeQxhemxBuY2fvc7u3loK0mLRYtAVdA0IRBCBtBh2L07UIGrTarRkViB/HkE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c0kaj/JFMxkD0DXMLjsoqKmT5o41L+SAUk8kuTDc3fSqELihCFQBHrzP14WE6Zx920+c2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tXBVVeS1jnJsIG0cs9yHJLrU41TR7R0G45OgY9HBuRjexDccj12MkexNx87UPyblhsQJ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ganfkownfk3lSYuZ6qTshO0NcUIHIQtCApsPXz8J25x920+VVVzHSpCuXtKsVFaVYVaF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XuTYGjeOWe5DkyDjZw/X6G4oZMQRw0T07AJ2ElaiwhUVEVI61vIZI5i9RKvUSrUeeVEf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MEI2N3lHrzP14WE+LOPu2u84dLSrCrQqAKji0nIcsMcU2BNY1u8bOqpyDwdyCgn9G9q/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mQCnYeJydgmp+CesW10b/Fg+blHpzf14WF+LOPu2u5tVXl0VhVqoFwVVVVRy9/pzkMzt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aFRUVFTOioqIZALrypu1vTku6DL9DcU1BMQQ3Ffk/wC14sHzcp3Tm/rwsL8WcXXa7wqF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VVVVV3HKkmgdwBKEDihh2oMAQHkzdG9OS5NzG53RqCYghuK/JRMdB4uDbdPyndPoMN8O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1UVOUEeRa84fMRuKbAhGxUVOeF0Q5c3QdN5QTujDmNpTujUExBDfj/6ni4E0n5Tu36DD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m1VTuO4dTvpVBkpAw6ELAgwBUVFTKld9FTbRUyHHcdzm3O/QryX9uHN2Y3O6BBMQQ347+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/b9Bhvgzj3HwP1meSAStJ60ChA1CNoypw3AV3U5XU7ju/wCmmqDw4ob3dMEcxud0CCYg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fFw5/n5T+36DD/184tx8cNJQjcVoFCALRagwKioqbP1tDdtOWUBzg9sYw0gklQ3lYUUP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xTu13XklDlQfPyn9nNPhAVUfshzj3HwbShE5CFaLVpsVAFTwQNlOXVVQ5tVVY1/t/Hn+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ndEExBDcVLwiPXk9eXCaTcqTs5p8LD/NiJHMxMOKDkDXKLceborRatMK0K0K0KxqtC4K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mDOiHNHPJWLcC7A/OhvKi7+Q7ogmIIbip+EB5WHbdPOKTDkxfLypOzmnwsP82M/sKLEu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0tdgyHM68+qkdVPbVYUWzobyox7t5TuiCYghuKxf9Y8rANrJjm0m5MPy8qT41VVVVVVV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mxXz5MlLVDjBGz/JMTMa149W1DGAn1dQzEoODufTOnhU3Dy3HLTJTIy1yG8oDhmNr+ia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WPXk4GO2D8g328nCiuI30VFROFWjDp2FcRTzcO4CbEn+fMn25tda6bhNqODosWmT1Vfqh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qw8LHQ+mYiKEb3dB0GY2FOyCYghuKmF0R68hjb3taGtx/wAHJwDfcvaqtytctNy0nLRW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ekneiKIeBRDfRUQHF7Q5FpbmT7NkZD4ndVHM5ihxFU2QO5deXVVVd1VwCqq8iqqqqqqq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cqqqqqolE1Kwv8AXUveN7+1DeVJwGohKE2dqbiI0MRGteNazFqsWqxajUXt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g6eo1Qsa8Og5P46EOi0WLTarRyj0f3ZdPBIVcqqqrsb1d1TmZV4bIxRO65A0UeJLVFiQ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UOZ1PgHpDZdqYIKK0xqbuG+bsBqhmNhX7oEGNQjahGxaTFosWixaLFosWgxaDFoMWLj08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xqxsY9NyAsAKYTmHo/u8QivIZ1cONFROjqi00scrCrCrVQ0dta8tMWK4xzg+DTkdfDPh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tgUyG+Xi2Me0I5DYV/0gghyfyf8Aa5H4xtIE9t7JG2O3t6xi1nMd2u67B5Dep65UyoqK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C3aFqljoMVVNeHeN18OqHhjqofiU3Qb/AN8gr/pBBDk/lGETbwsMzTw+X5OCjt7erDVn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4XTcRUUpyqJ8S6ZhO6s7Y8UWr1gAinbIPph4Z6DhlD8Kl7Ryf1kNjkOqCCHJ/Jtrh9+E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+rvHWPhHzJPjPk9Nv6oi3dTa5gcnMLcm9XdYz7j1J4MlcxYfHfS9T4fV2UPxKXtG8HiU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5P5D+pv/ABcfDPGtuwp34SLVxHNl+M+VRVrn+siFRUVpVhVqtVNlE6JAUyCd1OVeeeC6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2je0I5fpDYUMgghycd/U34NlmGze29jxR278b/Z5svxFVVfJLUDl+s2bntqiNpFU5hGR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L4lL2jcen6KCGQ2FDIIIcnHf1NzBVw4DZ+Rh08Ru/GD+bmy/EevI6eGRVDazptKIRbtI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8UbIvjUvaNx6fooZjYUMgghyfyTqYbdhBXE7fylNHd+KPv5svxHldPE6bGbjmW7aIt4P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Kdsfxp4q0bj0RQQ3HMIIcn8q73bvx4ritv5V/Dd+MP8As82b4j5oy6Zt3HYQiNpapIyPo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mX72u6IobzmEEOT+UH8u78XHu/Jn/Y3fjv7XNn+H6EJvTlURaqZ0VEWA/QHggKeKeA2x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WZDYNwQQ5P5Qe3dhmhmH2/k/7G7ByaeJ5uI+HmFDxWnmlqpsp9APG6nazsyk7thTq0Zk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CHJ/Jj+Hdgzdhdv5P5zuHWM3R8zEfDzSEPEHStNp5FEW8suVyqq+J1PjDdCaw5SdRtf2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IIcn8gK4XdgBTCbfyX9jfg3XYXmYj4eeCqqqqqqqrursqq5DKtvOdvpkalWK1Wqip4R4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Oad8Hw5P7htd0aighyQghycf8A1N2F/rbfyfzo7sCKYTmYn4PBoqKnPGdC1ChHLoi1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KeFRU2DdVRCkWTuu1/Bre0pvUdMzl+sgghyfyP8AVO0KH4dv5UfyZjZ+PkD8NzMUf4fA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B3NI8yqHjnkRfFk7rtk7W9hTO5vQ7Cj0yCCHJxorhd2D/q7fyo4ZHb+NktxHMxXxeD2+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yO4+P1O+L48n5FDIp/QdpTOo6bCnZhBDk451uF3YT+rt/JCuH2DOF9kvIqrle1GVqmkv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zwBtKcKoOpzaoDyDxVPHPADgNtFamYghoxAQxDEXB24oolNPuGRQzOYQQ5P5H+qhtwR/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zKGYUDroKqqqr2hGZi11quTnv2PyoqeBSqHtPJHMIqqlnLqgPIJQHkHi7kDoqKIUQypk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pjvcMihsqqoFNKHIqvyb/wCHdgJP9cFAoHPEi7DHaM8LM7QLpCvcqKmyibwOT/EIqGnx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PJHkt6cgZxobP25YgAosCij/AJRkUNjpgHa7EMRGmTxps0a1GK5qqFcFcrlqL1DQfyEo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hiEMQvUL1Dk+WRzTsOVUFg/i5Dhwa64J/TxHNqmnx6ULXB30HcfIdx5Qzj65lNUvASmu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i+iog0INCtarGqxqsatMKwKwLTCxYtfugNJKKipskFH7gsF2cke16d4xCBrzByyE11fO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i6oZHKYeyvBDqOiOxyPXIIcnG/Id0PF8Zq3bihSbfgunJcKhrrg7xyEOPLHLoi2qDqbq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rlVVyrv4rjyzWgFBsocqZcdkXVBFDKQVbRUKDSVH21oeuxyePdlxQ5OO7yhth+aIUda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Tfgmfx2q1UVFRUVFRUVFba5wVFRUVFaFaqKioqKioqKioqKiplRUVFRFvGioqKiogFRU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BWhWhWqioqKioqKioFaAqKipsp4daIDyhxPNi3HipG0cgaFruHcKliuBVVXKQc3H9UNs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bLVV3QNsh5RFRXh5HTaNg+p7vLHTmxbZZXtTJk99wyDqJrgq1RhRZMqTIvlYmnUby8Vi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lVVWFZfK7rtxsd0PRVyqq5M7uZJw8rpzj9EeJ8r981oqmimVyNaMciKqSG05AcRG2gDA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15VWlU03nryp4BKHx2m1UVqDVRUWEfZM/iwHhsxJ/gIVM6oFN68x3RvmjlH6ElAU8sc+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hwVSFPNQZsNR7VwVyJKdIGJ0lC6Qu5uMZx3QsLpEw+3ZI2+POoXDLCx3ycwp4Q4j/wAL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Mko1rqK4oSvCjx0rBH+QYViZL5WuubkydkadjmhO/Iy1j/ITFzvyUrSyQzTc6dt8W6Bl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cqK1ALB/FzHZD2u8miH1fcfLHXljOSRsYe8vfJayBAVR4IuVVhnZE0HqCCDRlcnCiYbX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qirlH3jKvuqqqqqpn2xv7tuD7OYcnioabh5QPKPnnj5jjRoFByxk5waMROZDHaXFNFTb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VT/GU3ii2mTgbR1hdbzipnBzrUU7rk3iEemzFORNcqqqqqKCXSfzDn2v8vrmNx848EBT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nODWz4gynNrgEXVKa0lNiomjJ3EOZRNUnRXmxNkoI5L2ocuZ6flXZHwZk3tzxPyZUTWq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Q5Zzc24MNR5RXXIfSDzOij4jlUVFRY2TcFHEg1BqorUQiE5tqJJ2xPskCHKe61pNUVVX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ZOy5EEZBVVSDVqqE1RSlia4OHJOx/sf5fb9L1PmSc5xtD3Xv2xjiAgEMyE5Sdu5nFo5W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Qhn/ANKiIT05octJFtqCJza5B6gmo/knYRURnzO1D6Lr5zPfLzZj7LDW050VFAwl1Nzx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dByXFYg1egFRUyi72jY7Oic1FqLU8cOmdE1qLaIGijddHyDtk4IGvmA2nm1VVUKoVwVw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WxxNtj5hUoq2mTm1Vqoo4C4tbQbnUUza5UQahGi0JoooOAqFVVCuVwVyuVyqnFSn3hNp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QLVC1WoyAgOqKq5XKqqnBPFDkFGnqiwzzp1cquVXKrlV6q9e5VciXKrlV6q9XPVXKMkK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l7l717l7l7l7l7l7lxXFcVx5VFaCuLSqKwK0K0KwKwLTatMLTatNq02qxqsarQrArQrQ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iuK4riuOZPBtTnxXHmUVFTdRUVNhaHmwK1UVFRU5LmpzFYrChCSmwtCoqKioqZUVEQi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JkaaKDklSt9wCanZwxoBUVqtVqZ02UVFLDVFuQTUUVg+7kHc4ebS4dD5ve7zTwAFB4Fq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vonRgrRWkgwBU5ksdSWqhC4q0lMhVMhs6O3vhD06EtVEETlhW08AcD5YTm3AHzHcUBTzu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DmOVFYFphW7BsOZ3UqjC0rQWgU2EBN8B3QGo8oZOFUD5TnUTW0HnN6eDRUVOWzp4J5A2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g9r/ADXBA1HjySOamNJ8930EfZlRU5x5A2t84ioaajzXCiBr4/e7z28XecejOzyRt/784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r4p4kCg85xo0Cg85/Y3p5x6+cRUNPnn2eI40DW0Hn9ZPPl+Pz3do4jzncD5/afBJoGCp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+Xt+gb088cD5xFV0PgfI76A+530Ev0P/AF57gh55FQOe41IFB9BH0+gf3/QHr9AODvPc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bQfQO+iPzfQO7foHCoaajzyKoGvLKYK/RN4v+h//AEfQs7foO1/0Dgga8o+8/Qk0DRaP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/QEVDTUfQEUVeQ4pooPoervomd/0P/f0LvafoT7VXc40DW0+jYOH0UfT6F3T6E0TTRXBX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1XhXhXBXBXKqqqqqqqlVK4riuK4riuK4riqFUKtKtKtKtVisCsDDaFaFa1WhdE33fRu4+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K4K9qjcLahVCqqhVCqFUK4KoVVcrlcrlcrlcrlVVVVVVVVVVKqVVVVSqlcVxVCU0upV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iuK9y4riuK4rjnRUVMqKiplRUVAqBWhUCtCtCtCtCewKgVB9D2nNwdIhcuKqVUqpXFcV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uK4riuOfFcVxXFcVxXHkcVxyA4riuK4riuK47KKioqK1UVFRUVFarQrQqBUCtCoFaFaF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Cf2Rj+On0X/X0Xa76E8R+8gKfRnpSg+if8bRRv0TuD/onCoHEfQkXAfSji/fTzH9v0cn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U7DOGbI3PXpXJ8D2Zshe9ekKfC9mbIHvXpXpzHM2ta569M9PifE7JsL3D08i0JE5hYc2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czMNLloSIgt8JwqgfoyaBgoNtFRUVFTynfSEVDO3ksbc57hDHrPKgmLjiW0c0XFxEMev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khZe+aXTGvIoZNVszLJMPHe+aaxeokTSJ4iLXZNFziWwR+okUcglbKyyRN9sHqivUlSP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bCz1L1HIJRKyx8bL3ve2FvqXIFszHC13guH0Z4nYEAqZ0Raj5Lu76QcH8ljrHSSmTLDi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Kyw/zYsKOQxp79RywgWINZWSOYnEuKwwpFIayZYcfzYo5Yc/y4zg5ScINN6II2RP03Sy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0b9MvfeVhuk3y/aN2gq5XK5XhXhF4TjU+Qe/6R4pJywKlrRDG517sP8ALiuqg+bFdMmM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Cxr3iCNTue1ueG+XFdyg+bFioZ1M0Yb6sIFkzHssds6pjRDG517kxt7hhgnu0m/aO6cm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JL2jlxRiJssuoVh/lxXVYf5sVkGlxAbBG95e7MEhQv1GSNtflhvlxXVYf5cSn8M8MaSY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85dEJHhRP1GyNtf9n1f9K3u+kcKtb05MMVgll1DlG62TEMuYsM1Yh1ZKVLGNhZJIZHZY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GbRkxrLSuUJtlxLatWGbxxDqyRUMk8QYFhm1fij7s4YqKaW/OBjXqZlj1hgpz/J9keAb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PIjIa/1Ma9REvURJ80bmKLEWi6Ap+IAChcGP1oitWFakCmdG5rXFhE0bx/AFJiOCw7mt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pbAnzsYK1KZiGkW4cp00bATccOWh+JLSYaahdGRbArIFK2MMY4sdfHKNCNOlZGCa/Zni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hIPpe13/AIBn07Oz6WUIfSuFQ01H3z+n0zu1vb9K8VYPpj7X/fD3P+mf2jp9MPpiKhp+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9M/t+nPB/wBM7gfvD75fp3fUO6/Tt4fdk0EQ9v056/Tu7fp3/dycfqf/AKfUN6fTj2u8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AEDAgUEAQMDAwQDAAAAAAEAAhEDEBIgMDEyBBNAUCEiQWAUUWEFM0MjUnCAQnGg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Li0WhQoUKMx/AwipUqVKlTeVKlSp0T+GxaFCi0KFCi4R/BBnm0qVKlTeVKm02Pijyi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UKFCix9dPoZ0z602j0kBQFHsMSxKbT6s+rOQD1Z/Gj+NH8HHhn/kUf8AaiFH42f+tw/G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0w9mRYHwyfCHspQdfEp9GPRga8KBaFAUBR/z1CwFYCsP4q2k2F2mrDD7v4/irdrf5Lv4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2t/kvU4n1nT8U9uIQmiHxalzTgIsGjAFWH1KnRESVDNk+i07IiPMCbtYf3L1OJ9Z0/BS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UeadtZnAKvyVNwc1PohxlObUGxRM+YENrN/uXq8fWdPwXUHZU34gjsqRh6K7L5hNECFV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rHVaYQVTmfMCFm/3L1ePrKdRwHwFULn/AGVMuYdl3/4UFMrx8Fd9qf1H+21OvHwV32J3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oWZzvW4+sBKxFYnfusbv3Xccu45dxy7jl3Cu4V3P4Xc/hHzG7oWZzvW4/ijd70+V63Hz8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cjevt55TckLD6+nyvR3N6+2o5N8MWDVFi719PlYqjvetqFAeGGr4CxKbRY+tpcrHZUb1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66lys7ZUb9RpjxAjYKVOvChQo86lys7ZUL9Rpjwx7ajzs/iqG1+osdY6wR9rR5WfxVDa/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ePPoKPO1TiqG1+o3sdU6wRPhH0lDnapxVHjevysdUqVKlDRC2FhqBASsCwIj0tDnapxV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5G5Yymw1Am/Fz8+ZChQozUOdqvFUeN6/Kx1TfCg1AKFCi0KEAjrgEKELu8tu1oUKFAUB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C1XiqPG9bnY60KLjQOvvkizvk6gbKwKNQbadbiqXG9bnY+CMv2sEUbbo6jXfawRsXajW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ZUqVKlSqx+lUuN6vM2PgBRkjI7wWulSpROo0XNo0ghlbubQoUKFhBUWhVeZsfAGcI2Pg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i0gnGPld0o1ChVKFVP0huhlZudKrzNjrjKMhOaERGg54C7v7JzyQund8Res/C1NKFZwQ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HO+mFNwYKcZ0m7oZWb6VTkbHWAUZIuAjmamt+iUZzvqkn4uD9KaSDIVOqHp7w0SVUeXl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mIQc8JzYN2s+5027oZaelU5Gx1hlGSUMwqENwomclTZDZVnQ3LKlOqEn5WJTkpnC7NKx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P7qr8IO0m7oZaek/kbHVjLGUBHTc2UF1B+Y0e2P3XbREG7DLZvKm9J32u90m4doM5BDL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c3bKw5q3NBHP3HLGcnTn4izso+E0yFUd9soMZ2cghlp6TtzY6YzfbUFnbZnmXIJw0WhG3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HYVM5htmZyCGWntpHex0xpnQiQsMC4u4QbD5Gi3dG1JpxI6zc1PkM1LbSO+oM0ZYR0Bs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fpXaePssJA0W7oUHu2CZ0f8AuKpsaAq0BumWgbG7CAflMwOMLsMXYYv07F+nYhQaDOan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KNk7a4vSd/q26njotTPkWZsuoP21huh8Km7EJ0fsqXHRO2pGUZydEbJ21xZxgKmYeDbq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iwICrGXaIEotIzUn4SvhfFoWFYVhWErCUwQI0XbeCM5ucw2R2uLVT9KCC6z7aXSf27P3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OUbZWVHMKpVe5lGi7bx5UG5yixUWFnNDt12mqmfsus+2l0XEoAnZGi8rsPQpubuoTt85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qHSk/dfpD+6/R/yv0f8AK/Rt/dfpGplJrNso0X8T48whjwyiSd84Rcg9PGfqjIGl0X3T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A2U4QUEwyFE/CpMwthQoUKEcw0X8T402+dF1nHP1GQCc39OG5y1vpGfC4pkt3TzJtRPw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jU4HyJudevyyNWL919JWE3/p2zsvVcdOifqhU24RmdmGjU4HwYzReFCjWr8sgMFOHzb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p2zsvVnYadAxUCGZ2YaNXgbHSjXhQo1a5+rKPkRfdAr+nj6Tl6vlp0gS8QhmdmGjV4Gx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VeZzcrj5XQcTlr0C8yE5paYOl0dLC3FndmGjW4Gx8SNQ6D+WebBdAHfJ+2arOMzpdGZp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sfNjTc0FdlqNALsFdhy7Ll2HLsFfp/5TaIXT8M1aC8qNCF0TxGHK7qabfuqdfuZxo9Rw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a4jZN6hw3Teob90HA7WcYEo5IUKFF+mdFQI1Gjcp3VsGyd1jzsnVHO3Nuk++caPUcLHx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kFRw+6dWc5sHTGbpNjnGj1PCx8fEFiU+SPAGbpNjnGj1PCx8KQsQWNYj4Z0R4/SbHONH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WILGsZUnyDlOQeP0nHONHqXfOGx0p845TkHj9JxzjR6jmij6g6I8cOI2VGs7Zd4rvFd4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u+V3yu+V3yu+V3l3l3lVdiMqUfTGxynINMZhnpa7rH1BynINMZhnp67vUnKEcg8EZ6eu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KeufUnK3KPIZrn1ZuMo8EZ2a59WbjKNIZxnZrn1Zu3KM5uM4zt1z6s3ajkGc3Gs3XPq3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sNc+rdduVuc3GgMw907e7crdIaAzD3Tt7tsbjyB7qLtyhukMh/CYUaJuBkNx+MQo/wDr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EDAwMFAAMBAAIDAAAAAAEAAhEQIEASMDEDIUFQYBMiMlFCcHGAoP/aAAgBAgEBPwHJ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RTcYoY7R5KJnEKCAUKFChQoUKFChQopCi08JvrWie6JmjROT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4QxhjASifAxyhTtWFChQoUKFChQoUKFChFDFKGKBKJjsKBQCiAMQobcqVKlSpUqVKKHq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404RQxChixAU0a6FqWrGNYUKLu67rupKkqTWVKHqQI7lEyg1aEGqFpNeMQYZTcQYjee6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nHpim4ZxpUm3sv1xihhj5oYRQ9ocMfEDCGEPiBgn4ke4PohgFD4kfFDAGAPgdS1bA+QK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+aHxg3Sh7GZ5REZY3Ch7IH/URlDcPtAYUelPtQYX/jJG2coZINZhc5A2z7LSiwqCFErQ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qKmUDC1FaypyBtH/ALZn5clSvFR8qaeKj5U08VHrH8oGEeKO4Qp5TU5y7oOzjTxUesfy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pvCIQcgRnGnio9Y/lMREUPFNQoOEXKBQcZ54qPWESgIRErTQtWkoMoWrSUGegPFR7GFC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KGpq3P0FFse0NTVucEE62fXmrqt3Gp2CKOpKmkevNXVG4EThzSFFJ9eauqN8/CmrqjbN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tzYdifemgTqj5Q0CdUfKGgTqjfO8dmPXGgTqjDjcFsbBK1LV6Y0HKdUb5sG7G2Ua8elN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dyVKlTUmhq30UqVNGp1Rkjm8WHdG4StWQ1GoyD/V0ICLTe4WgUnaJqMdqNRjkxYNk7BF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lNpQsGUMc0O2dh2xpWm5olaFpWhFibgHaGM6wbR2HVAQ22jvYQgIwDtDFJhHvQ3BFebD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LsE7QxXWRf5sK6fKKGGGkr8aktK/IEep/i6QlHpnAOc4xgFNdCKGzCi8dP8A1BoFeq3z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T/xERunaGI7xuSpqajam7pi0905sFdJnm1wndObP7YJw2jtc5upRFz+dw5v/AC3ZhTN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xp5uGyKmvAlTtytSldLndCeJR7KVK1KVNxzG8m4bIqaBPH6UbtGvS3jQjaOU4wEMAVNG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F0x22eAmuDu4sKKOGMF/wDKbxsjaNOlQ8pu06jU10L8gUg7r+bYRG8MCe8I97uFqagQ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vyJ/fum7TqSFKcgUOLxQ8I9Vy/K5a1rWta1rWpTvDA83loPYr8bE1gbxeUAtKbQ2gRtO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GadQQaE2jfGB5wRQUNgtLoudb0x+17nNbyndQHhdL+adYXjfHqRa9aP8X7BaxV1vS5vi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0YuFrhITTIp28rTHCDpTreltv/m8b4wm8nHFx/UzX+URPcI29LjbdwjcN8YXG5KlSp2B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0+pHZDvtdZ3eLxvjEPbFGxH+KaG5nG11v6vG+3EfihBQtK0rStK0rStK0BPHe5hgLVsS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GA3EK7qcMIbTlpWlRQWStS1LUtVXj9VBQYVoCijsBuO0zhBDaNrQJ2zc7AbjspGAENo2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JChRhhDKPFzsBu9ChRkhNtFhx3YDfUgJtosO5523YA49QKN2TuebTxe4KKQoUVhQoUKF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hsi83OvO+FPqAhza2w7ZudefcBCwoGw3iw0FjrzjT6IIWPtdeLhYebz7gIWOoKuvFfFR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XUFXXjipqLHXn3AoKutdeOKuq3mx159wKCrkLHXtq6rbHXn3AoOKvQ5sde2rqjmw8Xn3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2rqi+ffM4q/hDmx6lSpUqVKbxU8bB5+AbxV9r7xxU8WDiw8/AN4q/igq4SLosPFgPwYQ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KGxlfHwco0lSp2GlTRxsbV/HyZtlT8APtz8NP/wAz8YMEf8Art//xAA+EAACAAMECAY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AAQIRMRAgITISMEBBUFFxkQMiM2GBoWATciNCcLHhBFJiNIKS0XOiwRRD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NxuNxRXKGUymUxTFjQqVKmYzozGYzIqityfIXN462R88OlxCR78KT2OZW5iVY4ofEZ6j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mMyNxRGWEojKjR0DIYws/mMz7CcDnw+fENJ14XKyXO5gypWzEwd3yooUKFChQoZSg1Iy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Nys04uHON7ius6i99VQoYIkYoylLcCpMqSmbyam7Pn8alZN04d0PJFIzfRVdiq7G4pCZ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P7PTfcyMyxCrgb+xv7WVMxmMIkVMyKlbXyWOta9z5/G/YkuI4KZlZRnIzIk7JmlBBNHps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TtqzPF3M7PUiPUZnM5VdiTUJRGRM9L7PT+z02ZIhaKalz4bLh0kS4h1sU6u9uKLseXDo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Q2aTRRiiU8OZN/2P8GlMqZpEo/DhjfM9D7P4MLhfU3GJ5cTIzRj8i5yMPG/+pg2/gxhd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d+fxmSPe7KExrwxToVXe2hTUYfzCS3auhNbzTeoojKjIuxkRI+fxnSdbuBpOvDWrlSrM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1Iu5nZmKrsfy9jGCBmWEyoymX7Mv2ZH3MkRSM/m7GZ9jP9HqIkvEhFD+pDh7meHuZl3K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P4xpxcUnwHCJmeLuZ4u5nZnZmJRM+fxfGhJXKlUVuy4XR8DkrfnhUuGexgY24FLkrlTM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ChlKFChQoUKFChQpqKlSpW9PEzxHqRHqs9X6PUh7GeDsf/5v4MvhnpwHpQ9z0vs9L7PT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VK/ZUzGYzozQlUbu5l+zL9mRmRmSLsZWUuUfwaMrfn8VkiSvUKFNpoiiMqMqMqKFChQp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3P8AJQoUZT6KfRT6u1+yrKsqyrKlfqzcURlRlMpkZlZliP5zNF2PVi7HrPsev9HrQ/8A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4PYy+CS0PDXumaL5/ikke/4BW7RGVGVGUymUobzebyrM30ZvoqjcbjdbQoyjKfRT6KWU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lClypUqV2npwmVk3cwjaMzZUrbQoU/F6IyoyIyIyGVm83mZmYzGczmZFUbraM3n8x/MV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UbjcURlRk+z0/s9N9zJEZYjLF2P5uxv7WT4TpRV/NalSpUrcojKjIjIjIZDKUN5VmZmY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f5s3m83lLKFChQoUKbQnEVKlTMiqK/0LqVK3aIyoyoyGUoUZvN5UzGYzGZFUV1VLMDdZ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2ZmeozOZieDMYbK/0drcoillCmpoUKW1Klf6QS/pnLf/AENl+CT/ADGf9epcElwTHnwS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1Yl+Wz4IuvBJ/hUyX4Kv6IzJcCXApcifApbbmMxmMxW7QoUKGWyhlKFCl6pUqV/F58Dk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u1ZVmZmZmYzGYzGYzIqjcbii7mUyFChQp+AS/EZPgEyV2hTWb7KlSpUquxusoU1FSp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vwKiKIyoylCl2pmZnMxmRU3FEURlRkMpQoUKGUysoyjN9tSpUrt0/wChVblChQpZQoUK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MzGYzmczGYqVuf4KfRT6KFChQoUMpKhj/TKWFu7sURlhMiMv2ZfsylGbzeVZmM5mMyMy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04oURJIx2SZL+juGzzX57P8kl+HSJ/kv+TD6f5XgY7bJ8Kijm24jTh0pkWlFpY4flOG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roUKFChQpZvN5VlSpmKlbtCllCjKMoyjvVKlSv8ATWiKIoUKFCl3ebyrsrZ/i9UqVuVK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FlZlZlfYoyjKMpwidiW6pSyhS5pQ7jSe+5vKu3Rx1VTN9Gb6MyMyKo3G7uUKGUysysoy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esx1ddTRFEZUZUURQyIylChQobzeVZUzGb6M30ZjMZiqKo3G4p9mKeo8sTXQbXixSR6r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jKj04X8CS8OE9FdzHwfs9J9z0melEZGelEKJwRThMkXYyxdrKmb6MyMY0NacOw1u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VZVmb6MxmKoqiqNxQoUMrKMo+ESWu0vDWJJ6yttCltSpXYaldgULn74FX2M30Z0Z0Z4T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jwluxtoUKFChOFYzJSKFChQoUJritEUKFNTK7QoUMpQoUvVKlTAyMyMyxFIuxR9jf2K/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d0ocIjRi2GhS2pUqVKlSpUqZjMZjMZippKKhPYVCUvrR3lSpnZnfc9SLuerF3PViJ/qM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jd2KLsZF2PTXY9NGPhof4AooXqJ8tgoUKFCltCl333M0YlrsxVWUKbDIk6J4bDNOQ3+p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fRm+iq7G7sTihhw9jCCFnpwmPhHo/Z6T7nps9NjT8N4ih0IsCkRvN/Yr9FfozfQ1pIfH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Xa5RI9tZUqVMyM32V+7lChlRlRlRlMplMplMqMqMqKI3bEodA9OIyRGWIpF2N/Y39iTf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Z4e5nh7maHubiiHNYlDKZShS18XqVsrbMwJ6jBX8Ty7RoxLA0ocYdTOqJq5QoUsqZjMZ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G43G62qK3ZtyJw46qQlFQqrKFChQyjnlWJS9Ua0nKEzs9R9z1H3PVfc9Vnqsnpj4vQoU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6iZJbVI0/Dy/2MdRpQ/KJrbJDQ4HWGyWonZpPfZUzMzxHqxHqxClG3M9VnqGczLsVXY/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pM9NHonovueiz0memzGBj44olr3KyU3LbdPw11RJ6jSgry57ZOxRboreupUMERnXYzQ9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J6UItLwVgz0fs9B9z0oj04zJH2KRdikXY08aSoVfYzfRn+j1EepCepB3M8Hci68apqHK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t+lDhF/ck9RpQ4Rf3OTVVtcrMarB2e+pb0Zk/0vs9NmRmSIpF2N41P6EtP6M30ZkZ0Z4T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cojKZTKUKGBF14lK2pUrcU5XqFCl9SrwLlFzNGLUaUOESOUSqtp8xOzS/ldbfZ35kyGH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mhM0PczQlYSJ4S3G4oUKFLPLWyrMzPUi7nqxHqMw8RkXXU0KXKXN5vKlSpUrc3WUKFCh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5Xqkr+JorF2Y8ClF3PbUaUOESOTVVtUuxI/TirDZIxqr8hxRtYUmVhNxQoUKEMqOttWZ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cbXixYE34rmz1DP9Gddiq7H8pSEj68KoURQpq8TCl6omr+kSXfafL3PfWaMSwNJYw872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hzInZpKuo0eZKRSzeVfczvuTUcWBj4kU+p6sR6rPVPU+jOuxWHsT8suhSEywmSE9NHpI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8dgq5f32mbxvUKWTV2pJ0NOHL/bgU7G7KanTb6FWZn3M8Xczs9RnqDbjM/wBGZdiqP5Sk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en9npfZ6R6bPTiPTiItontNClzFkr0iV7AxMexPZ+Su7jcbiiMiMfCPSPS+z0/syMys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K93Ik9lpZS9XYFBDE18nqRdz1Ij1GZ/oz/AEZ/o0MOdD+U/lKQmRHpo9Ndxwrwfd4n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jJF2MsXYxT7EXDpX5TGr0r+kiuJN1MdmwMdjoURyJRcLmThbXQx8SI9RmczfRVdjd2Jy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RGRdz0/s9P7G/wBN4+5kZliKRdjf2K/RjF9DlTh9buJK85FbyZKe0Y7T7bLPY6lSpU9S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RFChQymUylIu5Rm+3/BjPtw+qKlSpUqSvOTMzvyb2fDDbJqmy+3F6sqVKlSpUqVVl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QoTfa5vN5vMzmVZmZUqVFFSHmS2D3PN2KFChT7N/cn/fbpw7LJ7JWRW7Tgs9noU1V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lChQoUKFChQoZWUZRlDyqS57J5tjnDUk67JJ8BoURRFChQoUKWbzeb7KlSpUqVKlb9Ch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lsslqcTeb7mCmycfbZsCiKFDKZTKZShOTs33amYzIzKZKLY5/h1LlFcprKlSqswldwRl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04GLE9LG5QoTKGUymQk4SeiZWUKGDkyUV+pXU0KE5flT63Veh67ZL+YwKmYzGYzYmYzG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EZUZDISjX54+t1Xodt0WvknLAoZTKUJaJORRm+zBmERmZnM5JxFZrY5flDuq9DtuBg2v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YzIqiWEieBRFEURQyGUyGQymlAnLY5P8nd1XlwBzhmZShlKGCJYm83lTMYx4GEZnM5nN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WyzZnRnRhbX84wch6UePIwiMxmKo3GEjcURRD8qNLRRk+zIZCcMLURoxYPYZldjit0HS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duETRObnM0XFhZNnlwM7M7McT35fg3xwPRa+TTMplMpPRKFGUZRmExLGZjMzMzGbE0Yt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FaiGxW/BL3FZ7KzyqZjDZNE/wX44JUljMk5lWZmYRtGMeJ6hnR6iPURj4kJmRmhKwkno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7E7kxtWohsVvwRL5FZFZJ0MyMxmY8eMvWPpcXAcGYxNlSpUqVKlTcbraFChTDYJquxO1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bFb8GG8VmkrmBKPvxp6yLpcXA8dfOHYNJbC7ZPkSd2GxXYXbOjMIkUtly4y9ZF0uLYal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YFHrpqpJ4PX+z2NE1VXelsolM8qtmrJFWSj7mYbSsfGXed6Ppw+llCl2tmYzGYrbg9RI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oxWaSo7ulDd9iSs0oa3ZIkuMvped6Ph89ro9bOI39ir7Gb6MxmKwlYTOjPD3M67mMj/J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mZvZhxqLped6P8XlEpmQyGUy/ZR9zf3KxFYjMzOzP9Gf6M/0eoeoer9nq/Z6v2ep9mf7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4leMxXnei/AFs8OjE1juIvD8R+aHmeM3G8KELbm5HixOPFUIcdLxIqH8WKcQ4oakMTq0e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SWNCHwpKTI00vKTG/B8KcK5j8XRxhqjSi8B6POZA1C4tOhKPw4oDSamKcLxUz9XdKZ+r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jSgc1xmK87z6/gC1lDKyjKM33/D/AHEHjqjwZ43UUbcU2jxjwv8AUJTW8hi8KDTTIlF4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ZD4sOaBzPDiX+08XqPSpvNLwIl4kDI/JosXhw+H5eZ4EKxcJBD40P6cM6i6ngQvfCeN4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3NiTgbhpgN+Gokp7+Mu87z6/gC2daSnI0YlNDhUODNFUH4aWDP0peUlC3L3JNTTJQ+JH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gmfp1RpqP6IvNPSHC6M0fD8eUPQfhp4veQwPcQRp5RaNUxQqUzw490KFH4daMh8OLCJG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jrPjLvO98/gC11fxp6yfN7PUxwMHZjt+FiMf7G7/AMSWHYg1mjPH8oh2Z24GJNcCmxZs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w8xh5YewvNpP2prVDFPEmrfO5TNJUMHM0Yo0n+KK49id1cCZu7EyG/5nIl4cJPxo5ex5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nCm5at9B6HiPD3PP5vk0YaLoL9TL8E3uFo7mKDTWloUI9OKRA+lk4XJzNKGJtG/6Go4p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aFYuUj0//qT8RSiF+j8kPh+IyGKDxZy3chQ+FFWrQv4ijaqOKJySH40M9GdNxpeJBKDn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we8cToir7C/Ri64C0o8d+Bn+rIoIYE5Mj8i8qmekmQwPw0pu3Qjcpi0k3PkKLnZOMzP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KBzXCobj2J3Vfx2yUoSgrtZv2PLgjzRON8kSh8vtCcimj7sx8z99Y+hHci6H/cQ+8P8A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FZ8kMMUWPQz/AEeJ0timkpEUUTkps9RWQ6DlMh8TxISP9WftIi/Ub9pEfUlH8GhowKE0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wkv5TRjhhhSpiOF0ZpRQfZOOF6PJHox9xuGGJS97PHi6niR74j+HFKE8P9Vzis0ovhD8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gn5obFD4sDi6HpxFIiLxPCngQ8KkLZXdXAqxIzRdjPF2FZi5HkU+p5opIpPqcySx6Hmc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1UT9iN3IoYatChiq2QxrBKFHiQw1mjw4Yq4WfJDFFOb9z+buR9LGRkUMVMSsRIh0IaC8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OfMin4enP6I+pKIi8NeE3L/kLyOH5JvwY+5D4qmseY3Ak37j8XxKLmeTwlEubhHP/Twp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LFYnjeHC5wyF4s6s8PxH4057rJxxzgJQ4OiJ+Litx+r4H1uE/FzMcbgUTS3n/SwmP+lR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25a1bJgx3YemowMbcdp8zJQKROJ4mFmC+WebzEkpXKzfsYeVEnElE9zeOqlDTeKG49FT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EWlLHkQfFnyJQQ+X9pk/+pH0sig0XMi0k8eQ/Ec5M/m7DcE8DzuRFH4fLAp/Yf6KnzJe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4ZrqKKDwXLqaP6coupCnZH0NKDxNHEbfjYJcyLrZ40KqeI5ziaqQ/wCnhhm2aPjLHdOy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YeUxww+NCujP0Yn+2yPoaLhbxEoYWpC+CDbldeoWyYRG+V1avC3HZtGDvbh9GPlKTfvd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/qRe3/slB/Dh/wCIo6SexzkrtLJuCHsenD2PThPTR5FI0YjyIkOTnOxwveYts0YVJGMO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gW80W54i0XLnMlObdkXiaU5jgMMYuZpZYiS3Gi3IxjiP5u5DoRShsxMi7GSHsPwlC3BP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ldd9T2WpIdxayhjs0udqTxwMMLsl5n7E/Ei/ThPLDpxc2Siiw5GOBgvxxXXfh6bO5XFs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WPmyD9tyUC037H8XxP8AthP4cKX2ypjgYL8eV134emzMdmKN61r1OOu6ihIjw/2WThU/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UXKEl9HmwMFcnRc2YLT93gjHWzZnRnXczruZl3MyKr8HV134emzPYpyvKznrfZExxDPD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cYHmMFc8zl7VZ5YZe7xZN4vm9fHq6mZmZ9zO+5nfczszszszszszmYzGYqV+jcbjcURR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J9mT7Mn2ZPsyfZlZlZlZlZlZSI0EnPbldd9bM9mWlvu44HlxMdVLmSIkM8P9lkojBWSd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yVF/x2KLh8O3K676uLYaEWyaXIk6iZoPdQXtZ72+ZHlZK/MmJ8yLrZB+y5j5ep5YZ+8R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oe28wn86yLh66bctYri2HGEax1GJhrWt5PkNinuJi0amOa3DEmaCJPAxslzsUKINyRH1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Jh5f738FMxel7Q/+zyyg/b/7sa1j4f8AG3LYFsNLJK/NmNdU9GpicokTvJswwR7WLoOb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lXKyZMcbFCRdbIcP5eZLdyV+dFzZgp9cEeZz9t2wPh/xty1a2/SizM03q5qtvTU8kT0Z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Hl3mjv3kkSoQ9SLrZD+27LeYuXtVmCl71ZPfeWsfD/jblq1122b+EaUWMRpRa3SVdXu+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+xpeL2IvGjXk8PH/AAOJ1ZpWQ9SI+SD9tuHc/wB3TBHL2VzKzKzKzKUE3qMSphMlMcMy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blq4ds0ovhGk8WaT1+nDVarFufseVEMThk/c0XL4IP8ATKuaPqaJImQxOiY7If2mOHUp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eT1jji3FZLlqJRcLfTgavQ7XpRfC5k3ZgY66TgcjT8LeYq/JKZOPBcjRX/ihaUEmmR/6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E6scb+CRIhh5sZIh3eW9mRVFSHWS/lVOKPpwNXodq04/hcybsldpPU42SZ5Y1LkSjWjF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j7I9R/AoIFiQf6SH+TGJ82SR7IcXKyF+5FZB+23BmYzW0YoYaLVxMnbS3FcOi6cDV6Ha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SV+LqUtnMndxZhN9ESiTXxbpWre2TmmxJMxqiL/URfy5eo4mONmiqskaKIOpFZD+217D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FChTgsXTgavQ7RN2SRJaiLrc+RXdKKx+WaPLYp4mnB8rlZpNEtEmhCgW40VZpvcMcYo5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Jqbl7GEzeRaWwwQ6n2tXCYuBw3ltMlqout2TRQ3lbkUNqY8XjZjFZjZpGk95oqrJGit5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7W4mEVtUVswpYlwmPV5kZkZkZkZjMZkVKlSpUrrFeVxbJJauLqVKlUVvVKmLv5jzOxQ7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hSqVwF7D2aF+4zE80jykrMTBk0zEa2iszCWwx6t62rMzMzMzMzMzJu6tUtjkj31TH118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tjiJmlvYjRc5vU4Nozszsz/Rn+jN9GZdiq7FYRTuRQYSIrOpJUuN6RjZ5VMlFhs2Oxx6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9RUqVMR693vZWTh/2ys0RI0VusXxrKFLKFLFci1Tsh6cJi68DWqW11K2LmU12JjdmSJm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maQot2rd9XHdbmpbhTlo3YluG9ppsEXXVPb30uLY8NR0KszMxey9LF7i/aj3MrNGWA4p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rVvm8NunrIuuqe3xbe9olauiJciRgMg2hO3CKRmMIjzWuJkm8Npw2F9dU+m3xbbUrsM5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/wDirEt7MzJYtEE068BlclsuJhbg7HrPnVPptM70W2R9NjV+VzzOZ0PZWPatNVvzez0F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pvRMVY9X86p6t7JHtkWxrUdbJnwie92x7VKJ4xUvvoT2WHrZomU3GMf0UmYMwkzLa9V8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w6W6xK9ImyZIhhNHoaPKzKyKadNpcT3Cii3u+yRJ7Kvci56jzSkRPVrVPb4tqcmZmVew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jfsTsWFuLKmMRLYvNGkYTi6Cw0YWQvk78udiie5yMGU2PQZFKmoiJb3q4dU9vi2qLrsb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7NJe1sHSxCmYk5j1/mePJHkWieaNv5t8N+71T/fcpIwx2CaHE3jPU+Zzlq4dU9ve1RbG9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a6WwdLETkPytS/5G/uPWzZy6XvCg/wCM7J3ZKtv/AH35qmvwfl3rUODw5e71kOqe3u49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66mZMkSW+xQ8x/F2E81D+G3TeRrch6iopb7ntfwc0lKzDEmj3skrkHg/7Fj11EnA2YKW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nfc9ZDqnt7uPY102SK8nKtsudkz2Ji5EXwY8rk+Row1G4oZYEUU66qG2XPWTRJYXE1uH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ZVlWVZV2aMfe5iTJ74TMZjMZhLSqZvoz/R6iM/0ZvozI0W56p8Dex/GyO9ClSGGQ2TZ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J+58Xa6xW9ODY2v3swZlMMLVPfZhbJozRdyk+uJkXYrF3MNY+BvY/jYlEp2Sutc7dHnZ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ckk/Y04Zz2CshP8A4sxsb2ta5RLdels729bNXY1fji5WSJ2e9mlbA/bYaErHsPmU0Lw4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fVDiUMOm/Y0o1jPlfa18tz2x6tbIuEq+1zGO3CiJCg5WwdNhdqWxKBpJI9OEx8GE9GEm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u9DFmGzPVrZIeKe9jjZO2DpqYYXR3ndXThNbJomrmJNYGK2V6tbJDwZG74slq5bkSFBZQ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LlwFa2escSxg5E9nWyQ8GWsg0VLyInvs0mN2RddQrYOt53Yn77a1cWslrYpciHZ1skHB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3EjRW+2PrqEeUxZB1IvZ3Xddye2LW465w8ns62SHgy1nh/ssme1sWkpTeoVsHUi66puW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SUWnF9WLWy172dbJD04I2oV11qPD/ZZ7uyWtg6jnqsVpQ7x6NNqwR5omzMZiJt3JalvX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KMoyjKMozRS1a2SHpwSLWo8P8AZZLcrH01sHUY+upj/SieHuSjzGGJlMpjseCPNEUs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FjU8US2VbJDwR61HhfsG99sX7dbD1HPnddyKLkiOLm9oVx2q4tonyezrZF04I561Hhfs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sPUd13H7sgXPET2eV5K77rXRXpXIrZcIVxbbmlbKyus8L9isqf+zBa2HqPrdfW5B4aEuR8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rne0rHZF0JcJV1bax7B4X7FZFr4epF1uu5Cv9tjWzw3JKybvKHdrVyasnK2hjccPM3YG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pqqFChTY1dW3PYPB/8AjVkfTXrqRddT4ni7Sut6Zg7qHrMRqNPCk9U9BYPE0olgeWRO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W3PYPB/+NWPpr0PURv2HF/uisfQ8kWltU2VKmYzz6mKK2vWu6rsMSZUwciT83UyopCUR/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H2KRmML7mX7JRV2xdeA4swHr6kCwWjBKpgddeh6hJJubIfD/AP548D/p4yX6EZ5YfEx5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+D/BX6My7DSeFs9nm1h7HngiiPQP+mP+lRh/pYTDwIDDwoTJD2P8FfozMzxdz1H3MdsX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8sMzIzIz03Y4o8WictgRKDzHmvKzCGfyZPsyfZDAvDT0ibhlY9nwN3Y3djd2N3YxtWx4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gsO35tEeM9dF1PNHJHlip7GYi6kevmsbeg+ur8KJ8mNs8yk9mktXPWZWZTd3MbZDhtfC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dF1HALRYsSLqR612YG8nNnUkUZRlGJ38HJrFMhfixJyokTVVt61qt/T8OXyRw+LVXE7X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PXSgciq7H8vY/l7E2R9da2mK2XMV1ahD4XMVtNw4pYS4jDtuNmGwZkZkZrHNnlMXlx1N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2FSs32b+5v7m/uVfcheJF01OGzPWrHiq4c7lLYumokibvYGOtRF01M0Y2YGK4BJ6h8MW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L8XS/hbjbv2BEWplcxVmG3Y6hPhi2+llSluCKG4rZTVxT5FGUZvN5gYu2hQoihQoUKFC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w/EFwCqKm8y2V2B7aj51U1cxMMeDRfgdSttCl+LRWGxO7hcx2RC66qV3A99oetf4fF55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uzvYmBjroVq5PZJ6l6334Z8cDenr662pVmZmZmZ9zMys9TO6tZ73pPWY7NMm+GPpwOlm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evxwexYMpsi5cNfB8UVsobuAyV2FPmUHrpRGGOwz57Inw2LpwKtlLjcT4TD1sc9gx2Dp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RF5Jvptk4r870PWyGeJQwZuMpitblMcBddYnCzz+VmGwzbkaENOfDYuERJSlwmHrqKIy3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13kiaP4kM/dGeXUwc9Z5o0fw4e55otXyMceBRcI0dOSKavF6zBGOOwQ9dZjq6djyuZ5o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M0+pj4aG0pXMY4e5nn0MIWzywpGMbutXcEY4HMw4JFwrFTORhjbjgVKa3kY47FD11k9d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s+hitb5Ymj1GeozGJ6vBHIxZThEXCaWVKGlgkV1tDzMwWyQ9dtxRlMImYNM0IlLZoOvD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46uhiymzrgL6bNB11b4DFw2vlv4I5GOJ5Vr5atcB/Ul5od+zL2x1b4C+u00N2xz0vLyu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j2aXNat8BfXaK7LLGXuYxFDBbLPWQqzHVT2WPZoNW+AvrwfBFCpjNmXU47BLdrU+RQf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/LZY4fbZoOurfAfngNChUrZTW47BLXuKJySPGao3PVR+72V7NB11b4Douu25ipQ3GOw4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9tvjfts0HXVvgEJFLmSe0UKFChQoU4HPYIZHxt/ift1cK9yPrqoeurfAISPrZizGv4dKx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kifNaqHrq3wCEj63PNvsnNLqZ4SSiQ5RqZ5jDistjT2/xOmrn/uIYtVDq2ZTCHblMj63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EmmY+VmP4JKyFtG8lt0a5rVKFbxQrcfOqiiKlbcpSytlClrsntnvchuuB5ocYbfYwfxx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GYzFSpUqVRF11Kb3WfOqcT5lChTVvb8TCxXZvldxOZhw722L+JKRuE4Mu7ZqFDKjKjKj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h99THE0UIsNVB7658B9xYXcL2DMcDHhktjkbiBe1i1DQtmfTUuLm7HC96HC92phXJa18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483ZD0sW3qLc1qYIfa39Vb66lP21r4XheZ5ic+ET2aHpqns+lyeohh3XH11MPTWvpxT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emqezxaiLxPhXI9RDDuq9dF04dhs83sktoh6aqezx6iDvcih5oav/Gui6bZPWU/CYemy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63uixvt8lroum3Y8antMPTgMubv+Gve9D1vxr210XTb/AG2Se7j0PTgMMPtfXteghv8A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ApbWunAYX7X4vE+Naumui4DhsmK45D01T2eC/AlyvfF+BulNdFwOXEp7N0vLpqns8L978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fNa2LgmO0y2f222Hpqns79nfhvfGo8N+2ti4L7bPUqV2WWzyvwdOAxX/AA+l5dNRBrYt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+Bzvwr24D834P23oX7ahLfDhrXwecPC5vb4emqWzx34Ol6B6jR3Rbf7bNNYMk8HsGO0e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xe9+DpeXXUQxcnq62Slsfts8ou+ux2iXAUtExTKmDntz634Lz66mB+1ytmEJuM20aL+N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+TZmQtlhh97+jyd6Ne2phUqFTM7+j22iT2fDGHkYcCntM+exqyHrqGmmbypnM6My7lU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aMymQaktT86maqie0SddnnD24D7bTLZFYtQ7lChQoUurprn11EXXVS3RbR77RNYMk67d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pflfeoi4HNbTKLvtnvxKT2SHpfh6kUHK8umob5vV+z2me002ub2rptWN2ethvw9Tqrz9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T7cS9uHZcL+J5XZQ80OtcEOBi535/7SF+97S3q+tbpd/wqXfh0nZNUv4TZhAeZWTVNZ7k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7612jy/NJaa7lTC2T33aFLfMzCT1yi531KzpdcPO+uS12kqr8Im9rWOwaHMbKmd9zHzd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J2yjcjyowkJPRx9hw6MJ54te/a/72O9F1vfOv0e34N7cLnEOJ7yGBVeLvOGyZFhmUh3E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XffXX++4n+CS4XNktx5nJGBidbk7krVFus0Xss76V/GjrsHtF+QJcsdc29xyXK5ipmGr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fWv0IqbtfIxqq7XPg83tul/u136a+b83fneXLWTvzdxrU43PYmtdp/D2z24L7baoP92u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sGNv970tz10maD3bZ7cDltzi3LBbLPXy2FXZ69PXaa3bbJ/GwVKlSq4Y2LZPNQktqd5X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TUy5W7jcbjcbjcbjcbjcbjcOHldqVKlSpmKlSpUqVKldXJ6uhQoUKFChTXT2Suqxotk5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d6etwvxa/SW7bZEnt3suOvYp3cb/AF1HJ3m9g0e23Sdds0V88ei67LTUrjnvtfvwCfPb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bpqu04QmlFXb5c+ALb+nHdJfO0ey4A38cAXHp89vmqb9m0V88Blt7Ft6e3yJOq2/2/ts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+AaXAJbtimab4BMxq+AfPAZcuAaPAJPYf+K4Cofl8Bh68BfAJ8uAyddfoL5JLgOlz4DB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jXW+/Apc+BLp+Be/AcK63SfAm+WHAv8At/A/Z8B0lXVy3cDlwKLgTXAZHuuAzXzqdFVJ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uBaXfgU92/UY1fA58+Bvr+C6LdCpUqipUrfoUMrMrMrKFClu43WVKlTMZ2ZmVfc39z2t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lz4DUqVK7RS2mq3G67UqVKlSpUqVKlSpUq9TQoURQnKhRFOAyfxcluXBNKZUqVKlSp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FClr6C4G+By4FIk/wpi4GvweTrwXpwSXBJ8tZgZjDG3AzInVW+xmROqtpJFUeZXfKjcY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TuYKdmKtwRlMVsXvwXrwRdeCS1ahMPgzM0YhRcxIwMxKKphQ9iSqZjGo0Y0Row1KmKGr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JGVGUnakUNxij2JEkiisa2KarwNLgsPBYlqtJGNnQSEQqxELHgTsiZ0PKybrbE/e1EKs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VmKuTlMVnwImidjHxVvgq4KnzWskjEm7IbISG2SMCbslFyOZKFYc7nwQ2ISJPcT0pmU5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iYxEoVxXrwb44Knyes0oqntbDYiGySMSbuVMRq34IbEQmlbLmQ3dKKphS3AzMkxrinTg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pJZbUzDdZpEuRJE3W400pns7J8yJ2onyscRLkJRUE4FhZpbkJXNOIkqWtRGFLG/xt9eD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f4Gl/ayURPAlBZOIx/sf4N3Y8n9iaJRfZPykoO9jngYWSj7k/L3JQYk7JRk/L3JQ49Cb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TiXc/l7m7ueWUyaMT/JKEnxNL8N68G9n+Az58HXBk/yaXPg7FwZ8HnufH58uDv8ADpGN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6XfjqX+3hC68IXCNHlxuZpPfwhfiGly42oefCV+I6Pbbf//EACsQAAIBAgUDAwU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CBBUWEwcZFAgaFQseHw8dHBYP/aAAgBAQABPyH6GgkM1Fb40dCLT4OXwP2ISXYp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0ZEGgogWuoS7iOCAijGWqYlqPtJML4Qm/wChYEOMJn+h/WON5OREMFM1sLkLVFCmJCIz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jpgEWPplRe5lQkfTCkbKtLuJSXYtuKvpI1dE3hGYDQYyE4oN4RKHuRMWQS3KiEmasMxM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q3CdCc4IDk/JTa9xqQHJYCpJHo0iIGFYLY+Cl/wJF/E3L7GoC9nAEup7iTd5F0qibs9h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e4RY+lsmPcSCX0toJM6aDXRcpX9JSBKkjYGqW7DSrsl1ZymgHsVilyHBdEmWGEe8i8DR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RjtFBqAbCyqGdJqlSMLVYk+qho/xEUrXcRXZjgGiKC6KVBBKigeAlCieA8sKw74dsK5b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KX0yXsJDSO2Vay/o1Qdp2Ek5qMaQhDBHcjuj2kdiOxEjkomFUbVEpXqeBEjgcCOJHEjg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qKoygpc2FIUr1cE108C25wkugkVoGSpFcJXFGCmZBaCaSwCuW/pcnaJIkL6XphIbH0CJ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X6NMhqH3LgJaIHY/CgsCBQ6P7CRcodT3EjpNDR/sS9ptg4JgyoYP7baaojRcoLefg5Xg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oNWUSPR5JBhNgE4IECUSuD2HZgQIYJcFKlgri19KeRjlv6YQOS7EFQEjSzQX0Z1RExZp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3YJN/AP8UflETG1IcWkdh8VXcdWlcif+iIlJrhn3Q8LsQDZkUd0TQTuER4Vi8wk0SBKa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r/BsHujeIpGO2Fpiczke7oEsVcOX84tf4iTKuH3y4sfS5UFhfSoFRttLFhXcia+v08ao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yajOPCjuQPZ4ODwGwzOT2EFm8juxdJiepMbST0FyqHaBaflEUM2lXIgghK0EMLp8KhQj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8WSnXxERVOskxSseRSoDi07BIBEY47xPqsOQKW01vBKLDDEz9sAIIstKFsxR0DE9MUWP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LcInfYam4xRpkNwhakY0dP8AyPaKDb6OsogEr8VEIyUtWIKAcH8nAJxMdhwHAzvnfJtR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RCG5zI7BK4KFMEbCNiJdCcLeKgW2Q5diMW8JNzuO47x9p+hDX8AyzYoOUhibRl0K49P0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qamgjQolsWlNWWKi0J08EwiBJS+jvAuQi6D1KBPu8n9oblAmtgawiWC/mRDqewWkYNrl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/wDdnF8jCXOIJAqVR7jSPiQnaoEY/ax/WFa3OrEsoht+AL8aIfkJbITiO4W08nqNSlbi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El9xKF9J01hYWdsKbCE/o6yhqG0Vl7GRBKYIWKwKCrJEQNVwQsYu6EuhEYJJNR3EEycD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y3e4SCbPnIih/FEPTS4RfCuWfpDSMaRdfpMLkbkep2BFWysjTdV7n9IeyGm+MQh1YJJJ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5TxcaVa9iexPYglJigxoZRgSo1USnoAilgZAwhBBVhXEgQhCHIpKjmaZcLoVyx9IsBVI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xQUdh0m1cWU1S9MkNBIbcyARsiE6shDGuNSsWTP7GfqZ+tn7mcvzjHEfoRH8T9YJ/kfp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d07hHcR2ZwM7xznOcpy4bhHCOIcyOZENyBe3RUsewv6J+myX4hN+Yl/sh+ST/CfxBUrn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04Hl/pI7vMbFZ7CD9X2FLEXP6hN1+UQrn7CLX8f6fvH5HTb4NB7skaheYav8AU2Tew/cg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xSV8wh/wGnX4EoGIMnWDI0sp0eo5EAvBXLX0eSQe5J2i+jtwSkLqasSctEjmgkE44hPa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SyWS3OQ5DkFvHMcmBLgh+Ih+In8A/YiCRtnFw/62fuZxPycDO6d85mc3wR3+CH8H7Qdg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92Jtw4kP2M5w/wAUS34FAobfBHYh+s7vknuH9w/qYH+5E/zwTmXg4cA/3Dg+SL8z+gcj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y/wgtP2E9gpCy/7Mb3ugof8AF/wbXMg58/YauRzuhqlr6Pbbsmp31/SJaGohim4qzNUP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sGjVROqJ/Ro+4qd8kkvcluczOUc5z4HEvBy8BH8ODTsn7SR/Yjc8nB5YfkP8rCOMP5ZH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jycXyPeeVhE/wHfMBey8D2EOsXyNkRHZP3I4Att5Ja/I7pDccbO/4OXCcA45wPJDdEkk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CQoX0fSCmlVsgVy8GVUJ9EIdXuWPf4Bodxr2HNGA0VXl2vi0TpRoMX0YWFpU/RWhExCIt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/GQL9LP7hweZyrgHNP0o4Xg4xxwz5BFt5I9Pk/sEenmfsZzD9B/hCaxAH8Q/Sjic/RZ/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FF/iP5eEuLyiPLuKhb/R9oriq9ygFWRBB4GHULEspplmQkyVQ/orthEkNvXxmaxaz0Mv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cOXA7JMIu5b2AVWnBc05vkn0wLID/hIr4RC1FC3lNnzHG84LueTgHB4HB4EOrwdnxkWk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gc5zHIcyOQlbkk4TnnHuxK237lsubCOkTg+Th+Ro/wBBt/2GNA03FYYgkIrCUtlP855k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fbBfRWFxZ9GmCFTkkluzmHKw3KcuBwIl+Ah+AnuXYI/qcvyf1DiHMOR4P1I4Hg4hwDY8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3yd84X4INH4JXT4OI4UcQgHsZs0SQjsQ/kPf+RoDYI7J7Ed2JlZXuJVvIJ2cWy8Inpd5Y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cKXl1MEgSvoi0BqPoybS4s+i+4iClD10kvdnI8JyHIS4H/ITaIktlcnSxbfBcJ3DvYPL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iGwiIDtYnW5BqHvs0ckTyCm/0WNlaN/othcWfRZ47Estvo07j7kggXWklkvD2WaPDGmU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E5U/Ra76KUxjdwgOa/RYsLvgmQQOoutApcQoRJP0F4DPHb6KX+4vokKwEvoipNdEKd5s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VMvodA9xp9DZ9w+8L6JLeCPk+iKkY6V/whUi9Y0VpWKM7MX0JZDUCBf0Q+8L6HNvXQSg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rGsxeugQMDUexM/Qpkl/3fQmWhTUR5PAX0OdNhLwC+h6YmcsS+gKiGmEPlfQph7GL6Cz5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CR5m9SGX0OFCuVog+hQ51FIpmX0FqUSrHtlPoVruWu4voUfMduQvoZKTjfRJ6odVtqJ0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hW+48kX0KV4oe5C+gokY4IgvoukIavYT+gSKGpEQ/oP3T5wvoMu9dBKaEhR9BbgsltDU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qCsWTv8AQGUlqTvs+g/cE8wvoM7CtP6FJTYkcsSher5ONPCOOciI4najtJ2MX2N4TYbt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+7O4Q3HAzunfOf4OXBcY4xwCO6Ibk+glXsX3sL17wbXcX0CQbQd5kEvoMaauvA8ol9Ij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ghbLwQ2eDieDiHCyLDhOM753TYwNIJhyTl+MdOJjFcvmR/fCu15GZNVe4jEwYwl/OFmO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4HKciOYhuQ3JJJ9DdLIvoFJb8FX0DujsJPeqRRfS51KJ2gL1755GqZIWy8HA8HAOLJRD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9JO/5OTyO9k73g/Qh/yHC8YY/QjjRPZ5P2kjscDO8MRQmVi3/g5vg4JxTheTieSVvknG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0BcgrnUhS7i+mzoIlUvoD3CE5U+kjCCEQsEIghbYSdu+xBp3KfgI/DIJxPkkp943fmPb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dnfwnIwURRt5Im/tYdDiw/8ASyX9kt3nCRKP4D9SJeJ8CV3CqxDcY5kJ2q8kNyUTkkkk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nM3CljKVtDVC+nNSoGUzuy9fMEkdvX2O4tHf0MEZa4J7hLckhPReCFs8HE8HE8EFElNi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RP0M4n5wXJgaP4jv+CW/ELhnGOL5OF5RyfYh3+CNr8HaJBOwOF4OCcc/Wz9rJ/2T3DLU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9hRIbnIchHchuSSiSSfoaYmSJUi9dOpH+yL11ruWxeubhNsmMWvT13Je5Lc5jkOQnx4J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ixd7CCingnsEr8ZT8RH9hGz5EG5Hk/u4fnP8I5Hg/UjgpIv6p/QOReTiWYHc7DtI7Mjg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NiYnPrWpUDQvMvXW+/0BihuVz16JNdCXfFQenl7kvcl7kvD2Xgps8YJmjnckr6TPRc1H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HSjr2u/0FmD1xEjHSl2v65olLGsUIvnV+nK7t61JDkmThJOMkkkkiSQGuBPVsFj10i/X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XLWp7IV6ckqBpyqwpZXrVqE3Tai0E9B9yBBpDdUs+urRsQS9dJQS1emjoJ7hrSxIl6on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bDozg3FRaaskkkqBTcQfuGx0fIws+lC3CGKUKPWwIVyZLFT1sNLiaoVPVw5V0T9An1bs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JOVCiUQ9hQaibkWhuT7CC6lpqetgE1fWoJ0okL1kkzgR1YlmicxzHMchK3JW5JJPW0vu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sOm0PASwXUsL/WsCR6yhJY2zhesbhVGtFnRk9j2RTZ4KbDskbRGGOZ5O/wCT9jI7+REO+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RG14I3o9p7CduC5ESdEbEZJvPGRKQCGz8Hc8He8HP8HPguEcI4hzIhuiG5K3JWWScVkR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kupYXesaAvrW3WIE+sWlSrwJT6BAiJj5NC5CCCCCCMYw9l4KbLwQvwH8A4hxDiYT9zOH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75P0M5PIaflG0nQVJId834Ffhiez8C/cEOMFO28nC8ifZH7nE8nOcpziFxCL1RDckknC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KfWaQlq9YnvGkhQ9A10kTa3hP3ogKPwiPwiPwCHu8HnwSStyVuStym5TJBCGZKqoR6mX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7B7eOnAcBxCUyK1RwUrrb2OIoOVnN5EQQ6s5mK1x25I1ZGrcadxo1+TQFzkG5dEWbGPW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os/vnN5HCEbHkj+p3MBP4hP8R3PBHY5jlOQ5jmRxDgENyVuThEzwKoo9XEjUmVEo6U+hh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XZWiPRJHMQFvC3BIO8kS3J7ksE8IpsvB+hEfhEfiH8TBuKOubBNCRYX9rP1M5Xk/c8Qn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Q/ghs8ENmCkXP5nN5ieh9g5sHsJp2eVZERQY4czu0CQk5CMkZNXdHF8EegJyqYx6/sON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RJSQ3JL0+BMnLyEU6ktVYk7o015IUCcJMdRTa/A/5hyVTyJv8GIOPBYrc0UEjb1Ze5Ld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TZ4IWzwQtng4BxMUuH5EHCXyao4qQ38sAjhD9oJ7PBPCP8Aqn6GcTyfpZG6fsRP4RL8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HMQ3IbkrclEkUSsKkj1TYwMVXfqscBLrcl5VkwJk4yyHUcwuEouEu475y4DjHEJW+Seh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3adh2HaQNvXdCcOG5y3wmo25Gl7gnKQTfmEwkw/6YmW8c/lRBR9o9yTY41kWPH8HD8D6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pw8jSZKI1QlWUvTtksegSyWS9yWST+wey8H6ERsHAGlVgimiEiVgh5DnOc5xP1GCqgsN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LsjknJOUcLO6d0W4/By/GTKtfZsXwF+1EPwY0V+xjkeRwj+sTmX5YhuiUTg07pyMyrCa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BPJAqjUHocRxsN3TmZDdnL73+t5yJhpbx83R00INHKYss4skqySJFYJds79h6UDjyK97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oUp1JbzY8h/TGx5BHYH9IZp6V6kyOyUQaH7CHf7MHRC3fMP4bLUb7kmL36r3kkl6udwh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akInQgR3ICXAjJS6Q0KNyhQgghCBLkvURIECGOmajnNXVSIL0RPX5EJQkkpsimzwRsHE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jDd4xJ0UGaw+RCSsjkNlhIghOFmXjRHZnuezzgS9x2MgQ3IbkN0StyV0JW5yIZxmoarU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y6jRkvgKlU+6ZHTaLm0dGp98G4HgR6h4CngJpEvBLWH/AKQX+YWg+zN9sBEuvmP7JHUp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5CYtPsc4c4SfmP2ONDWWqFKISr9VSCL1SKiG0IIRQhbEIgKYkkm9SbtroikJJYIYdpad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KUJkJWpkMr3HdgMoWqKgUe5NFhQL0Z7Cz1RvprPcUuRqSDCMEEFqBBnbIX5CHsCWgu9k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/gcbxhHMIFwTin62cPycPCoYUkDYrB3mMJ6KeSaQ7D6s41TuKBF/HR/MwBwlyeUbxmGo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+MxWvmwl/FC0ndkJBKDUrnrsS6TgHGwf6Gd3yPDUyqiVOr1LQm8MvUwBtvuNloewtSR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NfEVJh9gqnMktCWxPYTPQZ3Ia1EIkZW4uBTodmJtJigflUxGcbikUEvQzWoniwSGGsj3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ALCXCdVbCUklPCyIcE4s76HIRm47hsMRvInv8ikj78G/U8DyfB2PCO14R+pI/UkfuWEr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7DcKySZIMk3YjqJvBL2Eqek1FVZiSoGoZhlSSVcmm8pLoiTQcc4JLpOAPLTQDaxxnCcB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2jUk2vORW84/rja8oh/1H+dEfla1sMnAix+ppQQV9TXCRJS7MWJXZgQThIGi8SZwM7id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QqjYmRkAgKbhDUl7SP5WOaXb7iUsJeiZ7C2DdWKEbKUyNDexB9vIlsS2JbHYxrVCeDGG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5+RVafvIuEL4LLrt+CHs5Nfz/wBPsaR++MNf+/nBOKE7qSGqmR+o9smmHIm0SXwpb3I7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3F9vrinkgChGe05h8GEj/Y/tG15Gf0BjoaqiSrJqR6/Bw/CwJK6og0b2P4b/ANJyoKqv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Bm8SO/lwuOo06G6DS35LH6lwpHqGhSybWxTcoUIEogPK5N5N2eGFhBEiJsFAVnUrFtES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9Q2L/wBpM1K9i4d/RsaafBoSLIrq7R/4PfIwaqFgp7poC2l1dPTB6g2/Ui3+fyWRLp+/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r+6ko7nH74NRb/P5NO5x8fjC1SdCj9iNUyimHOHAnWRFDWw0PbE8fDX74pLjkIbkNzWR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hX/yEIO6C3r2I9YhKM0SaZZUlNbr8Df/AFdiOqje+DJh0U2eLB/QH72FtfLBZv8AQnA0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uF9n1M6EJSLidpHYjsjtFvUIe7OqEzWNMmTFWlohlczAoWgc2BDIZqkCwWSJ25H2ITsG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XKxF1G0IpziyJQq9bUXT0E5VMk9VcnfBrlwfqRC21Rpg6ocCMOI/e2Hv7l0FNiOZ5Ig4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rVFN8G+DVohScND04Eluik4MfRsqiBeCSipYIDQdGbIMRMD3I8Bb/Mb3nN4EU/ah1GSai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Ji/okn+hLf7Im/yD8ThNjPwEl0eBt0D2BxxmcV0i0dhQdGdj8Hu8EDmOZHIiVuSt/QSd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VUQlanIOURvHcMam1mhRBRwezBOxHCiX0RDTfyOXWObNQRPY7DtIbMsmGKyf2HzJrpA6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kXQlHqHsGQSFCFLFwbWwGZAhJWSexYQ90zRPfhlemgCN1TqhVVVHBCm/uQR/MOcf2RNl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IlOtipNFJqSehOo1ijLopF2cWh2e+NLjKtApwQt1z+kE7/ETP9iT/MQ3+h/YQw+1WTaD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60CQq9yK/wBCat5zaB/ZIP8AcXlKXJKrcahZqbLwQtnghbCFsiFsQtiP6EbPk7H5I5eS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gjkQIYgU/YKJkSldHIjkEcPJ+k4HdO54Jf4CePA7H4IENyG5DchuStyc0Tk+40P9HYdh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jmRFjIjtkrQ14D/JToQKFChCILwXghLBGveXuISU9hKPTJaixtHXUcWYlZQJ4xQqrakV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3xZw8KB2ie5FhrIidCU6kcmyMeD7LH4ErVVI0TPhhxjxhAqVqDy2hL2Fp4rlYSmrR7Do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WKD1CMF2mN0+6JRwDinBwywpBxnI174Bw8uDIreUNKrrjC3EgSDG34YByo/UhrTJ7Eq1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PVl7kiSeF4KbPBH4BGwcA4Di+SxK6CWruMkdp2naQ2IJTBWhV+wJ41kyZFhJaTkQQIEb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vQWoRaHHOpX5qcxyHIcxzIjuRIbkCUSiVuSiVuStyUSThKJGiuy1Wm4rjruY4RAIwNJI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eLDIYnh+i5Ya5FoQaiSqzaKKCbajWwaNMUyfcp2I5kaazSyeChGVOHaT7Micq45tUQT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6LrdDSsKHGSCRG9lCSVY1xfy+RDDU+vnokWXlB/cIg53g/cp/ACM6mpYQtwD+W8LgDcD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rxEufUhSFnnrqkY2yFexPBPBPBDYsmKI1ihE6ToRI4CJqKbuIYlYgiEQiFuQToQxy4V7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2h3ggghENiGxwIhsiOxHZHEQIkMagRInMQ3IbsTZSxJy9mPCcQ1aG58iQJQ4glbD4nuwy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jUhldLK0d8kqGovg2eMayQ9skYJs4gpuQ+5GTWcJOSOSGWJuE0EcxuvkTUiFrRshu2yG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Nqew97EOiSfoZBbDQ/p4CwyTeCxJMJRhkEfsR+pH89nPEyoVNzjYB5Xk3MNSJ+AeRv6c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sSEJE8ieGU2HBLKk1YQxNChKwklFQNQSUiIKEMdzUincaMtEGsWwbU8iUhelQlU0DXZq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hbfgL8YasezEV9tjZ6vJLJMv1wd0P8ANF+jEbq9kapqHNN33E8T2Anq++Ro7j2skSJk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VyCuxXYl7EUHsUELYhEbGdwhucBHKZRWwqWrPTBJONnxksgZEZ/NYsIbA/oYJ+lCP5Dt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kcHhi0/1cCTATL/SsIS186IfhWDmi6wgrEOmxWLPTPLgiXpp6BDXghNSUtSJE5CcZalS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cpuS/ATUS0yHq5ZEhgS5JHRIVK1kNy6fgiBT4CXooxk6LJqVPrTkhENng/hC2iTcIc0Q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xCIXJDdkNzuO47iXB7CXBLYh7fJGwrsyvJL5JfIomPgWVaTOZEN0St1kjBPfNqM6OQ27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vwjvfYQa3sOUqvrdA5fws/eYtfy4cmETVSqMhOuKb/giT/AIbfYNOqD5lKidDLfStwpy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VylT3ZCrCG6IkSIwhqDkzsQIEcPeLdEUNWFep3Hcd4mbuLE2Y/ppsyUOXPyKTn0UYuIq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SVGiOoQsp9eMjkUtYrCRxHAR2I7ESJDoQO5nczuZD3Eg4L7R7g2UH9Yjd+5HKRw8EtvA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Hwdk7B2PD/0/SGdwb/2fYgv9fwdghyQufBUlOvYSAVy4EQ6krclEon0MCgWk+mCSpx/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cXycI7REIEwjkS5O4jkh7kPcsqaP9cK7ldyu53EhlmnRlo3sVgLXoThJJJJOMEEDK5m0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hl1OoQSvRoSCXOFkj0FwIgggggjBBBBBBBGZLUQjQQ2RHZHAR2I7ESJE9x3M73hO8S3+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DwRteBr8AaI4kiF92AnvJbjvHeO94O1+Dsfgjz4OT4OQ5DgHMciIbkrclErcQS2TJ8FE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QGHcahMIyWnItlkJuUjkDuifmaz3Vj+gf3DnnLInrHIcgvCUMb/opYWEk5ZJwknAimra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JwRuPK8j9rDv990j6Vpfo/jUKTZ7ejSsMZ6MpJMe4NSiDOxhcBwYLiOInsS2JYFRK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yCCCCMsdMOwMkEEZoIIRAhsQtiFsQthIVgdmhFWOFguE4zhxTuHcIbshuyO47x3jvn7w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5eBFSZ7JF00KFsIZJiW8lvOYbzHNG+8liIJuYYxyAUUq9W9RFvMPpJdVRialPcTTt6Lik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8XVjCCCBouYySSSyRLJEiSeF4J4RTZ4P0I/UiNsjbI28E2BA4n5P0PCcw5WfoRysBEQH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e6J7o7R+knAQpUrkjs5P4xyDjOM5BxMnu8EtmS2ZHBBHQYRCI9G5u6y4dyMJJwQGUUsc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wc78DoHMshr33poRRgRZ7Zh9KNw3KrLt54G1DJugSBpOx+pn7GT3eTvG8wjHAzj8Du+D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+MHxD+wJUSO4VeruSvRaa6IXPorn9NkkkkbdO+MkkkkklNkQtnghbLwQ2RDZH8ohwR2RH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+SGz8ncO4R3ZHd+CO53ned53naOwfsZPdeRyjeQ5aJeTj+Rp0G1SkUyXucDyS/s/eS1gL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wQiz2zD6kCaqHM+SJEPYkoDY7kTw8HZEVVBoVVEmV0q2RO3jFoBXd77iTk0E/gHJ/Byv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QJioRw97O5kt2Q9xDFdyNx3Hcew9hPEnaidona8lGipEvY7CeDsJJIEolEohuQ3OREN0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YWwjZCJR7uqgQhFvLYPr11UY0D4OQLyic5Og1uJkbnkk/MlEKS7iRuLe9bG1PAcDwT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ESIM4huIOidejTsPpkbi1lOnoWpGnOrDJJWEZ4IIwghscSEShR9Ren0d8tk1Z75whYEW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u5UdN0OKUMTqJDUY2sU4TWziUkyevJNXwQoQUcjcI2G5UzkhxNPuJ8hGbUaZEqDdRZKf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QavqL+jvkZLujIhCLFmvpSSTliRLrTwTaUBy3C1qKthyRFQcsGoqJwKE1TyTZ6CPUmq2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qG8HPUrYUc+h7of8r/wB/RrCruZXxMy/L9sEIVxZr6kEEEHcdzJbsXe2V1VNejpIpm0G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i9hqWCRwUU3cdw75EpkPQn85P+IMgRsEbQ+c1d2eBO4J9B3oi+kPTIS1wD+6ISWTW+Ex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j0+jWFzKtds1rs/tlCzX1pzoqVxMubchE8SWYlmw4Pg4AlzwEEm69RWVN7FwnA9k00/A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n9spv8nzerjphad88EEEEEEEcnuRyyNXQdyCu5XNUqVJJ4Gv0ZXiq3cTPhY/FGKBxU5f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iNGKdEdNzoNKw9mE14Q4pS81YwCVX5S6kvKKeqbnpHp9GtZdyWlvtm+8ELC0LNfpkXDl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iacldh+qkT+YiVNC0kgyH/woKcJYRUoqw3pFvDIfsk7gprBLM8Y2Jz12k1DJRO7063/m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IFjJDRSfGwcxToLC4MCYMjBymQ0R2vX0b0+jXOxcyn2M17vwQiz3FlvH0k11rBRjtJku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/Dn8gi+yMkddShxMG/uldOzaqKDE3lDrp58Yqod2wppTbNCVlpXXTExqeqvTSxa+4pw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FjJPZQPjGhAucFzRLbFFVNGXic/mEMTOd/Ru6+jfGy1h9jN8vgsPnZrxj6NFhbujJORC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k5hzSH8n6wNmnwcQ4Byj9DHtryU7LyfqZ+xjd+QtSrUSBMknqsTQF0ur+hfaY6LD5wS0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2HzxYfaErOIQx02tsGU8tXWRNUzT4EEqr4Ccr0eq+jfAy1hez6uiF4+ncc2eBFGu3Was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ED9a1W4pOdunB74s8mVJMXXfOWKDaYaNLJb7FmBoY9GJ4KbRoow5clDxfeUh/wDUFbrX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j6N8UuyWF/P6F0NePpd4mJjdFAq7ogezB2IqV2PbCSeDsZ3Dtfg7g2tW+IEu6fY5X4OQ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K7AmW356/wC1YXXXu6x+MUQ/7Yq5aHui9WMW4is0XBndjbY3VsVGIqKFBMrdElJpoht5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7ECRPBXPu/R6/Rvhl2Szo4FhazXj9aiCMIGiCEEp3RGxhdhOB52cwaZLddxfks4fkWx8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kcdRvsRyQ9yCpUqd3wPUl4EgmHECrjoWZoixudD+eRf5HxMKSf8AB4K5aiBg0ytVtloS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i5Lcahw8kfe72FnS9Hr9H67pkuuFgWFnNeP6Ex3G0xrIQias8EJxfQkkTQrr0Ghqe5uB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KzVFRMUOXCYv6gv4WNCq+Cb/ACJf8xfkyYkotSXumTWbH9AcTLuYiSEoWSxbG6yMMbS/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TX6Pl2SzPPtMCwt55+pWRZWMWSXqRdPsWe/RsTntzRgJycY4Xk/e2fqbBHEX9gf87D/5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gM6S8mx8htfMQ2+U/W+B80x6/AhdX5RV731l8YeSxHzMyV+VkfZ+iSyvAsshR0/ndGCw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zLjVA/KN/uQ0Rb1TYanbU2x1R32wwnU7ORFVyFYiIHppI1dFt0NiiTsO4uUC1JRUQKDl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GNRIUbdU1WKdUQ1iUit9IWjUmDEpZVqyfxJiEVPdJAohL94TK2TXIIkw9H/x9G+IO+S1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8PpJHr1I6xZWNEGM5/mCt0WpJJKk32E/8MN+hHZ4EjPnOk1j9H97DSzcKUJDhlHcNvtd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qHPuIc6kR5Ts5h+RuqOS2kS245lRHSXEahyqqgbqkozCvUVfJLWbTe5cnD/CShHEUxKq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DE+RiRKhB3vIV9ai74otPkdJH2c4+lYTK4kfVn0B4PAZInm+ULpIPgmXSFMOSUNs40IG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AzQq7qXaRiGM7na0wOK1A0xom4haBAUCG9Stl+4kMOJoJr3U2gWTKIYxcEYROV5hzwm0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jdKRUvkkuWOLJUzqQw03IlCizXp3KhqKN4fkJVL/AFo3ii1D+bNfyF3tmuD6TSGIBi1G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zwNYOQxCqJFk+eLoySbsjeX5O4S3JiR9Rf8AP0fPFGgd3fM7IBezXPqPDslbuGOWCSsg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LzrpId+g8ktbhMnDPnCWs1wxBlb5msklMOgs0kk4vui0TE5bM6+la+30a/3HisOrzP52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QWo0SOw3pcd0yRXqE0IciXxlXSQwxZIwY8i0qOSzuOtVG7PkrJR3DrMnvg+GhWwkkkkk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VuLHygs8laLaNpQLJbn1EKM9UUSEpkp2eKtPbKCoyWUpljOxi0wbJv6Fq+jfcyIsN83z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7B4CYbCGiRqsxDuoEjUp9RDD6toTbKejZJgG0UubIXxIRJJJJIjlIa3nMcwfM/A7FXvt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QxiNM2SGlTktzSpuKhyjuqSoSai0oKzIsKRrLcFstJI5XerK4FFZoOw+ETaiRCazX3CG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OUSmpOfpYhb4LrV2Fcg/FDbrCNkhuwvBlogdZ1I2CI9XVQiqeLqIJa6mLEcdzUa9AMo8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CYJDhPT3FrQ1ai0mS8Ptsy1MXMx1bk35iSYjyomNd200JJSm6TIE5K7xXZBE5gQumJSy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iiF+aHI8hf1DuUPrvv5EfaF0MWFmZePp/CLw6RWmO4gTHY6BXgli2sQ3FgfSQ+ieWx3K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oJFJEo0F8awknC0cIUteZf6QOWH9ZJJUkXI/JLS7arGM0PcKtLcCRKEhpXB4WZvkj7XJ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CQfI40PsSXg+RFzsIw6TKkUP9h5St/rB4Z7IQHGRRK4MX5ETTUqwhb5NJGdeXTY23l+Q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S3NxUnFJFU039xK0pkk/uORprElHkcZRUlX5CaZoNDWstlKpVa3WAVEh9REDZZeEXknA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RShUVWF4ENrK+QqlMnux70SyfYfijhrjB8uroTafn/TfV5KoN4rJ8p/f11jvkuLvYWZp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5rx9P4peKAybLz4+KOzY7o0lCOYguIZrE9zjGT0NR9FrJaHBSAopg6DV4lUVPbJEsrTk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iKdJN7BlLcNrIpI+KUGVbhZRPfXCMExRtXXSFt9HO+WlkgooFJG7JdHwLaVVN8CMJA8J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taiAyInt/wBYfGLvaT3VNQ/okfsGLMlvKuKd+KEUcTUhYUIvQCNTLQI08JzRkoLCmu9l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LPUkqrMWKKogx9pMr/CGRq/1BYfKtWF5gV4mKSfcc1YX3Kr7URYmkIOi3cTlUYzvbju+B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JL2qtExHF4uDuSaloFaOlASd7sNNn7sfE0kJH3f39d87KV/YWa0fDxu981/Tsj2Z4kvZ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HK5LUacLY9WYp7BI7PIsNR9Fjz0x+xqPaL5Y05G/JkXoj5YxW3LuVxsDW3beERpJsiMa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dkbUxePbQXREWrOnXg3su++R1YiCibuQVbVaUXCNxUEKkZqA/wCjcR9mNitLXEd/nGMu7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mhW1pgIvqohVqISggaHKEc11hF7lN8IGmn4DgKsH0oyrEpKpDc10skhSNqpSS27q3tGL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8RREskPSGpVP1+MGEJVQ33HQugJbLVXtXQn46uiyeRQlCNeyyV2MKzs8PYYnYpR9iv7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+cpRMoFZPhj43rvkZLj7As1qG/Bj9/Nf02aT7jwmuw5EhsY5BKi+HFAkNEDQloS1dD4x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WqNkJseTUfoNUwNt5bljEorGwyhG+ENDp5ZbOQFko6fEFUjfR/1kqrxf2+BZSZpc/e4g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jKDnvGDSZGCYlIng3Mm98FP5Q2AkahO4lSQnNCCQzd6snbJRUbRuQWlkgZfNwQR7CJFp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0we6Q0iR6UuShkqhSS5LPMS8HuKW0GhTdU+TVYu4so9x7ikUkkItmHMwSXJ8Ce8LTnKq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JrnCTcv+QSIWgos/FfWs+XkuPtCzLOaJU0J0Nt4/dyuwx9JL3CmbLQdKtg4MmCePB4gx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esIIGSQ5XqawaGvQjCMx8O4YRk2lMKWX5chBCJOBCFg89nFAL9Hr/wBZFjxKvYg2Gllt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qm7IHleka/Sld/Rvk5Lx/CLKulBdsT6RUbsS5kaG44qNncckfAxUpDQ8BBBGGpyLUaIE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TNgdN5LhVTQupYnjVGWfAfYQiUhLlxO4IvfY5K2lr7mnsV01fLKxT+Tc7dkYQVdvoSSc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au/orPm5Lz4YrZVgi6A7F3Toz7As9zDaFjYowiFtkVhAgsFhhfMNZk4IvYNQJlZ4JFj6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QNRDWrE8R8B9sFmgldqIudpKAhhHbl+SvBewqTQ21E0e8QRgorw/XhE6v+ki7HefZJQl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6HnyWE7+wf0CG689C/HHiRIECBAgRIkTkOQhuchHc5iO5HcjuQIbiSVSG5DEkkn6G78O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twfTWgPsF/vnYWNghA8Cl03kcKw7EYXFzCTo0JBTB2A9tj+5qkCztYSDCR2Cq97IWTk0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+Rou+gyhG+ENVOa7bFISEsLuFV7Iarf7fsae5Ra/abId3e6S8Gg6r8YZXCWJieMibdnI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6p/ZyJicw5Pg/akfoRxfBwByeB+9HD4n8HJ/p/aOH5wCYTBQ1CG4f0j+kf1hfkcNQS6ha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YRWzP4ci1luDwfRR9s+4LNqLGwTIoughJDQ4Tia7CFESUrjolFSB1UE8w9JIqzQE7QkD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crRTtWUXe4oN9xDotOAfxPthCCYEsKQiq1VhqekJzjBXei9xVavhT+nBVo5rqife4kko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NZV2h4bDWCEyfRqYkQ8GA8JhrGScskknxn615e9YRWzJ4RdAXB4Poww5qh2Pu9As8xL9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E/ztxJ2jK3V+A4SIqHVugmw+SGh1ViDpKNXWPgdp17iVVMtmTkldCJdh9VX0wq8fBfbF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s/8AFx8f6nQjVd9l7EZVVwlLINQ8jexpC8umvCNEDwLx0YSSST1VgYklLBJFYLeDfQgg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yq58IXQ1wfTb/iyHCNorXvlbguGFVeBbVXZ56w+6XrCDTTsxsc8pinlqHIW45fsJU4Bq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GzXAgheYSI52NyD3IZWJUpLgh9VuTdAlZQ9xHAfqK4iC4HliqL3c+J+xNYUt7Ko3FHV3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Sr5f4JE29Xd6vBZEbDuzQqw1/ZDU7Hy/6FCmNbkvTFn2P3wggggSIRFjUZmSIeMkkkkk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SSMSSIWMCRBAtPcL1vxcp9wWVZRGhsLH4WW5gfSvynKQmanvkbwdHcreJstyBnWrCzTP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2y90S3sNxikKna6LsdBFsK5Rl5XcZSotkMkku8BCyGuBIbtLZlCOmOwqxKUzQl9A3LMU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0NEGmadBaVTjs0EnXfgL8+4lFhYobi7LTw61FPtuQio+/wBpdjQKArWJ7YPCBOcLPRZ9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EYwQIkcMyRImSIZXCpUlkkkkiSXlSELP98L1vx8lx98WWvu4CxsdstzqIEsjZEsGG3LU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Es4SFmmfeLkMsn/Y5Tizwd/Us0GqSPBVE7gqime0hq+zpIschtbuyP8AnAVZyi6D8+Am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zYeuBk+Z8f8AZCyTYrsVyYbrFo/RCdK93fwRCm57m5ZI2SMSMK6Sz7b7kEEEEZYxEJjd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NiGxHYhscGBEQiMyyrJcK9b8bKfdzfFYawRb7Zb3oDZFhxS5PuCXE2WxLGgsKFoLNNh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yVmBNy0xmVxhrgmRSm0W7WJAWQpB2VUWxcU77EUCPRo3oLh5LGNNvYmlyyN/QJebBfA/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Je5FvX9Ct2WNTB3or8lEhKFxiWDDOXDQMJv5i2EkuRFnMtZaB4Tn2HP92g0hB8iVYeyO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BBBGRMQXAZCIxEIxkGpI4nfgdMkWDyojInhBAoV6xnxMl5Y75vnF0WCLXpI2Ro5xJJQT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RGvgWDCYhI3QsljsO2BsWxEOrGo2EpStVqO+ZBAlWWPaKm5UirxKbh+nJuyMeR7ndtBq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mhEhdQ4IOO0r7H3R0y3Ch9kNvQnbU/a5SkS/T9M1tzaf4SSSNki9wwXChkbOWygGuW2Q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JyibraMggggjCOnJJJOLkkboXDHlWZCx1C9ZZ7ZLz52ZZ7xeFhcWM0xj6bZGXRQF3/Zw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IvEM5mJNxMbLSBYOxbLHY0GhyQdk37CL3O5c0qqCHOT5wWE4SOpTbIYpvAuI4FL0JGqt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n2UPPlstkCq9BaLsSGXvUEhfP/BvzlATfB2RCxCeJQOePkJf9iSyeR5woIIIIyJCyNpJ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/I8IxWKlVWgupdXwuY5jmwoFMIIwQNEZ1kdi8eLxQsiwLHl62x2yXnyM3zC7jcK3og2R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uw5sqRFW1ZEyoOpVxpr3ITRk9GUqewN7HJHZEmqHY+FljsTA5OasHBSae44qNwRTEWd0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K52KKCbTeh/0kVgd4Q2S12cRux5M2LVHJvMUFZBVlrBokd5D5H/DUP2O2LtycvwcjwTu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XVFjOsinjhJEzgJThj3gm7FyERQkTOzMlksklkslkxOJztwIJGJznWEkjF2dCzUQKRet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cFhaFb0IkjWDAr68n4JWVPMQiIJYdxKFS4udxt0HrLYgU1SN4RDVKiCVmUp2wZNRScUk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t/vg9rNLZN3GsEopFxGg6aWomkCq9yrzdCu4pozdKPVxjcturerIr06IaoDk2pMWsJCh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v4JJFlNjhOE4hEiwSz2ZFbiIdxihOJZGrYXJJUCJ7aUHgnJGDKstwDfYnsSGyGSMW5ll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ihet+1kvzlCuCwtC9CIEXKkrj0W42ZkbDzE5EsWNQK5eH8kvhrHoD0uC12Gxs1EnQ0Qh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9IaWzIi4qr2S3GMNZC8HceptQbVcV5Y5qw+TIJUxVkKFKEkLJYsHAwk2a0RuoWGxc1X2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kRQLM0j2Fw8TUMQWdSzJxaG8IQiTCkNYFMQ0mMCFjEiQI4EmGOBDehGNF5KsZwHAcRwH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2DzLIy4jD4qF0pJJJJJJJJJJJJyB4En2cUXdAe4LCz3FmH07lSSrGC2qWyMq+r3Esl1x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kmgiFkK9xiKxJJOCd6PYdgpB6jwJGtVcQzWiHI3m5lSzlEItqbIWUy8koybik30sRKmf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eo0CVKWSFRhKrHJF+FwNoLqWZHGs4UPYUL3QWwGlIzZML5L5HtSmTRJCKFaTliAlIkNx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OSE52nYdhRodpDYQSDS4FBK4PpPIfEQui2Qv/tgX97BOIcLDOCcc43k4Xk4hwCG68kNy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0/8AGL+PzOgH01MjU3Gco1YlkZcWDUuD+YO8Re5wvJPfeHFhHXRic9mWrZvJyy5Dw3YS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52VgQiS2XNBiki6G9EJEkSxxJIirsS6kN3YKxgjqSWZJI1rsKgEaPIS61PDGdBjOB2YU+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BSS0iRKMKn0A9AYWBIkS3EyG7JExGKU2P+CFiIi9teBa1RZohZF4xn/AXQY7M+R0Jwkn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D+of2j+gf3htu2NvfFYL+3MlHYuCw+R0Q+k5SJbFbjXYmaAkpHCrgET3w4sSTgrEIggQ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2iGxxENhTdhizN2Q8d4TwCyWVEVDpREro0Fl5P8AhX7hC5oIgs6CNHshJ5/iP1oIji4g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pkesLPSqPIQQoK+Z3EJsa1E6kUkMmt1C4K+G9IpAqh55KjsPrbUP6pY9MkkkknB4EWix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1e2E4MkYhOQslheMYvkQugx2Z8j0axWD42b7ZcFh87NZ1CQqbdwmdKhlQSA2KoZOVTSJ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AISU/gbqSSIFCFKgSTFqSiNJdwhktLun+jtxuTrYDUdn9h4ErdBKodFMCV6IjsIiG2A4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OycEBrdtiCoSDnQhtZEULCtXA3Y17iJbgkTLQyScEIdsEjUwPCmR4HEOeW8iUkuhcFgm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8V0GMudi/wB/RrFYPjZr/Yd30VaPp3D2PBQmeQODHsL0mhIqctepf/okTEFCELCmTJEi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3CDTyig5kqNcnoMTkMd9zJ0uyEw6lYzZ/cSUWVEeCnYc2u2VM4Fj9aUjwNbdC0NUEqII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IoYRQUnDWIcxypuWvbGaaCO8G3NlghoLCZOCEhaYGyESylimJJHjA44IwXEbEWEFQR3C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B9NvjF/0yw2u2as7B3fRFoyOk4c0jghCRnQ9BUhof1iO3kHdj75bMJJJxnCwKSQkqYxI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sZILguwn6ehZTVQpz8g0MnaIYpNxeWYpcdxFGNiOhMLV4QQQRhZyMQwNrJruaDByKHKkS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mKIGlonjQmJwIQiYQrYGSKAmiBiRMamLWhDoF0pQSkMsJzgEJDJIWRMMhKz9Hjos+My5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GNcbWe+moZXhImN4FiiScUySScScEiqJV7YizXBXz/USpKd6WRWv94KMdKSRE9xsudG4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M6WulGrBncezB7Cx2yr9oRElDgEFxDV0mop8rClC3eQiuQlhcH1ErBRBGC4SmB4SSTi7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tDiqREDHEXIpQmSoKcSxY8E+kLPli50ZIeiAQjGRgv8ADNRkbGex+gaEs4hsg6a05oQQ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8MyeBoS80JDpD2EhOxIQSM1tEdzY61yj2wDFaqfg1JyPe++CJzLUIaCXYLpsasNctnLL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qlpbGpQotnXFUgjVRqShLFhGAr4a/omqi4snYK42CJWql1SV5jH1WLPaGpfFCwQ8SFq7+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iZMSmhxIe0jiRxHEcBwHAQ2OAgJRY9wU2JWxTYoUKWrFFvOY/QPDg3UnBZbCScs4v5si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PTQm7Bx0xklcqMUqJ2NhYN4pDuBWLPRrpqEPLb7ZpGjq5GuguORCRMLViSyFckcg5hsH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VChMXCX5CIxSbcK7FSdfYSEDEoKJmqukhwlpVxqVyKY32HiKy8KxXhXdFSiN1CWrEbNP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j7nos+OO/R1wCU+uyY/QPHZJqThJORMkkkknEkko3OJUg4JGJq9EJuPcpCv9uCq+5Lr9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ERkRb6F5dNQjXLb7ZtjwQqQlmonqaiy1KnAt5FhoZ4C3jInhQnMIMyImL8YqTNrGDk2C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3oILT7lWh2GuuTZdNcM1z3BqVb2qOoagUvtI8u5wQsXgSEgkJ3dFnwR36OpfLPpsj7Oe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akEEEELB3ncTJksEiRIWne4kKg3RIkQqXqJHyjt/cTux/hJ6NOxGeRCp3ZDblPwUFYQJ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saMYJc8xrw1y2+2VdrJIzSo2DVR5oRmBVECL2yqbOIYfEMtj9A0OVdCWH3iQ0xpdCsDa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nkDXQ4LmCELB4JCc+Y+l8Ud+jqXC16NMn9rPY+oxXF21KSS/kKI3Lua5JExE4SSTinhG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2EvfGpr/AGkCX2P+DJOrKgQkv2GMa7EyRuxVIoxFGxTwRxvGcQvsJJdGeY157fbF1Dba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WmZEIPKEKxAoyY1UYLHltmL/ANzcPYbUNNd8VjaEQ2Gz6CEtPvImaRAoVcB7CxASYPWW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iZOSj5z+/S+GO/ri+fii/mvH1rA8R0wSakkk4SSTkEkkk4PPk4iXCPkEewuHb/hI6NCr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MksQlcJEPsSEgUpqJR21GiGKzpaETQ000/I/kFlvwa8NcqBUhzFAQvlnimwSIQdSETus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bCpfumLRIaTXIr+waYEmhprvhlQot00lkND1lKuCzVg4K8s1RCGEJZmuowyyQskiYhse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Pj9LXDsej+bku5rxjH0mSNQVd0jBBBBBImQyGQyGQypXChMON4KkFuSVw7JrgkkdvwMW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S9h/gSc3XBBm2JsHaCj2d9mLGUl+rnN5yI7ws0zrw1xeLaKMnENzkcGJxnyYPjC2NSMG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8eBCCMGhrQ1PckJGD6YN9JCjQR55PuERN6qjKA81YThaRUVFQoYh5UEhjvgj7/0h1wbPR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p2ZMob/0bSjM+pplvxgjGEQhIhFYujSSCCMFCEkuBqGxVl+omvAbtU1FJvU+wk2SWoqF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ZSFHhrGapmBVrrnIYF2IPuCztMSKV12EXSdYwbSNuyHT6LId8IoLCJJGpIjRRFlApGVI9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2OTSn3E7USbcKrdig3qdzIsUMTHD50iqNORsSJEYJEiRPWV6kyckSEE0bbNUY9UnJN1Y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kbWRCa3FuDa3HcgSIU+fSXXAs9H8jJdmXDH0nlScrEkk4JJJJJJHKSSSSRFhkrXuRLaW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SSvBLGrKI7OHTLKI+8ERprGqwkIYtTzsImzRqRAlF0MnbVi2IrfIst7sfYL3SYUla7/Z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jRBBFcYINRFJmzHklULPcDZqldxGTcNpRewBvMsEaFjhH7BWC+5J/WcOD+8nc8nO/I22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6RAEkUpaC7kbFGhShtiN56Ik8hK5w514w37kfuR+lDMcDjAoboEzQmexwBptvRahlG1e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7qWBW9EhY7nis5cMfSZYDxjKsskkkkkkxkkkeok37ClUhBP+/J3IXrX/AAk/AVaCIGyv+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ajVBvlxeEWsUFzkz3uxc7D0cvQo7L+zNHbCRWlGGuMUIysIchLozCE8Ghp9MsATPQgg9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06hsxtyT3KdDsHty6sqm9Bi1lQ26eDlBiuoEHiUmLiSpZc3ITqBJNEhbTKwlXq3LwL0h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sd8lmZeMfSa7i6DkLJQoJNyIlyjHJ1GDTusKg28huQ3I7igOVo2sWpSW69/YgOxibjYR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9x0lBC4YVHlIs0wZIyzGct7sXexE1eIUpr8kCiWrUsjnlzlWZlhGSHExTKx8NBWGNUCV4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VCc50EoHAIhdilBEXp1ESUYJSNGMJrAsQgvSzUsdxYP0PysUXs14xj6Lum8jzrGcJJ6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0nVE6ElQh6F1FhBr3v8A4TLrhM9sY1g8GSU4konkuH2SSnVuJcJRJQJDJTuoHissYssy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BvNyB01ICZUOThI4qympLOqcCXJNOissoir7pcx3ZN0SRsYMoQJUFoJDUwZ8ZPAjFuwK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6CwaMcPU7U+R6T5eKL2a8Y+lJfOniSSSSTgWBq2YDYgDjVyNK7BlpVcpjqw2i7FEFo1L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FjIhTgKIiUTInKFjdwpUryS1U6xYVyn7+OuDXOyNJsOJp75I7g21FAijpDNQHMuBJk3KI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GuE+5wndj2hCVRrBIGqCXJRXNaCuWwhyCioYUC0CA4psTJk1wakRIdizFoaj06Zqfe9J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6dcsEdOoyjvnTG8yGqbF2NM9VFh78BzWu8fj8GxjYFXUybVeDn+CbzUrA2KdEnQagWRf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9y7J1DTGq+gzTpOxqxCwY8pvcbqJJEhecGISUIasekzeDhJCQBVWJujQiornkxjc1MlS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k0FgsE9Qlc+76NZGs5eMfWkrxggjBBBGCJzJOtmaWlNGEuApsU2IWxC2IWw5qxYg9ivf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ETUiTWrIQ8ODh6kqm9i3lImiyLGLpaFk1qwiGpKmxiksVV3FneK6FIbELH7SN1YXPhYO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JCUoQoRM9xDyxRuNCBLNYU9ysl/0WtLNdS/36LFcv7/Ro+Dis9eMfoE4ThOEk4/JLfbo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ZIudhdxi6gxjrgjioLSEoWJ4LlgFg4L5ahZBafezgF9e66APCOjZAhMdD5kN1ElCvfDO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IIwVCN4IlREjNbPYMc0VE14jFdG736LF6So+Bis/eMY+s1CSSSScEkkknkCZexOCScgW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RoS7FLuU+2EnwWRjDGjCLkoFUsd8E7sEWIWNwtRbj+dg8EpwFW9CxYrgWLIn7E1FVpCw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wRBBBBBcBkyhBGECWd6EI3ZncGiSRMTEySSSScPv9Fi9I0L4enmPqwQLprD3uPZ26Cwt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InWrKLBJu1exIrAiRsbHkNOAnHO/mZaFbG5lOSPoiqslhRH0StJciYw4EfwSievdSoNT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sTvLMGLLQe4Vumw598RAUTVixQs9/v0WL0hQ8UixmuGPqVZBBBBBHBBGCuAWBUG5VqQt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XoR2I7YUhDSXx41MEP4QoUymmpQUpwhWoYMeQaw9OPwIwGipqhZjcy3EQXVvbYrrlCIh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DZ6BjxXnEi/ncck0W9kJKEyXApLhmmcUQliB5SWBbBiyMSSa5nRSTiy4uwI5VSiH9HMO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aq7IlDvr0XYu9QyIsZzH1c4TjJObPOsIye+CKvoindnCPbTNoQLFjHh0FonD401e/wD0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G6vBbhqK3tuKSFZ8a3Ml6yD349yUlIYregYshQrG7NX2EWSXcRYiLEnXuxJQ7Fm5qMt5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NUNffOsu5CqQXJEfuwmpNQ7PBcscRQmOhaW5qLrpXdFiv6S3HxsUWs5j6qSSSSSSSSSS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nlAYvjD4S74/qcjxbB4rkWhYfBik0lbi1iZr3CxB9zDncZXuz4/pEr3QrYWl/BegQaST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0w9qFAsS09hTBSpmhYTQVizISMaZ4yPB0ljzLFOoA2d2Jk5GhPRXTb8Ho7snItZzH6hBW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Ja/vi2PY8HjuRZFg3hnyS1FmDNe4uR97CKbSN4kl7iU9oamD0LnoWaCs2MTFhaok5pcC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WoRROgmhcaEFEJORWHiQQaDSrnIxWJUgsIv2Fh2nUfY5de5OkSSSSSSSSJkkkkkk4Mkk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WPZisw0wMfRWCAktzuI3ELchbkNyFuQ3IbiZysCB79z3S7C00rkNztHejuybvWBqMGpI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2diXuSqpsQZCyPB470WcX8fBrUWYPAvR9/BlzOvmhGOiBaHsGGNQeWfotTvhDysTVknu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bdRlBFBblR6ERMiLY/eG54xehQjdY64KiPffgVAlwwSZdWIq9elcIoreRhE7CcoKkJiR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sJbYZkB29H80vXbFZppgY/SrS4Pm5lnySxDpqyKRNEQXx7eDGMeC7BWDeANPELUWYM/6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P9lP3EduhjQuF3oWK5MoWgywYnIJmi8mwhCBmhoNUI0G2zEUQMQJDwgRaGsFhrDpCEMe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YOGjK04FsqVbIdhUwim2iBjk7kCG5lOxC8ihh3OX4OR4OR4OR4J7/BPf4KdCOxDYhsR2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I4BwDheCRZ49H8wvXbFZs7YGP0Mk43Ox8/MsJJJJybh/0NDUjAGiB4sY8VrI/FCOYWIs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kp2GPtF8t4aYJpReLvQvBEmWEGKA0i0dQTuXHcajKiMCT3j7gzQTBoWSWcGhWwgClHE9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lRitG9CnC2DPvQIwF3CdtoLdjlRu0WWRYoiEkgmpqWR+tfLLHbJ8LK7DGP0snQ9BWl85J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vB4MeDzv+ej5pahWwZv3LGD7Kl7n7wRhGu4UhPoUWposSWEq/RitGoGsjkYmO1EVd4P1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w2Qhr4yweRYWChGGgRYIrRSi4xWDsVLRkYGaDNG5wPSDVgkhjTgluz9ypM7Ge0c2rhu2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rV7MB35OO8fcS5o9pxnf1j4Y+3iizldhjGPpwRhGROsiix2RVaeWMaevQgjCSogg0gu4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2QrW5WFrqYvF4MeDQ5Hj8g+QWIVsGb98C2S3sMIkaRvv8E/yEy1ZRcm6aodEfbCjU+d6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E1Yizc3tYcAtuqPFwYSQiOjHG6UbGbNtyluScU6isXYrYTgkK5QNyLkmBzuJQMepyTQg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9Q38kyPUJdkZDb4T8Y/4PQxHY+w3WQJ9Eu2FExsseuNUVNL36Or07auWcrtgY+lPBPBJ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bFNhXdTdCUkkRoQhUsX0IWxC2IWxC2ElsQtimxCKRYmovbZDY3MR1dPDTQn6ZCTFGCig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DoTgpM5EMhZu6qiyUp6YmavvjZqa7CNm3oONgBpOsUkC68yKx8j0LLMGoG4RSU6Ifyy8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7om65Sqh7IqQ7SO4qiuEWYLBbIsCFh0eBOrnIJLclCJthdk+w5JUK2GzewxXBeKcfwcA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avR/IySuW8rsMfSXRjCe4RoQ779Vql+wJJ7AKZlgHUf2FCeR8tDSbzMeDHgm9w2tRwgY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EjG53D0JGyb9xhZJyNcAdytbCot2NOjcEX+/oWKwyAUtwQggsREpwFSjcUFEK5D1IDI7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cY3C4E6kkyS3gJNRqUncX7L2Fgl6w1xo6Dyi0qRwSqQQQQQQQQQR1LH6P5xcxVy3lsGP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dsadwthOE4zkkkd2IU4kp3ox7Uqmv7AxVLkeX8j5ayvFjHigWqcEYXlcbFX8CUZKmNCk9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/wBEf2kSf+6/w5tHD09iSSSSKq7hMTGnlOFO7KFf9kXeheOoG3MxBcJY6dzTFT8kEyjE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YtdMdLtF0Qm7E9DUTKEZUCaixVhWKftWJCHgWQUsEEEEEehsfo/mFzG4sZhjH0VkjKsr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cFmdsHpFHV0En/Oc/hLMxc24x1d0DTdEHrmYxjFLUdpBLxkkUlg1O4YInCFJXQURDcZh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JNXHhmyHf0LwZMjYWIgllBouMFrJGLYQnTBYFyzFWiXS54kVBNbFZutOt7HHBkRYOR4Z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9H8gvY2s4MY+tAmZzQUcn/JEmzdyCCBZ2xyyGNlVKNzngJugSi2HrBUSsnlk5n0WCweD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z5NUVwQJ7EKEOJgWhCS/A5DmKqMCbiiKjIv5Hc/JDfyE2vkObzH9kTqoe40P5DzorVDL2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gjAwzLLYWoISUWZMWKlJdkFmEjsMa1KEFGskJCjqhLZSK2KaURJobpI3L9Pc9Ib+Nosy2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RCzhUIwoZcQQQRhGEYQQRgqaZlUyNCmKrG5mg2dzXMrGISpX1WTxl4ViBO5rqjUHsDJ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iUPAjCCCMK4WvQZFxpMEGVHsagmXMWd4LHiKMGMMe7sWCBKGTQQlSC2FuEYWwnBBJ99z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oLCNL1Cu9J7uNoVswx9dM0P3Q53IRFy8u6cEiGohtG+sq7sSqRmJeDG5yqakqqU9dSU1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ASt/Ik0flhswPsEgQdgjRDSRFiIIwqDuNHsfc16H2zBUsalPcWk+xo4T8DE6pHcLI8F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FoQ8IbsRhYt9xk7YwNJIFaH5JyrBI4BMv1Cu9I7uNkVstox9FZYIIFQT7+TVIVu7RxR4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e5PVp7nfexS7NnFENxDwjBk4tIMyTnRiI8XicHiOVw7InSmPiK2gmtRwxfgjhm3eDhHG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EWIYSLizCcJ4FWuAvdgs6Im3EjzXGbUquC1AkodBTYaavgzUWMgkRg2OWpCeBCJZGass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rjsXuz9SvSJcxtiy2jGPoLGMkEjiYi5lDcp2ZDklNLW5NWhdkbwNvCtE0wWZ4QVClQcu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3jGVKRBtTsOAaEoKik2EIWDwaEoQJEDk4EhS+26LSlCbwsU4co0uu6G8TQIEzDiiKjNR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hMEhIWE4MueMYwWHqQhKE8JEepXo9vsXsbQstox9FYLehBDmZCaMlDxRCeBlLHbGZCtz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kknCCCMNRHwhYNpGvz2KWkG4wTKQ1uIwonAnJCjrhJEDIGsEMhjmwoECE1LpInP2O1vI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wSjysSxllKwWASFlkuXdE5EbkYJD3XqV6MvwLmNoWW0Y+s884Wf6tuNiZJOSMVkgggUz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MKIRJahceRA1hIEiuqQ1IvYTULhBIgaEhlhBapqO7xpVkq7z6adSGMTyppIdx9wnDHlz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CqIKiCCCBIY7DVPuEkkkkie2SQZVckBLK1WJl/S10O+NjNaMfRWE4SN4STjOPLtB5INM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K6NktFBW5kGmBkkzQrcZCpLc3Dyf7UflAvzAizrrW1kbKjk33EskDQlCp7bTJQybhXTZ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ah5UYoZOCzV4EHSKEqYIkCOJHCeSrEEEYQQiOCmw0hTyQ2PohjZ9Nw742M1o+pOEjeKx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tdybuT9xurqCMqZ2R2EJN/AmdJdx6EIlrsgWEkk4oNKaCQWlIDKAkFM7wRt2xQRih17N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lRJvvTqMaVRkrjuR0DytJJ1xWNaSTkKFQ2Y68pWrFGKRMmLeJUPVroShqdpBOGmNJLNp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GxmtHg+gugsqRKHgkI2bKuz9hvtD3OSSVsz7slsnYlu8IwjCSSScEiMYqItYMbMJFgxC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8goIWRWlNcHilKiXWTJcQ3u0Mkiwx3Flk4PAyqglBIgloTK4GypQzV3IxISdmPBfTIPG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pnciAULSygTisIbvUbIxrVqjyySSSTios6ReBohls0FbAg9HYWVuCJS7u+Z0cgbIwjp1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6OLTGsNLG5Ys0Y8DIBMIJCwOBO44Y0dqwSxBSIYRQjJH3Ppv4A8bOe+ksOLApuyG53GQ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I2JtKMXbGc23tGEjZJOMMgoTjAljDYt9BJaSdxk7YM0JNT/NFCGJJxSl/AWY0JJFQNWZ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2HvHYdwIggggjCMsFsZomsCcMWImJkjDYwyJ9Sq3Ixf8QpU2TT1QsIwhCqUI4JYkIoSS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nt3USbolI/XkfbHjZz3i+jPc0t0JwkkkYkkizyseEEELclE4QQQQQQLaI6shNBiZwgV8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XuyMSwgamGhImTlNEylxjA0QXZ3sN+j2HtPyU1XUUuGxzcdqnybJ+T9zFbkl28Ql6EJ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sXiZNLaghjIi8JPsC2y7UiFlCbrFNSJXoQV3Ie5LfGgX0nBIKbkPZc+BOpGPXXoJmhKS9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oki91dHo/i9NsfU0JJJJJJzIYkQViIzSbjdzsTsic6EzQighdJKbUFO68ksWVOuDn5Cu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9kQlgs3IfI8XgnRLgh7mSo+BBblZaKpcovegu18XQaeUQgsJG8TKnc464NJ7ey9J2jXT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lK9CwjA0/wAbj/a0ocLZDrG2yRCzRfVj1yF+q5EJCRiy51dF6Na4+lX0lhImT0EUJR2Y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ZXaEbzeSWpdg3VGoEyybItHcyG8+yJtT7skqI9hyJFbBYLBOjJFU0CHJXa5GRXxIbhCp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W4zng0QfAHSEBC3K8GoWCLRYlPegS6+yP+sBnDE+RhtgmXrkWCxZzM7M/qkv+o7ge423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ft9kNXS7mKX32LYvuRmsZc6uj0SPk9OPqQIjLOE5YIIEegkC1IQl3d9kKon7uDRB1iR8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QaYIbJwt4T/wR95M6VIEhCTq8YIwWSB0y3T/AAKqwTzrhE5alpPQbpgemVlpcxZGmSIY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zYdxb/OF2QSmMiwXoUS6V4d+ro9H87pVw+qkS8YIIyQTeh2EcxFuyjR7kFb4RHlnakO6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84kmhIhlSHcV/mW9cdBCCMgQjAiUaK/OSBYLH5hZ7CyPFiGDjzjw3PKayPBOtsjMvQI3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6rs9H87Jdzn1Ixgg4jkKWok1ZCJbEUlBU7DYnBrFrdsJZNI6al2EwSTg1qPsXqO4UuYsg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sUxFbLiUKFjJJJOSrvFnsSJiweLEWYtMxjVFzymsjwNTbLKYsy6KHtadO+EO/Vdl6Sox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ScsitR2eRTdDeDcWUEvBWeNxdi8ZJFKaFg3i20dxH/NC+/uJFYQmXC93isqRGS4hIltXO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YIWDwWJSJqYOxbmXMw1lYs+wMnIsHkkknKurgZ8Qd+q7L03QXM14x9OfHgm1YJUZGCyFZ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rE32LDtrUGf4I3R3LErssCxF7BBBAkQRgQggZGMit8MJJxYnCcUObNiVqFRRcTUWLwYi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l/pzZ8Ffcd8Fisr6SGjvf86fwus/The814x9ZCcxOjxTqPBhDGJmzuJt0RqAWZPeokQ7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BIQjK6iWED7RfkXVI6lVClUp1DIeLEXMAO5oXZWXsw1mctPAtcF0Vgs6IulGfD6z09Eh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MfSWTTCcHjYmLWE26I1TiXo33YnZfGRQRhTuwgggZNXwyrMkvih3Zd/AhKFmbHniHCrH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3iK4sWMuCy2sjwQcloL/AHxWezpEfE9P4v0AxkldlI9ccUa81wx9aom6DGy7s3EFqSEr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xTKsYx0IEsG4JK+BJJEiEYwQRimTgce5R31yyNk4ySSQID9OqZ39nnhYUNhoaiyrgi/I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dKHQqsiELBZ5Bx6fw/VpyISe8TulKwq5XZ3EJKc4as14x9NLqxcgkjiC2xxhbQj0+CN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NsgggjJBFCCBtITV3wSkghCBdLkqcvbO8GiMqEpbgmRMJj189SWhqIWLwkX5GsjwPK5f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QiK+kq7MVujKPj9a7pyTlR87BJaKb7ghhkg1HnvqQRhBBBYiSMEiM0YRlYS1dXjYPDIs0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GZ5IxYmbEKaqJYtaCzngiZmhoaizNZbWR4lu6XbYPe0LopPbithJJJJOT4pJLMCSSSSS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4JJJJJJJJE8E/mYScsLb7A9tkBcZhoX/UT27ZCkzRoa6L7oQS09SCCMEHCEIIIIIII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75LLBoJF0XLcPdkQoQss4PMyBDUjqUOJp0LLSJBWNMpjwEXZEiMWMXo0bwgnu0ku3cPCc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jJ7DgRrcc93sPLhaGyIE+jd4x1kOVoUiWxbiSRMc1RZEiZI5K6tJQClArQFNpNyKwmjz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wQQWIb7EdSScFhOiEklhJIh50kk4tC3egv8AobFkknJJOEklXArNHyPQYm9mFZWUOWR6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WLxcqq+C9kWLeD7maBDFEhFoLoITM0UCjYSD0mSnZNidq9xbMW6kLc4tWRLCRZCBcPkY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jJBBBA9hUQQQRhGQTh6bhxUkRJwLBYM3mU41RcJKLM7GJ0XI4x9GUShoKLslEkk4yST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U4QoKEMhMbJJJFDCkgge4hyR58DRVr4G1KuJ2ZQ7MaR5AhRIMgSO3glWex4CcKCzFZTS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tQtoT6DinBOGbKfkQkDZs04xWJG8OktMSzIlerFCRu9xJ0iXoIXRuHysYnwT6DUVxVQ6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GWoalQg1VqQmNPaJJJwUzoVQJVghjUKU8ouCAhlpyJYzgggjPJM4LGcZktjBBGB5JJJJ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8JJK2I6HcG1D+LHvaWBPhh0yso95ETLR5xniQw7Da/B+FCb/AJYJxitiI/Qx7jyRJapZ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cfwNvSSoY6PFZj525/PVv9hvJkVKPCMiWWMIIwgT3bi2ZBBCIEiBDUDL2i60oFGWC2Bb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YnNScUSRiGJJS3IVU86CeGmKW/SanOjDhbPIrjzSInBpp93sKihYzknM8YGimSKj1Bwb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U2pd0ivxlnYlTdMFgs6mmxnIbdDQ8ELLXASlshdX4BdyNShmnDF6CJLXIIIwgoC1EEYI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xvisLhPvAxCJJ+4V0ftisETkknpSfDooedYOC50Ehc6vNJOd5JJvQWRLxZOgWpbsWZqP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MvQYUlThGruQQQy6U92CFlsHJSPqvHZL2VyG3J9Bc+GVC0jcRhBBBBAlQaGJK+I02hk4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O0qluQ8DT1EKGpFkknqMv0kPoNwJLl7cEk4ST1WPFF3RCQSyVY79BqGJyjzrBKsoXQh4V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yFjNxIPBZVCQHonWK55mhdSCCCCMIdlti5GKtIO5ERhBBGBqkDRA0KKr3OcW+DUsaXZA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cvRJuYPLJOMEZLIvV9ND6HiXzknpzkZ+jfBHw2FjuWZrIkVgaGaCzN7yxdBG+8h4rImX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wWXlJ7C64NUWddBZ4IwcKoSWEYacdkmT2FtHAxPsN7wMNEEDGv4jWc6DY1S7iUGTh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VXgROE4SSSSSSSJjdSczrR7kQoXTkkknK3BSu5JJ8dha751kUHqeBXwa5m95Yuh9t9x4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ix51kTRRp4IWKL3f14auJJUqVJa0Kqon1pwrhUhRklGoZGUighbHsex7YE2KGNWg0Q9h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bUFQeYe69BSG0iJcu+Sck9ORuO4kZJJnBEk9N6MnxWH3h817EuLDXIeBa5UXQaPa+475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ohZGIVpsELFD3pvSICIIIgevQTzR1Ef6GinkaEYoIy3iGRDRA1hOayoxwZVhushiWrvg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CBwhdQs0ieE9Pdvk+Ew+/0BM4Fwsywsyxdbsj3ciFkuSrYNVwWKEbqD68XYQRiskT4E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rfXdtksyvAxm2NEEDQ0aF9gphX7OnIiDgsywQR0FhJOEF3CF0owjobd8vxGEzkPG4LBd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tyHgsEKw9/a3gsnyEvghYww3eu13TtQknqzkMjRbYTkRbnPGUgIGiBooMopSuonhPQnqM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MX6FCqz9svw2Lo65xeNBVcF4sELCDaK3Vz9ky0RgliyHKlmCyMcNkhPBYLD5jrN4B36b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kYq48GqyHnvtnHkgciGw4EDWIrhHRggVMJJJJzz0WhSr0O8bu+tOd7IlCjL8RjS2cYMv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ZOXLoVnuPBLFG2deCyJX2YSLBYKvg5e/W+EO/USTYLrrJE8M1lHldh50McCBogfRTNiy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twpYjbn7cemeVSfFZNZE2HlLAxyrBDYNyLM2XQn2QeVE72hgsi+CIIWEYPA4RH1fhDvn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nPHQSyISRKjyyadE5IgGukuahJpiSJk5II6MEYeJ85pJJ6Mk5JhCQu+ZzLvDJ2ZUqLMw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dBLewxiJxVxknWX84LI/wDQ1AhYo9nHjq0k740xoTne6uIZAhuQ3IbkN8EolEoknBInU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3vdsSsGxkk4SSSSSNkEMkh4VIZLcdBU0gsJF3HfgjBZvc98YIIII5JNF9xKUIgQQQdxE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Jy/C41MXZHhpCeC/EhDw1fWjR3UO+VCQjCsixzLiQhYK53BL+esGsIIIxggggjGBqHAU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GMVjAkJQjCTKzr2dh5TSh2HhBBGSCB4F4JxbjppJJ6cal3Yic+hk4ZVU7sZJJwcBLjdG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NSkUMQsDsa2K3Vl3sLjTKdN62fbBZO5sLHRjiwRzpXVg5mT6C+VbUlNZoIyQLIizI3Ut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DH0oJcUTBE1eeCOhBBBBGCGiUsrcVft0GT0Ywk7EFsK7yvFpbxxUtShOHixq8ZTAoK+N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O0h/I75UO3PgWTy5YoK4njV9mPfoyTi/zGSLLGMZ7v1AiOksYEhWy3hDqSuD/p1oG4Fq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5F6CM07kSvRUysjCjtsblguo2KuBQjgfFmqGoh4LBZss/tMh3yojRzJxtjY7jY8FzE80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Sx1iU4DTIE6dUJYx02pFVDutx01kQ2Ytfsxja+m7quHLNSp/bCfTPZ9xIlknrRlaRlpJ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RwoozRoZ290VZXZg1KLMVR4XeDTFuCVGpgy/rKHtB5kvZ/6SJixkGyZCDCwYqzdSJHcg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2Q3d33G/RCNMoV0hKazIlGFpEjXBBGSCOi1SGO9A1dYhWysYtYakTF3TsL9J7LkFXf1E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loFtV5JIIEiBBBAQFQhyIH0EsUypGLeQQ4nqWZdl2xwYsYMJk4SSSTgQtQ5DFfKxhN3O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hjox8ELqo1RMjTT2EnuS3tv3Ei0xjBXv37CMEpjGEEYR1FxManr6PforIhZWPB1Ks8jYI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JyeacJJ67aSliNuSr9urHTpBca9WdYWY3MuxZc0wTloZ0ESIWY78GLUoQD2F/IcD7GrT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+0cQe8iO6Gu6Gi1Q4CRTvZYTlSz+RDnwcDHFLebHyLplNF2RBYGK+0JEZ3PkKEJSzxHm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ZJJxWRCtleVv5rcIKe62+geB8+psb79s0YLCwkkv9iwsGoJSRxiGCnuithaXYMdCs84E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HExk4cJlwC0FnQz0EEUEsYHs2VoiuB6AQn0KvlLh4W4QR6Jk9VRLMic6rCCMiWRIQjGB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274RhGSSfS1o+4lCp6mv2q6VmNzsPFVQShYQ5IMeEezHmQmW4ThaLDLkgSEwIXQxhOos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J3fXNGHzULBZ6DMO6ZUddS3CfSsnU+4yTJBAsIwRDKxkYxgV/wAMe3j3ErCcIwSSTkjJ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ScEokt1Wsihc64Jwe4nBPDJezJezJezJexL2Ow7CuxXYrsV2K7FdiuxXYrsV2HShVdEM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wIZIhkBJwQyGLVkLsJBbjZUwHUIdpNI1RKQdBYJKGJiGJMSCMUkMqVIe5DIZDFA1S7NF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53ned7EpidxboRIbsgRIkSGCJAgQpfkERiQIYECJAiR2I7ECBDBDEjEgQ2FqFd0JGqES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kFsYHEcBwDTYiR2IZBAmVUjsAk2IbECCFsQiGxBCIIyR02iSzvT+M0k5JwnJPRudMEZJ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KmD6CsaPCAYpzKQMn6kRZxZxyEIWWcGXHA74pyMlUNZZGtUsCCeRG8EZoyyCZVB2X9HA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CyvpRFhOcZJJJ9Eqp0W56i6cYuikWMqMqE8b3g2Ikc0fkKaFoSWLnjRkKokWEoOmYhCz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QxCELLJJQQrXUcy/uJFTBJJCkRWiplO3h5FkkV+xQ6hCRFI8IVt0K2ectVez0qckC06Z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oTwj0lhFlCzRlnNGMZnVF79NCwQEJCLakHaoz0UK9liEhqRDkBiJkQxBobUIdTat4Q1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S0tghCzyay2ZK0GmPaTJMShhxsPWgEga3RMj3xeDlCSDNUSxCAq7grdRZgxoba/2epal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9EaE9H6SKiu7ET755wfol136aFgm1YTky+LsNOr9xqaoq7itJEqpShEiEyOfka0zKLKS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pwYki2CEIkWaSBXg8IIyIfQ5ZoWnYJ4ThwEGoY0NHAViXI1jkYupaOhf6iGSHv6lqUJ6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n0UDokVt6j+OpBGEdRjIoVIjLOZCxStHWplap2hHP8jaUkWBUMfMmRNHVVC1LqIkUPcF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rsUCAOpIqTAjNjdycUIWCJJxZJGNalgsiRflVcko54ZJJJJIqgWljF4yMqVwLqq7Q6/4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cWRZYH6+TU0W59XBU72p0Vgy7GdnYvoMUkPCGvCESRohjdBMfesFvayFK0amLYkdLjqF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BoyN3YoQsFmY2bYaCcvA0TgkgnvcYkcGb0yhTTq6DVYrFzIXV2ayohekeeOi1tcmyLIn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ihBGWCM8EdOSfgiV0UPC7BgZCQwUbBEUQ1XVHIpKeENJpOdHCJHGgkIVO4QaXWCm95Jr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SpJTsxPBCFnY2MTjSxBOUygaTwWqNDuWDxLauM4Vp+R4Ve5ckhBIxSVGUv8A4gnKlC6U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RkQ+tOEFZlXE4YoQRiuqj0TWasgdKOrBBBAkeW2MEEDRBGCB4XDEoSEUUpDESTNAxaXY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UgWCSoc7GhknbCWGuYEbwUpL6ieFIRGZjIVF9xpE2JmqsSrUiS7FafGESmhpTCSaF/sN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QfqORCl5BpF0WshDWHxbLMgiOvBAiCChw90JwlYNXJGD9bMKWLL1PTRhGSUjbshZXVWn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mc5Ek4JV8BFRLAWFSJidCw9q8rnJqo8CQIWSCCBomvAmNvBNbE9kVWQko3Rs4JCEiC/m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qMH0KBgFus2kXkYr7SQEp4LoU5KBbP1LIsLpV1xVEhZX61XtFufTQRmdtIu0ewlChYrL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Wx5IKBckawEqRjpDKWHfJGD8whBISywQNELl5KDYHJDEhaUWxCCCInuiB4BGIIQcNSYQ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RWwTggFojeKLp5wU5FGMU3PmvUrCC79RnP0aywRi5aHuxKFC6U/QbpWLckL0lI8E2BRh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AoDWKHQikPLbMC6ECJnhFZJy0gh4iSEiBYjYyCBiVYLkSsVwQISikGMc9onqkcLl/KEJ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UbRO7JODyySStyG5DdHAOJ5OH5P72SCOjAuWJDLJPp44vZEQ1dX1bCTKbkQKedSCwTBG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CUUFZFgrjUUZUMbNx4BTciprd2LcI4UMCBAgRFxqeVISMG1AtRjx3hHRndIdziDYodiM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yEWlCRWRGKizYoHoUnM4kcCOEcI4MAnPLtIJaSJF/jAncTuJ3EhJTs+D94P3g/aD9YP1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QqK7ld2V3PfD3w9xIO8QqgbTsxECTfyd/wA4Tbv5O/5P0k4X5OD5yCTiFKIHGI9Bxj2H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D2HYj2HsK8EsgkSppVKlSOB7CpUqVKlSHuV3K7kPch7ktyW53EckMQ9yHuRydzO5ncyC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kqFPkhz5I8+SPJAgQRjGEEE6GLQbE9ky/QiuNS5EEmBJgjICeyKsoNkyIRIUsdM4IQugs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IGQan2x/ZhQSpbMggY1XA5qpCnQMTgjA7JLUkNQ4FknCSc5yi5dyhNNSujGMdNCxTGkg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U/0pEs0EdKelBBUMpmuvWgaoQNWUiwksIIIyMfAjGjj5ES2IRSoQR0GUgQ6QJiUNtcTl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BIggS9lix3yV5A6qiaKRDsJSQYL4ySSTi89fov0U9eSSRYEQO+j2HJuwFkjqLCeizfzB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0VX6FqudEEEZcaIGsECdU1d0T6CEkQkQJZVMtnkMjCMGiVRxg30aFrNF2qLBJOd50bo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iHKolmTcNXXqotKtZHend+iXUdFJ949AhrIIwoLPWzdhkDxS6iEEEdFEBpR74NjGSMII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11IIEhCxa9t8iZPSTkexNyzeP8esgjCtLW3pYI6YggeBHVTJGWsUxrrdg+kkLovoUrwX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oa6NxCSqroz1op/nYqdafQ8JVHr6GfB8XGCCMy6D6ZFm5U5YyQRguk+i0Wmh+ljKss/2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fnmwuJL1KzOoXdERaaelXSaOyJHa9G86y08qMHmkXpkOazHQ/RBGdZklKvEizwR0rdVq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anifn0y6X/CK2V5V0XkWKypLeRqi1HmgXp0gXSj7ekWRCzNSoZD3mz2JJzLpLc1kM1l2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/uB+iXWtrdBEZ4wXoFlgp9oMjMvTseRtLdvTrJORCQxT4p79ZEDFd/I/oEC7CvRizQQR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ZEyRUVvX6BaW4aVK19MuiqJjtP8Au6UYokfvN2yFREJfQJElmu8+jXWrVy30l0nnWZ4f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rS64F6BZFmeSHs1Z7E8qhLrCc0ZWJCq1kc03VvJBHrGlJb0CUKF0Y6S63itkRJPWeZCz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GE5ET6e3USqZDu2/RjoLIn076hLEbZq626bQpYx9Z24X0GBfaTpvrz0HXsynlWCyzi+q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eek7nd79eck5FkeZs6L5FLK6Vgsvz6B+iravoQuY8j6SXWr7K6iyxi8sdF/menjpLe2p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F0ZyObxtxSUroNlXHwJiZl6xLt/Q1TOYwjJBGCxXQgjGCOjqb0I9BJPRjPNOi2BPoz0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s2EjVHjJIhM19luORuq51ZzQRmgjCCMIwdFJer1dGMGvQR0LjduhGEYRmjJHSggaJbOS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DFyQn5I4Xkj0+T+kccm0YLlO94O94Ic+Dtfg7H4JbvBZcTD9hH9JE/1E/wCxO15O1eT2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OF4P2I/Sh70/dQv78GbLsNwnrNsDjErQcYbSS7CS0NHo46sYygot1pJJJ6EkkkCG5Dc5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UfWg5kcxHc5jmOY5jkwokCBHZkdmQ5OxnYzsO07TtO07SYlscGAnsS2OI4CR7RpRSpCz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tO5eCeJ3rwdjwftB+0EfyI/mQEMQ9xLeS3EtxD3HcP0M7mRyzufkjz5P2k4jhOLBcI/j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uhNVPALaeCmxTYjCOpBHWaTUMUyUrULG7UvkERVaPYdk4UcKJ2oniLdA9kHZJ4k8SeJPE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wngew9h7CNyO5eCpUqVKlSpO47iu49v2bEMQEDH8yBjcICGIe4jkdw7mdzO5nczvZEiR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wuI4DiOEcY4Xg4xxDgRGxCJU9Qqqk6ENiCCCM8YRmkknq2T7kixjNGMDWSPQRwboXoVm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Ta1Wj3wREheggjJPWf3OgqDbNGd4T6J4P4SAbLCCCCCCCCOnBBGMEdFZG6jBCzr0See0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0CFwP2YznQCywJEZI9RB7D78yRGCBj9TXzOBZH1Y6MYQQRlX3EiwWCIzWxTdifVfAjlk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+ApkuRYpZSjcyj/yFslyLFFK5DKVCfxBzhOLyGMUd/IqD3tJxSVIfJwfJx/JFGHkbw4c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L9M/Q0NIYu+Z9NEOlEsyajo1dZU8rWaerGZDG9DuNTyISEFgsuA0PGOguk8b19IfoJvc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GLEOEG1PiJAS9GLQLkQrqynVqJDa5oHI7T5FsVyqI9OyrIpal8FWZ+CUSUX5EILXQpjS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mv2NyFGth7HRxi1Dq4KBVrcsmc0XEDmlOqNibrBu8J/UON5KqUUgggep1ENLsW5Vt4Dy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iK06iBUaIqlWa/BKOj6EEYwQRkl2HzljqLprP81eVMNGBIquLFhj6k9Sw5+i+5ZwQs7U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bYMQ+4+5k3EPTuPBo5E0fID1kjncfJUYMnQsTMaIEbUE8DW+WwfI9XIhRZiMJOBSfMPC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K9cEJileIoLE+ciJdiCcJQlgrk9A6a9kNYhOdx05RSMFc+kjJw5X0J+hVnjNW923bFEk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BJOd4pPGs8ekXRR2kBMWE9BikS2OzaurHs1j7R8B4fefY+U8UIotdpyxtsqN4MVioXcx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E4D4GH3ohtrJRLq1SkLgirdHc2A+w57+2VJtCUtj02tw5jrhGyiSRUa7CJzxsNtuXr15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ShRtlnBMnHYb60dCcVfij066SyQExZ0m3CuNOgrwM2VssHo7M+8wT5CxO+CiqWyfXavc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T4HsVbVHycHvJPhYfdH/AGFlHS/bFmyQWG3cknCJFfxwyKzbkWCbaWafA0p5ieSpV+TZ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npQss4SSThJJPqbvt9F5EQ0q8F0EfzQ+wJ848VsZPU6sHy3VLI7QCZCJbHJ/JkgdFosW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iwY5qSII3EzQlLIhw0SnmBq1XLCubRCKA0CKBNqVI6KUcYNYBL2aIxj6uieg9tP84slJ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g6dOwp9qjpr009Cek8rEh6ck9Ock9O98ifoXZrF0LJyZweBwMcDCrKtUwXDaVmTpV9iG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u7HzYoO8T3HCjxCkJFM6QFm+QpjgfuSJbYSYaZ2bJzXCq8HNX8iZgoGbSLIbMZy2SWD8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WtorB7XS2PckqUbJTp6mirQ7iVGsQEyv2jEglDx7MhrLFE7eyGM2u8s/TuGKrzz9AXyb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CyrOvRRhGRKRci9avTrq2NuinGerPVfqJHXobLgYQssk+t7roVbz1owj6BGaOjob0CUK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Y7Xoo6E4z0YgWiF6+MHinkPcRHoH9DknMsajRQQNeoeK6XwhKMI+gzixIlbMWCzz6aSc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fRR9Bjoyb1siNa+pPUn1Whu0sZ+hSTgvcVELrr0y0lvoCfRx0JJG2Cp+reK6VUeGE+pn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daPQRndVDGk2v9mdZJ+krOpzaD01x5wn6N8v6NGF7iovo6OiX+wTlJ4LGMsegnGPW2vV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K7PDyyST059M1KLa2p0YII9K+hVaHXEurJIn0//aAAwDAQACAAMAAAAQHN0BZbTDL3H3/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qPzNac5ccU4EP875D9DtgWEwGmaOCLqeG/DPrDPLECgpzTjLT1eHPrxR0Co5c8IYt+7k8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DHD6vz/z3/fTyGJ5jlTKHsmsM0Af7nRx+qk8CcS2y+63zq23/r/X72ESsngX+L3zbrTH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Ish04f8AKiffniulwcy//wDM8vv+vzt5Pd0sXWN25L5jAZOPtn2DgrZ759cJOMJa8MPN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hwG/tesWMOE0EEkhRlwzyfzzhH2acMIf+/O/vuf/AP8A+3SHtbtcHHNK8z83zB+YKm6X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1yzwgywywhPvLAFkwofXM7omwBaYQZbSXRbK5fK2iGbQRY29/wDvP/s//vNcqMp7oxn3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74zQTDREwihuYrsMNOOcIJ4Aw5/bjIQTyg2i5MdZRUdHmNG9TXHKPzj7Z7sU0wG4hDEw3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Q+4/J5+2PvdrhAvqu1TkU+CBIvZPPo985rTQxjz76Asty7z4AIILZykIXcsf/wA75698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zrrHbjrTzDPXnZwMyRMckCr04QqmNVhL5aTH2kmi8AMoLQSQgAgIQEE4ssCs++ggAee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+OCPfeW4EL0uiQ+6z+//wDtud8c8sOMKL6OMOlbeUtusEOE/K4qY9RpQywSQ20BrqKK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oQp4D7zTDSBzArPEhg/2t7p8O3zM1uF+NvO8ldOd+M/T++4oIcNHHtaccM8/ON32tUOJ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PMLMMMM5Q4rLypPd8sccG1jB1Sx4ZKKp613JcOzIn86LN1l8sOOOo8mLev4eJZD8/f8A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bJjDjOrSrf8AwwwwY22owoy+xovAm4y1/wBsd+PMctNfubdW1Vacz4QLstobC7l6b5Zo8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vPf7pHfPvPfsf8fEOsME0O5aCte72UtPkMMG80vneoOd8vMMcc9//IMcu8dfvKnhid9E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X1X8J67pdLIMdOsMGscGgMscMMPPu8OuOEMOL5SN/wBhBRTFH99/799/Dyf/AJ/eb3/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MtlhEU9+q/f7v+WpAS4oXuP7pDpc7yfp/9IuNN9mtNP8A7TrT7LFBB1z+e1X59jxhd94z9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DPLtPd/nPDW++zT5Y5sTnP8A/p1vtu5tBturMdljgis6sustt+/zz/7U88289/x823X7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DSWcyRwwRYRTdCBC94FzP+Us09ilv/0OSjf4/wCoZYZJZLwtu2kYfIDZrNccfPP9P+d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uPSW27CKDLyyIjm+uEh97Nf/APMccZrmMjwMvffnVi705uvmi5Fv888w5g43pNEBmkok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0lJzqZ/pvplplPisjFNmAHFDBDLuBbrluu+1lwxkqtqmq1/llCPmksglq9/2lqz1Lk0p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MNLj4wghgiFIsn367w8w392wm5Tm84sgsspmqsjvrnlRIOhlKvKFOoBMLMBtDKvslnvl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aJIhChBikvPPBKBJDPa7At/lqkv/AN/vN/N3svH7+pe+MIKs455477b6K79rr69bMo4Z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7746767r6KIDAhHxrz554xg4oYyzboBLV23xgMAaIFf9/wD/ANx0897z/wCPndOYJvQq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v6p747oob7qLLaJ8hIJaZ5777747bwAlQ4IKJq7+eap4oJQLg8AsATzaiAOInCmtGcPF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LII/apVzJLN7LrH/ACqyiy6y2CWWqGfqCCCS6yiTGGiy4PuoSCCKy++OGO+a4PUSzyAk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mjDZLDjDRtNp+D/COS+mpyCaOySCQk7OKOK2KCuG226fECOKO6WSWGSCGyO+Au+GSOW++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iCzeICDPbavPPf5d3z3Lrb3ur7LDN8iCmeaQoqK+iyt8juOeWGiCii++s9gAW62eq6++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m2e+O++yC+sYqUWe4JETPjLqn3DTsE/bLPRDD3HPFhyFlqdJz9Trz5jfl7uu++iuCKae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qCWGSEwEczUM0mCG62+2equ5gG+GC+61UKgc4MKdzsxcTnP9wIcYeTiTtlBemOH3zdrf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qGCOKCCGbqiSiyKWOqW+gmXzJ3Px/On+bauMX4OqGq+23L0qOI40seyQqM9R54g24CBt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HmumLr/DLVGrAGW2+4mKG6puuOe6++2G6iAH3egmRNJWc1lSCiK6que++en7vsMis80s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ckmnVwMs1b7SarXPKz3fjfoFQsscsCyOceadme+ec+cc++uCsNJJUixx+At14LuqCqe2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BAidoYAEwk8gs8oQExlOGcujpbbXdlD/AA100zdTvIPgrknPLhN1uLvuvHkglvkPrbQ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mG4jnvssovtt2fEfuiIlfEqhMKKNBLPALLbsujCft76694z90688G/EhmuighHKsHRup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tDUfHP9vhguZ9Z/5zgqsgguioW/hx8D30snIruFNDHGLLIHWapCkrbY21wz36yTx3ns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ls4ukktEjqkoovYDbqUeDCzbyLcY00x70vgljmG3WBKNv1Ey2zZYZoCFilpBPKrNoiql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6c3a4GDjEssMpABPtdrIlqENDgqnHNxy4RtI3a7u1j8XxwTQkjCOrh0TUbKNbgEj7EKcK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sjrSAga/F/InFsogNOCBupghsgmBrMmsBEPGIiBvIgips8IMRaOkCi0hohi+s6+07jm7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TqyAZPAYAVTq0pbTCJDMKOuUcPFCon3cYePZVVecTRNBfYSQQYTBSomWS4X058vpvXdL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/K89gqirh7cacUTDrzAvBCrMMN2oPOYUcSDR0c089ZKNfcccYTTTDTfZSUUcNDff7fZQ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qkvGvx5JfbA9l6SS0Tx5Z+jZXGZPm9Q1DoAcOXEfBkjTfTaNUD2WedQRSSUTLDKSUdWP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Xf8AuPOeSlObnEiSH3shlggKbnvZN2+dPYauvetgroUc+lRQyZhizF01FKj0SWuFn9mF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EADW33z0HyAkEXhqOMNf8+0V7oFe50yn9wnzVQ0gvyPAAteIzOKoePpUxIHnCa0LoRTn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UnEM1msHQjBDKd9trl9D3k3UlFUGkOUMPXmsvv45c+F2mWNCVxXvkBtWpGh9e5bLINMf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S3+az0iU3yb51WfAZboMgq7/AJFZZNe/s3NZx455tNF5CUDbM/33/wB3w8zNbVcyZKKI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1Vimki96+3t/61xqC9Bg86pJBOULnqYWI9ql2DV7n4x8RpEO6/azCQJbSeaAAMPVeT79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UsOP6NEuB7/8RvRFrf8AjDiCgsgScjzH3tZVmk3pawedg6Hn3cNL+04TmcGUXD5GMAZM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GEG1Hzor/wB5PZsRJaWUctXaAHqzVfTK29sgC8gBx84pxlpNV/1EWLgHNdGJpjlwDuW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yiDNOFUzlODbnoBBABBABBJBxx9pQp1DXQenG/03DVEhDyea11M09YWgdrIY4wosdNif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ySo6DckwcgtiIVd9QUNcIZQ88g9rBEBFsNBF9MFBw1JsVU8g93aso6DB9pPLKrA/ad8c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eSyY6AcZdJmMsFsoVnBcX5xsszexxvn2x0u7xA0oWqAU9x899999sMNxptREiagXP9pO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Jscx5PHJ8cu8Eq24O03xuidhAmoGnCRHCkYs0hAMsLG2KScuYOmecAK2+aoQhR9hBBBR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VWjpReV/Mr7erDr3kTbgL/0giOQp+sevjLjhdf31fQwkszqozyNlsEoEWkZNNJ2z52Ve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E919d8NxA0AlVyQWrkQCygErrijLweJfAkV9vLppYmpU4ru9b/VMYaRzPwINaoDy+eXm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lymoOyuTdi4Z8995wBEx581JlO+YMuGvEW8NovHWXGrg5zn3U7VugiPgT06TCN+2TSft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BHT1AMZz7+NPp1dE5h1pWFppZEYBRRJctpJAZ0xjo/8ApltKct/RF1llhuSwOfxSCwf2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tjbN+eXwhjMHKaX3V0zwLjOCBJsLnsK0yinpO7hg8bNQFfOPfbQbUa9iLM+78DKgwED2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8RXRVy/hqo82dppSIcrk6j75pAegScMzRbNcujBDi/1TCRKTN9ue1nGfAULffPfPKTSd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agoUQT6qlkqCeTZI+ZdQbl7f7uhnuG8wOxAP65YXDEHKWJ9RNdYedsZUVDffLPf53XYzA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AcbQdSRBQdNlz4iiTfP8okirQ55dczeMQhNEr0kiNcLfDDmNCKYHJqPCNx9LMqHZm5vi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4+2TSY7UbXcBTPDTbTdLR2HfjEuR1GvIaPVrnlgx8aj4vMSAQ391MJPeoJxNNtPFFhynG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OlsY9yDaCjfHBO7zeL0wqWAXIYYQTRULEby4Mu+qr+4hTbI8tujhs5dnpAi1vcsPATUY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5atcRhFC0f8AFqQ5furyrVgYp9f5THtl3GeNmXmE77LPLI9HJyZxoS+OSBL/AJQbKu62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k1pafvwnz8jKyO/fg0AhBNYoNTSqOGCJp53kQMIcigc4xXllYFkZ4N/wwqIMTDbrWn17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KdS6i2C+QFo6zuI9HyCT1XPbs/co4WgDG6OYg0PB/Y7xZZQIC8mfhszOFLT5p02OwN1B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CrKWLAfWSUvoN4SzqSyy94BlL3fznCvBPoAPky61VkVYlQFuCF6kVKW1sQqTEXmewhS6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jIDll6w6ixt5vHxXbirtcbQivOwUE7GGMKSHFtmWDTr/ADfSstUDCXCfwAZGDPJnwmiD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JkA9b2XQXMXvDoXcfgeWT9Cx1CpBSeXD8gMWabK/knOEils9ktY7Vl4/8QU/qsnmb0DE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UxyzGHxNLRzossJFPYaxIrV7KFtZaVWJwFAWHoI284v84e13olLZujkEleJvvjgHBTN+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l5RxzYK5vCh/1Hb12cJpMfw1zvH/AMx43sPJI5DBXGiPD30qhTfF7VLDM7t2pY4NW1nq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IbCMQe798/bb5o8Q8Uo4id9ZuGjNbVNXGcaO3hzHKLoiSKvnX1l17kpuvFDEy4Nb0CfR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NYxiQ8g+gBlBJrtTb/u+sfZX5Jrwy3SIJIZVrZ+ZhyY5fd9bIxFJQ3WfvDPtXFE113pA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PN8cugu2doOwLGeU0RHNmO12QMrt+xQu8t/siPKrMLj/AF40YSHmC+S6OS1ZPWTYAIec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2GJ0VWdN/gWAVQzzNha7R7PauGZ7jooAt1cR21wVD+nLn6LX37xjPbANVDuIxX7DMs3s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ukshMoIxLGGIzBEAeXjBc7HVewiVPDCBm291OfK55lYxYtQInc8BF5WWbPLKTbz2EO2+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Hz9iUtz4L2GId+/BggpiQ0oDO9VLwPVHlrQLRMmqO3uMDN2HmAGyOSYsVFxRpkbFoJek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/ANX/AOO9ydf8oLWevMbnHIoSx66ZXZjokD2S1f8ApYHUNcALfnPibRh/CqpDNB4wp8NJ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p9VFeRXd+VRKwbDXv+AQISCls9F5JrVnjYJt+WGA2y7iv1T5MRVNA/bzvUpWfMDO/Cwd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AJ6cYrx5zayxznlV1NyELV7UUu4OTtfRbOqYvTulV1Hn8n/muhYHAIg+fP1D4i0BQgRB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Sua8UxPikLL9ASQXtF6SZZWrXI68ikgMMoTcif8Ab1Ls8ZotMECDAMt9vtdyM7NZIhNo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YKeKlFfafLG5zTWs/WAvr6iz4DSJyzBdkXnYWB3MC40TQadYLb2hvOP6+xYVy6tFKlSW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JYaL1/PcP15wVZaVeNYbHnNWlAIm9P6lKB/sVT6pyfvTciscJIB8Ezy35VZWbXaTDnsW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EAQ0Hz867+a1Ks15ID743XKypLb4THPGVPF70boRXvhXEXBCitmCeYd+uTZWN9QBb/dz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rWVoSZEZndcbnLGZBgX73j43co5hyzFDNHnkDnwKLHeYAVqnCg3UI+eziYxVuH7SAHeN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bhPRI/lFKLPlqlRbYl6Ae9NbDARqp8FdcCud6cqNM3Z8MWQEit1KUNo7lQQS03Fn/wBh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RaTvGz7LpGv48utWzsIBMajUVKve9RGGh2oEJ0cgXnWmDtoHZjAxLwMeL3OEI4F2efhw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1FraU1XQcFiI3678J79e+9pM2yYuI/T0oMfJg/ectfvEeT74AEdHblOY1ioAzCyjeiXZ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Fi56VgDmkPI//wC32ZhoamgqygOdXPlOaM07jUrpC3ODW3XirDC57XX7Tz9Xs2rGpBcK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g4jmT4KYkHQnb41etTzyZ1x4jzzO+Q9ppvfVRsPT2bnXTyJSpQH8qvgDerU152rZE7LT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Dq2JrsIhVJYDE7fmwwZ6BhlNcRYUsQ5OASZfTCXKG/rbs8dc/l5IAa+zTCn6Z6UiICmh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vZ8VXvW+Paw5bIDux1I5Q9gzrtjfhy+5pl2PoLP+A6ucPeD2eGOdSyzHDtU0q1yFxI44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btn/AN1P/QpvVHi4wtAd4utoggrZxnVBNQNMdREMFnzvu7udFPPIPRdImOUx1LLmklno2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XmtuBUSvyjyF6Abgo3KlxP8A1Vkkjvf85sHubb48OZkczlABejzVH3T496Cm/kzanywY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K4pb76ZudOtAscszQ0g1NbZmonrtJ4L4WrZdb/seckwtfF6+lEuI/wDLzdqUoMQ5sLBQ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6XObMQspUwJlhTSYQK++IQOWJxFEPXtssOCiuJkl65FIrwrbIFdHxL5IDOzxZTbtNNrG3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EhY/ItXqZjjPD/rbb9DOjjJ6ZHuydy46muS5GWV1Rsf5IriHG6ReCYKCektt1/Hj0CpB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P5rF9CXPD1swEAoNoQVFgVJ6QVh4cM4i4Bu8d4Au5Hdaou57jgGidNzfT9o1wzaCijZ2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bN9I5DX8OvNKu4MDjYcVm3FqECWEMpMBFpuXMOj2/UeRgwcogL+XxZXRXeQaILfJzRFj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uieWVqDe6EW1tuJYR1FF7D4ViDTb+HK2hEir9mFi44cRxBchfCPFP/hQ4s1cpilHuKSC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77khxfF0Vcldp7G+y4+yQUKRYlBXrQ0lZIwNQpnnOX3/AL1wiy8/mOfKMfIcYQPSuCJG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YVtmMBnog+0DE4WRgdxmQoHnNDioDggunNglDMrDuQQq7UbWQIOcUD2HNL+cFGAbZtU3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dRC6XppgqCMOw4RxukoFuvnz3CL3XROMnsJnZIrkrlUFghHqMsMCEDiqQx+zvTYVq77Y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DZtM67NuaAsXUePBYyR7x+fy06q53npAijtATlpL/B8V6xjx4U0NhvaTO03/wC1o5Lu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+sNMXFWZOZklgUV2gm0a3lVYwUA1G05t9WDBtmIHkWmWeZYyJ9KuNiT7f18Fuu0O6XMF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5UbVAlFkb2sH5foMMeGCmK9tP/GiyAx2d5iRaJVtqwdND5aJYp54oGGW1x8o9Y9KaO9Q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UcwS5VbHNDu5cNOyLl8w6AhGOr5aocMMW1PiiRbN+MdExnMx3JIX0dvU/wDTC+OS2WmS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r+zFDLnbXz7T3kvX7CEkosW5iIXr7CF0C+71WCYhPWoZTiBDoQofUFhzOmwbT/wByo7IG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uoJpDstt3zruvu/6n047mw73zypn8+BYhNNS3jVEHbaV1O0GifVe2NHmqaPw1PL0mzy4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2o9lGcyMihcS5XqoPLPpAuklqmosqijtmj37x252tXSRzksFxS2oTI0VPF1WLhXAMdII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ZW2VaWePVxATwRYWhtz6mOokk2VHrtGhAAmKI9pmruqjvmgG38xqb84943ZZuf5augCi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5GLzKl9td0UQRXSUovtKEpYSLCEUfYQyiKw8nAxu3dumrqHtDlM19+oz8pnmlv2sm83w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I5BUX1F7FPNkwUvjy+/SBkF1wSUQgJ90+w+x4HEKiML+aghzuzrKDqkk0qtaVKIKM33g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Rkj4z9/x8gUW2PynbmZPON/qFPx7K86aZjP+8FIND8CYDo9gDmwcTScb0lW8lcigbLNE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BjxYllq51/8AMududPbMMefa3gQrJdyEo0LHt8k+sueJH8Oy/m6R57ZmvqPIvm000b64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ELeHtrbrYG8FM5TwjZ8+sNZrt9vKcYt9+9upumMyfqYPYODnXxQJ6fneF0S3WykU7vxt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ia6po5E6p4vmX+CiuU+UpIRGNvjZjBmHcr5P44tfdNutfe9tuG6QPSbALvCj01aRGPf9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/wU3LwdPfstZgI6Ed/VuuWHlidEYZ7OrXlVW0Al3JAb7wk8eZ6scPOMObNO29bhQJ9b6Q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RPuASRGIeo0HPvxmAvWufutMrz5JyoLr5D0mgsDC6uPrYME1WlU7J5KY6zqdPrt3rlcd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oaEX484oZ5ivTYhE2SJIoifr+Ru8f/Ri1tvvXeAVyIBqqIo7iDxTglZH4dbn92tU17LZ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tddeU09N9OMuE+UCzWumHbBicUca3smCyLCz03814uVwHF9uPMMM6bGLKTRITLTTBEUH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yM3dYIbZ2x0z5bvccfuMP8f+NdeWEHjXMtWD2dlTE172FmxKYM4PE+d/CpoA2tVHdp49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2GFzHAvaCRrT++2hGUrbro4FlG56PceCt9Od/+9sgFaMCesrlns1NTdUW+UGp7LBj6nm2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ovvF5V/WwDxlCEBADhjVWB96oAlECtXKbrqIV1Zrb6e8A9P8fuufASc8PPZoI01zte9C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YeS5RzzgctDvqjUE/H5h8TCDihmUABjSyCsIa9qjQQASS47zro77PqMtOPPtdsOMNsS4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jrpRRgbYawCxzyBycZiADwdIR8kSWasZ98jOyikFCQBTyBQyWJve5ARRghDaTTOq5PuN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d+/3hY77Dfd4d/phyAiSJt3BihwS0ut+zSraEXMcRNFcv9P9DD1ygRgjCBxhzeUIvfKt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5flOftv8ATrbDKLmHnPyzWy6MfGXnc0sE8AQwSO2tocEA3yrWo3aBJSS7/TfzuP5p9q91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iR+iXLr0kwciv/S539j/AH305025/wAL9/cB9Vdher+M4Je7QAxAAhw7rRggIEcPUb5o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9Y4oQfEIkWF/mUWnEYPb6/cOCKIBLdPJIcCuceNP9LLP/u/cOVccustKds4CRoxhyhyx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M3v774IspegKevPg9L4jj5kGjCnl5jI82qv5vuzFhwNfPv8ALDfTO/O3H26/Wezj9HDd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wk0wU44cu+A8mWLbB5OLSb3VEhfdE11COycMIvtYglgwyOrF+T6nbFedQfnXrjQrTf8A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24n95e/ay2wx6wslMEJMDCPr93CkK666Zr52ws2YlnBPHm+sIAFDo3LHNsHBPD2nIy20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3+120xzz68+8z+23LtRb75x2sS12qANHqwDGKmJ2sox500zYYscl1Rr9/wDT6LqBATTR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I8ej3NSW2+kNm/feNedMvuAO91f+PedSCEnlef8A5jfPgIEu+aEcc2UhdhgMQmBCemDp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ME9IsOIe1DVq8ie3wkRJyQG9thdQnnfb33H3EEVll/yDajTr9hR5rrPX37mAAwmygIQj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7ZGvLFjiAUIWHgDibLg92y15N/7i+5UtN5DdLibq0o7nyOwrjv8A4STSKzwGo813oBef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JiniOD8XJK+TSvdTfSIboSeuEJCeZfGrKDGbm/guFvW+Co1130TANko0xN1zsJ204+/c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XcJQXPopscJ05zRSyhKKuWja8ENbB9npbokmfb7CxwaNWpbfKB/aM1MwrtNJTOX9CT0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55899+euPO9+wNUYucPbMLenPnOQCQC4a5p9UgPc1/K9vKESUUHlLSDh0Z0IOu+Utv1s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nkcGwhb4VLIuNLpu/ddMd+pP7AOWgS4FrNk5dGE+cCgCJuq6rbEIXmXvpUUVOtmn0aon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nGZ6lps6559edgYq/HEW9eOr8/OMf7fINstp9aK99XRtgAmGFPckyUFZyAh7aZ4QszHk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8Rmoa2QJBosdpOeGO9ecusTbIJqllbymW8E+POlustufSFuv+7+yxN6sdyDk0nnFCAHn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hus1Y/8Aiw2hZFLF1ipF9AkwnfaCyVINRhyv2xDi9zGBlxNBBVT7i5vrnSPEhBjL6dfwB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5cA9oMJ1rEQim/ffavgCbvS5l/jrz5/fIhUWrUafavVZFHjvS3adlQPOQepNxdX9t7r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gICAgICAgMBAQADAAAAAAEQESAxITBAQVFhUHGBobGRYHDB8P/aAAgBAwEBPxDwk7Q0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FCoVkCmUUymLxyG/GSsb9Lxx0wCgTsvIFlotFiotQt+OXC8ZF0JQ34aHoooopFIpFIpF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KZTNvGIb9eNdC+eld2gy2clstluF5AsvAXBb8cfi6FzzDHpcDC58RCZ0UikUikUKKyAv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IbsQ1nUVhUVjtRWFTaKFotF5WLfikPxqUJ7ZQykkhMfbZcXKYyyyyyyy44OCkUpChQkU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C8bSKDQdixI1QtQufEevDW8llzeN48D6a63wotCFMYkVLDfhrleGt+IS7rLLLlcczSmk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vwkPwl4h8KvDSG77EJjXhbXhLwyG/CSH3p2VX4MvDLheEkN+vB34KH4KH030Ifha8JMf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g/L8HRRQhoooqa6kPwX4L4XgrwFknN93q+iuhD8BIfgJeQuR96+PAQ4vuXC8F+Qjfeh9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5S8DayULZoe+9eAuPMRXSsU8kWXmQ997714ldS+CvETLWaH3LvX4Dfcu5D7tL8RXQ+1D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vFqvGorBa7j32ru0WXNlxYu1OyvKQ+099r7UN30VgkX0p0J2NRQvHeu099i7UN9iRfU6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XZox77PXa3ipU1YlXYnZYU74Pk8OxVWSH16se+x9jddaRoc10quhPstPRdbEnsoceP68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dlIkktFHuaoIai/DQ+peQ3ealIb8dPtsssub7V1rrQyiiiiisEsaKKiy868yy4sTw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C4vtvNCFZ8H1lHobfHXZY4vwEV+ItxZZbLLLLLLLEx9G0fWJK1FCcv1DwXTWV9d/kV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22V0J2V0LrTtIaNoRT/CrZryJj79lVKhDE/DTn+xL2Hrb5GlQqa2WvEXShSRJehdE2yl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NPzNjQUcmwTH4NFFFIoooXcsP9BqG9lAbQ9Gk2wlo+j/ABEhoph0xXdgxm3vyFhsao5N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sP8AQYmyEX+zYIQ2JaaGjiKP4CDajdyV/wADNq2KkheQsNzVFm4UbxjwXi311lU7EUl0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oHJSfvOCkG2+Ri02hBUpBtt2/M1GkbZ2jHgvOvoSXDPvmRfKfefef/qj9P8Aw+hf8LfD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u/M0mkbpeix/i7Lm/wesWo34bH3rNdAh6yX47WLQ9HOR6VDH0oZfSslFlBKwTMSLY6Szq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6BD1gtYx9d2ximutDHz6ihr2JUNpHwF31rFSs34msWjQ2S+lD1KyoSyocJifaiizYkDQ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iLxuEXmjgRfgaRG4XlzsofSncsZYnN9SFtjohttwkIUQ2eC6V0ryNIjYe86IY+lxlw4R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zCIaLQ2fbRWIUUUUUVNFFFFFFd+uNpo59Bj6Uoe4Q86Ki8VtjdKGX3ULqeC8BY6I2Gyf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yoWFCLlKQ1vpWdlifZRWb79MbsFuC7iQxrxXQg3Sl40UIeFDTKYpThZZZZaL6779UbMH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gpqaFLnQnzjRotl4JYoV2rxtRRswtX6H1kobHaRY0KjJuFCxRjDSs4QxFotZpwOYSUM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C6X4OqOLiy/x6yQhsZrC042KdlFCKDXMISpD2zbOTLL6kvgRbCGxUGmnTyYhpCRRRXff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FFFYW019CWbc6wtMVhCdlk9yhvsuc41IqyoaxooplS8Vw0GxIW6ofELoQlFZrBCE4FFC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+gJ60o3CcZ3DNpWTeGykkhKm2KxvgTsqkOJ0peCFg4uiYlFFBbsZMaycVCh4dBst9SEL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WV4LFcoTUEtjHKF7UNb0XghYOHWghL2JWhsrtLG8krEexV6GKfURsasWiKFSg0KiGNeA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RFFFC4FCQlSGKpdCFknTsoWIMcFjd8xYoorFyfI0lsVUIiuBsuXg8tkarHnYUihQoVHs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K7ErEawVifBYvsYbtjS8ULBw3Stl+xDNhSae1jeLU7K4YM+z5A5umjgkurUa+DBt4Gy8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GxK0KRVKFgz5Y/iG5C2/upsfljFbRvOR3ShXbWLo6zE+B8D0MtX1aDTHd2beVkisLBUK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hptjfqWbCG/O/wChEdOUWluG6Q9J6RY7OQLwLq0/iDF0a4ODBs4TaHzQs2j4Y2piGjhk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sW0rJY6FllljFiY+B7nBD5c2J0Oq6Yx7cocai7XyIsu4TIVWmi7NY2Y3aqLK4GoYmWWX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b4OSyyRUJZdxees0x9uln9yNsFjWCSiiiihJRRQkXwMb5ODqW4WKHLwJSL0CmyxvgsXLo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ZYIqkMrpP4lnPDeHwc1CbWhvsTTWf9g0x9+r+xG0oXQkLCxPgsuL4LGtyxCVnAN0rHCF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0N3HJdx227HoZc8G9Cmhm1oTcilUGrKihzdE0x1fSz+9G0oWaclIooooSQqKKHwN25uE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4Y1Oz2YXjYzgopb5RyYsWt9DZrcPDU8Uf3DTB66pm6NpQuxYtY6YPcIRVaY0ekOS0Mc1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e3CyNnBZsWTvRRQlP9oWsHrqXo3DHuULBwiopFFIpFIYoooqG9TY4QjUb8CGNo2G9TYt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Cjn/gaQLwVsU3L3FipvkVXZNoS0c0VQKI/cLyehYPTx6xejZjHuULLTJliZZZZvO0IQjU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Q9fzH0NTsalocGgLocqRm1oSsJih6E5sbtuoemG7Yx7lC6iWyoRRRQy6LuW+YUI1GzAi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I4QnwXwYupsTwSysbFI3pQoW44l6Yn8hP5Cr5Oa2W+S3yW+T7BvVWPudO0oY5Qurce5U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VObIbg/+we8WKPQ90+xCRSfpDbZZIsc3zjzhzHJeE+BdlVNCw2fTthjlCxoqaFxhUWfC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uLQ3DLVckIKH0FCsafyycIehrR9wBhcHMho1yMm1YUKGuETRMp6Gv0Kk0lC+MJvYSe/6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/bHZ9P8AQh4IWS6XoTNaNh/Bxge8FG5XxRRwkfEUIU3QnoSPRdpEUqFCWyKncVgil8ir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s1Bi2FgC8QoUbPp/rQ9YIXT6ycKg1yNVKhDcsWxThYMblIctTgaa3KhT/iEp4FsWSNhI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ZHOvQlg0awoUbPp/oQ9YrGiprKhoTpUUPZtCEoQ7bEhwsX4frB9oXqllaHQ9y5Eq2I/y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WP8AMFKhQp0wUe3T/Uh6wQsHhWKmUyihQ0NhsWKlDhuFi+DmCgISa5CXwHTlH+QU1kDF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CnTL26f6EaYrJQkUUUVhZUUUPkKBrmEVlc3OsdpuE6OP2KOGLTftClDcF9ZLChKbWaC8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OoosstiRUUN2y4nLof1mxrxE60cJ9lVHB9j8P6wRevkYtiLwssuUW9sQsy7mZpKhY30c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bbNs2c2edHsr4OLEnQFCn7pcWXFRaLhiF8CEKX4ImaSoWNFFFCRRUIYnhUWXgbSHvNjP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Uz9JziFe9ib2Ed8lUqXoQoqGaDf0NNY0UJ/ZY+65FCG0lbNzb9F90qSLbhYadO2NZXWh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qWiH8RvoZtj7wRzLGoWN/A36yxb2Gt3NKdKUFFm/g0Yj25ms0b+cyy06Xp40lZ2WX0U2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dxfSx9KNBQuDV9ik1MvILLTJT/rGsrpoSZUVgh7G0NA/iN31qWPpRoLB669uiLHTp/1G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rHwWhq9jL6IbBubLLLLL6WsSGqFO0LvW8v7ULHTpf+wzWV0UR9g7h/WBu9lvxFO+CNsN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CFhpjWD2n8o1lZ2edl+CsG8aNsN4XV6xW8tn7EhIShQ/HTr/AEIaxUrBxeF9D7FLdIRr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1it5J6YXTZ3H9Z9Z9Y/hElVH0H0H0H0H0F/gv8F/g1qL3Kzub8lCqNcEJQstllljxN9j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ZbLLLNxqxGVC6b8FFY1gzTBY9834J7iwsvosX2OKKKGu9YMXUsj1glsS113gtQ8NM9H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Ayy5aK/BHrrVi8ngtZ6ObwvO5vNrrXjHrI99V7lbFHrBaz1LLLLLFhed9DQvOcbDEb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esNM9MlnZY0PprqXWulxvCm99V7yPQupp4J5LurwFLjaUHqGLuj11tem8L/FnG+DSVvu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ijgov8sorA2GuOjU7YaKPWKKKKnQuL8suteDtOw9SoUUUUUUbTtFFHvDTLSFneT81djx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sHvDTLTO8LLLh/i2ltCU5enldTQlyKWuSihbz073ku1eEsWrQ2splCcQ7lmbbTLLG5x3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D/F0hQ0bsoJIWa+ymUz3YclFm+aELtcOV4K8N4pDwWbhCxcCVCyUKLhPpcP8O8FLwXQh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6HD6F57UrylipX5ellRRWbUJYrCsl5CyRXWutfgVgu9+DX5pfkF+BXcui/xV/wDq15l//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wr8bXlrtSKlda/NLJxfQsbUXNxawuLLm+xeIipXepWD6Vi0NcC0JGmexnoSFDGhCKjY1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msdj0LQ9lm5WKRpzuV59YLvXesHZcaxuXNiLGyzfmLpXevAX4hfgV4CzvrUrxF/4Vfkl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vv13/wD/xAAnEQADAAIDAQADAQEAAgMBAAAAAREQMSAhMEBBUFFhcWCRcIGhs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moxNleKVjYmKLKKLLxWXJBBBp85uhYvmYhImNX8ijlCCCc7gVY2WWWNFFEZGRk+gN1wX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PXxsXTEysrKyiiiiiiyyzsSSSSQQ/nrE7vzPcW/4fOowkiCIiIIwni/Q7Cx2UWJ189p8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JXGJ6LSHHXyJUOLj2VlZWVlFFMoorh26+au38zPo28QTMUCFOuNKXFKUpcXjpieFKUuY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bo1+Ri7T2xu1MQSYJRtsanaE75whCEIiIiEF2iYRhCEIyPJeAqsuD6HUpUVFKXC9H2yf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/SA3GjseGqqF8e0+PTghEQhCEIQhCM7z2On9ZpS4pSovlD/gO2tEY/UZ1hRjf5mC7T430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+BLrxmYQhCExvoSgmQ3fkpWVlL/Jf4y1RP8AHxJ0N18T+Su3fjbEp6tCeF8C6fxP4+gk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J34U/InV8LNfifb+JuCX5+HTwvdn8fC9GvwsT4ti+Fqi66+F9P4X8T+BfDv4bl6EylL6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EXb+Fi+VPyLvlOcytzxuKUpcPQ2L7N0JF8DYl876F7td0Xu9ZTEJiE8NvyvKi+hmvdr4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/aejVF7yPk2NRIxO8no092L32L32TzaE77NC46YQ15PRp7rt/BPfYvVr8id9lyf8EYly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iXtRL4Nez/oni+b0ae237r3S4tNbzSl8EvVqobhCEOiIhEQghp6sS69l37US5Jeu/wDRj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UTy+mN6amnq9+22JEJiEIQhMQfRsS5tQTrQhicEUvClL4rDQ/pqLXqvX/BKZnBcWyN+L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9KtYaJ8ayumLz1Fr0bF6MSno2JeSd2MagwNJ95NfGsOjdeeotem36aE/Po2TzahAvXY1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8tfEsPXo1FrzYl6JXzbLRenfYloewhPoMIfgbv8A3LXwoWNPz1FrzfolfNuG/ZK/J/uN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0TxCEIQhCZmIQhCZY3Qn4U0F5rz2JTm8tk+eeevNc68sXk2LzRSlKXFzfKfWvJIhCEI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35zE8ZxUTysP3non4r74iEIQhCEIQg0MTLN1nbKw/K8p5zxX6tm3HsL3ouFJhr4VmpCa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/DYJ3M4NeOua4FlGvQrGLOlG3Q3Q2xF3HrYnfsZth5bi+KlKUpS/IJmqTTTFvDthuNgc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X2PRth5bi/RQXiJssFsWhdMUBuuiwI00VVHv7Z6Hvib/AH0pCEJ4LYUEIL/eEvtYv6YW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+l6Hvib/AKVrgstERERERBBBMIQXhfkeh74m36Fek+VfFoMRr85eSwM7Pk8r6V8ZiNeB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dtcG1gsrxuV734NMI04ELzJhiZRP02E5+TTDQpiVEJlcl6LyXvphbNM7YXk0KYeuCfpR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Fhc5icZmZmIT5NMLZplcLxanDQonlLzYkJYpSUSSHhfQ/j0wt8VC8VgiY0zSi1hD8UIb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ilLilKUpSlKUpSlKX30xtwaCF4uhCxpxWsXqmg2UossWF4L4lmD+XXG3HQvGcH2NR8Fo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FhYvBfJfBe+uNjfOohetG7wWhoanK9ZTwuFKXCzSl+de+uNzbOoheqdE4LWZwSJku8Lh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+M5PC5r4Ncbm2dRC9Eh6KzqHQkFrL4LG2awuYyhLkyBQgnebJlrEF8+ubbOuF4t4XA9Z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Rti7Z2ITxaFMgkJsJ0XNZhPelKUpS51xubZ1wvJLLw9CCDKUuErbRRsWJhcNYQQRlTXQ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FFwTGX3b7KUpSsrKKKeNjbFNRC8VxhBFHw60J3eLRD5tBspSi1hqMvBHRQT5MWHhKFQm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3zpheK8HxRwQYhYtKUekbouGg+C1jouFB4/PhJSlEMpctwb+DsjGaYvN7y/DY3zphfAy8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XvguGg8oWsNVQm4LCQzHWkOwgLvBVxdNFMdorD8jLze+L1yTa4aCF70b4NpbFrWGEISy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v3lbE+Do6MXWGIejQYkQlX4Ggk2fkx+7TC93x1X/AHOxOOicNB5ReilE7osUYnGE47ZM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aYXs2XjkFGEsJZ7YN6DmdCN6JhKZQ1RwJUScSY+Sc0JSrCINpebHx08tBC8XxfFal/0W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XDTBuxO+UEkvUF/Q2KQvyHUHXRXXZGuF4sfuWhC9aXNGsobLlvoWUuegh+xq/SNTilT8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CVcOpKPYQp9hjR8Fl6H7FkviXv8A6xCYSEsoeJF2FjQe8aclmsofeEPFXR5TESRjpDG6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9cnofsQvV8m0rNKbEsx4Y9YW86DwtYXtIPitP8ARIkWLlCTleh+xCELzfJ//wAkIQgu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BiFhrxYsToWohD4qjfFCqXF4PXLbxQhebZeFGN1mlKaZlFoeXs24GIadGhKyoXgxqj/J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ZmFfyLCOIRiyyiy+K2bcVwWF5vl/+zlpla4vZsLJiVmp/Mdn4IZsIQu2MQuSykI1Y+yD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8bxc9oaqiSWLlLPYulxezbgYtK1Q9+dIxCNokYLNxMN0bFuBCEE7FqIyMjxS4omN3x2w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vE9i2LGgxO6M2ede8aDep/Vi0GPeFwQn1hCGhJlCDRohxXjthC9e7BIjEopxcSsX9jSM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cyZ+OWd3m7iXfYlKEjJroYn0XFwsVWZ6KYdpmhF7K/kfbsj+Efw/4P8AgTsbPnee2EL4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yUWsvOhVD/0N/S4PK7KPelRGil4N/wCDEQVmyihOOlnSlLjb33whefWEn25JYqwnEJ3i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Gw+CnSYmn2uL5mKIPkgoXxG//odvsoI7kx5edvffCF5ulFvmmQuFh5onBsTw+Gw+CLps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n0JpqrG+bheKjIIsItQ+KNvffC9+xO8KUohNCZcvCLgx8NuPQYh/4Nt0g37HUa7N1xXb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4Rv774XwN0c7hPopRaw8JFw+G3JOhplo0mozv/g/0A94r28IK4ZJ2zb5e/xJU2Vcpi4o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BOTSeztv8E7rH/oZtxQtDpKicZwa4eteO/xIiGXfFL5p9ZfDQXO06F/Q1UPyiYUaJmEw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co0X/ReVwvDQRQkaY0UVwyHIxKEjE+VGqGN8EonD/MLrkvHb4VlE0Jof65XMZPHQ08kT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JXBKLCbE4kIwobbxZi2hjYlbEi14147es5zLUdLwSZOK56LkXHfhE9naeSNPZfDb3fNm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ueq8jNuO36G7el4XCIyhYEktcIQhCeTcq4PWHwWxi8dnLb4N/WMoWCIhec9FnY04Merh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gTqiF8cJ9AYsXDQQ+C3yoWUPXLb0vGQvhWFmfAlY+jfgxcNeS3xbE9sLgTjExOE4CE5g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TM+l0bN+DKcNczCEFw0Eu8LOnPX4CgTRRNDn6NDXjM/PhrzWuGuE6hfSrNKUT/SdsoaI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rxqLLdz5qzBZQT/RduDdC3w0564WHh/x8dXNYXKid/Q9sLGojTyJ1hD2zthYX3ZzWF4J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aekQ/UzthCNvmrC8EXlcr5+osaiFrjXpBiwuhfLWF+p6Cxqdn59M/hnYYhGouN+CvOeC+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4JiErFzSlGvwrmxffS8JOjbz6CxrS4bvKw+nC4X4ULC/WDcU2C5AFhRSlF2so3cn5zgs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yfqC2LWV6JiZmJY3eFu5PhcLzX6lcoC2NV4gmYulBMo6rgxoTExuIfJrxX69DRiWioo1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S5JxiJKQQVThoNYbnbm8T0mV+heFwWF0UrJMlCxt4fiIKj8XBoxMSE5nzv2L4EuKEpwb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mRY23sanJ/Cv1ZvK+FMTLhrw2v2ycy3wXihYfJCynCfWvvpXyTwvNMo3zTEUfyr/AMAf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l/8ADC/XIv8A40vC+a81+8XnftX6ulEy4vFe1+Zfrl4LnHhJshCPE4R4jJwRP3K8HxTi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RYhPs/JWPWFqiY1BtleE4hPs/I2PXyriviYvFeT5aFsexaxrCcH/AHH4EMo2rldCw/Jf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pn4giGmRD/hBfwSh+SUfShOhBqiUJ+oXk/FfOua+tfRCe7/az9JR+04of2rF9V6TiuK4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f/8QAKhABAAIBAwMDBQEBAQEBAAAAAQARIRAxQVFhcSCBkaGxwdHw4fEwQF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ptoQxGHoqVKhHTiEYXrUrMqHocaVLBI6HRjseuGW4zcvqTZK11/3DlX+94E3979zLG9o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TDtFU563iFxrDV3ADKPeBMl7wusm+IPorXdHPEDnaUAv1DaQJmRrxeWbR8CDWr3mD8sA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C+BBDCe8E5+sKYJDDb7RAo4Drt9JdYOkC5NHxSzpPBHpEXNotuXFgKO4wdvKLqbkd2jN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KrSoaVDMoh6KiabmtXKqGgaXOZWJWlQ29RCMvDt/whtiUxA0CGlStEhjQcVHMrStCXKj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UJUCVKKnETErErS8xjHZwRc/tsdIbMGQKrXp6Df0BK149GYRlwhrWdDW4Z/8WFd6Yboy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lDmwqGyX9ci3tCd4TTa4946IUC4dVlkUTEoyxELusGK1neVKdBWpd0NusR0ubwRPnfEu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tOigPB40naXHde8fr3NP4mwMhoH6RUVhFMEc5lDsJ5/3H0U8/wC43BFBn4iR76a5Vyj5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exaUAl1ioVaeSXYfKUwFhuiukVL3zdPpPVWNKlTtDQPTUqVK0Iwg6EYQm/pqV6VQsufl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ZlV6PGm820NM+qs61ibSpk1fReNMzeOJWjGY0AKteZm2zZBQLWAhEK2w+khrxqdNDS9C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pv6eNCeNSMqJLbrKrxii7LPMC4O90DEo9yb5ipuR11dIUlBziErtekMBs7RdPpRgoptTF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WzuMYNR4lCjJhsl0nI8ErxaLnRL7Tm9oUjATfUyC+I85RDHMdICuEgDDrtLcFptFbQ98s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yL0CPSWKcxSfQEa0PAmDE2xFsxXDrMELzz7y0pm1ln17SPxQISoSqm3p49Fa3LhpvrWh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9OPdGYHglAYeraVD0czbQ9BpUuD/AONa7aOjiMYtbxkDR3esuXXglQeEYY9G5R6QnfQ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036N4ehhpcuGjDRZSjrmXepD9FgiX18y7vxGlxbx+J3z2lOi9p2UemmHYh2Z2D5j0vrH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ktdPPMIQhbfLKunxDtvtLzY+IdAgH6J/yNYDkkjhXtAKB8EQIY2I+4SgDKxLNGRZYiqh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cym2nsR3oOCJvP4jDcc5/cS2y7DAawtyo1UPkXDq0Xbn6Qs1Z4Jamdv0mMfSQcacQg6X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cei9K9RK9I+rjOq1LToa9467rKAnGhoaLDaGnE49N6ml67aV/wCN+h0SOZcu70huDYgF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B6MIXRtN+K5eAl6XicQhvGGlZlQlSteIGpmbeqpXoqpvCOmZOJcnEYJ3VPhmZobSjfyTc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DC3tgLKu9fzNwfsn5jgvgOLysyWssMnugoK8oJ0l7J+4SYw32h/V7cpybwpLIcf9Tc9u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vdF7o8jB+KuscRk4GW7CNlIeRFaT4SC4TxAf9wE2YfmtL68SvT6yh1h1mXc/SCcnxBP8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wfM7f1j3PmA/mKYx2OzbCpHqmTg+LQ0N9K0NSUSs/wDhcuHor1mnGjNzTiChsFxZWVbZ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m0dCXL0NpWnMrGnjQ040COlw04htCXL0rWq0WYg3bEBXKq2sIuBzBxoG/X01cLAAX0gS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MrQl63qacQlytONR030d9TYRE7QSrY1FCrdUwAiWS99kRHA902P1svO56sXKWE7IkO+W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kSqG0cnGUB95tLHk/M2fGWCHxCpZkmWF9iFFJa4Ye4CxqmiVCd4ja/aIdYReM4bSLsIT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7e6jsPqIVwnmpTNx3EQfYZ+Y4K4Bdi/cBLU9n9ypbLwiYYnic17IwbA8GG2vhUvFLYKT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xDi7Q1MTeDoS5cvQZetaVpcq2VWnGrDQlRH0J6GYgON2FZmP0vTaX/wCPEYaM2hoaBDEW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MNGLCVUQ7j9I0JzkQuBcy/HrWtB0504hrehtrUDSvUStH0HpqMSWZiWN9kQSYF+8ouOe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YW0CToo9ocD9JVxkRnVbyJuDeRL0pycnmpeaK7oy4FuKURJYacwixgVOCRg+m5V94PYf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2qJrVNghCzfTY5iu6pgHEx3Q0bixuwwBVaCnSK1A8n7i0EZYx7uJahvBgnHOydIUenhv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qfaHYWdafmKQweVAZGzLUoyR7QFUCKJh+18DRPJFN7ey4iVGh8UDUp81wR9FAhDUPTWv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Nd/VU21uX6MxVcfqmDxMp2go1K141uX6mXqacYhq6bwPSaJrcYCLGv4NkHpdxDaXkLmW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qrwBV3B6x5QMQtVPaUbrHMqHpNWBCBK/8U0O+l+l1rRiS1mT64iDDdSOOGSAV5lQdqi/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f2id38QDl8RIZnuJTAbj4Q5fohtPplUVllS8McN0wIAQKiPCCOMEG5UHheYS+knhOw+I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DyDm7y+kax4IWDJAmNBAzSmRiG/D3J5PsRxap8Isyvsimn4EtTExQqA3TQ+Z9d+xMVGU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dfSaE5lzaXOJXpPRzKlac6XiXQb4EPgmV6+p03/8HSoMub6E49FziEWB6X0LUsI2b94Y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79PGvmMGxbfugRW1eYBad8xkPOHTY1JxB0Iw049BLzHWtKhN5j1kNGXKJN+o4W+EjWja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9kAKuoPYfCgPH745BXyKOMLzhEapxaEbvluC5vlPxD7wfqn3AfowVuQNh9Y431v3hGS8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zT2/wAQebO3+I21ng/qB08UWEMp6fshWfMH7idy8uHXHn9E/dAfiU6yEXPxKYSjBijnf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rBNn8H9wbZPDo425RGKvaCSzevmCcTdUy2pWPdkZl0x/YlbQhV09J6s6X6g9FS9LnENb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Ci8H6xxKioNLm87+i4ziOIarUvEHTn1V314nGlad9ONb1rHm3ekXN/ERbI2GABR6uGXB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aE3hpUqbaViGnEDTaPpNLhR6OdM6mjpWihwjEBmNyXj1jlnmN3PKB3lMpdiIswIqTpSz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iJigszFGBhjCp0GIi+kvW0t3MuPzKp1SGHExMNSoCO4xT6h/cy0OOD6z9oNBqVidkP1E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llF9ib/O/wCxNyGvCQ1JcuXrtONdtKlQnOhpefRUqV6SXLvVho7BcsUuXKy66diG049B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Ho4lw2leodDJHReksQ3S4q457wG6zNmx+5UgFQHoXpLuJhw3gTbCeGLhDzLHrHiE25rD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UqWQSDLgwRlkvS5csl6jpxBm8cEM6O2hpWtx31uE6yyTcna1jzFACrABmV5odXOojySr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m0XIYmLaWOdoRxGrOgm9gDEIIFmZYjGnEKG0FTdVpNYhaHIgO2krB5MocQ3GyYUJa3UC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AcviB0iNUkseKWrev7EyVQUXaGpmGhptpegzecaXpx6Npeg6XqaErSvRWC75fEyL1wTs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HoIytTW4QxD1GpIsdS8u7Ddhtd+/iDR73eLZkgWCtV9i9u0unrRJgsgbEEeZ/pGZo67W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KNbDvEGGxS7w4/qYccg8EDPQirjFH+U6TfuTHX6gfJ9id9CfKO5/OVcn3Sv/AGlG4+GV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D5lHH5gkgMq+Zb/SHV82kn+fMmQ9p16e0Oo+GGyL4h/zzs4Nwg23zQbB8k/7kE/dLNm94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W31SI73dlPEJhNO0FN1eT9php99Qewfch1r+XEKbFIHSe5/hOQDsZnv4xX5lm/sIhZRP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63P+M3gHsYXyLkIQXYI/1kIBCjr/AKx6z98IdkeT+IUZm6/9x79GH4heGdn+oJh/H+Zk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7xoobOR+Zu3tU/nSOzD+ukTZP3xLI+6KKRPMNjFTBBMDWOh74izC4oZbU9scRMozvEfz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g68S9PGnGhoS5vNpehrfoupedLqDjUZcJcGo0jh8seJkePvglei9HStFhobaDpeoaMI7S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asoWxnQ+IXY3xfaHAWGU9KBkHzAG5cww2kdKkuAWYekMkuVcGYtDhNoESXLesFOZaCnM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c/M72Yt06vpPO9p3B9pk2XsTrJ7IqZf2S/f4UbbyW/ol87ZLbn5Zabj3R63zaMhb+yP9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Ebt8YZLQp0Rl+qIwu94R2d808xqRVhJ8FPBnST2fud17GP6FGWs/AYoZaU8tlDOEPP8A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sUfKW4fzie1vlE8DSFt8aZcAe0ou/wCREeXvJmsMVrl8zfdr7SvdpUbviktfszWzfxJt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u57iDvp2kNh536Ijt2jCEqvF7z6zJMvHATH9lxE+W9yhc2rmyX9JwvzT8x0VDeA+MqVq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6SmDpBly8QfRejiXLxoQ03mSEI6XLqWy70GXLl63pdabS2FwEbdhGFeowxCVNpelaVD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0rQPSenfRQzNkuj6wn3hraV4gX3PTcIgrvK9YDzAYNnOUGmRYFEsJYIZN4oGzmElm031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4Ol6MDUK0olSpUqUypUJUqVKlStExLh8iVU40GJbLdYcC+YDy+YU/mnJ9Sd37wo/Sd0fa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wlGfhl34bmS/kndfOdjm3Y4s6Pcl+xfH6jV9wRXZHn/UV/L/ALjvnySXfuT8RGx7K/UX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h8ZwvYlSfaSKf7YoM+/C+/zjo/4Qdp8zMfLO+KJSr3ekMoCHYgRu/b/YdJe79w6/8zkp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IDn5CHOfxBuH2hEt3R7ME/wz/Sg/7Zbt8aD7N7wDySkym8GXouXLuXRLgy5dS4RdQb0K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z5/YaKm2l+i5cp1Jj03oPov1Xpcv03BLTywy+EdO8O5Bp69YBNu0qHgz2vkt0QbwyPvz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AVB12jVP14bh8xO6uFXOIL3dbxjxqs2F+JsxLh6C5UqBpUrW5el4l6DLl5ly9N/TWIei8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Rh3h6TXeVWtXAlQI6ZqB6L0NCcS5mFy05Zb1iqbxHToVEBUQq4QEdFZMLbt7Zfu82Qrd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lu5eH+5cbXiB/wAqW7D7H6nSH2/ydNxZt/DzGrHvn+yjuvmKbJ8/qV5E9/8AI7K8vUfB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ez/uVdHulGPo3E9h8iEGPdH6lDa1wiU7p2f9ynF/J+4ifaJ+YAb8Uc/v/Ur3T3fqUn0R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LH4t+YO5+J+4c4ef9TqBABrawOZhRndywURMtHiCSyWSzrBuDpcxLJcdK0JenH/gaXmb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RJgNmg5WGRE78apZBt0MBJRg0y1QF2gmxHorBu9JUjnl5dOISrguJFXpMkZD5g3B040I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xl6XL1NB1NBaOs9gZY3zs8Q9FXCbyoegNOIaMDHo4laEqESBoqVAlSsbTBMVKYvXQNKl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dpaPM6aPDAj8iH+1P+tDhUA/wQ6b4mTc+J1Be0ORvaO6PtFd2eD9Szf4j9Skt+GWbk8S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937jxDwsU4P7xHaB5P8AInZ/CNh27mFEoGAtW7EqUr3QL7BzHhTtNHK+BEDAvb+5T+4/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SfAe+WMrfdKMo+GV7iHJ9UH/ANS1yOqdK/BDoCu07ie0/oTt4Jx+ZcX9adr8ztIDrKXv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dS75i1ouLARcrAdZYHLlQB7OHQQ/V0CQXabH+FL0SfCXNN7Ytj5I5wJXLtcY2XAZWgaX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+hwS5uSyQtJibVbQ7eTDN9D0DBl6mtaVCNTeHqHS5cNTS4b3JQ35RW+rb13HUnEv08za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OSUIm75mxAxCc+jnQ04hKlQIEr1VidtOPTUdWO0cDLMZtohfDIEIKcwRyzo/NAX8kC/Z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fE758S79EORIW3WHeP2IK3PxFdx7Kdm937isDRVPvFNgjx/Gluy95do96F9nfef9FnVE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cWXslPH0SmZ/K3P+oiBaPcZWwp4/MBzfxFxvsFbSquA4TeVNqrtPA+kOOTtLTgjLI+s5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+P5mV8MiLfcYNlV1ph+eTpCgcgdqlXi60wGxJBkPaOvLBpWi3Mied4lw+e8IeSXLguhL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lSpUrnS/TU29aS1jB9ZTPOz50NB0vQxN9b9Fah6zTeEcwlziVjTiKvdNzu6BLxB1r0nr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59FStDfOcCJQeCGA4IY0NB/8L9Na8eg0qGJbwwXV+Z/3JV+6d98w6+b+72l+4vaIGaDr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0p+8IfvJ2J4WXbv5mDJCjf2EvulPaKSUHNfaIQXOku2WNu94qK2culYlJvElTYJhrHvE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kDSrlEJBzF7PEsL2UMwhLhoa3LnEHS5UuX6KlVK0GLqSjR0S4mJdJ1uUu/V6TSoQ049B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S/S7TA+Z0esON6BDU29RLxrzONTMdD0XpxLl16HaLUwnY58yy45e8DQhEga1KxrvoPov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0O8xFlguDf8AiJc7QCAwaDGDj1bS86C9WC6zoLMW8W8IPtGuW9oa3UYSh7xkO5Kl2eO8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iXpcGXoMuXpfprW/XY0ZI5u1rhAHCWeg/wDEnj1caVNpvpUPQeh2ixO5PvEFGg+gfSem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OQa9dGbsFxmdy2zujJoZ0JehL13JX/htD0XrzperqsQNk36OscxmFQQg1Ccy5em820W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RpelSomIN+xtEyYp+Ie8Xzoygy4MPQNS9LnHoD0X670vUhKZcMzVzj7cQnEub+rnS4eg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6a041dmbT3lHfwm2GpoTbV9RpcNN9D116GO0oS75fEcisLb4holQ0P8AzNDQr116KhGX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A1Wxa9Zke8CFwNK0L021SGNGXBlx1qGJelRMREeEg1yH1IAexNCEqbQ03/8AAl6Drf8A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lKLjJ5g+g029Rpx6Lxrx6Vm/orXZBj4TbOybdSXoenaXKiempUuFwlQIytKlSpUqMcEZ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wPEIei/ReoznQdDSpxDbR1uOnOly9Vz0BE2JcB0QCRmCiH/hd60whpXoe2hpU30qXCOZ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t2mWZWJitRm8DQleitEmSGlaX6DTaby61uWxEcPM6upnz6Bl+ivReg6Gh6TGjDbWpxK3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Wc8JthEhoeipUqVpv6qlac6ViVqepxmljyjkMq1CEbBiBpz6CP8A4VqTnS9L05jmGpEl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9k695xkFECtDTaXiG2lSqleiqnPo8+g0rVhuixjkpp2esah/L8QomxDaGty/QQ/8AC5v6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iV9YvZ2QWs6b6cei9DGo+m9HTeVK9NTjTmbJU5CKJhXk+W02QNNiGm3ouXoakqVNtNvQ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24NvmWi22eWCjWvRfqND0XMwf/HOiy8QYLb2cpz2mOoQVUMaXKhN5U20vS/Wei712nGr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imHS43O8GENDQhoOl6cS69Ia7wjDOla8TaOZbtbRgXnnxFZvoStKl6Gh6r1PSSvS512Q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ZqTn1VpXquXLh/4Gm+lS1ewXFVbrZjDLl8w1qbQ0qbTfWps6c40qVrUNLnEvV0vRlk2X0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KrUNag8a4hoS5emZcvS9KrS8Q1ub6hSMOYgOyOIBbDCGhjTaGgEfSeglw2nGnGpK9FS4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980NoQdT/wAL1qbQam+ho6MJcPQ7QRJaN6/eVrXacQ9W8JjQ/wDGo6ut60xc7/EQbORg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ZcJc40ZelaczeVKlw9NwrnfgiQuS9+sLYzAohpz6LlVCcaU3vAlTmXLlypU3130Npehv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d8lK8CGhMjtoaGhLlw1HTbXaXOJcvTiGpqaMoTvsypWxp8wzNvTep6CXobR20vTn1XXo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BuJtgy5d6ErXeLL9A+k0JcG9a9Fy4stt2YJTiy/pMCDpfoMQYy53m+rXorS8aGlxdLqX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f7vTg6QtnMFaW3Lhobei5cJXoqVpcDrpzEh6N5WIaM40QSVY/MbpuXTtLCGJc49R/wCJ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041PrJHoJY2eYAuyXpeJcXHouXCXL1JcvQ9I+jjW47Q4NbCHfeLNvo39Ny/RfoF/8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1SvKODWrUExgCjSvTcMy5d63UuXrvD0EX/wAQC7EUCwNn5mOj51A1PTx660NKl+hYOJcv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yYgEGLRwYsw+sHEuCMuXLzpcMR0qBpWm+lSoaGhrXoFk40Mv3BYcqzxBhow29V63Bx6D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6u0Ns5pM5wRs0ucQ0uG3oNvSaEuXXo39F6MuLK0uMnzMkGzHuwg2Q0NahpXoqVpU2m0d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VENNcvSLvjzCoJUIaGly5cuXBhLly9M6XpxpzqB+iV7L4gWw97gDir3/AFEzD+/+Svn95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IQej9P3CJXw+Ilw+GZWb7M8hFTN0EZLxG0q1HUgl5ddoD/tCZ/eQQ2HtBM2Pad18ocn0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0IK/kgp+aCcPmA3uXLjB7zeXjQr0cS450pgtzPzKEwpsdpkQ2h6dpcM69tLl6Gl6kr1b6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ZDW5ehiXBly8Qgy86XL9Fy9eNSXLlw3GBcunI2zGGd2XCEG5cuXBqWeita9Vy5foqcas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9pAh1hArWtCzRl+pZd6XBg6E4lwNHUJUrOlcysytKlDCm0RhPZbwsoHuJRCNOzBerG2U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/0pREf5kf8AChXtl5s+WfwWfzWLuV8z+zCv9yUbH3P1AGw+86RQPb+vedP4f9hAB9ft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+f5D/ACv8h+z/AOTpN7JV/j+4U5PZ+5dN7uH9xCOxWDDZEwlyzjhSFncfM6i+Yg3fswhX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u34nWJP+9BePzO2feD8PmV6wPWA6y4NS+8uDLhDbTaXpxCXFlPcIfnubIaExoR9Qy9Ll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5xvpenzw+IAXku2DEqE4hL1HQ1Nblxl6HpvWosuHjztPzE29snqw+/LEu5cu4LpcuMCJ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IkqVqGoSpU3lQly8egzrWlShl9vk46T8TLOiW3KhONA9VZgSpVa1KlSvTUolVtKnAOw4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vM33pin6kLM/CimX2Spv/lLigT3nZYrtZ8R4V8Sj/iX4Pw/uPee7E8UfMq2E8R351GIK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H6gv8P1K/wA/+5Xuvu/cOa/uPzDkf6QeC3IuO9+SVP5idv4Ecg2vSDLUL2Jh5Huh1Put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oPs/gQQ2S+8GXouXouXiXLly9Ay5ely9L1WiXI5aPEs3zt4hDaVptpxK9OdN/TtqbQI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6xk5P0HQh1mX0gqdtK0NvReuP/G4MqVK9B6KjBnEPWglM2nErnybd4aceg040qVKlQlSv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MJTkySxcDdQgGzL9Fy2Wy9SXLl6YlSpUpKOkpe0U4J0iV3qYqqVOCdp8QK4PiDOnwQiL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8edRpu5/An5in7/2iaxB6KAZXtCdmHt+p06fEoyogJV6Pt/sumPcH9zoB7MXKD5b/UuK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7Ew5XsQv/KfuAmU9/wDYXZq7KVINu4yhlnkY76vzEd/rlRkTTv8AGf8AlIdX0f3P+GfuJ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9GaoWpXCpe1BtBJUo6MH2MH2PzD/AEp/1plJOy+ZYYYBi1LJcBKSvWU6wZSXL0XWjZqD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QZVmYkG1+8wg+LgomNdvRtL9HGuxA9ZLlwm0vS9TQ13leo2RYzKCG4kLO9Y/MJemdL9B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EuXqOhibkSypjxs/SPebV9IQKjD/AM7/APTf0bKK4glabytSVKlEoiQlSploqoErtM8Y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D3mXc+Yp3B8hHeP7I/5qNPP4SnnhlRItpuvEKnIOTdmP8MIHY/LO1+WHUfKdeL+ifqHC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Cuv4eYUcf28wIx8T+5VkXuMwYH1h/qP6nSf3/wAnQmT2SH8mFmLeLRL9GWcX94p4e6l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D8LO5e7Adx/PEo/r8Q56kIcvhuVZW6juxI9EAlPYPES2+iDdfid2EwrtmSqzsvmW5p8w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5SXiXUs0upcvW9b1X/0NDbSpUSKA94WO35IabDqaVDXiGh6h0vUcS4amIwsPJh8TC8Oh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05laEqbTf1ml6oPndVaGlYhicenbTjQ9BO8vW8S9GDtgLYELy2zwpawgTaVDGhWlSiVo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Od5nqy+pDrpTylWzj1ct4fBLd/oTBu+THcoLQcJltje+kFnEKBP6iu7+RLN0Ze89/wC4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+1D/AJXBtx8T/wA5O2fiHQvYimwx053iXu5Q3Hsw/wBapRs0nV/ZOkvslfN7kp653XxGu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6zPlS+y53qU4hfwk8nxHfKe0GczxiBKrQNOIei5cuExpcqyKsYbMc31zAFjZDXfQZWhGc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zoeo3WbjY/Er+XOhiXej6jStfEupcr0HovTiH+HebOOsNs+i4amtw/8AA7y9DQZtjQ20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vAAhpX/hepoZnOl63pcuVcrSox3LZ1Yb+qrWASbbvXTjQlXAiSsSq0CVA0CVKgGhM9WW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mvmX8vmdyWu9PkmP80r/ADohODxGfEFzvJ4PVehqZlejjTbSujhv3mG/xDaGpCPr2m8d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H/YPWVcCcpUplpWlaBAgSpWIRVajejCE29PEUmAfMNLxqY1NL149FwYw1JUMa50ugbLo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0PRXoNQxK9GYTbR0dbRFy8Bex0mYBb6Sv/A3jONWbS4QdT01rcZJQTJbodYTs/BAAnfU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cvW9N4lx9h5YVS47y/VWfQy9b/8NpcJUrS3OY4JwywuFHMHUuXqGlXrOVBCpQxcEumN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Ol6MufWT6hh/4Gtzf0MNvUFS/TQG+xKM4gUQ0vU0NK14rXj1V6EmxLiAtcROJbfuUgPA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dSycRuGty4GuYGNWXxZdjrL22H0gNBb1lajptLxBlx1MS5eh6DQHRhMy712glsc9tbly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/Ely9Km2sbyl6ml49VSmI1LaHeEC4fSi8MRHSE2ZIwZiJeg1LvW8x9FQY+YvkZcGOhNi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fov/AMuJeDt90tHzgm8CVKlSvRcvEuCSu+jD02kGOpozO2ee/aWKfmBicQ0NtDXaLoM3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DTiVATPpuLMCZizLT1hoDQZenMucakvQ1JzKzD1Aw78RoD1EMk2dvRvNpv6OJU29Fa3p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ZdJxFE3tBslamo6FhbUows6ERsQtECEe4foP2RutgcCoNA6whlL0tgy4y9blwCW8jBY7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lf8Aiy9L41NLl+9CB8jfvCMcGl+i9a1qVBmD176kxWly8elu9Ihjg4gBRLqXCE21uXoz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Q0NKl1vC5XV0jv6UAKJWPXeIZhpWhOIQ1ubyvRUvS/NOqzrww1H/AKVrc39BLlsuG0PM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vQ2DzDyYHpDgQipQW8EPICUxG4vsZDZmyNy5j0PReoa7Pmeyhq67+glQ029dzFamjMB1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mp6SV61hHHosW67EsRvNr1g1Bqei9aYSpXrqVow02JcaGYv1udYsAIFaOhKuYNwh0s7C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aSnUlICX30uiWdYPrubyhRrom7u517QYS/TcuXL0MS//AC3lTGibW+JkztLhKlSpU2nf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luBUzhD0kuXqcfMNiGrDS5cNB0DSvTt6iMXGZanErh3gy5cv0joS/RcHTnS5fqYpgm3N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owGbS9Blwz6CXqahAmNGDLlwbFRPkkgC3ebaXowcadwvaWf5Sk5i/uQHv8c5pds+7P6r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bHTRHTKP+lO05Rze0U2R5ira8FsFHN7TtYvoXiPS/M7T5ixEW7zK3O0MVFEz1QbKp+i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OGY6BjHv8kOZfKcFfidpD/al37J/3JZ+6H+tOw+YdJBOSWdSWJhGCdZcw0XLh/CTNGhY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bjElSmBoJcHS5eppcUrZ1ho6Ho2hDW5et/8AhUWX2csyztf0gegJtpcPVcPVXqWiLVsb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IxaJakCVqWS9OIuJcuGiaXRLlsuXB0sSzwRbO0YgTiVpWtTOrpfoNKzrvONDSoa1ER0H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g0b8nRlJTpKvEB0gYjpKlSkAOD4mP8Erq/bLf0Yt+pP+JOH6EJD03yw7T3TqP5Tv/lO4+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QTWT+PtE9lNr3+ZXMuCwZ+EGIBUwLzQqW0eVAt/oYhvWel/qchCoyA9k+gAP3MuPgQXa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uELsfJDZfNO0+ZXrAVCLCGEuWRZcdDzEU8MEl+m4Oly9AxqeitHStOI4jUOMQ+uYS5eP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d63Llt5znv2iOjH3gUSpmB1iaBrz6a0DQ9F8SrJUrQijPR0mQ1QhQbQhCXrUNAdeZcuo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84C4PfP+og2/z5/2M/7WU7j7pTyfJKHNe0OYTpj5lnD5l9D5nkTHWVKzoG43JmA04TrE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BrXorMqVKlQGVqaE3lR2lIDKp8RGxv8AkgN2flDj5qJqD2izBi/CKOxlj+sXKhfj8TB87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E24R4Se0psx4YrdfOxFwUf7CcJfMT2GNhs1XqhmSeWpsz4zYmUt0Vlr83KOy95tEgMUp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GsUXA/d/qHQfd/uf7DlGzeafidP5X6iGys9y8D9wF/F/c8vwIBdzxL5fFKv3pTucY7jG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G/xC3lp/+tP+pBv2TsvmX8PmA6kU6wbgxFjvmveEIcYly5cuXLl6XpcuXLly5cGLBxL1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ES8f5AAHErVlLCXiBEqAuX6rjpvCVco1WXFReeiJvfDABDU9NzeW8fU8ytbiJvU3KOXm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VyPaI6YrYN94KDeud9ou9LvB8Sr+ibM/Gmz8WL/rw/zc/wCan/Olx+ONWrqkoKuhOsPm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oFuB4hpwj3P1B/8J2f2Toqej/HvO0/nmY9kYPuR/wAGdv1p0192P+k/U6Cf3tA8eLfm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so+NBxFly0NkqI38M71CCTpiAsQFrbZZx8p+Zaj7SZQ19HAG73qyyB9GkqZ75f7hyeFJ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mfhRTC0dS/qdX+HiHS/F/wATCgOt/wCSjcahAepUtQIQcldYi/KB/MBALatNH1hjqPJ/c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4M34n9i+0WlpuP6pfQ3akp44hXO2IMs9IOIMGXpcr0XLTaHEvmAv5p/2J1U+Zd3p8kUe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v8LRV+/xxjPQfWVcPlj1vyhFxi3KPsEjfQeYU1XJRs+5OkXsMteH7/6g/wCf3P8AsIU4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EaG1/E0u54MeqfZO5+JR3gpc/Mie5Re8/FKt/gnn0Hay/h8w6aDcPmJckr1hW8u0e02f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y9LqXpeJvKmYa16bnPoAFWgjuSnnlhbd+yBipWty9TUglLSO3hGyxTVvEsSyVZKjCpiW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0B5YbAIB1+SCci9oPoupOSEOWntDlR7Qbj7kF/dLdvlIMWB95Z1gy9F63RL0uphLnlENw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0fMo2Y8U7Pql4uH7Q6ou5SFraeI/7ExRwwYaJiVU85lSHjDLtFN21uzCEOyuANx5/RBr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rD9sSA5Hj9kv/s+sbzQUEpf8fWcAfip/zpdw+J2/xF9x8T/novEHEoQ3Fr8kHyUpa37x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x+sWh+d3tLA++nUjUJsRlJ4gMI7Yi0vTjS5x6b0xDbSvS4tZd3y/8lMV/wCV+jPWbczu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X7fEXyHwln+aUjPxJ/y4r/tGa/IzBZnFw6J2YByleWXf6gBv+Ybd/mIZvHaH7xQFuwiv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StynglHBmDIXtAOcwchteLhVf1J14nKftDoftOz8Z3/jEyd3A5hfDMdtfZifH4ZULVcc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iBkfb9pQWl7P3pQW6Gu+D71rr+qA7l5D8Szi8iQR+7SG0T2RWye2Dfsj1pU50xa4HH+4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SWPoLLmIlMtqIkoZUcIAQaIv6opuX2im8FeEt4HvOiXvN6FjZx4l8QDZzfr75/VZjx9b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dp8s3MPll5s+s6+fYYdR8S3f4I/gxttfKFUwsesGIECBGMLFixvBJncioMNGd2GSOR84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8bgAFBW0f+qPQqKdY9z5i/I94ty/MuA4r04RSMTIeZVsfvKMFPOVbF4/ZE8irp+yO6flS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3VKUKUoN99px/I/RDdsCrdvZHeN7/wBwLd+P2RNyHkvzGztpcPzCE4xmZWcEDTjXiGlQ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bTjS4OcJnpiGNT1X6zf/AMAqLRGuqOvSCoQDa+e8SSixVcrWgOrBKG+qX7M4USuGOcRa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0XKtvKPSB0gMRodt25gXS4UscmhWJ4m6JhrTTvUefEVRYvSK75fo8SqAvlrLLdp4HxOr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CP8AiRWC3CL7nSvSfEV4HglZi5TsXjVmAbwee0X4KycDqS9tn213hDMZzLgzUAswwGw2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I2XiGnN8JOwe07g9p5viHODzOyn/AFp23zDrHzBHkhrXSbSzrKNx8xoz80TXQCmzCdoF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WtCxZc3iZwVS7wbhGMbSUbQkum6GUxG3Nt/vvEH6qF+LXQMD4vslZj+TtAufLETEzd5M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JuhSzFzK8A/MGUp7gQL8h+olhB/nSVcV7X/ERObwgIqFg7wMAAoOPeK4v46wstnRP7gk1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o20j+e0GDuq0z7k44+ZmOgQ0PSaXCX6CVoQZetxiU+MSil1D/wA71NL0NHS5xKllrEVG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MOkV3DGuqK6QvwEFKGKbMTyjUneNKR0SW1Vuk842FXT3hSgoHeWMWlNDZs9IKNFUxCES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oOLkolDMOQIjRFrBUvYe9Q6xlVQu5hMnl4INW2nK7sGoJUP/ACr0XtLq7AtYfoMyi9n7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0hqApInedZxBQU0Dur2idg9ojgeRgpj4mW7e5SdD2YCbh2H7g8E9xn+AMp3fvKJorvN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mUQu8H/dl+/yyo2R/uR3fyzw3mAmIdnvEB2L2iQantHdAOwSwIxcWXLlwiXDG0uNLlTD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H2H3SyID0pgjkv46wTcPb+51i/neWbnOG0oGtqQ8ntBvHld74lp9/wDRGqV5pBcfSQfa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wjA6XD2IVZWWM0aI5X04rvX4l36YtxPE748KNOw90ZlYwspPemfghD08a7y9DUiw0r09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KJXoD/zJx/4FVzEFd30jVqegGAMvsI1P4xVJXqZRRgTNVkNJEaa4iGD5lxVVsGmAeJ3Q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HAxUHaXK3yRcVhgYlpvPMRyfELFW9yUdyXbQW+JQER6RnD6TO5ZDp5gVChhHPiXBQOGV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Tb02NkWs1DbQzRcjx4i3pk38pwo8XL1BKj5m0WJhJa3rzd527QuDYJzNyKWIvYggpSt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31RUaoOq1fg3mUIvS7YPgz5AGvfaDCiDdcHzAjCHa7LlaGR2LXLIOzc4y0WyG7AZ37WJ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EFzah1piKtdoudw8J16Xtgmyu/SiCXWHegxPrgxUcfLttmcQH2nYmNwAsbGKRHdJZ3hh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w3BgH0HmPc0VKdZeIaG62TRQq6Mihrj3xFuQ9ATqGIvxS79Eu3+CO+ef8mWFRB63sff4i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z/Ua6FOgjxP8K/UDwWuSYewIWV2ie19/7gev4neV7f2d4jGcJ/fBtnuD9RAm9Co+IygF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aMNd4aZ1PVV38yk8doeniX/8G0uAyrsRUXtC/Tdw3iO7PJFSpxvjEs0LwRdQuiQ7UWy/S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BncqDcJn2EUd73jDgfMeCIFIUaFduZZO6RKcEU5ndlxMssOI5VBstp4SHLLPvAhRtt0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OtzebS3hShd/iPsh7QR20DkCkTCROlNoW/4l0MvuhFZz+Ycj+YqpXWCdk0LjVW5wvc6M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4VaCzYSw8ExsXTfN/LYi5ZAZz9/0iZVk6YX5YBIIuyPt+0Sq/ILf0QuyOeUs+6/EMLWFu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hwJR7DL7yrxVpwlp7bE6uTyT7D2hlawO7dD7uX2imm3BVHsb/MqoYXz8bHvBG52Vb+v6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sppH2J+P3K25TnevwTF3Z5v8v4gUNFX2q/bdlbKHtV17bHvHKduenvt8Qequ+c/lhOGn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ev8AzEuX4r6DAbMuFy5WxDu0JrhUQ3AYHRNNswkhiXGGYN94KPZwx5nXimwcxT/AgTYe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Hs/3ENj/AF1iG3z4hjKwyvpDNivQlwZY3ZH6gPN5/VKdm8j9Q3HtEpfUf7lfP5gMULoM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yhtt8v6gZ9B/iP8AYPpDmH3/AMlGzgE6LhUIrym+h6DQ9BGGuZWdc+haIt5y4/EIujf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aCyUEVXY4grhB64vBiPMevFeZSlDPMvFGy/EAc4nelHWVZ2I81QwAXvFRBOlf3WFScQH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UGy2gAKFY3vXEo3crm5aRXNv0SiWXt0eYJMkABjQ1uWa1fo39SoJfVFNjLjhj3mDZjRB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0mcFbC8QRLJVwIiY/oxXMJFdZ7Y/feOW4lYyujLgCuG3J8cwmxU7W+NiZWF6If58Q3eH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8Cfh+ZVJY9z8bEtb2WVf58RO9ldDQ++7EoGV0Er6MvvMpobOpae2xORfl+X4hjZ9l/lj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t7c7177EGiGr5ur992Xq1Z4T8fuC7h8M1+CBpD5Wr9/1FDCr3xV/llW1uG5V17bHvLtR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sORfOfyx3z8lfj9y7oHN3/nxOyfULxKg5Gkv6DtB6aOU7Dw3/DDJorTodoJ/idtO2jUU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DGy4B8kaq2uv6oci9sAMkBDP8Pecj2j+475Pd/caGkqwJt94GoJpTFWw8Wg/MQw4h4F+Z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cvJ/c7P/ADvL6AxO3O/xiYLT8yFax8/oiOPz+iC/mE/EBY96s2292xbe5/lhMNJYIaXm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Q2m3rZg7yqmc4yfxA9N+k9JoenaLRcS2wbssUbEHolDh8R6SV3ydoldjCQlOKjkKD2ZS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8Uosg7i4tZA+JkwjmFidGCURg3gPWPdi1YKjg3rfUi9SvEPbsr5HzA4LTniLRV8lgQle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3l5m5HFF8jpE7j2gukAgbHUiQNjB5d+8FbircQVys1Z/IXBDW4g3MSy9h0hUKwN0v13g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v3cv6JYLuu919X8QMg4HjYfywLXg4r8PzDZcY53r8EFC+W9t/f8AUtkpK5K+m7C9iiuN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Dq/Ox7RdDJfI1fvuyqcHwn4/cMja6+n4Jminfm9/fd9pVKfSt/b9w3KXXhr8EvHnm/zv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77wYwNdj/hMzhfL+/wBS10U84/W77wMCtuxj8EzQ373+f1BKD1uUQAcMzFv9vEOiYrGI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06jvukMjk0LuEBsEp0h0CKEQlwvEBGnBsO/xDQC1fJ+IHB8H9Q4AeEOMeAfzEmS9n7nGh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gVJTzPPE/wCu/UNp72JZv7uiKpu+1HZpB1ErBybn1Ii3vAY/oefomL3+WKfsYjZ+0Q0B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lsmQuGH5UpW3ySjdr2lG4Jg/NLtm94cw+Z2HzLOsG5feExONDQx6jcvBr9yp55+0NeJf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TUcqFjk6sQscr2+SUQpIV1feYkz4xM7BNNnMpAO1N0Tf9kAOa+JVC1kKr60UpPBIywiq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VKwy5TZREIVykHNbQsikMjYG0s4ddoaBCHKMsHBDtNpitBxF04l6Gt61Lly4voNLAP3m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YxC1Egown36xnJT7J1JaS9bgG8GZVOGKe0niPqEEr4i7nfuQ4UbReHsyxtznBqOZY7v3+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/wCWWCqc/wAwfmU0c1zhr8EHNn3v8/qBVvL7X+WU1XvVfjY95eRHbq/Lj4gFbc+c/lg0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RdVzuHvt8S243fTf9spqqfCfj9ytncOXj32Jsrefe/2wKRW/Ffj9zestH0/EN7z9bfyw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LFYFp3/e3xLthXX+zN2DZk2r2luidxtAPK94SzqiQLCvHnR9oNgiJ1hB5d99nI/PzpuR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VPeXGjsw6miI5uXHWCuw9/0QTHuI/E2b4kNlI4i+2D7NBpMgFMDl/U3VvuRXllnCKQ9j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GfK2pc1oZtu9YbYfEcAeHKdj4Uo2+b+5xn8r9xqLkrlErS22/MNHt0WkF6st6unGx8SlJ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l/6oHxh0fyzBs+X7nc/KJA/j/iWfofqXf4RgP6Ev1/Eq/wAQJpKIRY7W2rhAKzsws/bP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g+BPL8kvl7NS8scVfuzv+bKf6pV1+NN23zO3+YdP8y7h8wHUlnWWdSWdYuN5xAcHLaFr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f+Jbr+Yrq+Yqt0acoLMqXQbzPlnkIpINWVuwE/SYtn4l2+PadyvZinD9GUpATCU/qYYX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N+K+Zsm28fMt4Iq2Huy+AFZzG9AXPAdWJWyb83sQQDt0eYIoNOYmIHouXouNLm8qbS4y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LFvKMG9FLBTmUcDxFFuiVVjMFa9mYtyUM2sew/cuBvyPEGVKgizA5maCmXEVE+2Oj2hv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PMpMXv05/LB3yORLr22+YOVxs7h84+IFFKr1aX8xY/IV/fVm+9Uf3gloW4XZ/wB/Ur9s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D8QXe8+X++JSYzbuU/8Afll0qxHYr9S7NC2R/vpAOBncd/7zLdMOeP1KrN5dv79SuPvX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/wCQEyjby/1wKw9/79sw+D4/UKwCnDAXijkOZkG4tdukKPcxBLZuX+bNDuK3dQbMdY27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N5UrkR2fDzxCKhQpl5z/AGZfU8BJxL+KgvNLzQx6WGerd+wZx5J02BtmVbeMoDsfhlzY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9dZW0lhe3zKTgyUgcTlHuDK9v7O0UbJ7P1KPvBEeFL+uN6d18x8LkfNsH0oFakNK0qVA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GlQ9zLdbsISyCMuXCJpmW3LesA5fMOowbvKVn4Ebbr7Ip+rP8siu/wBSf1WfzUQUl7Lf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aVhDbDN5oXU6N2YYs7jDZe+6DBmJf0+IrzGVkZwOokqHBSXm4Aygw6kOpFmFOYXaGuXs7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mx2O8VgFuGe5hQy+O0DNpDp50BO0n/SlMWG8OkncIVbk7xO0ncJ2k6YlBdkq8xHWCPJK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s+cG17dYrctvvf5OBKVQDGjgIvqCN4HLBQGssEdtDHFz27kvCZwNztA5sdEHXuA5lkfO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bOjKk+yQlg/aZ3f34hdmc95kWvf+/bMDT/faXsEPKF2qVXz+YYqAf3t94hVZeU+3+Tmu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vp+oHz1uG8vGD++0A5fN/wB9CXbEPX+/bNt7W4uqPxLqBu9P65W7WD+/rlY87SgavJ8/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9CC2AjfQZaWViHRj/wBmx6wMFOH3XTQ+ZCj/AKslA0++jsW0JUS5X7LjiBkWcLC4aKV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sJ4YHsXhR4z8KXNh90yNgU9tmPNsXRUdoBt7zhsvdbiGy+39SnYvn9Mr5PP6o4wqFDJ0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5/46xLk9n9xFn637gO78L+4hze+JVA3r/MA5pC9lWVJISv8AwGXL9FamjtDt9YJkrRhq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SWRSXrxFW0fWKM17EtZbeZsnDnK8udVktJrkaxL9Z24kzFBw9ZhxcOWPVlRzOpldASiF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OZk3jAl2Y9xcGX2DsqJsrgs3BxoA2OP2YIUXyXeAiOhO0fE7aYdnxAjHxR2fpR6ef8ad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2inEea53WUmIM7seojXuiZK1YnaAULcex+5sUAEMxZRFm/aIl0maB8xnAwHS94TWPEbd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EA59mYhU7k2NfKIQC2Df2j21u/Pa9u8Mjh19YONTxb8RXQg1s1AKVSWcS8Si8nSOZy8f3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D8SnfPb+3lIbZikqsfSZKW7Nur4gBq/H7/1giWFc8f594Cd5jF/j/kSGuzH992YY/wCS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z8Q2znzM8n9/dpjN87y7jg2H++xBMoL6kqgHym4710z/AH0g23zCgKnEIBeQOHSEmsZQ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DENu+8Oyg9SLXiK10IxLNKljW5G1N3mI29JMbv4lTY/DhtD4U6HzJ0jjp+8yzLSiwnvL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OHuIiYZ6I/UsG/NfC8v9ys3P46ygwroKQzJWb79JTu3j/Mr3+I/USc+2WUbPwk7x+Iop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flmMn/gSpWJUrW/QaWNsvEQ2jpfoNoMfVegaMvMoK4J2baiqNYNibK+6EFP8pdNx7QLN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SLIoQRidyY6xBzOoxZHRTbTDfCiljh7wHIlc6g/SI4i74mOyYTWY6L82b6QRdHI7HVig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gJVEuXN4HWVMSyXFxBiw0s0VmWGCG0sSCINJ73aBmN+YwNLzqmMGWYRe39wH6P7geT3/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SAa5Q/EO/N/Uey271xZ3P8AvaKGx9n6ileKR/MC96s/MOC53/RhB5KRUSb+eKRbsvEG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50BwuHWx5ifR1TtsOsuVG77w2OEHpTsYMXZ79psqseJjeHwS61XtiWmT8SlitRBRqptK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dketwZ4PM2G7XHPnntvAicHbabbWc9YGYS4BI4V4X1gJVgKgjzonkfSXB6cQhBYk6YvM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zbUTq2Bwgbe6EKt3un4lHF8y7fhympujClu/dZ3l74Bhf3fuU83s/uHK/hZRunv/AFKH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eIYXeOt7R/UOF+Eie5e5+YL+l+59UiUuQw75vR8mK5Y84Ssa1K1DS/RvobSpUIzC+MQp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yvUeq4p5lQQDq7ylRDEad535ZvFLwFJcS4FqU2gHMAO822CWeEpYpKOQvBvN8TEENJe0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kbN5U2SZMiXwDe+I5qNgC2OLU5Q+AhEXN258wAoxDWobS5cWGlaunMpSGOYgRoItyHXg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fTUqVKhiZlsF6yzusL6s4zmAdD4j0D4lv6UV3+DMXzs0XKna6uagYKO1Sl/qB/2Yrwnv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U7iV6vifxU/ip3vhF9I6R8pSuD7xnUcvmWT9UO2Oz8I9L4Slmh1U31KqghIjWfsmHkld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m8zTcd4LrL9ZbrB9YPrC28CoQYygKbbxdIliB8YhAVQUXEs4+qQBw3lPxATB8v1w3Xmf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EqyF9+8Dv2YfmHJ/TzPwkoXZ9pfqHIP74nWXt/iP3gAtUeIXYfcZuh/x1huC8/sizNPP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wdN7HxOaUZOS2pk/aGtSq1JUrUIHqITriB8rmBK0VorRVSpUqPoqBE1qcwKNjAdxhiH9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5Eekvd+0eFGVvNziku8QbmDczFvE7XKwtogsr3ZsZvOaqXSt13esZbJUTQFxe3bzwwTDd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/wBCDFB8MECjQZcuXLly4sHXiGlaDBFqEqMvQ3iIvYfmAFFB0lx0TRh6dv8AwvWgnPCb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ND07ypUqVKlStASpUAIljvGoc3aAxE8S7j8QDhKdhoMG0OhoUle8PL5le/zK75+Z5vzP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Fi/BO7+JYDttWOmqxQQMmp38hfuZbX5TPlXkP4i2/wAH9RY/A/UUUr7fpOAZ2/xBjlPY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LNzXb9rEdvspGLSewgpV7pYob/Q/Uav1Jjq/78y5Mo2KyeLYPRU8K+8AbMFBeZWUGTd7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A6ks6wTS5cuErWpWpMVA5y5mc/BAgamrDWokqVoSpUqCy7xLwTursjpW+DKs/GkELKfC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BUQ9Zh9DYm1TD1+YRZUFXmTfG3ArKcsqqJ5SDfKKAfZEiG5VjEQrCjjeZxOJS5ga+zse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0uXoRamyXASkNCnLBuBcLQ0hLAOqwd06dl8Ev6LXdd2XpxpcdHQ0DUhLhpcIQdXQWPDE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HjS5cvTjU9RiXAlRCjDMC2wVl8MSVK0VKleu8y5xL03hqOBYLBhaA0h056rl6BaWgSnr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1SHwQWihnFEYym8P84n/ABo9Dpj/ALmdv6s7D8s8nzK9flK/6QG/15Q/YTsP2I3494TP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pGOTpzD2X3/uZ6E1gxDXOCsR3fsw5fkJc4+n+5b/ABlufhgXhgH+6V5H3ynf6sT5e6n8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nYz/ALU7L5naTvE7CMwdsx+Q8ODuzCm92+71YB+yUG75iCp5RAFSQgdoLu9+0ctroVAN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eQT8xoQ2+rKCd8wgweIKvdOer3Sp3PMf9mf8IlluPFRkiEWFFZZwvNjUNteeiVc8vWWE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joXMJTQoA6oliOAO2weXmWSim6XFTMD6R7LO0eA/M6FP66wqUwwLTxcHb036QOTkeJcH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nGgy4aDoliPM+ZYlWwO8EqV6Mw0NNvQaVGMPiG3BvUJUqVAlSoEdKlXONLSCllUAvC5t5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o2B95/Zlf+53ErN8qcuKuFO8naljiEsbJfpLzt9EY3fmZ3qAqVKlQiqlSpUqVKlSpm+X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DGIErQRTpKOk8S9UPEr0Ji2J2D4nZTtPidp8TtPiCSKHaCgIXKVVeqT/AIkx7JvTb/uW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W9fmV8/KHW+Up0Gf9WUv8sqy/oE7V8JY/wA/1FPyGKG4nDQcpo9ocN3ltzKtUB3iz+04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G/Y94htdDNoBrzoP0/uLrm9p3fFBrOdWv3Ldm34/BMWK9Uxsh+OcSpWmXvhyxlacTZ9L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sdoJaE7acTfUJWlaHrceuKOZwH8OL9G+hqSpVznU13gYcDZit4MXmGdRlSoGtSpV6K9B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ZbrLdZbrO8wsys7zO4zuS/Q+J/QTPdPYlwv5CVIP8HQP+4xfieFiwt62tuA3+LX2l0h0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fwH6hR+MndRh5PE7/wCJ/MnSPxM/1SvW9tJtLFvTLweZRsr3lfB8J0be4feURYMoze9f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AN/kQfg8lT+iTuZ/xJ1vi0R/zp/xpfq+I9j8S3SVK0qVK03xByQa93nRUqVKlSpUS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KlQXqEPPt7vSYRQiImUvtGQF5i2lWwZWP+AfuP8AI/Mv/TGjcxvZIWMWKKtmEG9+A5gB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WtZ0eUZWjpfoE/zKkKeIspDlEXYbnMKoF6ZgKwA5bSprKDLcijPsRbmNQ0e0tFYdrIf4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Rq4b2eO6D3Tryle4+GHkYNtNifdmuZaqAwXwwbkZZLJiDoVp50NQ0qESNZj3Kh59m+l6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lQxND0c+oNTWtKlSta9W2uZmZ0uDFlQXrLest1YPrLdWX6sdS2qS5ct1gur8y3V+Zbqy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Et/Sn/PR/wAaP+PMeB8f6nY+L+5/2n9zsX3T+n+Z3/8AfE/xR+ph/cne+mU/qP3P+O/c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e38S3T8MV0/DP4D+pf8Awf1LQMNt4u7vleQ8tMy7h8II39UUWQ7yxpBq1Us39r/MW3JG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XaClrRtl+ioP5uZuQIdGHjeupGOgZjDMrS5xMow3OpvLlKGTghKN2tCUoBtSmoPF+uI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yfEElUAEuoV259iLb/NKDJfeDP8AcFBXkcwChMuGUrTXowZm5ZeyZbGBTMt3C7rI+SZ/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yHkYBy/MB1fmbsfJBhX1oA/mmOB1UqeCa/4zxfEvr+EvjB0IeFPeP+xF5C0Acl3MIAeS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PNPJPFgb2fiHc+J5viBc/Sd6HRSncfM/6U/xmWcJh5m6DS5cvEZzoacanqNKleqvRUrS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59H3NA9B6nQnMPXcvS9XRly9LiCZI8w+JR/BBMAGA86Mucose+cRMSpUqG/Gl2roM3T6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fU6b6ZiXuQZE7BvMnbbrZlsxGv7DxC4TctOIiQPvA9g90RZg3DAoOEO7MBSOZB7Tpn6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YlT0T0QXmqFbEz7nzEe5OofDGYgZrVdsQ6A9kYfD+INMrpBhDUIeitDStACOZQrPeAeS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RqEVAvBOqPif8qIUrb0QfTcuXLl+i5cv1cei/wD4D17vLQ/+Q1vUl+rfRmRFb/xcTSpu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sQWc7pvgm6fSasJsaGJHXmEZXWDLl4gy7m82BcBuROrYcYK/UQAW2ufeKVFLtjO0YgQd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j3hpgPWM0AyQylEAbhTeN7B7Ts/CFv6sqMscrqXEtZWjcSLBbKp3M7sTVg90hbx8KRyS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a6nJLgy5eZcuXCbQ0JUqVOIbIsjrutmGfTcGGhK02lSsTF0Gt6XLg6XpehqaXj13oMv/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Wv8Awv0XOPXfo41vV1YzZM07vQcosPaETrHUX5n7MN4YKJun0XptjpUer6XQgHWU6we8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ES5Z5nwZYOG2yD3jqCYXdjhk3sEa4Q71LBufEA0p8QAotBwibiV0cT+hKbuShJ4avDvE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PWmYd/49p0KvtE6iwjmXoTlMv7kC0hTa9/EHEvFQZbBly5ely4PeEvU2rZtGF3Dl9oN6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DOpiXOUNL0vQhpel6XDS4MGX6Lly4f8Anf8A58POh/6XD/yf/HbS9N6P3TVnOCg/mZUr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307JjG3V0GB0cxix0da0oZT0F7nzLG3yRb90EyHjO0zHQ56QSAJRuxE5UFrdxaltQv8A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XTlBPUA9TKygCyxhjgvZg2yfzLALxsc2MVVtyvom0FcAS90H5I3Y+lMGF+IzBsLk9ehh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0YCWS5Z11xoTjQhqlxb4G51gW8m5B9BnStCGhtKnKHpBvvlxB38sF2+DB7VsGx0QFQB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3vCnaXLlw1uXD0X/AOdek9V78oejb/yuXoP/AIXqbep0ZveJb3dNtLtxY+g0dag9v76B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9BOGliRjrtpcIMupcIuDpeiDAHD90KiFvhZTrwVhXrEkWOMNQLH0ExfhJR3KbMIumsGG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x+SD7/Ay6osdx/cJtPVW/CULhpyWNuX/AJ2lOf79o3yylgw7mHl37xW3BjT7w0NDwSjo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HX5nu+Ydz8y3V+YI5Smt0Vx9KWd2cwkbX2gA5Q7pT1gPX6Qs5PiFvJ8QHtDwl9kHoPmC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puKvAffQZz6c3jo0F/TrLzLjau2XAZNmUbD7pj1NcX6x4lwHUHFBzHwtwV4FX7zMZ1rx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g6pFn4I9b7LX2iFPetGDqAofkgGUy3c9usvU9J6+PQLfKHpv/wAL9B6b9PH/AJfRT6zR0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/mG3poW6fbm6PTgdSZHoI9tDGOj6bm+gw0uXBl6cQSgJLi1N7NyD7nbyjJTdKNvdMHc9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VfNcbyvmAVbIb0urpDkmu76X+xYW+ht95cpEyDayyE94J/IfpLO3xsEK8FcdnqTdKDQ7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Rly9Ll6GowhoR0FiZis18kNtedTUNeUPS/o/ec6CiI08M3ubB69GL4D7xhtMPH+0XzNP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8y+02yb9UYaTqn6Q2m/80fd0vjkCcRsYd3cPiVFoKsTiFjxYBw8w149Fy/VfoVPcw/8A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bRgQ17psePodBb9IEMEzPsmz0E2vGhjHTeESVoowy7ly4PMzBgx6y8w0uUOKgSjwbMNnS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3xEA+bBc5Ie+X/ncL6glKBcUOXgVVfEQ/wBJT+Zl23viY7arWwyvwpXddodsPwZbr+5+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pwHK6mYD3yD+p7QqROSDL0PSaDBgy4q3OHpFPaM7y9Ll40NDS9OcNb0w9j7xNcnYYHUl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RftPqHT+d1ixp9h+Zgix+Dh+kLk6vtoZTe7850QbXd7h/MzBgylPwwSql4qmp/zkEFXeF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MtA/+qtXR14jMG7vtN7RNb6Ym8YZjGHJ0gbwwn0iG0rUn2NR2jjGh6a5OuzKGsGYSBoM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C0uW6KhsiVMrONyNzn1rcs6fif8klnOMcmZCFt0tW/wCzHj+rO8e7+oDsr3fqIK2f7xHC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7gNNqOj9xxS3Mjae5EO5K9YCt4MshLl6EqBUHUlg2e83xWIS4QYaDLlw0yH1fU/dEvmV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/MqMwut7lxGBMfE+0z80UwvtfvNml9v8AFys0qCrsmyMt+jKht4VFydYmlx8CtlIxUr8Y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InoPUf8Ai/eh6a/8b/8ACv8Axr0sVef9pktazAVZ9MfbR21IMnR/cg1cLrD1NYsfWwZQ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Mea6m8vS9N/RdTeXpWJmNk5IYAxCEsb0qGgaK0KqBcIqUYsx+ximbHdbkCVAmIQhpXmb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ZT1YD1fmFFbNnWCO8+jLSu+hpllMzpek9Wy/i4x2YKFgH4gvZWHqcOpvPp0LdxbGE2oF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Sx10LzDxOkUF4INxLxGAtN9l8kO5R2JD1UuXf0iViEuXdB44h6LhL9Roeh+5D/2r/wCW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/U3mzGeGvto5hqKXp+U3TboPmgen7elI6XDTmXCXYHX/ABH/AIpTzn1qE7EhTyfE3x4k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stP7QuM9JYNpbqlg+1L/AOOjJqmh7ROj87TAsj0XDuHd/qD/AOGbAzuQLzCLHmXB7/WV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vZOfMty6B+yXL04g3BgwYVLzDbVLG4PN+RFZe8uDiXBh6Nr6v7nXQ2ZiPb9oGWZCtx0i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VqnXrO87R8CAjIdJclztSB7R01Fq8xgqWDaRcuIQeqZmS6sJaiCnLDZPw4SaDgvHRipd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7yoZ+wB7H++q9CG3oNb14acaH/of+Z6a9LMX7/tHb0Ybw/XMm8fbR0dMbdn3m6DEJ9bD0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KlMrEqBiVKqVKiQIR0IQgSoJRgDiUXsRHQgdI4FCsHekD4Y7252lHCJXRgGwzDukRcl7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2yGdU9yCuJaGF9sSYf2Qxw3uSlwU9WCCX40C0DgkrrJ5nxPB/PMqJ2bra+sGcZJ8W7Db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QdLm96nVRMC4j+zEGS8ufRIlk58ef45lQUL6kGLsRtLjrkd/DtKrTeViVc0OXY/2E1QU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4jAibjptoOwPYE2Vhv1evpr/ANnb41NT/wAK/wDjZU40Y6877QZx0JgJlZ19FaA8I+s3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Tfm6MdtCM8znWtaYE59G8SDNzQxAxDEHEYQ0qXNsODHRoLWrjN2FjHJFLSK2ltRZlElY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tB8MYFtnMG5fpqZLJWsaG0VKE84xAP6IGtn4h3PiU7/E7k4LhKjefVxGGC24WZL3QXg90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hvxKYseFfqH5V/mXs/G/UrUfDgLCeyG0X2fuLKmcEfoz8RiCbfD/AFL0T5j4IIEGwFQ0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zHFP6WP4lv6iArXpQfSUUrYFHpNTUf/Fg/wDiqH/wVGYJ3Tc1N5sz6/R040SJ1p9fQZeJ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lapnSoYxElaVE1YTjQyaczZGG2gv1OMyEfrCgo4gxqFZN42YcRjEhySoyoQlS9bQCu6f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jVdEtcAZ4g40Jcxpv+dKlY1ykm66oo5+d/c/7z9xXj/XePXkFeLwovsH87RpoD2/qL2L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x4w8mPF7w/cpx8/9zpn5fuG2T3fuNEbdxG5VI17k0m5MDZf12lJhMVbJ7J1BF5/4WPOr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Hov17R2nZhpf/pX/AJV/4V6GP5836m8Evq0cx30YRbOyX3ghCD6nq3IuYxlx1vS8y/Uy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cNDtoosHENfCYQYOiQsuYHfLm5HDd6XcNBhtotjp+8CVKlRJTUpgRsRFU7RXZlswZcuE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LbHaEO9bVvk5z9yUta278I2MLZPPMbducIYNUGl8BQm6CoEduN4dYgbDLGwFYCspHRGW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cyH/ABiClkDTfbPaV9osouXe3tGBoKrwEvVWulL2PtmJrqUWmzmts9JVu/cFdrD7zFgL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HZ+INfjg3m858RQtmK4HRzOnE4bKyeZvFnIzvWxcHUOWqCvvDAYW1I9E4f8AwND0Gppx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OStX0kdpjVDy1N9JX33pJXz/joIQW/U+BqdLnOm8qM2IajrWm+htAzCKIbyoExoYjDa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UOsuXiGElMRYlxzDDQhCEqcTp+8MVpXqqd42KTMHbWb0p+WI3P8AneW/zP3Dt4B0vfAM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M2PWCw0Kz+6QF7Zu+Ziulmr+IMXt+0QJei53JjpZ9ZS093RSMB26qfRCwN03gozN55Lg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+wz7FztMzPb92KxuxHAOGIHBIpusbdcVh4hcPhqOBPh3i9ZAdLBvr1gyAMHBUfvC5LtJ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MEEIDsjL3imeUf6PvLCk/wBA+7EvCpkAObjeihItgbUwl+g9VStK9H4w1P8AyPRX/u+h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bpsw83pEfPx+2ggTF+kEILUxZfpYWujOqCYu6e8MypUI6kIbSpzGhDJoa3iLrvhDS6g2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sYZuZZCEMaViCx6n7x4l616VqA5N4GrWeIN1U8nSEGEOfmB6QDfR4YCGkq7SwSxZNpMD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e7xz7RGUisW0t7+YlcNhLOaxC+BRWJLCAv3dH3OAbV4VesqtUBruO4/MJ6kDpQjzc4Aj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DqMZ461kF/3Eqtkr1bf/AGV8DOw5YEqjYtyOJu/JaG0qnE4A2YmiFd15/wAh+C8UYH/S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4Zee5rqiqtL3i4U6AcUVt4nH/jely/Ub/Hrr0V/6V/6Vox17E3OjvN0Nh2mfma8TiE/v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tB9H1Ghi6kdNtFSsUYKpxNsudGCVddeJekJ29Fw0GiXcv0jWq6ENuhKxKxBzHMdA7Qgk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BKlYn0OHENVxpcWLGGKDsriFtDeooM2+eBbN8zvkZhRzCBoam+ppfquXmHrxpjTj0DL9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CGp/6mlaGp/51GOvKTc+gCFn6+htCEG4VPE2QIQfDAxK1Ir80Yx0YQ3mI7wIkU5pDeZ5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ZIZoE6MszqPjOdYKsntzN5Wjo76KqVNpet6XMosibMuDUuMuLxNkdGW8B0dZUNHoyqTk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A11m1Znta/cAK8AVX9ZhetgHX0biy4wwws3j3OYbJX/YRJUqYKGiejdKh6DaGty/WS5e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HpPoPzD/ANH0n/jXr41YqPqJl6GFeJu3f0MN4NAweYQn05D07vmMYy5enPoYTNAKJeGE3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kwyoV+5TENNcGHASJ5ad4HnLvBExHRiiy9Qm030rTT4aN03IESOFxmzQkSJKMcmzyQnV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LtM6OBjjNdIPZY0kO50mHZi6i9DD3RhlhQRbqoiLYPh8oOuV1YfLeUjbald3cvEynGv3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Ao8hfPtCAmsHCQ0XQUiu2nglYtthjrmALXb0NSspmGW8EHW4N+k0qBoaEJUqViViVKlS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tdj8w9Bof+YaGtQ9Neuo7R0+5jvrvmNuhDfy9JvE19z66AhPwekm75gzNmtQwR9DMV7Q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BbsHpKaORfrCkyQNzEsAD0ufZeJfMJRknbS5mDA0Iw6a7Ivp0EHEN4tTjRzEqb4jGO8H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sWE/BHFlYNBs1NjtWWLEYYYZY7NYbr7S2hXAdvsQdzwTh7Hb3gw9M90bP3hR27NR7HED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Kb6J6IjnVBkRQm5iMpK7Le+viBoDvYpRIVAlHvGAau7abdsy0SwqM0R57AKKtRNTyS0r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YI6oqiclpshVZkaZcNvkaa5lDdqEmFbBTQ4NAIYF5dz1lXlM8W0RZjebmACddFPHjEpK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2Paq9yAENSyjZHs9YwgrdNOPnntAIiBY0vGIGQVpLQpqRduBOtEABdrOYwCvLEbmD0Jb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gLvtL9TCC2oV7HlRxsFu99CmCFgNgBpniDK/l7StWNyvegIaHdpgIzkChuqc/wBU8f0G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YOJcZKCZAy4a2lkUqacV1TrDVQd29JelHKzJmI4PMhTa8/qiuB5/RBhWUAJdb7w0rWv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Ynxjrvm5G586uhMM3V+s2S1ab7ueipWIi0US4xzpWppdkVTJZ9BKAQyxqUeL8yo4iRVI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Lj2YRQO/ZnX3o7w0Mb6HoubJuRhCEYsdBiOJWiQ/Cjmi4EG+WOWt6LPaUMd0W3mz/ioN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2AJRdw+doa7uv8qgVlk568v8XMWcAW+f9S69xdz78TeEb5fhv9ozX7I+P3cBAA2AongW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iHP2/OUSpUzfT7LA+AgYmFr4JiXOT2UfqIo2ivZH4myOv58zkI8FZehLNj+O0NRaSPU0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N83fXxAssXYLjCYmoosTmEeWIm21b+ZjZ3GACwYI8p8823hdrow85u8eIKb+qYWPdhpR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3q1t9pkL+xD6K+IJa9iBo4/1LCiCFy4yr4lSIZFWQFAdQfQzBK01K3gtdorsHgfuBdAG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ZJudFJcvhVg3QaB78+8SXFcPLe51hs9zEeVbaLUCsDd9P9hnY1ZjgDsRQmChvsf7tBaZ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4oXeoHbqTbd5mFhfsf7wZ2CzAL2d4a/hy/8ASv8Aw20r1unu+m2gqXumV+jiG8MQDa26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CAPL6eIctDH1E2lYnXcpi3SOfd9on4m/BUXEZmlwgtSchWnDaRVRqZQZuVPSE6XsPMA5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xoOkN/RxHeI1oJWo+W48FiUzN3OGAo5DlTf1m+Qm69pLcBCNk8p2VLNy2MR8bx4uufsA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JYdr0+0YbdvW93L7wNUu52/O33gYgOeflA0VKj5oNpBi4lz72ho40xPjPpiML2E9jP3h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sD24oBGoQNJxljeDPegUPvFUEWdhbmyfxe8pK5tQbpKrt/vaAXtQaMV7/tN3/d49vNNN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AGqAC4iW/wACrd3sQdZb18pdyZYQLAZOTDEYgBPl2/qloh1iuJsiUxZqo2AqEpZ8RTJL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qKi4lQgX4O0YoZsU/EfZWhQ9uh3l26d2d0YuLK5cIit7uDyD9ownoGw2wOyeDAB+Go4T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Y9Ve6E5XgIRpImEg6YiNYdBxOG0XPU+3XrNsA+5S+pErZcn4upADgsZg4HvEt6cr2l8B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y/Et1IJS2oa/lu1NNv8AzPTWla1K0Zh/XaJrumHnzZHRlTaGsNYlXxJWlr+sV6OGLKJG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T4H4gtTzm/i2JvZwTDwIFxIL9hMsVBtSJdyTJDTEs+2wbSeZyVeZlMMCDJ1NoTYJ21zo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CXo7aViUqCMqBmNpzcGXiZRm9Mr2iu2YHc/BGi05zAww+qf8Ihbd3V7SuIfJQ+P8gx0J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EIqWEaWF3n36TOtdAv2Ky+0AbpYc2y/lU2TiVD9ehGJKlBqkEyb+i4N7dbeq30NBYtNY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Bz3o9EFLNjFEvl9Flqr6kqPgzjZElAtdj3l61b35dYibq7wICgriNibLKqwteYr0oA1V7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CLYxc5B/XmdFgChsp3EW/iXYx3CyqHPeDo0rN7EsdToHrW/vH9KsEzxkiioDqxV59E+x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IKdINrbxUp5Dh7pVwMH+sMBedS0DOPMvmRZaVtD8b7IkdMBMQGvSVIAKKAswHSVjmKOV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4HXziEAUBgOJhMyrWvQitxoFIbDt1Yd91J2Ds44m1lZUfn8iDEuXfEFJulUh18SzbimZ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vKfq6V/8r6mfV461pK+bpTV0F+3MXzFSrgLegR2itVGMfTxrVWo4NfUlpeM4FTzOITaI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ykIy72EwyiPOMNpU5JKFXTZcupLtws0x6SrAvxHwWdyF2DMJOZsSs3jQQZcdtPMTM4iR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MuYpXs/r+4kcm6trKXctoazCDx6iFW+g3JTvvk+3SCBCpZUvPe98sVu26qj3MHukynUc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JYzJ77tfaH6gLvyRXOIz7+hHSog4YGXUlXAGxqKEdkFgVNwBgQoKJUbKm6FaPAS1BVin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3E/Cn5h/m2BW33iUmiXTdJ+Y1JzDfkZm7ILOLlfHVqBVX+4DpAZty7d4SavhAfgv6wwJN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GH3lMGGN3ON4bQPOaCwzE5qiFb1+o8+DYAOMB5ih1zBQYqj4iYmazjZq2+sKxKSuBtMV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45gDB79+8DakDsQahiDZJXKDoj8QOl8v6kMNlppDiowBbQ36xe1bgsZ1fhfqOh/i7S3F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jBixum4Sv/cI/wDlU2T6r9oypU2448uDHoZWYPgALXEBROrCENea9O74m9gYx9BpWJzM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3dkAkGcW1FxHww+/KC7ZWIJd7IVMRKi6mFxAzGxkuM2wx2LYcTaGToQAtd8zCCLFHjMw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eMco6lVHaVmVmZTM2RIkrROalq6HLexMjHcC44CAJQGJRaXtO2uBUEyglgWtEyvsrgPL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2Copj4h+hfu+049KlHwcfSAmdQWvbibgPOYUlr7aJD6NSow3egly9bly5cuXL9F6Xrcu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TUrU/P8AiVKhoQJRA/8ACtD/ANX1O0WPujowY+dYVn0CZePL1CG8GOeX07nibmPoO0Jm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U+coWU1TD3MPBEscntMRPoc4mNp9PoYdtGoYTiRwicQha9EARXfQYsalgBSGUadHaOxQ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4h3blQi41IkqyJBHecQVfmEdmGVFefrALhg47mrj6Q5urQMwSgqgHLLX5gBj5jIwMuO7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TFL5OPYi64u0LfI7srKu5lfqGYerMsBAhlGIXlVpWJt6V6GG7pely5cpou5ei5cuXL0X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4MHEGXBlyyXLlwYMuXF9OXoaGh/6H/xDE+pR12zvNxqK0qbpyemCiGYTY8vpwfiKGMdH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AxfOZkc9BFebIqoOzf3hkt0q44K0FqHEqJghUtYwppXnfD7ShbekSN5iHPvMJbyoetzN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ga3IJLhSaLWi9JxoCpkmbKeownp+CIAtK+xz9JUAdJMe5BdFrtHMDyqfd3jBwoj+Eu77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39zBuCnYYCWrhlfqUpj1ZWElI0FtATJFqLV4vL7DMOkdT2fuKlIqJh+3A/NsvQ4+fQ6M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oJdyTxl/6UE2f2Qbb40G2X2wTZvZLTfgDsnzAVpOslICU0KymoZoYpW7w6sF5h14dcnf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9nzO0nZaI6Kd4naS0g3rSHUlOsB1gesB1gOsHWvSaGh/4V/4u0eHux1OPmY1dJtjqzfE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/wB/T9BN8Y+ojGcgLnVZ3PfDJEgVCO0YK9kBHaJDoK1VTLtBBxG/c2ROECqSxorGiupd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RyaeoZhrmwginDrzMWWdHEWa1MxJUTEwRau+ITrQRH9sA7RNQS2dCVDqVGJaUgW8VgN2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PdYFXSyqDqUYljq8EEBlFKcsw9njcMvvKCBAoJXYLX2mCK7D9Fj3CXoUbxP4s+AfMujd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iG0CbHqYbuix4u37kCM8mWhvO8xYD0mHg+JdQRywexPmA8fuge3y/wBwHb5X7gf7U/7K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sw/2Z/YSj9J+pi/A/UAN39doDx+P6n/Ow/w0OtSd1/e8o3X3/uH+6/cB5fZ/cC/2/cOd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/uwLh/PEP5v1Oov54gpdz+cQ5/5eIf5WH+dn/FTkfEgDn2U/cHv8B+4GzVRU0X1g41P/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sn3OrPrp9hMYdOYwwwGtvGbNAzBXp/oJvY+lWrAzK7XcTOSbTwuDGu0uMZ26eIL0QMSo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QCjRygWyWmLL9hUVsPMJsCJhOY9NgkqtquHa+8L++zCn6ksCXcgxnOjmDUb/ACRBRseZ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Y6J4lR1rsIUbkYQVaBr4mXtfeYH0kTpAKQrEaSATp0Jtq0w69T4mGDtNZCEEuQdHnWD5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z7PeFBeYvc3PdrtK8gcBUJxoqHpKh6k2m1rRpWhu6KKm8j7kPiMLbFJTFWiQMJib6OlS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ViVAzpALcw1xAwAzBdoXhBCImjDaEBDS5smzSr7S/SDiGfSa8eg/8q9OyLHi+i/vRfQ9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SGYYYK8Hpx8U3sdG8qEqEXWjde0IaAMVKhqnfDB6Viw2peIaTtDaPeHDUQpLtuKXDiYq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auH8bwr7P35a4Ta69HtEFdCL3veNYwiiJ2KeOXIVBjK3xEtQdal9bdW0Gir4+0zbr6Sx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IhSuA3YC/a8Ebb5tFPDPiJBUxvykFf0YQIbQGkOrFqddtinYZfEsSONn2L932i6rJsV9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qMvEsLEwAWvtGqx1i+Mc/NQagnBUF5rEJteljAyxYp8gPuaCIEt2idIK8EuRRMjBaSS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KxAlQlxAbwNrlHmAIh3SBeYhxUuHMuYs3JcIdIRlsyy0Jz3SGyHpNDb/ANX1u03+LHSp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5xQABijoIbwV4ta0+khjGJHS/RUrb/f90twQUnMyXVTjW5WuJxuZbPQLjy4G4UwSbzbH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85T2otQZzCm4gKTsmWu5R1TmLvksmfLEeziI0NKPaJxuydTkicxaLk8u8IpEpR3p3ji2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YKe2zE1VtEYcFtwTu4mL+CYr46zGGn1nJ09GHccfgmIuXebuzyOInkELcAWQkAHFMjiZ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Cz6Pt8EFUnlSHl/I+INoPJf79vYSoN7y35FywINWKkBvTHk7HvFpk7qI8rHxceBo1Vrn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WuV6vWUOhkhNr01GcsdP9XZK66GXtjIjtLNyPCqIcROIlxEuJ1JnaXU6NJpmcCyksYpB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5at498w5j3R741mDGrZINKloPMDA3KU6fi0HpP/mYq/lv6DhHS7ibJWlRnexCODfQJthg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CRjOZzOPR9WAUxdj2mDkAbvdoy5RN4GUcr+yc4b7kWShVB2OmjiPAczhBKuXFhj+pFY8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tqFOSnZ7QhTIbcOaYxG2E6kIU3fAxYsCkjhg0mIsjbOjMxLCwyOfEqAfendlTEIRQJOm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Fsb5XLjuAdvM7Kp9cX8RFQAtuI+4bdjicMCVlZfZ5Yd3QH5hI8A+0Brlqlgk1eRMLusv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/ACGfcYAoAHAUEGYQiqCFADlYqD7kPYN/YMxrVveHgvyJ4gqOyQ8A4+cxawYjWKhFBwUh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tu/2IwolZiSpvjKpapWJVSnSLcRfiKXTHviUo4lHE4KlRtpVGe85TZAJeXl4wukYKxtj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IQIFTn6feNBDQ21PRUr/ANKxpWjFi0M5hxn2UGPSADyfvMGGoyz6V6tyjGLL1rTjREAm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OftANyXnS1Ab/BArEWd/81OKG0bubWHl1THxTbDYXghwgUhByPEu87PPeEIdLyR4JeEx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xyqYDVl2kFqnIu/lhroSirLrX7xCYHlt3ml2gG59LvrtLPQWuydo4GgAdTkPiJQVy1Lb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XzFR9n2I12pxOQswhCBQC2xqvYiSBwOz2Me5mCDctPhT4D3gDVrdye7K5ndiOuky7k5/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XlijFEe/9iPyjLeOhUSV0gaKQtFdojOEi+kt0mE3aPGV6TtTtJdwjpk1ws7RrqpxlTdE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KahBiBpUHtL7k2Qhrt6q9J/6MtI6VmGhMDBt6GC/5MwZa9xDQ9noNEt4xiepzpVwNaiC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Q7eZ3PaUdNgfz5jNjfbr2O0MwoFB0myeNLzBsjMCQY91+8deGLDMvPKzhGBx/cAYG9ql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No0PeOy+0XiEGQRBVWZ62Iu0SA7u8Wd1OK+/SGLN0U9iZWGWLQd+sM63xK2Je9fEdq1t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RaWoazXMNETdw8RrR4/Ymze8CpUOYAM47xDRY3SeUsQwqR3fIPgDzBTjhjuO/PuYATBs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wfH7n9R+5e2/j9wZ9Wh+YDx8n9xB5Ww9M+hlEI6sWIuUXG0C7gH3isFNgjMRl9OSqble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CX4Rz8TLJHQdQmIQlMp5g02HzAdIIRMo8RGYLHMjAYF5meH4nVQKcJS94+LIb42mYRNC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aXWiZhBSZLu+5NkNDU0JX/nWtekTZehlXTjaVK1Nl2z6vQTfB8R6Cb83MYxdDTb0VrQQ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TtMvvnt94nwyrjsReCsqfsRFPSoMbzZLojBFKjVKwbSsXywrUdsyszHG6D9w516ks+Wh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C24rBplDzKhawxvtkNujZ+4gBgKJQx3aqy3bbHmAlRMQrwZgCqAJwseAfib1tX+ysFDR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LalzVpB9kwMj2ArZmCu4KOxy+kVUauURvwGvkxsRAwuzwNvYaHHeJqp3I0lrcm/rKhus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qa5n0UrVIwmLY3Xgjyq2WitDB3iXhroxUqld1lpFcBIibJxKx8sdXzG0ZZJYStFYlRGC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5lVtMIisEBMckWqVjfFYmWZU2iqyzNTdBzG4kZWkIkSow3hxBAgy9PyJs0HqD0VpWlaV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mG5w70G2lzaMqPbPqNBNiGg7a1pv/wDlHaBqAWwQ0x7A5h3MZL9T/LlsQ3fwS7IEsgaY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YlbAgJdzgmUCslzibwZR327jCSyAuIHViz3Ig2k5Elqv2Lv0/UQ7pIKhtUVXDBLG0NpS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rsteekdXlZaL49uYFq0sr3A19JiNI7Ex7X6iw3WcqzcAzHpy/wB0mZlUA7wAuDL1eYTu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kobYOiUGRGXS1y7m/EDNAu7uvllsoRwiRvBqkjScImab2Q3D8CWazZPqwNFIRStoZjcI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JYS1Ld3VHRUVXaKgJLigZslczAdFXZAbjiEs5niTtJ2k7kHgrZlGkkk0uEZeIrLjCHEA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HTdUqVN2hjGbocQQIc/9zoIQ/wDpdovaGoZ0dn3Qwek3OPngXCbHmbfj0EGc3RjGMJel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MqXntLEC5t11f5csxL4DodoLOhngJ5PnVla3uZs5gQQzsLEuB5DAqjI09oUOSJw37ICx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htoaItjfgTBGhSPbbILic3vS0/pltj3XYdLOPaI28NRC4ZckupdwVmG10iBdUMRo5f7i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Ve3D7jMckAQ2pgPMOmBwgM/F/1Q7rWvHeE/BnsQ0Dpu7LuxGrcKeIa8b7IQ6jiYF0v9JG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DP08eb4sUhStuIxvxhQj1fOxtw6C36ibfRaede8PrzcVrcRURYBF9Y31WnbEbVbpjeJY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gVW0bfdhmKMr8M7k6DAuYBykHzAb6R2wL2+s3CALiXEqcRaZYwmEtl4OO1HlGJKiSomY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NmZEMI+KffQQh6TStKlStK0r/wAbjMj4R7aG8FqfUM40ZWhsZ+t0EFh3Jsep3xIxm8ND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2l5mIN3Jv7wwvL4DodpRDy4CCqAbvL309oFtEPjEC/Egd79J7n9CFwn7Ipu2N21YXfos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UWtVUsoViFxUIUjzEWmMIqMXLQQNxGHroWUkZUNbBV1s4Y5YdH4oeurhS4FpoB/Czliu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tlVgaBStQG9rXhDz+FTPsW/EfW87hMypH0U5ZnMpKOkG3kburzLsZxa4OYI+xQ+IrR6f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xT6TiQk3I0K+YMbYpxisAcEIoSjSpU2h6hzbCOeN2LOG2olgu7BxDzUrtctQRsGiRqAE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DrbOkw7viHC4nmxO8j1fxAm6d9ENxnCSxLRll6RGojAwxG5TDmBiJoGYM2DOJE0SJEdS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L0Obp9yDECEr/wCe4scz7LU3gjb+ZWnGtnabmPl0E+uJs9BBAiRIkqZvSoRcaGmeIGyG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me2xD95d3gOsKh5crrDIBGJFlibRZT6g+0eX+LhdmA4g3PSXB1UNsbCOsn9ZkZ3o5LiX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g2DATKOaVlHsy3dX1g9pmG1doSW1ocyzgjgm0EKVOdpvbKM3fHGIubBwKWfNwCRbUjwx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ib+20Dubv4l2yLR2ysrTUwHQj7k6Pfj4gM8Tdpy+hu+7MiZvS0viDy8DBwl9ENq36XM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o0BS12TA2ldkQbYQsOvaLCVAlQPUTdmxqxcrCn3UPxFtiVC8zOTNECAEVcyk2is4uKEy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Mc7vLH5ifE7MtMk7cE3lmcRLkH2i5dnG0GUB4gtqUsGGZTthLJhGPAfWeRGmP4MBiiMrN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BQ0iMEqVKjC7im8uMGYbpChoM/8AVsygaB6rr/0ATWMsIjHJcLQtGK7Ccypum9MQ8ziM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0s+XRxPp02aVoaljGVqakTD7pasx06xkrPsAh3YDK1w5iggTaMNqkRKLQ1ufEd/02Jnla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uCodJuXM3szCxzUb4goR39oZDyMLF/y194WaD4YFXTiEqILoG+kyiZQIUqPNNxCcU2yd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UEyyPSABM1iDSvfJipitqg8FX5ZioFKeaRTJrVHSb7gZerzCe0P57QmaoEUGSmJflmzL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7SlRNgexLuAe0NFaXUuXDQ0CBpsa1BcJR8L+5kOGzjeCGikbmfbzMSjEvS6hGwwDpUvIz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AuE3GM2K8cQMIjJst6xtwT2zxJlCzaJh1GXQAxBDlHlKoAZ2lbaXi1xdNkt/pKLu+Z1l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E5Re0skKlDO8ZsiTaMrQgQGIw5mUJREgtv5zBCEPStSkWKg2HZBP2S2D/pQX9s/6ss/Z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ZN/3o/7GnOz+Y9J8xPUlOsDrGIXw1N5uZw9tGVjUWnRM+phCGy7IbegghZmUY5lSpUqE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y2DFbYJWwt+//kqJUqO+jejgML5fxFRf1cSTEcglCfbQNx45MDct2GHZZarfiNQqIzMF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A+8+HZYFubkWWJfnMEZmfYTlD+IOVvBQBKFmVqIxw93WGkQ2RjMyCllMVy1LiqgFP7j0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tGKgoRbfMKtwmerTcSPckNkCBK9IAm2twe8uXBhLl4m6bfoYlow02sgfMmI7CN0ZcqVr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DVxZOiBytEXYnuEtzX7hDAOICuFCAbYCpTOZ1ktBwm8FLdZaIxkYszDZDqTuTJiOYjl3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F4QG6uJcg2dNnzL86aS2IWDxFrAHxGK2e8c7RlR0EEJUNQ56N0GX/d9BCHoYpl4JnIS8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XMt1Zc5fM/6kr2LwpV+3KNvnwL9qEYVTPze6cuu6Yr6u4lnkzPzOo83CG3orQEYJWlab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gJk1f8QSggaXGLAlX7yptfmUGyVLm7/iFv1+9LMrNRFZd6TxJeZRyPrLOKlZ2IFO1BHM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ijtC1vG1w+J2nxG/BmfmjLHA3Zs94uRlsxqjd+OiWzT6STZMDa8PL7Erp3V4G0uoNhfT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fhlq44BWZtNVZswhD0MYspe+rgDWbyfqWbe+fpAefvDoL7f3Ot8T9wu3vP8AqdP5H7l+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cJWtJJLLL7jwxlfY+lGpKHaYWylWzBUw3alx3cxgcjv1nEdom1I9n1kbsGrqnsg6OyPR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iUx4X9TdvKWrlhfWMEinnCBmyLLFnQtExLqGREB1h3S3srk3mSNcDYgynMsZhBDH97Oj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FQhCHdpboJmP5zNkIED0M3R14mD5EqVKgQNalSpUTRNOdKmx0ZuhyxqV7eg6ZJ6OfUTC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NvQx0ZeiehFoFekpCIFPQ6aZiedLjGVLELBiQi98xKB7EQd1t4VmYO8IgYqLmLWpQaA6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wDqJMXmVqBWedd4wCYjsxz3O9ESIYopEAYWeZWgmy35HyvxADeWXQ5YWHGNHjB7H3lCd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b8EDEMQ9C9J8BBcQs29mECzhO1lHD+9pg/j7Q6cmTGqpaNFe64Y12p1yyyrlMgjdlx0h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dGcF4hBy9Byihvmqd1yj0yCdrx+Y0Y9xX4ooZTZLm6tDpRWwgsJkxgSlaZ1ok5hSXa/E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MqC2VLH8Qa1DSneCgbpcuGom/HRvrMpgw2/UPpCECHpbp9e+0+vQIGh6k0dalVpUGHRg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ocnRzPzQhiZeaHoJszbFjE1CViGqwJlHf2hWawAveUE5lxZdy4ZidtdVMdnfcjmvdQ649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7exsM90s5ZaXcu7M70QvUaek8UqhEbqjMVmHsjAQAaXcDWGV0ygLX3QLDRdiAADnJ9o6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hR8+DGSOh5bR0fhvX3h4aIng3+WiWjqlYw1Bgd+EjBn2JTCWWIpgSoStKgBM/AzNglXa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aV2gL2g+KVqOK0WPeVUnOZcgO8Ah2G2DTYwyeYgHp7A8dZlSZOI0QKTclymbinGMnjEY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3DCbkW4JgwWy8iEOpTLucx2rlV7KZYwrvLJhmX2cEN9BLiXpHuhn1Sn8I9IA9Iycq4il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wmyG8qEyJUyhGXvM07fsQhDU0SJmY9p/aD5YGpKlSpWNtEjOIx03laXjXdHiMT6Txo62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j5IbenY0sOI6VMVOIamjrz+yECA+s2nMajLzHRbpAharm3wbZQ2T98VtkwK9L2QcTDRa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gSbFh2PMxEIWVWYJBGLzAUvFLUBaQEqV4Bu+7CoDg+iDGpuh5d32JVZR1tLXI2EmD/b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Mu6MS8GK4XBGMUqEVAlSommx4m1PeagEpAdJTQBPo9ElQ3rTbqQKXpilSoxMOXiXVH3Y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4mcNkiu8HMUG5dw2IKx33fi4rWO83yoZYK94mHEEMBZmdFTC6irxodWMUUyxnlMNMz6i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Od2CCAENWcS3BiVBu4cwYOIhPbbEpGb0NHVoM2QyCIpm3mTdX9kIGIaGqQTD+bEz88CV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GXFly5cuXpcub4Z9InE4jpUNrZoI7vMCDDcTb07A0MYnpNKhbKjGO0ubL6S4xtT3j7EW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FFkvCVQ0SDGUjsw67x0ZRrPbYgLiEfk4JSgc7xeNAcC8HLAiYLT0DaAWztHsgZViPV5f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DKW7EIw1+4jEuH8WdEibYRaepK0DV02PEVTyeIROxApsnnBjxArBcu9L9DM3eYWJQNzc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QEci7TDEDYajiiI3IabyRqq3frGTS+NTJtUTMAbUEvCtoXctSPW0SrqEnGVl7R0scXQQ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moWByww0u4RQvLBFo7MwRW7h5lKsfMtLDUCyXRKiDFw0d4QmyMJtm+W6Az9X9iEND0JB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WlSpxoxp6QKSkYpKQs2ZlZSWIDzLgRvoytH4cd4QhmegnDWSJKlZ1NAlaM4mMxMQkSjq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w6QRKJehjh3tICXcLcsEG7LdWUdZ3PpLdfpO5O5L9SLhDgc/aFgqYm2AUziX8nzEqKt7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PB+WFO5XrKl0NOx3fdgfehnBDeSZS7LYCKKssnV+IcfzQNjVgK7SkQnK6+YOIcJUYS5e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Z7YSsIaGn0elStECX8wS4mRiC37S1wxCmEt8I5VzKxbzGGyFvlywQmzMGWXDUCyXGkGi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kYC4qHKLLF0GDLg6ggjKSwdHM35a4ILzQ6QzSBuIHpxMto8sFPnzDuEDhcwKMaLvFjTC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v4IQh6KlQT+h0n1EDSoaVjRYs1HP3DEPILrpLP1T/BR/yo3bfiPSzsPSAgC7SrWBKNlv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LH+GeH1ldL8wKyigZywIJ9Ew1ITjpEY61Kiel0rMZU29PvHvl+Zbq/MW5sjPfXYmGNF9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Ki/h1Y5YSiHSzxEWG9suCYPkzL8Dz0OWYZoYHQNo4psFUhCYRdoYAjirZV9ePrKRT7Nu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2iqUpjwZQkt+pm08VPoJs8jQMkNaan070sNaElDbKr8xLDPHMyy10SmWMS8EOpW9pZq5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hCi36y9iytmqi7mFmMKMILgNXL5SUyEd2gpTcxlwK0RRxBhCZWlB3jQod13XmOthb+8p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Om8sAEpUDkSnu4xLBhdFLVHKN2NTw3LlN9p3JZ1gykJr0WCVSqYaCENAZviQ13fphCEP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KxDEIxIxhvsT4iVKiRJUSVKlSpUrWvRj0saEIPpda13zfoSMYGlzmcQ1d4bS8xcTCmrF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Lly5jl61Sb9ZgQ6tJVl+Vj9tR0jmBQDYmQYS3ZwQkN1CJaxhyH9zdvOgO4+xAAA3IF2B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DCs/0zcVBRRxMfFDSsSoaM2fEy8UFGguENeIfjehjKNTAcq9fEBtTFDE2ge8V0p8wdYZ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giLp37Rm5ZFlwjLKYoC8TBCHMat5eCsyZhCulYNxrPKcsuAHY/emMscxqyV0AZYgIZ1r9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+JRWQ5P3MwQry/pUtaF4bD3i+gu1I4ffD7I6uXRKjSchHS7ZjLd/eGoEICAqC6MzGz96E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5hpUrEDViaGD2NGOjHWvS+gMwZO59pzAghzYNtSE3QaGP/ixxLxmUuHyl5H8uGYTKysD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8TA3fEOj6JRzO4TuS3Uj2Jg40l9crq+Jb0+Yi6WzjzKTadmI29s7EuxPmwIwEwZ8phSj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0vA2icAt+Eu0F4zxgldmPCAF+hKQORDq/oqW6QWkixreUpopQN4y6jVpsQxgOGdDXa8T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TnQ0+nehm5w0de0ugG8Bex2hwlE1eLCFu6zik2RF+1/tAtsJUZgifXvFl6EHQWIVB1Li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aDLYMuKaUlj3h1GFo4ekaDQi+AtZ96lDrMOIxgVyMF3QDxEynSBakQ7wFYuQrYDB8R2n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FFiVOJ1Eyd5+9CEIelNP3IGjvpWiR0fx8w14tGMY61Hb1VKnEJUvVPtDLehBmwendMZm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egRA8wXldBxOY6gVWOFVCMug1oyRFZmUHU8pvzLmCGZY6LGhrxGpjmUTBVjmAbBL4SXb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CioOn+4mnBGnrcvQTkAzXSC7cr3K4ik2qr3i1EuVLHViXxsbTcSnTOLRtLlLLOIIYgIX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NvQzb8aBx5wnOpp9O16tlRs9o4OgaD5a/MorYQWUxlg3+FhnTx1mG4mzEamd5lWUIYDk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qhPuxA2D0P5I62j1dxi0dBToTfFp2gEgzOqchF0GDN5WilYqbLyckVXQl8Cv+S69LL7N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W8W4ZuQKMrCOlQKjpyxblyjUi0YuLhUVsFf0ZQhCHpZj/bebkCVK04lRMRJWYKXtBh4i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/AhzdRKm+g/FDUhBG2JGMqVo6mjiM+unSQtsS7vMbYJtGEdC4CGMvLVotL1pNMpAA7vx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xPlwlirjd5gO6lu9Buz2IHoG0wN5xDxUbHQbHuzoV32hOlMDTYB+JcMIh9ftwGoSxVuA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8R0RNBAFnKXnnG2YPsFO1OThFI5cNTv7RN8qnnAl4a3plNRWRfr3ij1N3/dwfEsAJ5Kv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KGU/ayGjLgcb+4Gw3idY2jHHEwgC8yxp49CWfGRntO1GhZEgWdcfpD1QnBh+I2jOgqbi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y5cuXBg6EcM6xIpK0oqqCpZaoXAsQWiZ0RcFOCUr2gDZ8MEoyw2x9vSzYLjGDBRI2PWI1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t0NRD0nX9t47sJUZWnE4iY0YPyQfBKjEjK9DrXrGXSQn0PoIaG2CCV6TQmJWokIYz1je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7l5eDdiHTh0YdKPSmDadqdqV0sroZT0gldTfY+ZXRMpc9nxHKFsYx2ZXabYNiXjvCEym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NHxwf3BTebEAxfQN2OAoWh0OJ4AHjmHsK33QWJmEvHYfEQm3ctZuBpKdD5bAl/KDKR8V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ACte5tm2ENVfslSFjziwyNFj9dA5XpL478bvneI1W15Zs5gShGPg2iLgN4OruVBz+Tr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YIRxe3O0ytu7OIpTj3iL94A2JSVASBIj0FkCglhL2YSt7SmFfMzS5cuXBJZLhBiOZYwH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XUEBAwkBxDzFG2TmU4bmRUCuW5e0B3iVxkFl4Mxqq7sTMcsIQIFQFQwEOZj/AE3YQhCH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0qEqURIyo+4QY+IkSJ66lYlSvUaSXeBAuD4jStCGkaizGOtSoR3nE4lVk2eJnUPeEGy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PMVuKwWWxwVMP/JSUgBKNqmDaUcQOSPQh4GtQwlSA4nawXWZZeWBB7hwSo4QKsRWXoN5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qAjBYKda7vvDKtVB3iOnh4N33YAAoK/QlHUylrZABqw6wghVE2SmTd2iyLW/fV8Q67eP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CxW1mZ2+UOPQ7Te8EdBdqhlEtxhh0Ma+wFX6QCRoqiumttGLoLXoRVkYOkfuDKEbQ4Si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kFAP3cUMtEbpdeajvGty/pDFgBnlEzDENGFarxAQjPdcZo+RAQ2KBywBg5U5yPx+dKi8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BWJU6A4UpJehkI4+k7T8SjeXltLtaaZuGwA+8zTKrUh0Yg5hoQ/gXcNbQS1OzCN6IbXx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LbP3GOqoXyOzOExR5m8AlBhQwlDaRd0fmEcHEBCjVgao15YMGEIQ1Z9HHeGpKlaOnZO5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H/xfQTHuSQhvBm7HpJuw6UjpWtwM6lRZ2RNBzDCpcs0uVMBA6TUddwgppGq9liIGbrgW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GmX2xJqW67wniLJyaBcAYHp1fifgPEjNTGJ5ZkzLj6A5mIehfQi+4YPpFMaJSGhbLbF4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6svPLDZbZ0Ywq/evlfXtHz0bPQuI8HZN7F5RpW7FDpGBiKM6kTnAq3u6M4pzV0I7ljCSG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ki19GUqDqQeyzFby0ixkOVlws9oLLA6QawErUERBBOzGCKwKt0XEC3tEt7EC3tFGEBqG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FVXV/cpIgHV+40rF8/sn8F/cel9X9wbr8oW7j3Sv9uAUL3QF3/XxP7/6n/JfqOsovJZt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WFsYb7P7gxsjs3hiLCxPWHZW7O756RsW1+kClNAN7bTJu+CYt3w/cQN/w/cOs+P7lFYs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55iCxHf/AFLgjof7gP8AL7ygFzAK12LiYdMi2oIaXoUZ0EIaENEmPilSoSpWnEqJAj6g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qPrqVKlQQxTlX5gatkHoJuzZBEiStKxqaKL40TxN4iNRoaEzAZvgtQZbLg9QgWkJRd37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9QU3NbROJYeoWvdMoVVi4CYFLXoN4+xi4dDiJYMq0EyMA9rlLt/Ec6IYT3b/AASplqnf2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Hf8AFKubaEiysEcVe0/oTnMGXB0WfQJ9UlrJsQFUwhxE3aWbcIDvuxz6DaBQJxpUBJVa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r0JAoji4w4oM7SMLFhdxVUcRLWcE37S97S/SHZDLad0CcTZfdAFr2IIYB1d4NhLZMAP5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uz/Iiy+xECQv5GfliFFN1bjNrBWUg3GeW4y2TvhBKoHwxsEy5Jg2gVN8MEAGOLffeF8jN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8kLp7YJXyxFS7zk92DEwhCEIQl6Mde1pUJUCVokdoR1EGBGMSOlaOlSrla7aG8dD1/KV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sx1NSVBbg94BSADEUx0mJZPCV0RJdI9K5sqplTpPGB6fWUradqV6Mp0YHvOThMBKnEbM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Q/4YHO4ChCC9Kbhkg7cPtvHThD2DYm5i4WMB7w7T7T1gmucg6vBAG+X7IBKjkQRh4rNI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uDO+CiHKO7FHCZNxY+JcGFIMJcWfRvzLe8gUtB0DAlXQ+7BiExZdNi4oi7BbGY3aOs6w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YQVfqyi7QKuBpWEhbKQF2gXC5tMsSqiDBjchJcoU+0K8OCCwAcSvSUgOkL7Jlu+JkqPe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Bg8yxV3mOyS89yIb1IHhDTpKGzBlXPM279oLPBEoWALg2SO2x4iTBZO8qCQENAKhCEIQ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4ak20YmIR9GmwjBmMY6Vo6M40rStDeYeZ99RDXlh6cnMdR0rU1vrfuluYa7S4R4ly5SWQ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xi5hvp3lxS4gyhpTO9QMHaclEp2tjKc4OxKgLbjEsbp3d2MApSKXyuyKVVrlesDEuVd/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mMdREEA7S8LSxVzBBly59KQCR2YJV7syIEOxB5JQnQmUKaHl0MHeOyO+tXoqVpGOhAqd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BhjRVlOHqRCuo1YQyVZTK3UIIHipr/kW09xGClVXd2mbcDQA1tgCO8dnzCXsRYlCNtn5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oE2vohsVRFC1AzLhZLUN2CGQG/WXMCgwdJYdyeLtCzYyhGu4BFz0OsTJltvmUFuWN6RI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OSboRHTCBCEIQhCEIa/axy6caEdGMN0yDrBtEjEjEjtpXorR0rQ3hrvft6A+f1DOVm2J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Ll1gly5cGDmOEy1b6bwnDUChwQlL0VgagIN4iUwKBCBeLQnbbQvJtKF5lI1dOIN9ZfsY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HyWx8aDiCv7sRIzfFRBDmGttoKrT5lXMW7zIWSsqLEuXHfjI6L2I4IcJe1tEQWAklKS+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VU4jBzI8M31ESVONND74jrrWNm1w0qbzWF7oVnMumCoSHml3g7WywAVXsvPVMbQ7YSx3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JiwH+AEuZJk3pFBuDETi8Hw4m/2fmfXwlxHeDPeEbeJRtDJUuX1lliDsBXfqfuFDXxLD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ijmuj1gFe5vogoiynI+YIK5yJaKuVZDeRXfbwWtIJWZYZJahCEqBCEIQhozDynpNWbId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EjK0ZXrdDeGn1/2c6i2d/QabmsxPVelPSGCZzKagMqB2lukFAcQI3MwWZlsuXMwE7QB2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pdzJF6ylhJHYVEo7QS2gLVxOnp77uxbgA8B8Db5Yt9qrAhHc5YQRTBL9dSOet6R/XEtL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dl3qV+sA3UvCz4qKXovoRtSALYXOY9RXq29jEH0wU71fePMdp5piFT0gZhoasOIVAULD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7zFDeYRUicNwRdqJ8T5OENLm3cu2BSwWQS86kN4g9JmCctd6Y85XYD7SnDvDeIcJxCPx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7JwcxVmdjg7Rt2Yd/aVXwwYvZU4OsFFTa4MSsQ6uDBgwgwhCEIaMfuJGGhDVjNyYsDaM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RWm6CvBqJv8An0Gm5rMYy4aOnMt0tluigyQA4iEDNlT+4lOv0lf4lN/xEpx8SjaiCQTs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Si9iKWN9HEq2yV0ZabSHSwQzJ4AMRVOEiITdXMB2LMuDZUeZwHaZ3eWPg1svQ5g4/iPQ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sou79Bg1M4ax4qrG0YsxjoiVFLI78OkqY978GZ+eL4Js6wlzL2pke+IFscwziBUU7wnz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2eGg0NtONDMVvLKTUB6Li0WSi3eWNkyAgohExK1dx+ifIQYHwmInRODvBUhzEzoCBiVc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GHO523iHtoCXCC3YTdOWVrGYHSXjEDpEzAjBnE3GOiHKOqrNDIzaGSe8GDBgwYMGEGXG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40dpsdBQG0YkYsda0dKlendDQ6DQc3v6tyGWjHRhqQJcGXLhHRCL6aLzei9BaXLzPnGYe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XCtCdjPUgfCHhYB2cVRdSzACLeq3f7pFbbHbIyW8Buxwt2OxxCO7/sIOIlCRizOUeIzw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M/hdGfVx/HNsI7TddajaVDlAQ4TPF2g9saMYqHs/6Q7tqaTvKhDWusEpreYcsPWrSRCk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c4ibpkbsgPpPkIYQSG6v2jvwkwLvDlAxZTEBlqBxCxCkrdmI+9B6MbrKQoBPpCe/WLjJ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s6C1ohoq6DkE/FxGdz6WPxBgxQYMIQly5cdeL+ZvBqXCX6NjN02PeG0doxd4x1ZcYet5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1+g03NQRJWhKlQgaXLly++oDNF5ebPRzOOLvjHsD5a1eIThCxCErtprDMh6/Yhdgnd5m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hu+7L0HP1+1ELjtFjLlO0xRbvEz9z7xxUBkGo1LnaNpmaWV/MIRyvsz6ObCEdoJDyWQF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9/vpsgxaDd3DCN1uDZoQfQbRhoasIJgdLBcwIZgaKAbLv5jdPeXI5aglmCUDpMx3ub1T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0GRR3cQuEXnrAbQEqbpRDRmzoSiLA1RGlL+ILKymHfeEEje+qHRAQGpcVLx+zLhtK0It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ziOiaM30dXRv0JM2YHNQhNnz6CcTe6zE9Fy4QlaJ2lp3Q0SudKxAdC5vpVQF4ZdMAtDt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ZXWGIS0ufc/aJGNz7cs3OblyGMh+r8feCu+xkqP0VdBcrs0VVZWgnWLeMrMZt7mdN1+8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m778x/BpEdHgF6k3vMIH0S9pVlYWsyxjUMMAo4ZZeiZGYSs6GpHTj1LiBM5BKDQXgmQxC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s4U1utnd8xtXmPaMZPaCJh9synUCiWldKmU1MHRUCpUcTsIygwE2hh0rQNanHiVvKSh3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3By9ZaENQgwWDLYMXxfzLxCDDRcS6ZcWGb59aziMY6MqJrXpqVGb4KLs+3/ghOJuayy/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QHQnt+IDt8Tbx8QrwfEw4Ja9idwh2E8SeBDaV2S2RFcn1htYZmUNu7O3+ZdvX3gO31zo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dnQ+ueMuXapQO/4n9/pAoLVoI7gwFfLuwG5jVGtgTUBAAOKj6Rkii8RijxFY7Y8TJNGX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LlBpc+rCCg0cTYgRi+eETNzzCbniPAx63NoGCmFpHeBNtCalluag1B6Uh/4KAuBLJe0D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cAV+A2nZjmEAnK7qwzCSx5l1plZ1Kgub8kG6usMyGS4cXNozmtCK16QvEBNtFQ21QiQD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N5uxFdekdvtOeWtXdd1DqoP9ghz/ACkP89D/AEyHP9GBb/S/cP8AMP3Dm+D/AGH+efuFX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EGEM6sd5cWWghBnEd4lx1ZxHSpWlaVpUGZsezSovVOGbnVdLnGiSoEIOjohhLm6DjMuV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LF3ftKXoOvaGMQFQCUiEGSEyu6v2h90/pHPk378TIOGldeYS2mj7ggErKbURuMUUd5nR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3hodN/Fwlgw7q7oLkgLKsixCFxMX3mwI8/MGDmxj2u1vhCs9osYSyyXBiK6XTOMnhIfc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GdTQhFhDU0dHzEcgFyUTEeQP5YhdrrlDIDbEvPc+857wMwaHLP4/E9pgqxxBThWx7ygb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WILBYhb7Syt4wAoKJO8PQbTLVWErATFtsLs/Uo+iOLtiMpsmSMWSHAhrklX9JcuS6MDr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IQJUCBKbpzBhLm0vEYTZpPY6XLxHaMfTUSVpzKlaVqGg6GE59CmvEGXUSJoytSEIOI8Q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CkDpKwzghvNxMMZWAhJBo8NoX0mvzKnxlgf49oxnC3dVt/dottuV3uDPrH2QYlURlBFa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v3igxf28wONhoWbsFD0KJshtFiXfbr9CMvZMF5feXDusieax9YoNkr9aR2sfuzahjSQ9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B6CcellwHVg9jiYoTBx7Pb7zmDmXAU0v7zcRlbkNurt4f9hXnIsetQuG9N4UVbYI6CJd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7xmHCCnC28zltl07w7omrGXze6vpKQ3hc5iol46xFno4ll1RYrqw1WpmREXHvErRgMOY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gy5vly4MuXOJei4g1Ll/m8HEYs3jK1vR02PVkfMwHs13QfDrUI7M3Osx0dKjCGlMFQcT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S+JcGHQj3tlDu4jvLm8sMQzzLqDBlwZfFx8WOvNMu79iG3wfJ/mtHdf3IximWIzdGLFT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4oMro/lJvO/7zPWMiGf58QY+xN/y+8uZZz+RftLYK8mVf2SY1wsWCLUyor0TaGpD0nodG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ioqUH1qMdjP5MOtgIESnAtWwqN9uN/dyFgWNE2RVqeEvczN4YaENjDXvfvOsQwBEPCPa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SfdnExpsE4OMmK4c4Wg+DBzana+ZbRZTAJcebjbIP0gIHrCAQECQOnLKwz30+U2bzZLi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1taEY6sqVGOvHqoLyJWPQ67oPg9LunKCbozN6m2iag1zDkuHMr4lcF8T+BL2j6IHj7JZ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0ztZdy+stZfAYcwrwToKiLF8rjdaSV3hSvyQtwgzkm/cmBhPmGP5Id5OTmCt1K25E6Ux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VYjYVLwp8Efbvn6EbcNsKuMY6GLMYMT7CP5GDiDKk/iyK07vvMYHQIYv/No6m/qfeXBN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28Z9io70MvvZ+piqbI47dp3GdQuVqQlVoGlSpUYxLPaXfcfErMwwR4ZXZ1PvKd4R6ul8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Rll+k+IvHrKWm1qqgG2bZzEW7ksBC5uW9S1+WcQ2jsxIGrpNe8qXRBY73CJYJRtyLv315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KVoAcU3nuZgXln1EM1KFnbaUWF2yah1JYDZ9Zg2D1LXMIzW8Ou+J22djWKoRKt9J2524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lzlO8i05JVAruhI5lep1qE2dGEoM7V++lVKgzMfB6XdNzOWhI+gjAlS4N8RdalzeVBgH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1VtaUQCUQqATElErtAqEC5jTzL1xDsfEal1v0j2f6IoLvHJsE+8uCYZoMR2nBHW3RTnN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Mo/iyQQcoOk2K1D8/wBZ1v8AVB9T76OzCMgTFdq08mT7TPQzeLDEVt3YZ9RCJjQ3h6Gb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x8QUTelFxcstQSyrwlMwHqm59TBTN4c0mZzMORAvbswtAwwMLeOOImxqEu0FV5hLqi2X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LmKyBrEXUbCvDn/JtRC1NHs8wtNV10QDds94Jw0uhMcLC2gNhMLw3dauYGbYb4cSg02K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tnxLmhPYxDCFVVHMP9FB386H++n/AG0OX5EP9hErNXuQ6L4nafE7f4h/jQ6P4mD8UOh+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+JLsTFuG1hpKjHSsytEjK0rWpUrQ2HZ95t+gjCboPi9O5NzoUY76UMrUhCDOJcJzLqHy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5cHM4gwYu8uGkaCEJemzCXgcpjSd0p8wLhGyMfRHM2sXFtUzOeWBCKn/AIuEdVOEzhsQ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y/eIlsLYK92Z7p+wwiglqghCH2gXkFMwl/MPUacaENK0ZiQ7yvbBnsqVYJQgYyLN/wAy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I34PJHUwRpDQwLfdAAOkbIGD2gbzHMOUFJTd9tKNByzM6cJuSrrSCvdp9ocBQNghxTCz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D7x2h4mIqK4fL0UoBWUgBpQMtlEFqhBlXYn7INEKYRQSWVHQT0SVtomyAbnaVKnb1ot8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G2ta1DZVufvPokNCYB6BNyb9AixM6BGGgQINaXBqWXPeXowlxsCM7uMhtIuiX3l99A3B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XUtYsEuXHjDpf0RZZTiw0+sGZUfoXaCOIzMfw/UsHjLBhNx/Vx4tcibXS4n9ibfv94V/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WUb7AD8wlhWFj0KmFYyn5mVSoBk4mKvmBUrOvEIeiqhpWjMibJyepDLukcrZviOCBpgy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t84KUuECVRXrJ+u8tVN7r/DMqBfGEZlxwxNhsOftPeMrGYZTtOyWwhwQiFw9mEYlkwGB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X9YF4lYgaMxPlCSYaMJQ73KfNKoJgVEYHqDSm8R0d0Ux9SPLEpYV3Ch0vmPB8zEtl7L+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Q/O/ibu/66TsXsiOb89PzKo8N/uUQLNl/ZA1QYSNlwgaHpN341fU+pxoQhs/4ucXZAlQ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tYQeg0YbQ2gMqDYdUqWlMpmeZvI96lMxPkZuAkbyROrVvMzMLYCsBqA7VAdpaCnOZhGiq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czSlSGG+TXvA6D88EC7lFYbf9jHaO3RNDoU2MdjdhMmDiDH8f7xY/wCYi+KHCBibIbw2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AvHepl0QbpZVX5Q5/wC3iCWxk7s46S03aCh5oQc2RMcsQ7HV94TiHoNedD0LGsGk7wGv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8mbWj5JVbFnCnb4izh/naX4f4eItwef8QBzYXJxLAiNB4Y314hDa4htgia9ospMzpXf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2mC7hLGalyLhCxTfj8xI3lhbugcLYNpRVujGIH3YhtSANFd2BUM4Gz3l6QNrn8x2Tef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p5/xA1G7sLf0X9EC1d9F+59CBfuOyvRbQI8E/ES7HgCWmD4QBTPKjIzKU3cD0GhKn2o6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Om0ScaVobHshz8Gown0foJv+gMqVoSpU2htE9ECXhKb0TsJ2E7WCs0g8zDQoYLtKhiVU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pXH82f1Z/Vgf6ssZgF5TPBX3h0PrEK3PGY7H5h1lUqMMxrSN2yVZ3/ENm3wR0TekUsZT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I4NCjaPTbOjtElajHFjwxj5CbHBAdT5lnUiEaAK9MyoUDxFbWcx07UwxFghBD6mbFS54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1w+iHMXtl/GRKGXNVWuIIWlLCgecxDuzMPI+8rTiGoa+dCcaukQ4TzLQ7QXbj327jmZc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ZmiTIC7iblVbYy3R7ZL+Y9gjiheKmXlOT3ioHcWVjp+YNKwYYtJIPcmcavmUNLnh3mQx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QJEfiAxGaSCVKt6Q3O4V45hlTHGRKuwMH0t7w6aH+LA/0oDsHggWw+IHoSvSBKaBDRht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lx9D6HR9F6Z+DNzQ0vpPQTfnPQkfVUqDEu4LpXeUVruzIMKcWvvN47N+8eYVoQMacQhC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A+0ZY1atpyY2rCnvFUinMjIXWb3jt/7phheIg50dox0CMzzo5RTqGbqO8SijTTcFA2eJ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0a1Vmy8XCxKCFnonELmHhvQsagxnnBHimT7w3kYDdMAd1qXCECman1rQPSa1KhDSo6di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d3iG3TvgQitSg4jATniXA7qoYOwBMcASg8wPgfDFAqmJ0izCSnuY9PaBre8V3K+YN5cD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G8XvgLHv0fmJyL2PxcT4m6RP6h+CBCFVoRI39GR1OIAvEQKM4pUNLbQUINA9XgVoOgQ0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2jqv/gQ2PbrQm1D8E8+jdj0Ogj6jaXmDqDLtlkGJIajlR75lxT0rdSyp5SyEXDJCkGB3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qBTXxBM4ChTG+9MocUgw465E2aOsKup3s+9P6XSVHBHUxKjijuO8UzHeyHMagmVGIKhTN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VSsODG3HJHZO3cD7kHq/+OkD/g+kcdDuQMqrdc+Y6fDKvCjlvNsKaHIg4S6vxLBR3+Qb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Mm9Z2leghpxo6GrpNoso7sr5jhrXSvqDtRC6QF7Rx2+kodcQQz2leqRsJhHa4qDOyUsF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Fi5eJvK+mhHbk4NoIjnwwtH3rMeZbsCKUqQZZ3JcZjgWZL7wDma8nSDSFEa1tzJncra5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qVKiaENA9RrWMdV9Hb016MovqdRY8w14JWpN6DfUdH1qlRKl2U1KZSOjlWabH2zDqn8u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guU8wJTKek2lobtj6hyFt95yxzn9UuKW8ysNx2Rpi22ioS4DgF3xB/uJwA+Gb6JGPpiy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UDbO18x2eUGxLVU7QQ+eGWMsXX7R4myoMNbKFfWIt4HWDS9Im7M95Q5QhtvyRHB94ZHB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sr9JkmW36iGlStDVm6GhOEbIIYcktLimagVHbQV6wXftLU5Bc4lZHJLUcwqhPdG6xLZd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DLC8qB0j77dNjtOSvvvB0yK5WVUIoE3cX8QDCMVu7dzbiOq9Yosm4TKuJPbLRmenmBK0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baExL13fjRjpfp4020dDTmG/4bTPyxhB8k2PHoJuTlqJEmdOZxCE4gMqVKVlojQWwrdF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NgLXhFTFnNS0sw0AhiZdGOCJwTup2mFU6VuYsUAjnDEn6mCWV9aYyrdqshjijfxLwt+A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3t4gxqYqm+OojNxWA8c34OYwFq5zl5Yt+aJAIN3I3vS4KWuCMQsGyXCD6Bc4ZY7X4gJd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94HkkNjVZY03sdcev5cav4PmWM/yd4f1H3lsAQso0tNmdqvtTdD0VCDJ5g9lxxs+0scg4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hN03T30Gb4y84hYhD+Y3JMI3+yIo2EJsgxpuMSvneW5RUImYWCZLzooYRCsSmKgBPeWO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wDRV5hsssxymSEMQgmyR0MJiUJMunrCENKleplTaH/h9joxl6Xqvov1C/Oz6uOg+SbPj0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pWrNoaEFowQCLVxFvH3juZRtLWECtZZgtBlK0VorRTpETZxDELsgqcHMqKAC5YGk9C5f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2JeEN/wAtyG2jGOOWheO8KzNmhwef1BCWN3jtG5QDAd5soA5YF+7KJQdiXF2ylVUq8CiW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QhEeI7pRAdIGUhryv2Ze+tPlqOYCj0cQhA5sAs2iJ5MkcEl5f4g7eyuGfMwmIS9GJCbY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dzMW5CjkmyIXcsuyAicjHiLEQxDTaYXvSgDaBSLZA3HrKuOUSoNAaFXmCIh4G0WXLgOV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MmgfjVv5mWsqEJXrrW9eNSHoiRjo6kfXUCVmC/cn1uv1hNv0E3tZjH0kDMrGgTEwbxxs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WTOzn4ingjKbi4C3SG8DmUQCVOdLm03g3YWY9gO7KGw9optbbVllbHlH3gwCLIhP5u8H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4i2P3L7uIvd46RV92/NwXRlh8gvS8SjRQeycl7XN5agWXL5hSlRx2xB7yIIdXYlO2rj1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wCU6QATDQlFsQ34/GGeYU+iDkxfUbTLwsuERR3MMSrSPUZX2SdFwGm+Qjl+Iy+IyKXfE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CbZWXVWkQLrMe8rzevT7am2G8E1Bd/mKbkcEBvoRxTHQqO83jFBrPtBW2ziNktgxLIs1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wvMIQ9VaOI7R1IMNT0RYulaXN9WBq+kX2L+0+pjpsu//AIjPorU1JjQMaCkB0i4YYEp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9fklyv56vvKixJ1MyxhMy6n0wkwqyXwgWfnH2gG68IvA8hlNu/TmK8Ylm6sTvADGoqhk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rATqCqqZ5zD/AAD9xT9B+4/5T9xo3vZ+5YVfJg944YXteDwRg7/eJUbXyO0rVFysOb4Z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TJmPP9pcfijS/YmJWOCE2E+JZUF71MEo+ZbhHpeyW9JYjPYxwT6l+0dF1DRzKhNvQe822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UN63ITbrHRglOXxLFQa9ptqpzMCcvM3QZhjS3mo1N5YTpSyVOjIVy1RoN3MBYFS6iwx2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jKCgsZZ2n7EEGJUqHdDDpBeF94bwhCHr3jOdTWuPTueZWjF1rV9HE2nGhB8DMvM6/VzZ6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qAgVAIHaW4IK7LBzHxR7VB3Wpg43huXt3wTOWDvUREBajDzOHq6MGU0PeIcqzMEKy25A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ExoCDRm5u+xDYKNsR9Tp+sB0BwGVCQrqeCMIYOkDeN9DhHo6x2Ha5TxE2QtB0TDAteIW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YgRrlQ0DcrA6DmVwj3vtFQOv5oFErXnUji2RuGeYLPySoxLBE5GVKP2TPlhNFwH2lmFP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t9DxCG0Wo0yh3nblyqcSyEcSiS4x5myiGj8aVoyQeGIZUUfYgcw60AZYm87OFntEzNoQ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RW3nRIytK12mJWlaVKlQIb86fXSoQYe5NnoNSMsYxxo6VoJUd2Z5jvj7Q5G8EpbnmcYP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h7RN5xL2liabeYDPMCw+Y71KioYilsvPaYbpslLHKO6MCrBJtM8rKDg+ZTEgYxxDm6aD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z7Ia0/XmIcq3dgx7R6xauO84o8DpLE3PMX2S0F0grQHnpKPUvzGN8zBoEMpk2gxoHQmQG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jz9pVe3P2YwdTf0ENNlyu8v06527RL0MS8Kup1hdgF9YgwJHEBwolYad4b6ONQ4JWokC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7zHBRCCkFjguW3gnlBtdpbFg6JNpvKqFkYZg4YlTZgVzK43UiUugQPQejbRd9DQ1ub67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nqfRWZVfvivyQlQ/PNnoPQTo+o0qV3gQwM5lBCqi1vL7SytF5gsLMEKXeBcyxyvRbzKs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YEL6xOkCUJuhSNzVAF5mISuxDEDui9ovi5WYUbwlbMSjkMkZUtVmU6TssybGHbFvaCWh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e8FAQNI8THqMECAGoBGJSo0VZ7HMUvuHbtKlT5NKeeUPjTjSoTj0Cm28W0BM/uElk0ND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9Hw9YhI1AAcmfMJvjpmYuGkHNkGNocXDTGFWXaEFIaNG8zKhzhbocrrDSVIdMvEuI1Rc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mPDhBN8SgBTQjYeuhKhqelJz6A9AaVDHv0fW6mnPoN4b7Sm9rl54beg9BMfVWpi9Rc2T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ZcFxWDHOfEVMMkzmBAbQAimViU3AhlKCVnaK2XliLgV0liHpHsitkZUmDHOhZuKqJKuY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WFrPedx8wQ/dQroM9cCflzj/AC4PY/d+4VQKMnjvESngL7N5XAxKiQjLtEOEqjtLq+OH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ndX7x0NCG2hvDaJB60kNpA2iZwbnoGsmGA27wwLHSNhuc6Vkm7aYkMk4jmYzas2l6Svs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rQb4CVrMrN49F9oTJd3yQ9VxydN4EznaiAwMS1/iL3E7xc0GdAulnC3HYhCENKlephuw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0Pu9DM+vj1E3HdN7Qh+eG3rrvGPouE3hLqDZcOqWMXpMwYhmU9JZ6EKrLClleQTi6g2R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94jTLuVPCVKlYgTeR9pVu+RnUPoLiGR5IKw+EzLNq+Wb4C4oTvqOUYGydpgyy8RS88xJ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qiVuShOJGrlURfY4g48H2igTKIlETMJUNhWm857fuFNttRKaDMWxUehGoEUG832hrXoJ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3aY4MaHnr10CtGVMUDaO7OZum+PtcTlxChLMUqAphraHFw94lyUJyOGZ0pXNL2EgRFtm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8hgjv6MypRzA8RDC9gt6lPG66CGhL9NaXGcoS9DQl+jj50dOPU+i/QT2iTlqfnh666Hb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NdZZ1mIJLq5aZJSwJVsohwjESJeJgkHTclfUe6DWD5G1Snd+BLcUePwUtKZLZghARFyo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LqBDe49ioGNIziRm1jqjF7zccy7LNoc31hzMvAaQxAghSMcG5+h1hjsEqU9YDEwXcHXe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wDftAvaViBMTjVNBlSpniCcHs8kqP3yS5cuWMDh3mI6wItO6MKzKVFDQseGZ3N0ekpVn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mBM5O8s2ijjQSA6Q2iSpg5iXMoMS0taKvFyl5IuLLhtbgvz/AM1DDMP/ABYf+YYedElR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qBBk7PzNzr9fDU026zH0hoS605gQuAlZgqlLBPE6JLGUPeV7h8EoJ9hMTJ92UkD7TCWi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9OZa4GYm8allMpUrxGnMylmZYLlrzK5l8QehUyymoEACVnaI4DfpGzavjpOet6S3Y+Y/+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iBuwFxsRXxNuYHoI3l6Buy6yZl+JUrX6J9mWBreFOURubwJExhluspmQ2ly5czCX0lvS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doBrP7kRV/TGINJUcM22VUzHE3zdKMWJUCuYDSyKJnVqvtxLDErKgRMa9EEYF6RWc1C1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bWiOEuG9ajdVjjAVMRZUuuLoU9M6EIQh/wCC6EJegwc+k2emtKm0ZXoqVMSoEGXtm6Vo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Q0D0KlnKHJR7y2wPeUOb+IJgPBF1cerCnE1PPYmHDCnO/vLOAikOHeHnRVAkUlxsvGwK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4hDhvHJC7inEKmWWdi5bjHiZYEICVDeG0LiBsg7G3qz9AQRoPZmcxXmXhDCpl2X2jKBR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khqKFxgV42fmLEGWa/xdmPD5hYy+E2zpYgopvch/uFQhbeQZgkO5U6NLoYQLJhKntKem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MfWGUA85iqNohfb/ACGnNlXeVEV4rUWjLpulyJawsF7JDhu3bl+/Ey1WEsYrZiUYid5Y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wCWMFeZW+sAljpKdZTTlE5julQWd2yG7tLgwhCHp4iNhdAiqXcCcemtK1vAlxj6qnH/h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5D1jHVzoaO0IRbz8oJ+S4qm30gvWWpvKucxgnMp1l2ym0cN9OGtJFAJLbNvUIoS20tz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vsFTLOiFZhoLQy2iixh1cQDHtELjl5YvG3bEUOCBAcQxzG0tqPCOq9v9n9QTiD6wU6sz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ftLRKhFzEuZfy2Zzh4hUGER00EOGnzPq0CG5L4S9gvEFdh7o4GostIgKorrF7e3HUHmA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c20eDANvxKmAIWelRmi6HB5036KVvNu8GC1oWrmS6KJqsUFGJ4HEcPtKd3lbfEJAF4rf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k5i+/tBbG9sJAXWVwjPvh1kOpgAh2xIoHBt+IFaNj9UQgVstg9owEaTZlq9nlCEIQ1uj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4mfQ6OCUIzoE+rdLhL0HW5elz6mrCHqqV6ibnsiZ1zEPQeiMZt6WBCX8wSKUzKYOjnPO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cz1ghxEdiD5K8xLdCpBF/aJzshlgPaKrRJUCbwuBXAs6PHlxKlj4C4hafcsBsngZgJEW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CGzNoJUpvLblCZOrAe8eH7VYfuEABQdIEGggViCdIRNm489DrAFHoEvEsmY/3Doouy8s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ElYgoiZuX9vIAmVs19glilBgdZV75lBLly4mNsXMTecwJQfvIDCvI/UplHzg+do0DDzB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Njupm2hF4i5J3yU4KdB+sIU91f8AaOxd5brFjASU9GOYinVqXuN6iWohHAuWAz3QS4Au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QtnVbmQ3FFca02aYQhAitdyDHzMh2zdgJV6yx8SmEdAqVKmxj+TS5mHo31JfSW6T6a1q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h4JulaHHxD0Gu7RjGV6m03ZZgiuJaZ5itxVmSFsBrVu3iHP0lKrCW4qXcs3gNllz0jOc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VP0hyumqnz/kXLAdhZ+N4yqRwz6ShOc+Y+IGyLp+ZnCPdfSUVjfBqpvs+7Fu8DceYkMQ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haAKuwSsc7nH6bzIHkKD2gAAADggQNCuENQLt+h1mBXdvN0WYILRcGZ/33QIDZ6yiBHb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gOc5ZvmjAQoTtBVYCDSpVTbiGxj2d9KzDQQToxlV386xDrY9O/qfqCqAnN303j4q3BTE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qrdgi3KJxNzLxN2rdxuxXL222Ngr759dRR20XuznQMdpxOYEWZuSgUzFdzwT+8jxMx20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AG0qJqsXxM+o08y/QS9b0foamhrUCcSokr0VN0FJ/MR3dAn2vSTdNrHaMfTUqGhzgguI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7yzpKBtLioEqVKo0CgmWIW7wzhV1qcp5GAZDpfMGR/txMqMFSFhQHO0tjKLixKzAxAAd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Qw7wFmAffdwTFUXnZ+YBivqywuHibQIeIHaGRvmSYFuA5iI7A2fmdyxJGGViUwNFaYK3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uA7w7S4sYE2TqQgNmPJBlFRUDAhOwly8S5dzZNyZeSGoJtJumKEUwPQXLtR6t+yX70+g/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6+sY1uAN3ziGdGDEeYd9KzNoOho68QnMMkCM62JUAMFHaVKlSox1WKvAx5S4Oppfqv4J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UjGEqBCYxu7K0z9kNvQaHXGMT01GBpjioQU3WZYFRUFd6AxKzKuW4htk+0E3PIxIYPYh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1XNggg2Zt7sbbewv7zGjRTbEqmFkrPkPtcGWVN74iHGiKPEpN6boFaBXoT3NnCAzf2MB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VdoMA4mU2wggEEm6BEVN73OkqMTQMaqhK7A29/DF8aLFQMw2lQTebM2QSpXLQrro2h4h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n5pughxN2gKNFimyG8GnO6V/2GzLqbsqiOJtdWBoTmO0SG0CbMq4FMMkoAr+SBibel0Y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K0NvS3OIaL4JeNLlwdD0VKjKlcw0Ju/7iO7L0Pxekm7QxjH08w1AEBYRd4YJzzLmyonB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17sHewdY8CB2Id5hUUPmIU2roVLZzA5xUqoGY94TzKBoFkPi2WfG3vN6WQyPaMWlrKIj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e2O2CY/q7WZRo+YQQFEDEAhBG6CpiWQs6FSLSyvQ6wC2DaEuowxshAy8S5zdZ/Zn0aEJ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K7gF3BjFe0WtKxDMZmE2yjwQV5Ja5sJtgh1dAhmygLel2epFprQMziCYkqMxDEcRYlei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9lX2/PqdajH8j7TchGtNobS9eNLlR4O0H0EGE4ht6KlSpWhvDExtLg+H0EIs6BEjpWho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wQ3nuYgAUA7iWDHsEs5YUpZfmAsGHBO8zLuwwSViDCUtq0cdNLqIa8Toiiq9q75qI3Ly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h5VUDm/+d4rYH3LCKAHQJRNrtB2fB3mAohoCBiVAuJe0JTpLqKQOEMcxAulXYN2AFqtl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8SnkiMzUVQSIrRYN8vtMfGnMdOYsQhvaJUw76NzGow2hGqiZgnLKD00uXFvmP4JtXqzd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ZQv5mYKwyg3pv6C4rUvOYUloYQlaqEN4brnDyU/hl63oy9LmyOn7/tM1qaD6LhGG0+k1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NVl6VOZeYTGBiaDXgnHoJvTdoY+ohCV7U8CO6o8xe8Zg0NyE3Yizcu5sd5n2tBKqMp5g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X2mWE+laWC8Vko/D/Jw4Ol33hO99XcoFPqBC8wd4U3lBEC7fdMSgxoD0g3tCThBsGskK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GxAFqgBastZEHY8HX3g0aGLik6ME8wYQtwI0qJut9mLd0aoekMpY3zcKQ4MXOgmZMWF5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8M3ReUe8JcuK1FRPpIKm6cJtNI4hoxnOG/wCDCHIlRysabIZiWSqnE2bQYWwIEZxoYlmi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0dWMw8+Ln016L9GAHbRzqQhoQdXS4suGZi8XGE33bQ0ITe1GMrSoRhDRO8MGdL2zN0u4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ysusGLi5iYjy4qG09rALn5UR4pucLDfpCVd16j8pWUHxDKii5RKh4l1xEC5hJOB1iEq9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iBDRQILSiBoV4u3Lq6eCDUJWIkEFhvvDS6iNWqSp1sqWlwZc94R9EKYav8x3udUIJzMm0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KljaxMlHdFUDAhiLjRRs6RZqZstU2+kY6BW3V5BZ9SUM6aOpuStDGm7HaJiVSpsRQvSp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DaXpfpYsR/Nju6kqHpNDMxPCV6RhBgwZcvS4suDN0FOo1IPjgakJvQ6FnLrUqtRm6W1mX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jF3zHn2lFQGsQC/hQS8XVY9jvdhm3eAI1bKZMPgQIYKIAzAm8CQEAg4KioQTjMC4iq8Q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vMACXUuDON5QJugSoJ2GZejr5goKDaDRUWXBizJHCEMS4yobzKnkjUECJVjZHePEtlrK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t7R0lCp4zOZxoDG+hoEfwQ5mSQYIcQ+g6NkIO4x8VCAmQUqBoJzK0p0VKO/fQgStSb6B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ix/Ii5dLhLhpxrehvMK8S5ely5cuXLgy6ly4sWECEWqUBzMP4bzzTL1HK1NCb2s6VrxEz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u9pSLpm2tmRkJx/BE5XqyE2hPLc3JOKC4GfumPeAcCQCUTFw0byplKlSjZvM+ZRvoJtc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QsxK94A20M6CNkRqN3Eg6xLSntaaDrBRVtZXWXBqWMUmHWY4+UVYNTdDCU6zuR5kgVkZ7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D8P+y5sxN5UGM2aPM7SoDp+YQoyhCxCVGKY2Rx4TZNs2aljHT34f1TPzMqEIQl6O04iy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aOyGio6baBGJ4+5Db/wYz6hHecQl6HpNLzHsdpcuXLlwYMuXBiy8aF0vMUArkmxFfJxC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HkYZfQkITc1nR0uEYQgSzlfEBuLywLA98wrrB4gNvjl2/wAUQV9OH6ShmC9wTlI6pOn8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JuhjtAkwgQJRMt5TCYMKQC6tdg5nR36CKQcmAoK4lYKiHoGOiVL6xQFNBLIFLgPBLgkG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0FjmDLixEAG6wiHJV5hgGLD6kNpthLly5uRJtYvoYFkTKGls1xWPOKMh4JtixFLlxdCg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iBCAypvLqXcWV64DvgMstGwwe8VQhB0NL4gw/wADeDD0hKmIpGyrisIat9Br9dbjCPDx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G2i5cuFasVr3/AHgixR7Rsbex1eYMcsHRhPs6XLlwYssUWOlzjXmEIYlNAQGk6ZRk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SyGUqECEDQBASqZcuXKsBa7EMVLOek4mzM4U5M2REslkvS4qLrwVm+WhaBiECXUWLRcz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PMLNiFDCbNWV94usPxAxHRYOjYxlNrqEJDGZAjo8XFlFM2HBNs2RS8RYsUUVN/MzdnEu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Ab2qeV/RCplALumPxN7oOPRdaEYZz9yKouMulaXly4sTZC7dC0FLwctL6Ry+i0tudNNp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9NQ0mfm/Eub+rY3CjGQVBsrmXiobFXUAYf2m9zVQH7x0v9fMXK9ADmYVcLUb95gm2/8A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m/pIQgrg4Xho3buPXpBMrb1joGEKQg0DCVnTjRXQniJvGv6d2Gbu1uuZVQWGWW0S24gY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VHfSjx89A/cAQUGJshtmDCXGLilxcy8RjFAdd+INlcwnDUerC43hYxwcSo7ys6DDFmks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Yhgl6MxiqkFzCBtNsOIGWqIkYGFjIByfib2lQKhCBKqAHeXcpVnPHGxK1Mt72T7MN7Id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VyV7ENpUqMNTZN7Qfo8tTlJ7MrnKKqpm726YyqhbxWe0URMnEUG0BIHaU9J7SnpK7QHp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2ZXaW6MpNE7RKNoZgSmU6ZZnpLgxAbkGzgWsdixqfdiYg0HbQanrnRTBJKPgQ+8F9DCm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7y4Z0aXvPMrhC9mww0oR6RYlnfStOdAwnhDCClgtni/VAhQbTaX1hmEMwhotTecys3Qg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HQe7yxY5QjNgKlQaJc2aG2odEWM2YswOspJdq2uroJSPSEuW0XFxFzHQGMIzLyOMsUDF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we9y8G7Vc6IMRxN9KmyCx2juVkO285ixqmIKJXGbYZFhDiYNComICMBOX0byqGi7w2iQ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ubDDL5ZWiKHYhrxftFCEMQ0Zc7Iyisj2vP4IjuHvK9/hCOT4gikugQmyv2R3B5Yrfxoj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fMHoHtANiEPBB8qVcwBjklEsgDEs2YhV1AOk3RIEomWikcNopkX2iBASkpKGxK7RvKRl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h4YdUcMmLQlWwQ6RS34B/iO8VBezN0aBlZyS9LnPP4hYPjYbaXqECEv5IdQgMCTLZb9o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WCdZZ1gOsByxNQHLMW8pKMxDuuAiSN5dt2to6GEbMSksqWQr5+IOYmE1/iGM38RHf4nV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T4Sr/DH/AKkCVgd0RVgigTYm7ZnhChumfD8Q7H4nuiK5faPe+J3D8Rvw/Ea8Mo4fiFuG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moiJVsylZ7n6sqUd6mbCXiPo7Ze90IQdl6S4nM2y9a0y1dic4SZrcx6fiU808kUfni/2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NFP3yz9kSY+WJE3MbIImwPrB1IocxEculFbEediXmz8SgBEHMMLBpihnQNTbHnNxDQgG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DKPjjGD9oFxAJUPVj4mX2OUrtKxtFXl3fiDTaDjaD2l9pb0nsw8aZ6QuZ9J4gXs/dDsK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gz9p3Y0RHEslEy5gd+ISXDowHLyHJEGNrK+6AgIWhmOM2Cm9pUY885Yql4SJzFjO9+SG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R2YbQ0qF6yrhKG8F2FHVgCU6R7IBAOkA6SiUSwJXhuK4Su0EAgkBDrBpg2hsbsAFBFLl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tw6IWhhCzvDaLLubvl/jxNjQJWJjVqMsJZTERS40iYqHUgLYG9o4QJBADMqNV7ypUXrF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wJQrxOLtouLQjtNsIkchFDLe0yj4pzn8x/lU3SA/XEeGASch4XBFuEt/2x6j5Rf7EI5Q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oXWIp3ZUIQcLPR1bftApgZsoHevzDbKzCLTrEhBcpZTg9lVCEPQerDyonvIsGOSnJMvw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qVoHbRWoE8IBnA2G5AjSX14ZSU2qc1RFTsQMGrPkJYRSAKX0GVhLFMQOcu017sBM/VDO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h8rm6DZB3ibhJwdGEHYjh8wOi3i5QEspO2g7YEIjn4QCoECJAgSiteqgDvKnmVKlaC4L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EVgw0vGhw5vtM6EupaJmyXHdqKYOH7gCEAKAgy4RcuXoslxi4jMNN42mB8ReYFm4SXd8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W4k2SsVrm9aq62GApyhpQFSosQ3lR2gxAu3aJAaBlIMJRqmgwn/CaLGmDEuJAhljtFWV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AIHtZCsp5dKdFoI4joPMgt0APBDQ/wDJox1faZeeFSoBLwZyiPrEpcxKJUCBKlQNCYmG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Lra7Mo6lQUVDHydZR0sOMK8RhkNVKqSBZOw3JmxbcCbQSI0eJneHlG2dqN2P7wy0VPK3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LiDKwi5cuXpels2gAzM9v3x2xLlzmXLi4g6XC9TabwijcbGWsDqy+FtN9Rly5jS9S+8Z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LiLG3M62n2T/AGAcxX4uljd2DR3nEqVKgHTG6WD2ZdeU2QwwwlSsQU4bXaKZUwQ4ghDb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zCfb5laEO0uMZdSDRUm+TL9WEMb5vh4Bh9w+koizFBjnSo6bvP8AsEEIQ1PSaWDv+0+q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MWqFJuQtqEqV6EiSklYhdTiEQFJcq/L19IF5NmVK0eYoVmt4xSRygXGLbzrnjGXs8S64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n+4ioETcYQJMD5m7LQpW33mIq9xHiIX7RIE+Lu/DFZYypsS4UgGXegVLlwZiobRgdYEA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qLKlVtKlMpIECYsErSzWoYghXAbxKPKYPD96BVC6hoXFgy8y4ujtGLmXFiaivsyHdhCb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NwHErEZWu8E9qGmCBxhi4hAOYEqM4esyXaVDmGHE2QhiOrGDlgs9BEfrUFM7wgSomJWZ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ohGFfNx95YYTOBpvpieY+6hPxCHquGho6Xu+0Nt3gZlQuDAuWtm8yIECBpdy5etStR1F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QWbRygQJkUQILlqzabohW0MIaeTQSqnaZWM9GJzNwNyJ58CDUMU4GCA4WEhsr94bjozc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7SudpS7+HnTIlUxlwYHRdwIRbUMRS5cELdFHBNokb1NO0dDmCO0uWwY1U4hmOTr/AC/y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cuXZLly5dRYwtuizKUdUH1f595cWosdBcRcxly5dj0jchFmL2GLYm6OXDMZniK9PKGDQ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XN7BhiZ6hmCByTtG7+IIGIxzlpfFz9JQpBqLMNpWgXEcMPrB+dveBRCHoqV6lTPV9pkV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DEzZv94rLIQSY07StF1gwl8Q0rU2ljbXc6wh5DSRgMwE0EsSC5EGwCzvPiPMKNv4odyv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xhMJETeWLQPUx5KU5lrEC3s3LqdZt0a4arQN4j6BvCSkCGJehUtx/sdAV9D/AGI4zFhC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zK3iEHovHSyFS5ca8wu44IAAoNiVURlSkhB7S5cuoOZXTlHyi9pzOYmIAVIOPKt8ynRh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iMcGgRbHoSlZlvwQ5YYChBrQIbRiwsWPo6DTs0HpYz6P7E3sNFTBvQWy7SvdmX2rQRgK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iVm5gxTjTfPmfeIaGhD/AMBY90reJ4wVbS8uL6IZ7YhuIvAMcksLIL0mekL6TNaPiXLY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pb0lp2SF1E+S9YucHh/EFezCwCcR8S+0HiohtMLIEOcHvmeHLsRb7RRVhiVEW9mIO6oH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ips9ZEqVG4ImtaOkxpRAIkZQQrSsQNDvK7BzDAuztKolTjRcuyLURFgy8QgxWLBxLgzZ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yuV6wYxSpjtpLFMJlFhpcdN5vK0sngFv40ZUH9XGioxghHeX10CYQMHxHvMj5iurwwrd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JU3Vixadmg9LGFZ5B9E3oS5cu0rvcfk1BGUAB40EdKBuRNr5Pn7x3iihoukJe5F7qVDQ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5eYECAQICUgGA2FQLqW9zp3hOTZ0qJUqpzo9pW8NoGhCEHOYI6AZKTYbkVFd7HBlYRioE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jVTehKJMh4lEYydpXaU8Q7Q+0wmLHVzFUvQZvobapAuUwuXBFWN2UrkXM2ixLjKlQGJo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elrCKirgiKjS7HQnUxd42y+JVywiKlEvGY9EGXcDrpUqIEuXNhXaWRZTlqZY/wC7jQWH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cwiFeIDBiZaLscZlZiqDLiw2/E3l5fUh6WME7ZMrsC/eouZcu9BraO4SJZRe2fxo2Qjp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Eq1SVjR1CG8W39zUhD1OnEdedBb8wIaAJC9BtphsdpeoW7jtMEGbyiVUSBoIrRU2mNAY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BtJS38u0KSyVAJlJoTiLEO8EA4cywWHHJFahkJccirW50iDzxv5aEC4FegjMaFcLw3pv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ErR3uiokqVrehdDBoTz2O7BDEd9HSu8r0KhFVoRl6EVgf+IYhKGG8NF/FaMM3MwQMSsw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SwvjMWXR2ujmREjFSmzVs0EPSxip9kfu/wCaGDGZtBcoWnC1ftivuw0EdCAbgv3x+I0I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cRP0fxDQhDQ9Jo6bugLQ0JzKuBDENEsphnbbiU0DpU2h6K1GoalklKB5Je7m9+jxAFjZ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eLhmSwRMxIR2zH4xdxI0ZcQkDF7y16wQmRyQxF02lZl16CWNcwojhFlyyFM2ly4xcGKw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HO5V7IBAwcQl50XxKiY12zLhptL094yr2lQTsvZ7Ssx0Cf3OmiWIwVWwggzGioERcxhU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zbow6Kbw1CaMJshD0sYSrsPcXRoTN4luWbYgt9oSnKneeX8aiOjFOBB7TgjBmGIriRh3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ejrRHvYlECEqViGCbwYJCoBF+EMs2ihriVAlVLlXKlTKAyocNFxTZPI7MG5kG640jbVY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BFJGyyjLJO+ZYw9UtwHGNpxCZlXo3C+YF6BLjbrATZNmoRcuXLjLzKQbjCFS8QYaPhWY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HRl63osuHeVNrl6LJvKfQ6O5weZV9BWljoVBQf1Wpr8LcNomZmJiDLKqOBc0mY8scb3R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wi6NmoeljAeaJ+0xY3ORnGgzmOyJZeqlr9dQard1T6TZmROyEWalZmKK2dDC/lhqaEJf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GEuXL6wZeYMNKOYsqKdBptBly4ONTMqVK0GY2SswI3WNGzMFPL2fEyaXBiy0u8WXiWSo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z9DAuV6SBC6thuy8BtoucaYqXCLhaxNEuVUGNTjQaAiUBljMUXY8IS43AWU6MrGhLjct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LjLhKDmz7v77y4ui4gswV/ZjXC/YmQSoyhIl2pQlhr2o6ahXErtUZsnWi0MuDgmDOs2N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Z3hz5P8mawIFGYvE2Jk1Mr8n2U/GghHQrjds+uiuJuhkhAYlA9JkC208kND1mjD/brBlA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lMHMAkAlRUvAbQOkNzpAlVEuGISrZa5tDU0IVmYmZWggGJ46kEClO3X56MMkTR3RVccx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kbRolRgy4HWNSsypQbsQhQHKczYDEbcwFby/DqhWVKhGGtEqbEGXEtm6YRxFKuX5folk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NJlL7y8aDRLhHQ0LlyyNh6E3ndWxJUqMozEPtXPtqLv2JnTRBjOYEDQ+IMzfDi4kN5aI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auzQeljGZuT9vzDlndG0Cb6XVUDwqVBCJGNj0lZLkWkeJcWZZG5f7q/END/yRa6H3lLQ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ZFgBLHaUQCWE4lkBd9fdBb+Sd3RdlCLLsgHmPWJ3CHUlXmB6wBzK3CpmJ6ym1ylQSUu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y/mIMWIjskU6wAjtjRjF1KRiujZmAkuY5irmUncJTEjuEE4fEFMsrV1zWWFDf8Sr/EMv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MBggJDzC+streb8ysZiu6G2832Yd08meTDK7Z1Wisg6uhAWwFSw3ZXqypyzM3ZTqj3Pm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lG9/MRKJjQrmYYlTnaWTDxKJREDuxbNlSnEslkshTxDRQrQ0OxEiLm5KlRUxF72gpGxY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zBiCiJWSDbPEGyOrshD0sYPcB9YspxKhtCb5jysHUaMJVf8ARGCyKmOzReZRh7/D5FDQ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eBbiAaAdNFVKuEAgL0UJiIO8RxErL6hzAbIMQsoG0I7ZbggnfQErQECGmVAIC4FwqVoA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zP8AHEFETmAviCJERGiqiSoRSGmSVNkpa5gzAlw6ymq1UVzcHSViJAqW3M1AgyoYinEI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XLhNolAvaSwzayvVgsHS5cJiLL1vS5xoWw5jbOUVcCiMuNtG7HjiVccTCOib+sAhuhft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zULjUsjtMy9cwby4O8FXW4IZsqCzEFN6QKk2I+hENoehjEndL6OgFxWrLubTDT8NRoxT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2TgmWiplp6dHtdj8fbU9JrcuVQ4D6zKBcCpVw0qEIQmJUqVEJlsz2dO8AEbHaJcqBKgEp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lQm/QrECbRIwVyfV794pq8Jd1KwSorLmIkqXo5jaDkbwWZZsiDawToxwSgniVpUDQQE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BFtOUZpQcwL0FsdEGG850dpxLiiAzLlx0vQYQgaiHeJY2ubokG80SgAMVKiYjorMtuWx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Q6JiGcTeYyyRrxTay72QFJnmMBiJiYM6xjxQ5i1A0HodCMbA7NIMoNFQdOI8xVdpT2t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iM4llx1F2hEuMtnZk+ye8NDS5egxEpLl4hLO2YrCrnJMiECVKhFSr0UkLYDcqJEl8ef8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VCBK0qVmJAgzKgQjJNqGm8qXjiA/Z6kvqzw7dxHMqJmV6Fla1AubIBzzgOsZeY2OIqMx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q5sjK0IXCXLogkqVPe+O7rBRpehFly4xD01iVcKQNahhlHA95bsu88xIkqMEVcqm2YL+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TLSWFOg5gUHJKsYoQWM+LFYl0ZM4sTZBZNs6zEr0o9RNNpbvq3+I8oZMSpvLm6Acb93Q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GpcFkFRcVBhEN5XwOYCWNjs63LlxjHTActEecOlz7Yz9w9bmWuWWLEaLJUErr00KgaASe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lRlStSYjRuuyfo8QpLuEqFw1COmbNpcGOWBCXCM2SlNiZDCMH0Cxxfqy9XTeVpxDaEGp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347CXiWi6EqVCWEElwl4qOjCXO+twesVO67uhAQGCBOIuZaGLl+llaGWVDEKnZKhFhEr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y9Wcgp6xwszorEYuuCUTMCkEGhxFr5Gr+0TrN3CV9G3tcxc2mFwVJiZllGsLiEe2gZl3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d4RhxFgSyDGEUcIMuXL0WMYuctX1hy6Fl6DmEw4Z8KB6wYpcWd5p+PzMGFLK0qmtBiBd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mTfTHWIZ80IBl7UYxteqCbF8xlUwTECyV7MPe7gjaMWHW4wRuRIbEJYqVK1KhONalSox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fZlY9FSpU40WZc514wOly5tguJRB4Zeh84+X7hQERHI9ZtGVKlStCVKsC1sR3uPdlwdE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jTEJWJUrMqgLxCd+VterKmCb7xCcyo6X6ONc6EIu98yr2YiMCLI4PkeIlbSmDW0A4Z2t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0uvEAIGUipEkDKFJVXJlUUBMWXySzuEB4tnZ7zbhBTFVx2jq5UF5mWEe47isTHATDCLm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uA/ZhPzFnSdtNoMZWy5vw5/c5UAlwDi5TrFiFuO1fUb/ABBlJs6CxIIZauWOiylAVOZe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H+/KPWE9obSplEMvtcLevR7aKh0e8QlXGK1KhoqVAlStKlStGBYeTicGp4P7l6BjXOu+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hjWyPQygpLGAoFNjfvP1AhE2SVKlSvQKl42pusGXUuWwdFx0LlziDmXN5U208SpWINS8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uOjpONFl+liwm8IqohNiXMrAla+0UJWgLXpD1MtfBx9NKlPERvMGnEsd44MwPieIxFfa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CIuesJAXJkjmCeIW8EDBRhDi5uR2lam+DQ1B3cwm4fLlzK8nNmH4RWj3iTeE9hBNm9kx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FH5Ib9keb+aPXscpLog6+Vlt5hSXZNosI6rVBXUlJQphgq97EIDY+IVWO90I10Hv/AJjH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jGGgpcxlzmKsV5e4fbRJCoGoy4T3by9SN3YfHaMWyWly/W41qJKnMKldJUYrThGxNxjF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LqWNBFyxlLlQg1LXHhBxpc50sSJKjSm3xfqy94JhN1Kl9IMvOnEGG8N5VytMTeXUuXoR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eo3atcd3WBFmZlgZlaOjKm0uDLuLqQIBreIsJ334N5hNpUcQSJeZ1arjxmEyJl/DeBaK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YdnRPvDMZxcaOY7LG3DaCFU8TazduEJMLqB5IvcfE/wU2n0I/wDVD/GnaxJwJefvE9hP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M2h/KNQS6uG0e0vMJY27DDeIV7SvMAjEtl38D66OuWyZRhN4bB+kSaAkE1NBhSD/AEA9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tAjDSoGhiLKslRJVQZcuDExXsf4Sy4GOgyowKUzMJk0qViZotQRKxKmyHQ2aMZfbo4c9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lWaE0VCXCkJsi1BuY0JXSBiVUrErGgt1pmVKgQGVE9V39CCQACO0qG2jiXFJcXGt6Xm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hKnEp7xdjf6y5cvQ8zjQ20eHiXo5hibItTJ3QACMtuBKa8FRFztwMAQ3ZvCSHhAphYjMS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UaHFLho1EImJzdq/dlJUSkUu4UQ2lLhsPNXGW3qmGDGiVElh4qfcg2TiBvOsYCBTceL+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GXUsWXLIUPCTaGe3YOibxWcxa0XMSyYdmBWly8aXrmOpMRIhcBwG50QQkojRAGVgYS4h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zHaUMo7SjrNu8osYTErWFzYmQ3HtD9VvYPPox6n1lm9wgzoA8wHWA4mzeX1mOs94DrCj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O5L6pfXKOZTrKxHXMocw60Czamw60pfdrKrdj5fEPOUOvxO0+EHWz8S3R+Iv/KXfolH6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Cm6WucHqw78Lu+Y8554Nd8NIvhF3/eLbFveV7KbnLBJWjrMF1OiTszpkwbEK6orzHoQr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e87P1nbIpbjESbYoLvNiB0okfsZIp0gEBXiMtaKuOXshgW4bZiqLcw/Sd8Mw7UE8TtIH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1EBck7aNW8epHqShur+8yZlBiEqEFnmkGILNly7toN74d6eSNsWiYXMHJnamDAibypUC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4If6EOow6zO8/MoKt+Z5pVOZR1+Z5p5vmIiEwpe3+oj/AHEd5TaHQl+5LNx+YnsR6ENq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TsSnSdiV6Ep0lOkAwAZJ2J2kyJnE79zvLpkO1R6E7EC4l/ES7fWPGTtPzO39Y92v3h+j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hX+0OP6oU/aI8aLtyg7Q7IDkj0I1CjuS7gP2xZgVO2gHBKdI9NO2ToCB6R2KJXpK9JQc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o6SitpREJRpiYlDCiMWoCMtFFt0dIVFxxLjV+gZYS7mEW5gS2DBrQsG5dy6gwl6fQjzL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RibzZlVIbabTI+2i6R24lULRFNdXEsAcnvKqMDTTcNVq/pHMs8MaLySFAR8Sg4ZlG/Mw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xiITiDB0KRT5afWbjHay8QgZeIuXjB4x8iP6ihGLHaK5bL+zKuzcc8QXUhVqWiULvlzB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UsSE3OO8UtNtV6/7FzHQ6TMIyiDW8wyo+ipUqUZVvElaVExDJydO8Mlm2lSoLEpIMq4r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xlRCBTElQlRWezkgDDL9AIgpvDEtiy5n0caWjL9BcOfv4dXXS47QixcXAucS4mgc23mA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CEpYLVWoutpgnfd1ZWY4StDRUywl6LPxRF0leZ2ZhsHzvf8AyKlc9GUIKbWNwIeNofE7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34Zage6UcH3lAF1ViBz026MUg8TdHFFBly5ehhcKB3JbAdVco7VGZ3NlzNoYvyYi8o9o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7CvvWgYsdFObt33bwKQmFzeMb5nIQqcWTN8zEHaDBgwZUyTdmKOlS4KbZ+Dh9vzMVvKu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leglSpWZWhKJSTuhTKiRgWst9u3aVKlQ4VL6yjQZmyDCGYaHS4SukyS+sKqVEuKNlP3l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QJWqYhpWiYhEiSrldIEqJ4vl0OnlgABQFBGXmNyusohYlVFKixZkS5mEqVoqBCAlRam5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fRUGYSVUJcwZslwtHczNqlxU2ipRksM/WoVvkcMSADuQWwm/ESRXvMk1bVwVZolDpfdn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3EHeDwy6kcosTIIhLC3L2IKjZbg3oUUGDLqXLIsw8C8vZijrYSKZUve8EUsJtywHcmUw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5lebD3DJAJ4DBsg6FjPyo+sJsc8Stph0pky1EXUYaRyPvHWUIQ0Fg3MMSGJdxgIFjhIjG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pUqEvXaBpzpUNKhBjUqExKgIJY4l3vHJ5gRIMxylVCbyGSEIamOtwZRKqcam5MJszNsP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lSoGIZl1N5UCUSiJDEQgDiDzBqG1bTy6OSVoy4UIsU4xHSoExq7aE2ly2NsNLRe/2cSq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OIabibIxW0j1IbLk5mQLtLmKYPYDGBBNqYACBfrKhsrGcymBB1FmToQgCoiUFzLFC/EX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iU3BtxARigEmba2hg1K+5McA7QcxxxVCFBly9FjAAqpg5TmBAMCZl1HeXBc2E6BmDcYF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5lGGnyg9+PrGQcJvLCCF1KHM12oJgwlDMoj24gxAhBly4aGrtH0QIF5a+QghcCzSomIn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KnEqVKxKhpWhUJGHm4eum+VKlTfCGhiDHokrWpvCXpUSAKSUVOZxA0rQzAjiXDOlQxvp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C6R0dNF9NTMqJeohIRUCVpWYaVArQix75Byc/wB3gBRjWpdaBuXCBFjyTDRYpS7A7ES1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g+NkuQh3FCC1u2Ce5KVXroF+IRxUnB2m0ONuj0ixcJ6+gWft4mGKavr6S6rmFF7+Yj1i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zH6xpbvWalnMGDHN+mooYQi4sVRikjF8X+Sq2gpm0rNxLY60e1QBKM/X4hjKF/jj8TGZ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ZecS+pceHTHCyKNMZqAEL1gxYgaVoelmypUyXn/P+UJcupjQ1I8ic0+mpc4xKla1OZvK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MN+836XiGZiw2lwm8UZIpcvSptCX6DRLhOfReIsNFYGgy9CCzAzB7y9zrKqeNNpmVOIV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Gg1KgVK02lSuZZN4QtCb3s/mJpU2iStBamUuosxQMXEwGDsrKxjFseDgnJwEbp6R7QmW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BAlLMVsVpB0IOImdBbbAG4g+CeJhhKAEv3liwRhG6eEm6YDJvc3zoCNsNujDJDSZvlkU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IFZLJV+xvwdpsHMG+YwW5vAOTZjpSg3MEJbhAr7n2hBB1TZFQhjJ3jou7zC7g3DOIGcT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aBcp4gOm2l6bYxOG9nRIYhS4R4eTS9LlwdBg4izD0poplQIkJUCMuyqGzA7E3OkczaXH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zeW1bQzpUDPpJZo3Bl6XiUwjpUqBKZtCEteY5nB08sAAABxBMwJXSVjSoxbSpUqJGdWi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MQJ1J2HVdpyzRl6uiQOIk86JiG8EeioQYBXdLEpgcR2IkKlVDL2gdQ45VLGC5ZQAtzmD1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ZudDNAO0wxSnkXxcOSZY7a9+I+R78Q3u4zDag23cRFS0vfpFEqPCyjDBmcMMcsDTYlxY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cpg9obHXYgsNbRHaC8QKToIuIaZWzdDcueYyLxB50WkU2AGGBdwpiRQWtoCwWw+ekJHJ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6MUk2z7D7QyQRLHqaBhCHoqONAJBGNWbfEf71Cd0cpSS2FrLQW3CVrXpKlSpaQjDFSgN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8aVLEJsjqsTLiPoIaks5mEloiQ0qBoETECVDS4MtSEqYwLSghUm7lerN2Cy++lxIEImh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rXeHpBRugPc4/cqJmFoUjeUswhaYwpA2xKlqzOWRZSvZrbvViveW3mzMcAgrLVS8KrR4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e66VLxSoYuEjs4ZirF4Yjo0m3mMNFWOr1l53Ypda9g7k2gAFTm4/OGByMzxWkKCbpUzq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C8eYEKWjMWi54qb5Yu4kWZest/BEHeD9pdxvuyVGsb1TfUlzCbkTQ7UqdCdFQbWQtinM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OKgL0atx2F47PaABG751ENRl9Zh0D0gNRJsRuz0eGKxpau/X3lQxBsjGqhbaFk40qnUx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DDbMCEBqL+p/sIEsdptKjDJpRHohg0pKla1jUYmIEMQb3hNoTfQJxpklxdDebQiWTBFQ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Ec6VAlXKrRdKvaViVFmJUdKhhmUQhIEqLKoLXpGopHicHxKlQVKlSk5SCjSiohiekAM4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wxGmiyNQCy8wIKAQucspKqNC50EMIlkT/gY8uZUYaXlCA9RgvTOood5UrQwxihsb7DvH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8eFSVc3tG9wQGCUbkwxi4HmUhXGj2wIzi54c/e4w40WowTDFKl3lS5stTkRoaU4lLum4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qDrCs7wxVuytzxCIdkkGKoOtabRigRI9ImIM0xB24faFJY2dYkMTeVDE3hozbRNScyoG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K7TsiRFesDp3lBZkZUxY1qcTdHPorWtCE3gQuGlwc61GOIXoabELzU9zrMmjpUqVA0Yz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YGtQg0WEu9Mk5187cmGAUGAOIkqCVKlStFSpWjr5mX3nKwUSo6ECuLsEEAKqUkOlkSys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F1QvmbwINlU754nXcGYtQIEqVqYpQ2wUfaV3MugK4M1Uc3l9TEK6FTqQglI9n8f9ZmS8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PDyS41Y6x7DbrEOCxQGR1iXN2mHEcy9LU5+Es5LdnhixBgy5cuDozIj2guZuS0gFJLG8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MyvVUqVqaXrUqbSok0bCMFzb35fqZMCGIOjo2nOlwdNo9pcNLnMNKdAilEIxOYLjRtKx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DppUq5QErqSpVaKRi10GLB0JzCV0hvPEvSoECoFwD2flOX+6yowhpUrVNKjiCXq2RVs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KJTKuK4qFZ10NU3lZ3hOTaBOWZFMctTKUcrMl6BAczBtHobtz4lq7PHvBBAgQhK0ZZzd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dY+kbXUjIlDq1MxiGamhtVr4cfmEUYabRkrRByYlOriWjTVlNRxAMyxcswW1TCKKI2MZ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0vQbly48RdDR017Q90/MAtYWPUl3oNTfQfRcupfpGpeg6WVKTdLglQUEEd4xJxJx2fxB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s40MxTrKHMptc6w+Z1R8y390o/YTB+FKP0pb+pKgTtC2gNVhDXFBeAJid1yvVly9LqGh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lSvRtDMLnmbzaXCG+Z40upTPcYWYpzdWDiXPeDRLIJLmOss6yx5nvFiptysXSZJTgxE5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bDPeDdiEKPu9rhdUFEICYckEq7I9Qg23JW7L8ymZgKR0hSROyVqG59icYe8eIdkQKl+kN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uvxDqfSHVZ5fieX4j3vicb8Jc24qJbMQDn7RmLLsIM5l9diN4o4xAuPhB2z8EOL4CG/O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3IvriBhMpOT3i7bRCCLitRkLTYuyZ2gVMmbKkPOMgsfYACtYc/uHB87On88OlPmf9xnQ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b+qdkfM2P2Ton1R4D4Tu/Bnd+DEtsnaWABVhXLaodQgnCKGPonY/Ey7E8Qs2fEeAO0D0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37Y6Lnsjld/hPJ8Ey5HtNklXMr60F85ukI5S3q+YbbsPL5gd35gXy+YjdfmH1d7sonBn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7wcpv5lq/uwA2+SNOz8y0s+SPR+SLNo/Kf8AcTrX8qDH5MB4+6x5zKJGEoO06vxQ23xT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wO2BPEePyg9Pyl9MXI34p5gcos4r2SjpFZVgvMvD3YXsQuZAlVxU7vwl9Xwm3KfEvqJf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nsRBm/pLXo8RP+Er/lL/APEOt+Ji/WF026ovqnefBDqZm3/SX6pZ3lb/AGgj9k2pbnvH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MEdFsPKChAbA/wBzh+5HY+5AOfkzFz8s6N/LEG1/MO5+ZWZXd0V3jFERlzgjy2pnEGG+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pH8xBGgnOIDgiNyI6StbRh7ICbRVZ1PmM2jnNShNldoDGZi+KgwVEEErhJUgVFxEQrSo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SFTcMbzKGMTnW8UtVGWtAgNqlHiVjDjLAM1KOxPzpAQFMzKmTDqFxXzPDmIkZN9IpljD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Pm7l+H/YYYlwYQuJhGcpUqVKlRAV7D5D8wgliWMvVlVGVAvRVQBiJVbSpRU49O0tuLUO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c7ku/wDYOsdwYbRwx3lwhKJg2lyricQIkqVOYFwKlQNLly7lxnERKu6uz/UolStKzAxN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oYlzCbyoFyoEqASoGoh3glWm1ldVlESVUqBKlROmhONKloaonNk2IqV2SiUCUQCFoU1V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6QHDLK6PWHwIG5b9ovh95VCKYhBBCXCVKiQSwEWskdNpSwFVA+UqzvtOqa4JVAwGIww2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PT6o/wC6nDcNQSiIMOQOoG/mPzH1NpdzLq4ZQiPaCpRrT2htLqNY6dpeqokTErS4hjH0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RJmcaCm8MRlQs0q5UCJrULJshBho2SxFBsN1CjrdOHudorhOYlxEdMwhL0qVK6yplNps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SosvbV5Dg6QGdAUECpWZtKgYuEXppcvEHGm0uDLrSoFZ1qFVMS5cIIw5f+Y0qOhCMq5V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XKslWzSoaBiBDiOGonEMTeEU8PgNJ0DaGlDEIQIGlQlyrIkotTax8xyE/EDxgGCpTCAu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Tfhx+YOmxgt0BoqMAE6JG1Bb0h3M8xWymRz/AEh3oA7QRC0ZcYXBYbQ6pKxKmZbvzzp7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GlY0TQNLY50xpUz6NyUkqJCCmjZorEP+Ee0qIlik4YOIsvRJU204hKYGIaBBqXqOZVyo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zN8y19RgVoEom0vGlxdKiQlSjRZlLlwnEuXLxKhAhtUQicBdwZvdfDjQ0DQxLxBqLL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BKEpLJZcsjHLAit+WfMDFVBOJVsoJUIQNAg67MXEzax0Q0INRFwSJCVTumPPH1nbgM4m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aA0EVGhB40NCZI7ei3R0VcDLZ25fMGXpelSpUvViMCVKJUYEqtAHUCAgg1BxOkHtwejK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5cucTjW4NQbl6kYS4S9A8RSouZiQVkmjtCDIGCsHoTbYm82IXoVLOIulZlTbSotQdKgM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0VMD4XtzKAoKDaGia1iVUrV9FQJUqVNkemUjoY1GXAhQQW3W35WZR3E5ZjCsCpUCoQ0N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KjylSnSl6jEoJicyp7bn3jtBe8QNBxoaVAlSyCjVgStDaVDRE0Yw2iQhLenddHhjGii0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2lMqErGlQgd5Wt68wvSq0bIbQhGtr4Lqd4IQQw63L0KlwYRcuXiEQlTOlQhGd5uhm/js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jV76VGAyoujictKlQ0IGjAxKlQCZ0NpkB/Cvz9oswyokqBCLosHSoE5hDRhAxAiDKIkS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ou37QY5mV6cNSENG2lacaJDmEwxwS7gyrIKYbTaWaAq9P3GP1HaLmMAY7pUCBMiWuBDC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zeVrcIFA3eF4fxLlWSpkls3Jab6EusaGdDaXmbxK0vQyhiGdKraHEIS4ZlgVLIGz0fmE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07StBoPWDoMueNQxGggxZfGsYOHTzClYNiXN9Ll6GiCwjAm0WBKl+gl1pxoxHeoVLNGW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mViEuMIlRj0lab+hgwYs4myNx0MmiZnEzCXA4f2lK2on0gYhqypcJggw1HVYsZegzeVK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6JZ4f403TMzrdQzlElSoQWDBl6DUuG0uMSV6cSoZNhUQlaUvU4YMWXFlzeBK0qoMv0Wy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GbIabwxHJmY8bvl+oWip1qbEJU2S0uXGDCEuVcqNUbfdMKty89Zg2Rl1C2d0qE5lXKht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DQ1NLqXCXOIRUz9p/mlS9L0ZbqZjDTzLlwmYkzNkuOYlQZerCKsmUB7sNA7SoEcaCMqb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ONOJWIkOY41ylQxpNSNT3CnkzBDaFkOWOtRIaG8CVoeknGiy5cxOIaVKiM20Iw8/4g2W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MGES5UqVDSpn0N4EqCDGpqTAIlI8xLWU8zo/iChA3AqMqBMJdxJUCcwYECVExrci0aCm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tpd6FyoS5elaOJvKCWQlei+kzULg6VFiMUC2WbBPfYkTErXfRxGXLiwYNyo6DMqJcqob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XKgXFXTP6wWRjjV2jK0VoI7SsypUupcXEXMcyp5lTMHrCVLxBhDRXuj8H9TdGK9BoNoT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OIreu8qU1KmYMuLBZVWR6Heff/jaGhKmZUIQImpKm2hoFOhhg6DacasEYxiVjhI7iv03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Qgw0uDCBzBcKTCDM3cfe8QAJdaLRLYSoS/XtLucw1uHpuEHV1OPYNj3YuNHQLZUuXGMI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RUqVKNTGEqIy2CQQ5nI7P0ubNFxhGLpcMwKIaVcDGjokSEQqGlmh0SDWo7CIfsxwwlSo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TNaVibQ0IEqMqVXoCVKqXUGMlm+yuTkgm9gshCBRptoMGXegStKhqabymWuGlypUWos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NANnp6kIOveBNoMKmyVUCoqjBa29j/VwYAFBMczEWiXoSpWtwfVUdoMvQYsJiDiDoZdE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A4NKiYlQJcqJcddvTc4gzONe0rpMmhokRhvp4f8Aly5cMzYjGcSoNA0PQzibtONagS8uX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fvt9olytCk0MVCDECta0JVajokCMNLlwjElSp27+DqfnRQjEgMqVNoMNbg6YrVmGTQbQ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XQBptX1Uaq+WdztBqArMwyrlRIGZuhcNtFohAbNdZhVratcsuOYEdCoQzqTeVNibkccz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EWDmMDECbwlkbcf8OX4gkFAUErEISpUTR0Vp2jDU1HeMGeYVKlROmjLlZgWTI3lHzAxH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EMkrU0Ix9YxMn0OIQxGQb4PbMQA2S47aPEtFlwYtF+m4d4w0dL4jLlw13laLl2OyYFTb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lSoSh0GJehCJ09ImSDiGlSsR140Wjct17PaE2FFJuoQgwZvvK0dQdKAtiA6wHQqVDRYM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1ctm5oRgQA0vSwZdy47Q0MIG5GZ350qVKlpM3nR3jLi1YnSF3KlYhBmY2wJcGMXo7Qti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7zDBF9BYNwdFLrRWnaLUY3iYgiSpUqG2YYYNw0NNpREeSonkLr2Y+itWyV3gwYUwBlaX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zMpelwZuTaYqOhQG5Q6cH3hBg4nMGWVAl6VKlSpSQpLEuDphBhvBily9ToSoSkDiTp6Q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YS6gy5cJcs+959XSBRRgIEqVLCDrety5cuWYCejmVonMuXOJV6BAxodo6BawO7CE3DL1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Qca4RbnGlSo4YedA0HaO0vTMGECJMEWXUGXUt0BLxpWiRJtC57whnQQlRM6r0OYFyoGd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lXjD7fiOpUqVKqDRCYlwZcuXU3lQZcbnMTEYplSoQZfo2kBv07xEwpT36w2rRUrEINTe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mfOi5YziA5lQl6Ed9LhAkKrR0W+fujvCNLHZhtqGIGnEvT3+jrA40E3hLi4xMrnVvKqb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cGOgVKxCVcCJRGBKlQJxDQuVA8K+eJxB0vSqjKjGLA1vpCVElMF20vMdpUqownM2lsbl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vwlaKlRI4aOIMwqVBoSpWjEuOUVAlalWwJUCVcqZ0quiP5/iKqVKlQ0CVoEqXL1utBAy4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XCKlOjpcoHf8PD7QdARjBxqMbg+gSoaXBm7QlSoRZmxLFzMEuDATeM8qX9wQggjsjBqC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3S1hS0G66Rwt0+naVAgVFmYaGhibyoIYtzBFhKhaMcQJtpvHQCGgDCkq5RFsFsY5Pb8fS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xMaEqWZgabSoEYwcSzRgxYsC9AVKlRjKzCG+r31lSmBKqbxImgNAQpK0NGNiViJK0Bok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QhpmUJ3L4MMOswyq1MaZhdwZvLm8ZctrUhc95WlVps6CGWWMKiHUmIgLUIhYFIvEywmh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9ZT/AISJfvg6iQpgML8X8DLtvqS3/WCbW98q7L7of9Sdxi5b2ahThfj9w7n5/aN+x5/Z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Nxf3pB7fy/Uuu3zYNf8AU7w937lm/wDbzFOKO19oV5+widh8B+ocnxfpH/xfqUu7PdAK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izPo9oO3T8sLrS+82T4p/wAeIUAFqxDJBucHXy6BDeO2laVKxCVDaOtSpUMJtFYRZWIE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AiTqGs9jmGFGxxBszPEIErSriYl0xb1UiDQd83RcQxvDM2i1CusuUeYCVreUbp8zsPmU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z9kYqlfuw6AS7FpMsE2b3h0ER4zsfmUcJi2aSk/SDOF+JXy/EO78TpD8TLX0I/4cOh8J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jXnBPOW64rrmSvumf95zH1w5x8w/652/zMG35lxsl+KCWoY2qKbuJIlyb8YlnHzYNt90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M3RAm/wluTAgBN0gOjDVgkHN9CYM/TO++I17XgIf8WWFQC543X9WCd194V2gwz9ef0Z/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T8odd8s7WcdYdNMm55If5iYPxpVOuTR3P3CFg8IUwPgQCVT4lJ2fEobAQImAQCASpUJU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yxCKlSiVGKy4MthoMuKwESkYRWDc+z3ilwiDawqm/wDUEFEOCFXL8IgYIP8AYljB/asO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CO7Oz9celSHT+uPT+uX8fXLXE3Yop9YLmK1sg3gE3i6ZfhKo5+Equ/wn/Elc4DHc+JZd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4ivZPiWeT4l9f0nF9kv/AIzvPxA48lClUR674nc/EOu+CHX/AAhyr4P1KN/iJZz+CHV/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4loWk9Ev6Mo5+vK8/JKTd+ZZ1+YddvzL97+Z/JZ2E91D/unauYKQw6OLuT8TH+Of8aVk2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p/FP+VFmng7TOYrlInsD2iekTtUr0gDiOZUtYQlaKhG20V1ubtFpelowb1IMN4F6Evpt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whDtK0qBCKqBcJQhAlSkrSpxA0o1qGlwesaSZeYj2eSKyXB5gwYuJdS4QqJiVCG2Ilyq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bQ2aCTEJeghRcNqZ8PwH7gzIg/XHSptCpzEgSmcxYVK6RIEKlNAaXmEDLxLjL0yS9CVU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LCI7CtSBKmRKlREjLl4golzZLxN9Bl9JmDBxMS5bC5cvTeM2S8xzu0+YQvCZ8So6L6D3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ZIziVHRICVUYBokqBAqEIE6RNb6kIooa3oRdZQxJVQYpKJU21CG2l8a7aFkK0uXBi7e/J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pDLKmSEplaVCDBlQxKYjqMyr0rEbjokqXUG4kKnMGKbAEyG4wSrNyuTqRcy5ipUqEZYx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CYgTZxBhFlx0BlY1NLm8CBxr3QX9D6v8ly5iBKlkMZ4xrxBBErRbKnMrS4sIMvQcMWEM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bnMCnIh7sxK6S5csJR2gkuXoErECVnTaDHRUTMqVoES5UIDRhDRWIaYPI/Zs/eKyG02Q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R5azviJRwntLkwcGGUNJScMqpW7w3WA94JkT0tEIOTLXk1rX8WPid0eUpzDv15hGVOJs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eXbbcPvB0cy5aa8pseWZJF6W/UYoFsOR/qG8GNwZxQT/AJmYvwYetBYCOIwdLIzmjb3g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yfJBrQ3XXaMfMrL+H+0viegrQddtBGDKNLlzvoMUpVHANv8AJnhbroQly5aSxhGBK0Kg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O0qmLLzpiXUub6ErRWIQalysTAkC2ZJ3veZfoMxorsQTsRzcnMNLCGZUYyYg9ZvKomYZ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hOJSx2gTZOY7xX1w+mrHE4iaVCE49BtNtSCVo7Qal3oSoSiVUqJiBUGWPzEbakKfJiEM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dvVfQ5gUVnuOsugHoqPpMn0Xz+GU4s8OpzE3QQSxjVOqe8R29ABUMwruzYQmqGjpAF2P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AlHwFK+0ra2TwHmA3W06DATAFHl4hs8Np4eJeAHRNS+YPMO0zALfCEJukkIU2MBzBoSX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yuPN6MJXhdFOrU/6SHN86OJ2YBmTGMCV8vQ5naxFuu8WsCdIJ4FW+J1h4GHhOkthTcjp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VlTpmJHC4R3UXcFUqZhHaLpXoqJlLEtoQY9ce3nA6OpkzEgLl1iGdLhkjvoEd5eizGbx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KlVFKmKjqLOqR+E/2c6kVxMOYRAGINbSowjBxURhg0rRjO83NK0ubK0JWl6Z0YyovfX6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YRywJUNKnM30NpRLqbw1qVLbgkJUJcxElYglwyTs7H7wdChLqb6VpfACjZBjntZc6GYwF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Nbmi/SL0Sp9IRQHMfF/iBi3w+0VEkOyo1MqCjbTsiB3YZ+Avv+YeI5uDfzMdQW1XFTNx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EoT50Akuibn0RDpP4IOIh2wo/f8AETlh2c2P1fmZYnc34BMeGHuyQqb6rXWQBqmAwlql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QS72vu/5Fkgrsg4yMBtKgHGQCMSOB80aY40qCVpeJcJUuUl3KGVCXBqDLh6LlyyLBgxj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tKlQ7wai6GJsthTJLnEccwczYjuTfXg0LigCHuLgQUeZXgOZQ5mK25kvMtE5YsU1qJKh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mXiDLhvDG4QCdZhqkplaKxDQqtV9dzfSo9JSwMJeh3mblyyVzp6QovI/7LiIgwi5cu5c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BC7YWXLwE3Llg6HBM/dj/s6afyd0/odpUSBHl3eA6w5VjQ56kZBRavLNowSFCms2fuUw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bZ0riBKE8JmvL7k+s/ebT6T7GbClD9IqaABdTr8TByNktXxBflqR0gLhEyozlm66kZWl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msSz8EwlL26HSGZ1m2auqLgrdEFIP2rKsO6xGiqtXTbVzL4i40YMvQhLELOZZtoEqBONR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5iedCD6O0SEuGly3S2XAgDvlPzDMbCpiXBm0IG53IOFDDLdZYREjpxDR9BHRL0GCDjS7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+rKouGZ2SpWrvA9Kak50fSwRKgXKZxCYq4ZjCMIMDgfnEWLJcSLTiEqbOhIlTQHMTMMy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owYAXUoMvCD7TEsXoL6Mfvl9tERKwRgwrgyuhGyY24BKqYZVbQUIbKqVOryGyVbtg8OS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TfcK++gtuh9jEYfzaUwLsJz/AIgWWZGVBYcgTxmByKCEGjJQZ4I8qK3lwZkcPh1dWDGY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T5SfWWlMQrAZVvd4MubyiOjGcRgSoGmZxA0NszfVzpWYwjAlSq1rmVpzLhA0TEcTecy4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u37nPqDiFIaAxU8o4S9Biy5cu2OmbnOtYlMrGl1By6EYy8SjYtKfSbwSDGVKjpcuXFg6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I5hN4kqGlENpVRutFeYXNUXA7QVBl6GlwzgI+rKWDx/cvIpx+TKKlwFHGTw4YDO3QOTm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sAg2VPljYFUBADWP8iOMbjomjLACChai1yrCY8Sod7lA9CDnBgexX4lgXQC4pECbjLzw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R0agw8p5lQmKny/xLcKo2W7QTuM8OkGNEwJfVYRHLL2v/kFxKSxKSCwCIKXwHVil0bf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DRGOfxLBAjZvzCWkbAd2Ig419/zHfS6l3EzEl6VnRddLlk5mdBqVCodIkHM30XOIZMw8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MRzNoQxGFuGJUqBiBFISszsyY8ysO+69+YsuLiVcCiVWgy8S8xw0XpcuDiXLgy/SNowM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njmn0lwlwEwkSMqMuXBvQZfpNa0IZJWZtNpd6GNEahhl3LonaiV4jsgwlXAWeZvoAC3m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P+Wn/GRw5W2MwlIeEHKHRikzWW8/tEuAUYPYitlS1eWPFRcVXTZ/sMqicIz+d+pd/X7Q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KG47J0lVTdws+YDUce/2QkUvFiq8ETrmHxibDyQ0pghsuhVqBVizyjmnVih95hACgIKC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SpJhSiw7wC8OcP3mFUOieWXWHaxKQeiDKeENy8cH3lKhFtui6xHyDuUzL+f48yzn+vM3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x5OkJ5nXpHswdZDo4TFzmNk8sRm0tYMuLcJYl3EiVHOptoVDM3jKg4hAxF0NR0JxN4kI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SbaEqFkbmYMHMuB/NUrEqc6DLhF1LOJeJedF0uLBlzEdpcuXoRYMYTmXoYholxjtMx6r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Uj2lTEfQOlSoaXoVDSsxuGhrSUgVvM5WBfxHiC4QhHVUcS4aLUhoPXS9d4kIaE30VjVc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bTfS4S4MGMqpnqzMHE31uXONLl5hEhElTDeMHE4jB+ZdS70uEYZlzMubx20tncgxZTmG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ogZ4gXdlftxLj9IRhNpcvRdy4Ul3FqXLnMuDU3jLaly3Mwl3Bh6Meha0VC9JgvUv5l6X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hpzqQ1uXpUIrQi1BgaOhtOYQ0AEcjwy4iivQiQxqbyoEYS8S5cI42g65gziI6VKgVosv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AoMrowB2Ow6PJLg3L0rQl40M67wiowmtkwsSBUvrLJcxL1Gb63U33gTjSsSpcxCbyokM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UaSo4lwx6CNSmWnjmGY2CpfoJfGmIy5c3hibwJU5lwi6ViBGJAqXoJWmdeI6c1U/tKD0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yozjRMQ1uoJAvQyoaDxK0OE3hCLvRgwgQzElFbhZ5MxWK1jMCtNtRlaVHSpTKhtK0q5V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WlRppkwxLucJwHZwfeZGimCwJTDGviCypVaGm8EzWgaESVDQqMCOJv6C4MuDDtCneIcS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hj0MtH0YR05ls/PMMMyjJAnE3IYd450qVGEOsvGly4ZiQlZgaHRniDEGiGi4ONHSsSpc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iUSsqBrUZiVKhptEgQg4jqOl8S5UIyptBXS+IMIGGYMJxLvVCboaKm3pcoRMTYg5l6Ez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OtaXUwgGNSpVSsTZAT4iHvHk76BxCDLm8NpUDiG8MGvMuMuOdFUa3iMGBetYiQfSGpCV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UStOY4YlJo3oMGVN5Q+/D1WNmlLXfnRZFiwcRhic6BcZZKacTmDDRlOlRJTKxKgQlStH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N0f6ENV3PfW9LlmjBzOIabQZc3g8S5cuDmLpeYMIHMdoZiQ2hTmE3MA2J+D9plMyAeg0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C1LmUK0ogStauEJRKqViJGXWJc2mL0CKbbKHbr7QLLhLxDbQhvPELYQcQ1qO0qG0HVPQ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1ELl6kGCx2uEJWhHMRITsm2JWiRIEuEbLhbr81xBnEdGEdBzLgxYkIYlw0GWwzNpvB0I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lRMa3FuVSc/SzLxDq1zLnGiy7jLm5AqEvW4uYNS4MMaXU2S5ZtLil1LuXUuLoWwcVKuG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K4jMwg1qQNAVCG0zDbStCcaD6GEzKjiXCEAwWOEl0r2F54frQgXoaDGZcJxDhBl3CLL4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CVKmzFvaO0LlUQhDUdNobSo9oOl6XiMGbxTGlRxOdNggWzmA3xxL0X8ziJDDGDKhGGGX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MCJAi4xqZYFQuG0vTiOlxxHZ9z9IbaXBhKbnE2jnRzAleg0dA0GCei9AhglwZdkGGWVC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MIlm0IZlVpwwm7KlRhjGhAh6iVUTEDSvQ6NTaOdbgwwG9868iEZslmig3AGEVUqDKubp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SpzpmGN40kGX6SptCXCBpvDMrGlwjiXptFqDpcGXpcaYFaBaK95RCACgMESO8YMomzoy6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ZcMw0NoMJWNBgSpUSpVwQNNjQ1OjtHfSN9oStHEK6c5dztMDBGURlacxZhBuXMxYMGDL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36CmBDUEHZxLXN8ntjQag3AlVKgaEOGiqhvCEuDptBz6NoVzqzi5uSpgQLiJFm5CE3Jy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2lsi3DEIPE3lQlzciUw2iSpgzLQS9o4gzi4OI9ZcuEu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865dc3-408f-49a9-8a3b-caf63985cff8/6544fbfe-6780-4f3e-9b7b-d0af08501c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rXOA5e9PUUijinjigB6jijFAOKN1ABijFG6jNACFsCqV4u6NquMDzTHi3IaT2DY8+1aE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roddttrk1hjg4rz2rSN1qjzvVLX/AIns8NWNO8My6ldx28C73cgAfjWzrFmh1MS45I612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vxfFda3II7eMZXd0zXo4dWZnY7LRvgbPpmkhWjJOAelZOp/DKSJiDbufwr6esfiN4S1O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JFbFvaaJqpHlSQSZHYivSujKx8T3vwxaTOY2X8Kx5/hGjZJz+Nfec3gXSZgcwoSfTFY19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Y9v4UCPgvUPgvDKGzXNXfwItnY8V+gNx8FLSUHYtZNx8BUckhKAPz7HwU+xXe+JSQDxX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hCBDgCvr6/8Agf5BbEYOPasWb4NyMTiP9KzA+S9a0a5uIJVKHJHpXgfir4eX8uoySLAx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C1wC2Ihj6Vy2qfBiSJiTbKT9KQH52vo+o2BIMMox/smrum6vcW77ZN34ivt7UPhBC24S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K3/wQ0+Qt/xLwD/u1l7MD5cvtUE8OMVkxRNITgV9I6v8CYMExwbfwrAf4NSW+dsFL2Y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3y10GgWLnRpFC9K7S88ATWYlBjIx7VDoWmGG2lQr7U9gOAmsyueMVHa2uWrqdR0za78V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Boqf2d8mcVn3MXlMRXaiwxFyK5rVrbY54rI0MuK6lh+5I6f7pxW/YfEvxRpQ/wBE1++t8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hgGqbvyfSiwz1nQP2u/if4amUW/i27kRDjZNhxX1L8N/2yfH11pcU89zHc7lBzIvWvzn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+o/huyjQrYA/8sx0oA+zNG/bV1CIAalpMcoHVozir9n/AMFEfh9He/ZNTEtjKDgkjgV8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+YviLN5fiaX/AHz/ADoQj9nvDv7V3ww8SqvkeKrONm6LKdtdzp3jnw1rKBrLWrC6B6eX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jEELn9K7LTdb1HTsNBdz25/6ZzEVsqjRmft5thkBwRj2NQnQbRwflxmvxytvj1460CEf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Aylv51v+HP2+/i/oDBZNXj1JF7XUW7in7QR+rF34Csrvd71ynin4O2+q6Nc2yqDkHFfC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9pgahoVjdgddoKZr0zwv/wAFTNEuCiaz4cubRuMvFhl/nVKdwOQX4RXV98QH0GOBiY5P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LWvwKistIjhKNuVAODXmvgf8Aaz+HA8a6h4p1mf7Ct1wm8dK9+8L/ALRvw28Vun2DxNZM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A8wu/gS0m4pFJj61zGo/AaYbsRyCvraz13SdUG+xvra5Q9GilUg1bawtrleUGT3FNAf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xWN/yrnrv4S3FvnEJP4V+gs3hazmBzEp+orJu/h/Yzg/6Oh/CtEB+deqfC+7TP7ph+FZ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pr9C7/4Q2l1u/dKPwrmdQ+BML7tqD8qAPhe90W/jUjyyawJ9Muw/zRsPwr7Y1f4Eyru2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b4MXEW7/AEc/981kwPmWFpYeGWtCG7GK9a1L4VSxlswEfhXO3vw5ljBwhH4VmB86fFzd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lcDa2+3ORX1Bqfwv+3ynzIySO5rl5/hAokfEZ6+lIDw8xbVJU1iShnnOa9xufhFIS21T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GTOfMQ8H0pPYDlvBWl+Zq5bbwGzXr/h61D6tEgH32Arl/DGkramWQCvQPAdqLrXgT0i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93PUANkQHoKtaaN0oqtc8KKu6Gm+UVyr4jnfw3Oy09cRCrYGaZax7YhUyL1r0InnvcAl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thEOyjZU22jbQBCEpQlS7aNooAj2UuypMCjpQBGEo20/NJQAzZShadRQAAHFKFpaKAAD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KdtpQMUAMop9FABRRRQAUUUUAFFFFABRRRQAyn0YoqQCijFLg0AMNJTyvFIFoAF6UtK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dSYFADaKdgUhxQAlFKMUuBQA2lFLgUAUALRSgClwKAG0U7AowKAIyKdj5DS7ahurgQx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u5CbhmuWkQzucc1b1m9M0xANWtDsDPgkd64m+aVjVaI0/DmnsBuI6V1EQ3celFjZrbxg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61oZCAYFFLjrSVqgCkPSlopkDCOKbUm2kxQAyinUUANop1Jg0AMOaSn4NGDQAylXvTs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mmAUqjigCZTTgc1GtOoAfTKXNJQAwjg02pCKTFAENFS4FGBQBFSgZqTAoAoAYENIVqfA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aFTrU2w0m2gBu2mlalxxSbaAI1WpFXijbSigB22mlafSGgsZt4pu2n9jTaAFC8U0jrUl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akI4NNxwaAG0UUUAFIRxS0UgIivWkCYqXFLt4rMCNZmiORU6alJtPFRIwJIIrO1jVY9P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qutadaWzfbbKOf8AHbXmWpX0U9408MXlqekec4qXVNSk1WdmYnbnharJbYGTWLfMzqh7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yHjvTdT1VbZCoPIqHUNSFsrAHmubmuWvJCSa2jAzdQ4fxv4S1XxbqPnS6h/o69I/SpNA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b5e7kV2QTFPArVaGd7lLT7YxHJrRa42jFRE4zUTLmmZHt4GaeopApFOUYzUAOUdaeBxT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jimbqUHNADuKFxmm0oBFAD9oNBACmkoc/KaCTm9eiyrGuRPDkV2+rJuiauMnXbKfrXD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eiHlJIByK4H4ixtJpCSrnj0r0jWE3WJPpXF+ILT7XpTIRwa6aMtLjPGU8WarppBtr+6g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L8bPF9iwEWuXOM/xHNclq1v5E8yH+FjVXTyI5iTXWm2RY+kvCX7TvjLSlU/2gz49WNeh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WxcIJV7k4Jr5Jh1FdpwcGpoNVCk8mruyD7m0L9t2PIF5bYz14r0PRP2xfDF6oWY+Ue5z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SKtR6jHjrj8a0QH6eWP7SXgK+wG1eNCezYrqtO+IPhLVlBt9WtTu9WANfj7rZkngkMUj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+M/EWgS7rbU761IPGJG20XA/c2KDTNRXMNxbzA91cGmzeErSZT+6Q+4r8X9N/aN8e6aB5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OQ3869K8CftpfEkXiW7XpnQY67h/7Nis+cD9P7r4a2N2G6DP+zWBefBa0kJIZT+FfK+g/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3BHMO9dxpf7elsQBf6aQe5FaqRB6rf8AwOgZWxGD9K5TUfgWqsdqEfhV7Qv21fBmoYFw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bT/2jvAmrKNuowqT2ZhRcDxvUPgU5BAj3A8YK18+fEb4bt4V1WaExhAD2GK/Qi0+IPg/U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T5xXkn7SWi6LrHhyC8tLm3knLbMrilYD4r8JfCu58X6wVSBnhBySBXoN/wDBh7NDGLM4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X4V2OleE1upEVpplBDYrv2+HNldoxYKfwpWA/Om6+EzHP7oj8Kx7n4QMwbGR+Ffozc/B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lY138B7GTO1F/Kiwz82rz4FsQ2Cea5LUfgVqce/y2JHbIr9N7z9nuFs7EFcxqn7PUqbi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mTc/BfW4Gz5ZIz6V7H4N0mbSdPihcFSqgV9XXvwFvIwcQk49q5y8+Dd0hObbP/AaVh3P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xfFXI8TTYz1Nfc178Kp42YNCV/CuG8QfBG2vy/nwGXPqnT8etLlGfPnwk8U6Jp2211a2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K9E8WaT4duLcT6bcRhm52LV2+/Z1j3l7Ybayp/g1qmnHdDLvA7E07EnF6l4bmNq00Y3I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zkV6pPoGtWcDW8igqRiudufC93GDtQBjU2A4a6syCeKoGwYngd66i60m6ikIkFFvp3I3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yf8AFOWaY6iuMtbO5HIDD6HFemeINLRrKCMjKoOK5qeP26VqmBDpPjPxR4ekWTTtb1Gz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lmu/8Pftb/FvwzIGg8XXc6r0S5O8VwP2UspNY17EY5G471pcD6s8O/8ABS34paUwF7FY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vUdB/wCCqlzhF1jwbEf7zwTV+fHTvUFy/FPmsB+rnhj/AIKa/DPVNq6jaXumOepA3AV7L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IY+KbZLi28SpAHGVS4Qq35V+G+nXeLsD3r6p8BKBYQEgf6oVPtAP1V07xv4d1mMGx1m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K2v7OtL+PO1WyOqkHNflnfXslvGTHIyYH8JxXh97+0R8QfDniKVNL8W6hZxxvhRHKcAU+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DaZOrA2vXrxXNX3wh0i8ByNnsDivzJ8Lft0/F7SQobX/AO0Ix1E6da9V0D/gpj4u08Ku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y8E0cwH1tffAW1Yt5OfbHNcnq/wBuju8uJmH5V5Zov8AwVM8Pz4XVPC11aserRHeB+Ve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w18QbQ081mx6if5MfnVXRkc5efBrUbF5I/sbFV9q4L4ifBa9uvD8tx/Z5Zl7ba+m9H/a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FrkAc9mYV1Y8X+EvEOlSQw6haTIwPG4UnZoD8uLjRjpCPG42urYIrqvhnbj7RcSkcYqX4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+togBH5pIx9TWj8PLPZo7Sd2NeVVdj6TlUcKrHR3Rz0rY8OxfODWK/3sGuk8PR4GcVz0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dXAuEqVExmmQfdqdelekjzRtFPoqyhlFPooAbRinUUANwaQin9qbQA3bRtpaKADAoAoo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ABiiiigAooooAMZpQKAaUUAGKMUtFACYoxS0UAJijFLRQAmKMUtFABRRSqKkAA4pKdQ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0UAFKozSAZp1ABgUmBQTSUAFJgUtFACYFKoooXrQA7AoAoooAeBRRRQAUUUUARyuEUmu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W1qc4jjbmuH1C4MsxGc1yVZWVjWCGW9u13Pk+tdvoeniKMZFYnh6zDEEiu1tofLTgUUY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Ap1FFdBImBimHqak7Goz1NWAlFFKveggAtLtFKBmnUARYpMCpKKAI8CjAqSjFAEeBS7f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RbfalCVJRQA3YKUJin5FG6gBAtKFo3UbqAFxTcUZNJQAUUUUALg0YNOooAbg0YNOpD0o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eKAHA5optOFACjmlC0LT1IxQAzbSYqU4plABgU0inZppNBYmOKZin54ptAC44php4IxT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T+1MoAbRRRQAUUUUAFNM45ApsrcYHFZOratHpkDEn58cCs2CJtU1uHSoGdyN3YDvXn2p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HCk8LUN7qEmpXDPIxbnhaI4SnzP97sK527mq0EiiCD3rlviB8QLHwPpZnuD5kz8RQKfm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JFh4J0qSedw0zDEUKn5navmTfrPxR117u6lYx5654Uei1UYjkz03wx8ULrxVqskTWMyQ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Bs1Jziue8K+F4dJtY40TGAPx9zXa2NuEHTFdMdDBorpbuwJxgeppIyseS3NS6jqUNmjb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yz0uxd1YFvrTGdK7hmJHSlUV5T4D8fa944154be3C6dEcPLXsy2SgcCgD1wSUoeuaXXj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ojlZ0QY0u6sKPXl9alTXoz3FVzoXKzXGaetZ8esRN3FTx6lE38QpXQy6op+0VVS8jOcM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B9GKQEHvSgirApXkO6NhiuG1aPyp27V6FOAVNcV4jg2yMa5qq0uXBmS6C4smXrxXMzQ7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TWUnysprHvIfKvHH8JqKLs7Gh88eI7UjUbnP941jx27I2eten+LvB73epTtHG+Ovy1zb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GPUV3RZJyrhkNSQSetdA2nCQEFKrSaKBkhcVojApwyVbRsjimiy8vtXZ+Afh1ceL2kcZ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Eyjkkj3giq15oEN4pEkYbPevVr74MalZFjEPNUdMVgXvhK/08kSwOuPakB53B4Jtw/yp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SQBkVspavE3K4qK8gJU4rMDLuNRMZODVT+2ZOxouLYkkYqOHT884qwJRrMmOKT+25R3P5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UnUKDVga8XjLUbcfub64gI6bJCP61uaV8VfEspEUmqzzKvQSHNebTXGGIFX9JuCjA96Q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PfCQ+y2WosY04CGvRfDv/BQvxfY7U1Kxiu1HBJK5r5O1LifcO4qG2PJpKQH6F+H/APgo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HHrsFekaB+2n4D1UKLid7Vz2cYr8wrS+MPQ1bXVXz96tEB+umjfHbwPrYBt9atwT2ZwK6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KbrbUbeVT0IcV+NUOtSp0kI+hre0rxtqln/qNQuYfTZKRj9aAP2HFpb3kZZvLkU+hBqK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spr8kr39oT4g6Bb7rLxHckL/AAyMTWr4Z/4KC/EzQEEdxNFeqP75oA/UK68A6bcggwCsK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cQJ+IxXxf4b/AOCn19Cqrqmio57lDmvT/Dn/AAUp8G6oUjvbG4t2OASo4paGcj2W++BF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N6h+z7GQ2xR+Bre0L9rL4ba0q51kQs3Zxiu60r4qeC9ZUG016zfPQFwKtEo+edX/AGe5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h9W/Z9kBbNkD74r7dgu9NvxmC6tpwe6ODSy6LBcKf3KMPbmmM/PjVPgAudrW3Ud1ryTxt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0nlNHHnqBxX6kXPgm1uCztCOPavM/jB8IrPV/Cs80UYEiAngVLimO7R+b+q+HJJ7aOGK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wb1KW28xoypIzivpX4NfCM+MfFMwlhJjtTyCPevfZ/gTbzBkSEr6cUuSIXPzgl+Gl9ZK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1/wFqcjHy7dz9BX6W6p+z05BBi/SuXvP2eLhd3l2+f8AgNHIguz80LzwZq1sDm3fj2rB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A/HtX6Sah8CJW3A2gb6LXLaj+z7vJ3WA/wC+aiwz4E0HTLh9Vty0bDDDqK+pfCavHYQ44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8BI7W4LfZNhU/3afJ4KubBQkYwBxWdiznfEExi0u4bPIU18la5cu2tXLH+/3+tfX+seFL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ivDvEXwQ1DzpZlPU5qgJvA2v+HptN+y38CxP0DVpeJvBFnPp5vNOuEZOu3NcK3w31fTk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/aWmtWcH2WWN1T0zQBy89pJESaZHeTRcYz+FdW+jSNww5p0XhveCSKzuyjizfyCUsGZW9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/p0w+w6ldxcj7krCrs/hmNGJK1oaDoqrKMJ3pXYz0W2vbq7to5biZp5WAy0jEk17T4Wt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rk141p1v++tocdcV7nAohtkQdAorzajuz2Kt4UowZE3zTY967HQoQIgcVxtuu+4/Gu80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ldnBUdkakXAxU6moYx1qRe9d6OEkooHSiqKCiiigAooxRQAUmKWigBuKSn0mBQA2inb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RQAUUUUAFFFKBQAlKKULRgUALRRRQAUUUUAFFFFABRRRQAAZp3SgDFFSAUUoGRSUAIRS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FFFADaKdtpNtACUUu2jbQAlKopQtO20ANpVFOCCnbRQAijOacV4NCCpCOKBXKxNNeUI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Nq1+Io2ANZSlypsuKuZGtagcsAaybG2N1Nk880TubqY+9dL4f0rADEVwpOcjb4Uaujae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o40Ea4FSLXoRVtDBu4tFFFWIQ1E5qU1FJ3oAQHFPBxUY6U5elAEgNLupinFOoAbuo3Uu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koxQAu6jdQF9aUDFAAKKKKAG5NGTTtntRsoAbmil20baAEpQaNtJigBw5opoOKUN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ooAjIpQMCnbaAvrUAKvSiiigApS3FJkU3NWAu40b6YTSUASbqaWoBFNNBVxd1NyKWjFA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TaKBj6Q9KTdxTc8GgBDRRSZoAD901Esm3OaUy9aw9Z1gWYODyKluyAs61rkOm27O7At/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1KfUZi8hJLHhfQU68updQuWkcliT8q+lEcQtyWYhnP6VyOTk7ItKwttbC2Te/Mh6D0ri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hZuocS3rghIgec/4Vv6xqrQghW59q8/1nwxaeJLrz7lAzgYya0hAZ4Utpq/xF1xru8L+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ez+F/DMOj2scccYGMdq1bLw5baVEqQxqoHoK1beIKvSuhKxmXdOswMO3QVU8Q+Il01MJ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Yo5xXm/j/WDZRFmyaYGZ4t8cJawySzSYPZc15xpOl6j8S9Wy5aLT1blugIp+n+FtR8ZX3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nIB43CvWfD2nw6fbpBbxiKJOBgdaCDsfBPh+08N6elraRKiADLAcmuujAxXNaPeBQEc4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8p4oA7w+HIu1V5PDq84rZG/PJp4JFZckQuzmJNAcZxUDaDMM4zXYKQOop25PSl7KIczO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Z5F1F613eIm7CmG2hf8AhFRyAcQLi6iPenLq9zHnOa7FtKhf+EVE2gQv2FLkYHNR6/Kv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Oc1pzeGY2zjH5VTbwquTzStJD90dH4kiKcmsXW9XiulO0jNXZ/CUzZ2NxWJqnhW6gUlT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BR6FKGTaTzSSqHqh9luFJGTVu1sp3GeazpGhoWD+WMFA49xT72xsL4ETWan3xTI7O6RM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Q4/SutOxjJXMqXwPodyOYdhNZ8/wu0yRT5UhUmuqE47gU9XVumKpVraCjE83uPg5kkx3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D6xoKYtLzaR3Q4r0AGpE5raNRMfKctb6l4ot8+bGZ1FR3niS/VWE2lsTjGcV2aLKPuvt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n1FXdEngtxbSzTOTCUyemKqT2WMgjmvf3tFbPmWsbf8AAazbvw3pV5kS2gQ+qjFF0B88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AM4zXY+Hfh5DqUW57pIz7mvQZvh5pEuSisD65qo/w2gwfKuZY/oaZkeUeJPC6aXeyRJK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la+WWFe13nwrvTnyZYz9TXK698LdagQslt5+f7ozVlHjstuxY1Zs4GBH1rqL/wADavaM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w6JcRsAyFTnuKV0BkaoCuKpxS4Brd13TJI8ZHasZLY4IqACG4Jq0kppkFnirSWuK0Ant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kLW4IxVzSrULCDiuh0zREvyA2BmqA45svwawr3wsswbyhtzXuh+D088IkhmjbPbFcnrn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MEqe1AHjr+BbsNlm4rZ0XQ1047mGSPWu3lsspWdLZMpOBmsyBkeqPnHlgfQYrQtNdubc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IRWYIiM5UNSFAAf3WD65popHZad8U/EmkYNprV7Djp+8Ndjov7Vfj/R8KviOVkHZ+a8R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ay5biUE9G+tMZ9Z6R+33460fC3C22oIP745Ndda/8FFLnVLOe2vvD0SSyx+WWjavhg3U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JFyrA85q0Kx9/fB/9rPwP4OhuIdTVo7m7O9nHy7fxr6A8M/tRfDjxKiC18QwRs3G2XGK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DY7YrPg1IxsGVipHQg4pcxJ+32n+LvD2qruttasJ89PLlFaiRWdyuVaKUHuCDX4oaZ49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zAR0KSGu50H9onxjo5HkeIrkAdBI5NHMB+t76Havn9yPwrPuvB+n3Gd0S/ior86PD37b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47xB2evRfD//AAUK1qPA1LRba4XuynmgD64vPhhp9yGxGvPpXK6l8ErKUk+Qh/CvE9L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6aHV9CuLcA43QnivSvDP7dnwo8RBVbVZLGQ/wzr0pWRSK2pfBRG3eXFtx6VzGpfBJwG/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6Z+0D8OdZA+z+JbMk9A5xXV2Oo6Dr8YezvrS6B/55yDNFhnxtq3wccKf9E6f7NcVq3wh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NfoBc6FYXKlfKX8qxbv4c2N0SwiH5VagjO7Pzu1X4RRlmJt+fpWJJ8KTFnywyfSvvzWv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/KuL1L4OEFtkf6VLpj5j4K8U/D6fT4XcIcjnp1rndE0/yiSwwc190+JfgdLe6Vcb4vmU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8Jy+H9XngdNpViOnWuecXFHRQ9+Vhnhi2E+rwEDO0ivV2bauPauA+Htn5upOSPuiu+uP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Tru8rdiTTIi1wPrXfabHtgFcdosO6QGu7slxEB7V0UUedVZKidacq09V4NKo611o5kJR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D6KKKAE20mKdRQAyinYpNtACUUu2gLQAlLg06igBoWl2ilooATFLRilC0AJRTsU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AzQA6lUZpKcvepAWkIpaOxoAZRRRQAU8DFNFOoAbSU402gApetJTl70AK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RwaAFoAzRinAYoAFGKGbg0VDK+FJ9KLkorXk4iRua4rWL0yyEA1r61qWAwBrnreFrubO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yo7Ka5Vdl/RbEzyAkV3djbiCEcc1k6Fp/lKCRW/jC100o8qMJO7Gk09Kj71LGODW6IF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d6lNROKABe9OXrTVGM0ooAfRRRQAUUAZpQtACAZpwGKKKACnBfWhRS0AGMUUUUALxSU3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SA5paAGkUlPplACEUlPAzRg0AJRS4NG2gBKKXFKooAMCjbThjFJUAMopTSdqAG00mlJp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1pKAH0UUUAFNwadRQAyiig9KCxCetMBpTwKjJoAkzxUbHg0vasfWNaislIzlvQVN0NIb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HL1wl3dy387MxOCafeXb3sxYknJqN18pc1w1XUqaQLWg4bLZDjlvWue1fXlh3Ijbn9jX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EYZNLsHE2rSryR0jFeUeCv7d1vUBdTXkzE9cmt4wsS5WPcFvRNwTUseKo6dYM2M9a0ZL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xncD0oQ8cVnz6mkWQT+dRR63HkjK/TNWUapAPUVWvNNtr2JkmhV1I6EZqSCcTKCO9TYp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sMcaxogwABVNdONsScYFdM8QUZPBqlJHvPPSmSZAlcHjitSy1p4V2k01rFX+7T4tKBzQ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k6UoNACgAU7ApvWnKe1ACgCnYptOHNIBaBxRRQAHmmYp9Jim0A3bVDU4Q6tx2rSqtdJu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6haiOQ8Vt+HdgUDAzVfWodpNSeH8bsZrjjpM3vodfDaxSx84praHbyZzipYIv3XWl2MD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zpfC1s+cAflVKTwjHztyPoa6JQR3p4Y0ckWaJtHHyeF5Y8lWb8arPo91CDjDV3YOeopD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dA5mcAYLlOqGpoJ5olOV/Suye2Qn7o/KozpkTg5UUvZvox8yOS+2EtyKd5kb53Vvy6F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9jS5ZBdGWscJHalEER6N+tXW8OsejVGfDsw6Gl76HoUzaA9GpptGA4NW20a6i6ZNRGC6i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LIy7uxkOSFz+FYt1p28/vLSKX/eQGuqa6kjyCn6VH9o39UrS7IOK1DRbC+U/atNjPH8K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+0Ofd/orR/7pr1jzF/uCo3itpfvwqffFL2jA8aPwmsZcmC5aL0DCqU3wrmQny7hH+or2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qFtCt3+5KV/GtI1bhY8psfA1xbRbSqtj0q5H4euYM7Yvyr0hfDpXOyfJpjaHdg4Ugir9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mmkmGWaHHoTiud1G/u7y5ZrmQyMTySK9kk0OVQd8If14qjP4dt5QRJa/+O1opaEnkkts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D2drIftVuJK9En8EWLocIyVlv4Ks4Dw/50AZ8lt4dvlO+Hyz9K4/UtKto5XEIBXPFd8P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IdGeM000Ox4vqlsF3YFcpc7xIRg17Z4l8EyWyyFfmH0ry3UtLkhnYFT19KoRzUu4NV3S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m0welT6Xa4u4PrVAVvEM7G6K54BrGSVi1dHr9mPOZqy4rMGJm71AEccjMML1rW0+1abr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/iOK9U8NfCrUdQsluY+jDigDhpLV1zhSKg3Txk/Mfxr0LUvh5run7t9uSo7gVzV1pM8D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Dkr/AE6W9BIOTWFPY3Vkxyp/CvSLTTQH3EcVJfaNDdL9zmoYHlVob+a7AgeWM55OSK9o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BBFqt1FKB1SZh/WsFNHijG0IFI7gVIkMlsD5Z/GhAe06X8fPG+lbTb+Irxcf3pCf513e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/X3X2jHq1fLf2q47uamtbiQk/Mc1aYrH2Tpf7c+qKD/aNmsuP7tdHp37fXh7hNT09oT6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TPzGsW7naViSc0OVhWP080H9rf4ceIAoa9S3Y9QxxXzL+0D4m0HxH4pnuNEuVmiZshlN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6Jk20f0rCdTQ68KrT1PUfhxb8XE34ZrqrkFnNZfgm0+zaKrEfM/JrYIDE15LOmpK820a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kI2piua8NQd66gDAxXZSXunFLVkifdpyDg01fu05TgVuZhjrRRRQIKKKKAHUUUUAFFFF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BRgUUUANop20UAUAAGKKUL604DFADKKfRQAyinYo20AJg0YpwIpD0NAEZBxTcH1p5pK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vSigAUHmnqvHSkXvT16UANxQBmn0UANwaMGnUUAMop22k20AJRinBcUtAEWOtGKkxRig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KUCgBAOKeBgUDiigAooooAGO1c1lazfC0gwD8zVoySiNWZjwBXD6zqBnmkOcjOFrnqT5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DLc7Acgnmuj8PadnBxWJpdm078jLE8V3ukWYhiUEc1hShd3ZpKVlYtW0HlAipmXrUoAx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FqZRgGnYFGBitUAzilxQRTelAARTGFPB9aQigBgGKWnAYooAbilApaUUAKBS4pRjvQMC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UlAABgUhNL1FJgUANop+BRigBuDRtNSAClA9KAIwtKaftppFADQaTPtSHvTc0ASAj6UZ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QBKCKbRRUAFFFFACZ60madjg0m3imgG0HoaXFGKoCI0lPIpMUANop2KMUANooooAb60lL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pmadUbetAAWzmojS55rK1jWEsoiAcvUt2Q0riazrSWETAHL1w91dveylnOeaW8uZLyUs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PWuW9zbYCUgB7tXjvxd+NcXh5JdM0l1n1NxhnU5WL/69db481m+OnSWuknZetwJc/drw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c0+psJJGOSfWtYRsYOVzC8IeCLzxFfG/1Bmkd23MznOa918OeG4bC3VIkCgDrio9F0mO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XTxSJGmBitrATQW6W0JJwAOprlPFPi1ERra2xx1er/iDWNlpJEjYGPmNfPnjfxhcTXT6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KYF7xj8QTCXt7aXzbjoFB71v/Cf4ayrfR6xq26W+YZjhJOE+tYfgL4fnT7hb7UVE163z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7RoMotgMHFIo6+309MfcAqR9NTsoqK0vA461cE2e9ZmZga+v2K23niuVj1sF8FuK2/i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rzmGRmYHJrQo7uDUon71dhuUPRhXCwSSKeprRgu5FHU0wPp7dSg5pmRS0APBxThUamnA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OKYKcDmgB9FNBxS5FAC0CigChgOx1qORcg1JQRmsmgOV1+3+UkCsbSnaOfHSus1qDdGe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xrkmrSuax2O105mkiHNXBGe9UtIfMQrQPtXZHVGPUQKB1NOAoVDinha0KEC08LSKpp20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OKl20oHrTAreQW60C1xVnbTSposBD5O3vSqoFSbTSKlSWKMCnqwHYULHxS+XQAMIZFId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WM3WIL9OKlMR5pvlGoApv4ZspB8rY/GqkvhGLB2PWwIyO9OAIFLlA5aXwo4ztqnJ4fuI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3pd/qM0vZGmhwLWN1Hn5TTVe5iPKtXfFYW6oDUT2Vs4+6KPZBocYl+/RlqRLyI/erqTo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qxkzzzS9nJbBoc68trMuCo+tUpdGsbjJxzXUN4MjOdklQP4Jn52SUcs+4rI5GTw1Ac7J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PHny5s/Wusm8JahCTj5h7VUfSb+DO6NsU1dD0OSn0W/OeFcVmz+HDIT51oGP+7XayNPC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gkHNNNoLI87n8AaZqBInsse6jFRJ8JNFU5SKRT/v/wD1q9FMxz939KTzFPVB+VX7Qmx4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jbXIUHoHGa5u5+C2p24YiSNx/s8V9DCGGQHLbarzaTFKDh6XtELlPmmf4c6taE/6MWA6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fFGh26RiTeAOAY92K9El8PXIyY3DD3qm+lX6ZzAHxTVRE2ZSi+K2pBTDfabFKem9E4/K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T+dY9c10chnjBWWwYjvxUL21hMNstqUJ9q0VRCseYG1jdjtQAZpRZYH3RXoSeCtOlY+VM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z/qpsiq3EVNB+Dk2t6Mt2btYmlPyj0qvf/AnWYNxgljuBWvYeF9TsXxDdyoB/drSmm8R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/eFWB5J4j+HOs6FE001v8g64rB0S4hSRvNjJYV6v4l1PXbmxkjum3rjnivNZIkgLEqA2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bmQqu1awbw7JHXuDXV3NzG1uXiXGa5a8tmlkYjqaQ7CWCiQgHrnFe0+GPDSHToXZRkgG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FcHlwP1r6S0mH7PawJj+AVyy6mq0N3TYBbWCRjsKfGcvTgdsQHtTIOZB9a4OputjtfD0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osW2BfpWkRXdBWRzPcVafTVFOrQhhRRRQIKKKKAHUUUUAFFFFABRRRQAUUUUAOC0oGKK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oHSloAKTFLRQAm2k206igCPbS4oooAaVpu2nmkHNAAq8Uu2lAzTttADVXrT1UYNIBinq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ApMUUALgetGB60lFACZozS0mBQAZozRtpaADFGKdRQA3FKopwGaAKAFA4paKKACmleDT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0tnfuKQIxvEeqeSvkqeT1xXKgG5nA7CpNSuzeSvJnJPSrug2JmZVxya8+V5yOlKyN/w7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XTxpsHvUVhbCCIKBwBVhhya7Yx5UYN3G5FGRScUcUkSLkUZFJxSjFaIAyKSlwKMCpAbR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ZpdtLRQAm2gLinAZo20AJRTtho2VYDaKdsNJtNACUUuDSYoAKKKKAAHFOFJtpRxQA7PF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Ipu2pcUm32oAaq04LS4NKBigBMGkHFPpnrUAFAB5opV60AJRR60U0AUHpRRVARkUmDTq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QehoAixRSmkoAb60nal9aQ9DQA3NIehpDWRrOuJYxsoOX9BUt23GlcZrespYxMFOXriL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mnXNxJfSs7knNR4WFSSQMetYN3N4qwx5ViU+tcxq+v7maKJuehb0rgPHXx3s9P1V9K0u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+OrS+H75NbtxMEli3c7ZOoqoxMZSvojocKe9IIgaatm8Y9qUSeXkGtDImWMjpSkNg4NQ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VlmZrWhnV7Ka38wx7hjIrn/Dfw303wxFK0SCS7PWZuWxXbhgRmojjJoA5drIxsSKuWsr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U5qssAJoLL9pq7xdK3LPW1CZkOK562thuGau32ls8BKHHFQQcp4w11tTvWRT+7U4rItB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J5JNWrW3xxipAsQx1ajTjgZp9pZtMcAYrL8TeJRpsbaZpKi41A8vKORF9atAfVtKpxSUV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KWgB4OKcD6VGG9adQA/dSg5pgagNQBMDxThUSvTg1AElFNVqUGkBWv490TVxt0PLuT9a7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tSjxOTXPVRpA6HQpcxgVvKMiuV0KXGBmuqi5StqbuiXuSL0NOUUwE9KkXpWpIqjrTqRR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2jbUoU0bKAI8Ck21Lso2UARbaAtS7DRtNAEYGKBzUm00BDQAwLS7akCHFLtNAEO2jZU2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Ypnl1YKdaYUqwIPLFGypCtJtoAjCgU5RTtv0pyrUAKnHenbyvc0gGKXbxQA0XTp0NPW+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RQUqoKAJDJDKDvgU/hVeXS9PuAcwAH6VOqil2jFFgMuXwvaSZ24FUpvBqHO1hW+QaTDe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2jkpvCMqA7eaoyeH7mLOFJru/npRu7isvZRKUmedtp11Hn921Rnz4+qt+Ir0gjI5QflUL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A/hR7HzHznnfmkj5ox+VRPBDL96MD8K7+TSLOTP7vFU5fDlqwOOKXsmuo1JdTjDa2xH3R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+hrq5PCickNVWTwu652nNV76KtA5o2hX7s0g/wCBU3ZcLnExYehArck0CdM4XNVn0q6X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LQOZv/M5DQeYPpXM3+kWd8T5+mqffbXoj2ci5yhqFrbPUVSqSW5ooRZ5dP4P0aUEeXJA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DbT5c+XfspPQMBXq1xpEE4IeIfUCqR8LWPXyzn61ftGHIu553pPwsa3vI5zcq6qc9K9E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7RirUGnx26bVJ/GiCy8qbfnNYSmyeUmu22oAKdp6+bKqjrmoLxxnGateHMSX6g9K51rIf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BfpVmq9mQIwMirGR613R2OYVe9OpqnrTqoAopRjFGRVkCUAU7IoyKLAFFFKKkBuDSYNS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8Um2gBAcdqUH2ptFAEgOBS7qbRQA4HNLSL3paACiiigApO1LRQAzFGKfSqMigCPFAXF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gYFLg1IopaAIgM0/FOAxTgOKAI8UmOtS4pCoxQBEVpMVLijFAEVFSFRTcUANoHNOxRig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AoAAKXFKOaUDFADMcUoG0E0uRmlJ4z6UAQTPhSO/euK13U/tEjxqfkXr71u+I9T/ALOt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w1y5LgA53csa5qs7bGkUPtojK4AruvD2miGMORyawvD2mec4YjgV3FtEI1xjAqacepcn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0E8UgGa3uYoTb7UbPapAtLt9qtCItntRt9ql2+1G32pgR7TRg1Jt9qNuKgCMD1o21JgU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CYpwGKUDNADNppQtPAApaAEAGKMUbqM1YDaKU0DmgBMUm2n4FKFzQBHto21LsoKcUAQ0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ABk0oOabinKKAHAUuylWnUAR7aNtPJpuaAG4pu2n54puagBuKVetBNIKAFx1pKdnrTaa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NPU06mnqaACiiigBD0ptOPSm0gGkcGos81OehrE1fVlskbnmhtIaVxmta0llEyqfnrhrm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5ou7p7uVmYk5NVnYRqcnFcjbqM2ikkOublYY2RSEwMs7dBXzz8YvjLLqLy+HPD0jHJ2X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f8V7rxFrVrJpmgnZaniWYfeb2FcF4O+GM+lYnu4D5uclXGfxraMbGUpt6Gd8Pvh+0Li4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9o0fSFhQYXAFGj6OIY1+XGK2JJFtoiBxVmQy6ltbG2aWfACivNPE3i+JFkl3i3hXvnGa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tI1w+2NOSM14y9tffEXUmSBjHp8Z5I6UAX4/G/iHxJq8dno7v5Qf947plcV7n4WsZpIg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K4fw14dtdAtQtv1HGa7rRr1kQc1ZZtnw4XyVfFVptBniB5zWtYakp+8a0jcQshJIxjrQ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K3UHFMjl71harqBm1K4mB7kVJa6iWTrQWdXaSg4Pet20ZZIwDzXDWmq7GwTW5b+IY4QM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j1KTAwj/ADLUdlYGU9ML3NdFqmp2V1Zx3dxNHBCowWeqMd3BPGDbSLMh6MtQBZtxBAmO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qWVLYLK3WTHWnAP/AHTU0QIB4poD3yiiiqIFHFOpoGad3oAKKKKAFyaN1JRQA9W609Wq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qmnA1EpFPBoAc/KEVy+rxYYmuoHINYesxfKxxWVRXRcdylo0u2QCu0tDmIVwGmybbj8a7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RelgkWlXk8U8LmnKtSxpkdK6CBqpxT1jqREp4XFADFTil2VKFo20ARbKNlS7aNtAEGyj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Ai2UBKl20qpQBGE4o2VNtpMe9AEWyjZUuPelC0AQFKiK1bIqJhirArFaTAqY0mBQBHsp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MAxRinYpMUAN2ZoCU/HvRj3oAbspduBRtNG2gBKTPtTwMUoFSMj3Ubqkx7UuwUAQ5pM+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SgCHGe1NKe1T4IpDigCtgUoA71L5YOaBHindhZDVC4+6KeoTugo2Uu09qLsLIRra3lGH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bCbrGo+nFWNrUhU4rMozpfCNjIPlk21Qn8ERnOybmt3BFAkK0rDuzjLnwXcxk4IIrmte0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lXqs8rMhya4fXyZZSCelZSirGkZO559Aty8x35z71r2CzxEsqnI9KvQwxyT4xzXX6Lo8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G5rKVkc5BrV2g5DVeh8RzL1zXTvoVuy8IKpyeGY2JwK1UWuplzrsUoPEv94kVeh8SRnq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tNVJPDMyZxWuxB0MWtRP/EKsJqEL/wAQrjW0m6izgGmbbuLON1T7RroHKju0uI2/iFSK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3UXXNTxa9MnXNWqvdE8p3GaTeK5KLxQy/fBxVyLxZbAfMpqlUiw5WdIrjbSbvesaPxPZ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/bXIyky/QmmmhWLo5oqISKRwwP404N707okfQKaHoDUAS9KKYGp6nimAEYoozQMd6ACi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CUUUUAFOpop1MApVFJTl70AOUZzS7aF6UtADQtOAzS7aUDAoATHFJTj0NNoAbikp3Y02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FAGadigLQAqinUBacq0AAGKCOKcFp22kBWYEZpGlVI2ZjhVGc1NJgAjvXM+I9Q2Rm1Q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6XCJzWt6kb+6llb7q8IKh0yxa6HlkZZzVOds3CkZ2L1967jwtpqmP7Qw6/drlh+8kbrQ2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jkCtMJgU+JAq0pxXWlYxbuQ7acqU8LSgUxAoxRinjiirAZijFPooAZSEcU8jikxQAwClI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AGhfWlp5WkC/jQAgFG3inYooAjxTamxTdtADQPWjFOwaAtACU4HNJikoAeOKUkYqMGgt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WpN1ABtpQMUA5ooAUcUZNJS496AE7U2nkUlADaZ61IRxRjioAjop2KTHNACUU+mkU0Al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gIyODTcU49DTaAG+tAGaPWgcUgF2imnABoZ8A1iazraWcTAN81ZgO1jW47GNgDlq4O/1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6UXt895IzEkiqFzdQ2dtJcXEqwwxjLOxwBWDlzuyNPhRI7iJSTXPalqLXLNFGcIPvNX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FrO3huGQPsWYjCtXS2l8l5FvTjNbwjYlMliG2rcbjH+NVKBJitSS79qC8AConiFz1qm9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AHO+JfhVY+KdgurmSKIPuZU/irXi8LWGjeH203SoPJX1PU1ofaWx1qI3TDPNAHLPoU1r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BxXQXN0HBFVktVlPSgCkt24HU1V13xPcQ6YbVP4u9dNbaMki5I/SuO8V2Qt7p17ZoA5u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LxUNuuDWvaW3mjAHNBZVSE9hzU91d2OgWZvdTPyj/Vw/xO1Tatdx+F7TzpIJby5b/Vwo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LX/inU/t+tA8ciH+EUAQImofEG9Wa7VrTT4z+7tRwp9zXq+g6AltaIu0DAFGjaKkCqWU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LgUARSQJDb/MBtHtXO3+t2kDFV+96VW8VeJ5EMkH+rRO/rXnNxqdxqszRRDaM/foA+yg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CKMikp4GBTSKAEpVFJTlGBQAh6mkpT1NIehoAZS5pKKAF3H1pRIRTaKAJ0l4qpfp5sRp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bXb9LYOI1J+Z27Ck1caPP5FNvc55AzXb+G3MkI79K9U/4VDoJ6ySE9zvpo+FcFqxNlPIo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OTujlFthj7tSLb4HSuvbwTcIvrVObwxdRZ+U/lW6MjnxFilEQrTfRrhOqN+VNXTnHVGp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eRjvWkbFh/CaZ9lI7UAUPKIFNMbYPFaBgxmm+VQBmmMijYavmDrTfIoApgU5VqwYvagR4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zDmrQQUu0elAFRYSKeExU5UU3bQBCVppT2qx5dN2UAVjGD2pggHpVrZSbKAIRCOaDEOa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YxTfLFTlabigCHy6TZVjbRtoLK+w0BDU+0UBKAIhHxQEqfYKTbUAR7KTZ7VNto2+1AEW3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6Tb7UAQbaYY6slPam7aAK200YNT7fajb7UAQYNKq9am2+1G32oAjC0u3ipAPWkxgGpAr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FeDURTg0AUpzhCa4PV5d11JjpXc3zbYZD6CvPbx97ufeuas7I1gQ2Ue64Hua9E02DZbp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3KD3r0a2i2xL9KKK0Y5sXZSeXU4X2pQlbGJB5VJ5VWdgo2igCqYAf4RUbWcbDBjX8qu7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u3bOYRUD6DasD8mPpWzspCnHSlZDuc1L4UhkztOKqyeDT/C1dWI2PapFhJrPlRpzM4Z/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D11GCQD+FehGE0ghx1GaORBzs82C3tsfkdxipY9Y1KHgykj3Fei+RbsMNAp/CoZNLsZe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cPF4muk++CauQ+LsffWt+XwzZy5wMVSl8GRP91gKWpWhXi8YWp4YMKtxeJrKT/lqRVKX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2KpS+FLqLOEB+lO7QaHSx6raydJh+dWYrqFukqn8a4OTQ7qMnhh9KiEF1AeGfindisj0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ecLql7B3bFWIvFF1F97Jp88SOWR3tGK42Hxmw+8pq5B4yib73HvQpoXKzqAtLg1jQeJr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V+HVLab7syn8a2UkMtYNAFIsyN0YH6GpAwNHMgFXvTwKRSKUEUgHADFLikHSloAaRTKk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oC5qQClC0AMCUBKkC0BaAGhKUJTwtLtoAYFpyilxS0AIBijtS0UgMzU7wWVu8rHntXn9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5ZjW14p1Pz5mjU/IvFcsAXkwOSTgVw1Z3dkXCOhqaHpx1G6CYyo6mvSLK0W3hVFGABWP4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fO3JrpEWumjDlVzOUtdAVMCk2c1Kq8Uu2tiSIIBSgYqTbRtoAbto21KFo20ARbaNtS7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CpaMVQEZFKgp+KFHNAAFyKQrUgGaQrUgR7eKbtqQjg0ygBdtN21JRigCPbShc0/AoxQA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KaQKAItgxTCtT44phUUAVzQFqTaOaTAoAaOKVaXApyqKAGEc0YNPIpKAGYoyc0+kK0AN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NtJRiigAooooAKQ9DS0h6GgBhptKaSgBtNZtoNKzBcmsLW9aS1icBucUnog3Itc15bVG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17qUtISRmmzXD3jvIx4qnJcxKrGRtqL+tcjbm7LY0Vo+o3VNWtdMs5bm4kWC2iG53Y18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xK1FtL0hGs9FRtpC/enOetdv8W9C17xrd/Y7SdoNJjPESnk/71UfBvw4i0MKZRvuR/GR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jci8D/D9LNUmmXc/v2r1Gw08JGFAwBRp9osEYHpVuS7WJSFrUZT1K7jsrNn4yK8s8afE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JD93FXPiN47tdFjcF98/RIR/Ea53wd8LbzxTG3iTxISkR+aCz9RQMl8Da/r+szm5vJENm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mnZkjHOc1yVqApIAAA4HFdHp9xsjGOooEbQ0yVgSGqrd2c0MTNnpRFrEqZy3FVNW8T+V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kbpMnLZq5aXI7GuFiuJWOd5rUtL1lHWgo9D0+YYpvizQ01LRHZAPNjG/jvXJ2urvH0at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b5cc56UAcdY6UZGAC/jXS2+nR2adMy1UsfEekyXjQ2MwmPetbluetBZGqljlqnjVV7Ux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YT4GKX7RngGoMUBaAOb1zwvPrd5ud9lov3gPvGqMnhyG0c+TGBjvXYPnnmq7KDnIoA94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0EDQOCKTFSAcU0igBmMUtLtpdooAYRTD0NS4phXg0ARGkpxWm4NABRRiigBB96uq8B8a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uq8B86i/0oQHqlvcmtGK/wDLHWsWDgVOW461ojI3Y9aXGDirMWpW0g+YD8RXLinqcVaE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006TZSc4WudjkIzhjU6TSdnNMDWfw7aPnAFVJfCUD5xioVvJV/iNTJqkqfxUDKM3goHO0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84roo9ZcdamTW8dVFAHGTeD7qPOFJqjL4fuos5Q16Kuso3BWpFvbWT7wH5UCPLH06VMgo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SK9aaCwmByq1Xk0PT5eirQB5abbA6VGbY816i/hO1lHGBVWXwNGQdjCgDzY2xoFuRXcz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mT+GbmHPyEj6UAc15JAppiIzWw+lzLn5agexlXOUNAGWUPpTNlaDWrjOVNRGA+lAFPZT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I61BZnlKbsq+YPameTigCptNJirZippjwKCytikAqx5WRxzSeVQBHgU3HNT+WcUzZzUA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SqDzQAmDSFalC5FN2mgCLaaQpUhFJQBDso2Gn0UAM2GjYafR2oAiIpCM040lSA0rio2X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wwpoAwdbk8q0lPqK8/k5z7123imQrZ4Hc1xONz4rjqvWxvDY2fDVv5typ9K7+JP3dcj4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s4l4NdFFe6Zy3GhOKTbU22gLWhBDtpwHFS7MijZSAh7U2p/LppSgCKinlaTYaAG0Cl20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AOKULQBHtpNnFTYoxQBBs5owal20bfaiwEXzDuaN7AetS7KQpQBAcHqgP4VGYYWzuiX8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m+j2kucoBUDeE7WXOMVp+WacisKnkiVzSMN/AsTA7SKqy+BCudo3V1alx3NSJLIO+KOS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8HXKZ/wBEOPUVny6HPBn5Zk+ma9ZW8kXjIP1pftW770KMPcVPIxnj4N9b/cll/HNTR63r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qrw2k2fMtU/AVUl0HSZgSYMH2o5JAefQeMb63P72MvWlbfEJcYktiD61rXPg6CQkxyYr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gVxR70QL0Pjizk+9lKuQ+J7OX7s4H1rlJ/ClygOYifpWZLoU0ZP7t1/A01N9UB6VFq0M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JhIMgg/SvKDpkuMbnFCR6lbf6q8lQDtT5wPWAxp6PXl8PiHXLT/lsJR/tCrcfjnUo/v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9Jorg4PiNt/19q6+4rQtviDp8pwztGf9oVSlcDr6KwYPFunS9LlPxNaVvqMM6gpIrZ9C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B7g0ocHpQArMAayNf1cWVnIqNiU9MVo3TeUpOR0z1rzrWdSa8uZWz8qnArFvQEUJ7kzk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K+23HmuMqvSsO1ha4uViUfePNel6HYJZW6qBjiuenHmlc0k7I1LaPYgWrijimRIApNPW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6UtNHTrQMnvUljqKTHvQB70ASUU0A0c0AOopvNGDQAbaNtKOKWqAbtpVXrS4NKBQA4LxT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H41IDOxptO7Gm0AOxijbS0UAJtoAxS0UALtppWn0hoAZt4pm3ipKTbQBCRTdtTFOtN2Y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LRQA3bSFcU+igCLFFSbaNtAERFNqfbTSvtQBFQRxUm2kxxQBFRSkYpKACkPQ0tIehpAR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OFBrB1rWkto2AYZouAzW9eW1jZVPzVwt3dvdylnYkGlvbx7lyzE4NYviHxFp/hXSJtS1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96xk76I0+FF25uhjy04UdcVQmXeCK8W0f9oafXdanit9HZ7Uv+7YHqvrXqen6+t8isUa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hmWnszyc/pUJs8E/4Vf89NveojPGc81sBUMDAdageAnPNaJdCD3+lQsy88H8qZJx0nw50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2/2m7VtyiTlRXTXdz/onkAY4qUgVVuEzk0i0cvNp/lkkU2PenAzWzLBkmlgs1PamQZPm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5uJmjz0r0i10uKUcrXA61pX2PVJwGJwxHSgRRtrfA9avxQkjAFSWFi0nQVv2mj4GSM0Fm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upha268mRzjP0rA1HWrvxKDYaVGbfT1OHc9Za1PEGhatr10kNySNOjPyQr/Wuj0LQorS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HSgCp4U8Gx6ZCGKgynqa7K2sgg5FFkFWP9KfcXqxAgEdKCzI1rVbazVo1I8z0Fchc+Lm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gdRUN5p194g1OS0sCX28vN7UzTNAh0q6bnzJFOGc+tAHV6GJbtQXLDPrXQppJK53GszT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WUisvJ5oAxpdNlQHAzWPPKY3YNwfeu7C1434wvy/iG+weA+zigD6pAxShaUDFKBmqIEA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NJtoAi20u32qTbShfxoAiK00pU22k2UAVjHSFKt7Pao2T2pWFcqsnrTCMA1YZetQsvBo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vh4A1zIe+K43b1rtfh0v72SiwXPRYxxUn8NRxfdqQcitrGNwAp4HFNFPHSmQKvengmmL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1o3Gmg4o3UFDs0Amm7qA1AEoJFHmEUwNSFhmgTJVnYA809L11/iNVsjBpKBGkmpSAfeP5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33j+dUFPWoyx3U0Bvw6o5Xls1ImoEnk1iwudtO8w0wOgS7iYfMqn8KNtlJndCmf8AdFc+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d6ANiTSbCfPyAfSqcvhO0kyVbFV0u3XvUqagw70AVpPBic7WFVZPBjgHac1spqZHepU1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Rn8KXaZxGSPpVGXw/eR5zE35V6GmtjGCoqQanFJ1RaBnlz6XcJ1iYfhXP+K7iXTtNkZA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2k33kX8qqX+g6Pq0XlXUKyJ2FQ1cLniHgy7udQtCZV6d66IQHnivRbfwTpNrCUtl2A9O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ZfwoSsJyZ56YTzTPJrtZvA8/Owg1Rl8G3sefkyPpQM5cw8U3ycVuTaFcQ5yh49qpyWck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URHijy6s+W3pR5belBZUaGojCavFPamFKAKXlUnl1aZKjK0AQ+XQI6lwKVQKAIjDxUTx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WoAqolRzJgGrSrg1FOPlNAHDeK5flC1y0Qyxrd8TSb7ll9KxrZTu/GuGp8R0R2O28JWm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ohxVPRLYQ2MY9q1FQYrugrRsc8nqQ7KNtT7KTZSsBCF96ULUwjo2UrAQ4OKZg1Y2Uhj6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TbKTZRYCLbRtqTb9KNv0osBHto2ipNv0o2/SiwEe0UYqTbSbaoCKipMUmKAEwKaehp2T6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Ap2BQF560AKq9acq0qrxTlFIAAxS4pQMUoGaAGBacOKdtpQMVYDD0NM21Nik20AQYoxU+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gCDFJtHoPyqxsX0o2L6UmgKUllBLnfCje5WqU3hyzmzhChPoa2ti+lAQelYuJZzb+Eoj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g887WU/hXXeWKPKFLlA4CfwjdDOIww9qzJ/DEy5D25x6gV6j5XvR5PvRZgeQSeF0XqrK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55EPsTXr8lhC4O6MGqcugWkgOY8fSiwHl0S6taZMN8/0JqeLxN4ks+WmhlA9a72bwnbv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FzbxllIIqWnYEcjN481HUZStxGidiRUUmph8nAJ9qdd6cpkfKgHpxUWmeHLm+uisPNcf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SF2M8uM9smu9geNhlOR7V5VN4V1G3J/dscf3aRP7VsfuvOgHYE4rpg3FbEPU9gjfg1Ir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1rwZC3+8K1bPx1cD/XoT9K2U+5Nj0YHP8VPWuLt/HtseHjZK0rfxjYS/8ttv1o5kTys6U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k2+uWk33J1P41diuUkHDqfxqkybMsZHajtUSzxtnnNO3qehqxD8n0ozTQ3vShvxoAUc0t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CwooooAbRRRQAUqjFCingcVIDCKSpCKbigAHSiiigAowKKKAG00ipMU0igBlGKMUUAN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bRSgZpQMUAAAxSEU6mmgBuKbin9jTaAI2FMNSP3qM9aQCCmTMFBqUphSc1yXiLxD9iZk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/EKwB0jOW9q4qWZ7mVp52OPSlmnL5kcnnkD1rOubhnBJ6DoKjU1iramd4q8WWHhXS59W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IhOCx9BXyP478b678avEQhQNFp0bfuYV+4q/3mr6O8beDbLxvHFHqCeZHH0U1laN8M9L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47tWkYktHO/DvwLDo1qnyBpMDLYr1GwskgXkc1UsrEWy4A5HpXNfFG88Tf2IbXw3Zl7h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7E2JPGPjyO2Y2OnTqZeknGcV4r418btbEwW05+0n7xU9KxZtG8XQXMgltbkzyfekUVVfw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JLxuSJB0piL/AIR1/XIrsyJqNwMj/noa9g0bxjqUVuvnTs7Y6sa8q8L2jpMfMTbyMV2i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Y/HUqffANWofHEMvDJivPJJj0FWbMFutQWelRaxazc7quQ3tuejCuBtcgdaurI4XgnNU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vFejfaws4QZHfFcRBqupxt8kkx+lL4m+K58J28dnKx1TVpfu2qfw/wC96VYrHUaTpItVz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g4rlfCnie9162Sa4tPIZuSg7V2Ma5XNAyqkWScmpRbAA4OKfcTpCOopkF7G2RuH50AM8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zSKavPMC1KwDrQWVdJkh0e38mCHnHWseawDSyNtxk5Nb3lD0qpOAWNAFK3uCgx6VpWt+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av29lQAmr+KvsOnTbvvEECvKVYzPNIeS7Zr0Pxvo5l00XCjCp1rh7O1wu4igD6+AzTqR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Veho204DjijbQA0LTgtCinKM0AN20BaftoC+tACbOKYyZqcDIppWggqNHUTRcVeKCkMX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p8O4sGU1zTQ8Hiux8AR7I5SRQB2SDANSL0pi9DTh0rYyFp46UynA8UEDl706mqaXIxQA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x2RSgimUUASg0hpKaaBMXsabRmkP3TQSOU8HmoyfmpqueaYX+amgL0QytOqOBvlqXPFM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KKKCwooooIClVttJSUFEgnxS/aKgK0bKALK3TDoxH41NHqMi/wAZqkEpQMUAasetyoPW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rEFOyKks6BdfiI+ZRS/2lZS53wofqornOtKKAN57HRrvO6FMn2qrL4Q0m4+4xQ+xrOUg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ADpvh1DICYrnH1rNn+HdymdkqtWqmoSL0c1Yj1iRf4zQByk/gLU4gSI0f/dasi50G8tS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4r0qLXCOuDVpfEa9CoxQWtDyI2mOqn8qaLYd69iGq2cgO+JCfdRUUlpo17nzLWLce4XF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mG3969Sm8I6TPnadv0NUJ/ANqcmKaoGeayQ4zVZ4zzxXfXPgeVc7Dmsq58J3UQbMZI9c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ncD3qLTrcSXMSkcM1ekv8KJ7y4kkMqZY55FRJ8OLvSLhZZArRqe1ckqblK5tF6WLFpbi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VtLYKoHSnfZxW6VkYlPZRsq55ApDBTAqhSBRg1YMNII6AIMGmmrHlE9qTyT6UAVsCjaK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Ai20bafso20AM20bak2UmygCIrTMVMy1GRQBHiinUhFADNvFNC1KFpNvNSBF5dKqdamC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c0oGKeFwKMUAMpQM0u3NOVcZoAQDik21IF4pCtUAzFLt4pQMU9RQBH5Zo8s1LRQBF5Zo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EpQmKk20AYqSxAtG2ngUuKAI9tG2pNvtRiqsBHtFGwVJgUmOKgCB8fc6DqTXIeJdVA3o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fizt35+d+BXnGpXRnlKZyR1rCTsOKKTEzOe5Y4r0Pwv4eXTbYMRmVgCT6Vzvg3RTfXf2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c16PGgUYFEEOUrFY2pqB7BH+9Gp+orSxSYrosrGZiSeGbO4yXhX8qo3HgSylztBT6Gup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4Of4eAZMc5PsaoTeBr6PPl7XH1r0vy/ajyRU+zRPO0eUP4d1W3z+7b/gJqLy9Rts5My4+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Y7+oX8RU+zKVTujyqPxBqVucC4c47EVet/HF9Dw4VxXfS6Fayg74Iz9BWfceELCXP+j4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NSi+hhW/xDI/1tv/AN8mtGDx9ZSfeSRDUU3gS1bPlhkqjN4CcZ2TgfUU/fQe4zpLfxRZ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8OqW8o+WdD+NeeTeCNSTJRgw+tVH8PavbZ+V+P7povIVonrcMyuuQwb6GpQSfevGVudY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1p23jfWrbhipHutPnaFZHqlFedQ/Eq+T/WQxv+laNt8TYDxPbFfdTVKdxWO020bDXN2/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71pQeJLG4HyXCH8afOFjTCkU4VQTVoH6SqfxqdLxG/iBpiJyabmmeaD0NAYGmA+ikU8d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ikpxPFNpgMYU2nkdabg0AJQKXBpVFACbaSn0hFADaaadTTQAnY02ndqYelACN901EC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I1JY4Ark/EHilbWJ0Q/MeBWbYIk8TeKRao0cbc9OK4W6lBRrq5J56A9TTpLldpuro5/u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8QxafAby9Py/wRViaosT3LS5ldvLA+6vrWdPfSPlWGV9q8w1XxleaneNIJTGin5FHTFY/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pubO5LMOqmrRNz2UEEUvWvm6y+OGsWR/fxRSgfnWtZ/tHkXCibTARkD5ZK1RR72Fx2or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nHcCMRhwDjOavDXYhwWQGmBZlgVs5UH8KzbjRrKbcXtYmJ7lBmrQ1iF88qaUX0L9xTJO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qFFP0qrJ4Hds+XtHtXbh4mpViRujUEHnp+H99kn5SBzWatl5fHpXtFjGFX1rgfFuk/2f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mXHY96mwGFbRAitC1s2lbHQe9W9J0VrghjwtdB/ZqCMoBg4xWlgPJ/HXxS/4R+R9G0Hb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qRfT3qr8PPh7I0r6nqchudQnO55G5xnsK9Fg8A6JaymSPToFkJyW25NbdtYRWyBY0Cgd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FYwqqqOlN8S+LrDw3Zksd1xjiOoNTvr22sZfsQQzkYXzBxXimo+GfFtzdu13A8rE5zvy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StJcSS7VbooNcEfEF7f3xMd26ITwA1X9Z8LalBETPbMcdhWZoelyefjb5OD/ABCgD0HS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nP1r0zwfrq3qYnfJ9682WxygwR0q7Z3D2H3Gx9KCz2lrQFSe3WuQk1yFZWBPQ1VtfHN3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dSa5qGYuST3oA7m21i3b+IVq22oW5H+sFecqO4JzUqySqMBjQB60YYr+zeJwHjdcV5/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Hek0m6udGt5Lq7vTDA3SLP3qfp2sz6m5lVPLh/ufxUAfSYGBTlFIOacooOccop2OKFFL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Um2nBaCgUZp2KFFLtoASil20baCRKKXbRtoARVFdj4Q4gbFciorrvCP+oagdzpkbipVP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K2Mrj6KQNigGgkdmjNJRQAUUUUAOB9aWmUoOKAHg8UZ5poNKDmgB2RTQM0dqRe9ADFHF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C/U0AW4D8tTZqCA8VLnigB1FMpymqAeORS0wHFOBoGLRSZpaBBRRRQAUUUVJYUUUUAOo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CwXvS0i96WgAooooIDAox70UUAgUU4ZFCjGaWgsAxFKJSO9JSEcUAOF0y9zT1v3Xo5/O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F9dVlX+I1J/a7kEHB+orM2/WjaaAJzJuYn1q3Z3EMGWlUMv0rPUYpamxZrvFo97nfDHk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p87QE/3TVBeKmjfAPNFhEc3gCykyYror7VnzfDyYZ8q5Dema1hMy9CamjvpE/iNFgOZk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ce1VX8IanD1t2P0rt01iVP46kTXpgecGiwHncujXkGd1u4/Cqr28iZ3IR9RXq6a5E4xJ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7nPmQJ+VFgPItnNL5J9K9YfSNFuhjy1X6VUl8C6ZcAmOYrRYDzAw9eKYYPavQp/h118m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S+hztAce1Is4/wAqk8r3ropfC17HnMJP4VVfQ7pM5hYfgaAMUxkdqYYx6VqSafKmcofy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KBhFNMQ5q60dRFaAKvl0COrG32pMe1AEQipViqYCnBT6VIERi4qNoyKsFDTShqgIQpFO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aAGhaNtLSgZoAjwKKeVpAtAC0U8JRsFQAyin7BShBQBDto21PspNtAEdKBmn7RSqooAQ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gUwrxmkWRkUySdYYyWOAKlGOc1zHijUxCpjVuvU1nJ2QGL4k1Xz2kOeF4QVzWnWsmo3a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39wbmUL2X9a7XwVoPkRfa5F+eQcA9hXNTvORotEb+j6amnWixqOF/U1oIuRmnKm75R2q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ljBu7IttJtp5Xk0baYDdtG2nbaNtADdtPVOlIFqRV60AJtpu2pNpoCk0AReVR5VWVTrS7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gY6Vc2UbKAKJt/anpbirXl0BcdqAIRaoRyin6imPpNpKDut4zn/Zq0DilyDSsBg3PgrS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WTc/DTTpMlGZDXaBAe9L5Y9azsWeaXPwyYZ8mb6A1lz+AtSt8lPmHtXrphFNMNP2fUDx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3uePRTSLqeq2BwzSp7OCK9q8qo5LOOQYeNHB9RmhIDyKHxjqEXV8/WtC28f3Cf6yPP0r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Dvs48+oGKypvh9pcmdsbp9GosBkw+P1/jXFXIfHVs/U4zUcvw4tjnZIy1Sl+HDLny7jP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FnN/y3Wr0OrWsg4nU/jXn83gbUIc7AGHsapvourWhP7px7ijUD1eKeOVcq4YetP3D1ry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JIuKsReKtRi/5bk/WqTA9T3D1oyK83i8b3yfe2tV+38ft0lhB9xTuB3OV9qMj1rlYvHV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eK9Pm/5a7T71QG3miqUGqW0/3JVb8atLKrDgg0roApppSetNouAdqgnuEhRmY4ApLu7W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HiXxS0haOJvbipciUrlzxL4nADJEcnoAK46acRK1zeNuc/djqGS6FspmlO9z91a57Wtc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fdNj93DWLZaVifW9bi0+3e8vWCgD93FXlPijxMdXJJPy1S1nW7rXbpprhycn5U7LXOay8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kE2WODXoHhyyt9X0Ga3mt0+ZeGxzXmmhf6WxzXo2kX62VsEXjAq1oYJnkXiT4epb6lIi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M8I2uny+Yw3t7123iiTzNSdgevNYbMSTWqZopXO+8LXSx2UceeAuMVQ8VX43YDVm6Dcs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3LyXTDJqSQTUpEJ2yuv0Y1ai169hGVuJAPrWImSK0bYCe3MR496tFmnY+NdVaby0lDge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Ri6Rj7rXI28ENhF8uC571BLIZGOaoR6PY/Eu0jkIbdt96259ds9csN4OxfVq810zQoYV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qH+KrX9otf3WyLbDbrwEHekZndwXkSRgQsOPSrMV9u4cZ9xXDXloxtD16V4/eax4g0a6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Ac1ZR9QoySdCD7GpggIr5ej+NfiqMBYZ45McYaLNe0eFvFmqz6La3GqQok7puZV45oHY7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azDA1zMfxBhJIK4/CrMfje1k43AUCNGXTlGeAfrWddaTbygiSCN/qgNW016CYffH51It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xoAwzokJPCgfSnQeDYpm3HI5rcEUb9CDVy0GFwKCzzvVbZ9N1J7VxjHT3FNiTsK7Pxvo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+dPlc1k6ZpXnJkrxQBUsLRpThVJNXdQv7XQIcTwC5viPkiXt/vVswBNOX9yB5vrVM2n2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zsrnWZ/tF6xI7J2H0rtdLso7eIBQKrw2awLjHSqWqtdz2skdpJ5DD+OgD6XAxTlFIBTl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FHWnYoAjp4HFGKcBigoRR1p1C4p1ADaKdRQSNop1FACKOtdf4TH7hq5JRXXeFBi3agDo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VPU4WtjElFFNU8UuRQAtLupKKAHA0U2jNADqKTdRuoAWlBxTMmnA5oAdnikWkooAWoWG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CeI8VLuqGI8VIDmgB26lBzTaFqgJAaWmU4HFAC05elMBzTgcUAOooooAKKKKks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LTaVTQAtFFFBAUoFAGacOKAQUUUUFhRRSgZoAbto2VIB70u2gCLZQEqXaKUAUARhOKNn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oAr7KApFTYHNGBQBFijBqTbRtoAh2mlUYzUu2k20FCAUtFFAChiO9PWd16MfzqOigCwm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a5KvU1l0UAbkevHHOD9RUy68pGCqn8K53pRuxQB0X2y1nzvjT8qjOnaVcEloY8/SsEMT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bb+FdInBwij6Vm3fw7tJcmGXb7GoVnkTo5p4vph/y0P50FXM2X4dSjOxwapTeAbyMHAz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+M1MutTL1OaBXOCm8L3sJIMLcegqq+lXMWd0TD8K9Mj1wfxoDVhNRsZxiSJfxFILnk32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ntXrH2XRps5RQaa2g6TL90KPpUlHk5tz6UwwHmvUpfB1nJnYwFUZvAW8HY4NAHnHk47G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8A3yk7QCKpyeDdRizmLNAHNCP2pRFitibQ7q3zviI/CqrWrr1Rv++TQBS2U0irJhIzwf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I4pAKn8uhYqQEeDSban2U0pQBFt9qTbgVJikI4oAag35qN+CRT8lKHxsLGpLM/U7xbO2Z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XNRa6lYZySa3/FGs73aMH5RXJQQtdXGAMljXNJ3LijT8MaIdWu1JHyIcsa9RtoFghCKM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W0ldNtFXHzNyxroGj79q1pw5dSZOyIok2Hmnyc5xQeh9aap3fhW7ZmNwaMGpaKQEWDRg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pVWlAqVehoAj20gUipqQigBg6UtFFABRRRQAUE8UUu2gBmabup+2k20AJuoDUu36UbcU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WFFFFQAUm0UtFADSgPammFTUlFQBB5C0nkCpaKAKj2ELZyin8Kqy+H7KXO63jJPfbWnR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Mmf3QH0qnJ4DtGztytdXRTA4qf4ejrHdIPYiqMngK9XOySKT8cV6HRSA8yl8H6pEDiPP+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q9tnCTr9Ca9cI4NV2HJrBpgeTrrOsWWR5so9mGaF8banBksQ+PavQ9UgtSCWii/Fa8517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3yipbtoVFXKF943vNVYiSQhfQVnm4D5J5PrWrpfhT7Q2fWtseA8rwahKT1NbxWhxcdsk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3ui2WoRFHjBB6gjIrp5fBd1Hny1JFVJNBu7YfPGQPpV2ZJxM/wAOtMnGFQofUCud134M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6fhXqX2OVedrflUUkcw69PeizJseKWfwRu9OYmDUUcHs64qzcfD7WbVTsiFwMdUbFevhc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sfNmqeDdYtA8k1lOpz3XNYE1rPCSJYnQ+jLivrMc9ajk0yzuAfNhikz/AHkBraLBaHya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tULs07kscn3r6jvfAGgahnzdOgJPdVwf0rGufgx4fnztieL/AHGqroZ87omDVmMbRxXsl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rfPH6Bxmsif4I6hF/qrqJx7jFUizzeMl+nJrftrC30eMT3eJLg8pF6fWukl+Huo6FC8k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T7q/Wufu9F1OWUm4hkDDrxTAqapcSXw83t6VLokZc7uOKYbZ0iZDn8RVayu5LSYp2zWZB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bxxXBaxYpfXEzEA7q6O5nMqkVjyjazUXBGNo3hGzhuCVXBr0NRst1QHhRiuY00FJyWGB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bnFCNLGJqc6x3Lc1nRz72JB6VBf3BmunNRQsUzWiEb90f9DimyeBWdFeXcjfuJXUA9mq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WPIGRmorZRAMAVYHQ2Wv3VvGNzliBzk1ow+OriIY8tDXLrJv4HNdBpuk22mwi71Ig7vu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DxK2paXKL2MwwZyGP8VY9x42sLHdGJBEB/EaybzVpb8vu+SD+GIfw1xGuxJeF0b8KzA9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PkuopCe4YZrVt7qJj8h4+tfMOqWlxphJgzz6UaHZeJdau/Khur2KJcF5A5CoPpVoLH1S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H7TVL/SR5P24zYHWtax8b3dvgSZcUwPtADNOC+lZw1iA/wAQqaPVIW/iFPmRjZl5UNP2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jFSrcIR98VWhNh2TSgmkEgPenKaQwGO9OG3tQKcPpTEHFJilwKUAUEDcUgzk1KOO1GaV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yMWxrkQK6/w3/wAepqSjbFOH3aYOlPB4qyB9FICMUuasgM0u6kooAcDmlplFAD6KaDij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m6jNADycCmhqbmkBzQBLnioz1NOzxUZoAmjPFSCoIzUwPFADs0BqZmjNUBLuo3fSo91G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6oFNPBqQJQ1LuqMGlzQA/dRupmTRk0AP3UbqZk0ZNADw1KDmmA0tBY+gdaaDilBzQA+nA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9FNoyaAQ6im7qXdQWLRSA5pwFADqcOlNpw6UAKtOpq96dQAUUUUAFFFFADKKKKACiiig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o20AR4NGDUm2jbQBHikxUu2k20Esj20m2pNvtRtoER7aNtP20baCxm2jHFP20beKAIua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CWMzRTse1GKABWxTxKR3xUeOKTBoNCyt66jhzUi6rOnSRqo7DQFxQBqx69cL/H+dTJ4h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SgDoE1aJ/vAZqdNRtiOUT/vkVzIqVG4NAG1PBZXhO5VGfYVB/wAIvpkoJO2skybTwael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PA9rITsfFQSeAmAPltuNWUvXTo5qzFq8y/x1JZzFx4P1KLP+j5HtWbNol5ATvt3H/Aa9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frU66+4GGRGHuKCbnlzWcqk5icfVaia2kUEkYr1RtTt5/wDWQp+VVZbbSrjO6Hr6UBc8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+qjSbJmzy3Ar2J/Cei3AO1yhPYmuE8QfB611XUi73jNb44TNQ1oUmeDXl811IzMc55rr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Uy/IvAFdVdfs/Ti336ddi4mz8wl6Yre0j4e67plkIPsSMR3Rq5eXU1TKlvCFH0qftU82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zIw9FzURRh96N0/3lIrpjsZPUaI801YsZqdMY60qrnOKYEPl0eXU2PcUYoAh8ujy6m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08jFJQAUh6UtGKAIjkUi55qYpSeXQA1elLRg0UAGDT1WkqRBQBGV603b7VNt60m32oAi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00rQBDtptTleKZtoAbto20/AowKAGbaNtPwKQjigCOilIpKACjFFFADCKTbT8CjAoAZt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GKAG0UUdqCxpxzVS6nSBCzU67ulgjZmOMVwHiHxC1+WghPHesZOwEHiTxI11I0UB4zj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QPICan0DQmu5NzjPPWvQ9N01LOIALzWUIOb5pFOVlZFbTNFjs4RlecVcWBQTtWrbD5ad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p/Zye1Na3wDwKunkmmlcgirsQZv2aJyQY1P4VVuNCtZicwJ+VbUdsBk0PHSA5WbwnayA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JQ52Niu28uk8oelKyA88m8FzKDt5qjL4Yuo8/JmvUfKHpTGgUjoKnkQ7nkculXEGcow/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17B9nUD7o/Kq0mnwSZ3Qo31UVn7NiPKhKw6il88dxXo03huymzmED3FZ8/gm1fOxmQ0v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I3BXAqM29vKCD3rrJPAZ52T5/CqkngW9GdrBhVq5Zydx4b066Uh4Y2z6qKyLr4baXdH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tJvDV/AT+7Jx6VTeyu4D80Tj8KYHB3XwhtXBMTun0NYt58HZVyYpN3+8K9WEs0fUEfWn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gPCJvhVrEO7bsb6VzWrfD/XImOLaRv8Adr6b3rjlAajZon4MZpXKPkW50W90+QpcQujD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D+NfWsunWFyCJIlOeoZAazZ/BGiXWd9pA2f9kVomgPmSPK9Ku2FjLfTLFEpZ2r3W9+EG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/YaqcvwtFhYvFYSiPceS33vwNXcDzqJLLQISuRNef3vSsa5u5p5TLIxduw9K7m5+EuoQ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yuq+ANegZv8ARJAvYrUGZkSai20goQaxJ3MsjEVp3Ggara5E0Ei49agtrByxDgj60ihN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dcsQgtcdOO1VLO3EEI+lMv74qhFTc0SOWuTuu5D71LAMiq7ndM596sQEbaLisfaX/CPA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Oa3hFjvSiOteRGF2c6dNuFzhjTRa3iZwT+ddLsHpThGPSj2aC5zAuL6LjDU9NWvY+qk1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TaI3VRRa3ULmGniGdPvJUyeKCPvJWodNibqoqNtGgYH5RTsxXRXj8URn7y4qzH4itn74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uKqv4cBztJovIm0TbTV7Z+j08ajC3RhXNN4emX7rGmjS7uLOM0czDlR1sc6SdCDXY+Gz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0J4Zq9R8FSSNYJ5h+YgUJ3Cx09OU9abTlFUjEevSikXpS1ohCg4pQabRTAfRSA0ZFAC0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E0KabRQIcTTRRSKOtAElMJp38NMIoAelSA4qJKloAXdRupKKoB2RRkU2igB6mnqcVGvS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DTVPFLQAu6jdSUUALuo3UlFADgacppinrSgigsfQKQGlBoAfRk0gOaWgBd1G6kooBDsi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x4GKWm5pVOaAJKcOlMHSnjpQAq96dTV706gAooooAKKKKAGUUUUAFFFFAD6KM0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oooEFFFFBYUUUUAMowKKKCWJto20tFAhu2jZTqUDNBZFsNGw1PijFAEOw0m2piKbigoY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UYoMyPZ7UbPapMUYoAZs9qAnpT8UAGg06Ddh9aaRj1qYKaCOKgyuV6UZ7NinlQe1NMVA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rTRHinBaDQlSVoz8rEVct9Xnh/i3D3qhRSsguzdTxI46qDSnWoLj/XW8b/7yg1hcUoIF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ySZbGLnrgYpToehv/qYEQ+xrI3UqtSsUaT+FdPkHEcI+hqrL4JsmzglfpUSNjOOKlS6d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Rm8CIcmOcj2YVTk8D3K52yK1b6ahKv8AHn61J/acnqPyosO5yUvhG+jzhA2PSqM2h3kJ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i1MfxqD9KsDUocdDRYo8rkt5IjhlKn3FNC4r1RprKYHzI0P+8tY8UWiXtzOhtR8vccUW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L6RcDKO8J+uapv4HgbPl3nP+0KLAcdim4NdRN4Gul5iljlH1xVWTwhqMYP7nd9DRYDAB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0G9iJ3wMKhNhNHnchFQBDRTzCw6io9hoAdxTTilwaQg0AJxTeKXFNwaQC7aNtLRQAm2k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BGRiilIpMGgAoowaKAE20m2nUUAN20FadSdjQBGeM1UvL1LaNiTjFF9epbIxJxivP/EP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R3IqJSS0LGeI/Ekl6zQwHA6Eiqmg6BLdPls89TU2geHpr2YMwOM8mvRLDSY7CEKB81Z7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QAHStHaBSqMCjBJrZbAMxQBinbaAtIBuKMU/FJtrRAJSYpaKkBu2lwKXFGKAGFaTbTyK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KqxtpCtAEHk0eTU+KMUAV/JFIYeDVnFJioApNb8mmG3GDx+lX9lIYxigDGm0uCUHdEp+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uf3QU/7PFdK0XBqMxCiyA5KTwdAc7WIqrJ4M67ZPzrtfK600xZBpeygUeezeEp0zgZqh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z+FemtD14/zzUbW6nORWXsgPKnsbmLPyMKjzcpkfMPrXqT2ELA5jBqpJoltJnMdL2QHm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T7QvRo91d9J4QtGyVGDVOXwWhztfFHJJdQ0OHltrG4UiS3Xn1Ws2bwro9xndbR/9813c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rOm8L3Uef3WfpVJMVjz+8+G1jcbjAVT0A4rhvEnwz1SzDFbZrhPWOva5dIuIs5Rh+FVv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XE+Z7jwzPbsRJayx/VDVRtMC8Ftp9CMV9OymR1IkWOUHrvQVlXWjafdZE2mWjZ74xWZq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lFd55wYFOVaFGakUYoAEXrTsCkXvTqAALzxQRQOKcDmgCMR57UBKmUcUuBQBX2U5Y8jp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CsIRu6V2WgRhbdeO1csi/NXW6JxAtKwGqKeMDvTM04HimIKKKKszCiiigpADil3UlFA0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x1FFFBmFOA4puapajqkGn2zzXEywxr/ExpCL5xim5rmoPG2lzD5L1D9TViDX7af7lxG3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a7RvLjmpAeKzra9STo6n6GrqOCODTAdRSbqTeKAHr3p1MU08c1QDqKKKAH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G6kooAcGpwao6cpoAlDUoPpTAc0oOKksfuo3U0GloAcDmlBxTKcpoAdupVPpTaBxQBMG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d1AEqtS7/eog1G73oAl3+9G/wB6jyaMmgCTf70bveo8mjJoAkyKMio8mjJoAkyKMio8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waoc09TxQBIDmlpimn0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CCiiigxCjFFFA0GBRgUUUFIKKKKBhijFFFBYYoxRRQSFFFFAgooooJQuTRvPr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5Tg81T02T99P9R/WrjR5U1U02P8Aez/Uf1oGaaze9SJN71WC04LQJlxLlh0Y09bt1zhj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KCTQXU3HBNBvVk++it9Rms3cBRv9KQF54bObO+3jP/AcVA+iaZNnMIT3BqEO1KGb1oAh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4E9jVSTwI3Pl3sbe2K0w2Kek22gaOdl8F6gmSgWQD0NUZfD2ow53Wr4HcV3CXzgcMRUq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mh5pLbTREiSJkPpio8GvVhqpIwyRv9VFQyf2ddZ8+xhY+oFBZ5ftPpRsPoa9HbQdDn/5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Wl8F6ZNnybqSI+h5oA4HYfSjYfSu0fwATnyr1G/3hVKfwLqUYOzZKP8AZNAHL7famVtS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c/Ss6fT57RissTqfcGgCvtpNnFSEY9vrSAZoAYq5Bqle3iWcbM5wBVi7uktY2ZiAB615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xghb5c4yKyk7IaINf16S/maKFjtz2p3h3w5JfSBmBx3Jqbw/4be6ZXkBC+pr0LT7SKzh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1ZQyw0+LT4QiKM+tWsZFLwc0VaAZijGKKK0QCYFGBS0UwCjFFAGaoBu2k2e1S4oxQBHj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kDSKbg0/FJQA2kPSnbaSgBlB6UpFJQA3JoyadRUANzSdqfRQBEc4NMqYimEc0ARGgGnk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jK8GpMcU2qAhK9absqXGCaMA1iwItvtTStTEYphFMCAr1ppFSkU3FKwFd4lOcgflVSWw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VoMOtQMvWpLWhjz+HLKfP7raT3Ws6bwXA+dj4+ororidLdcsa5DXfFbhmitztI4yKixq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DNdZxDox1p1AGBTgMUAAGKcFpAM05QelACbaVV607bQAQaAHKKNtKvSnL1oAZtqRFwKW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vzV1OkcQiuZjxurpdKbEYoA0x1pwpitzTxQIfRRRVmYUUUUFIKKKKBoKKKKChKWmUobF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fFJ/+Kbnrt5T1rz/AOKr7fDc9ZVH+7kejlX++RPmr+27gE4dhz2NWIPE97CflnkX6Max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a+NnJqTsz9/+p4arFc0E2dhZ/ErVrMfJeSfQnNa9h8bdbtj80gce5rzQnk80KeetOOIq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Bqb00e1Wf7QN8gxJEG+hr17wZ43s/FdiksMg83HzJnmvjsH3rs/ht4tfw/q8eXxExAIN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Td0fLZzw3Rjh3VwsdUfXcUmRUgfFYujatHqVmk0bA5HOK0lk3V9NF3Vz8nlFxdmWVkpw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JNvpN9Z2oXRgt53B5Rc1883/AMZdX07UpoXZiFOAM1hWrRormkevgMsrZgm6XQ+lhIPW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aftA3affizWxaftCgj95AMfSuaOOovqdc8hx0PsHuokFL5g9a8m0/wCPWkz4Eo2muisv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/Ck+9bxxNKWzPNqZfiafxQZ2+9fWlDA96pWd5FewJNC4eNxkMKtL0NdJ55JRRRQA5eRTl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ksdRRketJuHrQA9e9LTFIz1p9ADlNLTKVTQIfupcim0UDHZFFNooAlzRmmUUAPzRmmUU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APzSZ4NNooAXvUinIqKnqaAJF70tNU07IoAKKKKAHKaWmU5TQAt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gooooM7BRRRQOwUUUUDCiiigB2BRgUtFBYmBRgUtF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BImBRgUtFBImBRgUtFA0Rt0NVdO/wBZP9f8atN0NVdO/wBZP9f8aDRFxRT170lOFAmP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dQIhMdATFS7OKTbQAwHFLupStJtoAXrSYFLRQAUUUUDQUZoooNBQxHenpMw71HRQBaW5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/wBaq5NGTQBdW+kH8R/On/2lJjBIP+8M1n5NG7igCzLMkoPmW1vIPRkqhJFpbk79GIPr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2pDuVJfDPhvVcpdQSxKayrv4OeFZMtaXO1u3mCttwzH2pUh3d6yaIuc4nw8u7X5IDBMo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/Uos5tGb/cbNdV5HuaaqSxn5JWX6NU8palY4mbTZ7RissEkZ/wBoVEVAHPH1r0WPUr6M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Bv502TUPOBFxZWtx7tGAf0o5R855zx60V3Tw6XLnzNKVfeNsVXfQ9En6efbH8xVcoc5xt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/wBVqWP99aibwNIR+6vYZPxxRylJpnLkUlbV14T1K2BPk+YvqhzVA6Lfrkm0lwP9mgZX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HtQCD3oGBptOPSm1ZAhHFNp9GKAGUEU7im0ANpNtOK0mDQA3bRtp1FQA3bRtp1FADCtM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UAREUmDUh6Gm00Aw8UztT2HWmVQDaKXBpCDg1iwGk0wmlbioyaYCE00kUhPWmMcA5pAJ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vDZKxkYDFYuueI1i3JA25vasay0u/wBel/ellT1rMsivNVvdcbYinB9K2NC8HxyLvu+C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bH7qCrsqgjHSkUUQM09RRSoMmus5R6inAZpAM08CgA6UAelKBS0AKBmjBpV6UtADRmnK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AVRTgODT1FLjjFAEUf3q6PS/9WKwI1y9dFpi4SgC+malXpSIMU6gQUZooqzMM0ZoooKQ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mlBpKKChx6VGxxTqawzSFYjIzXnnxcO3w5N9a9ExXnPxfOPDk31rCs/3Uz08qj/tsEfN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rUEHmmTtyeaZHcMgPNfFPc/ohDJYthqLft4p8krNnNRgAk0jZbDt2aMn1ooqyT3T4M+P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dMDnuPWvcbeYOoYHINfE2havLompRXUZI2n5gO4r6p8A+KY9b0yJg4JwK+mwOI548r3R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re2pr3ZHdq3FKGqur8U4PXrnwpQ199um3R/2DXyL4nbdrVyf9qvrPxLJjSLs/wCwa+R9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qvEzN+6kfqPBtm5ooZwDTN1OxxTD0NfOo/U2PSTg81ZspPn61RUnBqayP7z8acXqc81oz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4R+0Ge1dhG/WuK+Hmf7AtPpXXoeDX3FJ3gmfzdWhy1JInluTHG20ZwK8K8f/ABZ1PRdb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vZ7lj5UnPY18tfFZCdflYnnPSuPHVJQp3iz6ThvB0cZiZRrRurHSWn7QWpw/fBb8a2rP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X5ivB6VRk814ccdWWlz9JqcMYCX2bH0tYfH/SpseYNpPvW/Y/GLQrrH77H418nCNQOKVJ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5jUW55tTg/DS1pysfa+g+KrDXN/2aTdt963YWBzXz7+z3cvI1yHJOPWveYXyDivaw9f2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DWAryop3sWPWhTTQeKXIrrPEJR0paYGrkfiD4+HhKzDLGGas5NRV2dNGlOtJQgtTsaK8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K2Ie9a1r8e9Dl/1jbT9ahV6LXxHovKcenb2LPVqK4K0+MPh656XQU+5rcs/G+kXg/dX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xezOKWHrQ+KLR0NFUrfVrW5/1c6P/utmraOGFWtTEdRRRVgFFFFABRRSigBwPFKDSUUA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OooooAKKKKCQooooAfRRRQAUUUUAFFFFABRRRQAUUUUAFFFFABRRRQAUUUUAFFFFArBR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CCiiigB9FFFBYUUUUEhRRRQSFFFFAkFFFFBohjjCmqmnf6yf6/41bf7pqpp3+sn+v8A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ekUZpwGKCByninBsVHTwRQA+im5o3UAOpMUm6jdQA6im7qN1ADqKbuo3U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h6GlpD0NADDSUppKACgcUUUgH5NJSbqWixQUYopccUWAj2iloxiiixImB6UYpaKLAmKs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F/cr0uj9MVGabz6rUm6Lg1adlxIltMP9qMVBIun3WftGkxMf70ZxUIHutPHSgshfQdE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BqB/B+kyfcuZ4vxq7vPpRnNBkZMngRWBNvqIPtIKozeCtSj+4I5h6qa6TijOOjY/GgtO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hlrRqoS6ZeQk77aQY9q7tZ5E6TyfQmpk1G4QYDRsP9paAuebZxwRj60cEV6S9wlyCtxZ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bRNHmB32gjJ/uHFA7nnWOtNIrvX8J6XJna7IKrP4HtnB8u6/OgZxVKFJrppPAF6MmN1Y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k+XuHtQBz5BGaYa0rrRby2z5kRH4VnvEykggj8KAIj0pKcRjPNNxQA00ynkVGeM0AFGa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Ix3EU3oDmnPOsYJNc/rHiaO0yAM0AaWoajb6fGWkcA+lcbqOvXOpuUtgSvTimQ2V1r8m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0ODT4xlQW96zA53Q/B8rOJrnoecGuztreG1jCxqBippZAVwvAqAcd6RYszDmqrMKfM2M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Tox1ptPXvXQco9e9PXvTV6U5ehoAWnAYpF706gBV606mgZpwoAKFPNOwKaODQBIGp4PB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AHxferodNHy1z0A+euk05fkoAvr0xTqbS80CFoooqzMKKKKCgooooGgooooKCkI4oB5N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mvxgP/FOTfWvSmOM15n8YW/4pyb61zVv4Uz1sqX+30j5maNjnvUO1vSrUTYzmp0ljycg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Knnim7cVqyeWyHGKzniOTg0jZDKKMYoqxChOM123w78YS6HfpG7nyifWuJD4p8chRgwO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zI4cZhKeMoyo1Foz7R0HVU1SxSVWB4Ga068N+D/jfcq2sz8jjmvb45BLGGU5BFfYUKqq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CngcRKjPoZPiU50e7/3TXyXrv/ITuf8Aer6z8Sf8ge7/AN018l69/wAhK5/3q8TNJaI/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inn5ajPQ0zeaTeTXhp6H6jYevQ1PZD95+NV0bg1ZsRmUD3FXHcxnsz63+Hy/8SC0/wB2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6Baf7tdQOa+2o/w0fzliP4svUhuf9W1fLXxaOPE047V9S3P3DXy18W/+Rnnrzswf7s+u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haKTcPWjIxXzJ+zgGNSpyahFTIagR7b+z9xLdV7/AG33DXgH7P3+tuq9/t/uGvqsB8B+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1JAeKN1JRXrHzIoY7TXjvx2ObIfSvYf4Wrx347f8AHkv0rgxn8GR9Dkf+/wBI+f5j1qGM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ME18fc/oIkDEd6kjupYyNsjL9Caiop8zWzJcYvdHqHwX1GaTxQoaV24HVia+mbWfKGvl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oK+nrVflr6vANuGrPxTimmqeMbSLoNFIOBRuA716Z8XfS4+isTX/ABdYeG7GS5vJQir0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2+O19qxkt9NH2a36bu5rlqYiNPWR6+XZXisylaitD6AvfEGnWIJmvI0x/tVg3nxW8P2II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7rxDfXzsZrqR8/7VVHueuXJ/GvMnmS+yj7fDcEyeuJmfWkXxg8PSdbxVq1F8VPDr/wDM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vTllK9Grn/tJ9UdkuCKX2Kh9s2XjLSbwZivYjn1atSHUYJwNkqN9Gr4cg1i6tyPLndce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LIgx3snHqa1hmMHueVW4MxUP4c7n2rnPNOr5u8JftAXllsi1BfOQcbq9n8MfEbSPEkSm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r0qOJp1NEz5TGZTi8DrWhp3OqooorsPECiiigB9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FWCiiigkKKKKCWFFFFAh9FFFBYUUUUEhRRRQIKKKKCUFFFFBoMf7pqpp3+s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umqWmt++nHuP60DNAcUob1pKKCB2RQDSbaNtAD8ijIptFADsijIptFADsijIptFADsij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BlFFFBAUUZFGRQA2iiigAooooAKVT1pg605etBZIo60uOKRelOIoAiNJSkUl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xRRQaBiiiigsKKKKACjsaKKDMZRRRQTqLRuPrSUhNBY7efWjf71ETSBs0DLAmYdGP51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zqluo30E3NFdTkxhsMPcA0hvY2zugib/AICKzS5pA9BomWJW00583TY2J7gVUk0rQrrO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cg5qLA5oLK8vgzT5gTBdlPQNVaTwE5B8u5Rq0aM470Ac7ceBtRTJVVcexrKn8M6jDnMB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OJWA+tM/tKcdX3D3qAPCfF2o3tjdG1FtIj+uDVPR/C0t663F7JuB5CZr6Gj1OIqRPZw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FV5LLQrkkyaWit6x8UAeaW+mR2cYEaAD2qSvQJPDujzZMckkB7A8iq58IWFzkfbkP4ba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s2M11194EmQMbeVZF+tc5e6LeWhIeI+mRUlmVNKTmqpc561ffSNRbOLV/wDvmvLvH3xR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BknP/LNeopGsVc9IzTg3WmYOfWlA61scRKrcVKh49agUVKgOKAHj+Khe9C9DQvegCZRk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aAHdqjPen00igBgNPU0m2lAxQBLAfnH1rqNM/wBVXLQf6wfWup0z/U0AXO9PqMfeN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KKBhRRRQAUUUUAMpc0lFADXPBrzD4xN/xTs31r09xwa8u+Mp2+HpR6muWt/CmezlX+/0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DZU1ZjUPLg1NPart4r44/oQpCTC1HuLZrWj0oPDu9qz3i8l2HpQaRIcUbCuakizO/lp9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3OODQR7SPPylTFLRRQaGnoOrSaVepKjEYPOK+mPh94uTWNPRS+XAr5UFdp8P/Fkmi38a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FiPZS5Xsz4jiTKVjaLq0178fxR9Ha/Nu0q75/hNfKuukf2jc/wC+a+j9R1HztJuv9018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/wC0a2zPVJnmcGRVqqJNN0VrqIsxFR3GnG2ZgQDVaGe4t1ISUihZ5HJ8xya8RbH6SiMp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IerCo2I5qTS036lAB/eFXDcyxHu0py7H134LG3QrT/drpU5BrmvB3/ICtf8AdrpY/umv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44j+LL1IrgZQ18tfFoZ8Tz19UkZBr5j+Jvlf2/dF+ua87MVakfX8J/wC+v0PNfs5pwj21o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SlTnFfLH7NHcr8A09RmmrEXbrVyCyyOtASPZv2fRiS6Fe/2/3DXgXwCXZcXY9K99t/uG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wLiX/f5+o+iiivRufNWEP3TXjnx3P+gL9K9jP3TXjnx3/wCPBfpXHjP4Mj6DI/8Af6R8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OP3jSV8cf0CFFFFAHofwUP8AxVi/SvqK1+7Xy58FP+RsT6CvqK3OENfWZf8Awz8V4ud8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uqX8dhaySyPtCjNWy+6OvKfjd4hbTtDaGF8SuMcGvQnKyPmMLhZYrEQw8ep4/wDEDxzc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i2Q4RM8VxxJ5pWem18ROrOq+aR/RWEwdPB0lSpoZRRRUnYFFFFTYYqmnUzpTlNQTcfVqy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zxsP7pqrRVqbhqiZ04VYuM1dH0F8LPjcLlk07V32twFlY/zr262uUuUDxsGQjIIr4N81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EV9BfBH4ntc+Xpd65Zeiux6V9Hg8aqi5Z7n5FxBkH1e9bDx93t2PdqKKK9c/PLCg8UuR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GRTaKAHZFANNpwGKAHA8UZFIBmlAxQAtFFFBQUUUUAOHSlpq9adQAUUUUDExRgUtFQWJ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Y3BpKfRQZjKKdijAoJFooxxRig1QUUYoxQAUUYoxQFgooxRigLBTT1NPApuOTTuSJ/Ca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3H9a1SPlNZOlDF3c/Wi4GuOlOU8VGDinKaoB9LgYpgOKcDmgAooooAKKKKCWFIaWkNA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oooNEFFFGaBMbSZpM0lAhd1G6kooIDNLk0lFAC7qXdTaKAHZFKDimUUASbuKXfUWaXNA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Bxig0EzSUZozQAUUUdqBiEU2lzSUAO3UbqSkoAdupCeKTIoyKAGZoyKQikoEOyKN1No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PQ02gB3HekpM0UAFNpx6GmZoACcU2iigBppKU0lJkojbvUJHJqY96hPU1KKGgc09ehpg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FNIFOphPWgCKSPryfzrNubQMDz+tX5M81WkUkHmoLM261bVbQHyL3H1TdXxn+0P4amtP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12DJ9zb39K+y5lIJr5d/amB/4SDTv+uJ/nWVTY93J/8AeonugGaUDimK2acK6D50kA/G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WoAf2NNXvSg5BoRetAEq9DS0i9DS9jQAA5pQM01RUi8UAJtpNtS03FACQf6wfWup0z/U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un0z/U0AWx941JTAOTT80AFFFFWAUUUUAFFFFABRRRQAhFNp9NxzxQIRuhryn43HboWP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Pjj/AMgRR71xYp8tGTPdyVc2Y0kfOBlKtxTxcEr1pkkXJoSPg18efvxOmoyIm3JxULzG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3biqNEWdIjL6lEB3YCvX9b8Fx3Hh6KWJP3hUE4ryXQG/4msP+9X1J4esFutChDgEFRXt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894jxc8JXpTiz5UvbVrW4dGGCDiq+016l8VPBx068e5iT92xycCvMsYry8TSdCo4s+wy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FrT9Ma7bAIGfWt238IzEhhIorn7a8eBvlbFaA8QXSjiU1lDlW51y5nsehaVr8lhp1xa3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nzfTn/aqU67cvncwP1FUprgzSMzYya3q1VVgkeZl2A+pVJ1F9oWG2ll5VCRTpbdo/vLt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BWUGrd5qlrcryozXGe11OfZSDVrRuNUg/wB4fzpJUGCR0p2k8apAf9ofzq4bk1veoVD62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/wB2ulj+6a5rwh8uiWo/2a6WPoa+3o/w0fzjiP4svUZIcIx9q+WfimT/AG/dfWvqWX/V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pkFzrd0zvg+lcGYr90fWcKytjrd0eWDdQFJ71q3FvEgO3HFZkhCsa+UP2mO4KpXoakS5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abpzVgaNM3IBpimz2P9n99810T3r363+4a8C+AULW891G3Br3y3OENfXYH+Ej8E4k/wB/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rqW5850EP3TXjnx3/wCPBfpXsZ+6a8c+O/8Ax4L9K5cX/Bke7kf+/wBL1Pn8/eNJSn7x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UUUUAeifBP8A5GxfpX1Hb/cNfLnwS/5GxfoK+o7f7hr6zL/4Z+K8Wf7+hT0NeE/HsfIl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TvN03zQPu10YtP2UrHm5LNU8wpyfc+eqKDxRXxh/QQUUUVQHqHw3+GVj4kszcXjGRT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fArw+R/qZ/8AvqvLfh58QJvCdwEZibZj8wPavovw54t0zxBarJBOrEjlc17uFjRlCzWp+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YuUoSkoHjXiX4A3NvbvNpk3mAc+W3WvJb6wuNKunt7qNkdTjkV9v+SCK8f8AjT8PHvbd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vACqrYKE1eG5WScR4inVVPFSvA+fFPvT+orRm8M6tBkSae/4KaqyafdQcSW0kf1U14Uq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sywtVXhO5WPermi38ul3sdxA+ySNgQRVUjHBB/KheKiN4O5rUlTrwcd0z7L+H3iYeItC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fUV1Wa+ff2ffEZJn05myfvpXvqkmvsqE/aU1I/n3McN9VxVSl2ZJuo3UmKK6LnlWF3UZ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DTgc00DNOAouFhQcUoJNAGKWi4WCiiiqAKKKKACnA5ptA4oAfRTd1LkUALRSZpago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FFFFBNh1FFFBoFFFFABRRRQAUUUUALimHqakAwKbjBNBI3HymsjSx/pd19RWwT8prK0x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RAzTlGKWlUcVYCAZpwGKKXjFAhKKKKBhRRRQSwpDS0hoEJRRRQShd1G6kooNEGaKKKBM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OzSZFNooIH5opmaN1AD6Kj3GjcaAJKM1HupcigB2RRkU3NFA0PppNFNz60GiFooyKKBi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aADNJupSOKbQA6im5NGTQApFJRk03J5oAN1NNLRQA3dRuo9aSgBd3am7qSigAzRRRQA0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QAZpMmkooACTTS1KTTDSZKGk0xulONNPSpRQxe9KelLSHpQUhuaKM0mRQBG461ARxUzm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7ABNfMv7UwH2nS/8Acb+Zr6au+pr5t/amhyulyY4wR+prCrse7k/+9RPWIu9WEXJqvF3q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DAFLRRQA+PoamjH8qhj6Gpo/6UALRRSigBQKWkAFGBQAoYetODA0zbmnBcUASQj5x9a6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/eH1ro9P/wBVQBcooooAfRRRVgFFFFABRRRQAUdjRRQA3JoXqaCMChetAIR+9eT/ABxP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5615N8cm/4lcdcON/gSPfyJf8KVI+d3PWmq3Wkc9aYp618efvth+eaQ03PNKDkmrNEjR8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FfWXhhMaPbj/ZFfKPhtc6rB/vCvrPwwP+JVb/7or38pfxH5PxhL97BFTxR4ej1iwlRl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xd4dk0TUZEKEJnivr1otyGvMPid4MXU7SSaNPnAzwK68bh/aR5lueRw/mn1HE+ym/dkf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etrKw+RST9K6GGeHScrPAGP0qzH4js4zuW2H5V81Y/Z/a3+CJyrW06Z3KRUJDAnNdFqG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sOWQSE4GKxe5tGUpLVEacmpCAO9OtkQv81XmhttvvUlFDfxVrR+dQt/98VHJGgB21Poi5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86qO5NX+BM+s/C/y6TaD/Zroozwa57w0P+JVa/SuhQcGvuqatBH811XebZFctiJ/pXy7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z3r6knUGJ/pXzF8T7XOt3J968zMH+6PsOFI82PRwIuCBgmoZP3hOKlaEkVGF2Zr5Y/bV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c+lay+JCFwFFYKwmXpUyWMoH3TT1IlGL3Pb/AIGaidQvpiRjaoGfzr3aE4U18+/s+xND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voCLoa+vwX8FH4NxJFfX527kwooHSius+ZCvHvjv/wAeC/SvYa8e+O4/0BfpXHi/4Mj3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z+fvGkpT940lfIH9AhRRRQM9D+Cn/I2J9BX1Db/cNfL3wU/5GxPpX1DbfdNfUYB2gfinF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x460JdW0iZCuTtrrQtRzwCaJlPII716jV1Y+Rp1HTkpLofFGuae+m6jLFIu3niqONv0r2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M95bpjHPArxJ/kJjYYYcV8ji6DozutmfvWRZksdh7SfvIZRRjFFeefRoAcVo6Tr15o8w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8Gs7FFVGUo7MivSpYiHJOB6t4f8Aj1qenYjuI/MT1613Wk/HzTLvC3MYRj1PSvnGn12Q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ieGcDX1S5X5H1xp3jbRNXUFL2Hn+BgDitg6VZXwO6CGUH1QV8ZxXMsJBSRlI9DXYeGvi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BnhH8EhyK9PD4+MnaaPlsXwnWpRcsPNs+jrnwFo10D5mmQNnuFrGuvhB4duCd2nBP92r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tgRN4husfNE55/D1rvAoxXsL2c1dJHw9eWLwk/Z1NPU5Lwf8PNL8KTSzWMWwyDHNdfGM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MVFWRw1a060uebux3FNNOxkU0iqMAzSr3qOnL0oAlXvT14FRrTqAH5ozTKKAHbqWmUua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oAKKKKACiiigAoooqAFyaN1JRQAu6lyKbRQSOzS0yigB9KDSUUFDgc0U2lBoAWiiigBa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C0xu9Pph70AMPSqNoMXFx9avdjVG1P8ApE4oJLw6UtIv3RS1YMAcUoNJRQZDqKKKDRBR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pDQISiiiglBRRRQaIKSlooEyI0lOIptAgooooIG0UUUAFFFNJoAXIpM0lFAC5NGTTc0b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zTA+aQmgsfRTN9KGBoAeAKCBTQfejPvQAtFN3UmfegB9FN3UbqCx1MpC9JuoAdmjIplI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igAFFFFACUZpDSUAB70ynHpTaAAnim0ppKAEPSmHoaeelMPQ0mShtNPU06mnqalFBUbH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KKTdSg5oAY/eoH6VO/eoH6UFlC5HytXzx+1CP+JPpn/XY19EXP3Wr54/ah/5A+mf9djW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y4qLO5SO+TvUq3F6nWr4k3U5VzmtjwjO+3XA6pmlGpzD/lma1Av+yDRtP9wUAZ6awUHz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3JFWWt0b70YNM/s+3brEKACPVoX6PirMd7G38YNUn0eBs4GPpUJ0Ur9yQigDZS6iP8Yp4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zJF6OTSfZLlOhJoA3hIOxpwbNc/tvk6ZpRNfKPuk0AdJCfnH1rpNP/1VcBZ392jfMhPN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UAXKKKKAH0UUVYBRRRQAUUUUAFFFFACGm5pxHFNxzQNEch615J8cj/xK469Zl4BryP45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HG/wJH0OQr/hSpHz04601R1qVx1pq96+PP3sYBzRjmngcmgiqNEanhr/AJCtv/vV9ZeG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r5N8Nf8AIVt/96vrLwz/AMgu3/3RXvZTtI/I+Mf48DdRuoNQXdmlxGysMg1MF4pynAr3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+C30+7kkRP3bklSK8qMbxOyHtX2F4v0GPW9NljKjeBlTXzZ4n8PtYXcgZMFTg189jMPy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WcqrR+rVPiRx+TTqsSRKueRVcjBNeGz78OlGaKKQD0ORV/QR/wATS1/31qhHWhoP/IUt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nru1CZ9ZeGv+QXa/SuhjGc1geGlxpVr9K6CPivuIS0R/Ns/iZBc/cYe1fPPxbj+zajI2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8f8AjL4f81RKo6iuLGQ5qTPpOHK3scfBngrTDmq7DeammjHNRomM18kfvSJ7WZYDzWpD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ToiuDVJ2JlBM9e+E+vwQar5KkAmvoW1mDIPfvXxZoWpvpF8lwpIKtz9K+o/h742g8Sab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9Ll9ZOPI9z8d4ry6WHrrEQV1Lc7lTS1DG+RUqtXrnwQteN/He5T7Co74r1rUbxbO2d2O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U8Vx63q8kUbZijOOOlefjZKNF3Pp+HMNKvjouP2dTzo9TRSnqaSvkT93QUUUUGh6H8FP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Q233TXy98FP8AkbF+lfUVt9yvqcArwPxDi3/fywOlHY0inil7GvU2PjSjqFhFfwNHKoYE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B8gyXunJhhyVA61743eoJoVlUq6hgexrCrSjVjaR6WAx9XA1FOmz4juYnt5SksZjYccj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jxX8J9I8SxuWjFrMRwyivGPEnwK1vSJHawU3kI5GK8Ctl8o6wP1bL+LMLVSjWfLLueeH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GNY08kXFk0ZHtWcwkjYh0Kn6V5cqUobo+to47D4lc0J3FooHNFZHUFFFFUtB2LFhqVxp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54NfR/wl+LEOswx2V9IFnGACx6181FBtqzpd7Lp1wssLlHU5BBr0sLinSdpbHzWb5NSz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pIGeDkHkU9VGDXIfDjxUnirwvbXG7MyKEkHuK6yN6+oTuro/BalOVKbpy3Q8rTCKkppHW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0BaAHr3paRR1paACkzTsU0CgBaKKKsAp4plOXpQAtFFFABRRRQAUUUVBIUUUUAgoooo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UoNNooAfRSDpS0AKpzS00cGnUAFFFFABRRRQA2su1P8AplwK1PWsu1/4/rgUAaY6UtIO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DIdRRRQaIKKKKBMKQ0tIaBCUUUUEoKKKKDRBRRRQJjKTFLRQIbijFOooJIsUU6kIoEM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gBKbSlaTFACUUUUAL0opKcRQWNpVpKUUAOooooAQ9KbT8U2gBd1JmkooLCiig9KAEJ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UALRSbqAc0AIaSlNJQAU2nU09TQAh6U2nHoabQAh6Uw9KeelRv0pMlCUhFKOlFSihtRP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G0UUUAMfvUZqR+9Rmgsp3Cda+ff2nYCfD9k2PuzGvoSboa8L/abX/ilLb/rtWVT4T0s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4NSr3qNehqRe9ankEi9KevSmL0NPXpQA5RwaWkXoaWgBwAxSEDFOpO1AEZpVGKXFKF9a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8KXbQAsSjdXXWX+qH0rk415rrLL/VD6UAWBTqaKdQAUUUUAFKp5pKVetADqKKKAC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ROowa8Z+NglubRY0jLAHsK9p2c89Kz9W0Ky1KPE0YY+4rGtD2kHF9T0cBi/qleNbsfF0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qDynr6ru/hnpE5P+jqPoKxbn4N6RMThSv0FeC8un0P06lxfh38UD5wWNuaCrelfQE3wK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u5+ApGTHPUPL6nY9CHFWEkeT+GQf7XgB/vV9beG0xpdv/uivINO+CN1Z3aTJMCyHIzXt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FIMOowa9LAYeVC6kj4biTHUsfOFSk7miq5FOCihRgUtewfEkMseQR2NeY/EfwgtxC9zE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MjFU7yzW6heNwCCMVzVaaqRsz0MFipYWqqkT4yvrGSynZGB61WIzXqXxR8IHTbmR0T5T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Yr5CvSdObTP3vLsbHGYeNRMbto207BoxXMeqIo4NaOg/8hW1/wCui/zrPHetDQv+Qta/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enY5sR/AmfXHhxf+JXa/7orbXvWL4c/5BVt/u1tL3r7mEfdR/OE/iYrDcD7VieJtFTWd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xW4OKay8+1NpNakwm6cuaPQ+OfFGktpGr3FuVIG4lax8V9G/Fr4dprFo97aoBOnJwK+e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lQo6nBBr5PFYd0pNrY/dsizaGYUFGT95IrpGHJycVdhsIiuS9UxHnNIcjua4D6wSUYLA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4eulmtZmTBzgHg1mkcGmVtCTi7o5q2Hp4iDp1FdM9y8N/H2RQsd9Hu7bq6u5+MttFAXF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kXm3cSerD+ddxrTBQFHpXpQxdVR3PiMVw1gVV925r+Lfixqmth44n+zQf3VPJrzKa4ku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av3Z5NZ+OTXm1asqrvJn0uAwFHBx5aUbBRRRWB7AAZpGO005RzVnTtPfUtQht0GS7AUQ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RpupLZHtH7Pmh7GvNQkTlxhSRXukHCCuV8AeH00XQYI1AB2jOK6lPlQ19thoezp2P54z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7IQscmvnfx98QNa0vxNdQwXTrErHAB+tfQ+OtfM/xh0Y2muzy8/vGz/OuTHTnCneJ6f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Eq6ZFa/GbXrbrcFgPU1sWnx+1WIDzAr/AFFeTCivnI4uqup+r1OG8un9ix7nZftFhhie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y0m7I8yDYTXzluApVk298V0Rx9Vbnl1OEcFL4W0fZSRWuqW6SLGksMgyDis+88CaReA+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c/CH4nwADTL6ZQDxGWr223mgniLA544Ir6GjOniIcx+WYrC18vquDujx7xL8A7C93y6Z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3KmvH/EvgXVfC87Jd2zBAeJFGVNfYGM1h+JdFt9ZspILhAwI4JHSsqmCoz6WPVy/PsXhJ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dFaviXTYtL1i7t4ZPMSNyAayq+UcXFtM/c6VSNSjGa6jc0A4pM0Ui9D3P9nLXvLurrTn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l618s/AiYx+Lhj+7X1KhBr63BScqKufg3E1GFLMZ8i31JgeKUEc00dKWu4+RHYFGBTQc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ijIoAdkUYFNooAO1NyaUmkoAM05TxTaVTQAtFGaKACiilHWgB1FFFABRRRQAU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FXvSnpSL3oPSgANZdsP+JncCtQ1l2/8AyE7igDToFFAoJHUUUUCG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ooAKKKKCAooooAKKKKCxppKU0lABRRRQAUUUUCGUhpaQ0BYVelN9acOKQ9aCRhpKU0lB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9aVelAIWiiig0QUUUUDCkJ60E02gAooooAKKKKACm06kIoASiiigBOxptPpu2gBKVe9J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TqaepoASkNLkUhoAb2ptPplACnpUbnipCeKifkUAIDxRSL0paAGk8mo3qQ1G3SgBtKB8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DIqMipT0NMIoKKcw614l+0rDv8Gxt/dmr26YYJrxz9owf8UHL/11FY1fhPTy3/eYnQr0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inirPKJV6Gnr0qJTTwaAJF6GlpqmlDUASUU0NxShqAHbaULQDmlBxQAoWlx7UKacDQAs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ofSuZh+9XT2Y/dD6UATinU0U6gAooooAKVetJSr1oAdRRRQAUUUUAFFFFWAVwvxB+KGm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5xXdV86/tJeE9S12SL7NAXTOQazqScYto6sLRjXrKnJ2udPa/tFeGLnrOF+prVtPjL4Zu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V8X3XgXW4c5sn49KzZNA1W2J3QTJ9M1xLFTW6PtFkODn8FX8Ufflt8QdBufuahEf+BVf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8iP/AAKvzzjk1W0+69wmPc1Yi8Wa9aH5bycY9SapYzvEh8Mt/wAOsj9FLfULST7s0Z/4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6n8a/O63+Kfie0+7fyED1JrVtPjz4ptT810zY9TVrGx6o5JcM4v7LufoEsiN0YGpAM9K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Hbgbl3Y966Gw/a01eP8A1sIP41qsXTZwzyDHU/sn2HTMV8x2H7YUYwLi2ye/yV0en/ta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9wRTWIpvqc0soxkFdwPYfEXhu312zeGZBkjhsdK8t1H4CRzFmjuh+WK07H9pLwregAz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fxb8OX33b1Bn/aFTOFGruXQqZhg3ai5R9DzS5+A16gPlThvrWTc/BfWYc7VD/hXu1v4y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+NX4tVsZh8l1E30YVyvB0X0PTp8R5nT3q39T5muPhZr0Gc2bMB6A03TPA2sWt/BK9m+1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Qo0EvR0b8Qanjii9FrJYGmndHVPifHVIOE7W8tCr4dgI0u2yMfKOK21hNRw7VAAxj2q0r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U5e8yLyaPJNTbqN4pklKWAOrIw3KeCDXlPxH+FUepRSXdmmJByQBXsmxWFRPbgggjINZ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C4qrhaiqUnZnxPqek3GlTtFMhUg9xVCvrfxZ8OLDxFC+Ygkp6MBXjHiT4H6pp5d7YeYg5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JRd4H61lnFdCtFQxPuy7nl9MxzWrf+GNT0xiJrZxjvis5oZEPzIVPuK4PZzjuj7SjjKFZ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ZfadTXuF5roNaObkjPSqfgBAJ7iRuMDvS6nceZNM3vit0rI4p1IyqNmPdt8zVRqzctnN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M9Aooq5pej3uszGKytpLmQclUGacacp6RRFbE06Eeaoyoor3X4P/AA38lBqV7H87cqGH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a+Xf6ugeXgrERwtez21okESxxoFReABXs4LBOHv1D8s4h4k+sR+rYZ6LqOs7ZYYQqjAq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Fr2z83WxGVxXBfE7wims6bJMiZkUZ4FeglcioJoBNGyMMqRg1FSCqwcWdOHrSoVI1Ybo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dHXaQcYNQk56V7V8WPhayu97ZphepwK8bkha2ZonGGXivjq9CVGTTR++ZLmtPMKKV/eK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MfRjkXadykqw6EcV13hj4oa/4XdRDdm4gH/LKY5Fch0oBIrWnVnSd4s4cVgqGMjy1Y3P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LWCue174t+IPECMs1x5EZ/hh+WuHBp9dLxVaas5Hm0OH8uoy540035jZneZ2ZmJJ7k9a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rXMe5aw1RzUirQi1Mi0FHo/wItd/i0f7lfTsYxXlnwP8Gf2PpB1GdMXFwPlyOQteqqOK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STP5/4hxcMXj5yp7LT7iQE4pcmkorsPmRd1LuptFADsiim0UAPoplGaAFzSjkU2jpQA8U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FFFFABSg0lFAD6KKKACiiigAooooAKKKKAH0UUUAFFFFABRRRQAUUUUAKveg9KVRQRxQ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J3FahHNZtuv/EzuKANGgUYoAoJHUUUUAGKMUUVYBijFFFABijFFFBAYoxRRQAYFNp1N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LRQAyij1ooAKKKKAGUYoooAKQ9KWjtQKxGaSlNJQSN9acOKaBk06gmwUUUUGgU0mnYpt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Q9KWgjigBtFFFABRRRQAymk8089TTKAHU1uKcOlMcUANoopO1AC009TSj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Mb7pp56GmN0NADV6UtIvSloAaaiPSpTURFACUUUUANNJSmkoKKc/3jXkf7Q0O/wBdezA1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3x3i83wBqHfHNZVFeJ3YKXLXi/MtqeKkU1Cp4qRTVHnkyng09TxUSng09TxQBIp4NLTF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RTKUGgCWkJptGeaBEqtTgcg1ChxmpFPBoFcsW/LV1NoP3Q+lcrbH5q6u0/1Y+lBRNTl7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kpfWkoAKVetJSr1oAdRRRQAUUUUAFFFFWIKjntorqMpLGsqnswzTywFefeKvjl4c8F6k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6nFIZ0l74Y09wc2MOP8AdrHl+HeiXufMsUGfQVQ0f44eE/EVyIbfU4y7dAGBrtLW7ibk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2Zx0nwd8PSZ/wBFA/Csq8+APh66ziILn/Zr097uGNdzkIvq3FItzDKMo6sPUHNQ4Re6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bXzPFL39mPRZs+WVH4Vz17+ylZsT5TA/Svo4MhHWlXYT1qHQpvod8M2xsNqh8s3v7JMw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nb79ljWYAfKEh+mDX2aqrijatR9Wpm8M9xyd+Y+Er39nfxDbZxGx/wCAmsO6+DXiK1zm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o93UZFQSWEEud0KN9VFZvCx6HdDiTFR+JJn51XHw7162zuspOPQVRfw/qtpnNvOhHoDX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HzLOI/8AAazrj4f6Hc532Mf4Co+q9mejT4pa0nTPz0S71myOVnu4sejNV628deJLL7mp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dfCDw9d5zbBc+grHu/2e/D91nCAZ9VFH1ea2Z1riHCVP4lE+Q7P4w+LLI8agzj/aFb1h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pFkx7kV9BX37Lehz52BAf93Fc7f/ALJVq24wsB6YbFHs6y6lLMMoq/FTscDY/ta+IIMe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sP2x7lcefZt+AFRX37JF6mfJmY+2Qa529/Zc163z5eWx6rSvWXQfs8hq76Hpmn/thadJ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Wul0/9qjw1dYEjqh9zivm+9/Z+8S2ucW5bH+yaw7v4TeI7TO6xc49BTVSot0S8oyer/Dq2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QPha8xi8Rc/7YrdtPir4cvMbNQTn3FfAb+Addh62Uwx6VUOm6zYEgLdRY9N1NV31Rk+G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n6OQeMdIuB+7v4Tn1NWor63uQSkscg9Vavzdi8QeILL7l7dR49Sav2nxL8VWX3NUuDj+8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s+Fqq/h1Ez9DrjS7G9UrNAjg/wB5Qaybj4f6FdZ3WURz6DFfEdh8fPGFjwL92HuTXRaf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Ywk+rmj2lJ7mH+r+Yx0iz6tk+E3h+TP+iKPpWXd/BDR5i3ls8eewNeZaF+0Vq8+iJfTw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/awUf66xH1x/9lRy0pdDFYTNqLtHm/E6+5/Z7spM+XdMM+tV1/ZwtCedRkH0UVSsv2rd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A/8A163LH9pPwndfen8s+5x/Oo9jRfQp183pqz5i3pv7P2hWoBneW4I9TgV6DonhzTtB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BjKrya5Ww+NvhK9xs1FOfUit+0+IPh66GY9Sg/FsVvCnCPwo8fE1sXU0ryfzOiSPjpUy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adc/6m7ik/3WrQhvY5Puup+hrY82xYC0baVTkdaKAE2igoKWilcCvc2cdzE0ciB0PBBr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UkkubBQkvXaK9iprR5FZVaMKytJHRhsZWwc+ejKzPjDWvB+o6JIyzQNgd8Vh19uXmjWl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+8oNcB4i+COiawWaKL7LKf4k4rxKmWyWsD9BwPGVly4qN/M+X6K9l1X9nO8hDGyvll9F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Xiawz/onnAd4zXK8FVXQ+zw/EOArrSdvU4mnZrbn8Ca/a58zS7gY9ENV/wDhFNY/6Bt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eouh60czwjV1UX3mbTK6O0+HniG7XMelXBH+4a6zQ/gLrl/te9aOxjPZzlvyqlhqj6HJ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/uPMk+lewfCn4VPeyRarq0RWEENFCw+97mvQ/Cfwk0jw+qsYRdXA6vIMiu/trFYwBtAA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XLLnnqfnuccUzxMJUcMuWL+/+mSW1usUSqihVAwFHQCptpqZQNtIRya9o/OBlFO20m2g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BRRRQAUUUUAFFFFADh0p9MHSnr0oAKKKVRQAAZpQKWigAooooAKKKKACiiigAooo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r3pKB1oAkAwKCOKAaQnmgBe9Z9sP+JncVoZ5rPt/+QlcUAXsUAUUooAdRRRQ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mBRtpaKAE20m2nUUEjcGjFOooAbTMdakPQ02gBtFKaSgBuOtJTuxptABRRRQAylIxTsU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EjGHNNp7imUE2ADGaKKKBBRRiigsKTFLRQA3FJT6TAoAbRTttJtoASil20YoASiiigB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UUYooAaaaRTz0ptACL0oIyDSgUUAR7aNtLRQA2kIzSnqaMUAMxTD0NS9jTGHFAES9KWg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ODUpFRt0NAEdFKBmlxwaAG0UUUFFCbq1eb/Gjn4f6v8A7lekyjlq82+M4/4oDWP9ys5/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qIhqRTxUS9DUi96ZxkqmnhqjXoaevSgB6mlDU1ehpaAHhuKUNSUA0AP3UE0maKCWPQ8m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1LGeDQSWLb7/411lr/qx9K5O2+/8AjXWWv+rH0oLRNTl702nL3oGJ60lLSUAFKvWkpV6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BDKKKKszK1y5CnFfnR+2mSPH0fJ+4eh96/Ra6+6a/Oj9tP/kfo/8AcP8AOgpHh/hbV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q8LyKiyZOScHmv0w+DfjpPFPhyzukkEhZFZhnvXyV/wqe3174L2t7FABcRwl8gda1P2Q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oV7IRJEflUntQb2PfP2qfE1/ofgKe7sLh7WYdHQ4ryb9j34la/4mur5NV1CW6SIgDe2a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fDKXJzXkX7FHFxq57BhQSdN+1D8bPEngrxXbwaXqDwQMOVBr3L9mPx1qHjLwLa32pXBnm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2y7gN4xtxjJx/jX0R+yTqlvZ/DDSRLMAfL6fjQB9My332aN5Ou0E18v+K/22YtE8azaR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OEG3+de/6jq1obCTbOMkYFfl78WZY7n4tXRgkLj7aE/8eoJP1I0Tx7FfeGv7WugVTYGx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zwjqGrf2ak4F3v2eXu5qrpl15fwvYf8ATt/SvgfwlKJ/jbZpngah/WgD9ZtOvF1G3SbO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FOlaK6x3t/DCT2dhmvLfFXxi0/4a+CDfXj/6QsXyIe5r4G8Y/FXxT8XfG5NjPMJZ2Iii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tpr2namA9pcxzIehU1pxjivnb9mX4Y6t4G0GKbVbya9uZUG4StkLX0TF0oFJklFGa+Vf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FPiK2stOgDxsOtBUWfVVJxXjv7PnxTv/AIkeDrbUtQUJNJ1r11X4oNSbj2qGSyt5s+ZB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4x8Xv2oNA+FWvpp99EzttycV3vw2+JWn/ABF0OLVbJSsEgBG6kBuT+FtIuc+Zp8DZ/wBm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5zusVXP92sHxH+0N4L8L6tLp19qAS5j+8vpWx4Z+LPhbxdceTpmpRyyYBwSBRZFKclsz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8/uMfUA1gX37NegXOdqIM+q17FRUuEX0OiGKr0/gm18zwSf9k/R5iSsir9BWFf8A7INu2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phTUgxiodKHY6oZpjIO6qM+W7n9nrW7WxSygkLwoMAjrXHal+zp4jt87YXx/uV9rDnpS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nn2Mg7uVz4FvPgf4ltMk2ztj1Q1jXPw28Q2oObOT8Aa/RL7Lu7fpTG06N/vRo31UVi8O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F8Sufm1P4U1m2JLWUy/gahWLVrPotxFjuCRX6Pz+F9MuM+ZYQsf9wVlXfw10C7zv0yLn0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6o8TR+3TR+fcHirXrLhNRu4/+2rVp2XxT8V2R/davPx/ebP86+1rz4HeGLzObBVz6CsK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O2LYT/s0ezqrqU89y+p/Eoo+ZbL4/wDjOzA/4mEkmP71b1j+1P4utseayyAeteuXn7KO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AAAisK7/AGRYznyLsD0yah0qz+0VDGZLV+KnY5+w/bB1mHH2i1D/AEro9P8A2ykP/Hxp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yNqqA+RcB/Sufvf2XfFNtnZGH/Co9niFszpjh8gq/aaPY9P/AGvdBmH7+F4637D9qLwl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q+Xr34CeLbLObFnA9Aawrr4Y+I7PO/TJfwU0+bER3RMsmyif8Osfblj8dfCd/wDd1KIZ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4dvB+71KA5/2xX57T+EtYtQd9jOv/ATVQ22qWuR5NzF74NHt6q3ic74cwr1jWX3n6TQ+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5C3/AhVhJbaf7kqN9DX5qw63rFj/q7q7i+jsK1rP4neKLH/VavcjHq5P86PrUuqIlwrL7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qKVYU9q/P6D45eMoOmrStj1rdsP2n/G1ngNdrMB/fFWsTHqjkfDeMi7Rl+J90rCg9BTv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9h+2D4jgx9ps4Jh9K6PT/ANszp9r0cZ9VNWq8GcU8jx9Po2fVEcAU8VaVBivnDT/2yNEl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uhsP2s/B9yP3kkkP+8K0jVh3PPqZZjY6ypS+49uxSVxvgv4w+HfHjeXpNz9ocdRiuyBy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KnOm+Was/Mbg0U6imZDaKCKKAEwKTbTqKAGUU+kxQA2iilC0AKOlOXpSKKUcUAOAzTqa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ACiiigAooooAfRRRQAUUUUAFFFFABQKKKAHA5pCaF4zTTzQA/vWfbH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az7b/kJXFAGjSikpRQA6iiigAoooqwCiiigAooooJCiiigBD0NNpx6Gm0AIaSlNJQAnY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CiiigApDS0hoKG0UUUANbvTR1p5puKCRvrRS7aNtArDqTFLRQMTFIRTqKAGUU4i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QA2ilxmjFACUUUUABHFNp1GKAEI4NMIxUlMI4oARe9BFC9adQBF60AZpxHJooAaRikPQ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MPQ1Ljg1ER1oAjXvS0AYzRQAhqMjipD0pp6GgCKiiigBtFB60UFFOYY3V598WIvN8D6y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xgGuG+JUfmeDtZH/AEwNRP4WdWF/jR9TJXoakXvVdXGDzUgcetByk696epqAP6Gnhs96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knvTuaAJKKQZPejB9aAHjA70o4qMDHenA4oJJQfSlVsVEppwagRdsZMziusgf5BXI2BH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QMmD5oDc0oAoAGTQAtFFFWAUUUUAPooooAKKKKBDKKKKszKt0eDX5wftjz+d8Qwv91T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1fmt+1uxf4lSD0B/9CoLR9LfBXQk1f4UafauuVktsH8q+U/iNptx8JfivHfQbo4WmyMc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dgP+Fcab/wBcl/lXm37XHwwGu6A+o20WZ4RvBA59xQbI574/eKYte+EMF3FN5iXAXHO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60f+moFfPmo+OL5vCcfh+bcEQjhj0r6G/YnH+iasf+mooEcV+1/83jxBnOI6848I2nji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QdhD0r0X9rjJ+II74jr6i/Ze0ayufhnpjvaxO7wjJK5zQI+PJfH3xUsLdoZZr8rjHzoT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iC3M+fPNyvmZ/vbq/VnXvAmktpM7Gzi6Z+7X5oeNbKG3+LF1FBGEjF6MKB/tUAff9px8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9K/O7T/EK+FfiQ2rvF562t6zmP+98xr9EV4+GMmP+fX+lfnv4a0NPEfxQg0+Vd0dzeMGB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vilrPxS1rbcs7Rl9kMK9+eK+zP2Xf2c7bwTpMerX8ay6rchGLMM7fYV81/G/4MzeA7mL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w+41fT37J3xnXxd4fjs7+b/TLRQkgY8k9moA+obGzWCNVVQqjoKvpwK4rxl47tPBOhT6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VsGvMtM/bH8EXhAa7aH13EGgbR9AOTzX58/t5k/8JdY884avrC2/aQ8F6iALbV4QT2aR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t9X8RafPA+5SGoBHvH7Fxz8LbLn+KvpMP8vWvmf9i0k/C2z/AN6vpLPHWg1Pzz/blXHj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9kqXHwh0sZ/5Ymvnj9uhMeM7Y+zV7x+ydIf+FR6WM/8ALKgzbsfIP7U1yf8Ahauogsee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Eufh98RLCWd2itLxlgl3fXrWj+0PEl18abmGUbo5JUT8zXWftBfC2DR/DelavpkAiEEaK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P0T0PXl1PR7e4Rw2VAJBr5I/bG+LPiPwb4ltItI1GW0BH3I2IBrvv2UPiWvjPwDaRzSh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y9K+ff257onxpYDOflags+i/ht8SNbvvgKmq3V6ZNQ8jf5h65rxD4LftM+MvFfxNg0q+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voa9B8AAQfs5oQetoT/47XzH+zed3xrsR7v/ADoEfq5ZPuTnnirSEZNZ9i3yfhVpG5NB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/wDjp4R+HO+PV9UijuV/5YA/NV/4g+K28L+FdRv0Zg8MZ247nnFflhNNq3xg+JXkSXsjS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7RmgaPvy3/bT+H9xcbPtxQHuTXq/hP4l+H/Gdqs+lanBchhnaGGRXxlP+xPHDpRMWptJ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X0HWNe+BHxHFmJ5RbCdQ6c7ZBmgTR+rEl5FDH5kjqif3mIAquNd0//n9t/wDv6teCfFbx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qK6Zd0QOYzsr4N0vx/441TU/sWl6vqU8x6RRyszUE2P13iuo5k3I6uvqpyKfuWvyui+K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q7v1gX/n4iLJ+NfUH7Nv7Wg8fXD6RraeXqYAGC2PM/2xSsUkfWJYY61EfmzXyt+0H+1P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wtoJbNv4SfmrznSv+ChWoL/x96Mp/wB2b/7GlYo+7/s2aik0yGTO+GN/95Qa+SfDf/BQ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LCW0z/GpDL+dfTPgH4k6R4/0yO7024SVHUMu1s5FFhptbF648KaZcZ8zT4Hz/sCqMvw+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fRa39V1a00awnu7uURQxKWYmvP8ARf2iPBWv38djZams13IcLCrAsfwzRYfNLuWrz4M+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z6ViXv7N/hK7yVt2iJ9K9H1XxTpGhhTqGowWm/7vmPjNJZeKtG1FA9tqdtKp6ESCk4J9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m18zxe+/ZN0GfPkztHn1FYV7+yBbHJt74fjur6aGKXFZ+xh2O+Ob42KsqjPka+/ZF1KM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+NYc37KviOMHaQ34r/8AFV9q4ox7VP1en2OuOf46KtzHwbf/ALOHiy03Ytmkx6Ln+Wa5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zv0+T8iK/REop6qD9RUZs4ZPvRKfwqHhoM66fEuLj8STPl39lTw9f6BrtzFf2727suVD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D8lVbfT4I2LJEqt6gVZTgVtCnyKyPncfjZY2q6stx56mikFLVnAFIPelooAKKKKACiiig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AU2nU2gABxShqSgUASg5oplLmgB1FNzSqaAFooooAKKKKACiiigB9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iigArPtv+QhPWhWenyak49VoA0V70tItLQA8dKKB0ooAKKKKsAooooAKKKKCQooooAQ9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MikwaeaSgBuDTdtSU3BoAbto207BoxQAyinbabjFABSY4paKAGUUpFJQAYFGKKKAExS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GDTqKCkNwaMGnUUFIbg0EU6jtQMixSkYpSKByKCRAM0hFO203FADcU3Bp5ptACYNJg06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hFUAwCnUUUAMo7U4imkcGgBh6dabinUUANxTSKkph6GpAjxSU+kxQA2msOtPxSEcGgCK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eKSlNJQUUrjqa4z4if8AIo6x/wBe7V2dx941yPjqPzfC+rL6wNSauaQdjjFEmDUib8VZ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ipMyBGcDmpEmYVKijpTvKFAEYuWFPW9xwaeturCj7KtACC9pwvQaBaCj7GDQA9LlT3p6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7Gk+xN60El1Zk9RUiuh7is77HIB1pVtpB0NAG1YbTOvNddBjYOa4XTY5BOv1rtbUMEGa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c0iHFOVuTQA6iiirAKKKKAH0UUUAFFFFABRRRVkFaaPcTXh/xD/Zp0fxnqrahcqXkI6k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0UAjifA3ga38L6FBYwJsjjUACpPFPhOPXtMntJIwyupXBFdlgAGo8AtQapnwb4x/Yx1C5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4wK9F/Z9+CGo/DaO/hliLxzMGDAdDX1iLbd/9egWuOmB+FBR8KfH34Da94r8Ty3drDuXk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wpc+GPBNjY3MRSaCNUdWH617U1mrZyAfqKFtwgxgD8KBWMPXU/4kV76iNq/NHxr4Uvv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bsc4/wBqv1K+zRyQyxyKGVxgg1y118LtBu5jI1lHvJ5O2gLHmmoxfZvhjdYGNttXwv8AC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/H/L03P41+o914OtLnSZbEovlOmzGO1ee2X7OmgafrKX8UCK6tu4WgLGT43+H1n4w8I3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HcCvhGG41X4EfEdbqPetr5mJF7Mua/U630GJIjGFG09a8V+LX7MVl8Qb5pykcZP9xaB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CJbpcLIlzHgjr1HFeb6h+w3Yz7vs85U9sGvS/gt8D9X+F14ITdPcWIOEH90Z6GvfYoSo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KtW068LW93KADkDbmuS/ao+G2q6VpFheT9Ihiv0h2e1cJ8UPhnaeOtBuLORB8ynjHf1FA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t28HHS2fNxBLsce3avrkEetfnj4m+BHjb4U66994Y8+MZ3Axkg/98/xUy7+L3xgNqbHy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oLI/21PEdnrHj5ra2fe1sp3Ee+f8K+jf2WLKaz+EekGVSoeDcCa+VfBHwA8W/E7xOran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55s7mTPav0I0DwhB4Y8L2+m26hIreLYoFBk0fnH8am+1/HORTzi7jH/j1fZ3i74fw+K/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FYce1fGvxOg8349PxnN9GOn+1X6PeE9MFz4btomGVkgwaCj4E/Zt8VT/AA1+K954eu3M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3A8Uv7Z98l/420+dWDB7YHg99xrU/av8DTeBPHNr4ksEMQWUOWX614X8R/Ht18Q9VjvJ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0FH214YQwfs6KOg+w/8AslfMP7Mf7z422ftv/nX1Rp8Yi/Z1XH/Ph/7JXyx+yp8/xutP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/VSw+4PpVtPvGqljwlWo+poEct8SPDb+JfCl9YxgFpFOD6da/MPx/wCENd+FPi4XdtFJ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BzX6R/Gb4mN8M/DUmpx2/wBoCn5lrwb4ffFvwx+0He3Nhd6ZEJF6qy80AecfDf8AbZms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3DAM0PK16z4ePwz+NE73jm3uLl+qsAGB9u9cn8Qv2MtKvbWW40VzazckKvSvladNf+EH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aTJ2Nw4z/wDWoLP0C+N+k2+kfCe8s7eMCERsQR/u18afsnzxRfFxzcyRpD5WMynAr6h8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Gl1CVi3mWpIP/Aa+B/Dmm6rrfiCOy0YSm+kOAYjg0EH6L/F4+Ff+EB1Wac2mcetfCXwS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/wCe/wD47W1P8FviZqf7m5tbuYf9NpC1fRP7Nf7MFz4O1BPEHiBQ+pY/dRAf6ugaPLv2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5/413v7Nv7P3hLxj8OINT1G2Ml5NnLOMiuH/bZ/5Ga1+h/ma8/+G/7QvjPwXoa6bo5i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+VBR63+0P+zZo3gfwpLqukqsIU/xCqf7C3i7UrbxxdaLHKRabVkOD6V5T8Tfj14x+Jli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N8CJAVU/WvrD9iv4XWHhnw3NrIuReahfBXyn3VWgD3f4p3BbwRq2Tn90a/O74BTY+ON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viouPA+rf9cTX53/AACX/i+Fof8Apo9AHtv7cGpzW9rpoRsfPXyr4d8e6x4b1a1v7e8n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pHoa+n/25P8Ajz0z/erzvwx8J7TxJ8CjqcUIGo/MfMxzwaAPv/4MfESH4geDNO1JHDM8K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G/thfF3xF8P/ALMNH1GS13noleb/ALDfxKeyu7vwvdylWjbdCrH+HPzj86t/t5NuewPvQ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Q9T8afD23v8AWLprqdgAXcc1B8dv2tNF+Ef+hWsf9paw33Yk+6v1Neafsy+Jf+Ec+Aj3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pmvkaFb/AOMXxPW0EzPLf3RLOT9xc9qAPcJ/29/HV9dloLWySP8AuhTXWeC/+Chd7bXK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ABSW4H8q9o8Efsy+EfCuiR2y6Wk82AWnYZfP1ryL9o39mTTotDl1PRLVUnB6AUAfWHwz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odU0i6SeKRQSoPKn0Irsq/OT9iuXxL4R+IX9mXdreQWEw3CORTgHPNfo0OlBDQtGKUDI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+tOpvrQAUUUUAFFFFABTqbTqACm06m0ANBpwplPFADqKKKACiiigBymlplOU0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jdSUUALuo3UlFAC7qN1JRQAu6nKc0ynKcUASgcVE3epAflqNuc0ANqgf+Qn/AMBq/We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QBpL0NPXpTF6Gnr0oAcvelpF70tADttG2lop3ATbRtpaKLgJto20tFFwsJto20tFFwsN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FwsJijbS0UXCwmKbT6MUXCwyin4pCOKLhYjopSKTFUSNIpKfSYoAbSbadikoAbikp+KT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FYbRTsCjAoGNop2BRgUANop2BRgUDuR0lO20lAgop20Uw8A0ANIzTSMU6mnqaAGjN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KSqAbRTsUhFACUhHBpaTsaAGEU2n0UARk0096fTMVIDDmkyadSYoAbSHvTqSgBtIaWkN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BRTuO9cz4r/5F/VP+uDfyrp7gda5nxYMeHtU/wCuDfyoLicguOaeoGTUa96cvWoIJAB2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XpQA5RipApqMGnKxFADwpo2mgE0oJoAcAaWkHSnAZFBIYNABFOoFAFjT/wDXiuvt/uCu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tx8gqAJV60J1pyihetAEgHFLRRVgFFFFABRRRQAUUUUAFNJ5p1NPU0AJRRRQAdjTF+9T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UW16UUDpRQAUYooqyQwKMYoooAcoo2j0paVRmggFUCnUdacFoAQLilAp20U5VGKCxoXF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tooAzr/R7TUojHc26SqezLmsn/hX+if9A+H/AL4H+FdPgUYFAXZl2mg2NkoWC2jjA44W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xwRir+BRQUeR3X7Onhy61Y6hJaxtOXEm4qM5zXplhpcdhaxQooAjXArRxSYoFzHkHxn+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zS7Vx/eGa+ZNU/YGkDMbWdzg8bTivvoL7UoTPFBXMfPl/wDCfU7f4WDw9axO9wIPI3Ec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/ss+IfAvxLtdYuFU2y7skKa+7/s2aBagUEFW2t9i1OsOM1OqBaXHFBR5v8Y/AUnjnwlf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61+dc/hzxd8CvGL3ljaykxt1KfK65+6xr9WMc1ha14H0XxAki3unxTswwWK80AfCM37a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aOboTvrxWw0PxN8bvHu0W8zvdS5aXHyxJmv0ln/AGdfCE5O7TE/Kuo0D4ZaF4eiC2en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BZ4h418GL4S+DEmmqAqwWhTH4V8l/smWbH4vokm071IHHvX6O+PPAkPizQZ9PZiqygqS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un+BPFdvrkE2XjzkUAe62ljEqAbR+VTm2Rf4atWtkVFOnt2HQZoMj83/ANt9Qvi2FQMA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lH4beH9f+F9lcXOmW7TMgZpNvLcNVL9qr4C+JPiN4pW90+2VYYyeg+9Xr/7NngXUPBHw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OigEAUAeGftb/BbQdF8Fvq2l2UdtLAOQgxmsr9gfxZcLcapozSHyoyHUMezf/qr6F/aW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QsreHzGkX5frXy3+yZ4f1vwZ8Ryl/ptxDFdKIgxXjINBoj7E+LUv/FC6rj/nka/PL4Ak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NX6G/FeL/ihtV/65Gvz9/Z9tc/Giz4I/eP2oGer/ALcf/Hnpn+9Xdfsp6L/bPwX+zY6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3H/x5aX/vV6z+xamfhPDjrk0AfJfjvTr/AODfxlXUbYNbRef5o28AjPzr+Vd9+1X4ni8V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mDgNkds16V+2X8LjqWjf2vbR5li+bIHpXxFfa1e6jpVrYzSk29v/AKselAH178JAf+Ga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/wCzV4n+ywAPjfpnndw1fS/7NOijXPgN9k65Rh/OvlPVrTU/g38VY75oygtrsOPeMnmg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Jok91gHyk3Yr4y1f9uXUrLUbu1uvD8brGzJgyD/4mvoz4e/Ezwz8VPBsRS9SQXCBdrNt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XwR8H6V4H1TV7QbblNzh1YE5oA6j9nX9o7Qvin4oOn23h59PuwMsTj5a+tF6da/M/wDYO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XJP51+limghk46UUifdpagApp6mnU09TQAUDminAYoATbS7RRRQA2nUYFFABTadRg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Nop2BRgUAFFFFABRRRQAUqmkpRigB1FFFABRRRQAUUUUAFFFFABRRRQA4Hg0LzmkHQ0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rn/ieKP+mf8AjWn3rMf/AJDqf9cv8aANWnL0ptOXpQA5e9LSL3paAH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ilooAaRSYp9FADMUU+kwKAG0U7AoxQBFRinEUlWSN20mKdRigBtJtpcUUAMxRT6KAG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gooooAKQ9KWigVxmaTvS0uM/hQMSkI4paKAIqaepqUimFaAGUUoX1pQMUAL2puKdR2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RTexp9IRQBHRRRQAym1LimFakCMikpxHBptACEUwmpKjYdaAEooooAY9RetSv3qL1oK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SZ0u8H/TJq6GQfLWHrwB0+7H/TJqCzzxT1p6mo0Gc4p2MA1BBKDinI3WmU9Bg80ASBqU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stPD1EKcpzQBMJKcGqEHFKrUEkwenBqh3UqPigDR07m4Fdfbr8grj9Mb/SVHrXZW/wBw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py0L1oAcAcUuDSg8UtWA3BowadRQAyiiigAooooAKaepp1NPU0AJRRRQAHoaZF9+nkcG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iiigAoooqyQpQM0lKvegB6inUi9KctBAoGKWgDNOoAQGlBplKDQWSA5pcmmA+lLuoAdk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gBynNLSL3paCh9FFFBI4DijFLRQAUUUUAFFFFAAoyacFApF70tBQ+kwKWigBNopPLX0p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EZpaKAIjDntSfZvapw+KN+aAKFxZJMjJIiuh4IYZBqjH4esYpN6WkCP/AHljAP51tnGD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WgWmr2MtrcIGSRcEEda5XTPg74e0nUFvLexjSVTkEKK70LzUgXjFAzyn4h/AzRfiDIkm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MPlroPh98OdO8A6KtjpsKxRDsoxXbqAKeVGKAOK8ceB7Xxdos1lcxq6OCMEV8m6p+wVC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zX3EV5PFJ5Kt1UGgDyX4GfCFfhj4RGkMBKOetYXxn/Zr0r4jWbkoI7oAlJAOQfSvfEiV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APzY1/8AZD8a+ELt5dEuLmI9Q9tIVJ/KuZ1T4G/FPVLUwXzXs8P/ADylnZkr9SDbZNH2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XwQ8TeCvHt7f6paeRbMiKG5POTxX3cBzTra165qUrjNBLEXoaWgDAoqBBSHrS0hoARet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HKaWmU8d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C96AODQvegA71mP/AMh5P+udaeOazG/5Dqf9c6ANenL0ptOXpQA5e9Opq96d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DKKKKskaRSU+mUAFNIxTqMUANooxRQAUUoWjbQUJ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FFFFBDCiiigRGehoAwKWigsQjim1IBkGmEUANIpKcehptACEU2n0hFADaKXbSYqgG+tJ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jRR2NAEZFJT6btoASmmn4NNI4qQGkZqM9akprLQAykIpcUdjQBGRSU496bQAx+9RetSv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lrD1dN8Eq+qmt2X7prIv13I30oNDx2y1EqcE1px3HmjIrnX+RsitCwuhjBNc4GzG2alA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rcUAPpQcUwGnKaoBwY04MaatOAFACgk05T1ptKpxVgOpy02lzxQBo6PzcrXbQj92K4nR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+rFQSSL3oB5oXvQBgmgB4OaWkHSlqwFXvTqRRxS0AMooooAZRRRQAUUUUAFFFFAC/wAJ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jPymq1v8A6ygo0M0U3NZmveJdM8M2v2jVLyKzhPRpGxmgDVoriPBnxd0Hxu0y6fcKwjI53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sCSikDClBoAfTlPWm0q0GBKtOpimnZGKChtFFFBYUuaSigB9AooFAEi96kHSo171IOl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p1MpymgBaKKKCQooooAVe9LSL3paCh9FFFArhRRRUCCiiigBlFFFBQUUUUAFPplPoAKl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wKKKAG+tFHrRQA6nKOKbTl6UALRRRQADiiiigBvrSUvrSUANop2KMUANop2KMUAFKKSl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nqadTT1NACUUUUAOzwabRQTigsQ0lFJuoAcvelpqnrThyKCB46UUimloAKKKKAC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AZpdtACVlP/yH0/65Vq1lTDbrsJ9Y6ANlehp69KYvQ09elADl70tIveloAbR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UYoAbRTsUYoAbRTsUYoAbRTsUYoAbRTsUYoAbRTsUYoAbRTsUYoAYRTakIpKskZTT3q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jilxShaAGbaNpp1FACBaNtLRQQJtFG2looAbimkU4mkoAbikIpc0UANwaTFPooLG44zT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ZSbakxTcGgBu2jbTsUlAC7eKZinU3mgBpFNxT8cU2gBuKSn0mKAGbaNtLSbqADbTSKd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CKM0vagCLHWmsOKeaY3Q0AR9qbTqbigBp6mmU89abioKIZelZl30NacvQ1mXXQ0AeHyI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tVsxletQSx4UsO1ZAbFlNuQZq/G2RXHxaq0L4wa04NaJXkUAb+acDisRNXB61PHqqnv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empRnvUyXqPxuoAthqUPVcSg85pyuPWrAsBqUNmoA1OBNAGzoPNxXbRfcrivDwzOK7WL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pQKIxwadigApQPWlCilqwCiiigBnrRR60UAMooooAKKKKAE3cGoZZtik+lOQ531RvWx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98ePCen38tlPqUcdxGcMrsF/nVvTvjB4Zu2JGp26/wDbQGvzw/aGJi+Ieor3/wDrmvL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Yf7jGgo/X218f6Jdj91qUD/8DFfMP7Vmiz+INLuby11OWRVyQpb5SO4r4xtvFmuWP+p1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+IHiK/tGtrjV7qWBuCjOcGgDY+FnxO1H4aeJ0vUlZ7FiBPEDX6X/C74i23jbw3aXkEw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V+S7EnNejeCvj94r8D2EVlY3QNtEuxUZegqwP1djkJqwjV+a+mftn+NbTHmtC4Huwrp9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XFokn+6/+NAH6DqeKWvjf4aftp33jXxPa6RJp/lmU43B1r640+/FzGrqchgCKDKxpg8U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xoAyPFniq28JaNNqNypeKLqFrySy/bF8C3blDceTIP4ZHxXY/GE7/BWoA88V+W97Zwx6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ADNBZ+u+g+I7bxBp8V5bkeXKu4c5xWmHz3ryr4Jz+d4GsG/6Zr/Kun8cavc6N4Vv7u1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sKfX5yTftieOrTUzC8wK+Zt6e9fc/wAOtduNX8LWc9xIXmkGSxNAHb06sHXLyWy0m8nR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X56eP/2nvHXh7xfqtpBqbCGOUhAT0GaCj9LKK8b/AGbvHWqeNfh5p+papN508qAlq9fR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A5oDAUASUUUUEhQKKAaAHrTqap606gbH0UUUEBRRRUFCEU2n0hFADaKKKCgooooAKKKX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NSUAFFFFADfWijHJpQpoAWnL0pMGnDgUAFFFFABRRRQA31pKX1pKAFwaMGnUUANwaMG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dQKAFwaSn0hFADaaepp2KTFADaKKKAE3UlFNNBYE0lFNoAevepF6VClSrQQPXvS01et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9FIOlLQAUq0lKvegB4GRRgUL0paAGVl3H/Ibt/9ytUCsq6G3WrY+qmgDYXv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dKKACiiigAooooAKKKKACiiigAopQtG2gBKKXFJQAUUUUAFFFFABTSKdRjirJG00j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GKUDigBMUbRS0UAJto20tFAhNtG2looAYUpNtSUmKAItlJtqSigCPaKNtSYppGKBjccU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GbaSn0mBQA2il20bTQA3HFNp+KbigBpFJTqYRQA0005p1FADKKdtpNpoAaaSlINJigBl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1pnY1Ie9MI60ARUmKcRTaAGkc0ynnqaTFQUV5hway7voa1ZxgGsu6NAHlmq6cY9xArHV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E8Z4rlLu2MLk44rOwFdbVc5AH5VIunrJ2p8DhhirCzBMjNFgIRpsQGMUv9nxDtVkc80U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pRppHRqsqSM1MjcUAUBYSD+I0v2SYfxH860M0qgGgCgILgfxt+dKqXAPDH860AAacq0A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rh8AN827uPSvSIxxXEeGR/ptdxEOKCR6jApcUqjINLjigAAwKWgDNKFqwEAzRTulFAEZ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AyiiigBtFFFAEadHqhe/wDHu30q+nAeqF9/x7v9KAPzI/aRGPiPqPrj+tepfsd+ANH8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i4uWkKeYR91a8v8A2lP+Sk6h9BXvX7DIP/CL3n/XSgo9zf8AZ48LXH3rKPn1QVl6j+yh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Df7le2WgBq1igD5kvf2LPDdznYgT6VzeofsKaU2fImK+4NfYHlBqUWqnvVmZ8Q3H7CKc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n9R/YY1WMn7Nduw91DV9/fYl9aPsS+tBaPg74b/sreIfBHjnT9QLNOsTAsnl4yPavt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GUrtUDBrcFmo70vlbRQFhikgV5H8W/2g9P8AhbqEUF9b4Vh9/wBa9cr4d/br5uLM/wC1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OH/AImaDqdnp7kuIt8p67K/PjUrr/ie3P8A12b/ANCr1X9nG5/f+JP+vUCvINTGdcuc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P1K+Dl5DYeB9PR5kT92nDHHatX4h6tBd+DtSjjnR32Z2qa/OPxF428WeGbWzV9dvFRoh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PG2oa/8ADvXDd3st0+Wy0jZPSgD5v1a73+JHT0nx+tfqF8KWx4Q03t8tflff/wDIzyn/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n8a/G/x14c+zW0WoC3tjHwAtAH6H+Ibjfol6uc5iYV+VHxe58e61/wBdm/ma+uf2ZPiH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Gp3fnyhmySPavkb4uMD491v/AK7N/M0FH6BfskuB8KNIA/55LXvkJypr5+/ZIB/4VTpH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33TU3AlBxmqGozbbeXBx8tXyBg1k6oD5E3+7RcD4N+I/7U/jPwd4y1Gxtr0GGKQhVYt0z9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xnagCWKObH+0RXlnx9/5KJrH/XU/zNbHwl/Zq1n4q6FJqlvMtvBu2RqRy5qiT1nTv+Ch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Vx/svXTad/wUPR/+PnRXH0NeV337Efiu3yIrlZMf9MjWDd/sg+NLXOIkf8GFAH0vpf8A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zp8sJ+hrbtf2+PBj/e3r9UavjS//AGZPHFiDmwLj1UmvM9d0LUPDeozaffRvDcxnDKwx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Nmj/ABdtZrnSmPlxgE5BGa9GBB6V8bf8E/UdfBtyW672/LtX2FATt5oAnJxTZZNi5pDU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03j3QrS6a1m1O2SdfvIzjIq5b+KtKuRmO/t3HtIK/Lr9onUdUtviXqpt57pFaU48p2Hc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MVaZ/qdWv4cdvMb+tAH7JR3kFwMxyo49VYGn719RX4/W/xw8b2v3dfvfxat3TP2qPiH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+/mgo/WTcPUUtfl3pn7bvxGsj+9vba5H+2GrqtL/AG/fF0A/0rTre4HqrYoA/RoYzUoH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UM1JW/faED/ALsldLbf8FE7Qf63w/c/gR/8VQB9ucCjIryT4C/Hi3+NOjT30FlJaqjbd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qmcUAT5oriPid8SYPhz4Yn1aSBroR9UWvAdM/wCChnhF8/atNuo/oKAPrYU8AYr5ntP2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ZIP95X/+Jr0L4d/tHeEfiZeG10C8+2Sj720j5frQB6vgUteN/Gv9o3SPg3YGW9gnublv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5x+z/wDtin4o+J7uw1O0jsgRmMGTpQB9V0VU+0kivM/i5+0NoHwgSyGqv89w+2gD1Yim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N4802O6066jkLDJQNyK6kkUANooooAKOtUtV1zTtCgE2pXkVnCTgPKcCptO1Ky1WISWV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waALIWl2e1PCkCgDNADNlASpNtGBQAzbRtp/FBHFAEdJinEUmDQAwik21Jt9qNvtQBFs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CyEpTNlTlaYVoAjpV70FaFHWgCVe1Opq9qeooIDBowakVOKXZQBFg0YNS7fpRsoAjAx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ABt96VVpQlPCYoAVRR2NAGKOxoARR8w/CsnUBjVLP3DVrr99fwrJ1L/kKWX0agDYXvS0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UUDpRQAYoxRRQAYoxRRQAYoxRRQAYoAopV70AKBx0pce1OUcUUAMxRgelPxSbaAGbRSb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jFOxRtoAbim08imkVZI3HFNp1GKAG05elNpy9KAE20mKdRQA2gDNFHSgLBg0YNKGpaA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NzQFhpFGDTqKAsNwaQjin0ygBuKTFP7UygBMUlOpCKAEooooATtTafTKAGkU0ipMcUyg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StADaKKKAGmmnpTjTT0oASmnqadTT1NADDTSKcaSgCKmladR2oAjIpKU0lQUQTjINZdy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u5XrQBxbdCKytStBIhIFWzOWpC29SDUgcowMLkUjuX71e1W32kkVnQnqDQBftJw6YPUV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OlaEUwdcg0gJ6UGmg8UtADhTgxptOXvQA4MaVWOaaKeBQB0PhU5vc13UQ4rhfCv/AB+V3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DAoxSr0NLQADgUUUVYgooooAYw5ptOcc02gYyiiigBtFFFADCMA1Qvh+4k+laBxg1n6m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M36UAfmT+0pz8SdQ+gr3/wDYYX/il7zH/PQ180fGzVv7V8e6xNuyBIUB+lfVn7EWm/Zv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oKPrKzX5atVXtR8tWKAHDpTlJ5ptOXvVmA9TxS0i9KWgoKQ9DS0YoFdlOViFevhv9uqY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X3PcrgfWvz7/AG4NR+0+NILcHPljpQaI4D9nOHZD4nl/6YEfpXlF0N2uy+85/wDQq9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xRL6RkfpXjMvza6fe4/9moNOU9U+PGgraaNoUwXG9cE/hV/9m7WPsOkeIbDdhfKLgfhW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CfD8uOVx/KvL/g9fta6vfoDgS2+DQZnLagf+Klcjvc/+z17N+0HoAtPD+i3qrzIoBNeJ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19Ef+P19QftCWQl+FmkzEcpigDD/Y/wDEHlHW9Nd/lYblWvGPio+fHut8/wDLY/zNb37P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sSqXELIfrXK/EibzfGusvnOZ2oKP0b/ZLQD4UaR/1xWveImwprwf9k0kfCjSP+uK/wAq9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hDnNUtRTNvL/ALtWo+9VNRfFvL/u0Afk/wDHz/kour/9dT/M19h/sQQCb4Xxt18uQkV8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1j/rqf5mvWP2cP2ptE+E/hRNHvrS5MnmFmdVyDVkn6DpaZqdLBcdAa+abH9uvwVKRvaR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T8ATL892V+tAHtVzp0ciurIrKRggjgivy4/amg8r4n6gcYy+a+9Lb9qf4f6kPl1eOMn+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xbp3i34hX11pkv2i23fLKvRqAPrf/gn4o/4QO4P/AE0f/wBCr67iGK+Rv+CfY/4oK4/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dxjrQAp6VHdR748VKvQ0MMigDzjVPgz4e1K5kmudPjmeQ7ixArEuP2cPBs+d2mRjP+yK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0b+0hqXwg1aCC2so542/vHrQBpap+yL4Kvw3+gqhPoorzr4hfsheDNC8NX15FahXiTcC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b34teJH0ybTUgTGdyvXrPxbYN4F1Q/8ATL/Ggo/JO7tFjvJoh0WTaB+NfVfgL9io+IvD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nQPgds18u3//ACG7kf8ATf8A9mr9Yfgna5+H+j/9cE/lUAfJWpfsGalHk2t9u9M1zGo/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sso+lfo+tpUoscjpQB88/sjfC7WvhxoN5Z6pEYmM5KMOjCvo8Agc02GERjFS0AeVfHfw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punoGmmOADXxNqX7E/jFTwpz/u1+hnivxFa+G9JutSu2/dQLuIFfPS/tn+A7iQlrspz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w/8AE74Oa98MJ4U1WPZ5pIHFe3/sBYHi3VfZM/pWF+1j8YPDvxJlsBod2txs+aQYO5fz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2v4iH/TFaAPoD9pD/hFPHGh6jZPqtubuBCc7uVNfCHgG11W08e2P/COzf6bFcfuzFJsz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H+r4OP3n+NcZY2WoxoL2CG5UDpJFmgD9arT4mQeHfh4b/VrgJdQW29yzZOa/ND42/Fi9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WRjaKxWCMngDPWuOm8VazLDJBLqt+Y2+9G9w+D9RmswHAyO1AH6B/sL/AAnvfCujnX9U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rv6V9jBq/I/wh+0Z4/0+/wBMsoNfkSNZEUAQr92v1Q8A3cl74R02eZy8rxAsx7mgDoqj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cV8yftPftQ2/w90y+0bQ1a51uRdvmKcCKgDw39ub42r4i8QweHtNnPl2TFnKngHsPr3r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Xw51dZNd1LVLvT4R+7iDGX5v/Qq474d/D3Xfjb40ki8x5mlbdd3rHJQmtf43fAC++FMk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cPIe1AH2Jbf8FEPBMg+eK5j/AN6CQfzr1D4WftMeGfi611Hokku+3H7wzDZj8K/Nf4O/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iWU5h8r+9Xr0FnL+y74e1tJ7+GfUtRTEMYbDqwoA9E+L37bviPwN8Sp9O01bfUNOtvll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x8C/2k7D4oeH/t995WmuCF2zsoDV+Wtrpuq+NdYkNvFNqGo3DFm8v5yTmoNW0nVPCl9L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fmVgUNAH7Ux+MtGl+7qFsfpKtXINdsbj7l1E30cGvxk8M/8ACW6vC76bLqUkacZgkbH6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/xN0UX76sLMybZPPd9ntk0AfqijBqkAGKz9PkL28beqg/pXJ/E/4v6N8LNHW+1fzRGW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3gUYFfOdt+3V8NJfvX0sf+9E/+FdBp/7Yfwvvh/yMlrET2d8UAe05HPPSsqx8V6Pqc5gt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HIDXz/8AGb9qjwTD8O9Xk0rX7W8uZIiqpDKMivzc03xz4gsr/wA3TNav7C4ml/5YzMnz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M+9AQntXlnwO1SDTfAGi2V9qouL3yl8yWaTLu9emjVLXP/H0n/fdAEjR8VGVqT7ZFKMrM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NACJ1qZRUO4VleKPFVn4S0W51O8YiCBSzY74oFY6JcYpK+a4f28vho5Pm3tzCP8Ar3Y1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zUwMeJ4LcntcAp/OgLHulFcB4X+OvgbxdOsGk+JbG+mYZCRPnNaP/C3PBiXb2zeI7BLh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Cx1hU+lNCsO1Y8Hjzw/c/wCp1qykHbbKDVyLX7Gf/V3sL/RxQSXgD6Uoz6VAl6sn3ZFY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KAJKTsaAc5o7GgByfeX8KytS/wCQnZfRv61qp95fwrK1L/kJ2X0b+tAGqvelpE70tADx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KKKKACiiigApV70lOSgCVe9LQtFACbaTFOooAZSbadikoAbRTsUhWgBp6U2nEcU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nEU2gBDSr0oI4oXpQAUUUUANooxSgUFCAZpwGKKKADFJtpaKAG0U7FJtoASmnrTyMU0j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SEUANooooAQikp1JtoATFNPWpMYpGGaBEdNp2KQigY2ilxSUANKU3bUlNIoERsKbjip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kU71pD0oGMIptOPSm0AMYYzTaee9MoAjakpz96bUFEco+U1m3C9a03+6azrjvQB5sG4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+aokZcoHBzWHcQ7XJFbz8is+4iyTxQBkzDNTWb7Bih15NRH5TWBRpxyZBqZTms62lq9G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5I70bj60AS5NOVjmoNxpVfmgDqfCZzeH613kXevP/Br7rth3BzXoEXOaCSVe9LSKMZpa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gcVZmFPoxSjHegCNhk0wrzUre1R4NBRFikp5FJtoAbSEcUtGODQWQE9a4b4s+Jl8K+BN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Lk45Ndjf3sVhbyzTNtRF3Gvgv9qL9oOTxjfyaFp6NHYQsQVbjd7mgD558UXh1HUbq5PW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hH7LWh/2V8OtOXGCIkY/jXwp8NPBtz488Z2VhEha2SRZLg+ig1+lvw301NN0ZbeNdiqF4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7b7lTCobbhamFAEi96UDFIvelqyBV71JUa96koGFFFFBBVuulfnZ+0L8NfFPinx1qeqQ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9a/RmVAwGe1Y99otvckl4Vcn1FBaPg34S+GLvwf8J/EdzqVo0Vw4fORz93oK+arcebr8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fcX7WfjvSPDPhuTw3YuBf3YzJ5J5Re+a+LPBmlf25420mwz/r7pF/8eoNlqj6I/aJ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Od6/+g14Z8PtKvhrMswt5QPKbtX6NQfCLSvEWm6fLqFssrRIpTI9sVF4w+H2j6J4U1CW3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HaKDOx+YroR4jP8A19f+z19g/G+y+0fBiB8ZIiU/pXyZdxgeJW/6+z/6HX6I6X8Obb4h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EDxqCv4UEn58+ADLD4stTH6EZrM8YFj4ivy33i/NfpBYfs5+FPB2lyXdvZo9xCpbcVr8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64AMf6Q386Cj9GP2Ulx8K9J/65J/Kvcol4rxH9lJf+LV6T/1xT+Ve5wr8tADlXis3V+L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WXrK/wCjS/7hoA/KX4+D/i4usf8AXU/zNc54Y+GHiTxnZPdaTp8lzbo20uvrXR/H3/ko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19hfsRWob4Vr0OZP8aCT4pm+BvjG3zu0a5/BaozfC7xZbZB0a7/74r9cf7AtpR81rG31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3rGE/VKAPyEuPC3iCxB83TruPH/TM1iTQTwzFJkdHB5Vxg1+xVx8PNEmBEmmQH/gFfmZ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V1KK2RYowfuqMdzQB9Zf8E+1/wCKCuP+ur/+hV9dIODXyP8A8E/RjwFc/wDXV/8A0Kvr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LSDvQehoAinbAr4K/b2b/ie2P+//AOymvvC6avgj9vZv+J5Y/wC//wCymgDmf2GVz8Q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m/FhyPAGrf8AXI18bfsJDPj7UCf+eYr7F+Lx2+AdX/65Ggo/KjUGxrVyeuJif/Hq+m/A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EtrJtGwkKBABKO1fMN+C2tXIHeYj/x6voLw5+xt4i1rw9baik0RM67wjAggVAHsOk/8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Q5U9So3f+zV13hn9vXw34l1u00y30e8Sa5cIpbGM/nXzdcfsZeLow22ONvoasfD79mPx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S2oZYJ1dwp5x3oA/Su0uo7y2imjYMkih1PsalP3TVDQYXTTbdZBh0QLitIj5TQB5Z8c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CuTV+Tc8E11qq2tupeWV9iKO5Jr9Uf2k9SGm/DPV3zgmMj9DX5nfDvWrHQ/iJpWqal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7yEdKANv/AIZ/8ZEZOmzf98GvcP2UPAOu+ENa13+0bGWGN4VAdlwOpr3zw7+018NLq1hg/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9YVX/wBCrq9K+JXhDxZazwaTqlpcztGxCW7qePwoA/NT44jHxB1j/rr/AI1794A+MXwz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6hDbrqKQrvZoGY52n0FeC/HUf8XG1kD/nrWtoH7Nfi/X/AA4ur2kCNA4BUMcZoA8+8Qah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1K/ZWlyMAjjNfYulaF8JJfAUBM+nfafsy5zIuc18T6lp1zo1/NbzxtHLGxR42HINdbaf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uGlS/Z/L8zP+zQBRtPsv/CeQfYv+PT7X+6/3d5xX7BfDY48E6V/1xFfjf4ZH/FS6d7X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4b/8iTpX/XEUAdPXgnx8+A+leM9Iurjy44pwjMXI69a97r5h/aF/antPh3q8mhz6VPcI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y/8AD34923wJmvtGtvDaXVwsmJrpJQN9Q/GX9qZfiToMdjDon2J1fcHZkY/rTrvx/wDC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Fv4pZG3Mwiz/AOzmuC+JV/8AD67tE/4Ri1vBeM3JlXaFoA6z4C/tMXHw+1po9dDPpYj+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2q6D41fFL4afEy0uLuGW+XUXYkebbHNeEeANO0bUdfMHiHUV0q0PSRx1r1xPhl8MbtSU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dtAFLwD8XtB+DejpN4et01nWrkYuJ3Vh5K+lcZ448cyfFzxELu5trXT5B8hl8w7P1o+J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Po/iO21USH7kcm4mqfwz+HN18QLu5FtcRWyxDJMjYFAH1f8Asz2HhP4a6Vexa54l0e8W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9s19c+GvD2iajDBqNhFbTQkZWaEDB/KvzNH7POvxNmCWCfn+F6/R/4MTQ6L4B020ubqCO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DigD0yCIRxYA4xxivnr9rvwjqPjDwbHZabbm4uC/QdutfRUQBiFNkhSRCrKGB7EUAfkT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66Y1c5efCDxhp27fpU4x3QGv2CurXB6YFeQfH34l6D8MPC15fXgiluihMMJVSzt+NAH5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DxXULxSjhhICDVeGCS8J2Vp+MPEcvivxDf6nKu17qUyFfQntXuP7PPxd+G3w28OyW3iH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0q2+do+tBZ4na6z4n0UgWt5qMAHTy7h0rcs/iv45tQNviPVosdM3TGvrOD46/AnUgftN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n8U/s8arkma1jJ/vjbQB8x237QXxFtR8vivUTj+9Jur1X4EftJfEHxB8StF0nUvEU9zZ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xr0ey+G/wR8Z6glnpWo20t5Ifkht50Zm+gFeneBP2PdB8K+KbPXLTzY5LVw6ZwR9DxQB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I6gv8NdYHXEZ/rXf4NcV8XxnwHque0f+NAH5B3kMsutPZx8TSTeUq/7W7GK6Hxj8MvE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LbyILj7r8VV0pQfiPYf9hFf/AEOvZf2xvFQvdV03SEbKW8QLD3oA82+BOlavrPxHsrfR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zKeg21ifE9Ta+N9VEucidv519S/sPfDdYfC2teKbldslwhhiJH8PtXzJ8a1x8Qda9rhv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fs4w9q+qWyDo0LSKP0rSg8c+NtPGYfEOtw49Lh6928FftceDdE8O6dpN94Oe4eCIJLce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zrf7THwq17QL63Phhrado/3eYMfN+FAHh/hn48/ENdWsbdfFWrECVB88hP8AFX6zeAbq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F5GiUsx7mvxd0K6h/wCEtsjBkQm5TH/fVfs58N/+RT0//ritAmdSvenU1e9L2oJDNcf8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7XU9ZuRa2Sht0h7V1hbqK+B/+CgfxiWWe38IWcuZT/rSp+6B1/WgD7g8JeNtG8XWCXmk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aFwcfUUnjDx/ofgfTDf61fw2FtuCCSZ9oJr8wP2N4/G2o/Eu3sfDmr3lhp2PNvijZj2j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2JoX9ofC6Zz83kANmgD2rw98ZfBviRFNj4j02YsMhRdLk/hmu0BB6V+J3wt1b+yPiZ4Zu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fB/2sV+0ej3P2vS7OfOfMhR8/UZoAv0UDpRQAZoqNjjNfIn7SX7ZOu/CLxYmlaXottcK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fX+aM1+f2k/8FN7uPA1HwbHJ6mC5611Vh/wUy8Lyf8ffhXUov+uexv8A2egD7XBBoU81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4Z3CqbmDVbRj1Bt92PyJrpdN/bz+EN997XLm1/672jrQB9JKfenV4tpn7Wvwm1TAh8b6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6rTfjv8ADy//ANV4y0h/+3laAO/oqGwvrfVLRbqzlFzbP92WPJU/jU1ABRTsCjAqwG0h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CMim4qQjim0ARkUmKeRikxQAzHFAWnEUYzQA3bSbadiigBu2l20tGKAE2ijAp2DRigBM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DaKdgUYFADSOKbinnFJQSM20mKftpMUAR4o20/bSbTQAzbRTiODTKBDscU0in4pNtBC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SYoLQ3HvSEU7ApCBQDGEYppHFOIppHWggYaYe9PPem4oERrSEdadtoxQUR03FSYpMYoG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NOcUFETjg1HUrd6jIqCiN+lZ1x3rSYZU1nXA5NAHku6nq1Rk8UqnrVkEu7ionUHNLuoB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bH0qs/etS5jDKRWRLlWINYNWZaGedtPXFXLW9ULzIPzrOni3rxxVP+zmcn96wpAdOtwh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BCuXGj3X8Ex/OnLpuoJ0kJ/GgDqAy+tOUrnrXLLBqKfxk/jUitfr1yaLgemeCUBv5MH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v+GjTyX0pfPTvXqUY4qgJKKaOBThyKACiiirMB4opF6UtAhppD0p+Kae9BZHim04g0mD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BQWZusafHe28kbruV1wQa+L/ANpj4AEK+qaTb/vHPzBB1r7geLcCfQVl6hodtq0GyeIO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P9mb4MjwZoUd5eRhr+7AkmJHI9Fr6T0SyS2jKqu0cVZttNgsYtkMSoB6CrNpHgUFFqIY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KkUZFAEiikpV70lWQOHSn0wdKfkUAFHY0UUGZExwa+W/2jP2o9T8CvPpOj2JhkJ2C6f1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X+PvwVtPH2gXEghBuVUk4HJb+9QaI/NbxR4r1HxPqlxfX9y9zdTHLyOck19Bfse/BK51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GS2tj/o4kHVvUf57113wi/YweHVFvvEjbwH3i1CnpX2L4d8MWeh2MVpa26QW8YAVFGAK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2VVGAowK5H4ojHg/U/eI/wA69CWNUXCqMVn6npEGoQvDOgeJxgqe9Az8ftWs5h4kbCkf6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6ifCBM+CNM4/5Z/0qzc/BDwpcZP8AZUKn2UV2el6RDp1skEKBI0AAAGKCLGT4hXHh/UP+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v/Ff61/13P8AM1+sXipdvh/UP+uZr8rviPpU154u1eb+9O3P40DP0F/ZS/5JXpP/AFyT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wv8AZTOPhXpIPXyk/lXucXC0AWV6VlaxxbS/7hrTHSsrWT/os3+4aAPyl+Pbg/EXWMH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z/Y28caBoPwzgttQ1OG2cnlc/MPmr4/+OTk/ETWOf+Wp/ma4RPPwNu78M0En7HWvxK8N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8DrTj8WaPN9zUrZv+2gr8bbXV9Ysh+4vLyAD/nnIy1oWvjrxLaZMWr6iD/18P/jQB+w0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5/7aCvy3/aheO4+KupvGO56fU1x//C3PGY/5jl7/AN/K5u91S91W4ee9uJJ5WOS0jEk0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/wCECuMf89X/APQq+tYTnNfH/wCwDL/xQlyM/wDLV/8A0Kvr+1ORQA6kPQ1JWT4k8Saf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cW9rH95z2oAtyRhq+A/29udbsf8AfH/oJr63Hx98FXX+p1y3P/Ax/jXxZ+2l4u0rxNrV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4Yu3lOCVGOM0AM/YRH/Feaj7RivsT4wf8iDq3/XI/1r49/YSuIrfxpqzSsFHlrya+t/jD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JA58o8Cgo/LWUZ1xv+vj/wBmr9Z/hDa+Z4H0k/8ATEV+TEn/ACGz/wBfH/s1frp8GwP+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gDr49PHpU8enD0q9GBViNRQAyG3EadMUMvBqcjC1A2eaAPDv2lvCmqeK/A0+n6XbtPPK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bU/2SvHFqP8AkHMfrX6qSRJICGUGs6509OcIPyoA/Hrxt8KvEfw/t0m1jTmtYXfYH969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1ubH3LdRn616V+35PtsbKPPWUVwv7F8un6fceILzUroWlqsShm/CgDxz438/ETWv+uld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FnhvwtFosUVnLZpFtEkiPv8A/Q6+ldT+Ffwr8aXc97/a0M08vz1h+If2XfAD6ZPNbaoq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+K9Q1J9Wvbm7mO6SWQuc9zX0PpH7YMln4T/sd/Dqn9z5XmeavT/vmvn7xFpcGk6/eWlt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BzkZr6Y8IfsW3PiTw5Z6j/ayR/aIw+3cvGR9KAPnTSrv7f4vs7jGPMuFb/x6v2E+G/8A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V8K2P7EOu2eqwS2V9DI0MyFd7IR1z6V97eDtMl0bw7Y2UxzJDGEYjpmgDbwcV84/GD9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I31C8vTFkkgbM4r6UUcVXurQSqfWgD85vi1+zn4M+F8dv/amvS2fmHGQGf8AkK84f4d/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oUP+3xX0H/wUAtf9A098dGX+tfI3gTw5pPiC/ni1XV4dIiRQVeZtu8+gNAHZH4P+Gpwf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SivItXghsL+e2gnS5jjbaJY+jV7N/wqLwxOp+z+MrF/+3gV43qWnQafeXFtFOl0qMR5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PgPreraNFfw4ZZgGWrKfAPxSg4gTHsam8I/BjX9V0KHUdP1KG2SVQwVZcNR4j8LeOfBG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gH/PO9OP/Q6AK3/Cp/Gtp/q7a7XH/POUj+td98GPCnjrSviBo322PU1sS/7wSSsykfSn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/Fi0tdR1K8vrUxf6u5mZ1+8Pev0ysPCdlCPkhjTH9xBn86ANXTT/AMS+D/cFLdXcVnHv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tFt4wi5wBXzb+2D4a8U6r4VN5pGo3NpbREhoonwGoAm+On7XnhT4bwS2trcDVNVGQLe2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zm+KfxU1j4oa/LqOqXDum4mKDPyoPpWVZeHdT1/VnsLS0nvL3dzGq5eu/wDHX7O+q+BP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TSyZWBl5CdqAPO/BfhO88ceIbbSLAA3M5wuRXts/7FHjSNesZP8Auf8A16+f9D1e+0HU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vIj8k0LbSK9BtfjP8RoQCPEl8f8AfbNBZ0tz+yP49sycacswHfBrjfGvwh8TeBLJrnVb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/VXUQftKfFC2GB4hmbH96Ja57x18bvGHj6wSw128W8gHQmEKw/EUAdB+ydz8bdC/4FX6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+TH7J3/JbtC/4FX6z6f/AMegoAfiuF+MP/Iiar/1z/oa7o964b4wDPgTVf8Armf5GgD8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whw0V4GH4PVz4hapd6pr89zfMXaTDkk9qNJ5+IFqO39oL/6HX1b+0z8BLCTwVba9pNpH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oA9w/Z08TeG9Y+ENjF4dMRgt7bY8QHKPt/i9a/Pv48QeV8R9ZUcZnP8AM1ufs3/FWf4c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Ovh5UqMeFf8AhauY+Nt8t98RtWmjk8yKR96sDwQc0AfQXhX9i201rwnp1+viGLfPErE4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dT03Tbi4tdXt59nIBOK+cdP8WeLdMgza6zq9vB/0znlC/wCFakHxj8dkeTH4o1MexmJ/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svFVpA2C8d0qEj2av2g+G/8AyKWn/wDXFa/GTSre5m8R2dzOxeRrlHdiAMndz0r9m/hu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rQJnUKacelQlsV87ftAftdeHvhdb3GnWsh1LXVOFgiPC/Wgk3/2jvj5p/wAH/C103nK2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mBOea/LDWdY1Xx34nn1K9Z73VL2QlVznGT0FXviB4/1z4peKJdU1WWS5up3xFCCSiDPC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ANmi40ibT/GHia2xJK+LOzYfd/26APoH9kv4IRfCf4fwyXMQ/tvUVE1y+OVB6LXovxY8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YuoctESB7gVc8V+PNE+HXh7+0tauhawjjJq54X8a6R4x0WPUdLvYr23cAhomB/MUAfjP4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tv7Igo0crFfwNfq1+yb8U4fid8JNJuhKJLq3jEEw7hl4Ir5D/be+DTaLrreIbGH9xP8A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39m/4/aj8CPGi3SNJNot2wF5aA8D/bA9RQB+xCnin1ynw8+Iui/Ebw9bavo95FcQTKGw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BBFAEb9TXyh8e/2Rpfix4um1WTV4beE/cjc5Yf8AjtfT+vStDp106EhhGxBH0r8qfi78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1eDTfGGp29vG+FiWX5VGT0oA9P1P/gnnqUe42espL6ZAFc9c/sA+MowfKuYZPT51rz/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6Vgf8JGLoD/n5gV66fR/2+fiPp03m3UGmXzDu0Lrn8nxQBS1P9iH4kWJby9PNxj+73rlt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u3+GLiQD+7zXsumf8FKNdhOb3whbSHv5Nyf/AIkV1Onf8FLbGfH23wddx+vlXCH+dAHy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Tu+0+HbuPHXbGTXGYr9MPA/7UWjfHnSvEGnadot1Yy21r5hN66svRvSvzs8ZLjxjq3/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P2T+A/Hwn8M/9eafyr0CvP8A4Dn/AItP4Y/680/lXoGKAH0UUVYBRRRQA0im4p+OKbQA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AG4op1G2gBtFLtpNpoAKKXaaNtACU0mn7fem7aAG0U7AowKAG0U+igCLFJT6aRigkSgj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UAMxRTqMCgBh6U2pNtN2YoELTG4pxBpuKCEMIpvIp+KTFBaG00j3p+2mkGgGRkU0g0400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KkPSmEcUCExTSKevSkxQWhlNwafik6UDQzFNIpxpuKCiNx1qPFSt3qM9DUFEbjg1nXHe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HJoA8fzQDim5NGTVmNmOzQGxTcmkzQFmJId1Up4OpxV4ZpsqAqalq5SdjHZcEioZBjkV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eDWTRsie0uc8Gr4+deKwI3aN61bS53DFIktBMU4rkUm7NA3HNAHXfD1cXU30r0OAZWvP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59K9DhXAq0ArrhaSLpUjDKmmIMA07E3HYoAzQBmnAYpmQYoxS0UCGmmVJimlRmgsiPU0U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AGKQinUhoLGnoaaBgYp3Y00UARyp8pqOxH3qnlHymorH7zUAWVHWnx/dNJjANC8CgQ+i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JRQA+nDpTacOlBQq07Ge2aavenr3oAasCL0UfgKfsHpT16UUFjdvtSbfan0UAM2D0oC4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HTUvLOeFhlZF2mvLdW/Zv8Oaw5le2+bkngcmvYqf0oKOV8F+BbPwhpENlaJsjjAAAFdP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QvFVb6xW8gkibo6lT+NXKKAPn3xN+yN4T8Q6nc3s1ruklbcSRWx4Y/Zm8JaDZLAmmRNj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agLg9KAPJ7j9nLwfcg79KjOf9hf8Kyrz9lPwTepsfS48f9c1r3EKMUYFAHzVqH7FHgyf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K8T8U/sK3/8AaUzabMY4OSEX5q/QILmj7LnmgD5+/Zh+DGq/C7w/NaX8iszEDpg17/CN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MYBoASvC/wBqtp5/hnqcaA+wFe67aoarottq9s0NzEsqN1VhkGgD8aJ/D2qw/ds7gfRT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TxSK3+2Dmv2APwo0L/oG23/fsf4Vk3/wJ8MX5Pm6XC2f9mgD8lNL1C+0OXzNPuriykzn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xefELxRfWj21xrd7LbsMMjTEgj0Nfp9P+zZ4PmznSI/wArH1D9kzwbfKR/ZiJ/wFaAPy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/h79q/4haHYpawalGI412qNh6fnX2Nc/sVeDpQcWyr/wAVg3X7Cfhmct5J8v6cUAfP8A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cea1rc49dwrft/8AgoD4yQ/vdMtpf+2uP/Za9A1T9gHT2DG1vGX8a5DU/wBgjVIdxtbw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8Df2zdb+JPjO10O4sEtA45lV92a+uxcZr4q+A/7JviD4e/EGy1eaYSW6HEgI5A9RX2j5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xWcDzTMERRkk15t4h/aH8BaDbSvd69boU7bq7vWLQX2nTQsMhlIr8wP2g/hveaT8QbxL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BZoAj/as+NVl8WfFEQ0rzDp9tkB26OfapvhP4bnufhF4luoesjBAfoK5zwV+zn4z8can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ty88ycIK/R34TfBfTPAfg6x0k26TNGu5nA6tSA/LO58FeIOT/Zd0P+AGqL6VrcOdyXi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8BaVNkyWEL/7yCuX8Y/Dfw9a6BfTf2PbZEbH/VilYD8hsbT7112lfFzxlpCJHa+I79Y0+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Oah8bxJH4/1KNP8AVreMo+m6v0M+Gn7PPhLWfBmmXMunIzyRAliq8/pSA+HLL9ov4iWn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/8AE19Q/sZfGTxT4+8W30WvatJeWycrGe1erXn7H/ge/wB2602k/wDTMf0rpfhR+zno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MjYSMNp+TAI/OgD2Ae1HY0qIQK5bx98Q9M+HmknUNTEhgzj92MmgD5N/4KCjGkWOP7y/1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oer37R63q66VEOjsOK+rf2gvjJ8M/jBDFFNrr2SRNkBo239/9mvkvxhB4ct5nXQ72e/G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6APTB8MPAswPkeObDOP4pVFeMazbR2eo3EMMyXEasQJIzw3vXa/B/wCHKfEbW5NNe9W1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yX9hHxFKGNtepL6UAeX+C/gTqev6BDqltq1pGJVDCPzMMKzvGvwp13wlpc13fail3Dja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Wv8U/2ddb+EumG+vr63/65Z2vXkj3VzMmx55GT+6z5FAHuX7GB/4vDZf9cv8A2YV+r1ie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VxJ8Vba7RMwRph29PmFfqdYk0AXTWH4l8OQ6/plza3Ch45V2kEVuGk7YoA8p8GfA3w54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nk6yyr89eG/tz2hHw9OfUV9i4618n/t4rj4et+H/AKFQB+fXw11nTPC/jKx1LV7FtR0+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X0yP2jfg/df8AHx4Tuoh7Qoa+YfBHhW58b+KbHQ7NglzdNtUsMivoub9hHxVEvyyK/wDw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8BNV4l0e4hz1Jt/8FrzH416l8I7vQ0Pgt2W/z0ZWFb9z+xL4xhztiDfTNedfEr4A+J/h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7Of4ip/nQBf/AGTv+S3aF/wKv1m0/wD49BX5M/snf8lu0L/gVfrTp6f6LQAriuJ+LiZ8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8jXeNHxXF/FmPPgXVf+uf+NAH5DabKsPj+0eQ7YxqC7m9Pnr9Dvi38T/C2i/B64tLjVLa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AYnmvztv9O+1+M5rPpvvNn/jxra8V/DfVNL119Oghlvpwi/6pN9AHLaT51/4giMH+ue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iBbz23iWZLj/AFoA3V9Qfs2/so6qJ08T+IozZpbjfb2r8h27O3tXgHx7Xb8SdXP/AE2/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4a+y/s4aLeWFuFZrVDI49cV8/fsy3mjp8VrKHXoYpLGUFQX9a+34odPvP2b7NL6aNEFg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X7PDq9wbRwscbkxMPrQB9g/tAePfhT4HU2ej6Pa6xrRO9YE/1Y/3q+rP2d/i3pnxR8C6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jCSW0PSL/Zr8y/g58E/FHxi1SaHR4TFbIcSXsn3VNfo3+zb+z3Y/BbS5Yobp7+/uQPtM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85INfHH7Wv7NX9r2p1/QrL/SG/wBbGg7+tfZW09KayBgQwBB4II60AfEP7Mn7FUWmXMHi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Ht9PYfKvozV9Ya9bfZf7MI6CTy/pXXhQBgDAFeC/tV/GCz+Ffg4XCXKtqBl/dW/8RNAH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9b1m38I2FxuSEhrhVPQCuB/Y713x/wD8LGt9I8LXkh0+Tm7jmP7oL7145cXeq/ELxU7l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ROpbJr9NP2afgZZ/BbwZGHRX1m8UPczEcr7UAeneOvh/ZeN/DkukXsayrJH/ABc/NX5h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r8MdfndIGNkzkq4HAr73+KX7Xngb4Vq9u96uramowbO1O5wa1vB+u+Fv2m/h2t8LeGSOb9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7jUAfmP8Lvi54v8AhJqa3fhvUHtJNw327fNHL7Fa/Wj4Na/4l8S+B7DU/FEEFvqs6BpI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WH7BEMXxLtdXN1GNEgm84Qgff/wCA19m2NlFY2qQwqERAAABjpQAy9thd28kbDKupU18+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pdte6vremRRoh3TTytn1r6MCk14/+0na5+Fusn/PegD5XbR/2XvERO3VoLLn/lq/k/8A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L8SjdpHjOBN3QR3Cv/J6+GdSH/ExmiA6SbR+ddXL8GfGscCS/wDCOXm11DDC9qAPq67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dK8bQMewef8A+xrFu/2Bp5gx0/xRZy+gLqc/yr5am8B+MdKG6TS9RtlHddwx+Rqhaa9r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iCOkzev1oA+/fgN+zHr3wcj8UX2pXdvPBc2XloIzzuw36c18QeOl2+M9XHT/AEt//Qq/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Z/8AYMH/AKDX5TfETA8c6zjp9qb+dAmfsP8AAT/klHhj/r0T+VeiqK85+AJ3fCbwwf8Ap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M5oJDApNtLRVgJtpMGnUUANxSEU+m0AMxSEU8im0ANxSU+m4oASiiigAopcUlABRiiig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ANopdtG2gBhFIRxTiKbjmgkRehpccUu2gDNAEdFS4FN20AMop22jbQIYelJTyKZighDM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KC0MpCKl2U0qRQDISKaVBqUimlaDNkJWmFamK03bQIjC9aTFSEU0igtEZGKYealxxUZF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PpD0NBRA/emdjUjjrUdQURt901Qn6mtAjg1QuB1oA8Y3UbqTFJVmdkO3UZptLigLId2p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oEQTx5U1RaHdnitGfgGmW0O9qhq5adjGngK5wKihmaNuldsuiJKvSo5PDMeOgrIo52LU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O1a58Nr6VFJ4bA6UAdR8M51ubmYjqBXpEYwK4D4daf8AYbmQYA3DrXoIXArRCY7GUpgX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4q0QNopdtAGKkzADFLRRQA0immnnpTT0oLGGm04jik20AJSGnYppFBY3saQdacRwaYKA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+Zqml+6aish96gCz2NC9KD0NC9KBD6KKKszCiiigQ+nDpTacOlBYq96evemLTqAJV6UUz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sfRTc+9GaAHUUUUAPp9Mp9BQUUmRQDmgB9FFFAD8CjFFFAD6KKKAHRipV6Go0p6mgBT0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QA3bRtp1FAC7aNlOooAZ5Yo8segp9FADDGPSm+SPSpaKAIjAvpSC1U9qsUqigCOO3VeR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UAVWgDAjHWudv/h/o2oXLTy6fA0jdWK9a6qigDK03w/aabGEggSNRwNorTWNVGMU6igB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2gvqumT2ySiJZFIMh/hrbozQB8bax+w3p2oa3cXr3WXklMhJXvnNfT3gHwkPDXhy000S+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rq6cBigCuloUzmrMa7UIoxSr0NADdtcl8R/CMPirw5dWroGYodvFdhjNNZNyEGgD80tZ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Nw9mnkRyOWUT88V0vh7/AIJ9anMFbUtVWEd1QV+gP2JB2o+xp6UAfMfw+/Yq8K+D7+3v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BDEc19HWWjpb2ohUYFaaQKvYVKi4zQB4X8V/2a9E+KMrzX0ri4H3Q4ytfJfxG/YQ1nR2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kBORX6UPEsgwyg1XNnHzx+tAH423Pg7xt8LtRE6G+06aJsrNb5XFfcn7F/iP4ieK9Nmv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jBbdZostJ9ea+g/FPww0LxXC8d7YxOW/iCgGtfwx4Q0/wvYRWljAkEUYACouBQBukZp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M7GvmT9su0hv/DMNvN/q3GD+dfT1eMfHv4W3/wARrCO3splgZMcsPekB8FfBbw9Y6J8Z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YA+lfqDBb7wD7CvkrwJ+yTrOgeNNO1WW9hxBLvYkdj1r7FtbcomP5UrFnE/EzxZD4H8O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aHlIutfB37Sv7Tel/Fjw5/ZGnabc2VxC20mZeCM+tfoB8S9BXXvCWo2pXcWjJH15r4K0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t7/TrslpW/1St60WA80/ZU0iWD4x6JO3CgkYr9YtPANoK+V/gv8As7f2BrlvqQ0trWKP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V2URjt9p6iiwEhT5a4r4sL/xQ+qD/AKZ/413GPlrifiwp/wCEH1T/AK5/40gPyI/5qZ/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W8GfDzRX0Wyv10u2N3LEhMrxg18CW3wF1uXxD9v+ysZPP83Pl985r9KfAtpLa+FtMhuE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ooAi1Kwh03R7lpWACxOc9hxX5G/HW5hufiPrLRsJE888j8a/XzxtpB1vw3e2aSGNnjYK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E7xPFt3Y2v7zUZZztU/xUAea698VPFPjHSrPRZ7yT+z4EWKGxt8gyY6bgPvVo6h8DfFW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b2liy7kUrhsey19sfs3fsaaX4Pkh1/xJEl/qy42QuMpEfavobxT4As/Fmg3WmXMKurL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B+Zf7MXx5l+DfjBUvAZdBvHAuFzxG3Z6/UzwX4p07xTpMGo6ZcJcW8yhgVOa/MX4/wD7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7m6tIGa0ZiSoXjFepf8E/dD8VXutXd6mp3Fr4ZtG/eWTZ2vJ2oA/QyMZJokGKWEZolXr7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6+G/hF4fuLnUdRiN6VIitUb5y30r8tPi/wDFfWPjN4xlv7tpJlLlba2XJ2jPp616n+2v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nvjN58ExP86+bYZnikWaB2ikU5DKcFTQB+hH7IH7NcPgizi8U+IhDNrV0gMNuyg/ZU/+K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2kikXcjptNfjZb/Fvx1a/wCq8Vauv/by5rSX4+fEdf8Ama9S/wC+6APYf2xfgifBevDW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HNYf7H/x0k+FXjxLG9mI0PVGWGdSeEfPyuPSvK/Enxe8ZeLrE2Wta1eaha9fLmVSAfb0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7u6Zdw39rHLGQyuoYEdDVzaK+Ov2DPj/AP8ACZeHB4U1W4B1TTlCRFzzLF0B/DpX2NQA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P/JLdZ/z/er14CvIf2lAR8LdZGOvT9aAPx60j/kftO/7CUf/AKMFfs14fu9LudAsf9It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fj3qnws8Um6mm/sO/wCTnPl1nf2J4v0bomsWeP7jSpj9KAP19+I+laZ/wheq/wCj2v8A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DrOB4j1D/r5f/wBCNXo/FvjqCBoG1vXfJIwY3upStYCW84uhLNkcjr9aAP2H8MgN8F7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/J34g/L4y1rPX7S/8AOv1h8JHd8EbI+ulj/wBBNfk/8TRs8b6wB/z8P/OgTP2F/Z4O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0T+VenxjivL/wBnb/kkPhj/AK9E/lXqEYwDQSKRSU49KbVgIRTafSEUANpp60/FNNAC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AlFFFADSKSn0m2gBaMUUUAJtpMU6lAHrQBHRUhUUmKAGUU+igCLFGO9OooJGjmjGKUDF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R1paAIyKSpcU0pxxQIjNNPQ08rTSKCEMoIxShcUuM0FoaBml20uKKAZEVpu2pyODUZGK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PSmGgkiI602pDTDQWMIxTDUhHFMNA0MIptPppGKCiJh1plPfvTKgojI4NUrjvV09DVK4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ajMdT5ptWYESx1II6WnA4FADQmKQjFOzTTQO5BOOKW2+U0Sc0kVIdzp7RsxqfarRGVqh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IMrWVjVEO2mOlWNtMdeDSsBt+E1/ek11xHy1yvhRfnNdWelWiGxF6EUoHFIOBSr0rQi4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EjKKU0lAB2ptOpp60AJijApaKAGUhHWnHrSdjUFkbdDUdSN0NMHSgBsv3DTbPoadKPkN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9KWkPSloAKVe9JS9KAHDin1HuoyKAJKKjyKMirAlU0tRbvek3j1oAn3UbvpUO73o3e9A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96epzQWTB6N9R7qN1AEwkp3mVBupVPWgom3Uob1piniloAlDYo31Huo3UATCSjzKi3Um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mq6GpFagCwvSnL0NQB8Uoc0Ekw+tLUO80m80AS7qcKrbzT1kOKALAOaWoFkpwkoAloqM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x70BaZvFKGHrQBIF4pQKaG460ufeqAdRTcmjJoAXJoyaN1G6goN1GaMijIoAeDS0yigB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D80oNM3UbqkB4NGajzQDQBKCTRTVNOoAXBpVGKQHFKDQAtGKKKADAoooFAD6KQdKWgA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AES265zgVMqhRgClBGKKAIJoBIDxVI6YS2cD8q1QwGacsi0AZyWRQVKq7BirxKkcVXkT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jaHeDT9mKdnFAGcukKrZGKtJaKi4qbdQMmgsqSQ81yI+GOjf8JNJrr2cb6gxyJMciu48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VILJUjCgBV9BUnkYHAq0q0uKAOS8XeBdM8X2Etrf2yShhgMRVf4e/DXSPh7pH2DS7ZYI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abKVUoAbHHgdKUx5qZVxRtoA8v8Aih8CvDfxTureXXLcymD7kbDO6uH1P9l7wNpQsvI0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/dr6HKZrD14YurD/AK60Aebw/sy+AYh8ugw/98D/AAq3F+zx4JiHy6BBj/cFeqoG9DUq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IZ+8Ed9Atvyr5J/a+/ZntdNkt7rwrpXlzXLYjhhX7/+zX6EvBnNVZtHtbxozcW6TeWw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fnQB8X/sgfsc3HgnULPxf4quZxqflgR6fE+xU/3q+3Vpi2aRjCKFUdABUoTFIBwHFV7u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Sr6OuRVmilYDn/8AhENPJP8AoNr/AN+VqnP8PNCnB8zR7F/rAtdZg0YNFgPO7j4MeD7o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/JFch4o/Zu8BG0uLmXw3byGMZ8pBjfXuWzHaql/ZrdQOjDIYUWA+DPF37cNt4IN94WPg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JobldgSvhvxHrEniHWbrUpIjE8rljGfrX2V8f/2TPGfjn4g317oenFrbe3zFWIPPsKzv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azqkVx4r1KHTdPjwTDb/ADTSe3+xRYD7f/Z1H/FofDP/AF6R/wAq9QHFYvhPw3Z+FtCs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kSxRIOwFbYFFhWHUUUVRIUmOKWigCM0wjinnoabQA2mkU6kI4oARRmjbSqMUtADcGkx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7qUc0ANxRin0UAMxRin0UAMxRinUmaAEooooAaRSU402gkD0ptOpNtACUUYooAQim4p9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HNOooGNPU0lOOKbQAHpTCOKXFJ2NAiIimkcVIajoJGEcUwjipeophFBSI8cVGRUpphFA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im4oAhfrUdTOKjxUFER71TuO9XiOtVLgdaAPFwtO2VEslSK9WYC7KbtpS9ML9aACmE0u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pxSnvTM0gRt6TLlCK24GytczpEv7wiuhtjkVmbosUw9DT6ZikB0PhReWPvXTGuc8KLhW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xO1KvSjHFKo4rQgKKKKBCEcU2n03FACUhpaKAG0UEUUAIehpP4adSY4qCyIjimL0qR+l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uGm2f3TTpfuGm2f3WoAnPSlpD0paACilpp6UAG6k3UhOBUZegBXlK55rE1HxlpmlXBgu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8irN9deWW5r8+P2iNev4fiDehbyVVHQK5Aqxo++o/HGkSj5dRgP/AAMVMniiwkztvYT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4y1iEnbqVwB/vmrcXxK1+D7uqXHH+2aC0fqhHrts3S4jP/AhU6apEw4lQ/8AAhX5b23x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49zWpbfHfxZCPl1WT8TQI/TVNRQk4kU/Q1Ml+o/iFfmxaftK+Mbfj7bu+tbVl+1X4ri/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/wC0E/vUf2gn96vgOD9rvxFH94o/4mr8H7ZGtJ9603fSSgLH3pFdK69aBcgHrXxDZ/tq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66VtWv7aKNj7RZuPUqQaCj7IF4gH3qelxnODXyPb/tl6S334ZV+q1q237Ynh58btw+qN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jz/AKV83237XPhmQfNOF+oIrTt/2qfC8v8Ay9oP+BUAe/LLnrThIDXiln+0b4Wu/wDm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h+OXhaQZ/teP/vqgD1nfx1pBKR3rzu2+LGgTdL9fzq/D8Q9GlPy38Z/GgDuVm6804TY7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zi5X86txeLLCTpcKfxoJOoWcetO88Vz0fiG0fpMD+NTDWrdhxIDQBteaKcsq4rE/tSI/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zUAbCyL604SD1rITUIz/ABU8XyH+IUAawYetGRWat2p/ip63Q/vUAaGaUE1RFz75p63H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caqC44pwuKoCzuNAc1W+0UouKALIkIpRJVcTA0olBoKLAkpRIKgDg0uRQBMHFOD+9Vc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31VDmnLJQBY3UoaoQ9ODipAfmimbqN4oAlVqcr1BvFKHFAE+76UbvpUQbil3UAShqcDi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UASDmimBsU7cCDzQA4Hil3VHmjJoAk3UbqjyaATQBJuo302igBSxpoyDS0A4NADg5FG+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yk208pTcUAJtoAx3paKCwHFOBptAoAkUdaFHBoXvQvQ0ALSqKSlXvQBIo4paRelLQA04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JvSWto1k6+P3UDdlkFAGsn3RUnQVDbnMSn2qYdKAGnvQBS4NABoAWiilUdaAE2UqripF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oFLgUtFACbRSbBTqKAGeUvpSeSvpUlKooAFQAUuMU5RigigBtFFFBAUhHFLRQBGaYRUp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KQL61JSEcUANpNtLRQA3BoxTqKAIsU5e9LQtABijFOooAbijFOooAYabinmigBmKKfi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2KMUEjKKXHWjFACUUUUAGKaRTqRulADcCm0UUANpKdikxQAlJtpaOxoAiK1GR1qU0wjr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mKaRigZHimkYqQimHpQBGRmk20/bSbaAIXFRYqd+tRVBREQeaqXA61dPeqlx3oA8NpQS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oO3Um73qMtjNN8ylYCRn255zUJuXB6VHPdKikuyoB3JxXIeI/ip4c8NI32u/VnH8CHJo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EznuQKp3Wow2qF5X2KO5OK+fPFX7VCLvh0WxDHoJHrzW+8b+N/HMrbZJhGx+6gIAqHUS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tL8faT/bUFtDdK0znG3cMV6fanIr4d+Fngi/0fxFa6pq16IQGz5JbLPX2p4euRcWMZHZ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U16THBoBzR2oMzpPC3+rP1royOBXO+FRmNvrXRsOBVIzYhHFKBgUuOKK0IGmkpTSUCCk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tJQAYpNtLRQAmKTtTuxpP4agsib7pqOpG6Go6AI5f9W1Ns/utT5f9W1Ms/utQBOelOFN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R05j8tRbverARjjNV3fGalY9aqyN1oAzNWlAVue1fnf+0ZLnx5fc1+gWuSkBselfnj+0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NIxujy0nNJQKKBjxxTgabilC1BY8N60u7jrTQKULQAik5qRSfXNNVaeBxQKw5W5qcycV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ufWk8wjvTKac0ASecw70ou2XvUNNNAFj+0JB/ERT11OUfxt+dU8Um2gDUj8QXsX3LmVf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p92+uBj/AKamsTbRtoA6eL4ga3B9zVLkY/6aGr0Pxd8SwcLq1zx/tmuKxRtFWKx6HB8c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xatK3/aM8Xw9NTY/UV5TSUBY9stP2pPFtuQWuVl+tbNv+2F4ri+8Iz+Jr57oyaAsfTFt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2DfR62bX9te+X/WWb+/zivk7NFAWPsW1/biI4NjJ/wB9LWva/tuafJj7Rayr+AP8q+I6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2h4efG7cn1Qiti2/bB8Jydbzb9VNfnpRQFj9JLb9qnwlKP8AkJRD/gdaVv8AtL+E5T/y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5lBiOmPypwndehoCx+pMHx58NTDjVIP+/lX4PjL4el6anb/9/BX5VLqc6Zw7D/gRqRNd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ZoCx+s9p8SdHuh+7v4Xz6OKtjx1p3/P5F/32K/JSPxRqMf3buZfpIauQ+Pdag+5qV0v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bfxbZSj5bmNs+jCp/wDhJrb/AJ7J+dfk7D8X/FUP3dbvPxkzWhb/AB38YQfd1mY49QKA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5xKp/Gpf7ah/56L+dfltb/tK+NoP+YsW+qCtK2/aq8bQnm/R8eq0BY/TldViP8a/nT11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m/bfti+LYx8xhatG2/bU8Sx/fhgagk/RRL5D3H5077av+TXwLbftw3648zTlb6SYrYtv2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uYf7rq1AH3F9tX/JpVvFP/wCuvi+3/bl0w/6yxvR9Y0/+LrXtv22NBf78dyn1iP8AjQB9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sWn7ZXhiXGZJF+sZ/wAa3Lb9rPwpKv8Ax+4+sT0AfRqylfeneefSvCbD9pXwrdjjVYVJ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H7QPhg5/4m9t/wB/hTsB7IkzZPFTJOT2ryq2+MuhznjUEH41p23xN0eb7uoRn/gVAHoY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ExfEDSpOPtsf/fQq3F4v02QcXsZ/4FSA60H3oz71zkfiO2PSQH8alTX4m6Mv50Ab4PvR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KmTVUPemBqbjRuNZ39qJ60f2onrSA0dxpN+KoDUkPel/tBCOtAF3zcd6Xzves8aghNOW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/vSibNUVuVP8VOE6n+IUAXPMFHmCqnmj1FHmD1FBZa8ygSVWVvenhvegCwJKcslVt4pV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tVZXpwkxQBbVh60u4etVRMB1BpfPX0NZt2AnLday/EX/ACC2PcMv86vebkVl+IZf+JXI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a9s37lP90VMp4qnav+4T/dFTq9UBPmjNRb6N9AEtKDio0ang5oAlDYFG+o91G6gCQHNL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H0UZooAKco4ptOU8UEC0UUUAFNPU06mnqaAEooooAQ0lOI4ptADMUUppKAEIptPpC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TgMUUUAFFKBml20ANop22kxQAhFNxTqKACm+tPxxSYoAbRQRRQSM9aKdim0AFFLg0YNA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KAIsU3FS4ppWgBlFFFACYpMU6jsaAISOKYRUpqP1oAjIppHFSUwigBlNZcipCKbQBFRT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eoqncdaixUFER71UuO9XiOtU7gdaAPAUmMwOwnHqeKRroQ5BcE+leBeJP2ndPtImXTbe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mOqfFHxr4xlZrRZ1jJ4WDINXLEQW2pcMPOW+h9P+KfibofheJ2vr+MOP+WSHLGvJfEP7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LHoJJTXm0Hws1fUJPP1m+FuG5O9t71sW2k+EfDh2fZ31K6XqZjxn6VxzqzkdkKMI+ZkX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WSBp/LbjEeQKbb/C67uB5+uX4tweSJHya177xrMkZWEw6dH/ANMVwa5i78VB3JYS3z/3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0KKWx0Frpfhrw8c21m2pTr/G/wB2rc/juZYzGqQWEY6CIDNcHPrd1ODhxbJ/dFZ8jyyM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TQ2dRL4tL3hMZaV8/fY19mfB7xMuueHrOfdkvGA31FfFmgfDLxT4lcC1sGgQjO+T5Riv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wdo0NjdzCWdRzjpW0Thq2PY1Oe9SDpUMZyKmDYrQ5Tp/C3+rP1royOBXPeFBmJj710Td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AxS9vekrQgYw602pCKYRQISiiigBppKcRTaACiiigAo7GijsagsjfpUNTP0qHFADJR+7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STf6s/So7P7rUATnpQetB6UGgBrniod1SP0NRVYDHbrVWQ9asP3qpKcA0Ac9rjfer89/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e1+gOtv96vz3/aDf/ivL6g3hseY7sd6crdearlsUqueaBlxT1pQR9arLJjNOElQBZyKc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zKALCkU8VXjc1MrUAO25pdtKgp+OKAIMUU8ikoAZtpMVJgUhWgCHGKSnlabtoASil2mj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rAKKKKACikzRmgBaKTNGaAFopM0tABRRRQAoPFBNJRQAw96MUUUAGKKKKAEI4ptOPS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UVYD6KKKkBwdh0Y05Z3/vGo6VRzVAaunyGPBJrtdJ1wRAZbpXBQyYFXYLlh3qkyWj12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Va98RwS54WvOEvHA+9T1umbqa00MtTsH1GAknatTW+oQ88LXGfa2I61PBekd62ikZSbP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ku7hP9yUiu80bT7d0U/2tfgf9fLV4RZa1JbsCG6e9dLYeO57dNu79TVcqMG2e1TQwwLmP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wLvxfrWm5Fn4qulx0DhT/WvLb7xpdXRbEhAPpWU+ryyEl5CfxpcsRJyPXI/ip4xiJ2+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/jWjb/GvxnCf+QtbSf9dEc/8As9eJx6ow/jI/GtC11vHDkMKjlRumz6C0/wCL/wAQGwPO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/FP4gEZ22Tf8AAsV4LaeOWTpKAauH4i3Sg7ZxitfZQsO7Pbbz46+NNKH7/S4px6xz1Vt/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WhOMf3JQ1eC6l45urnIeUMPesZ/FMnOSn5VlyCU7H1DF+1/CP9ZpFyv/AAFT/wCzVeh/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3Kf9sj/Q18iv4ok55X8qyL3WpbjdliR6VFjdSufbkH7YfhFj880qH3iYVoW/7WvguXrq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8eYsTk1A8uM80rFn6P2/7T3gmb/mOW6/V8Vp2v7RHg+b7uu2p/7aivzEacjPNQm4PPNB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MTD5NatT/wBtRWnZ/FLRbv8A1WpQP9JBX5I/aSD1qb+2rlf+Xh/zo0A/XVfiBpuf+P2H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dlMPluY2+jCvyDTxnqsA/d6ndJj+7Kwp6/FPxNb58vxBqAx/08NSA/YRPE9s3/Lwn/fQ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C2Q/iK/H2H46+Mrc4XXLk/V81oW/wC0d45g6a1N+JzWQH68x6zE/SRT+NSf2rH/AHl/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PH1uP+Q2zY9Y1rUtv20fHsHXUVkx/ejFKwH6pf2rH/eX86ztav0ntwgYdc9a/NK2/bo8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Vq0E/bp8RXBj+1WUEuxgwwSKVgP0yttSTyF47Cp11GM98V+dlt+3zeAZl0hT/uyGtW1/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cfSSqA/QJb2Nv4qct2n96vhC1/4KC6Yf9bpU6/R81tWn/BQPw9/0Db381oA+2RdJj71L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Z/t8eDpsCcXVsT13RhsflW3a/tw+ApRzfS/XyTQB9Src56GpFlyOtfOVr+2F8Opj/wAh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Wn7U3gG4+54htzn1akB7p5nvU0cnHWvHbX9ofwVcD5PEFrz6yCtmD4weGp/9Xrlmf+2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PnvTq4W0+IOlXQ/danbSA/3ZlP8AWr8fi20bpdwn/toKAOtU+9LXO23iKCXpcRn6MK0o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6Ggg0wc0VXjnVuhFTK2aAHU09TS7hSGgBKKKKAHHoabin9jTKAGkcGmVKRkGosUAFFFF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mKAG0oGaULmnbcUAJRS7aNtACUUu2jbQAwjFJUm2m7KAA9DTafim4oAaaSlIpMUEhSYxT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6U2nHoabQA00lKaSgBrCm7akI4ptADKOxpxGabQBGaZjk08ikIxQAzGDSGnGmnpQ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bDBoAaRSU6kxQBA4qLFTuOaiqCiMg81TuB1q8e9U7jvQB+V+naZ4X0Btzq2oyjoe1bA+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3S0jHTIrzn+0ZSpAVYveqctw7E75mm9hXEe5dHa6p4oN07TSzyvIf4QeKwLjxDPNkKAg9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694gVVsNLlZG/5aMOK9I8O/s1Xmpx+ZrF2LTPO2PrQozlsjFzhHdnjj3yyPgl529EGa39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A0/T3VT/ABOMV9M+Gvg14d8OBTDaLPKP4pBnNdlb2qWqbIoY4VHGEGK3jQt8TOaeJ6RR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ZkuNfvMnr5MderaJ8MfD+hIPs1hGWH8TjJrqgKf2rZxilZI43UlLdjLfCRlcAD2GKv6U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mtn2GkkZXZ6BZzb4xzVndWPpUpaMfStPORTKO08Jf8ezGuhrnfCX/Hq1dEO9BLFHNOpo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waeelNPQ0CG009TTqaepoASmmnU00AJRRRQA09TTv4aaepp38NAEZ6GmfwmnnoaZ/CaB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Z/danz/cIptoPkNBqyY9KDQaQ96DFkbnioicU5zUROBQWiORutU52wpqxIetUbl/kagD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58/H87vHt9+FfoBrLYRvp/jX5/fHkbvHd8fpQbw2PL5OKRTxTpBSKvFAxA3NKGpMUUAP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UuaAJ1kqSOWqyd6miFAF2N8g1IHqKFeKk2UALSYo6UZqCwIptLmkoATbSbaXNJmgBMCj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im7RUlJigBm0UbBS4ooAjMYpNgqXFNxQAzy/ejZTqKAGbaAMUtFAAKMe9FHFABRRSdq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UdKXbRigAzSgim0UAPoplKDQA6ijNFABRRRVkCr3p6jrTF709aAJkOKmjbFV0NSocUAW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qnrTw2KALiyVIkuKpK9PV6d2KyLyy+9SJMfWqCv71IsmKpTZDgjQE5x1pjTE96qiXFJ5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rL15qRZiO9UBJS+bRcfKaP2ogdeaY143PzGqHne9MaXmi4WLpuz6mozc+9UjLTfMouLl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GnODzUJkqFpOtQ5GiVh5mODzUBlPIzTGk61CXqeYuw55OvNVzJ15oeTg1WMvWsrlD3lw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1HLNjPNU3n680gLhuDzzVIyE55pqzdaiRutAC7zzzTkkytQlhzQH4oAlL0m73qEvSbqA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BzS5oAlDehpwaoRyKUcUATBvel3VHRQBMspHQ1Ikjepqsp5qeOqAsLdSL0c/nUiajOvR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6lcDkSN+dPTWLpekrj8aztxpcmi4G1F4r1OL7l7cL9JWH9auw/ELX4MbNXvVx0xO3+Nc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D40eMrb/AFXiXUl/7eX/AMa3NO/aY+IenY8vxRenHTc+a8owaOapMD3Sz/bH+KVl9zxR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Haft8/FiD72uQy/79mlfM+cd6XeKoD6y03/gop8S7SZXnmsLtR1V7QDP5Gv0g+Gvi0+N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ia6UsUJ6V+FykN0r9q/2bjn4NeG/+vcUxM9OooooJGUUUUAFNIp1IRQA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IelNp2KbQA3FJin02gBKQ0tHY0ARUU+igBD0NNp9JgUEjCKTbTyKSgBl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AbTSKcRRQBERimmpSKYaAIyKaRUhFJQBERTD1NSsOtRnpUAMIpKcehptADHFRVM4qE9T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jrVxutVZx1oA/Mjw3+zjrOqP5mqym1T0FeteGPgX4c8PqrNB9qmHVpOa9IJ4NNrOEC/a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EI4IliQcYUYq0BRRW+xle+oUHpRS4oAZiinYpCMUCIyOtC8UHjrxU1nZXOoTCK0t5bmU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A6fQH8yMfStuqdr4R1XQbWOW+VLdpB8kRb5vyq3HnHPWkM7Twl/x6tXRDvXPeExi1auh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dTcYNOqyBD0pp6GnHpTT0NAhtNPU06mnqaAEppp1NNACUUUUANPU07+Gmnqad/DQBGeh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mfwmgaILj7hotP8AVmi5+4f8+tLajEdBqyQ9qQ96U9qQ9TQYsryCoyODUz9aiY8GgtFa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4a0JD1rOvT8hoA5XXOI2r4F+OCbvHF/8AhX31rv8AqW9hXwZ8aF3+Nb8+4oN4bHlbx8kU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zHikWHrxQMpmOk2VZMfWm7KAK+2kxU5Sm+XQBGnGanipFiqaKLJoAsQVNSwwnHSpfKwKA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KTAqCyPbTcVLtpNlAEe2kxUm2k20AR4pNoqXb9KTZQBHto21Jso2UAR7absqbZSFOKAI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lAERQikwam2UhSgCDFJgipShpAhoAaBSbRUu2m4oAZtpCvFSbaTbQBFg0AU8rSUAJtpN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CtJtqSkxQBHikqTGKTFADKUHFLgUuKAGbjShjTgufSjbVkCbqVXoooAkV6kWSoFpwOKA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VqcGoAtLJTlk61WVqerUAWlkp4kAFVlal30AT+dSiWq26lDcVVybFjzaTzhUBbioy9Fw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MPWqhkxSeYTRcLFrzqPNqqXIoElFwsWDJULSdaaWqJ3GDWdx2BpOtQtJjNNd+tV5JMA0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Ua4681HNN15qm03WkBLNPnNVGl5NNeTrUBNAFmOTrTo34NVVbFOWXGeaAJmbimb6haWkW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elB9aiDZpymgCVetPAzUampFoAcBmnAYoXoaco60AAWjbS0UAIBg1KrYFR05e9UBJRSDp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zTgDUiqDmpFQVncCEA09VzU6xiniMUcwEIjzSGPg1PtpCODVKQGdLlSars55q9NHnNU3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o2etftb+zWc/Brwx/wBei1+KVmMCv2s/ZqOfg14Y/wCvRK0Qmeor0paRelLTJ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dSYoASiiigAooooAKKKKACiiigAooooAKQilpD0NADaQilooATbTSOtPpCOKAI6KMG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xxS0UAMpMU/FNoAZSbaeRTaAGEU0ipDTD1NAEdGKU0lADGHWoiOtTN3qI96gCM9DTad2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I9TU79DUBoKIm6mq8wqw1QzdKAPmMnikXvSnmhVNWZD16UUAYFAPpzQWLGhfo2B/tU9o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tp99f/6uAIv9+TgVNJZaZpnOpX5lk/542/NArXMwzqH2ITNKf4Ixk1v6V4I1LV08yUpp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l38RbTQLdms9PtrCMD/j5uCN31rxzxz+0ZaSSPEuozarMOBHD90GlcpU2z6AmufAnhIG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/wCWcQ+TNcT4w/a2h0GB7fRUstEjXgCMDzDXy5qPjLxX4sZkUtpVo3UoOSKzI/CdjZOZ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eY8VPMdEaHc+gfhj8ddY+IXi+4F3JJIg6SSHg19CwHK18N+AvFNn4e8T2sYmVPNfaRHX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oJQc5UZqiJR5T0rwuMWhrfjFYHhj/j0NdBFUoyYEYag9KG+9QelWYsaehptOPQ02gQ0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mU/saZQAUUUUANPU07+Gmnqad/DQBGehpn8Jp56GmfwmgCC5+4f8+tLbf6ukufuH/PrS2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6aepp3emnqaBEElQO3Wp5f8AP61XfqadiyvI3Ws+75Q1oOOtULsfIaLAcrrXMUn0r4R+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/wCemK+7tZ/1cn0r4S+K3/I36j/10pG0DgPKGTSeWOal9frSA8mgohNuM0024qzxQBmg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zCr2ylEdAFA29SwQ81b8qnRxYPSgCWGMBaJFHNSLwpqN+9AFbZRsqXb7Um2oLIdgo2Cp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KTYKmKim7BQBFsFGwVLso2UARbBSbKm2e1JsoAi2UhTipttN20AQ7DRsNS7aTbQBHsNN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gCHbSYqUrTdtAEWKNtSbcUbaAIihpuKlpNtAEdIVp+yk2mgCEiipdlNK0AMpM0p4zUZb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MvUZkoAmL0gcCq5kpPNoAuBx60BveqfnUCarILmRSgg1UE1OWbFAFoYFOqqJsU8TUAWA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lE9AFkGnK1V0lzTw/eoAm30vmVCGyKM0ATh+tJvqHdSFuaAJi/FN3Coi3FJv96AHk0gp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5OaTOKZ5lNMnBoAcXqB35NKXqB260AKTmq07dam3cVUnbrQBTmbrVMt1qxM3WqZbk81A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mRQAZqPfigmmDmgBS2afHUYFTxjg0APXpT1FNpwNQBIvepVHWolNSqaAJVFPAqNTUimg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SqacBmgCPaaXFSbaidsVPMHKSKMmrEceRVSKTmr8BBFK4AEp6qKkC5pQv41zANVadgU4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epqWmkc1SAhKjBphiB7VORxTcCqTYEAjC9OK/Z39mF93wY8MHqPsiV+M9fsf+yq5b4Ie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AEEV1QdxM9hopF6UtakjKKcRTaACiiigAooooAQikxTqMUANxRinYoxQA3FGKdijFADc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xRinYoxQA3FFOxTaAG4pKfTSKAEo7GijsaAGUUUUAIRSU6kIoASiiigApnrT6QigBhH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MimEdalbvUZ6VADDTacehptADW71ER1qU96YR1oAiK03bUlJtoAiPSosVMwwDUZGKAIX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jrVaYcUAfL5uI4B8zimpcTXBxbxmU+9VhNbk/ubZpz6mhrmZQd1wtmvoOKq5kaD2ZQb9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h5NL/bdrZjbZ2u5x0eSvMPFPxf8ADnhbfmdr+6BwVU5JNeV+IfjP4j8Uq8emAabbNwGX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MWz6A8W/EeHSYmbWdUS3Uf8ALKFuTXj+tfH57qR7Xwzp7yuePtEoz+NecnQ/Pk87UruX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LLrUGkRbWaOCMdEQc0XOunTRd1Gx1zxNIbjX9XdkJz9nibj6VHb2um6RxbQRwkf8tJet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slhF/wADeuburm/1Fi087HPbPFSdXIkjvNY+INpZbkjY3k/ov3RXHX+v6nrhYSSmKI/w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2p67LGtna5Lc736V6/4X/Z+ij2Tazceaw58mPgUzFzseI+GNBuY9Ut7m3hlnZJlINfoZ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D/fEa7vrXmOj+FdN0OIJa2qJjjdjmvT/AAGAljIOnIq0ck5XPZfDH/Hoa6CKsDwyuLLP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WK33qD0pSOaQjirMWNPQ02nHoabQIaaSlNJQAdjTKf2NMoAKKKKAGnqad/DTT1NO/hoA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089DTP4TQBBc/cP8An1pbb/V0lz9w/wCfWltv9XQBL3pp6mnd6aepoAgk6f596rv1NWJO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TVFld+9Ubr/VmrznrVC6b5GoA5LWm/dyfSvhH4rN/xWGo/wDXWvujW2wkn0r4R+Kz/wDF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k0gcXu6/Wmq3NRg9frSKeaDUtqAacqioFkqRJKBE6xiniPFRo4qQPmgBdtORKaGyalQZ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cJkUnl0AV9lGyp9lJsqCyDy6TZVjZTdlAEGyk8urGyk8ugCvso2VP5dGygCHYKaV96m2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pNlTbPak2+1AEO3FN2Gpiv1pNv1oAi2Gk2e1TbaNtAEOymFKs7aaUoAr7Kbs9qsFKTZx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1PtpClAEG2k28VLtOOlIRQBFio2FSkdahegCFz1qB261K561Xc9aAI2brUZNOPOabigB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FAEGcUBvSnlRSbasgTJpQ+KNtKB1oABJilElJilCigBRKfWlWXnrTdlKsfNAFqJsiplao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UAPFLmkXpS0ALuppbk0tNPU0ABYYNNyKD0pp6GgBS3vTdwphNNzxVgPLe9IW4qPNJuoA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dUT96ADdx7VVnPWp88YqtN3oApTHrVM9TVqU9aqN3qAG0lIaaaAEJpFOc000q9DQBIOK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sZ4oAlpVpFIp1QA5e9PQ00DFPTmgCRalXvUaCpkWgdhy9KegoVKeq4oGk7i44qtKOtWw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zpcdCnGDurRtgaZDbgnpWjb24x0xSuckhVTinbKmEYApdgrMCHZRsqUqBRQBBsphTk1Z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CuU4NN2e1WCvFN28UwK+01+w37JjZ+B3hnP/AD7p/wCgivx+xX6+fskNu+B3hkjtbp/6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UUi9KWtyQpCOKWigBlFKRSUAFFFFABRRRQAUUUUAFFFFABRRRQAUUUUAFNp1Nx1oAKQ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NFHY0AMooooAKKKKAEIpKdSEUAJRRRQA0ikpx6U2gBrd6jPSpGqMjioAYehptOPQ02gB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NADSKbT6QigCIjiosVMwwDUZoAhcdarSjirT9DVaXpQB+ePiX9ozTdLiaPRYTeykcMBx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/jeVnu9Razt2/wCWQ9K5mGSy0lSQyD61SvfFoOVt8MfasuY9KFKMfhR00FjY2Cl5USWT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Z2hKo24jstcdPdX1+37xyFPbNaWkeCtQ1XBt7Z5voM0rmnJFayEvvFd1eZWEbFPeqMGm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WP417J4S+AN3dhJb4iBOu3HNeu+HPhho+gIpjt1llH8TijVmUq8IaRPn/AMJ/BPWNWKu6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3hX4MaTo6q96n2uUdscV6TBbLGmMAKOwqZHVPurzW8I9zjnXlIo2emRWUe22tkgQeigG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w98R+JyDaadIkJ/5bT/u0+vPX8K6iLwB4N8IQtL4r8TG4uQedP07lk/9mrRxRkpNnmEF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Vv7qDJr0jQPAut6XYpf6jZPptqwwhn4Zvwq0/wAarLQ4Wt/BHhuHS16fa7hd0h965a58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Gq6nJdk/wZ2KP+A0rFnuXhzH9kQEelbCcCsHwlJ5mh259q3o6ixmyXHy0lGeKQGrsYsQ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UWERmjHFOxSHoaQDaQjilpD0oAbRRRQA09TTv4aaepp38NUBC3eo/wCGpG71H/DQBHc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b/V0lz9w/wCfWltv9XQA4/epD1NKfvUh6mgCN+hqs/erL9DVZ+9BVyrL3rNum+Rq0Ze9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cfrp+ST6V8JfFFSfF+o/9dK+7dc+7J9K+HviXDv8Xajj/npUmkNzz8x4zTdmK1XtBURt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BIq6bU5PFRm2ODxQBXDkd6esrU4wGgQkUAPjc81ct2zVNYyO1W7YHNAF+NMiho8ZqeBf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myjZVryqTyqCyrsoEeasmLim7KAIPKFJ5VT7aQrQBD5dIY6mxSYoArFDmkKGrPl0eXQB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SeXQBV20mz2qz5YpPLoAreWKTyxVnYKQoMUAVvLpRHxU2zmlCZqAKzR0zZVzysim+QaV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5QqwIsUbcUWAqNEADULx9avFM9qjMOaOUDNZD6VC8bHPFa32f2qNrfrxRZksxXhY54qI2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tTDaj0o1EYZtyKjMRrae261CbXrxWgGTsNJsNaZtOvFRm1oAztvtSEVoG09qYbU46VAFC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+ze1AFMITUiRmrS29PEOKsCBIqkEOKmWPFP2UAQhMU9RTqaWqAHUZ4qIvTfMoAmPSo880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AQmmk8UjHAqMt1oAUnrTc0hamF6CxWbFMD5NMZ+tMVutAFjdxUZakzTKAHE8VBJ3qWoX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qN3q3N3qoe9QBGelNIp+KQ0gITQBTmGaFFSAVKg4piipY1pXActSgZpirU6rxWdyBgGK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jTrUmiHxjrVlF60yJKsonWpubRQipUgSnolSBKLs0SREidadsFSKnWnbahg9hsSjNaEC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UwtI45bibaaR1qQjFNIqCSIikxUm2jbQBDtpMVY2U3ZTuBAelJipyvtSbRitFqBX21+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fw9ntAn/AKCK/JLbzX62fsZnPwI0H/rkv8q6qYme5L0paRelLW5I+iiigBnrRR6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YoooAMUYFFFACYFGBS0UAJtoC4paKACmEdakwabtoAZto20/bRtoAi2ik28VJikOKA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m2gCOlAzSleaULQA3BpKfRQBGRg0lPK5pmDQA00lPxkU3aaAGkUwipcUwilYCLbTNtTFa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VqUik20ARbaTbxUuKTFAFZx2qIirDL1qMrxQBWcdarOvWrjrxUDrQB+Iv2WW7bawLE9h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usot7VokP8AG4r3jwx8GdH0GQM6fa2B+81ejWljHYRBYVREH8IFHs0d08T/ACnkXhT9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zNcMOdg6V6npHhnT9HiEdlbrCo745rXtElu32QLvf+6K6Gy8G3Mybr6ZdNTruemoI4pV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GvJA92rT0nw9qOttjT7OS7HqowBWtb6h4U0FsxW0mu3a/wAZPyA0XvxB1u+Ty7Zo9Htx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zNRPhvBosIn8Sa7DpSdfs0JDSH2qeHx74X8Igr4c0E39wOPtV5zk+oH/AOzXBOollaW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smgdeKpDNzXvH/iTxJuW4umt4D0ih+UAVzq2qbiz/M3qeTVkuxGKhKnNMRMrbRxShsHN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+hfAcnmeHrc+1dVGK4/4cnd4cg+ldjDUlCMcU1Tz1pW6mmqMGqMmSnpTT0NOJ4phPFAh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1ICUhFOUUGgBuBRjg0tHY0ARml/hpDS/wANUBC3eo/4akbvUf8ADQBHc/cP+fWltv8A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59aW2/wBXQA4/epD1NKfvUh6mgCN+hqs/erL9DVZ+9AFSXvWZd/datOXvWZd/dagDjtfO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T+PCG8UagT/z0Nfa/iEbYZ/8AdP8AWvh/x3KB4ivzn/loak2juY+wUCJT2qqLrApy3VBq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1op7Ui3NSLPmgCubEVGbP2q8JQacGU0AZptT6U+G3Kmr+1TRsAoAIRgYqbZmo06mrMeC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yUGaTyxQWVthpPLqz5dJsoAreXR5VWMYppFAEPk0nkipqQ5NAEWwCmlOtTbKTYaAINlI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AVilN2Va8uk8ugCoUpNhq35dJ5dAFTy6csZFWPLpyRVBBAqU9YC3arsNrurStNN3dRVJ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O/stz/DXY2ukrjkVdXSo8dBVpAefNpjDtURsWHavQZdJjOeBVN9FUngVfKBwxsm9Kiaz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2qB/D/XijlEzhTbMM8VG1u3PFdo/h4nOBUJ8Ouf4anlFc4poCO1M8quwuPDxXPFZVxpR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FRGIc1ozWpUmqrRkZoArGMUwx+1WfLpNlQBUMVM8vmrmwc0GMUAUzHTdtWG4qIjrVgMw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gBhXrTCpq0I6Qx1AFEqeabtNXTEKb5QoArKvWnBeKl8vFKVqwKrrjNV24zVyVeDVRhzQ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hXg1GVoLGEZp8aUKlTxJQA0RcUnlVbCDFNKUAVTHxUEicGr5Tiq0q8GgDHmHWqhHWrs/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CPHGKQin44oIxSAhYUKvBp5FCrwam4Aq1LGtNUVNGKkBUXrUyikQVKgrMLCKvXipY1oA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ElWUTrUcS1ZRetSaoEWpAtKi0/bU3LQ1Uo21Io60FeMUhPYIF+atCJflqnCvNX4jgUHJ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UxxTeKmxJF5dAi5qbbShaQEPl8UwpVgimEdakCDYaTb7VLTSOtbwAhxzX6yfsWNu+Af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ThOM1+r37EjbvgFoPtGK6qYme+p92nU1OlOrckdRRRQA31oo9aKACiiigAooooAKTFL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TAowKWigBNooC4paKACkwKWm4NABgetJS4NGDQAzFJin0UAR7aNtP4pOKAGbKMYp/F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FJQA3FNIqSkxQBFRTylJsNAEZFMIqUrUZFAEeKbUhWmkUrARkUmKfik21IEeDSYqTFJj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BqV+9RkUAQuKhZasMOtQmgD4+0zQ7/UV82OAW0PdpuK0Ps2iafn7ZcNdyjqkPSvGfD3x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RuyseeUh4FemadBEYQwwox1PU1dyTcHiK4UFdNtVsF/vd6pXCz3zbr65e4PoTxRCc8Dj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UQRxQrGMRoFHrSlQM5OTTuWHP6Um3AoKGUUpFJQA+iikoMxuKABRQDyPrQUj6A+HibPD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DXMeBk2aDb/7orqIsBTUlgRyaQDFLSVRAE8Gm049DTaAGmkpTSVJIoPFJRTQaBDqOxpM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X+GkNL/DVAQt3qP+GpG71H/DQBHc/cP+fWltv9XSXP3D/n1pbb/V0AOP3qae9OP3qae9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qw/Q1XfvQBUl71mXXQ1py96y7r7rUDRyfiXAgm/3f6V8JePMnxDfY/56t/OvufxMT9m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ZYtPrt8cf8tW/nQaI40K1ORWNbseiMy/dqzF4fYj7tAznwpFOG5a3m0Fx/DUTaLIM/LQ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RWgdIkH8NRHS5B2NAFZJ+tPWennT3HY0w2jjsakokWYVKs4HeqnkOM8GkCNQBdW4680o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lhQWXxN70vm1Q8wik880AaPmCjcKz/tJFH2o0AaHymlAWqAvKUXWaAL+VpPl9ao+f70o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aMLVTz/ekE/vQBa2CjaKrifPel873oAmKcUm2ohN705Zs96AHFaVBg0Bwe9G8VNiC9bM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XOpPg1Ml2RnmqQHVJqKqOtL/AGso71zAuyR1oFwfWtEB1KaiG71Ml0prk0vCvepP7SIH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gHUVD9oVz1rlW1Fj/FSLqjJ3ouJnWqydyKGvIoweRXJtrbAEbqqTas7Z+alcRuX2pKxb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NU5b1mJ5qs85OeazZY2Zs5qqwyakeTrVd5cZ5qSgYYqJjgGo3uKjM2aAHM2KZ5lMJzQq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Tg1OqUvljFAFQJk1NHFUgiqeOMelAEPl4FNKVbMftUZSgCtspBHmpytKi0AQfZ80021a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AyJbfg1TeDGa2JwADWdKw5oAosmM1HsqZuSaaFoLGKlSxrSqlSIlADlHFNxT9tG2gCJh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8VQnHWkBkzDrVU96uzDk1UI61mUR44pCKfjikIzU3AjIpFXrSsMUq9DUgOUVNGKhXvU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xU6CoU71YjFZ3KsOUVIi0KtTRrSKSJYlqyidaZEtWUXrUloRVp4WnKtPVaRSGKh5pGWr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wkIqdWwKijHWnnpQcctx2+kVs1ETSoapklpTxS1Gh4oJrJgKTwajNKelNoAKY/en0x+9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n7DRz8A9Hz2AFflGwzX6ufsNf8kD0j6Cu2mJn0InSnL3pqDinqvWtiRy9KWkXpS0AN9a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jFLijFACYowKXFGKAEwKMClxRigBNopNvFOxRigBlFOwKTbQAlFLto20AN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BHto207bRg0ANwKNtOwaTFADQM0bBTgKKAGFcUm2pMU3FADKKdik20ARnoajIqYrUZW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tpuKAI6aRUhWkxSsAykI4p+2kKnFSBXYcmoyOtTOtMK0AV2XrUJWrRXrUW2gD84fh/4U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1Fep2UQCAY4FNtraKFAkagAe1XI12irjHlViJS5mJsxSqDUgHFGKokB0ooooJG0U9I3l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UZJrd0rwHqE8P2jUpoNItf70zZY/hQWjns1oaB4X1jxNcGLTdOmuj/z0I2qPxrootX8D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iS/Xr5vyxA1S1j4ueJNViMFm0Oh2fQRWi4OPrQFjpYfhLpXhmEXHjPxPbacmMm2tyGmP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eD/BYMfgvwmL+6XgahqXPPqM5b+VeRSRmeVpp5HuJjyZJW3E0zIB4oA+nfC+rz67pkeo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49a2wcVzPgI/8U5Z/7grpagpj6KKKsyGk9abupT0NNoEKTSUhpRUgHY0yn9qZQAUUUUAN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qad/DVAQt3qP+GpG71H/AA0AR3P3D/n1pbb/AFdJc/cP+fWltv8AV0AOP3qae9OP3qae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+9WX6VWfvQBUl71l3f3WrUl71l3Y+RqBo5HxLj7JOf8AZr5D1aFZNXvTj/lq386+tPE7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m3uTqd5/11b+dBohkECBOg6Vct44wOgqmoIQ1JAxAoA0PIjbsKT7HCewqurmnLIR3oGS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Z0iJuwp4lI708TkUAVW0OM9hUEnh6M9hWmLrANN+11JRiv4cQ54qs/hxRniui+1CkM6m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Aqs+gMO1dgSpFIFQjtQWcU2hOM/LULaJIM/Ka7ry0PYUnkIewoA4E6PIP4ajOkuOxr0A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YRn+EUAcAdNcdqb9gYdq7xtNjPYVC2kxnPAoA4n7Ew7Un2NvSu0/shPQUw6Oh7UAcYbU+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uxOiLzxTDoo9KAOQ8lxTfLeusbRBzxTP7E9qAOV2OPej5xXTNoZ54qNtDOOlAHOecy0C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niq76Iw7UAZi3BJ5qZLgVM2luuflqE2UiZ+U0ASi4Ud6DdAd6qGCQZ4NRNE/oadwLTXg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nmqTo9QEsKLgaT3pAPNQm9JPWqLucHmoDJjvRcTNTzyec1E11jPNUPtJA61G0uT1ouSXz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apmXHeoXlpAW3ufeq7z5qq0h9aYZMd6CkWM5709RVFbjk1NHPnNAy0BipEFQxtkGpVNA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NP6igBqCrEY4qFB1qwhxQAEcVERU/UVEwxQBCRSdKeR1pjY5oAb5uKDNweajYYpuKAI5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q8yZpphoAoeUT2pVhq55QoCAUFlYRYpQuKsFRiomFADcClVaMU+NaAGOnyms+dOtarL8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GJMvJqoV61cnHJqqR1rG5REelIRin4pppDInoXoaVh1pF6VIhy96mj6VAvWrEQpDROne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jrI0RYToanjHNQJU8dSxluEVZQdarw9P8+9Wo+hpFIctPpqilqRj1bFRu1Nyc01jWiFL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HFUuODTRyS3IietCGlahOtWySZOlBpUpetYsCPtTalK8Um2gBtNbvUm2mletNAQd6/VL9h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0kb+Zr8rsfNX6l/sGNn4E2I9JG/ma66QmfSUQ4NSqvFRx9DUq9K3JFooooAKQ9DS0h6G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tABRRSgZoAdRSheKTFABRRRQAUUUUAFFFFACbaTbTsUYoAZRTiOtJigBKKXFGKAEooo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jikoAQdKQinUhHFADaKXFGOtADSKbT8UhFADT0qM1KRTCKAIzTCKkK00rQAymYqTbTSt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VgIXHNRsKmZajZakCEiosVPioitAHxjAwzVnaW6VAzx/w1LDHLKPkBrUyHjK8UbjT3tY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/nmv3qIvEscSlLCwBI48y4oAuafoOoaoC0UXlxj/AJaScCtCOz8NaKc6nqMmoTjrBaDo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1DP2m7YJ/wA84vlWo4YY4fuKB796AOkbx5eCNodEsYtJg6ec43Skf0rEuUmv5DLfXUt5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SK3FDP8AKaBoifC5FQM+M0sj9aru3WsxjjLUXmc0wvTUbcfxqjM+m/AR/wCKbs/9wV0y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Ddn/ALgrpqCiRe9KehpvSjNADTSUpNJVEBRRRQAUUUUAFHY0UdjQAyiiigCMjioWqc9K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Kkt/uUyUfLT7f7hoAX1pp6mnd6aRgmgCN+hqs/erL9DVZ+9AFSUday7v7rVqS96y7v7r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2U/+6a+Vvs/m3t0/rI386+qvExxZz/7ua+YbVM3Fx/10b+dBotiuLTjpSfZcdq2BAMUh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cUnlGtf7GDQLHNSXcyhETS+Ua2UsKkXTs0BcwvJPpTfs5NdEuk7u1P8A7GODxQUmcyYD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0krniqzaawJ4oHcxRCRQIyK1/sB9KjayIzxQaGbtpQMVfFkx7U4acx7UAUB3orRGmsc8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GSQcU3aTWz/ZB7g09NGJ7ZoAwghzSlDitttJ2/w0DSSw6UBcxFTg0gQk10KaISPu05NB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tye1L9lwORXR/wBiMP4aRtGcA/LQBzZhApnkg9q25dIkBPy1CdMcdjQBk+QvpUMlqpP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BtH54qUBnrYoe1Ml0xCPuitEQMvamujYNXcDCk0lDngVTl0lRniugdDzVaSPrRcDmJ9J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zxXWvDnPFUp7fg8VAHHXVmFBrNaDBNdHfQkbqxpU5NUBU8rionTrVspgVXkWgCuRUTCp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4zULZqw4qMrQBCF71PCKaEzUkI5oAuxDipAMUkK/LUqrQAsa5qVUpY1FTBc0ARhcUtOx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JBpkqHPSrVpCWqwbInPFAGQyEKaqtkE1sS22MiqzWJoAzdpNPERPatBLLHWpktQBQBkm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bLWy1EbYDNAGX5BxUZgNa/kgUw24PapYGV5Bpwt601tgO1L9nGKQGX5I9KCgHar7Qdai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PlNZN31NbskXBrJu4utAGHMOtVsVcnHJqrjk1zlRIytQsOasEcVCw5oNUhhFMxUhptAm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q6DmrUXSgaHqOasIOKgQZqxGKyGSpUyd6iUYqVOKkC5b9DVpDVK3bg1ZjbrSAsjpTkGc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+tAD/AC6YY8VKHFNZs00S2NjUCpqiTnNTKlXcwZEwojXmpDGadGlJskkjjyKXyqkjGBSk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SbafR2pDIitJtp9BHBoAqMP3n41+on7Axz8DrUek7fzr8u2/1n4/41+of7AZz8ELcek7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n0ynepF6UxRT16VuSLRRRQAUdaKKAG7aMGnUUANwaAPWnUUAKBxSUu6k60AFFGKXbQA3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igBm2jbUm2jb7UANoFGKMUABXg03bTwM9aNtADMYpKfik20AR7aSpCKTHtQA2kPSn4pp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PwoASinYo/CgBtMp9Jx6UANpp70/I9KZkelADSKbgU89OlNyPSgBhWmkVKfpTD06VAER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Z+lADSODUbjipM1G5oAjwMVE3Wpc1DIetAHxp9r0q0z5Hm3s/wD45UUusaldjaXW3i/u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nitTIRI+csSx9TUinFRb6TfQBYzxQDWZqOrw6XD5s7bVrMi8b2Ev3XI+tA7HT5NIzcV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z0/Wk/4SyzbpJ+tZXEbEmearNnms8+I7Zh/rBTDrduwwJBSugLzHCnmkt2y1UzdZU46U2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rugPrDwEv/FN2f8AuCukrnvAi48N2XvGK6MimAtJuoxxTaACiiiqICiiigAooooAKOxo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DD0qFqmPSoTQBFL901JbjCUyT7tSQfcoAXHNMcVJ60w96AIX6Gqz96sv0qu9AFOXvW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eDWZdr8jUAcL4r4tLn/rma+bLGPLzH/bNfSvisYs7k+kZ/rXznpybmmP+2aCiTYaVY+t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ZCsVSLHVpIfaniHFSLmKyJU0ac1IIqcseKA5izbxqatLEu3pVSElatK+VoKTI2tlPao/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TVy3iDUFKRjnSxg/LVKewC54rsDZrtrMvLVRmg05zmktBnpVqOyGDxVoRKDVmNQB0oDn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2Ix0q0SPSgS47UBzjI9PB7Vai0oFTwKZHcc1oQy5WgOcyJ9MCmn2+lg1aumOaLWXHWgw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V6CrdvoSk9BUtvN8vWr1rNzQbwlcg/4Rpf7opreGlwfkrbF7gU9LxT1oNjlZ/DKDPy1m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fSSoynpWVdBGJ4FAHCT6J1+WqTaFn+Gu7kt1OeKh+zJ6VmRc4CbQiM/LVOTRGwflr0WW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Jg8CpuO55vNpDLn5az59OZc8V6Pc2CYPFZNzpynOBQmNHns1sUzxWbcKRmuz1GwCbuK5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Gcffr96sOZfmNdPqMWN1c9cJgmtAKLDg1XkHWrjDg1WkHWgCsRULjrVkjrUTDg0AVGXi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e2gCGnRHJpSmAaWFeaAL0P3amHAqOAcVMEzQAsbc1OjZBqFIzzViOM4oARetSLHmhEwT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whwK0GiG01FZ2rbeKtxWkj54pAYlwhEmKDEdtazaRI0nSpp9GdIicdqAMIRUogJqxFbt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6UwMcwkZqMx1tTWBUHiqDwbTQBS8oUeVV0W9Bt+KlgUTHimECrTwHmoDCc0gIGqu9XTD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oSj5TWVdDOa3JIcKeKyruLrQM524Xk1UI61fuF5NUyOTXOVEhI4qFlqyRxULrQdCIWFJ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BIiDBqzH0NQIMGp46ARKvWrEYyKhQVNHWQEqVMq5qJRxU8QyakCWCM4NWUjPNSWsQIq1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cU5YzzV1YeKfHB1oAoeWaNhrU+zDHSo2tsU0QynEtWo14oWHFTRx0zIjKUiripzHxTCl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TyKiNO4hd1JupuDTea0QDt1Nz70003NMCNv9YPrX6ff8E/Dn4MIP+m7fzNfmCRlh9a/T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BpP8Ar4b+ZrppiZ9RgYpaKK3JHU0inUUANoXrSkUi9aAF20mDTqKAG4op1FADacBiiigA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QDNKBS9KKACikNJuoASiilxQAlFOAIpaAGUhFOINJQA2ilNJigBu2kI4p+KKAItpowa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KdiigCMim0+m0ANIpuKkplADSKbipKbQA3bTStPpDUgQkdaYVqU96YehpARY61C/GanP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TgmpulQSck0AfFHmmk82oiwx1phcc81ZzkplpPNGKgL0xn4OKVykiHVLSPVIVidQwz3q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byAT9Kj0lPNvUVvWvadE8OwTWKEqORWb1NUjyceDIP8AngP++aRvBsGD+4H5V7YPC8X9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ip9m2I8N/4Q6AH/AFA/KrNv4Tt1P+oH5V7G3hWP+7UR8Mxr/DR7JjR5ra+G7Zf+WC/l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uV/Ku3GgIv8ADUkeiAkDHehU2hnd+GIxHo1so7IK2E5JrP0aPyrFE6YFaEfU1oZDgOTT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bqaEAlFFFaogKKKKACiiigAo7GijsaAIzS0hpR0oAYehqE9Km7Goj3oAilGFqS3+5TJu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701hg1JjmmMM5oAifoarP1qy/Q1WfrQBWlXrWXdj5GrVl71l3f3WoGjhPF//AB4XZ/6Z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Of8AbNfQ3i//AJB93/1zNeC+H4swuf8AbNBFTQsfZ8U9IcVaaMDNIFoOW7I1jIFLtNTB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KRTlGc1Jt9qVV60FIRE605RingYo4FBrcfHVqF8VSD4pwmxQO5ri4BXGapXTBgarrcH1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BXmpIxxTMU9OM0BcdtphSpF6U4rxQFyuowauwPgVVK80+NsUBcklOTTEbaetI7dagMmK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rkF3jvXPJcY71Yiuvega0OiF4cdael1nPNYcdwfWrEc+e9S3Y3UjZ+0kjrUTS7jVJZuOt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XMXQcimkVXjmpxl5piuSMuVqlKvJq2GJWqc7EE1FikyrLHkGqj2oYGrjNmmgZoSLRy2s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uMtXfa1GSjcVxd3Hhmq0UcbqluMsa5i7hAY12WqpjdXKXi/Ma1AyXj61UkXGa0JB1qlI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jipyOtQuKAICKZipD3plADXXiiFeac3NOgXmgC5AtWo485qCFeKuRCgBUhqwkPy0RirK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q3bQ5IpqJk1p2VvnFIDf0jSQ8a5Fd34Z8JQ3n31GK5/RFAVRXc6LefYxxWYF1fh9aPPG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8RPhXDomhxzxx4LLmtrQbz7XfW+T/ABCvQfjCqt4Zt1x/B/Ss3KzOr2a5LnyR4f8ABjap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Ky+CkjwBth6elR/DGyX+21DAY3f1r6nsdLh/s4EKPu+lEpjo0YzTbPjfxP8ADRtOD/L0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QnjpX1V8S7FUEvy4rwjVIQHfjvThIxqU1F6HAro4zjFLLpIReldEsA87pS3tthOlanOc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rMelb88OM8VUMVBZjGz4PFN+yDaeK2Rbgg0x7fCmoIRz81sNp4rC1WDCniuunh+U1z2r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VyuM1RK8mtO6Xk1nleTUmkSEionFWCOKicUG6RXYUgGRT2FIBkUE2EVeakQYpoGDUiUh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oKlQVgSTx1agGTVZB0FXLcc1IGvYRhgK1EtDjpT/AAxpD30gCjNdVe+G57aIHbSA5MW+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SWDrnIqA2rDPFAiqAMUxgDVkwkVG8ZFNGTK4Sp44waYEINTxCmQxDDxUTQ9auAcHvTSo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hMRrSMdRmGmkBn+SaTyT6VoeR9KTyK3QFAw/KeKgeLHatYwcVBJDwaAMwJzX6Zf8E8ef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zXMeD0r9KP8Agnjx8JbxfS8at6YmfVlFKF4pQtbkiY4pKfTKACiilXrQAlFOIp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FA4paKKACiikzQAtJgUham7hQBJRxTd9G6lcB4ANLtqPfik833ouBIQKTimeZR5oouA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SUXAdSYpRIMUm4UXAMUmKXcKNwouAmKaRT94phcUXAYaaaUuKYXFFwFpvFNMg5pvmCi4D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KTzRRcB+RTSaYZRTDMKi4DyajZsUwzDmo2lyDRcAZ6iLioJJsZ5qu1yBmi5SLLyAZqs8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zULS5qbjPifeo70hmHrXKL4rhfpmpk1wS9M0c6MuVnRG496b9qIrGS5kl6ZqZYLiTgd/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0a+V9UhABHzCvozw5g2cP+6K+dfDvh3UBqkLPHgZHWvo7Q7NoLSEP1CihFmyOBRQBRWiM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1YJ4ppFMpFQwZpY7b5x9ashalhUbhQM2LNdkeKsx9TUUQwKljHJqCBy96Y3U09epppXk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1qiBKKMUUAFFFFABR2NFHY0ARmlHSkNKOlADOxqI96l7Go2HWgCOX7pqS3GEqOXpUsH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9O9aae9AEL9DVZ+tWX6VXfrQBWl71l3f3WrUl71l3g+RvpQNHBeMW/0C7/6514j4aTNm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8/6Dd/8AXM1454WA+xP/AL5oM6pfaLrTPLq44HNR7RTOUi8ujy/apeKOPaoKSIvL9qT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BdrEGKQipduaXaMUE6lZgeaj5qyyjFRYFA9RFqVRmo8inJIB3osWiVYs0vlYp0bj1p+4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Um4etPRx60AMaKotuKtdRULr1oArSvjNVXfrU03eqj55oAQyc1PA+RVMnmrFueKAL0TG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YiKxkWmW0anA1GjVICPrWFx3HxtjNSA5NQ5p0bAGtkUmXo1+WqlzHgmrUUoC9aq3Uoya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QVEZeaej5FFjRFDVYt0Z4ri7+HDNXc3/ADGa43UuHakWcXq6D5q5K+UZNdlq68NXHXw5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pyDrV6QZzVSROtMCqR1qF161aK9agcUAVilN21OR1pu2gCAipYBzSFeDUkC80AW4hxVq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C0ATxJVhV4pIVqwE4oAijXDVuabGDisdV+atvTAfl+ooA7DSYCAK6izAA5rBs2CgfQVp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7Dw5fLBqVuM4+YV6N8UdWjufD0IDDhP6V4RbasYdRjO7oRXU+LvEbXOkopfPy+tZuNzf2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1cQawpz/ABf1r6T0jxfH9kVCw6V8b6Lq/wBj1QENjmvV7PxQywKwkHT1qZQLo1OVWPRv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wTivnfXAYbiQe9d7qHjovA8bNnjHWvO9YvhdSswpwiTVkpamZADJMF9TWzqummG1Rsdq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6Guk1HUEuLRV9q1OQ4e7iwxqgycmtm9iyxqg0XBoLK0UeQaSaL5DViFDg8UTJ8hqCEY0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PEbV1sifKa5zXY/3bUGyPP7teWrNYYJrUvBhmrNbqak1iREcVE4qaonoN0QMtIBinNSD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BzUY4NSJ1pAiZBkVNHUUdSpWBBOgq5bj5hVSOrlv1qQO/wDAdyYLla9B1nUfNtwBjpXl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xXYm4kmiAJzSAY4DE5qCRBg8VP2qJ+9Aii8fJ4qB4hzxV5hUDqOaaMmZ5jwelORMVMyd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RhKaRirJTio2Q1NiSAim4qcJQUq7AQbaAtTeXR5dAEJXioJF68VdKcGoHTrQBQKc1+j3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oj0vGr86CnNfor/wTwP/ABbPVB/09mt6YmfWgAxRgUtFbkiHpTadSbaAEPQ01etP200D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RTafRigBMClpdtBFACUm6hjgVEz4oAcXqMyUxnqF3xmgCUy0zzveqxk680zzPekOxcE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fSb6zuBf8/PejzaoiSl8yi4i75wpvnVT3mk8yi4FzzhSefVIy0hk4NFwL32n3pPtQ9az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Bpfah60fah61meaaPNPrRcDSNz70w3XvWf5vvTTIeaLgXjdVGbrrzVEyGomkNFxl43fv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zzUZkai4jSN4fWmm8PrWYZDTDIaLgaZvDzzTDen1rMMp9ajMp55qbjsaRvT60xr04PNZ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KVwLct115qo9315qCSQnPNVHc0DReFzk9aes2eprLEpFSLOaBnx8nhCGMf8AHuPyq3be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vZB4QVl+6KZ/wiYTgKK51SsHtTzS10pUwFjHHtXQ6ZpZbHy/pXWw+FEU8qK17LQY4+wr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XQ7Hy0XiuqtkwoqO1skjXgYq6iBRVmVxQOKWiirMxlFFFWaIKfGf50ynxg5/GgDct+VH0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4VZFQRcE6mlI5pI+9KetAXEwKMCiirJGkc0UHqaKAExwabT6ZigAooooAjbrSU4jNJiq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e1R4zmgCvN6VPAP3dQzDmrEH3KADFMI61KRUZFAEL9DVd+tWXHBqs45oArSjrWXdjKtW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lagaPP8Axunl6beEdojXzbpHiI2sUibv4zX0l4+ONLvf+uJr46+0skkoB/jP86aIqnoy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SD1NecC9Yd6cL1j3rQxR6SviaM9xTh4kj9RXmy3rY605b5v71Bqkekr4jj9RS/8ACSR+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vUh1Bv71A7Hox8TxDvUL+KY+ea86fUG5+aoGv3z96gLHox8Ux+tN/wCEnjPevOhese9O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7+J155qE+KR61xH2w+tMN3nvQB3K+LMd6f8A8JYfWuCF3jvR9t96AO+XxZ6tT18Vgg/N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81H9uI71NgPSF8WHs1KPFJY/erzhL9h3qaK9YnrVcgrHpEWrNMOtTC4LiuZ0y43IM+lbc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iTViAkVWTmrUYpAWo3qZJcd6qKcCl3kVzNAaCTe9SpP71libFOS496nlA11nGKQ3AHes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YpF/7UQOtRPcbs81U8yml+OtNXKuyYy1PBJWfu5qxA1bmkSW8OUNcnqceWauouD8hrm9Q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NYXCtXF3/wB813Gsjhq4m/HztVlGUwzmoJE4NWmHWoXHBoApMtQOKuMtV2WgCsR1pm2r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WKkhX2pAKljGKkCzEtW4hgVVhq1GOKALUFW0PymqkJFWVfg1RAoGWra0xguKxFOTWlZy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XyDmpxdEIeaxre4ATrU5u18s81IDpNRKXGc9DVnVdaL2eNxPFc5czZkJzUN/dE2+M9qB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e9ddY6uxiA3n8685jm/e5z3rorG4OzrSsNHUPfGTPNQhi1ZkVz6mrUdyAOtC0Ey9COat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Sg9RVpbpSOoqRFa4Qkmq3knNXnmQ9xUYdT3oArrCBniop4vkNXSQR1qCUDaaBoyJE4Nc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pF4Nc5rifI1Qao80v1w7/Wspxgmtu/X94496xphyakqJXJqFz1qRuKgfrQboaTTcmndj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jNRVIvekBYjqZO9QR1OnWsCSePrV23+9VKOrtufmqeojo9EJ80V2dsflri9DP70V2lsD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W71EVzUrd6ZSsCZBJHwahCVbkAxUG2qMmVnTrToVzmlkXGaWDvSIJDHxUflVaAyKckYqR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VDg1pyxZFVjFQi7lcDinbalCYpwStUQVinBqFoyc1eKVC0dAikICTX6Ff8E8Rt+Heqr6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X6Cf8E8/+RC1de4ujWtPqB9b0UUVsAUYFFFABgUmOKWg9DQBGaQUppBQA+iiigAppp1M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VaR+tSytwapSP1ouA4ygZ5rF13xHa6JZTXd5J5VvEMu/oKtSzYJGa4r4tQed8NPEf/Xs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sjlrj9pTwijf8hay/C6T/GlT9prwbjnU7f8A7/Cvz3hH+kGtJFJryZYqzaP07A8HU8VF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+0v4Mfj+07cf9thVuL9obwbL/AMxe2/7/AAr8/lGBTwOPvGsJYtHrf6hUl/y+ufoUvx18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/wB/l/xpy/HTwkxwNTgz/wBdk/xr89MH1pNp9accWg/1Dpf8/T9El+NHhlxxqMGP+uq/4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f+YjF/32K/OvafWjBHetPrZk+AVfSv8Agfo3/wALS8Pn/l9WlX4n+H2/5fVr84/NYdzR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Wyf9QV/z/wDwP0iX4i6Cw4vU/Ol/4WDoZ/5fU/Ovzc8+btKw/E0huJ/+erfmah4tGcuA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Jl8daO/S7T86mXxfpDD/AI+1/OvzXXVL5f8Al6m/7+NUq67fqOLucfSVqn62jP8A1Brf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/CW6R/z9r+dJ/wAJXpBGBdr+dfmz/wAJFqoPGo3Q+krU4eJtYXpql4PpM1NYtEPgLEdK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j0u1x9TSf8JFp3/P0n61+ci+LtdH/MYvh/28P/jUi+MNdXprN9/4EN/jVrGxOd8C4v8A5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sGHF0n5006zY/wDP1H+dfnWPG/iBemt33/f9qePHniNemt3v/f01f16HYn/UbF/8/Ufo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R/nSi7hmGY5A49RX53f8LF8UDga5ej/tqal/4Wj4t/6Dlx/3yn/xNUsbAwfBOPT0kmfo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+tfAUXxe8YQjA1uY/wC8q/4VYi+NPi+L/mJbvqtH12Af6l4/uj7zMi+tRF6+Fv8AheX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+KmHx88WqeZbX/vl/8A4un9cpmT4MzBdUfbkjdagboa+Lx+0H4pA5ktT/wF/wD4uj/h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wf8A+Kqli6bOaXCOZJ25UfZXelr44H7RviBT9yL/AL7epB+0r4gA/wBXH/329L61T7k/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6w8g+lH2f2qbeKVWFeofDEItc9qelttqcEGgUgERMCngYoHSlqSAooooLQUUUVYwpYh81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e1+7VkdKrWo+WrIFQZhH3pT1NCDrQRyaBCUUUVYDT1opxFNoAKQilooAbikp9JjrQBHi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NAwKbipAOKYB1oArS/eqxAPkqGUfNU8A+WgBT0NMxwakYUwjFAEL9DVd+tWHHBqu45oA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rVqS96zLofKaBo888e86Ze/9cTXx6LffLMcfxn+dfYnj4f8AEtvf+uRr5T06081pPlJ+c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+O1M8rHaulk0jPbFVn0gjPFWSkYO0+lJito6S3pTDpLelO5rYyMUhFa39lMO1H9lN6UX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eVW5/ZL+lOTRXP8ACaLhYw1hNPEJrfTQZD/DUq+HpP7pouFjnPINH2Y106eHpP7tP/4R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yLW5FRmJq7BvDb4+7UZ8NPg/KaLhY5AoRmmEV0F3okkeflNZU9m0ecjFJCsUMmrlsaps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9a9BHT6VKdorobZ8iuf0mPKjFdFbRHFYGRchNXIhVaKMjtV2BDSAcF4pCtWBHx0pDHWd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smP2phjosAxZMUvmUeXQIzSsUhQ9KGzQIzThERSsMQZNWbcVAF7VatkrQ1iFwvyGuc1A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a5rUB8zUGyOO1kfK1cTfr8zV3Osr8rVxGoL87VRRlsKhcdancdahccGgCsRxULCrBHWo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YVKajbvQBFUkdRjnNSxjk1IFmEVaTgVWgFWlHBoAkhOc1MDUcC9anVM1RA+Fc1eiBUVF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jigBRK6x01Z32nmri2+6PpQLTC9KkDNZixqC9c+QauTpsJFUrz/VGgDFif5/xrorBv3V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g0+T91QBoGbaetMkviinmqzvyarXLHaeaALK6wQetTJrhA61zTuQx5pomI71AHUHXD60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kjPNRm4PrQB2a+IVA5NL/wAJClcWLj3pDc+9A0do2txMKytUuEuEO01zpuz6mkF5k4ya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0nsaxZTya2dU/wBbIfesWTqakqJWYdagcc1YI61C460GyIuxplPplBQVIveo6kWkBLHU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wJLEfWrlv1qmlW4KnqBtaRc+VKDXYWmrYXBrgrVyrVsQXB29a0RB1q6gj55qZZ0bvXJp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B1oA6R5V9aYHXsawPt7noTQL1z3qrEtG07A96fAoJrDW7cnrWlYysaVjFmoI+KfGlEfK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RvHwarMmK0GXINU5F5NIZXC5NPVaeI6kWOtUIrlOtMMdXPLppj4JoAzQuZSAORX3x/wT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0uK+DSAJCcYNfd//AAT1P/FNa8PScf0rWn1A+v6KKK2AKKKKACg9DRQehoAjNIKU0g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FQyHGan7Gq8veoApztwaoSv1q3cHrWdK3JoArTZ35rm/iUN3w68RL62xrppBxXPfEEbv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asjppfHH1R+Ykf+vrWgAK1kof9Ix74rYgGFr5+vHlbP6Kyr4EOxRRijFcJ9Qh1FLijFBd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KMCloqAGUUuOtJigApMU7BpMUFDMUm3ipNvtRjjpQWQ4FLT9vXikx7UGQ2kPQ0/FGODQ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kI4oJITTexqQikxwaAsRUdjT8daQigCOk7GnFaTbwalEDPWilK9aNtaoyP0MoHFFFfZn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Gp4pwPrQBKDxRmowaUGggdRRRQWOBpaZTlNAC0q9aSheooEbtsuEFWKhtx8oqalYzFUd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WEFFFFMBMUmKdRQAyinbaTbQAlFLto20ARkdabUhWmlcVQCEcU0DrUgHymmYxQBWlXD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k1LGvy0AL2NM7U+mgZoAgfvVdxzVlx1qu9AFWXoazLrkGtWUZzWbdD5WoGjzrx//AMg29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C/hMNp3nbc5PpXs3j7/kG3n/AFyNcf4VuYf+Efh6d6dgepzreFCR9z9KrSeEevyfpXoI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elBpFHmj+EiM4SoW8JsM/JXqXkwHsKBb25J4FO5Vjyk+E3/uGk/4RR/7p/KvVxZ257Cn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FjydfC7/AN0/lViHwy39yvURp9v6LT0sbcdhRcLHnNv4aOPufpVtfDRx9z9K9BjtrcZ4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XCx53/wjZ/ufpR/wjn+x+lehmO29FppS29qk0PPf+EdP9z9KQ+Hjg/JXoJS39qaUt/QU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N8n6V5/4h0loHbjFfQ15ZwMH4FeU+ObeKMvgCqRnI8hu49pNLYRF2qxfqDIcVLpqAGrR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Ig4zXX2ujNj7tQ+Eoo2VemK7mG2jC9BQTY5hdHb0qxHpDL2rpUhjz0FTiGOiwWOW/s4j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K6v7PGaPs0dZWD2bOSOmt/dpBphPauwFrH7Uv2SLHajlD2bOP/slj2pRpJ9K677PH6Ck8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qbOTGlEdqP7LPpXVeTH7Ugij9qLDUGcp/ZbA9KmhsivaumeKLHaqzogzjFSbpHPXcJVD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cago2NXH6knzNQM4rWV+Vq4bUF+dq73Wh8rVwuo/eNUBkOOagcVYfvUDjrQBXIqFhU5H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hHWpTUTCgCPGKljHJqPvUsYqQLMNWkHFV4RVlelAE8A4NWY1+U1DB0NWYx8pqiCSE4Jr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WxpoyTQBqQRDbT3jAU8VPBH8tEqcGgk53UI8NVG5hzAfpWtqK/NVGYfu6AOPcbJWHoa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6u25f61f0x8DFBRfc5JqvMeCKnPU1WnPWpAx7mTa5qv5vBpb0kOaqhutADjIdxqQHIqG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loAqHPNMzwavNaVG1qRmoLKJakDYNWDbGmG2NAGTqRBzWJIeTW7qUeAawZFwxqTREL8A1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Vc96g1QymU+mUFBTxTKfSAlSpkFQx1Op5rOxRNHVuCqqVagPNTYC9aqWNa9vasV6U3Q7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Ph+MxA4ppGdzkBaNjpTksXweDXYPoyqSMVZttHQjla2SC5xH2Vx2pVt3/umu7fRogDwK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q5SGzkFhYdqu2snlmta4s40B4rKn2xk4qeUxZpQ3Yx1qzHdL61zn2rHSlF8R3pcpB032h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1gfb29aPt7etTyjsbwdR3FKJFHcVgf2g3rR/aDetUkFjf8xfUUGRcHmsD+0G9aBqDetP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a+7P+CeL50DxEP8Apqtfn4dQJLc96+8/+Cbs5m0DxLkk/v1/DgVpBWCx9qUUUVoI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oxQA2inUYoAbUUg61MB1qOUcGoAzLoYzWZN1rWuV4NZcy81FwK7nisTxonmeDdZXsb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ZHilN3hXV1/6d3/lWdzpo/GvU/Lqdduqzjt5zD/x41twrhayb5duuXA9Lhv/AEI1sQ9K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Or04vyDbQEqUKTRsNecfWxGbaNtSbfajb7UGyRAUo2VNto21VzPlIdlGypttG2pFykOy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BykO3ik21Lto2mlcdiLbRtqXbTcUySLbSbalxSYoAipCOKeRTaCRlNIp5FJQIixSbak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bUmKTb1oAj20m2n0hFBmRlaTAp9JtoEfoIWqOSfZ1oc4JqjqTYiJ9q+1P5FLbanbp1lU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+P9cv515LfWl2JT/pDdfWoRbXW3/j4b865nVsB7EmoQv0lU/jT/tif89B+deNi2u8f8fD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M/LD8aFWQ7M9lF6h/jB/Gnpdqe4/OvFxBqK/dvXH409DqqdL1vzp+2XYLM9pFyvqKX7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m1f/AJ/m/OlE2rj/AJfm/Oj2y7BZnsvncdals282ZVz1NeNrdattP+mt09au6Dcas+pWw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UqsWI97iGBUlMg5Qd+BT62Mhy9DTacBgU2mIKKKKACiiigAooooAKKKKAENNI4pxHFJi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IRQBXkHzVNCPlqKXhqnjGFoARlzTKmxkGmFaAKr96rPVmQcmqzigCvJ3rNuejVpyjrWd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ePz/AMSu9P8A0yNeT+GNXVNLSPcOK9X+Io26NfH/AKZn+tfNGlaw8IK7q0sM9V/tUf36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rzn+3H/vUh1xx/FV2NkemLqy/wB/9aX+1h/f/WvMP7fl/vUo8QS92NYGh6iuq/7dSLq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eviGTH3jUq+InGfmoA9N/tQ/36Q6m39/9a81HiST+9Sf8JLJn71ID0sao39+j+03/AL9e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48SSH+P9aAPRTqj/AN+m/wBpP/frzo+JZP79KviRz/H+tAHof9ov/fpVv3J+9Xn6+I2/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J+/QB30l4dp+avMvG9yWZ+a2BrrOhy9cT4ovzK7c1SM5HJ3J+Y0tnLtaqlxNkmmW8xBz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7xlVea723vSV61474Y1gxqK7ez13K9aZokjrvtpU5zTW1QjvXKz67jODVF/EJB60BZH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ViO9cN/wkR9aafEXvRYOZHfDViP4qX+2D6159/wkmO9J/wAJKf7360WDmR6H/a/H3v1p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9/wCElP8Ae/WlHiU/3v1osUpI7/8AtU+tA1Q+tcCPEZ/vZ/Gnr4i96LD5kd4dSz/FSLeF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+KtG01Lf3rnKNu7nyh5rl9QlG5q1Zpy0Zrnb+T5jQBzWtEbWrhdRPzNXba03yNXC6ifm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C5qRutQv3oAjqJ6kJqJqAGGo27081Gx60AR96ljqLvUsdSBbhq0vSqsNWV6UAWYTwatR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jPymqIJY2+atrSzlqwYz81bek/fFAHVQR/LTZ0wDU1ucqKS4HBoJOd1IYY1mTN+7Naeq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QByt6c3L/WrWn5qpe8XL/WrNgwoKNWqsxzmrAYEVVlbrUkXZjagMGqNXtQPy1mb6Cy3b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tYFq3zV0Fo2UoGPaIAVC0YOatkcVGVqCimYaYYODV8RZo+zkqeDQByWrR4zxXNzDk112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XA+Y1LNEUpOhqsx61akHWqrjBqDVEZPWmU8jrTKBhTqZTt3FAE8b8VMr1UiPFTr2pWM+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qinSrEf3TU2DmOl0e88lwQa9A0TWQyhWavJbOVkNb1nqrxjg4NWkZ8x7BHcW7rksKhkv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GuT4wJDSf2vMTyxrZILnorajGc/MKqy36YPzVw6apK2fmNON/IR96rsFzo7u9Ug81i3M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Rs800MW71NjNk5fnrTfNxURBweaZjmlYEWfNqM3GD1pAOKgdTu4qbFpE/wBoNH2g1AEN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P9oNH2jg1Bt+tG04osFiZGBBr76/4JptnRvFA/6ar/IV+f6HCmvvr/gmi3/Ep8Uf9dF/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AoqyAooooAQim0+mkUAJRRRQAUUUUAKozUcg4qVelMlHBqWBm3I4NZcw5Na1wODWXMvJ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iJc+HdVH/Tu/8jWuF4rM15N2i6kPW3f+RpHTR+JH5c6om3xFdD/p4b+ZrWiWqWvxeX4n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X4hxXi4rc/onI3ejH0JQOKXBpR0pa84+uiN20badRjNBshmKMU+igdhmKMU+igLDMU0i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rDCKSnUYqCbDcUhFPPQ02tERYZSEUtFAiIjFJinkdabQQMpNtOIpKAGEU3FPNNNADMUl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MU6kI4oMxhFJTqQrQI+/GOSao6mubV6uAE5qC/T/AER/pX2r2P5FR51eRnc1UxG2etbF1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kbTXAzVFeOD1ep0tAw+/WJqMskJOGNNsLqWUE7icVzm6SN9bEH+P9KlWwH9+shJZOeTUy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xZKP4s0fZY/71ZwkkPrS5l96Asi4bRcY31e8O2oTWbYq24hhWMBPjoa1PCiy/wBv2vBC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utv/AKsfSpajgGIx9Kkr047HG9xcfLTCKkPSm1QhuDRg06iqAbg0YNOooAbg0YNOooA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g0YNOooAi2nmjBp3rRQBVuRh0+tWgMZ+lVrr76Va9fpSuAKMrTccGnL900n8JouBTlX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1NVnFMCrIvWs65Aw1akgrOuehoA8y+Jh26Fff9cz/WvkSCfDt9a+vPiguNBvf+uZ/rXx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YgaKXBJ61YRyR61mwyDdWnbgEVshodk00yYqYqNtV5Mc1BqhpusUz7bmonA5qIjFIC4L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9UgcUFqxKLi3PPWp0ueOtZQY+tTRv70gLrS5zTRJ71CGyKFbmgksoST1q3CSBVe3XIq5F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a5/WzktXSxwZFYet2+A3FaIRxdwOWqKE4JFWbpcMaqx8NWiRDOo0Z9sY+lbkVywHWuc0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htpCJZrtsH5jVVrs+tRXUm0Hms2S5xnmgDRbUCuearvqZ55rJnvMA81RkveTzQQbrakc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xH86xPtee9RNddeaAN06qf71C6qefmrnDdH1o+1H1qQOnTVyP4qlXWD/AHv1rk/tRHekF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5a6rkj5q6bSNSDY5rye31Fl710Wj6yVYDdWdjeLPWPtStF2rB1GXLGq1pqpeL71Q3NxvJ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W/dmuGv2+dq7XWG/cMa4W9bMjfWpHcqHpUb96eTUTnrQFyI9DUD1MTUL0BcjNRnvUhqM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plPjoGXLfvVtOlVLfvVtPu0ASxd6sxfdNQRjAqdThaogVT81bmkHLisBD81bmjf6wUAd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5DSWf+qptwfkNAHP6o3WstjlTWlqQyDWYV+U0ActqJxcvTLWfaetGrcXD1nRzYPWgDoR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5rNinzVhGJzQBVvzlTWWTwa0737prLPepGizbNjmt7TX3LXPQmtvSmzxQaJXNcrxUW05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I2VIlt4dwrc0+xUr0FYkU2wVr6df7ODWVy/Zo5vxdpmwOQK83u4tjNXrPimUSRNXlepn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gjJNVZF5NWM/MajcdaQiA9DUR61MTUJ70GYyjNFKBmgQ+IVaQVFDHVmOOrMiSIVPH3pk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J4TmrMSmoYIqvRRgVQD4gamVTzRGAKniUGmAxVIqVc1IqU5U9qAGbc0oU1KiVIE9qAIQ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UxSMMZoAq+WRT1j46Zpx608LkUAReX7Unl1NspNtAEXlD0pPKFTbaNtAEPkCvvH/AIJr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9f8A2WvhOvub/gm1/wAzMPb+qUloB92jpRQOlFMgKKKKADsaZT+xplABRRTgOKAG0U/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pQtLUAUpU4NZtzH1rYlXrWfcLwaloaKAX5azdYX/AIll8P8Api/8jWtt+Ws7VU3WF2PW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9Ufl54mXHivUfa4b+dXIx8tQeLE2eLtTHpct/OrUQ+UV4uKep/Q+QO9CI5RTgKVV4pwW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T8YooNUMpcU6ipLG4ppFSdqZQA3Bpu2pKbjFBBHtFG2n4FJtoAYRTMVIVphFNEMYRikp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mmHqacT1qIvQRZCmmkUbqM0BZCU00pPWmE0BoLRTd1G7g0E6CUdjSbutJupogSik3Ubq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fUhts5v92rmyqWrfLZzf7tfZPY/kVHDSoSxpgh4NWiuSaXyvlzXlPdnQjktai+dqf4fg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MYMjVP4dg+RvrWJui0lvz92pUtx6VppbDHSnfZvaoGZ3lD0/SgQg9q0fs3tTo7XNAjOE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brFqcfxVYSzGKv6LZganbn0atop3IbVmemRfcFPpsQ+Wn7a9lbHnCnoabTj0NNpiFAyK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TbRtpaKAE20baWigBNtG2looATbRtpaKAGbetG2l9aKAKd199Ktev0qtdL86VZA/lUgC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q/KaTHBoArSDk1WcdauOvWqzjrVAVZBWdcrwa05KzrnoaAPMfikP+JBe/wDXM/1r4w3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/FR8aDff9cz/AFr4secCRvrWsQLkEuG61rWs3Fc3Hc4NaFvejHWtkNG402B1qpLcYzzV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usk81Joiy1xTPO96rK5bPepFXNIZKJc0vmZzSJH7VIsVYFDFap0ziiOH2q1HAMUgIQSB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bagEPzUElq3lwK17AebisVVxxXT+H7UuBmmI3tO0ZZY84zWX4h0ABW4r13wT4OOoW+Ti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hYirRmfLOoQbJJB6Gshm2ua7DxFZeTcSH1rjrhcO1aIResdS2HGelbcGrAr1rk44iORV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251AMDzWXNejnmqksxCnmsya5OTzQBemvM55qlJc9aqmck9ajeTg0EltLnrzUivuBrLS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k0APwaAKl3J6ikV1z1qQEWItUgtiR0qe3ZD1q8nllT0oAyShXNW9OlKyU+WJWzin2Vv8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3ZEYyasy3g9az7VNsdV7qQgkVJsiTUrkPCwz2rjLtsyN9a3LyU7TzXPXDfvDUFDD0qFm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1oAaTxURFPPQ1GDQAjDAqI96lY9ahJ60ANp8dMp0dAF2371bT7tVLc1aQ8UAWE+7U4Hy1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pqiBiDLGt7RU+cVixLlq6TQ4suOKAOktoyIaiuF+Q1rQ2xEGccYrPu0wpoGc5qC8Gs5l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rLdsggUAchrS4nesPOGrotbXEzk1zcn3jQIuW8nPWr8LgisWNyKsx3OO9AFq9+4ayz3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ieDUjRLFW1pXFYsVbOl9KRrE6FOUpjd6WBv3dI561nzHfEdCMk1Yzt6VXg6mrBGaxNUZ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vOtRj/evXpOpJm3b6V53qYxM9XEzkYjpgmq8vGasv941Xl71ZgysT1plKR1pgPNIxDHN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uwr8tWEUVVierCPVmRZjUVOgGDVaN6sRHNAF23XNXo4GxwKh06Pea6az08MvIqwMNYG9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eOmIB0pyWCigDHWFj2qVLZj2rYjsVzVyGwXFAHPC2YdqUREdq6M2CgHpUD2SjNAGJ5Zq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AOcYqb+yMj7tAHLbSDUiHArcl0kLniqrafjNAGdn2o3VdNlTTZ0AVN1JkVb+xmkNqRQB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m3Ji68TJ6gfzSvidl29a+0/+CcHGp+JB/sr/SgD73ooHSiggdto20tFADdvFN20/sab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AArRTsU2oAY65U1RuF4NaB6YqnMvWl0AznXiqF+mba4HrE38jWnIuao3aZilHrG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j8vfGybPGmrD0um/nU0I/drSePxs8cawD2um/nUltzCteJidz+iOHV+4Q7bSgYp+KTbX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8dKMUFoZijAp22kqShpFN21JTdtADdtNqQjFN20EEZFFOpp60ANbvUR6VK3eoj0pohjT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2bCmmZsZIwGarNKB3qtcXRUnms+W95PNBxPEQTNbzxzzThOMda583x9aX7efWgPrMDdM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wTfnJ5pPt59aCXioG95q+tBlXB5rB+3n1oN+cdaCPrUDb85PWjzk9awDfn1pPt59apC+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aPNX1rB+3n1o+3n1q0H1mB+lhXrWZrIxZS/StU96zdYH+hS/SvsT+T0cYetTkf6OxqE9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joRy+oHMrVqeH0Hln61k3xzK31ra0Afuc+9c92bo2o1qZE61HHUo6UwAr8ppIlOTTJSd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DQjM0Bx3rQ0IhtQj74NYG2f3rS8Opcf2rDg455J9K1i9US9j1KEfLT8CmxdKfXtI4R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IMUYpcijIqgExRilyKMigBMUYpcijIoATFGKXIoyKAExRilzRmpATFGKXNGaAKlwMyL7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RVigBVA2mm44NPHC009DQBA461WkGAatSVVk5zVAVpBWbd960pTxWddDhqAPKfiuw/4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rXwzPcEXDjPc19y/FSP/AIp6/wD+uZ/rXwlOhN449zU81i7FpZDtzQl2VzzUwtsQ59qz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Y0otQz3pWu95rGhcgmtKwiMsiiqUmWdBpsJlTOK0Y7FiTxW14Z0LzolOM11MXhcf3ayd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n5am+wMR92u/h8Ljj5asJ4XH92s3XA88TTX64p32N17V6TH4YXb92opvCw5IWo+sIDzZ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niu3l8NEE/LTU8OMB9yp+sRA46GzdnAx3ruPDlgQq8UkHh4iQfJXY6JoxRB8tbQr02I7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8hIrG8dapNcw4djXceDfDpu7c7uPrWB8SvDgs4Tgj8K6lUg9jM+VfFRP2mb/AHjXGTiv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31NcXc2w5qriKlrHvNX3tCYiQKNNtST0rajhUIQRU8wHGXgaLOax3ckmus1q2TJxXLXC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uM1GZqc4zmq78Zp3JJBLT1uCO9VAwHenbxRcC4Ls/wB6nJdn1rPL+9KsnvUFGtFekd6s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k96nR/egDZgvGPU1sadLvYVzVs2e9dBpcZzxWRcTrrKIMnWm3VjuJxVa2lkjGKvRXBcc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kbHsK5K6GJG+td7qZ3W7j2rhbxcSNQUVmPFV271OelQP3oAZTKcehqPPFAAx61CT1p7H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mhX5prd6j3YNAGjBJmrkbZFZtq3NacIytAFuDpVlKrQ1ZWqAlh+9XbeELIXN7EmM5rio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uRbalCTjHHWglHqJ8OiGwf5ecelcTqOmsC/FejTa4JbVhlenrXJXV0jMxJFBojzvVbBgj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KxxXVa5cRCNulUdIv4lVhxQB5x4nsjG78VxrxlWNemeKyhZyMV59dKAzYoJKOcCmFyKe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ZxTd9N7UA5oAswtxWrp021sZrFhbBq/bSbGBqSkdZA2V605lzWdaXeV5q4swbvXKzogy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taLuPFasUDFTgVg5WO2LMbUf9Q9edawuHevTNTt2WB+DXm+sqVd62pu5lM56ReDVRz1q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upbHHIhIqH1qc1B61JAVKOlRVKKAJozxUyk8VAgqdaqxncswmr0AyapQDrV+2HNFgub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ToSIhXM6RGGYV3Fhb/uenamMozZUmq6y4zzV68hwTWayFc0AW4pauQyZrIjYjNXrWTmp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1UlBGauow2VTuHAzSvckksT83NbaKCnSucs5tr9a37aUMvWrLKd7H1rOZcZrauUDKayp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Fjmpn71AaogTpmkPQ0butMJ4oArzpkHFfZf/AATjONe8RL/0zH9K+OkTcDX2D/wToO3x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/pQB9+0UUVID6KKKAE7Gm07sabQAU4Dim04dKADFGKWigApuOtOoqAIyKqzDrVthgVXlH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K4HWr5GM1TnTOayLPy9+J6eX8QdeHYXj/wA6SzOYV+lXPi7GE+IWvj/p7b+dUtO/1K/S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v8ABRaIzSYqQgUmK4D7eOwzFGKfjFIBmgpDKMU/GKKkoj20bafijbQAwikC9aftpOxo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TUzDioW70AMkfg1B5lLKeDUGeDTRnIJJMA1CZODTZCeaiU0zFlV9KmvWO1iBUX/CHynr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ieDR/oj/WuhANexTwylG5+WZnmlelipwhsjwnXNJbSLQuZs++wiuWGqSFuHJr2P4rQE6M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Vx1qSg9D0cDiqleCcj0Sz8PrJGC0hJqx/wAI3Hj75rS0dvMtIm/vKD+lX9vtXIfYww9N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fnNIfDcePvmujI5ppHBpG6w1JnMnw1H/AM9Gph8NR/8APRq6UimEcmk3YPqlM5w+Go/+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0/wCejV0hHFNpOTD6pTP0ENZ2sD/QpfpWptrN1oYspfpX3B/IyOJk4Y0rt/o5pJRikYZg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f9c31rc0H/j3FYV5/rWrd0H/AI9xWRqjbjqUdKijNTKKlFkT96lgHBqJxyalg6GtCCdV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CfSsdDitnw3/AMhFPpVR3E9md1H0p9Mj6U8DNeyjzhD0pF70p6Ui96YhKKKKo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C0AJRTgtG2pAbRS4pKAK8n+vFWKrsM3AqzigBf4aaehp38NNPQ0AQSdaqyHrVqXvVRx1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rk5zWhKOKz7kcGgaPKviu+3w7fj/AKZn+tfDIXzLxj7n+dfcHxg48O35/wCmZ/rXxNaR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olE20NJk2234Vz1wPnaunmUCAiufnj+Y0oRYaFOGLJre0S3zMtZcK4rb0l9sq0T5khHs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fSu0it0FcJ4UvgkC8jpXUJqR9a+dq1KikxG7Bbp7VY8mMdqxI9SNTDUia5nKowNmKOP0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hpqBGeRTX1ZlPWsrVQNl7KBuwpn2GD0FZA1g+opw1YkdRUctUDTFpAp+6K07OSGJe1cp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rjIp5reEZjPSLXxYbCIhH2/SuQ8aeMGvIiGkLcetcjc6+5JG6uc1rVWlU/NmvbopkHLe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TXKT8sa29Rk8x2NY0i5Jr1VewGhpaLtPrS38/kg4qpZTmMkUzUJd4pXIMm/uGmJrIlsm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NRwSqCQcUXAwpLMgHiqE8BXNdPOE56VkXarzTuSYhQimkGrUmATURIxRcCuc80AmnnHN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NToTzTIhnNWUTikBZtCc11uiOMDNcvaRV1OjwFsAVmXE6OMoy9Knjh3A4os9OLKK0I7X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Ri2wNmuH1BcSN9a9B1hcQNXBal99vrQUZTnFRP3qVxUT96AIz0qI9Kk/hqJ+lAEZbrUR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mgBWPFQ55pzNxUJbk0AXrVsVqQP8tYltJg1owycUAa8BzVuMZqnaHIrQiXNUBNbx5Nb+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3rKt48CrXmbKAOqg16QRlSx/Oqdxqz5PzH86xY7racZqYuHFBYy9v2lUgk1WtLwRZ5p8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nFAGf4guRIG5rkZYi7Gul1QZzVC2t1Zu1BBgvZMc8VCbNx2Ndkunow6VG+mrzxQBxxh2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6KGzgVUk0VhnAoAxwoHSrEPWrf8AZD+lKumuuallIkhcgcVcti7sKqw27p1rY0yPDDIr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kXILCuxtNPhCDOKx9HRfLGK1HZlHBrzp3OyMijr9lCtu+MdK8a8Sxosj4xXqmuTObeT5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8966KLdiJM5mYjBqm1WpRwaqNXox2OdkTVB61O1QetIkKlXtUVSr2oETJUy96hjFTIOt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23WqEA4rQtR81Ajq9BTLivQbCH9wPpXD+HYwXWvRLJAIB9KCzOubbcxrPlsuvFb8kfJq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a1x2p0KFDWpLABmqzoFzXJOWomIZtqVnXN1yeamuHwDWTO53Grg7klq3uMN1rbsbvPeu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Y7q6CzqGfclZtycZqzC+Y6qXOTmgCi561Cx61KwPNROOKogjLdaYDk0rcA1GAaALKCvrn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XwOnkL/KvkJG4r60/wCCeT/8V9rwz/ywT+Tf4UAfoWKWkHSlqQCiiigBOxptO7Gm0AFO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FooooAKVehpKVRwagBp6VA461OehqJxnNAFNx1qs6ZzVuVcZqs3eoLPzE+NSFPib4hH/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xP8Ao61vfHePZ8UPEI/6e2/mawdO5t1r5/Fbs/ojhiXNRh5otDNKFpRTtteeffJDAtLi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DKMU8LiipAZRT6TAoAb2NM7GpCvBpm3g0ARN901Ce9TsODUBHWgCvIOtQbetTyHrVcnr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olHWpJD1qNeaZiztfBv/AB6v9a6VV61zXg04tXHvXTKeK+kofw0fh+cO2NqepxHxLGfD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Egr3r4k86Bc+2a8GHL152J3Z7+SvmpanregD/iX2/wD1zX+VaZXis3w/zp1uf9hf5VqV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ISnWmmOrGymlaRtYqmOmGOrJWmFaLAQGOm+XU5Wm7anlA/QQr8tZOvDFhLWqzfLWTr5/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DipB1pMfuW+lK/ejH7l/pXjHQjl7sfvn+tbuhjFuKxLofvn+tb2hr/o4rM1RqwnJq0g4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BUIsrv8AeNSxcZqB+HNTQ81qjO5Ip4rc8ND/AE9PpWKore8NL/pyfSqh8SJk9GdtH0qR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2EeeNPShe9B6UL3pgOwaMGnUVQDcGkxxT6Q9KAI8GlA9aWigBcGnKtFOXpQAKvWkZcZp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1pp6mnetNPU0AQr/AMfA+tWD0NVlP+kVYNACr900h6GlHSkPANAFeXvVZx1qzKeaquet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GFY1ekPWs+7PyNTQHknxjH/FL3x/2D/Wviu3+Wd/qf519q/GL/kVb7/cP9a+Kof9c/1P8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ZUjNZzLuJq0YySaVLfNapJAiqkeKvWTeW4NAt8U+OHBqJRujW2h1mj6kyAYauptNUJX72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ro7OY7OteZVopsyOsi1Bz3qwl83rWBbStirkbuazWGQrGuL1vWlW8Y9az4w7VZjian9W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Tkg1AiEVMEJHSj2BaRH5p5qvLKeaueTxVaWE88VtGkkVYxLmQ5NYt/ISDzXQXFueeKxr+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TRLRzlwM5rPkTrxWtcR4zxWey8kV08uhnYqIMMabcr8tXY4RmkuYBtrHlKsYc6/Kaz9u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ZroATS5QsZ07EA1QlbrWncJ1rOlj60coihNiocjBq5JFkGqjLgmjlAgZaETk1KRxQtZl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1QVqswORQJGrbAA11GiSKCK5CGXFbGl3ZVxzQaI9Q0+QNGKmlxWFpF3lBzWtvyOtBqjL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GpEb2rvdWyYmrgNUBDtQMzJXAzUDSCllJ5qqxNADmkAzUTOD3pjZ5phoAVm61AW5pzni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V2bBqQ9DULd6AJ7d60oJKyIW5q7E5AoA6Czl9614JRiuWgudtX4b/AxmqA6iKcU95cis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N960APVzu61ftXO2qKR45qxFIEzzUllmQ81Wlbg0j3I9agklBB5oAyNWk2g1jR32xjzW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KSSkMcUEHUwasoHJqwmqoc81xhuGUdaIr1wTzQB2y6gjVIt3Ew6iuOS+Yd6lj1BvWgDr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J+BiuXj1Jh3qxBqhDdaQHQiyU8ipI4PLPFU7XUNwq4s+4VhYs07a8aIdelTPq7AYzWR9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aXKuw7sv6hqJmhZT3Fec643zP9a6y5vFAPNcZrb5d/rQo2DVnPyng1Uboatvzmqr9DW0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c1B60EhUy9qhqVe1AixGKnQdarxmp0PWrMy3AODWhajms6A8VftTzQI7fwyPmFeh2hxC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3tu2IxWbkapXJZcHNU5GxmrEj/KazribGazcyJaENxPjNZc1xyeaW4uM55rOll5NYLUy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Mj5Y055etVi/NdEUNMsJV20bBrOjNXLZsGt0ijoIJflpZH4NU4JPl61Kz5FWVchPU1Gy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g0iSo69abs4qdhzTcUARKvFfVv8AwTuJ/wCFla2O32Zf5PXyuBwa+qP+CeJA+Jmsj1t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0ToooqQCiiigBOxptO7Gm0AFOHSm04dKAFooooAdSgcGkpV6GoAQ9KiI61KehqM9TQBVm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VG71kWfmp+0CNvxZ8Qj/AKeW/ma5rTP+PcV2P7SqbfjH4i4/5bVx2mf8e4rwMTuf0Lwr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Tl6U2nqK4D9FQ4DilxQBmnUDGgZBpMU4DGabUgNoAp1FADCMA03HBp7DrSY4oAhI4NQHvV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AFSXvVZu9XJh1qow5NCM5FZu9NTrT3HBpidasxZ2HhBv3bj3rp8/LXLeEOkn1rqD0NfR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1bHzOP8AiGu7w/ef7teAqcNX0F49XOgXv+7Xz4T81ceIWp7mRfwmeveGju0i2P8AsCtd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jW/+7W4oyK8p7n6bQ/hoeq8UxhyalUcU1hzWLOm2hARTCKmK9aYRVCICOtNqUjrTcGgD7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x/0CStI8iszXR/oMlfbn8cHGtTh/qX+lMc4qQf6lvpXjnQjmbkfvn+tdDoK/6OKwLgZm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AKKDWZqjTjXmpwvFMQYzUg6VCKKjr85qaIdaRl+epIxjNaozHrxW94aP+nL9Kwa2/DRz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JbHcJT170xKevevXOEaelCd6UrxSKDzTAkUCl20lKGouAbRTcU7NJRcBNtG2gnFAOaLg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eKdRcBy96a9KvekbvVARUyn9jUZoAiX/AI+KsGqyn/SRU7d6AHA/LTWORQOlITgUAQyd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tVnI5oArSd6zrz7rVoSHrWbfNiNqAPIvjIxHhm8H+wf618dWlqTKxx3P86+w/i9KJdAu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tFWZS3FbU9dxowRYE9qX+zWPau3i0AelWo/Dy7TW5okeff2eVzxQLPA6V3c3h7GcDNZl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qSznbeEqa3rCPKiqP2ba3StnS484rOyINW0tCVFaUNkfSrtjpxZRxW1a6QW7UclyuUxo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46V0VvohI6Vcj0EnjFHsw5TlfsmKeLXHautXwy7H7pqVPCrkfdNTyDscd9l46VDJadeK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dNVbnww8ak7aagOx5/JZBieKzNR00bTxXbTaQUkIxVDUdLxGeK1jEho8tvrLaW4rFlgwx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K52Wx+Y1ry6GTMiKE5p81sSvStu00veelXJtIxGTisLAcNcWxweKy5bYgmuwvbHbnisa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m5LfrVGe3xmt+e3IJ4rOuIutFhGHLHgGqMic1szQZzVKS3PPFFgM/ZTNuKtmEio2iPNY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O0U3bijFKwkSLOQa0bG5KsKzETmrtvgUrGiOx0rVNmMmujttS3r1rgbKTBroLO52gc0j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cLqq/O1dhPOGg69RXI6ocu1AzDkTOagMfFWn71HQBSePrURTFXHFQMOtAFRlxkVAR1q2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PQ1A/ep2bg1Wc8mgCSGrSniqcTc1aVuKAJQxqaJmzUMQ3GtC1t81QFyxLZrdtThazbS3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TvNsWs251ApnmrkkRZTWTe2jEMeaksiOsfNjNWItQ3g81z0sDq5qWGRk6mgC7qk+9DXN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b1NY83U0ECtgqajjXk0iMSKcoxmgCUDNPUVGp61IhoAlRakQc02M1NGBnmgDW00lyBXQ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YhmGa7W00gNH07VNizk7iAjNZcyEMa7u60PIPFY8+g8miwHI3Kkiuc1hDzXoF1ooijZi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+Z/rRYaOYfjNVX6GrU3ANVG6GmlYsjNQetTNUJPWpMwqVaiqUHigRNGamQ9arx1Mh61Zm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msyA8VoWp5pCO+8JLu2138UREQrh/BceSteiCMCGuaRvEzLk7FNYd1P15rZ1EgI1cxdy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laaTrzVCV+tSySdaqyNnNbRRlcjd+tQ7uaV2xmod/NdMUMtxNVuB+azo34qzFJWyRSNq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rMhlqysmRTHctb6QvgVAH96Y8nB5qChzy4JqPzqrSy9ah82gDQEma+pv+Cern/haWqj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8nRynHWvqf/AIJ5tn4uajn/AJ8T/M0AfpIOlLSL90UtSAUUUUAJ2NNp3Y02gApw6U2n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qVehpKVehqAEPQ1GepqQ9DUeKAK03equOatzDrVQ8GoLPzn/adUD4yeIf+u3+NcLpn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pH/F5tdP+0v8q8+0wZtxXz+K3Z/QvC38Gn/hLiinqKSnKK88/RUOUcUtAFLtoGIBmmkY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wI6Kdto20gGkdaZ2NSEYpoHFAEJHWoiKnI61Cw5NAFWXvVRhVyZcZqow5NBL2Kz01Bgm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qjBnVeEP+Wv1rqj0rlfCHWX8K6k9K+iw3wH4pnytj5nMeOF3aBff7lfOp6mvo3xmudCv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zVzYjc9PIn+7Z6x4POdEt/pW+lYHgrnRIfpXQoOteRLc/UcOv3SHoODSMOTTlHFJ61iz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pD3ph6GqIISOTTaf60hFAH3ttrK14YtGFbW2sbxDxbGvspbM/jiO5xMnU04H9w30pJBl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XnM6Uc9OPnb611Ghr/oS1zk6fMa6jRF/0Fa5iy8q04DFOC8UAcmhARH71SRjg1ET8xqS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rd8KDdeCsHOQa6DwiP8ASzWtP4iJbHbqKeBTUpwr1ThFK0BcUtFMBuKMU7NFADcUh6U+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Ip1FAAKcOlIvQ0tACr1prdDTgcU1ulUBEaYacaYepoAgX/j4qwarr/x81O/egBQflpp5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oAgkPJqq7danlPWqrk80AQyNwazL8/un+lX5G61m3x/dNQNHkvxZUf2BP6txXBeGPA+b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pXoXxOCvozKem8fzr0vwb4UtH8Oaa+0ZaIHpWi0NEeHp4NfkCD9KmTwVIR/qD+VfSEHg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v4Et8fcH5Voao+ZYPAUr5/cfpUN58OJGB/cfpX1hbeBbdR9wflUV54NtxkbB+VAz4c1/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FZGn2Hlv0r3/AOKvhdbGWYgYGa8XRBDcMPQ0EnpHw+8If2rGjMu7PrXtOh/CS2lQF4gf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xjQj0r6a0aJfKUgDpVmiOCt/hPaxj/Vrx7Veh+G9rHwIx+VekJED2p62y9cUAebH4dQ7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fD2JR/qx+VellFz0oMSkdKQ7Hl8ngKMA/u/0rB1rwQscLHZ+le1NbqQeKwtftE+zvwOl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N+VOw29/Suc1jRNsLcdq9W8Rxot0/TrXG67t+zt0rVEM8T1vT9jNxXLzWnzGu/14Au9c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+hmN0iy3sOK2bvSiID8varHh2x3yDiuzbQvNt/u54rHQLHjF/pbF2+Wsq40ZtpO2vYLjw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++8LGOM/J+lGhNjxS70llzxWFeWJQnivWtT0PZu+X9K43V9N2buKNDOxwklseeKoy25G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qhNbZJ4o0FY59oevFRGIc1sS2fXiqrWpBNYNF9DMaCojDitb7Px0qCWDANTYSM8DFTW+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NcNUGiNawtmbFbUFqwFVdLA4robeMFak1RSMbmLFc/qcRRjXaLACDXOa9AFJoGctJ3qM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xe9AETjrVdxyasuOvNV3HvQBXccVA461ZccdaryDrzQBVfvUDITVnAo8ugCCNDVlU4pY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Bg1q2ZqhFHzWhaxkU0wNa25rShjyKz7NDWzbp8tMBuwYqpcKpzV6RDtNZk27JqSzPnsl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yya6AD5Tms68QEmgDnp1IBqhKM5rbuYcKaxp1wSKCCKJOtSCPNES1ahi3UAVgmKUVce3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AsVWoxzUEa4q3CuaAOn8PS5lXNemaWEaEdOleYaDGfMGK9F0uCXyhjNQWaF3Gm2sS4Qb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85rKnyrc0AUNTgBt3+leXa/CFZ69S1KX9w/0ry7xBJl3oA4y5GN1Uz3q/cclqosMZoAg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71C45oATNSqeOtQ1InSgROhqVD1qBKlU1ZmW4TV+1PNZsJq9bNQI9I8F3O1l5r0J7jMP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8t15rvvt/wC469q5ZjRW1O5Pzc1zdzcZJ5q3qV6WZhmsSWQsTWKV2Zse0mc1C7daj3+9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iORutQhuadIetQg5NbxGWo24NWI2qrHUyHFalJF6J6so2aoxHFWozxQOxPk4qN3604tx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yNyaiL0+TvUJFAE8UmB1r6h/4J8vu+M8/wD15PXywDivqL/gno3/ABei4Hc2bUAfpzRR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djTadng02gApw6U2nA8UALRRRQA6iiigAoxRRSArTjrVRuM1bnqo3esCz8+v2uh/wAX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/WvMtIGbYV6d+14pX4vXxPeJP615jo/NrXi4mOrP6A4Vl+5p/wCEugc09R1ptPUV5h+k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l20ihtBFLilxlaTAjopdtLtpANxTKkIpqjAoGyEjk1EwwanPU1CwyaBFabvVNxzV2YYq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370wcGpWGM1EBk1RgzpvCB+aWuq7VynhIYeX8K6o/dr6DCfAfi/EKtj5mD4wXOh3n+4a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+j/FYzol2P8AYNfOUgxI/wBf8ayxO525D8Ej1TwNzocXtXRKOtc74C50NPrXSL3rx5bn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4FNp3am1gzqa0GkdaYRUtMqiCEijbUmKTFAH3tnisXxF/qK2ORWJ4iP7sCvsp/Cz+No7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xbt9KeU5qSZNtq2fSuG250I5u4HzGun0X/jwSuYuPvn6102jHFitcZoaAPFJnrSZpoPN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H5TUJPJqSM/Ka1RAua6Pwd/x9E1zWeDXT+Dh+/atqXxET2O1FKKQdKUV6pxDqKKKAG0o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SiigBM4oHNIepoU4oAevWlpoNOyKACmv0p2RTWORVARHqajPQ1IepqM9KAIAf9IFTtVc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/wANNPINAPy0hIwaAKcrcmqrt1qxL941VfvQBXkbg1m37fu2rQk71m35/dPQB5J8WJ/J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af8ADb4ymSztLWSf5Y1C4Jql8aDs8I3p6YBr5K0TxvPpd2dshAB9as0W5+n3h7xzZXiL+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T9bs58YlU/jX5weH/AI03NqgzMfzr0Xwx8dbmRwDcH86s6UfeUdzER8rA1JK0bRncBXzZ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ZZc9O9evaT4ut9XtlKyjJ7ZqgPLvjaufNI96+appQl04PrX0v8Zl3RSH2r5Y1Wby7x8H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7xAbDUI1LYGRX2D4M1Rb2yjbdngV8DeGdSME8UgbBBFfWnwg8Si5tY0L84FWjRbHuCmr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ZEDVuI0DE2/MaKlK80xhzUDZE74BrA8RSYtX+lbzLmsnXLUSWr59KaGfPviq5YXb/WuH1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ek+KtLBunOO9cH4g0zEDcdq1iZM8s1OUu7VkmPLVvalahZGrM8j5uKszOg8LWwMyivXd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OR6V5f4ThzcIPcV754Ts8265Has7FmH/AMIgh52D8qx9a8JKsTfIK9eFgNvSsbWdODRN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s8Q+HRGX+UV5tr+i43cV9A+KrFNz4Ary3XtODbuKLGbPFtR0/wAtm4rFlgwTXfa5p4Ut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RYgx5IhzVR4hWjMuM1VKEms2hspGHrxUMltuzWl5WaT7Pms2hIw2ssnpUsFoAelab24p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Lmm2+K6C3TCVR0+AbRWkBtGKixqhYv4q5/xCnWugj6msXxCnyE+1AziJhyagzgGrE/eq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arualZveq7t1oAYx61XkPBqUnrULd6AIQeTTloApVxQBJGM1YRDTYEzV2KIYoALeLJrU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A1q2qDFAE9tDtrSt+BVaECrcQppgT7QymqklqDk4q0GxSn7ppFmHdDywax5mLMa2NS+8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Az7lPkNYksRZzXU3tvhDxWKYR5lBBWt7Mt2rRt9PbPStHTLNWA4rbh09Np4oA5a7tti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l1KIDdWC6YY0ARquKtQLUKpVu3TNAHSeHB++WvVtEjDQrxXlvhyP98teuaAo8leKgslv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oW+HNdxeqPLNcbqjhZDQBz+pRfuX+leW+IExK9eoanODG/0rzDxA2ZXoA5GdeWqg5rRu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IT3qF+lTGo3HB5oAip8fQ0ynL3oESqetSrUKCpRVmZYhNX7Y4rPh4zVyBqBHTaJdeW45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e1eZ2U5jfiups9RPk4zXLPcC3evlzWfKcA02S7Lueajd91RFAANKelMTjNPLDFbogryd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moguDWsRpE0dWFqvFU6d60KJ46tR9Kqx1ZQ8UrlWHseKjJ4qTbxUTDrQSMIyKjYYp7HF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6Y/4J8yY+OgHY2jV8yyHFfSX/BPx8fHePn/l0b+dAH6k0UDkUUAFFFFSAUUUUAFFFFAB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oAkXpRQvSigAooopAV5u9VSOtWpe9Vu9YFnwF+2RFs+K0x9YUryfQ/8Aj1OfWvY/2zY8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yrxzRj/ozD3rxsS9T924SlehT9LGhjmnL3pB0pV715Z+pR2HqOtLQo4opFgRSDoaWhR1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SAhGabT6Z60DZGRgmomGKlYcmo3FAivMODVFxzV+UZBqlIvWgRXcdajUc1Kw61GPvVS2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yfhXVE5WuW8LjEkn4V1IGVr3sH8B+OcRr/bpGL4oGdGu/wDcr5ynXEr/AO8a+j/Egzp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d2MTyD0Y/wA6nEmmQ7SR6X4Ab/iTAe9dQveuU+H2To5/3q6yNeteNLc/WsL/AAkOx8tN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Gdb2GkcU0jg1IRTKoyGUmBTiKSgD7yYYrB8SH7tb79K5zxM2NlfZVPhZ/G8dzCx+9WrG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DmVasaucWx+leffc2RyErZdvrXTaS2LFa5ORvnb610mlTKLFcsOPeuU1NPdx1ozwaqXN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Ox+KfNuUjQHaxxmmgOkWTLNzVqI5WseCYMxwQfpWtbnKVaIFrqPB3+vNcuBnNdT4OH78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2tC9aKVe9eqcQtFFFADaKXbSVRIU0nmnU0igBh60gOKU9TSUAODU7dUdLmgB+6msaTNI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elSVGelAFcf68VYaq+cTipmOaAAN8tNLcGgfcppbg0AV5etVZDgGrMpqpIc5oAqyHrWZf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61l3/wDq2oA8c+ODbfBt/wDQ18KST4upOe9fcnx1fHg3UP8Adr4LmmIu5Pqass3rTU5I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l+IdpBVyjfWuFiuKtQz+hq0apntPhrxrJayoTIevrX0N8OPimMRI0vp1NfGOnXpAGDXa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pDkYrVDPsbx74nj1WxZvMzlfWvm7XrgLePz3p83xBluINhkJyPWuduL83Tlic0COt0K6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4Q6x5VzEN3cd6+ZdCuCHXmvaPhtftHfQ4PcVdtDSOx9w6HcC5skYHPFa8QwK5fwG5m0m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HFQUKepqNqk20wrUAQnvVHU0L27D2rSK1XuY90ZFAHkviHTi0jHbnmuC8U2nl2T8V7bq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l4707yrOTjtW0CGfO+sJ+8f61jxJljXQazH++kHvWNDHhzWyM2dX4NizeJ9RX0R4Xt/9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BSA3qfUV9JeFLfNunHYVDGa8Ft8p4rP1Gzyr8dq6eC2+XpUVzp+8EY61iwPDta8NG43uq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4XMavlP0r6TuNAVCTtyK4nxd4cUQu6LxTTuJo+VPEuhqof5ea821aw8lm4r3vxjphR5M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bfhaozaPN54fmNQ+RxWzdWm1iMVX+z1RBliDmh4sLWgbc+lQyxYB4rFjRlv3qLzhEc1d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hVWxWRoiz/by2461C3jJEJ5rktSnZS3OKw5bk5PNA0ekf8JygHWql54xiuUKufxrztrk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zyazNUdZLqMTE4cVXe8Qg/OPzrlDdH+8fzppuz/eNIDpTdD+8PzpPtCn+IfnXLm7P94/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51IHUGVf7w/Oo2ceoNc6L092P50C9P8AeNAG08nvSwvnvWQt0W75qzBOaAN+0ORWjFWL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FAGlbrWjb1nQSDFXIZwvegDShBqyjYqlBdL0qwsobpQBZEmadv+U1Ahp2aCyhdxeYxo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jyTmn7AtAGbewDyzxXNSwAzmuuvQDEa5W4bZOfrQBsaeojiFaMN2FUjNZVm++ICplt5G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IYtWS8Qya1rq1kUHINZrowJzQQQbMGrVvgVARz7VJEDmgDrPDi/vlr1fQx+6WvKfDLjz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WoLLt7/qzXCa2x8w4rutQcCM/SuF1YbpTQBzWoA+U30rznXgfMavUNTjxAx9q8y1/iR6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as6UcmtK46tWfIOtFgK5qNu9SN1qJu9SBFTl702nL0NAiaOpcYqGM1LuqzMlTgGrMDVVj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aEB5rVt5cL1rGgbmtCF+KykrgXUfmpRJmqiNmpUNQkBZ3YFIJKjzxTc81okKxP1FRnik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okiNWo+aqQ1dhHFMCeMVNHUcYqZBQA+on71NjioX71QEL96i9alfvUXrQBFKcCvof9gu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ri1fOs2cGvoL9g59vx8sM/wDPFqAP1ZR8ipFNVoasKcUAOoooqQCiiigApV70lKvWgB1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kBDIM5quydatP3qIjg1zss+Df201x8SIT62yfyrxLQxmB/w/rXuf7aqY+Ituf8A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B5D/wCfWvFxT1Z+7cIx/c0/mXwvFOUYzS0q968o/UqY9elLSKaWgp7hTQOTTqKDRbDa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XY00DNSEcGkxQAwjrUbipsdajYdaAK0i9aqOvWrzjrVVx1oApSL1qAL81WnHWoAPmoEd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1SDIrk/DZ/0k/Susj719FgvgPxnidWxpka+ubSdf9g/1r5xvxi8mH+2f519J6yu6Cb/c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bf3A/wBs/wA6jFmmQbyPR/h/j+xf+BV1cYrkfh4c6Qw/2q69OuK8Jn6xg9aSFYYptPem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Ip9NoMyMik208ikxQB94uOK5bxS2CtdRI1cn4rPzLX2VX4WfxpHcybc5lWrOtcWx+lV7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1cWx+leW2bI8s1i8lincKxAzWd/at0B/rGx9afr0pE0nPeufMsn2dm3c19Nl2FjWhsfK5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8065kn0SYsxJ9azrq5lJghtBz3K1Y8LZbQpvO71YsLVUu1K9K8XEUlCtJI+hwlRzoxbO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xJz610sS7VrIsXKuABW6ifu+a4jrEQcV1Xg4YnauXRetdR4P/wBc1bUfiInsdjSr3pKc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cUUhoAN1NzS0nY1RIm6kJ4oooAZRRRQAmaWm96dQAdqYTTj0ph70FCFqjJ4pSajzxQBG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upzOKsNQAn8FRnoadn5ajY5BoAgk61UlPWrMrcmqr96AKspxmsu/P7tq0pm61l37/u2o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o3UP92vgib/j7k+tfe3x258G6h/u18Ey/wDH3J9TVlk0Aya0YEGKpWyVowrz0q0SjQs1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niqVvEdorStbfNapG6Na0uGYYzWva7iKy7OHBrbtMBcU7AbWiqQV9jXrvw/fZfw59RXl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pfhCfybyA+4ra2hpHY+6/hxg6DEfYV2CDiuC+Fl15ugxf7orv1/1YrBlCbaTbUgAIpKg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pzSYoAyprQMrcV5n8RbD/QJTjtXrbINjcV578QogdMn+hraBDPknXU23cg96xY1w5roP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wk++a2RmzsPBC/6en1FfTfhCLNqn0FfNPgZP9PT6ivqHwcn+ip9BUMZ0kMeBUvkZU8VJ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DAyZ7YSAjFcvr+nfunBGQRXbumM4rI1W186NuM0gPmvx14aO52Vcqa8g1zQyN4K19Za9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ryTxZ4PMJcqmV7HFaJ3JaPmLVdGZHb5ayW08qOlera/oflyMNtcrcaURn5T+VWZWOLkt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ZGK7C503rxWDfWG0njmsmCOcZCM1l6iQEauhmhwDWDqkJ2tWRojhtXOWbFc7KrbjXSaq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NIaKbZANVpGPNWJG61UkbrWZqiJmPNRlzQ7YzUZakAFzSb6YX600vUgSeaaTzTUW+m7j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610FvYkR7iKxvD8InuVB9a9CurBIbIEY6UAc/H8gxVlJSB1quBzUi8igC5Bc4HWpzelR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5xQBqQam27Ga3LK+3DrXHQkg5rVtLgrgZoA7GGUMtS76xbO9+XBNaEc4YUFltW96dnNQ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BcAlDXNXsBMprrCgZDWU9oJbjGM80AU9NikyAAa7fQ9J85QWT861fCfgxLyNWZa7m28K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muuaOkaH5a4e/tgjNxXrPim28sOMV5nqcfztQQc+64NLHUkyYJqJAd1AHUeGo285a9d0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GSPNX8K9g8PkGBagsdf2zFK5a+0xmc8V3V0oK1lyW6sTxQB57rNkUgfjtXk3iOIrI9e9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OleK+K4Qkj/WrA8+uBgmqDnrWjejazVlueTQBE3Won6GpTUTjg1AEVOXoabTh900CHx1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mTRnINWIKrR1PAetAi5FwauwtxVCKrsNSwLkZqZeKgiBqdRxUWAkzxTD3p2OKYa0QBvo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swVfhFUYOlXoeaALUYqZRUcfAqVeM0AL2qB+9TnoagbvVAQv3qI96lfvURHWgCFx1r3f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73havCW717j+xOdvx80n/ccfqtAH6xxDipBxUcdSUAFOHSjHFA4qQCiiigB46UDigd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oAdRRRQAUUUUgGP3qKpX71FWBZ8L/tsrjx/Zn1tlrwnQj+5k+v8AjX0H+3Jb7PFumS4+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L/UyfX/GvFxe5+5cGycqMbmovSngU3pSr3ryT9WgPUcU4DIpq9KevSgp7htpAMk06mjq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tFBA0jg0mKcelNoAaRUbc5qUio2HWgCu/eqz96svVaTvQBVfvUB61YfvVc9aANvw4cXX4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8PcXa12Uf3a+hwXwn47xSv8Aayhqg3Qy/wC6a+b9ZGNSuR/tn+dfSWormKT/AHTXzjr6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li9jPIH70kd18NznS5B/t12ajmuK+Gh/0CcejV2y968KR+s4L+EIwpgqQ02oR2i00inU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czNzXJ+Jm/fqK6pjzXJeJj/pS19lV+Fn8aR3Ktp/r0qz4hYC2P+7VS1P79Kf4lk/0d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xvXHzJJ9TXPNLk4zz6Vv61xK/wBaxFtYvPE3PSvscqdqR8RnEeaqjvdCH/Ejf8KuWkZS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vlaREo/jcCte5uoLW6C8ZwK+bxUn7aZ9bhF+4j6HQ6UQZxW+OK5vSGzcL9K6IVw3Oweo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1q5lOhrqPCI/eNW1F+8RPY66ikzRur1jiFopN1JmgA9aaTQaSqJCkJ4pScU2gBKQmlJx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kUAL2qMg0/dSEjFBRERUbDFTEioXPFAFcNicVOz1TLYnqQtmgCYP8pphOQaYrfLijtQB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rUgqpL0NAFKdutZGoP8Au2rUnPWsi/8A9W9AHjXx3kx4Nvh/s18MNBuuHPvX3D8eWx4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WL94x96ssltLc4GFzXUaNoEt2MrCW/CquhWokZAR1xX0L8L/AAnFexITGD07VaGjx4+F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SPTWibBByPevr7V/hXDLZsY4RnH92vHdf+H72N242ADP92t1JGiPNbSzOfu/rW5aaczD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+EZZpQqxKTn0r0vQvhTeXMAYW6EY/u000B5To+ltv3MMCvRPCkKreQArnkdq6KH4Uamsx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ovgX4RXQuI5JLdflIPStL6GiPbfhLakaFEf9kV32ccVkaBYR6RZJDGAAAOBWoGz3rEol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pAFFFFACEDy2rzz4iY/syf6V3s0u2J68z+I13jTphntVxIZ8veIY/wDSpj7msGGP5jW74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61gwy8mtUzNnaeCBi+j+or6f8GHNsnPavlnwjceXeJ9RX0h4K1TFuo9hUNjPSkXinDiqN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OKyAcwyDVd4wc5FOaXFQPPgGgDIv7VGZvlrgvFWnxyKw2iu4vNUjDNmuJ8R6lGS1K6A+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kAHGa5p7IkYC12nizUYpbyTA71hLNGeeMVd0Qc9caEWUnyx+Vcnq+i7HPyV6wk1q8ZBk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zHzBUXQrHj2p2JiD/JiuX1GMiM8V6B4hurceZscGuB1W7TYeai5R5/ri4d/rXLzj5jXT6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81zUyksazAoT8E1TY9avTxkk1UaFueKyKKclRHOKtSWkp6A1EbKX0NAFYmoy+M1dGnyt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aAKHm0CSr39lyf3T+RpRpcn90/kaCza8EW73WpxhRkV6Rq+nyW0R3DHHcVx/gF4dC1SO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u/FfjTSNWj2W6zhh3xQaJaHHG3JJyKnt9PaQ8DNRPfLL93t61Na6wtp1GaBE9zpZhXkV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eIluAcL+lZcl15hJoESxjFTK2B1qkJcdDXU+DPhx4l8fRzPoWmPfpEcPIp4WgZRs7sjh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YzWnJ8FvHFszQnw9esR1Krlaral8J/GOjaZLqF7otxa2UX3pZflA/OgCa3uN3etGBgw61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0OcVeg8VPHww5oEducYNQWhH2xfTcK5GTxhdAcRLiki8Y3KNu8hcjmgZ9QeGYxDaJwBw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5ws/jxq9rGEWwtuBjOWp0v7QHiNgQkFon/ACf60AeneNECb8V5bfqGd81hal8Vdd1Pd5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/WsN/Et9MxLbB/u5/xoINu4HLUy3Ayc1z8mqXUmcvj6CkXU7lP48/UUAeleGiPOH1r1/Q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ItQtv9VKF/4CD/OtVPiX4mjGE1KRP91VH9KmxZ9LXt1trHk1Bgx5r5+f4ieKHznVpj+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8TNn/iaS/kP8KLCPZNd1HDPuavJvFlwskjYNZM3ijWp8+fevJ9QKybu8nuGJkkLVQFK6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PFaR5pmwUDMdkIzxURU+lbvlp3Ao8qLuBQBz232o210Qgg7qKURQD+EUCMCOI1L5Jr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KDMxFUjNTwDrWpmD0FAMPoKBEMCDNadtEveqokiHQU5LpQcAGpYGsoiA7UZjqirAjOaX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XsaiLDnmoN9G+rAmzRkCod9IXoAuRXCrxmrMN6i9TWP5gpRIKAOgTVIR3NTDVYQO9c2r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aAN1tYh5xmo21WM5wDWWLOVhlYZG+iE0q6feE/LaTn6RtVAX/tgbJppvl6VAul6h3sbn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G9X/wCgTqGf+vV/8KAIftG76V6Z+zj4+svhv8XND1vUIpJrRZPKYRdfm4H61wMPg/Xp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tlKf/Za3tK+GfjBru3MXhbWSfMXrYTf3v9ygD9pdG1GLVtNtr2A5injWRfoRV6ud+H0E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DHKtpHuQjkHA4rocigB9OI4ptOB4qQG0UtJQA8dKKB0ooABxTgc02lXvQBIOlFC9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iqV+9RVmWfGX7dK/8TnQj6wn+Zr5t0L/AFMn1/xr6Y/bsX/iY+Hm/wBhh/OvmjQl/cuP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uHBn8JGpinRjrQBgU4DAryT9YgLThwKRRTqCnuFFKBS4oNFsMxRin4owKCCMim44p56U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RN3oArv3qs461acdarOOtAFSTvUBHNWXFVyOaANXQDi8Su0jHy1xehcXsddqn3a97A/C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FS95if6V85eJF26zdj/bNfR13/q2+lfOnipduuXn+/WmL2OPIX+8kdf8MWzZ3A/2q7lR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Huh713y814Ej9cwP8IQjim4qQjikwahHXcZimkc1IRTaChlFKRSUAfcnU1yHiTm8FdaD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oFfZVfhZ/GMdypaj/SEpfEy4gb6U+zXNylL4mX9y30rymbI8X1z/AFkn1qtbXFuLYKVyc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dwxDD7xq7afD63kUZavdweMpUadpM+dxuBqYireJBp1uJdPsz23irF1p4u/EPXoK2ZtLT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hpLOwP2sz968atUU6kpLqe/Qg4U1F9DR0qPbcgeldCFrH0xMXNbu2sDUEGAa6fwiMSNX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jEjVvR+Iiex1ORRkU2ivXOIdkUZFNooAKQnFBNNqiRaSikJoASiimk0AGaSiigAphanH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eoic0GmE80AQHmepNtMU/v8AFT4oAiA4oPSn0xu9AEMjVUlbrU8jYzVSQ9aAKk3OazL9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bnNU7tNyEUAfN37TPiKHTfCwtTGxlmOMivkI36knC4r6m/bHh+zaPZv6NXyGbgcmrNEd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Uz7uPRc17Z8OP2gfDnh2MLM8q4x/yzr5eOoogIIJqMXgJ+UNVFo+/ov22PAhhKsl6TjH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o8C6lOzJBeN/wBsjXx9btJKSNj/APfs1dSybGTbzN9I2qeYZ9Sab+0/4OsJg62N2+PWM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3eGNMhCx6Tctj/Yr4mWxlk+5Y3LfSNqX+x7w9NLvG/wC2bUuYD7iH/BRbQovueHLg478f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TIvueGrj9P8A4qvhlPD+pH7ui3p/7Zmp08OasQcaJe/9+2p87C59xr/wU8RAfL8KOfTc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qFcc48Jr/wB9n/Gviyx8O3qE/atB1KYeiKV/pWj/AMI1MQTD4O1Mn1LH/CnzjufXEv8A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E7cfWWqcv/BUTxLgiPwtZj6ymvk9PCWtuTt8H3wHvU6eBfEEnTwjc/jRzhc+nJP+Cn3j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9f+2hqnL/AMFMfHbg7dG09f8AgdfOI+H/AIlP3fCM/wCNOHw68XMDs8JuPrRzhc9zu/8Ag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W009AfQVyOs/tu/EXWyxb7FHnuErz+L4XeOTz/wi0Kj/AGmqcfCzx64ITw7aJ9Wo5x3J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MzyT2zM3JPlVTPx88YLnE9sP+2Z/xqqPgL4/kJLafGoP/TWnr+zv46l/5dIgf+u1P2hL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1u2Y7+JT7RLWxbftW/Ei3XEWrKoH/TJaxLb9mvx6rZMdsv1IrXt/2d/HCrgvZqfU4o9o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rkf8jE4/4AKiP7XPxWbP/FSzj6IKrL+zX43c5a+s1HstSx/sxeLX+/qcA+i1k5hcjl/a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d7+lUJP2mvibKTu8WXv6Vtp+yn4kk+9rEQ/4BUsf7Imvufm1qIfRKj2jC5yM/wAeviFd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o2KzJ/ir4xuf9b4l1Fv+3hh/WvSl/Y/1fHPiAD6JUkf7Ht4f9b4gf/gK1SlcZ47P4w1y5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f707f41X/wCEg1L/AKCVz/3+Ne4p+xypPPiC6/IVYT9jSMjnX7oj/dWquwPBv+Eg1L/o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VpdRuJWLSXMsjHuzk19Fr+xpp38WsXh/75qVP2NtJz82pXjf8CWgLHzQ12x+9Ifxam/a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RL+xvoQHN5eH/ALa1Jafse+HpLqKI3V3hjg/vaVwPlkXKtwXX86dhGGdy/nX2rb/sQeD0X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Va6/Y88FWr7TBO3/AG2P+FAHxaxhGd0i/nTBJbD/AJar+dfasH7JfguLk2TOP9qUn+lW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dKQ/VmoA+IDeWq8eYD9Kb9utcfe/SvupP2YvAyjjRYT9S1W1/Z18GL/zBLT/AL4/+tQB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+lA1C1/vn8q+/V/Z+8GLx/Ylp/37/wDrVag+BnhGHhdGtB/2zH+FAH58/wBpWoHDH8qY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/Q8fBTwsvI0i1P8A2yWnp8IPDUfTRrX6+UtBZ+do1VPQ/lUg1ND/AAsf+A1+iyfC3w8v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lXIfhzocP3dNgH0iUUF3PzfF/6Ryfghqbfcn/lxuj9IG/wr9JI/BWkx9LGIf8AH+FS/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f/fIoEfmsEvm6aXeH/t3b/ClFpqDdNLvf+/Df4V+lA8MWS9IVH/ARR/YFmvSFf8Avkf4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VSONJvf+/Df4V0vhXx5428BWslvohv8ATYnbewSBuT9a/QAaHadol/75H+FUb3wbpl/n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CgtHxLL8e/iVdg7tV1M469v/AGWqjeOvH/jyxls5F1fVrVxhossVP6V9tf8ACttC/wCg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eHrLT02QwJGB2VcUDPgKLwT4sk4Xwre46fNVuL4aeM5h8nhe4z/tYr75/suEf8sxSjTo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Efhb47yf+KalA+tO/wCFRePGHGh7T7yrX359gT+7SGwjwflFWUfAY+CvxCY5GlKB/wBd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In/kFp+Mq194fYkB+7Uq2aY+7QUfDS/BP4hsv/IKs/xZKZN8CfiAnW3sos+h/wDsK+6D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Gnx6hd9AYY+H/wB6gD4ut/2cvH0/JFr9d3/2NWB+zP45J5uLIfj/APY19tx6dBH91MVJ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F/Zh8aH/AJe7MfnWhZ/sxeNAP+QnaD/tnX2X9jT0oFmnYUAfIp/Zq8bSAhtbg/79VGf2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W/8A36r7BWzzUi2SnrQZnx/H+yV4hkGJddh/79VMv7HuqMDv15Pwjr69FoF6fypwhA7C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0fva8fwiFWV/Y1U8NrMp+iL/AIV9a+UPQUqwgnoKBo+UIv2LrP8Ai1i5z7Kv+FXIv2Mb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Hyv+FfVS2SY+6Kctqo/hoGfL6/saaMTzqN+f+2if/EVOn7FmhHk3d6f+2o/+Ir6dFsB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KCj5lT9i7w90N3e/9/h/8RVxf2MfC5H+su//AAI/+xr6RFtzmpEgFBFj5wX9jbwoDyk/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14QXrFOf+3hq+jhAMdKPIHPFAWPnu0/ZI8GST7Pscp/7btW0v7IXgfP/ACDB/wB/ZP8A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uZgOorWROelAWPCB+yH4IA/5Bv8A5Fk/+LrkviJ+zVomjaHPdaVpELSREswHXb+NfVqR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HI60BY+c/BPwS+HnirQLe/ttHtX8z7yFeV9K6uL9nLwMOToVh/34Wr2vfAS4j1WbVfCO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pIlGYZT7qMYpv/CDfFrp/wAJNoP42kv/AMXQFhqfA3wDaDH9hafn/ritKvwn8G23+o0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n4OeNNVOdU+IElsD1j0mySIfm+81e0r9l/w27eZrd/q3iaU9f7Q1Byp/4CmwCgLHLatD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nh7TpB1V3iL/AIr2rPs/iB8JRc+T9v0X/v0E/pXuOhfBXwZoUIS08N6XDgD5vsyFj9SR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8Say/wC/Kf4UBY8+0fS/Betx+ZpsenXqf3rfY4/MVqjwhoQ6WEA+iik1b9njwZqzmT+z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8pgfUFarRfs6RpzD408U2x7A35Yf+PLQFi4/hTRYo972UCJ/eIAFcM2rP411CfQ/hzp0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2Uf6Faf7j/wAT/Wu5t/2bPDUsqPrN9rniQKcmLU9TkaM/8BTb/OvUtF0ax0OzS002zhsb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v0FUKxk/Cz4O6N4C0A2MCfbp5ZPMuLu6UO8z/wB6u7j8O2SdLSEf9sgKm0viIVog5oCx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AVbUgD7opI8VJQFgBpQxpKBQIkU9aep4NRr3qRehqQFoXrRQvWgB1KvekpV70AOpV70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FC9KKACiiigBj96iqV+9RVmWj4+/bqjzJ4eb2b+tfM2hkbWFfUf7dUf7rw8fZv618saE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z9r4QfLSRsAYpaKK8k/XKY5RgU5RSU5elBb3ClAzQBmnUGi2G4oxTqOxoIIiKZipDTT0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ajbvQBXfvVdx1qy/eq8negLFWQVXI5qy461A4zQBo6Lxex12ifdFcVo/F5H9a7WM5Svc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/aEyvdD5Gr538YLt127/AN6vom4+41fPfjZduv3f1rfFbHlZG7VZG98L2/dXQ9xXoKHA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HvXoqDK14Ej9dwH8IeKMUD7tPrNHbYiI5NMPWpT3qM9KBjDSU49DTaBn2+Thq5XXzm/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U1186hX2VX4WfxjHcbYHN0n1o8TOAkn0pmnt/piVD4plwJfpXlM3W5x4fzL1R2rq4JEg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Loi+H1q7rWrSRW5256VyKVjfludA19HLIQCK0bRAYycV5XpGszyXeGJ616hpMu+1BPXF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7SPE5IrXQZrOs+ZTWrGOtbGYKOtdH4Y4JrnttdD4aXAJrej8RE9jpqKARRXrnAFHaikz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SVQBTT1p1NPU0AJTT1p1NPU0AJRRmkzQAuabSE9abuoKGOMGozT3aon60AVo2zdGrgOQ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BxmgBoOc0h70DikJ60AU5R1qs61akPWq5PWgCsyVXmiyDV01DIMg0Acl4i8C6T4tKpqt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5rnLj4GeDR00G14/6ZivSguCaCBg5qyzy9Pgz4Wj6aNa/wDfsVKvwl8LoMDRrT/v2K9E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WbA4VPhl4fi+5pduP+ACpF8CaPGPl06Af8AFdqYRiojH7VmByI8G6YmcWMQ/4AKVfDFj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IrqmjHpUXlc9Kss50aDaAf8AHrH/AN80n9gWn/PrH/3yK6Lyh6UhiHpQQc4dBtP+fWP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P+fZP++RXReUPSmmIelAHPDQbYdIVpy6LAOkS/lW4YqTy8CgDGGkwj/lkv5Uo02IfwD8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pQBkf2fH/cFOFgg6LWn5PtSiGgszRZqP4acLVR2rQ8mjyaAKH2UelH2UelaPk0eTQBnf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0FaPk0eTSAy/si+lKtovpWj9nNKIMdqkDPFoPSnCzUdq0FgpfJoAzxaAdqctqPSr3k05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h6Uoth6Vf8j2oEHtQBSFsPSoLeAf25bY7VqGAiq9pDnXIBjpUFHZbBtNc9qEStMeK6ry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z2+tAFAW4xR9mHpVlYzil8o0AVfsw9KPsw9KteUaPKNAFI249KDbjFXPINJ5NWBT8gUh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NAFIW4p3k1cEGaUW/tUDKXlUhhq/5HtSfZ/agDP8mm+QK0PI9qT7OaBFEQD0zSGAelaA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gDLMFILcelaZtj6UC1J7UDM3yfak8j2rU+y+1J9lPpQIyzB7Uwwe1a32Q+lNNmfSgDJ8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sZ9KPsR9KBmIbc80LbH0rcFgT2pRp5HagDGW3PNO8g1s/YDR9gPpQBjeRSrDWqbA0CwN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aQsD6GlFiT2oEZ3lcU5IfatJbA+lPWwIPSgDMWEelSJCOeK0xp5HapU08jtQBmLDx0p4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IxUi6f6igDJWD2qRIfatZdP9qeunjFAzLWL2p6wj0rWWwA7U9bEelAjJEP8As0ot89q2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MdKAOX0yLGrXY7E1vJEPSqljZ41W5471vxWeQeKssopH7VMkZxWhHYj0qUWgHagDOWLP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T2p62XtmoIKEcXtVmKLBq2lp7VMloewoAqLHTxDntWhFZVOlmB2oAzI4T6VOkPqKvi19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jtxVqG3A7VaS0xU0dvirJJLRdqVaWmQx4WpQuKAJEqRaiSpFNAEgp1MBpwNADl6GlXpS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Qop69aYKevWgB1KvekpV70AOpy9KbTl6UAPooooAKKKKAGsM5qMgYNSmmEcE0iz5R/bq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7L/OvkrRPvv/AJ9a+xP25Y93gzRn7i4Ir480X77Cvn8ZufsfCUv3UTZoFFAryD9kpj6c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j3FXvTqavenUGy2GUUUUEBTW706mv3oGRmmnpTjTT0NA4leQdarvViTvVd+9BfQgcdar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MpF7Szi6j+tdpCcr+FcTpxxcJ9a7WD/V/hXuYDY/KOK/46I7j7jV8/eOP+Rguv8Aer6B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0uPEF19a6MXseNkf8WRqfDD/AFl2PpXpEQ4rzj4Yf627+gr0eLvXgTP17L/4Y5e9Opq9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DTCOKf2NMPSgzGEcGkpx6Gm0AfarmuQ1t86ia6qRutchrDZ1A19lV+Fn8Yx3Hae3+lpV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VZ08/wClLWd4pbMkgrypLRm63OJtlLXw+tdHcaSLqHBGeKzLS3/0xTjvXW20WQBXHFXO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EE+4L0rstPiMUAFTR2Wc8VftrTCHitIxsZuVxtgPnNbES9az7GHDmtWOPC1qQNxXR+HA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0Ph/iKt6PxET2N6ihTkUV65wBRRRQA2iiiqAKaepp1MegBN1MPWlpp6mgApD0pCaSgBC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QUMY81GetSNUbcGgCpb/APHy1Xap24zctV4DGaAI1HNNYcGpQMmmEUAUZByahINXXj68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81Gy1cMVMMVAFPZTShxVzyab5BoAoGLNJ5VX/s5o+zmgDP8AKphirRNueeKY0HXipLM0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8wUnkUAZpjx2pvlmtT7L7Un2YelAGV5Z9KQxn0rUNqPSk+zD0oAyTEfSk8gmtb7KPSj7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+lN8g1sG19qBaDuKAMjyT6U4QHFa4sge1KtmKCzH8g0ogzWx9jX2pRZigDH+zmj7Oa2f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KAMb7OaPs5raFmD2o+xr7UAYv2c04W3tWwLNR2pfsi+lQBji2Jp32b2rZFouOlH2RfQUA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b2rXFqPSnLaj0qwMn7MfSlW1JPStj7MPSlFuB2oAyjZ8VTsLYHxBEPSuiaEAVnadGD4j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0Gw1zOoWX+ktx3rt1jG01z99CPtD0AYS2XHSl+xe1avlj0FHlj0FAGV9i9qPsXtWr5Y9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Z0oscjpWp5a4o2CrAyvsXtQLEVplBRtFAGetjS/Ya0AKdgVAGb9ho+w1pYFGBQBlfYaP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AM37DThYe1aIUU7AoAzPsHtSiwrSwKXHtQBm/YPagWIx0rSx7UbfagDN+wj0pPsI9K0i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xD0o+xL6Vf2Gjy6AKH2RR2pVtV9KveXQIqAKn2VfSj7KPSrgjxS+XQBQNovpQtoPSrpj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oKX7KPSrqoKXYKAKYtR6U5bUelXAoxS7QKAKwth6U5bcelWVA5pQAKAIVgHpTxCB2qYE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fanCL2qTIFKrdaAGiL2pyw4qVelOUcUARiLNKIsVKBmlxQBh2kY/tS5471uwRjn6VkWg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hHWrLHRpwalSMUiDipUFBkOVBinBPalWnVBQqIBU6IKjjWrKLxQA5EFPVKRTing5oAVQ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cqYoAkUVIopiDFSL0qySROKfUa9KcvegB6nGaeDUdOXpQBIppQRTF70uKAJRzTl6Gmp0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T160wU9etADqVe9JSr3oAdTl6U2nL0oAfRRRQAUUUUAIaY33TTzTT900FnzP+26ufAOm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H9+w9q+0f23Yz/wr7Tj6XX9K+KdHbFyfpXhYyJ+wcJfwom9QKRelKK8Q/Z6ew+nDpTac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06mr3p1BsthlFFFBAU1+9Opr96BkZpp6GnGmnoaBxK8neq796sSd6rv3oL6ED96rPVl+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T/8AXp9a7aD/AFY+lcTp5/fp9a7a35iB9q9zAbH5RxX/AB0NuR+7/wA+9eB/EBdviC5+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4H8Q+PENx710YvY8bI/4si/8MP8AW3f0Fejxd684+GH+tu/oK9Hi714Ez9ewH8McvenU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vG9jTD0qQioz0oAaehptOPQ02gD7Mc9a5PVOb5q62QYzXJalzevX2FbY/jGIzT2xdVme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n2XGazNcbdOTXBP4DWO5SsEzMPrXY2NvnHFcrpa5nT613OnxVwxOhk8VsPSpzDtjNTxx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omZlGzGJcVqbRtrMs/8AXVqgZWrEQMnWug0FP3JrFK5roNDAEJrpoK8jKb0NIA4pw4oo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2iiiqAKY4p9NPU0AR009TUm2mHrQAwikp9FAEZHWm1IRimgYoKI2FMcVKwpjjrQBUtB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qloP3z1dAzn2oAYBTHFSAcmmtwaAIsCm7Kn2im7BQSQFaaU9qsbRTStAFfb7UbB6VLij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bfapcCjaKQEO0c0xk61OR1ppXrVAVfL60COp9lGz2oAhCcUnl1Ps9qTbQUVzHSeXU+2m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Z7U80mT6VJY3Z7UbB6U7J9KOfSgBnl+1Lsp9FADNlGyn0UAN2ClCgUtFBYmBRgUtFACb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7KQKafRQABSBTlGKaGx3pQ1ADgtOApob8aUNQAj/dNZ+iDd4m/Cr0pwprP0Bs+Jj9Kg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7/x8v/n1rc3YU1g3jfv3+tADMUYpgcijeasB+KQjim7zRvNABmk3U3dSbqAHk5pKbupV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uKap4pw5qAFGPSkwKUcUlABijAoooAMUox6UlO5xQAYFLgUylXigB2KMUUUAGKZT6Qig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pOaXGKKACkpaKAGUqikpy9KAHbaULSqOtOxQAm2jApwIp1ADFAp2BS06gBFHHSlx7U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rTlGKUClUZoAcOlOXpQBS0APopuTQDQBl2Z/4nNwK3IPvEVhWhxrtwPYGt2Hhqssnp6U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p1NUU8VBJJHVhTxVdKmU+9AEgJNSoKjTvUq9KCiQU6o806gCRTUiGol61KlWSPWnr3pi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jg0vSkXoaWgBy96kAqNehqQUAO6U5ehptOXoaChRT160wU9etADqVe9JSr3oAdTl6U2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UAIaaehpxpvY0Fnzv8AtrJu+GlofS5/pXw9pH/H0fpX3X+2UufhTnHSevhPSP8A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frfCrtSj6m+vSlFIvSlFfPn7ZTH04dKbTh0oNHuKvenU1e9OoNlsMooooICmv3p1NfvQ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009DQOJXk71XfvViTvVd+9BfQgfvVZ6sv3qu3FBkyayOJV+td1ZfNbr9K4S1/wBYPrXd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7WBZ+XcWRtNMdcj5K8D+JC7fEEnvXvtx92vB/iau3XmPtXXilofO5K/3rD4Zy7dQuI/V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cf8AIZk/3K9Uhr5+Z+w4D+GTIBTsCkXvTqyO8YR1qMipT3qMigCMim7RUlJtoA+yZDwa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qpG+U/SuTvfmuXPvX19d6H8ZR3KQbbPVDVfmOauMMyE1Uv8AkAV50tmbLcXSE/0hPrXf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P36fWu809QMfSuSJsy4i8UkoxG30qdV4qKcYjarRmULJCZc1rqhxVDT4/nJrWVOK0EQF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KIra0lf3Jrrw/wARjU2ZdGaVe+aWivTOMKKKKAG0UUVQBTT1NOpp6mgBKaepp1NPWgBM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MPQ02nU2goQ1E9SE1G/Q0AV7T/WvVwdDVO0b949Wt1AAOpprHmjd1pjHNAD8ikLCo80m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70wmm5oAfmkzUeaM0mBJmjPFR5pN3vSAcT1pM0zNJmqAduo3Cm7qTPFADt9JuptIaChS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0ABIpM02ipLHZozTc0maAHbhRuFRE0bqAJd1G6ot1G6gCXeKTfUe6kyaCyTeaTd70yig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ZoAmD0bxUWTRuoAkz704Hiot1KKAJlPWlBqIHNKvBoAdO2ENZ/h1s+Jvwq7OfkNUPDfP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12wprAuTmd/rW7IPlNc/cH/SH+tADcijIptFWA7IoyKbRQAu2jbTutKBkUAM20qr1p+yl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8DNKE4pQuKgBu2jbUmyjZQBHto21JsoCZoAaq9aXbTgmKds4oAg20u2pNlASgBoWjbUm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aNtPxRigCPYKTZUuKKAItntSbPapCabmgBuykKU/JppJoAZtpVWkOactAD1X1pdtC96W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JSr0NAC4FOAFNp9ADlHFKopB0p68CgAxRRTlWgBaKKKACiiigDJgOPE84/6Zg1vLxiuf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K31PSrLJ1NPU1GvSlU4oAsI1PDVCh4NOBqDIsI36VKjVWQ81KpoAtxkGpVPWq8ZxUymg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pmeKcpoAmWpUqFCKlQ4qySRetPXvUanmnqaAJF6GlpFPBoBoAevQ1IKjU9akFADqcvQ0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p69aYKeODQA6lXvSZpV70AOpy9KbTl6UAPooooAKKKKAENN7GlNFIs8G/bEXd8IpzjpO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yfpX3v+1yu74P33fEy18EaR/wAfJ+leTi9j9T4Sk3FJ9zfXpSikXpSivnj90pj6cOl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XvTqavenUGy2GUUUUEBTX706mv3oGRmmnoacaaehoHEryd6rv3qxJ3qu/egvoQP3qu1W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yW3Hzj613Onf8eqfSuHhOGFdvph/0NPpXsYF6n5txdG1mS3H3TXhnxTXGufhXuc33TXi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1d+K+E+NyZ/vyj8OP+QzJ/uV6pDXlXw4ONZf3SvVoRXzsz9owH8MmXvTqavenVkd400w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im0+kIoA+vpDhT9K5mcZlk+tdPMMK1czJzLJ9a+urbH8ZQ3KEaZkNUdT4lArXgj+Y1k6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zVFnR+btK7qyBC1w+iDN4ld/Zx/JXJE3ZbT7oqO4+6akzxUEx+U1aMxbDHP1rQBrPse9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rb0n/U1hg1t6R/qjXVh/iMamxoUopKK9Q4xx6Gm0pNJQAHoabTj0NNoAaaSlNNJqkAjU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iikyKAEPU1HTs9aYzYBqQEJzTW5zRmmM3XmgCtaN+9f61a3VTtCPNf61ayKooUGgmkyK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DUGkqSQJ5NGaaeppKADNJupKaTQAuaN1NpuaAH5NISabmkPSgoXdRupmaM0APyaKZmjN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HrSZ4oAQnFJnikJptBYpPFNz70hNNJoAUtSbqbRQA4N+FLu96ZRQA/PvRmmUVBY/NGaZ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ZmjNAD91G6mZNGTQBLSg0wGnKeKAHg4pQc0wGnA4oAJTlDVfwkN3iGU+gqWV8Iah8HNn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1KPlNczOf9Kf610cjfKa5e5fF1J9aAHjk05RmoFkHNPR6AJdoptIJKQvQBIvenLmod9P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NUAel8ygCwHpQ9VxLSiQUAWN9KGqt5vvS+b70AWN1KrDvVbzaBKKALW8UocYqr5tKJfe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/nUedQBPvpN1QedR51AE+6k3VB5tHm0AT76QtUPm0ebQBJupN1RebR5tAEu6jdUXm0hk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Lf7UB6AJw2KfuquJM08SUATUVHvpwagCQHNOU1DupytQBYGKcOO9QBqXdQBNmk3mot31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1o8w+tQ7qTd9KAJ/MPrR5h9ag3fSjdQBnB8eKDz1gFb8b81zBk/4qgf9cBW/FJyOanmL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ODRvFUBbSQ8809XNVEkqRZKCC5G/WpVf3qmktSrLQBdWSnrJVMS4p6y0AXUkqVX96opL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f3qZZKprIKkWQVZJbV6kV6qLIKkWQUAWd9KJKr+ZSh/egC0khqVZOKqJIOalWSgCwr1I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Ij9aCicNTgwzUSsKcpoAl3UqnNRg09TQBKDTlPFRqakU0AOoooqCwooooAbnrSZoozUg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8HNTPpMv9a/PvSG/0s/57V+hX7Vi5+Dep/8AXZP61+eWnHbefjXm4vY/UeEfh/7eOkXp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Xzx+7Ux1OHSm04dKC3uPooooGFFFFACGmGnHqaaaChhpD0pxptAFeTvVd+9WJO9V370F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96rtQNDozgiu50k5sU+lcOg6V2+kf8eK/SvXwO5+dcXK8Yk8v3TXiPxa41RPpXt0v3TX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favRxXwnw+Tq2IsYvgB9uuRe9ewQjrXjPgdtuvW9ezQ96+cmfsuXv92Sr3paRe9LWR6Q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Yam4CUUUUXA+wLnhG+lcqzfvZfrXT3Tfu2+lck0n72WvsK2x/GUNya25LVkauuZ60bN8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Xny2Zqi1oi4vkrv7b7lcHpI23qV29u/y1yRN2Wiagm+4ak3ZqKY/I1WjMWxPWr26s6xPW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oNbukn9zXPq1b2jnMJrqw/xGNTY0xyKKF6UV6hxhQTRSE0AJmm5p1M9aAAmmUppKpAIW6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aAFopuaSgBT1NRHqaeWqM96kBpNRseDTjUbHINAFa0b96/1q1uqpaf61/rVnNUUO3Ub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CZozTSaTNSA/IpN1MJpCfegBS1N3VGWpu6gCTfSbhURb3pN1AE24UhcYqLfTS9AEu4Ub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CfcKNwqHzB6ikMlAEpcUhYYqLf8ASm780ASE0maj3UhagB+4U0mmk03NADt1JvpmaTcK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sKTIoGiXzKA9RZFGRUGiJt9NMlRE8UmfegZNvFJ5gqLPvTcmgCbzKN4qHJpN3vQBYEgp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BzQBcEgpfM96ph/el8ygCWeT921R+CpM61cn/ZqG4k/dNSeCD/xNbk+1BR3xkyhrlLyXF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LhDzXJXsv+lPz3oAsJN15qVJutZ6yZzUiSdaALwlo82qgkpPMoAuebThNVHzPel8w0AX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aBLQBf8AOp3ncdapLJmnCSgC35tHm+9VPMo8ygC35tAlqp5lAegC4Jfeneb71TD0okoA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m0oloAs76XfVbzKPMoAsh/ejd71XElL5lAE+73pd/vVfzKPMoAm3e9Lu96r+bS+ZQBPu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UeZQBPn3oB96r+bS+ZQBZU09CaqiWnrJQBcU8daXd71VD04P70AWQ1ODVVD+9OElAFrf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gCwZKb5gqv5lIZKAJvMFHmVV8yjzaALXmUeZVXzfek833oAzDJ/xVA/64Ct+GQ5HNcy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9MAK3oX5HNZFl/wA2gS1W30ocitUBdST3qRXqiktSrLTILyPUqvVBZetSpLQBeV6er1TW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6kV6pJLUqSUAXUepFeqkclSq9FwLSvUivVRHqRXouBZD05Wqur09WouBZRqmU1WjNTIa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Hiq6GpUPvRcCdT7U8GolNPU0XAkU1Ip61EDmnoaLgTKaeDiolNPU0XAkopA1G6kWLRSb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aSisxo8t/aW5+Duu/wC6v86/OG1OLpfrX6PftKDPwe136L/Ovzgtv+PpfrXBi9j9P4R+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inCmocrTlFfPH7vTHU4dKbTh0oLe4tFFFAwooooASm07sabQUGKYe9PpCOKAKsneq796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LIH71XarD96rPQBLGMgV2uinNmtcXEeK7LRT/oS16+B3Pz3i34IluXoa8Z+Lq/6eh9q9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8v8ApkZ9q9HFfCfD5VpiUch4MbGv231r2qHoa8Q8Jnbr1t/vV7dB90185M/X8vf7snXv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1oiHpTDTz0phqAEoopM0AfW93JiF/pXHmTMstdPeyYhf6VyMTZll+tfY1tj+Moblyw/i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Tkyr1QvOLk158tmaovaYf9OWu0gPy1xGmH/iYKK7eAfLXJE3ZOrUydvkNJnFRzN8pq0Z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Z9ketXM1oIejc10OjH9ya5tDzXR6Kf3NdWH+IxqbGqvSikXoaWvUOMCeKbQTmigAph70+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CaXtTapARk9abnFKTyaZmgAzSUhNJ2NAAWptNPakPU0AD9KiY8GnuahLdaAIbX/WP9an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+73qShKTdQT70wtz1oAKaaQt1phfrzQOw4nimE00v71GX680BYeTTd1RmT3phk96AsSk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N/vQFiUvSb6iLUm6gRJvo3fWod1JvoAn3fWjd9ag3fSjfQBKWpN31qItx1pu+gCfzKTf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WJ99JvqHJpCfegLEvmU3fUWfemlvegLE3mUnme9QFqbu96AsWPN96USVW3e9G7jrUGhY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vSF/egCyZKTzKrbzTS5oAtebR5lVQ5FAkoAteZSh81WD0oegCwGxRvqDfRvoAS4f921O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5+lVrmT921O8EtjUrk/7NBR2kk3Dc1yN9L/pb/Wujkc4auTvX/0tue9AFhJSB1qVJSKp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XAuiak8/mqvm+9J5lFwLnnUolHrVLzKUS+9FwLvm8UCQVTEnFAkouBoJJ708SVRSSpA9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Vt9G+gCz5lL5lVd9KHoAtCSl8z3qsHpQ4oAtBvejf71XDilD0AWAxpd3vVfzKXzBQBZD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Sl8wUAWN3vRuqv5go8wUASl6UPVfzBR5goAsb6TzKg8wetJ5nvQBPvpRJVbzfejzfegC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SWXrzTvN96ALomxSieqQkp6vQWXBN705ZveqQenq9AFzzqaZqr7qQv70AT+fTTPVff1p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TVXMlNV+agC6JTTTKahV+KC9AFJ3/wCKghPrHW2klc7I3/E/g/3K2kbipAurNx1pfO96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6oC6kmakWSqaNUgequQXEfFTJJVFHqVJPei4F9XqRXqkklSpJRcC6rVKj1SSX3qRZaLg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veqUcvvUqy0XHYuK9PV81SE3vThNRcLF5ZPepEes9Zx61Ik/vRcLGnG9To9Zkc49asR3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TIaoRXIxU6XAouUXVNSKaprOOaeJx60XAtinqcVUE49aes4Hei4FxTjvTweOtVFnGKd9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dVbzxR54qWwLO6jdVbzxR54rNsCzvoD5quHBpwakgRwnx9IPwj8Sf9e5r807b/j6X61+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wv8AEUHXdbMfyFfmVbsBdLk965cUvdP0XhSbTkvNHTxHgVMgqCLpVhK+cP36nIT1pw6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2OwKTFG6kNABRSEimikWh3Y02ndjTaYCE4ppekc9ahJNACSd6rv3qYnIqFx1oLKz96rnr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D4ziuz0M5skri4uTXY6Ef9BWvWwL1PgOLF+6izSf7teRfF9OYG9TivX3+5Xk3xgX9zbn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Pgsrf+0o8+8Lf8h22/3q9vt/umvD/Cxxrtt/vV7jbj5TXzs1Zn6/l3wtEy96WkXvS1ge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KR1oxUCGdjTe1PIxTCKAPqq9P7h+e1cpbcyy/Wupvv8Aj3f6VzFp/rJa+xrbH8ZQ3NfS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6WfrWvpX+resy85umrz5bM1RLpi/8TFfrXcQj5K4nTWH9or9a7SJ/k/CuSJuwY81DK3y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Bq0Zj7I9auZqlZd6tk1oIdGcE10uif6muXjcZrqNEH7gGurD/EY1NjVXoaU9KRehoNeo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bdakqNutADT0ph6U49KYapARt3qMmnt1NRnqaADOKbmg9aSgBtFFIelAETnrULN1qR+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QPhn+tThs1ShPLfWplY881JZMz4qBpKR3681XZzk80BYmL00vUBc+tMLn1oKJi/WozJU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fWgCcyUwye9VzJ70wyH1oAs+Z70eZ71U8w0eYaALfme9NL+9V/M4pPMPrQSWPM96N/vV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aALXme9Jv96r7jSFyKALHme9Jv8Aeq5c03zDQBb3e9Ju96qiUijzTQbJFrIozxVXzfek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4U0sPWq5f3ppf3oCxOzADrTfMFQFiabuoCxZ8wUFxiq2+kL1AizuFNLjNV/M96aX5oAs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JTfM96ALO73pN3vVYSe9L5h9aALHme9HmVBk0o5FAE3mUvmVDRQAy6kwjVc8Fn/Sbhva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4Q4MpoKOqlI2NXFXsn+mP9a6+eT90wrib5z9qf60gJll609ZfeqAfFPElZgXfOPrSefV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fPp4nrOE1PEtAzQE2aVZqoLLmnCSgDSSUetSiX3rOjk4qVZa1EXfMo8yqglpRJQBbElO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460AWw+KcHFVVfinBqALQYUbxVfeKN4oAshhS5FVg+KPMoAtBgKN4qt5lHmCgCzvFG8V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UAWNwo3Cq3mijzRQBYLCkLjFV/MHrTTJQBY3ik8wVVMtJ5vvQBcEgFPV1NURKKcsoFAG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ni4A709bj3oLNBSPWnqR61nrce9PW596AL+femn61UFx70G4680AWCPemGq/2g+tM+0+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QKrtc9eagNwfWoA0hIMdaRpQM81mm6IHWoXvDzzQA8y7vEEJB42VuRyEj1rjUvCL/dno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z9akDbE3NPEorGGogk808XoPeqA2kmHNPEw9axo7ypFu/epuSbCzD1qVJhWMl171KlzR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rOPWshbgnNPW4PrRcDYWf3p6zj1rIS4IqRZzRcRsR3HXmpBccdazInJx71MHqiy8J/el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AF4XFPS596oZNOVjigDUjufep0uiB1rLjap0bigDTjuz61Zjuj61lRVajoA0UuT61Mty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e9A7Fxbg+tPW4PrVNTjvUq96BFxbg9jT1uOtU071KgoAtCbNHmn3qNB1p22pYDvNPvR5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FmGTNWFNVYBgVajqrAjA+IsZk8Ba8vc2r/yNfllMGS5/3a/VrxtEH8Ha4h72j/yNflde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1jXLiVeJ99ws7TmvQ6WOp0ot7SV/+WbD8DVpbCU9Eb8q8D2bP6Bg7EPFO4xU40yc/8s2/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s2/Kp5Zdi3Vgt5FPikJrUTQbphwmKf8A8I7dc/KPzq/ZTfQz+tUVvJGMT7Umfatr/hG7r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yewFHsKnYf1zDr7aMTtTa6mHwNqU4+SB2/3Y2P8ASrK/DXV2/wCXWYf9sX/wrZYSo+hy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HFY4qMrz0r0aH4N+Ip/uaZet/u2jn+lTj4E+KD/zCNQ/Cyf/AAp/VKnY51nGDX/LxHl5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Y4/2cvF8g40HUvxt9v8AM0mo/s2+K7HT57mfRtRSBUyz+UPl/Wj6pU7E/wCsOXR0dVHi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1saro8+j3Lw3CFSDjJrKmAzwa43FxdmfRQmpxUovRjoxXXaB/wAeQrkoxgV1fh8/6IK9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L/Zos1XPyV5b8YF/0SA/7VepP9015l8XVzYQf71evX+E/OMsf+0xPLvDr7Nbt/8Aer3e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0b5NWgP+2K96s+bdP90V89U3P2TLepN0ooHNLtrA94YRQRTsUVkZDMcUwipDTD1NAH1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0rlrDrKfeun1E/wCiP9K5iw+5L9a+wqn8YQNvSeIXrInbN41aulnFu5rGkbN41cM9jaO5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dpA/yGuK0XnUDXZRcIcVzRNmTKeRUVzwlKrc1FdvhaOpkS2R+Q1ZLcGqdk3yGp2biruU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oy4s1NcMpy4+td3pHFktdeH3Maj0LtFFFeocYUUUUANaojUrd6iPSgBp6Gm049DTaAI2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mo/WgBp6mkPQ0p6mkPQ0ANqNjTyahc4oAQ1VnOAanzxUE/INAIrW5yDTt1R25+U0Z5NQ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PdutV2brQANNjNQPOeaR5OtV3kHNAx7XBAPNRfaODUEkvWoTN1oAtGf3pPP96p+bSebQ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1U/No83igZZM59aFn96p+ZTTJQBoC4x3pftFZvnUnnGgDT+0e5pDce9ZvnGjzjQQaH2i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00glIoA0POpDMao+f70nnmgZe84+tHnH1qj55o880AWzMfWk873qmZTSGagaLnn0nniqf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ne9MM/vVbeaQsTUATmagTZ71V3GlUmgC2JM96N9QKetOGTQBJvpQ9RYPrSrkUATh+KcJ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FYnD0bqjU0tUIhuzhDV/wvLsEg9apXCF0IpNPl+yk4oKOskmGxsmuNu333Tn3rXa9Zoy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xJIfU1kBPuOKDJVIXOaXzs0FlgyU3zKg8ym7/AK0AWlepFfFUllpwloKL6yD1qRZBWcJs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Cl80etUFnNL55qiS/53vR53vWf9oNAuCaANETH1p6zn1rNWc4p6zUAaS3HWnLc9eazh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1e9H2r3rP86l82gC/wDavej7V71Q82jzaAL/ANq96PtR9aoeaTSiQ0AXvPPrR559aqLJ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3o+0+9Ui5o3GpAtfafeg3PB5qnk00ucGgCy1z15pv2k+tVC/vSK3PWgC8Lg4pftB9aqK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TU5Zz61WXNOFUBbWc880onPrVdDT1GRUjsWVuDThOT3qFE4qQLVBYcZjioGnNSleKheP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pvnGgpSFOKBWGNMcVXd8561My8dahZetZAZ8kpjuK0IJiazL1ds6mtG3X5QanmBFxCTU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GpLETk1MpOahi6mpR7VRBZiNWEIqrF0qdTgZ7VJZZQj1qVcetZh1O0izuuYAfQyKP60x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uD/v6tUQbC9alTqK5/8A4TPRR11G3H/bQUL490JOuoW//jxqgSuddCcLU24etcivxG8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CPTH+J3h9P8Al8Lf7sZq7o0VGo9kdiGB71Iprz8fF7QwP9Xe/wDftP8A4uo3+NOjR522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Y1i6g/YVOx6QCMUZFeWS/HbTo84sZB/vTKKz5v2iLGLg2lsh/wBu9/8AsKXtUbRwdeW0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K8Cl/aLthnbHYj/t5Lf0qIftHQjnbY/hI1T7ZHVDKsVU+GJ9EIwXrUgvIkByelfNf/DS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ik/+LqBP2iLy8uFiWeAB2CgRQHH6k01VTNlkuN/kPpWLXJ7nIt9Lu7jH/PKNn/8AQKnW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9+5P/iKufs+eKH1rwxcJNJvaOUHO3H3q9TLDJrshHmPJl7jcTyhP7eYZXQ7gf7ykfzFS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mH/v4n/xdep7hSZHpWvsjn5zzaPSfFRH/IOhH/bRP/i6l/sfxVji1iB/30r0XIo3U/ZC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zxST/rLQD/f/APsKkHhTxI3W7tF/4F/9hXebqN1L2I+c4M+DPEvUaraD2xn/ANkpg+H+q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X/cVv/ihXf7qTj0pexDnODX4e6l/0Mlx/wB8N/8AF1ZT4b3Lj97r9y//AAE//FV2eRS7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P8K7W6s5rebU7tllGG2kDP55rkv+GW/Cv/P1qH/fxP8A4mvX91AOal0Ivc0p4mtS+CVj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F9576T6zAfyWr/8Awzr4Ix/x43H/AIFP/jXpOaN1L6vDsdizPFpfxWed/wDDP3gbP/IG/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sj4G+Cf+gDAf+2kn/xVd3mjcKPq8Oxk8wxf/P2RyNr8I/Btrjb4dsGx/wA9IQ//AKFm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/mWtI/8AIv/AImt2iuqNOCVrGH1uvJ61H95nR+GdFi+5o9gn+7aoP6VOmk6fH9ywtV/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Tk1ixivlsXu4UvXTetuzgSFfUL1rVQiuhPtKj3k/vLJhjP8AyzX8qeAqjgCmU+jkj2D2k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KOPQUUUcqtsQ5Pqxjd/avnrxp8fSV1PSfsP7nLxebn619Ct3r4a+INnJo3jTWbSbkLKW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GXvnnniPSYNUMjs2Cea811GxFlcMobIr0/UCZd2wYFcJ4ihBcnH418tiqaUmfs/B2d1q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MRDxXVeH/wDj1rlY66rw/wD8etRgviPs+K/91Rrt9yvNPi3/AMeEX+9XpbfcrzT4t/8A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f4D80y7/AHqJ5XpoxexH/bH8697sgPssX+4K8BsGxeRf74/nXvunndaQ/wC4K+cqPU/Y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akIpqDBNLWFz6EaRxSUpNJSJGnvTSOtOpKBH1FqfFo/0rmbD/VS/Wuk1Q/6K/wBK5yyG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c/i+Jracf9Fk+lYZP+mPW1YcWr/SsLP+lyVxT2Nobl7QedQb612SfcNcb4d5v3rsk+4a5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GobxuKl7mq96floRmTWTfu6nLcGqlocR1YHNUUEZ/eD613+k/wDHklcDCv7xfrXf6XxZ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qst0Ug6UtekcwUUUUANbvUR6VK3eoj0oAaehptOPSm0AQN1NM9ae3U0w96AGHqaKCRk0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NTseKryDJNADAc5qKboakAIzUcn3TQCKluPlainQD5TRjrUG6K796rP3q46Hmq5Qk0DK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qTUTWZ9KAMl05NQsmM1rNZHnimGxJ7UAZBGKbWsdLJ7Un9lH0oGjKorV/so+lH9lH0oG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yj/k0DSSaAMfbTdlbY0ml/segDD2UbK3P7IFKukAUEmH5VL5dbo0ketOGlKO9AHP+UfS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WgFKNMj9qAOd8o+n6UohPpXRjTY6cNPjHpQBzawZ7Uv2Y+ldItpCM8CgQQjsKCkc2LMn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oPKiGeBTSsfoKB2MMWJPaj7EemK2TsHpTN6elQFjJ+wn0oFga1S600utAjPFlThZ4q0W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xe9KLICptxpVJNAEYtVHXmnC3jHWpBEWpRbn0zQAwQwD+LFAigH8VPFqO60fZV/u0AZ2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pr+e53Vp3toDGc1ixN5Eh2nFWBvS6eUs3mdsIK5Fn3u/pmtia+urqPy5Z2aMdFrJlhAd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p4GKETinBaRY3tTT3qTbSYoAjAPNPANSJHUqRUiyuFNORatLEKkWEUAV0HFO2+1WlgGK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IKXYKkdoI/vzxx/77AVC15p6Z3alaL9Zlqky1G6ADmpABiq/9r6QvXV7L/v+Kj/4STQF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rNYUJT2LlFZMvjjw3b5B1EyH/pnGx/pUI+Ivhtf+W9wf+2VF0Dw80bqjmpAOK57/AIWb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9sqib4raCudsF0/8AwED+tK67lrC1XsjpsUoFcn/wtvSO2n3H/faf41Xm+MNqmfI0zP8A1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uWsFWfQ7YD2pQue1eeP8apBnbptuP+2lQN8abs522Vsv1es3Jdy1gaz6HpgTFFeWn4zah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/wBqqcvxp1MZxd6fGPZM/wCNNTSRvDKcXPaB69RXi0vxxvxkHVrVP9yNaq/8LyvRn/ie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o2jkmMk7cp7mFzR9lzXz/c/G67kJ3a3dN/1zO3+VV/8Ahc9x/wBBbUP+/jUfWEa/2BjO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hFfN0/xW+0/6zUtQb/ts4/rVN/iJbvn9/eSH/bmc/wAzS+sI1XDuLaPp0xhOrKPq1NEs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K+WG8cRnOId3+8xqF/G45xaJn1zR9YXY66fDGKl2Pq/7dZIOb61H/bZf8aYdX05PvX9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a+TW8eXnIVIgP92oW8c356LCPfZR9YXY2/1WxXdH1mfFOgoPm1O2B/2Xz/Koj4z8Opyd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ALLXyY3jjVT0nC/QVE3jPV2/5eiPoT/jWUsR2R00+E6z+KR9bf8ACwvDidL15P8Adhf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gqDtS7k91g/xavkZvFGqODm8l/BjVdtcvn+9dzfnWXt5HWuEu8z6zk+K2kKTi0vD9Qo/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5xY3B/3mUV8pHUZ263Eh/wCBmo2upGzmVz9WNHt5Ff6pR/nPqaT4xWQzjT1/4HcAVVl+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D/eu6+XtzEnmkyfWl7eRrHhOmt5H0lL8bYxnENgv1mJ/rVSX44AA4XTx/wBtCf6188jJ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pHRHhWgup7DffG6dp8q9sB/sxk1ah+OdyIgPPiH0hrxZY1bk1Om0DFL2su52Q4awsN9T1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xdSD/dhSoP8Ahd99z/pVx/37QV5T8tJS9pLuX/q/g/5T1F/jRfNn99dn3E2KrP8AGG+b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a82pV61m68l1NI5Fg19k79/irfyZ+a4P+9cGqk/xEvps8Z/33LVyS9KKSrzfU0jkmD/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/SP8j/jUL+M9Qc8SKv0Fc/SqKXtZdzojlWFj9g3h4u1L/nv+lH/AAlmpHj7QR9AKxR0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O2GXYVL4Ean/AAkOoH/l7m/77NH/AAkGoH/l8m/77NZ4AxRgUvaS7m8cJQStyIuNqdw/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G8VHiilzy7myw9JfZRJvFG8Go6KXMzRUoLZD6KKKE2aKmhHnESHdIkY9WNdb4Z8Of2lZ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A/eNcNrEAls5AfSvQPh1pwi8KRyIwPPPNdKPgc+zTEYSp7OmfQvwU+MNt4GvGW/8xrWf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FX2JYXsd/aRXMLboJVDo3qDX5rWrnecV93fAjXv7e+GelyM+6SBfJc+4r6HBTUk4vc/K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SL0pa9HlPOCiiipMzmPHPxJ0H4cR6dL4gunsre+n+zxz7NyK3+0ewrF+Kfxu8O/C/wAF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LQuqRxwzKrS7v7uaofGYeMLkWUGheFNF8YaT8322w1Xb/wCO76+OfiL8Ktb8Gapb+JNY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k22gSWzXtvF/wFd6UFH3n4H8f6J8QvD1trWh6hBf2UygkwyBjEx/hcdjWpq+v6ZoFhLe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Yy0s8gUCvzf+Hfh3WPEfxIM/gH4kafo/iqX955WjabNZ20if7eDs/wCAslfU/jX9lmLx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xfcfa7aNftyCJPIPr/c2UFnbXXx3ifwWfFek+GdW1rRo59krWqDzfK/56onO8cdMiuj8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rBLnQdctbp2O02juI7lG7q0TfMCO/FfOX/CaeJLvx9DP8JLGW+8HeFY/LubSK48mG+T+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8K/hz+0f40/4Srwrfy+FtWtJfM1XQDH86P8A3l+er5QPob40fHPTfgzp9lPd2L6jPdSF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/Ed/avmLSv8Agopd6Bc65BqugyaqJLhpLKWK6iTyE/utsPz11/7TeueA4PEyabL4FvvG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I7fZkT/a+b56+SNO8JXV9eXd/wD2PdadcRsY5NMt/C/2uGL/AMfqbAfo58Ov2kfBnjjR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NTuk3HTWvFEqexzjmvO/Gfx21/w/48v/AOw/G/gTVdDlj8uO01DUlSa1f/gFcR+xl8EP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v9Jd9bt7poZUkR41x7Qj7laP7TXwn+HPw0vNA8Qf8IhbSCe7KXtoGf8Af/m9FgPB9f8A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Mz/8JPp+Yo/LjitGjezdf723ftr7U/Z9+POj/Evw3YW134i02/8AFSoGura2+Vv0ylfD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SvFt03w68HXFnpvlK76bp8u/yx/32lfWn7F3hzSdO+H8rPo9pa+ItPl+xXMi2qpdD/ea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FnX7PxrqPh/w2sN/Yiw8m90+91BLQHd/Gm77x9q5b9nP9qfXLfTNG0TWrrwfBpdq3lSS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/uNWr+0rafCDXtaurW003/hJPiFeyLDmOSZ1gb/0CuNi8B+Gf2aNWiuPiD8PoPEfh2/j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BL/d+emtBLQ+qvjpq2ty/CHVdW8Gaobe9hiF1Dd221xIg67Tz7V8G618SfiBfa/4d1X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+rju10dLd48/3WD/AD19ifBX9oPwv8WrxvCPhvw5c6ZoNtaujtdsipHH/d2Lv/8AQ64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faHql1o2valcaqAJbSzu3/0YY/hqyyP9lXx74ln+JGqaPr2s+JdYgu7fzYf+Egh8vYy9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5q+AfiTZfs9+KDPffCzVLLxTaxtHJFLqsyQyf7Xlun/s9fbv7P3xC8RfEjwSuu69py6Yb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F9c0AenUUUUGYyvkz9pfQ/7O8dC7VcJdxBs+pHWvravE/wBqDw59v8K2+pxpmS0kwxH90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D5Fu/lLiuR16HdA5712VzGcvXParbh7Z8c18rXV9z6rJcV9UxlOocMnBNdJ4fk+QrXOM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0F8SEVxYR2nY/cuJP3mAUjpT9yvNfi3/x4Rf71elMfkrzb4tDNhF/vV7lZXpn5jgpcuIg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/vj+de/6Sd1rD/uCvny1bF1GfRh/OvoDRG3WcB/6Zivmam5+yZW9WX9vWmk9afUZHWsD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lpCaCRtFFFAj6d1U/wCiv9K5+0OIH+tburt/or1z9qf9Havq6urP4wjsa1l/x5vmsIf8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CfNYX/LxLXFU2sbQ3NDw0c3r12Q5WuL8MH/TH+tdonK1z9CmMx1qpe9au461RvjipRBJ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1VsiCtaEeAprQoLdcSj612+nZ+yLXFQMPNH1ruNMYG0H0r0MNsctUsDpS03dSb69A5x4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eZQAN3qM9+tK0nFRPJx3oARjwetRljzTXkPPWoTKfegCQnNMPeo/NNIZeDQApPNJuqMz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pXNM82k84UARTTJD96oRMjkn+H2qrqd2m1s9qytI8VWb3LQNzg0Ajfnns0iJXeW9qbb3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FvNY3cLbFX8qhsJohcvGCAKDVDPLyPu03yvatQovNN8tPagszPJ9qPJ9q0vLT1o2L60A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b+1azKvNV3A5oEZxhApPKFWGA5phApDICgppUAVIRTSM0FEBIGaQNTzH1puwDrRcAB96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o3wf3jRdDWobvpSFvf8ASom1Kwjzm5jH1lWoH1/SkB3XkI+sy1kaqlcsFmHekMrjtmsq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q2wH+/VKX4jeGIs51i2/76oD2RvGR6YZnHeuUn+LPhKMH/ieWv8A31WTP8avCMZI/tu3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NOWyb+R3xuXHemm6Yg8mvMJf2gfB8ef9Nlb6QtVOT9o/wgnSa4f6QtU88e50xy+s/sM9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15BJ+0r4fA+TTNQP1Kiqkn7TWlDOzSLs/7zrS9pHubf2Xin8MT2nzG9aQO3c14ZL+07bj/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UVUk/adkydujRj/AHp6XtYlLKMa9onv+Sepo/GvneT9pq/I+Wwsk+tzn/2WqUv7S+qnO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nP+FT7aJrHJMc/sn0rgetAUHvXy9/w0lr//AFD/APv0/wD8VWbdftAeJZycaikI/wCm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m0cgxsnsfWpix2pAoFfIr/HbxI451u8/BVqtJ8aPEEuc61fn6FRS9vE6Y8M4yR9jCPH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K+LpPivrMn3tS1Bv+3giq0nxJ1STOb2/P1umo9vE3jwrinufbhkhUcyqP+B1G19axg5u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J40v3JzPOf8AemY1A3im8fq7H6yMan6xE3jwlXe8j7lfxDpsWd2oW4+r1Xfxlo8Wd+p2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euWzyn4io21a4b/nmP8AgFL6wjojwjPrI+25vHPh6dSn9rWxPs9Vhq3h9hu/tW3/AO/g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5ZfYUn9p3v8Az9yUfWS/9UX/ADH2Le+N/CmnKwk1eNyOyc1w2o/F2xgu2/s+D7UmfvO+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rcyH8agbkliSx9TUvEvodlHhOEfikfRr/HGQDH2S1X/trVaT45TdktE/4FmvnYlvWmEm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iuv4H0BJ8crjn9/Zp/wHNVH+OFxz/p9ovuIq8HNNxmp9uzaPDmHR7dJ8bp+f+J430WOq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M7f7q4rxnySfSgQMKh12bx4fwq3R62/xskOf+Jlet9GxVZ/jO5z/AKZqLf8AbWvLfJb1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o9szpjkeBj9k9Hk+MErZ+S7b3M9VZPizK2f9Gnb/AHp64VUxTglL2zOmOUYJbQOvPxQn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jPxMuz92yjH/AAImuV8ujy6FUkaLKsItoI6VviPqJ6QRL+dRH4g6o2cCJf8AgNc/so2e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W4WO0Eb3/Cfar/ej/wC+ahk8aavLn/SQn+6orH2e1ASlzy7mywWHjtBGmfE2rN/zEJfz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6hMfxqiENKFIpcz7l/VaP8iLJ1a+brdSH8aYL66brcSH8aiCe2aUIaOZmio047RRMbqZx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E9TmgLQAKltlckewDFKO9GRQGpXYckewop1Jupy81F2Xyjo6k3VGKkC0XYuVC08dKZTx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3p1NXvTqLsdgpV6EU3NGeKLsoMUAUA5paLgOxRigdKKRSDFGBRRQMQjimGnnpTDQQKpp6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ehoAkSnA0xe9OWgB4alyKbRQKw+m9DS0h61BJMp61IrcGoUPWpF6UDQ8HNOBxTV70tBp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NEintS0ynKaDRDxyKWmA4p2RQMbRTs0ZoAbQOKdmlHNAwlhE1u4PcYrqvhZcGPSb60bq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oK2vBt0sGuG2BA86Mj+tdEJNn53xTS5bVEdmmYG4719a/sl64Lzw3qGmlvngkEmPY18r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2V9abTfHVzZ7sJdwHA9SK9PB1LVUj8vqu8GfYYooHIor6U8gKKKKBGF4z0rU9Y8M6nZ6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lvdD+Fq8auv2Y74eAILGx1u1/4TGK4W4/tW7iZ03V9BYooLPEND+Cnjz/hYWgeKPEni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TBYacbdia9mvrJNQ0+4t5VEiTDDK3Q1Zoplnz9qn7HmjWN5c3Hg3xZrvgpLsk3NpZXDT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/AOH/AMC/CPw9mtLzTdMjOrwQiGTVGG24n95GXG4/WvQsUVogE8qNpN/loH/vBRn868j1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8T6rrWpw3zXF9J5ri3u2iUH2C167QDilYDj/AIafCbQvhNZ3tpoBulguZPMIuJzIc/Ui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eN4raLX9Ni1KK3k8xFmydp9RW5RRYDmvB3wy8NeBLi8uNB01LCS7bdKEkZ//AEOrei+D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oaZZC0utQl865dCf3jeuOlbVAosBkJ4Q0KPWTq6aPYrqp/5fRboJf++sZrSu7S3v4Hgu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cyB1P1B4qWiiwGdo3hvR/DzO2laTY6Y0n3zZ2yRFs9c7QM1qdsUyiiw7iSQRS/fjR/8A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KAo9AMU2iiwXH0UUUjEK5j4kaONb8GaraldxaEkD3FdPUc8SzwSRsMq6lSPrQaR3Pzn1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rDdNysDXe+P9H/sjX9UtSMGK4dQPbJrz6SbY7LXzeKS5z1aJxepRbLuT61c0b5ZBRrMYF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2zCvKw0bVGfuWMrvE5NGb6o6gn5K4H4nKG0vcf4TXef8svwrgviSC2jTe1e3U/hnwWF/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vgfQ19AeHjnTLY/9MhXz9B/rfx/rX0B4c/5BVt/1yFfL1Nz9hyuWrNUdKQjilHSg9DWB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eRTCOTU3HYSiiii4WPpTWG/0Z6wrY/uTWzrOTbNxWLb/AOqNfW1Nz+Lo7GvanFk30rDJ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yasJj88tcNQ3gaHhf/j5f612UR+WuK8LNmd/rXZxHisHsDJPWqGoHkCr46Gs7UOGFQiS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BrKttQhVSPNpzapAP+WtaFGrA3zjnvXYaZcbbUc159BqkGeZhXRWesQrb/67pXo4fY5a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z7frXKnxFCM/vjTD4ii/56mvQOc6o3XtTTde1cmfEUfP70/lTT4hQg4dj+FAHVteGo2v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RucQufcVCfEch/5d5KAOwN2MHg1EbsYPB/OuSOvzHOLd6jbWrk/8sHFAHWG+FRteg5/x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WZFNOoXbdExQB1LXZ9f1pn2s56/rXKGe+bvj8aaGvyfvYoA7D7cy1UuNSPPP61zMkd8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pZXL533BoAqeNNQludHv0DkbUOMV89+GfiJDZ+LbewmmQQK2Wnfopr6TTw9DdabdWs0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0rwP46+FdJ8LaTbQWFpHGztueYj5jXNOdj1MFRjiaqpnr9r8U9AtRn+2Lb86tJ8dvClm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Q18SC529GWnSai7965HiWj7aHDKkruX4f8E+4W/aX8IAf8fbH/dAqBv2m/Cak4lnb6KK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5pqA38xJ/eP/AN9VP1p9jdcNQW8vw/4J9qTftVaGmdlnO9Upf2tNLXO3TJW+pr44+3TH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k2P9afzo+syfQ6IcO0VvL8D61n/a6TB8vRW9suv/AMVWRcftdXpzs0hF9NzD/Gvlpp2J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81Xt5Gv+r2D6n0dN+1prjZ22dov1NUJv2rPEbZ2R2S18++YfWkLVlKtJm8MjwUPsnuE37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bu0j+kFUJv2mfGUuf+Jqif7sOK8dorP2sjf8AsjBfyHqkv7Q3jCbOdbkH+6lZ8vxp8VTZ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edipN3HWl7WXc2jleEX2Edhd/FDXrsHzdXvX+km3+VUP+E81f/oIX3/gW9c0W96KXtJd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NyTxVfS53XE7f707Gqr6w8n313/7zk1m0UueXc7IYTDraCND+15B91Ix+GaP7an/AOmf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fc2+r0f5EaH9tXB/55/981Eb55W+bbn6VUp0Yy1HM+4fV6P8iNS/nz3qoJCR1qS9XBA9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pUxfNkxxI350hdz1c/nRijbRc61SgtkN5PegL707bQBSuactugAUvaiisCLMRV5qVVxT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tFFFAx1FFFBQUopKKBofRRRRc2SCjNFFArBmiijNBpYTFJg0FqbupMTFw1Nw/pmkLfWk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u0Y9qcMdqKAG80q5paUfSgPkKKKKKCrD6KKKsaGUUUVBokFFFFAWHjpRRRQMKOtFKKog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dtJgM20BaftoC4pAAX1p6jikAzT0FA7CgYp9NAzTwCBQFhKeOlNwacOlBNhV706mr3pT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ppFBmOFOVqYtLQBIG4o3UlFBSF3UbqSigYp6Uw089BTDQQC96evQ0xaepGDQA9e9LTV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TlOaAH0hpc00kVBA9e9SL3qNSPWnA+lA0SA4pytxUO73p6nig0JVbrTt1RKTzS5NA0Sg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+9Krmg0RYBpag3Gl8wgUDJqKr+ZR5lAFilU4NVvN96PMz3oAvCYYwOtM0iZrXxJaXGeFY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mnq+2aJxz8wrooq58txJR9phG+x7Lct8px1rsfgxqg0b4h6FcOcIZfLY+zGuDspxeWcc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vWtLu3uE4aGRXGPY12YfSqfilRWgz9IITmMfSn1n+H70aho9pcg5E0SSA/UA/wBa0K+s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kvH/wAWPCfwvSB/FWsw6Ok/+qeYMwb6bQa62vAv2wNB0rX/AIazpJPYx67a5mtY5Z4l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3NBZtyftf/CFR8njS1m/65QTN/wCyV33gX4haD8RdFGqaBfi9tS2A/lumf++gK/IsXW65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66jDD/7JX3b+yp8dvB2h/DqPRPEfi6ztdUjnPlxXV4JnKf74AoLPeda+L2geHPG+n+Fd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3Ws8ybYJT/dD/wB72qLxt8V9O8B+J9C0vVLeZbPVXEa6knMULHs1eKfGDwD4wTW7TxHc+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3ypBpjwZSNW+6y1x/wAff2fodB8K/boPGmu65fTXieXpP9pKkL7v9n+CtEB9p4qG6mNv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kIOpr42/ZZ+Gcw+IF2+unxLpGoaIgk/s6/vEuE/PZX1t4v8AEVl4U8N6jrF/J5draQtK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FnxHi+J3h6bVIrCTTvJuXtnhkffhlOD8wArse1fDXwq8V/Er4P2F747g01/Enw31a4ee6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u/1i19b/AA3+LHhT4q6St/4Z1aK+XaDJbk4mhP8AddeoNAHlH7T/AMXvEnwovfD8um64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ClmtzIWzxwTXlvhH9q7XYPiJoFprPioTaHdzeRdfbdEjtI0P+8Xr1T9p/wAE+G7/AF3w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dDjkeC8ink2J833K+b9L1f4PaRP4v0DV/DkdtFKX/sPWIbfdGB/vfe+9QB94+NPFNh4V8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Q2EAj/dXcvzojfwNXxn40/bJ+Idr4LhnsbbRbjybhceINKun2Sf70NfS/wAE00/x78E9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waLyGgul3o+3pu9T0r4o/aiks/CnjfX/AAfo9tZ2OjSOZAiRbRH/ALK0Aeqat+3RoniD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10rXNPuEfVbC1hfyZ0/i8v+/wD8Cru/iD+1t4O8UfDaWfQ9Y1/Qb2d1NtdRWGJEZW/i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wj8Bafqvw11XWofEVrouuabln0m+bH2qPswr9A/hvd2Xij4V6XP5EX2eWyUSf98/PQB8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noGv+HfEf9qWF9BFH5cc0ViYUnX+NZI673Sv2v8AVtd8e6V4q0r4f38/2q3+x3FpFdH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/wCyV89fEq117XNb1O2a11KXR7OU/ZpRE3kpyf8AYr13wVfeDNF0zwnrekatPb+KobyI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5/vR/J/7PQI/QDQtRl1bRrO9ns5dPlnjEjWs/wB+In+Fver9Q2lwl1bRzJ9yRQ4+h5qX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SdjQUfIv7Snhz+zfHZuUXEV7B5vtu5Br561aIwysRwK+0f2nfD32zwva6oi5ezl2uf8A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v2e4EjvXiY2FnzHpUZ6XOF1dw1sZO4rN0q73zgZrU1S3K2ky46VwGk6wYr91PY149JWq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K50j1qOUGL8K4v4gyKdFn47Vp2viBJI8e1c746vFl0SY+1epU+A8fCVX7aJ4xC+JPxr6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fJ6eSn8q+ZwxEp+tfQ/g6fz/AA9Yt/0zA/Kvna6sz9kyWfO5G5RRRXGfbIbTCOTT6aep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+ktYbNo9YVsuVNbmtMqWrc1h20o2Hmvrqm5/FqehswLiyb6VzUh/eS10Ec2LJue1c08v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eDNHwk2bh/rXax9BXE+EP+Ph/rXaoflFYMGTD7tZusW0l9alYTtk9av7+KZkAVC0JOCP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0g8DgffmNdw7bs1XeEMDzVIo57T/AArFbyqQ+cV1UdiiQhc9qpQxHOc1fjbjGa9Ohscs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LSH0p+6jeBXaYiiCJeiD8qXYgHCj8qj8zGaaZPerAccelJke1RGT3pplGOtAFjeKQuMV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A60AWGbrUWagN2B3qE3g9aALhfFOWTis/wC3qOpo/tOId6ANDf7Uhfg1nnV4h3FMbWIj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LDZJXgv7UBAs7H6/417PY3u5HIOa8H/ahvP9Esee/wDjXLVie1kn+9o+ed/NK0nHWso3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yHuftJoFzTfMNZx1JaadSFSBo76N9Zv9pimtqYoKuaXm4o86sg6oKT+1B70GftaZsedR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o/tQe9Ava0zX83rTfOrHbVKjOpMelAe1pm353vSef71ji6mbojflSiS5bpE5/CnZi9vS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49azIobx+kMn5VOthfMP9TJ+VFn2J+tUl1LnmY70CX8aqGyu4/vI35U1WdSQwoszpp1l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5qsj5qVKxOhE9Og5kqNTUluf3lVc0asrmlqagSCqgOBVvVTiSqWeKu5z0dVcfkUZpgNL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cim0UG6HUU3JoyaB2HIakU1EtOBxQBJmlBqMGlHFBZIGxQDTQaUUAOooooCIUUUUGy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EPSkpT0pKgBnrRR60UAJupd3vTKKCFoS7qFNNpV70FXJBS0i0tBYZxRmjIxSUAFFF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k0lFQAu6nK1MopgTBuKXdUeaM1RBJuo3Co80ZoAlEgFOWUVW704GgC0suacJKqh6cr0A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JxRvqCSbzKUSGq++jzMUCLIfigvVfzaQy1ZmT+ZQH96rebQJaBFsSUvmVWEtL5vtQWWP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1Hm+1BZYL03fVczU3zaBFnf70vmVU833o833oMy4JPenCU1SEuKcJvegRc800eaap+eK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zzSeafWqhuBSG4oAvLMfWnicjvWX9qPrQLr3oA1PtB9aVbgjvWX9pPrR9qPrQFzYW5I70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/bD60fbD60Bc2PtR9aFuiO9Yv2w+tH2w0GqZufbPcUhvPesI3x9aab1vWgLm99s96Ptn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+2t70Fm6bz3phvPesM3bc003DetAG79t/wBqtLSLkXTbM5Irj/Pb1rQ0W4db2MqSOa0p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YSajue56BJ/oCD0FakJ4NYPhyQmwX6VsW78mrhNxqaH4S480D7x+A+tf218NNHlJy8cf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vAv2SNW+0+GNUsiebe4DAexFe+jpX2FOpzo8iegUUUVsYhXmvxJ+C3gDxpev4i8XaW+o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6bP91K9KoAxQWfnJ8QvgfY+IvG89v8HvDl5qGmzH/SIL/R2hhg/65zTfcr1z4W/AnwRr9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F+q+DvE9mnmfb4GYW106f9Nk+Svr/NFA7nmXx8+G+rfEb4WS+HfDzwWl0jxtbiRtqR7e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P2SfjDpeqfaJr7RP9Ak8yL7VdNMk7f8AoVfb15q6Wc/lNbXco/vwwM6/mK5/TvitoWpx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fbcRyRFWH51oijlvgp4C8W6Jq+s+JfGc1p/a18qRLFYuWXatY/xK/Zx1n4qeNYrzU/G9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Pxh9h/8AH69E1D4maXpyaTPMzCLUpPLjdnQbB+Ncrqfx4Fp4i1TRIPDWpXFxDE8lvdxH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UB6No/h6x0LQU0q2hQaZHF5CW2Pk2fSvn/xB+xrYj4oWfi7wfr03hZEl3z2lozKc/wCy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pPx78S6/4V/tSx8CXM8/meXJF9p/1f8A45urXf4gePLPWrCC48JxS6Zc8vcWwmd4P9//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T+zrqfxNuvI1X4i62uhnb5ulRwoEk/4FXZ6J8FPB+jeCU8K/2JZX2lqMlL6BZWL/AN/JG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IviDf2morpejafbXEX3Hvd4D/wC5/wDqqS0vviHfabpri10+0ulH+mJdJ94/7Gx+PxoA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hfrE114W1PVNN06c7ptEa486ydv7wDguD/wOuiv/AIaeFNUv7i9vfDel3l3P/rZri1R2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m/FW712+Emt6bp+nmP8A0fZGrAN/3zupP7G+Kl1oH2KfWbODVYpP+PuLZskX/vigCW5/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3+C9OBbugZT+hrvvDmgWPhTRrfSdLt1tbG3XbHEnRRUFjpOqw6fbre6xJPJtxKVji5b/v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XWgatodx4klt7K6uPNjuopZnuYPm+7/DQB6lJEk0bxvGrxv95WUEH6ishfAnho+Xnw9p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hR/J9Pl4qx4asLnR9Dt7K/v21G4hGPP8vYT+bNWsMYzQAqoMUu0Ck8xR3o81SOtBAUZp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idobeIPAmt2SKGd7dmUH1X5v6V8H6x/q6/RZ0EsbKeQRg18E/ErRW0jxRrFqefLuGA47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2N4OzPL9SC7JATjIrxvxFYhdSdlfHOa9wvLJJWO4VxureF7Wa7YlM187VXsvfPsckwv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C8vos7Zciq19qc5B8wkn6V6OnhWzQnbHVhPDenEfvbcNXL9eP0SjwjOnLmjI+fP+WzfW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sv8AdP8AOtK2s7S2XZbWVvGvr5S/4V0sqgaVANqL/uqBXHUqqofXZfgp4Kdpu9zLpcU8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RkU0ipCKaRUAR0mDS+tFAH0N4ifEDVhWzYj61zGpeO4rkEef3rS0rVYZ7cN5tfXTV2fx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kVz7nPmGrU9/CtoT53asMarBtf8AfVxzi7m8Njr/AAqFALdzXUG5VB0avPND8TWFnH++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Gb4haDGCG1GAH/erBwk+gHVPek5xxUYun9a4Zvi14WGcazbH6SCs6T46eDos79eslHr5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pX2hqTz2ryWb9o/wPFn/AInUTY9GrPn/AGo/A0Wf+JoG+grWNOXYZ7TNfrbxEnr7Vknx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dT/ax8GbGVLmaX/cjzXLT/tU+FCx2x3rfSGvQw8HfYykfSZ8Wp2eo28XDn5hXy/N+1Xo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3yKpSftXacM7NHu2+rLXfYxPqN/F55+aom8XsejH9a+VJP2rSQfL0L/vqWqcv7VV8c+X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1i3imQ5+Y1GfE8v9418hy/tR642dlhbp9eaqS/tNeJXB2QWy/wDAaAPsT/hJpf71IfEs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2ivFxz89sP8Atn/9es+X48+N5CcaoE/3YV/wpgfa8mszsSd5/Oojq0/98/nXxHJ8aPG0u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KKqS/FTxhLndrl3+BFFgPuNtVuP+ehqM6vIDzMR+NfCj+PfE8ud2tXxz/wBNWqs/ivX5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2aizA+9Tq5I5n/Wqr+IrSE/vL6FD/tTAf1r4LfU9Tmzvvrt/rK1V2t5pjmQu59XYn+dO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PB/rNXtV/wB64H+NeQfGvXLHxM0ENtrFqyI27InWvmf7A390VMujXI/5d2/75rT6vKpo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7SJ2hsbdf9brVuB7Gmm30VB8+twE/WuYTw3qUowtnct/2wanp4I1qT7umXDD/r3as4YC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rU9Oax0K/wDCPqDu1lT/ALiNTHvfDUec6rMfpG9Z1r8NPE1ycQ6LeP8A7tu9a9v8DPG1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2tn/AMK0eWVntA5KnEVZ/wDLwqnVfDK5/wBKupvoh/qab/bfhkf8sL1/oq//ABVdPp/7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+F9QfP8Aet3H9K27f9jT4qTrlPCN4ffyn/wpxyyf2omH+sNX/n6edDxLoKfd0y6b/ek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T7mjbv8Afnr2K0/YK+LNzjOgNFn++4FbFp/wTu+Ks/Wztos/37lBWqyx9jk/1inza1G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9zQrYfVs03/hYDj7ujWI+q19QWn/AATM+I8n+su9PT/tpmti1/4JfeNZR+91mxj9cc0f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X/P2x8jf8LEvT92w05fpG3/xdNPxA1TnbbWK/SL/AOvX2na/8ErddY/vvFVqPpC1bFr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/iyEeuIK0jltt7HFPiFdap8GHx/rzE4eFP8AdiWo28c+ITnF+yf7sS1+hlp/wSv0hD+/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bFr/AMEu/CKD994hvXP+zb1p/Z8FuzkfEUV1bPzWfxf4gYHOqT/98gVQfxDrLH5tSuz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P+CYngKP/W6tfzD08rFeOftU/sdeBPgx8MJdb05LiS6WXZ83Ws3gYdGFHPFUlY+NvAWrX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riSaJweHYmuluji6nHvXK/Dvnxdbj0Vq6bUTi8mx6181XVrn7Dw1K8Zr0/UIzVuP7tUY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8trU/QUyYdKfbn95US96lgGGqNTafwmnqh/eVRzVzVT+9FUiau5jhvgFpQcUwGnUjpQ4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shaKKKBhShvWkooGOFOU5pqrTgtBQtKvejBpVFAXHr0ooApcGgIiUUuDRg0GyYlFLg0Y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xQA09KSlPSkqAGetIehpfWkPQ0AMNJmlNJQSPoBxSUUAiRWpweogcUZoNUSbqTdTN1Jm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dRuoLJd1G6ot1G4UATbqXf71BvHrS7/eoAnDUA5qHfTlkAoAk2mjaaFnGKd54qyBu00o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QAoQ4pRGTTPtOOlIbk0BcnEeKVUFVvtDU3zmxQBcCgdxS5Ud6oec9HmOagkv5X1FIWX1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aYi4XX1pC49aqYak2mqMy1vHrSbx61VKmm7SadhFvzB6ijzB6iqwhkPRSfoKsJpF8x4t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izFzxjuxfMHqKPMHqKsx+H9QccWdx/36b/CrA8I6q3Syl/75p8rF7emupneYMVEZOtb0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1Zf944q0nw41Vuqxr9XrZUZNbGMsbQjvI5TzyKTzWNdkvwzvj964gX86lT4Y3Pe8gH4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WYUP5jiPNajzWrvk+F8mPmvY/wAFNTRfDO2T/W3rn12qKFQmZPMqHc8781vejzWr0T/h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njr+9Qf0pq6D4Rjzv1KFiP+ntP6Vf1eRH9q0Tz3zjSGY46V6J5HgiH71zC3/bZj/Kj7d4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mo9hIxebq+lNs83Mx9KTzjXon/CWeCochbJG/wC3MmmH4h+H7XP2XTGP+7AqfzqvZQ6y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ZwMaSS/dRm/3QTU6aZdyfdtrg/SFzXa/8Las487NMl/7+KtN/wCFvwkfLpb/AI3P/wBj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+s4qXw0n82conhvUn6Wdx/36cVNH4Q1dzxYz/jx/Ot1vipdtny9Ojx7yOahf4pap/BYw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mPnxz+wl8zPHgvWf+fF/++lqeHwDrEvWBI/99x/SnP8AELxFc58qNIwf7kX+NR/8JZ4o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R+57D5ce+xfh+Gl+/+snhj/M1MPhhc/8AP7F/3waxn1fxPdZzcyID6YWoRH4gP/MRuP8A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NVRx76o6aH4Ygf62+x/uJU3/CtLb/AJ/5PyFcg2j6lc/6+9kf/ekZqaPC8p+9cUv3PYr6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dUng/wAPxD97rKN9Z0FOGh+EovvajG3/AG3B/lXKjwq3/PwfyqxH4Wjx80zGkpUl9kcc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7N4Mi6zxN/wBtGNJ/a3hGz/1cKyY6YQn+dYC+GbYdWc/jU0fh+0X+En6mn7WK2ihyytzX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veR3Slo/9U8e5fate1Y5Ncn4bdbW3jROABiuptD3rGTTd0fkeLouhWlT7H0H+ybr32H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gyo9WFfXdfAXwV1z+xPiVocxcoj3CwsR6NxX37X02Bnzw9D5yvHlkFFVNUvU06xluZAx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E6fquqQSRzeXrF7s/geGKFW+oebmvSOU9AyKNw9a5K98SXM2P+JdJbbF8xvOvLdeP+/l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ubKP/rpqI/8AZFegs7guqjJYAe5pBIp6MD+NcNFqUstj9uQaS1p/z2XUmK/n5NVofFEy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5Yf8AWIiSMF/PZQB6DVY6XaH/AJd4/wDvkVw9h4x1TWL+a0h1LTldU3cWr/8Ax2naBr+o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XKCGTyyEsoY2/wDHy9aIo7UaRZBFT7JDsX7qmMYH04q3FAsahVARR0CivNtQ1u8sNRvL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RW8xPIC8/wDbGmapql9aWk/kQarfHy/Mj/0xvn/2fkqhnp20e1GyuE01Li40WxvY7G/W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lV1Ptmsy00jVNTivTJpyQXAk/diWSZy6/wC+9Aj0wjFUpNZ0+L799bJ/vTKP615/p/gm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NWfy/wDR5ZVWf5/++K2PC/hm4t7RDqdhZx3adWht4dp/75SgZuf8JnoA/wCY1p//AIEp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KgeK8EqHoY0ZgfyFYq6BrltdE/2r+48zfHFENnyf3aqa14R1nVwgj1y4tNs4mGxieB/D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dl6XR/7c5v8A4mom8VWaHH2bUPxtGX/0LFQ6n4Xl1e2xNeyw/u9n7mTZVKHwJapaxQTX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Sc/j60DINe1v7WPPt7bXYP8AlmPKmiRH/wC+5qXTNf1PTdGH2iwnvYYh+8urq/hU/wDA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mzaMunSyzTwRHMUjH50rZfR4ZtOazmQPA6hWTsaAOStddkweNPx/011Jv/ZIqrW2vSan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cbPMj5lk+X/vlK6GLw1pNlKFSJ0A44dqdZ6NocGsrNb2EQv4U2xzFPn2UAYsviFrKeKB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2/Y5P/i6i1fx7d6T1mT8LJl/m9dzLpVrdRnzIFye+Kk8mMJsx2oAdp95Hf2UVxGcpKgY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hCw8XQXypiO9t8nA/iXg19Q2sSwRLGowoGABXlP7SXh7+1PBMd+ibpLGYEnHOxuDXPVW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Y9Kx70hs8V1GtxKjNhQK5a5GSa+WxC3Ppclxf1XGU6hn4HNIQKeRgmm44r55qzP6opP2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gTpsftWKg4roIwG0taqJyVVapAyz0ptONNoPSQhptOPQ02oAYR1ptP8AWkIoA+ePAGqT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8i1j8z/gVZOsfGDxdqEjsNYnQE8IjbVX6Cr0SjRPAUj9Jr2TH4VzPg3whfeOPEtjommp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+7jTufxQ5WJW8f8AiSZfn1e95/6bvVN/EGqTE79Rumz6zN/jX3/4N/4Jo2cljbTa5qTR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ACWu10z/AIJu+C4M+Zcu/wD33/8AF16EculJXueRPN6ED8x3ur1xlrqZv+B1D5ty+Rvk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f8E+/hzbYD2zPj2/xzW9ZfsM/DS16WDn/gCH+aVsst7yOWWeU18MT8ePskp/hagWkv8A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OfhnZ/c0MH/eP/1q3tM/Zk+HenHMXhu2ZvV1zVf2fD+Yz/txfyH4kRaXdS/dglb6ITVq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Kd/pE3+FfuXb/A/wTB9zw5YD/tiP8K0Lf4U+FIPuaDYDH/TEVSwNJbyF/bc/swPw0h+G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3bf8AbI1et/g94vn+5oF4f+2Rr9y4vAmgw/c0mzX6RCrUfhjSoh8mn2y/SIVSw9COzMnn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2+AHju5xs8PXf4xmtqy/ZP+JmoLuh8N3RB/2DX7ZJZJGNqKqqOgAxUgt1xWioUuxzvNsQ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+Kd4B/xT8qZ/vgitqD9gL4qTDP8AYyj6sa/X8QKO1KIlH8Ip+xpdif7WxB+Sdn/wTu+J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vNXRWf8AwTN8ey482+sovXJNfqXtA7CjaPQUKlTXQTzXEPqfmnaf8EvfEbD9/wCILRPX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Lq5/5b+KIh67V/8AsK/RLav90UbV/uiq5ILoYvMa76nwLZ/8EudMGPP8TyN67VP+Aror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A87XbuT6IRn/wAer7Y2r6ClAHpS93sZvF1n9o+RLT/gmp8OYcb7i9k+rVs2n/BOz4Xw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vqZStOAFHNHsH1qt/MfOtp+wV8IrfGdEaX/eetm0/Yt+EtoPk8MRNj+8c17lgev6UKB6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dapLdnklt+yt8NLTHl+FbQ49QTWrbfs8+Abb/V+F7EY9Ys16UOlGaFNrYzvI463+EXg+2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paJWlB4F8PQcJotiv0tUH9K6DBpVXmq9pIfvGZB4Y0m25h0+3j/3YwKtLZQR/dhQfRRV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KcjFwkyMQJ/cX8qPs6f3F/KpwvFGyo9pLuONJ9yIQqOiinBAPSn7KNlLnl3NFR7jNlAX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XcfsUNxxTafikIq1JkeyI2HWoG71O1QN3rS9xeyIW5zXx/8A8FKrk2vwUijH/LS5wa+wj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eH/i2WlD/pq3/oaUbGuHot14W7n5u/DMbvFye0TV0V6d1xMf9qsb4R8+Jbv2tm/9DFbd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a+NxG79Wf0Twx9v0RHEKtx5xUEa1bjXivO0Pv02SQirMQ2sDUMfFTxYYgVlY2b0L2qRH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zVJcyA+1UvN4q+UnDv3Q8o0qx03zaPN96OU60yUR0uyofPIo+0VBoibb9KNv0qH7R70f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SlVKg+0GlWc0FFpU4o21XExPejzCaCSzgetAwKrbz6mlBJoAtBwO9G8etVwjHtS+W3pTs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PWq+xqXY3pQO7J949aN49ag2N6UmxqQXZP5gppmFRiMml8o0wuxDNSedSGE03yCaVguB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bHvSiyYUuVh7WCGeZSeZ71bh0a6n/wBXBLJn+6hNWl8J6q3TTro/9szRyvsZ/WaS6mQH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8Da2/TTZx9VxViP4e623/Lky/wC8afLLsR9cpdzm/NNHmmuvg+F+ryfeVE/3mqwPhPqX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En0M5ZlQj1OI800CQmvRIPhBMR+8vo0PspNWV+Dw/wCgiv4Rmq9lIyWbUDzTrRXqafCa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4Jipk+G+kIPmvJT/wNBWyw7aH/a9E8mpVzXrK+DPDdvnzL3P1mSnNYeDbbiSe1/4Fcf8A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lJO3s5fceUCAnpSi1avVPtXgiHpNZH6Amk/4SLwhb/ca3P8AupmpeH8yXnDfw0pHlotn7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wE/QV6afHnhmH7kef92IUxvihocQOy2lP0iAo9gu5n/amIfw0JHncemXT9LaY/SM1Zi8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uD/2zNdk3xetBnZp8p+rgVXf4vZzs0z/vqX/61UqdNfExfXcdL4aX3nPR+DNWk6WE34jFW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C5MPqRWk/xfux9zToR9XJqFvi9qh+5ZWw/BjWijh1uw9tmc/sRREnw51hv+XZV+rip4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v/AqrP8AEzxLc58mNIx/sQE/zqvN408WTj/Xzx/9c4QtO2GD/hT7RNqH4W3rf6yeJPwz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foPpHXHy+I/EkhIl1C5X/eYLVdtU1h879Sl/G5xWbnh47IPY5jPeaR6Anwttl+/qD/8A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cgO7UJ/wZRXmTNePkveuf+25NRGB2zuu2P8AwMms/bUV0H9Txr3q/geoHwd4atM/aL0tj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v9heDgP+PqL/AMCzXlxtIud0zMfpURtI/wC835UfWaa2iNZdXe9VnqJtvBEHW5hJHrMxp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2iKQj+6havMPsif3m/KlFrGP7xpfWYfyj/s2r/z+Z6aPGng5eRbDj/p2p/8Awszw3CMR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f1rzJLeIfwZ+pqUQRY/1a/nTWJvshPLIr4ptnozfFrR0+5YTH/gKiq03xkiGRBpx/wCB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f8s1pyxpn7i0e3kT/ZdF73Z1z/F+8OdunWw+paoW+LeqNnbZWy/99Vzq4A6Uuan20u50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y/EzX5s7BDEP9mPP86h/4WD4k/57r/35FZ45paPbzXU2/s7DfyliXxh4iuM5vZE/3AFq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6lcY/wB+m0UnVm+ppHBUI7RKsjahOSZLyV8/3pWNQ/YJXPzy5+pJrQoqOeXcapUl9lFF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qddETH32q5EKsDpSu+5qowWyRmjRU7saemjRd8mr9KDism2Xe2xAml2ijmEH8aeum2fa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VncLsalnCvRBUyQovRRSK1PU1Yh6KB2FPGe1MU8U4GgB2D60hozSUGlh6VKvSoo+9Sr0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BRRRQAqmnUylB4qgLthftbToueCRXfW7EQK/YgGvOrOH7VMvqCK9L05BNpiDuBTWx+TZ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RY0XVZNN1a0u0JDwzJID6EGv0n8P6iur6HYXq9J4Vf16ivzM8vGa+/v2fNY/tr4V6LKW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vo8umlTsfD4tWsd5qFut5YzQN91xg1zPhHwPb+FRceVcS3HmuWxKeF9q6yX7jVHbjOc1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who8tzLql+sgJi2yEP8AwVVGhaLdjyZ3km/d/wDLUMnyV1N7AtxbSRPypGD9Kzbe1s7U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2i+G9O0Ww+xWUKpayfPs3ZFKuk2Gm3U1xFaoksg2l1XrVjS72G+3+UHXyztO5cVPdxBv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bn7Oq574q6LSJRlRjFR2s/mjG3bj1ouL1LYfO4Ue9WSQ3I6+1Zq3F8DMPJjx/Ac1rMC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IFjb4z2qy0bNsytEA6Dzcdqp3yXkXMCqW96TRJL0R4vSDL7VdupCnJBJ9qCB0NTOOKhh9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7RZbV0Z9gPesWx02OwuvMS4Vs9s1p3tsLq3dZGKr6isS1srGO6wtwzMOxNBJ0IkEgpRH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1JOr5+U8UFFmJcCgio7bdtO4/SpDzQBg6zq1vp17BDJEzyXB2oR2NaFhKHTO0j6mprq1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xcTJcxxLGPKY/M/92gaNeoPsv+keZU6jjjmqt39qFwnl42UFE/QkVj+NdKGt+FNVsiN3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VrrnvUi8ipaugR+dfiCzaFnVvvKSD+FchcL8zV7D8YtBOieK9XtAMKkzFfcHmvIp1+Zq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Zbjk03FSyjk1FXzNVWmf1PkGLWKy6nUE6Ct23OdLFYR5FbtqM6Tn0rGJ6WIXvxfmZrd6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eghD0NNpx6Gm1ADfWij1ooA+aPiHMLOz0+wU48qIEj3Netf8ABPvwT/wlPxwgvpo91vpy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V4L8RL43Xie+IOUQ7R+FfdX/AATJ8EzwaFq+vSIcz3AKtjsvyj9d1folL4k2fw/ipOFG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AAxip0jbmq8MMuOauRq4Feyq7f2T4T2Iqx46mnrgdKFjJ61IsVS6k5eQ/YjN9G+phADR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30b6m+zij7OKQeyId9G+pvs4o+zig0jSId9G+pvs4o+zitYkuiQ76TcasrbilEAFXcn2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5Qo8oVm2HsiqM+lADGrYiApRGKi4vZFTY1ARjVzYKTAFFxeyZBHCasJBSKwFPWTjio3Oy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n3qvJrNlF9+7t0/3pQP61Vk8XaLF9/V7BP8AeuUH9admdHsJ/wApp+T70qxe9Y//AAm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/wAC0/xo/wCE20D/AKDmnf8AgWn+NGoewn/KbYjx3o2D1qnFrdlL926hbPTEq/41m6344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uEuNRuX8u2sYmBkmb29vfpWiMnTtujVvbyGxiLysFFZy2k2qN51xxB/yztvX/eo0mzkm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Z5xH92L/AGVH/s1bccaoDjd/wI5pMxUUhwTijZS5oyaRImyjZS7qN1IBNlGyl3UmaAIy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CKlAQOtQsvWrLiomHBrVCK2OtfCH/BUq72+EPDUOfvTscf5+lfeJGM1+ef8AwVNuP3Xh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Squ1NtG2E/3iPqfDfwjj/wBO1W4/uQYz9ST/AErYkBZmPXmsr4ScSawnrCv9a7m28B62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VczZ+58P1oUIylJ9jnF4qeOQ9K62D4X63MMm2Cf7zYq7bfCXWcnKRf8AfYrj9iz7WOOp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tCS4z6ivQLf4Pai+PMlhj/HNXYvg3Opy17GPoKPYsp5lhorWR59qYO8VTK16yfhKJDmW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NZqPmvR/3zWiw0papmNLNsPTVr3PH8GlC17Mnw80G3z5l2//AH9X/Co5PC/hOH/Wamqf7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I3/tnDnkIjz2pRaZ9a9YMPgaxzvvI5SPSTd/Kojrvw/hzgQv/wABd6XsmP8AtVvWNKTR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s/rXpv8AwmngaH7lurfS2P8AWmH4reGrT/Uae749IwtHsmH9p1X8NCTPOE052+6jt9Fq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/vmvQv8AheGlKCItLlz/AMBqlP8AHNufI03HpvbH8qfJBbsj69jpfDQt6nLW/hfULj/V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rA8Fav8A9A6cf9s2/wAK2T8cr4/8w+L/AL+Gqv8AwuvWj/ywtB+Df40v3Xcaq5lL7CIh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82FWrb4ZaxIfmjjj/3mrPuPi/4gmztmhhH+xHn+dVh8U/EjcC+XP/XIVF6Zsv7Ra1sd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4PzqzD8Jbxx+8uo0+gzXEjx34nuMk6nMPZAFqCbX/EF3kPf3z/WVq1VSklsS4Zg/tI9D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+FPX4T2yff1Nf0rzDGty5PnXbfWU0w2Wrv957gj3lNV7eC2iCw2On8VSx6uvw30WIfv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oPgrwlbcyagr/wDbwteTPolyozIY/wDgU65/nUBtPJyGaL8HzWTxEf5TSOXYqX/L+x679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3OPWZqTzvAkHPmWrf9tGNeP+XHz+9FASL/nofwFOOIX8onlM3/ErN+h63/wkXgSHO1Ld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AmvguH7tqp+kGa8lxH/AHmNJiP+7mplieyEsnp9ZyZ6u/xU8O2vFvp5bHogWmf8Lj0v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r912QUwgc4FZ+3b6GiyfDdb/AHnqMvxqhTPlaace7Yqs/wAbZ+dmnqPq/wD9avMyOaNv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n8p383xm1STPlQQx/Xmq7fFvXn6Nbj/ALZf/XriMU6j2sy1lOEX2TqZ/iTr82f9N8v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J9r3/QTl/T/AArnqKj2ku50rLsMvsI3m8ba3JndqU34HFV5PEOpXGfMvpm+rmsmjNLn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gjRa7upB8145+spqBiTnfPn/AIETVWilzPubRoU47RRPiIdXJ+goBh9W/KoKBS5n3NOS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P4UeZGP4c1AGpcik2NQXREwuo1/5Y5/4FSrfxj/l2H4uar8UoxU3K5GWxqAHSCL8VzSj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wCqYApwAFSxqCe5cXWrpfuiNfogpw1y/P/LXj2UVTGBTgRUWRSpxJ31C7l+9IR+lRHzH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RvqC7IUAj+I0tIGpasVgpRSUUDsPooooIH0UUUGY6nL3ptKtUIkUcUtIp4pasysOoooq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9DS0AFFFFUUPoooqTKw6PvUwb0qBakqgJFNLTFPBp46UAFKvWkoqAJVPFPU1EtPU0ATK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U0Ah4alptKDQaofH1NSr0qJOtSqaAFooyKM0FhRRmigBy8ilpF70tWgLWlHZdrXougvm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v8kiH3FeheHmyJFz/DmtUfnfFFH95GoXWA5r6y/Y18QfavC2p6S7Ze1m3KD6GvkpmwxB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9j8eX1iWwtzBkD1Ir1cC/faPzrFq8E/M+xXGQRUMJ2sRVg1Wf5HzX0cTyegXkqwQsxyf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5JBz6YrZjkjuy0eA3saxr+7ksLgxpZBx61rYgkGotbyRLHBvjdtrPuxt/DHNaJlJ/hNUd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R9BWic7eKViiMO3OBWZ4lFuPD99/aAk+zIu6XyvvYq+S4birMkMd3bukqho5V2Op7iiw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TQbaew3talAEMnXFV/s94G5nz+FZ/gbVobyLUbaCwi09LO4aLyYY9iVqapZ/ax/r/Jqg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J9amPPWsrQbOXS4preebzfMfzEPtWoeVNACCRF4DDP1rN8RXl/b6XLLpkazXSciJlzu/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ZwPnbrVnbgMB3oAi06WS802F54zFK4+ZGHSqVxHYWEw8yElmP3lqTw6t1BZNFe3S3dyh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3kVrIPMi84nnFAF+xEBh3IGGfWp9qKhYmsux1czSiMWzRitKQFhtxigASRT0qQHNQpEF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sa8XUfthFv5QTbgbq2ieDVRhhjzQNFjThcJaItwVaUD5mXoaW8R5Uwj7D6iqOmQ3FtJM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+laNAyPymEY+bJ+lSxD5aVeQRTYD85FJ7ELc+bv2ofDYi1W21NFwtzHtYgfxCvlq9TZK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9GN74IW5H3reUvn/AGa+K9ShAmf614WKVjtw/U5mTOTUdWriPaxquR1r5iutT9+4HxHt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ldBYj/iQyn0NYCr1rf0/nQJx6GuQ/Q8T9gyqKKKDqWwh6U2nHoabUDIj1NFB6migD4v1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WeaQAficV+z37GPgBfAnwO0W2aPZLNEsrcc881+RPwp8JyeL/iT4b0lVLJPeIrY9N26v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+H7GyjAVIYFQACv0ijG7P4TzKpy01BdTUjqZaijWplXpXpHzaHoKkUDmmIDUqiszUVRz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7aNtPA4pcUEke2lC0/FAFACBeKNtPA4oxQAzbRt4p/bpWZq/iPTNCsDeajfW9jaf89p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XGLkXqK+b/iF+3F4H8KzyW2lCfxHcKcE237uLP8AvkH9BXzz40/bS8b+KzJDYX0OgWbc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97NFzphh+Z6n6C614j0vw5B52qahbafH/euZVT+ZrzHxN+1h8NfDQYHW31SYdIdNgabP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qvivUdcnee+vLi9lY5Mk8hJP55NUhdn1/Wo5T1qWBp9T7O1z9va2h3Lo/hi4nPZ7ycIP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U+IGp7hZf2fpaHp5Nv5jD8WNfPSXRJ5NWFcbc5qbHo0cNSg72PQdU/aA+I+sbvP8WX8e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Brlr3xf4m1Mk3fiDU7gnr5l25z+tYbXYXvUR1RU9KSqcrPQiow2RaddQfJN3M3/AzUDW9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03+3gOi5oGuFukdbxxfTlOlVktkN8m6GfnkP/AzSj7UO7/XdQdUd8/JimfaZG74reNe/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Exur9R/x8TD/AIHSWusanY3xvbfUbyK7/wCeyzNu/PNV3nCg73z7VA98FB2r+ddCldbC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fH34jaR/x6+L9VUDoGl3f+hV2Ol/tyfFTRtqzXNlqcY6/arNSx/Fa8KbVXGeBVOW8Ykm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VK+Cn8cEfYHh/wD4KMahHtXWfCC89XsZiP0avYfB/wC3T8OPEGyO+vLjRpj1F7EQo/4E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kdeaBqCZ5jzWcqCWx4M8Ph5L3T9kfDXxC8OeL7dZtG1mz1BGGR5EwY/kOa30kVhwwNfjF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3OmX1xp9wpyJLaYow/EGvfvh/wDti+PvCSxw6hdReI7NcDbdjbIB/vjk/jXLLDyWqOCe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RkV85/D79tXwR4k8uDVnl8PXTYB+1DdDn/fFe6aH4q0jxHbrPpmo21/EwyGt5Q/8jWLTW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tJGzSHpQORR2NJGBC/eoj0NSv3qI9DWqJIX4Br82P+CqN3u8R+HYs/dt/wDGv0nf7rV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93j7RIc/dtv8ait/DZvg1fERPmb4I6sNAk1rU/K8zyo1H869Bb49XX8OlQ/9/TXlfw4P/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X+tQBsd6+WqycW7H7dlOEjUo80z1WT48au+fLsbaP8AWoH+M3iCfOBBH/upXm0TsTVy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3Pr6GAo22Oyn+KniecH/AE3YP9gVTPj3xHKfm1Gb8K5wXTjj+lKLxx/+ql7Wfc644OjF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LkHfeXB/7aVVa4vpDl7ic/WU1n/bW9/ypBdOT1NYyqT7nbCjSW0TSZZJB+8lZv8AeOaa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czd6TcT3rLml3O2EYrZGgAn/AD2AoCxd5vyrOpRSu+5oaQW07yufoKMWPeSQ/hWcB9aX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7RZR/diaQ+pNH262/59f1qhR1pXGjTj1ONfu2sbf7wqQax/dtLcf8BrKXI6U4MfWoNEaZ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P9lKibUZ26sP++aqKadk0AWU1O8i/wBXdSJ/unFJJf3coO+6mf6uar5NGaBocXc9WJ/G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ferNEhdtG2koqAF20BaSigY6jIptGRQAvFLupmRSbxQA6gmmeZTd9ADyc0ZNR76N1AD9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3UbvrUlcyJt/vRv8Aeod31o3fWgOZE2/3o3+9Q7vrRu+tAcyJt/vRv96h3fWjd9aA5kTb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qgdyYMKUPxUAalDcUDuWA9KHqBWpQ1Ark26lDfjUO6lU0Bcm30b/AHpgNGaVi+YlVqeH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FVYfMP30ofNR5FLRYOclD0b/AHpgNGRRYnnJQ9ODVCDSq1Mi5OG4oVqiB4oDUCuWA9PV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3Jg1KGz3qINShqBXJ1PWnVCrdaeDQFxwIpaj3UoPpQFyXNLUYNKDQFyRTgU4GogacDQF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p4PNKDVk3JRzSjiowfSnA+tQFySgHFNBxS9elAXJQeKkHIqEGnqeKAuTDvQKjBzTgaC0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PWlU0FJku6jdTKN1BVyTdQGpm6lU0DuTKacOtRr3p6mrGTBsCu18M3eXhbqGG01w+eK6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6HNaI+U4joe0wnP2OsvIWF0SOgrvPgtrv9gfE3QJy21TcLE3/Aq5ea3EsSyDkEZqlY3r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YLhJQfoa7cNPkqJn5NVjz0mj9OFbdmorgY5qr4dvRqWkWV0p3CaBJM/UCrtwPlr6xbHg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0L60Tzg3meZJ5v3P+2dWroTHNZ1zrotvE8GniyyJYt/2v/2Wr+rS3fkBrIqJM87xWiGi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B5Hl/wDj1Xo3Zh8wwao2z35Qedt3d8Cr0e4jkVQxjxnzNynFWVLFcEZFVruykkXej7RU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qggkMW4fKOaz9TtY1TM74FaCPJs5GDVHVYoGgJuXIFAFCzewiIEM2/8AGtmNgycDArmr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7jXSxEGIbelWWVZQEnzVmL52BqvfKcZHWrFl/qcnrQBjaJ4Q/wCEf1DU7sXJf7XJv2em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Rlh/EfStIkGs7VZJ4bZjbRrI5OCGFAFYu+QY03VqRO2NzDHHrXNI2sSHhI4votdBbeb5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uYicDg0Bt2cUjW8IOc8+9Awo46UAZ2kXV1MbhbuzeLE+yJ+zCnXsVuWIecxmqdraX1t4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uP8Ad2kv30ZKv39raTJ/pY+WgaKVrFZ210T9rJ81NnWt4dKwU03TjjAP7t+K3hyKCh0Z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sEpLYNRCzkMpcNxUjqO/NBBleOtGj1/wrqlm4DB4GK/XFfn54gsTDcOMYIODX6Ng/L+G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aL4w1W1YY2zE4+teVioXR1UnY8kul5NVMVo3kXzNVBlwTXyuJjqfqPBOMdLGewvpIbjF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0rEra0r/AJBN3XnH7hiX7ikZdFFFB2LYaaYTzTzTD1NQaDTSUppKAOQ/4J3+BW8W/GyK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+bkjjdX6653n0FfB/wDwS98E/YfCWseIJI8PcybEYjtX3eK/UKKsrn8A5jPnrWXQnjAq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KvFdR5SJVFOpqinVmaoeOlFA6UUgH0UUUEhScUteffGf4vaV8IPBc+t3376f/V2dr/z0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p+0lY78uo6kD8a5rxp8SfDnw90w6h4h1W2061zhfMcb5D6Iv8Rr85PEP7ZHxI1jWp72L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hXaijnsDXk/iXxfrXjXUJL3WtSn1C4c5LTOTj6CnY7oYZXs2fXfxV/4KAuZZbTwLpywb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flFr5Z8afFDxR8SL1rvXtWvNSmJ4EzlUX6JWb4e8LSamWnZltLZes0h4rorObw/ozkyX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/wCtctWrGl8EblVP3fuQOZtvDt/dru8tgD3NMn8PXNmSXbAHUCukvvH0WCtpBn3aucvt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2g9lpJYh9CVzlUT7MjNBuiO9VS3NBGRXp+z0O+nWkic3zDPzGmf2nJnG4/nUGzdT47YE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jWLCXbv3NTIjSU1YVjWmNehMitI0dTf61BItLbBec1Ksqxjpms9LveeCasxjcK740Ejh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O7pxUZ3N/EaawCjrULSr61uoJHDKrUluxXJyec1GzcHmlDZpGHWqaRkVn71Ull2k1ZkP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9JFCNcVGZ+tVdxJNABNenBQa1KV+hchnCng81pW9+y9DWVb2hzkmta2thjGK5pWVzto0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4wxz9a6nwz4517wfcLPomp3NhIpyPJkIH5dK4tY1svmY1MmqE8JzXmvdnsxo6e+fa3wf/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xxb+ijUYB+rLX1t4Z8XaP4w06O+0e/hvrdwCGicHH1HavxwkmklPztj2q7oviDUfD9x5+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34JWQ/mCK45Uru6OKtk9GrrF2Z+yb96iJ4Nfnz8Mv23PFvhkRWviF49fsFwu+4+WVR/v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GeOtG8e+H7fVtIu1nglUEqD8yH0IrNS5XZny2LwFXCfFqu5uv9w1+Uf/AAU8vPM+LtlFn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X6qM/XBr8jv+Cld35/x3kQHPlwKv0+U0V3+7ObL9cQjwrwANnhHWG/vMBVQnGau+Chs8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Uq+VxDsz97yP3sPYsW71cSTis+LirUZrhufW0nZE/WikU5paZ2IVe9PXrUdOU1gaolXo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g2iFKOKTIooLHg0ZODTKXPFAC7utCmm0qnrQNEg5FKOKRTxS0jdDlNLu4NMozwazAXd1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VASbqN1R596M+9AEm6jdUefejNBZJupN1MzQTxQA7eaQsajzRkUCH7vekyKbkUm6gLj9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oFdD91G6o+aTJoC47NGabuo3VBA7NGabuo3UCHZozTd1G6gB2aM03dRuoGOFOqMHNOzQ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z705WoHzEqnrS5FRbsUoagOYlDinBqg3UoYigOYn3Uu6oN9G+ixHMWVbinBqqiT8KcH96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G6oA5pQ9AcxY30u+q/mUu+gXMT76cGqurU9WoHzE4agNUYbigGgXMTBqkU1AGqRTQTzE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GoFzE6nrT1NQq3Wng4oHcfnk0oOaZnilBzQFyQNS0wHNL0oC48HFOU1GG9actAXJQfSn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SKaeDmoVODUlQO5IpxSg+lMHIpQcUASA5qQcVEtOzQBKvSnL0qMGnCgskzxSqc1HnmnA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mA+tOoKuPHNOHFMAwKWgZIpp6tUSnin1ZZOvIrR0i48pytZcZqaJzG4YVaPPzCj7fC1I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1o0Lg5IXBqCW2U5NYPw51I3ukXqE58uQKK6F3+Qn3xXTHTU/Dfhbiz7q/Z31/wDt/wCF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DbufdeK9FuOUNfPn7HOr+d4a1jTy3MFwHUexFfQjcg19XSnzRR8/NWk0YGpy30VzYLaI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Py1qzqzROi8E9D6VNa8Fh3pSAATXSmNGUljfk83OBV+3zbjEkhk+lUJbK5Y5a6wKs2mL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xli6RrmA7X2rTbKFYYiFl3NT3g82BhuwKq6fbRxSNhyTUEF9Xbadwqvf20N3CVmHFTZI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K4oA5200TSbTPkQdPk/1jVs2yrEm1RgD3zWXJfQ2RnHkY8o/P/t1o2pJ7VZZO2G6inL8v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OG1BEII9qAJy1RucqRzUpyajIoAwre11XDedPn6VqaVHKi/6Q+41QvtIu7jesdwyFjxg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HzfOmMjSHPJoA1NQgN2u5G2YpbVXWHaW3VNIqzW5DNtpLOFLZCQ++gDK1HwzBquq2OoT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b71rSW63KYYZHHWpaAM0DRjLq1oskiCKXKNtPyd62l6dc1SmvILW52yJu/CrUVzFOMou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xxSNGqDjmmtGz/dOKAjRg7jmgzAjegxXy5+1Hof2fxZHfhcJdw4z7rX1La/Mn44rxr9q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vlXLW0m0n2asKkOaLNYSsfGV9HlmrInTBNdBfwlWasK5XBNfJV1ufV5LivquNp1Crjit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jE8Vs6V/yCbuvEsf0tiJfuTLopKWkeoNNMPU08mmHvUFjTSUpNJQB9wfsj+Ck8F/Azwz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k46mvaYkzzWL4R0lND8MaZp8a7UtrdIgPoK3oeK/VoK0bH+edSXPNy7kqLgVIoGKQd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Opq96dSLsFFZ2s+I9L8O2/n6pqFtp8H/AD0uZRGv5k14h4w/bW8B+HWki0z7T4iuFOP9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+ANZc52UcHXxDtTR9B0yaeO2heWVwiKOpr4C8Yftz+NNQEkek2Vlo0J4D7fOfH1fofp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/AIw8XyO+reJNRvAf+WfmuEH0A4qk20d8ssnQS9t1Pvj42ftpeGPhwJ7DQfL8Sa4uVIjb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v/8AAK+Cvib8XfEnxZ1ltQ8QX7XDAnyoV4jiHoorzoXbMxJAJ9SDViG43dcUUnad2V7G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Ui/MKUCvV9oqhnZkhnmddu87fShVIqS3Awc1JgGp5EtSbEIk7Yp3LCpNoWopZgMgUFJE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ot7MatwRrtyadh2EjXNTqMCmAgGnbxSitRc7Qjk4NVHXOasO+c1AzYOa642sNJyHW0O05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nx3AFTiQMKY2mhXlLHrUsMG7k1Wxg1Mk5QGkZNMmMYWon71GZyTSF8g1m5GlkkVZTgGs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BrKuJOTWtKI6UHNjSopABmq32jNNMp7V0cp9hThh6WsTfhAz1rQt3C1zUF1ID1rVtrvC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K8NzQv23p1qjDN5WcVHNfbwRUAYtXNynjYnG8+kSO/1WcZ2/pWSdcueRmtO4Tdmql3pN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tHBL/q3/AL1ZyaRwLEzZVGrzMfvV6t8BPi5rngPxnpktpfzpaG5SOW2VvlYMfSvErpTA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ng+48ffFPw7pcBwZJ0eb2VPvmspWmmmjaM3Lc/YmKdbmFZo/uSKHX6Hmvx4/4KD3f2n9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H6V+wtrGsNvHGowqKFA9hX4wftx3f2v9oLxMc52sF/8AQ646/wDDPnMrs8XJf11OD8K/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+Y/zrN31oeHjt+GsXqZ2/may8/LXymJ+I/eMjVsOyzE9WFkqnGetTLntXEfUwZbSSnh6r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xZOGpwaoVang5rA6USB6XfUYGaXAoNLkgel3+9RilwPWgLj9/vRvpu0UYFSy4sXfSq9N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g9LvqMEYoyKTHck30b6jyKMipC4/fRupm6jdVIpSH0VHuo3UyuYkoqPd9KTd70C5iXNG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ignmHZoyKi30m6gVybdSbqi3Um76UCuS76N9Rb6TzPegLku6k3VEZBSb/egVyXPvRn3q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MSZ96M+9R5NGTQHMSZ96M+9R5NGTQHMSZ96XPvUWTRk0BzEwNLkVEDxRTsFyTcKVXFRU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igSYqOiiw+Yl30bzUQbFKHFFguP3GjcaZk0ZNOxJKr5pd1RqaXdTAkD07dUSmnbqAJN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UtAtSZW61IpqBDUi96gZMDxSqaYKVTQK5KpqRTxUCnFSjpQIfmnKajBpymgm5Mpp6nFR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54xQOKQciigB9KDTFNOoAeBmnDimjil3UAPXoaXNNU9aUHNBSHqeKlU8VCpxmpFNAx4OK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KVhpj1708HNMXvT16GpGPXpTs/LTAeKUHOaCkOU9aeppi9aWgpD6VDzTQcinr0NBQ8HN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69KkqNelSUG6Hx1JjIqOOpRxVIZv/Di8+wa1cW/QSpXZyXOyZos1wmiReRqttcg9eDXSX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5rri9D8Gx9H2WIlTPo79kXVvsnxBnsf+fy2f/wAdGa+xK/Pz4K+If+Ee+Img3pfbH9oW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lfoIBlq+nwklKmj5arFxm7kMQKXD+lEqFraQdzUk42tkU4KGjx613mZg2nhuaO3Ect68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G2URpcOhU7utT3Onz/P5c7Jk1Tj0CZJ2lmvZDnsKsDeHTFRQ20UEjOoAZuppsA8tcby2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0ATUdjSKcDGaU9DQBn3lxb2UrOyGRtmcZqjDr4uJIgtqYwxxktV/ULqGFVaSMc/Luxmq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X/YoLNKI4zSvcAHGBSQ/OKWS2yc0ASLhhmk29elC8DHSl7UAZNzb3MsrBZdg7VBZ6de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SrOrfanXFuQDVG1i1YD5nTr3oA22i325AqK2tcZ5q1bj90c9ahM+xyMUASgYGKDQpyKU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MWfMapLK7gkBCMKbeLbyf6yOorRraI4RMUEmnRSK2RnpS0CG258uRk7HkVzfxV0X+3PA+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Mi/Uc10nfNSXES3Nq8bjKupUj1BoKR+cWqQlHYHqDg1z13Hya9C+IGjto/iTU7Nht8qd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Hkk18viqfLNo9CjNxSmt0zzi98SXEZIwFrN/4SvUbfPk3kq1V+Js76Tf5j4SQbuK4631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JTjrY+jrcQ5hJW5zrv7f1Ac/a5B+NNbxTqEYP+mSVy39pbv4jSG5DjrWjwtN9DOlxHj4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6z+IV3AdsoWdffg1v2HjyyucCXdE3v0ry4Nk1MhzXJLA05baH1WD40xtD45KS8z2q2vIr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/FeU6XrVxYkbHJUdq7jRfE8N6oSY7W9TXmVcHUp6rVH6ZlnFeCx1o1HyS89vvP1nRetT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da/SD+JhKeZI4onlkcKijJJrzj4y/HPw78GdMSbU2e7v5uILCAjzH9z/AHR718O/Er9o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G41B9N0dj8mm2ZKIBzjcc5Y/Ws5TUUevg8srYyXLTPrX4o/td+DvBBmtNNm/4SPUlyvk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v8A0H6V84eL/wBr34h+KUkisLuDQbVui2CYbH++3z145BpaR5ZjuPqar3V5BaZ5rilX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7QwNPnxD1JtT1PVvEFw8up38927HJ8xyRUA09ghxWNN4pUEiNeR61Tk8Q3UgO18Va52V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MZqdyASitkZqKzsxenBPy1mSuxBBOTV3T7kqu1ThvWu637s+M9q8ViOeoWLnw/GuSDVF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zuRyc1Ud25rzr2Z3fVL7FM4twRUJvRzxT7nLMc1B9lOM1tCT6HFPDclyeG53VbjfNUII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tnC4olcErxVbyiWqwZABUZmHNbxZNh0cIAprZXOKQymomuOxrriropRuP8wilEmah3Zp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sLku4mkKFhTkI9aeGUCmmNQUCDyCOaVcrUkkwAquZuasvQsK9L5gxUCtkUm3NMyaRLvB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p6dahxD2fMivcNwayLg8mtSc9azZhnNaxdhwXsykEyTU8cY70KmCadit1M6vb8iJVKip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U8TYGK46kjlnXlPYkwamiYD3qMYIqF5CpOK5zgY/XtRurgRtcSbUT7grLv8AXr7VNgu5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ms3M13JuI3n0FRW8SlBtHz+lY2YkVriPzl5r2n9mf44wfArWZL06VHfTT5DXTn50U+le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/wALfgJ40+LN2sOhaTObbdg3cw2xj8azashur7NH6U/C39pLwn8TrAPaXIgvAoLQ98/S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6x8avFNwW3f6Uy5+hP8AjX6n/s/fsy2XwW8P3Mt3Mt9qskQMm45WP6V+THx8Yf8AC1vF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PrP3TDKlSdZ8hPYDy/h7p69jIx/8eesb+GtsDy/AWkD1JP8/wDGsM9K+YxGsmfuWTK2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xVNWwamR64z6FFkPilElQb6A9UdEWWRLxTll96rB+KUPWB0JlxZPel3+9VBJSiWg05i2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DThLQO5bD8Ub6rCQ0bzUsuMixvpQ9Vdxo3GkaKRbEnFHme9VNxo3Gkx8xb8z3o8z3qpuN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83rTfNqtuNGTVInmLHmik86q9FMnnLHnUnnVBRQNSJvO96POqGigrmJTLSGWo6KB3H+Y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ulArgCaWiigLhQOKKKBXHg4pd1NyKMioAduo3U3IoHNADt1G6m0UAO3UbqbRQBIG4ozS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oooAcp4paavenUAFFFFAC7qAaSigsk3UA5ptKKAJAQKUYNMpV70APBApcim0UASKetSK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KvQ0A5FNHNOXvQJjxyKlQ8VCvepFNBI+lXvSUqjrQSTIeKf3qNKf6VZqh69aWmjrTqAC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AdRRRQAq9KWm04dKBofUq9KiHSpE6UFD16GlpF70tAD0OBUi9KiHSpFbilYaY6lXvSDm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TacKBiqcVIvSoqlX7tBYtKopKcOlAIcvSpKjXpUlBuh8dS1FHUtAzW0b5kI9DmuguP+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kq/7NbsoP2KNu4OK6IbH5Bn0OTMJs39BvWtp7eYHBSRT+Rr9JvB2qLrHhnTbtTuE1uhz9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ZFT1Oa+9/wBm7XTrHwssSzZe3cw/gK+gy6e8T4bFxs7nqNzyoNOjOUFJMMxCiA5SvbOE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uA1ZC6dqzOd1wu2tu8g8xTscq1ZiafNvO+4OKsDSghlRMMwNRTK2ev5VJbxED75NJOmM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1zWdqPimx0fU7GwunZJr07YsDOTV+1MJyM5Nc18RNZi8O6NHqMukf2usMqny84Kf7QoA6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6yzeWruQbMk79taNtcfarWKfbt3qGxnOKyzr2JyPI/j8vNBZtwpkfexUhZU4MorPsLl5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bRuORzQBMJEPRwaXIweagjgRegNTKoAoAjPese7tbuaZfKl2qrgkeorZfgH+tYJ0sgkm+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ZwpFJjmqunEoMeZv/HNXD0NADVYVKvSqoJ3GpVbigCC9m2If3e6qEF8A+Psw+takz4Q/u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xb/jQBajkLrnbt9qa0jg/dqO1lkYnjAq0VY9hQA1CSKmU/JimKBTl5BFAHyJ+0noX9ne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YkHue9eEuN2a+w/2oPDv2zQdP1JV+e3co59jXyLqEH2a5dex5FeJj4uykbQZ5X8YNE87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14D9pKPjJ4NfVvi6yGo6FdxEZ+QkV8oajbG2u50PG1iKzpS5opmkneJfttQzwxz71oRz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xQnmrtrf7D96ukyTN5Lh91XYLn1rIi1BJOKtRNvHFKyLNqGcEVftrkxsCDzXPQzmM4Na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PaH7gA4PrXmvxx+OeifB3w+9zdSJcavKuLPT1PzyP23jstZX7R/xauPht4ajttMkVNYv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ua/Pbxfeahr2pPfahdy31w7bmlmfcSa9SdZHDleQVsbS+sbRJ/Fni/VfHfiC61nWbh7i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7AelUIJBGc1SDEDHesy8uZuQCQK5lN1HY+/pKnl1O9KOqNXU/EwjBijOexNc3c3bSknc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zUbyEHHau6lRjDXqfHY/Na2Mk1PYkpdxHemqcilrrseORStmnW0mG60roMdaiwF6Gujl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ZtQyAryaRmFZMV5tOM1q2kX2ha8mdCVz6WGKhy6kxazgiDyN5jf3BVa8uEmgzFHsHpUF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VczY4rehT5XqeJVrTlo2PjqdKgjOanSuo5RrISaWNBmlY4FVXuCrEUFmkkSsKim08Nki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2vC/BNdVOpY6YTSRVkUpxioN5BrZkgRlzVCaBRnFdPOmXzXIUlNO8w5pmyjyzRy3DluO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sT0qxHbMe1PlM3CwwEUbqn+ymgWpFIWhW3t2pAJCDgGrqRIvWnGSNQeKBOSRhyLI7EVE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UFjgVn3M0gPHFBn7VALdIgSxyagbGTimlnP3jVuw0e/1Li0tZbj/AK5oTUOaRjOV9SrS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7LvxI8XQJPZeHJ1hf7rz4RT+Jr23wh/wTu8SX4R9d1i001D1SIGRx/SuadRHDLFQjtqf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hzX6PeHf+Cf/AIH07adSvL3UGHULtQH9K9b8Lfs6fD7wiq/YfDNizr0kuV88/wDj/FY+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k5pvwy8QeI5Vj0zR726dugjgYg/jXs/w/wD2CviL4pCS3UVtoELc775iT+Qr9NrDRrLT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o/54xqn8qtrbFMnIJ+uah1GznlipvbQ+Xvhr+wT4K8J+Td608viXUkwSJ/kt1P8Au96+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dpHbWtvFBDGAFhgQIi/gOta1MrK/c4akpS3Zk6v/AMg28/65NX4J/HF/+LleIf8Ar7cf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MOh6lJ/dgc/oa/Ab4pz/afHevvnO69lP/AI8a5sR8J62Rq1WX9dzrL8eX4O0VP9nNc8Tx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Yd/KSueJr5iqveZ+85T/ALshc09WqMU8VzWPcTHhqcGpg6U5e9ZG8dhwanBqZTh0qTVM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vThxSNUx1KDSUVJoSA0oNMBzS1LBMfmjNMBxShqRaY7Jpd1NBzRSY7jtwoyKbRUju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ijIptFAD80UyigB9FNozQMdRTKKCh+aTIptFAD6KKKAClyaSigBd1G6kooAXdSg5ptKv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RTS0AKDilDU2igsUnmkpCeaTJoAlU8U7dUaHIp1AEgIoyMUxe9OoAKVTTc0tBQ6lF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0A4plOBoC4/dRuptFA7kiGnqaiSpF60EkqmnqajXoacpoAlWnr3qNakXrQBInNPqNOKe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KjXvTwaBjwaeDUQ4p9A7jxTlNRg04HFAXH7qN1N3UZFAXHZ9qcrcU1SMGnDmoGiRTUiH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USq1PU1EtSA0DJKUEYpi5p4IFAIXrSr1pBSr1oNkOpw6U2nDpQULUi9KjqRehoKFpw6U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HipRUK9KkU1mbolQ80/dUSmnA0AaeiSbLxOeOleiaWouNEu4QMnOcV5hayeU4b0NeneCz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JnFd1NXR+acUUOWcay6kVguyLGO9fWH7HGt77fVNLZvuusirXyy8H2eSRPQ17J+y5r39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x3MbKfrXrYN8tRH5ziY3hc+1JR8hxTYThaeRkEVnapf/ANlWFxdeTJceUpbyohlm9gK+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eWf2jzR5xAkqXw/rdv4h0eC/gSaNZhkJMm0j681m3HhvE000l/IkbnOM/dqwNm1PlLjO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6fSsXSra30/UAqXrSeYOIz/HW+33TigClZ6fBZKREMCodce8h0m6l0+GO5vUXMcUn3WPv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hIqVchSCaAKegahc6lpFvNqFqLO9KjzYAeIz6VU1nUJdPuIVtbFrwt/dqPwqNV+y3EOq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b86/8Aq/dXd1Bdw26QA27jmTHIoLI9G1CS7gJuITBOrFXj8vbg1qckVTQTbulXFPy89a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+4lMa5FII8NmnSL5gxmgCnpN9NfW3mTxiOU/wVlzaXZwecbi8ZNvvS+FLXVbO61WDVJ/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/L9z+7VvUtGsLsSXFwufWgCn4fGm2l9L9juGlllHzklttdEzbVJ/lWDpejWFowa3BHpz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VxdhmIxViL5hSBIs9OaeuOR60AK/CHHJqn9qnHSGqul6pcXtzfwTweSbaTy45f8AnotTl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a4Y/6vaKuRt8vz9aoxPcE+1XYz8nz9fagBUPJp8R/eEVChwxp8XElAHMfF3RBrvw/wBY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1FfB+t2xFyP92v0cu4FuraSJxlXUqQa+CviFo50jX7+1YcwTunTtk4rgxUOaFjSG553N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V8tfELTDp3iK9ixj5iRX1rNCNx4rwD456J5OpJdovEg5xXlUvddjSUdDxZ881A2R3q4y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bGVrCW968LfeyPeug0zV0Iwxx9a5WeMpk0tvM69M0FHoEbCVdwNTQzGI4PSuX0rWDHhX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y5BFSSffX7Ymvzf8LBeDtFbD+tfPFvdw3YIJ5r6y/ba1XwppWnRSShZddkUxpEgwxTn5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eQE4cirdCUtj28lzqlhaUaUvhR6dPpe/JjINYOo2jwswYGsKw8cXUBAfLCulsfF1rert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OpTd7H1X1nAZlFqnNRZzEqESP7VTlbBNd8bLS9RUlCFPtWdP4Kgl3MLg49q6aeNjF8sk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zoS5jjhc44p6zkqa1rnwwbdyAdw96jOmCMEGvSjXhPY+cqZfXpO00YE97IpNMjupHyDW1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qtbJEeAK66crnmzg4vUpKX3Zrc0u9aJRk1SjVamV1TpVTgzPmbNS61I3AwQKzWgEhzS+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yirEu5NDGMVKQFqCGTGaJpcZ5qxlqBBJnNQ3dsF6VUTUDEalW8+0CgopynZUtnLzUGof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VKV52NEbAmYjFIQWqKN6n3jFd6VieawixetTpCtVWmI6ULcE8Ue0sP2zRdGxB2o85exq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8O6nqj7LSymuH/uxrk/lS52ZOs31KvnHtR5pNereFf2VPiR4o2NHoE1jE3R70eV/OvavB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r69r0NsP4orZCzfn0qfa2MXiIw+I+PTVyx0DUdUkMdpYz3D/AN2OMk1+j/hb9i74e6Bt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UzvhT+Ar1/w/4G0DwvCsWlaRaWaqMAxxDP59a5amKkvhOWeLT2PzB8LfswfEPxbta18P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sX8zXsPhX/gndqt2yS+IdaS2U4Jhthub6Zr75SBf7i/lVhFwOlcXtpyd2zhniZz02Pm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3Qdj3tk+ryjvdn92f+Af/Z17L4b+FvhbwmF/svQrOwZejw28Yk/76xXYU2hzbOfmZFDb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oj+lONuDT6dTTbJIxCBS+UMU+g9DVARYxTSKeaYaoCI1HUhqMnANMzk9DmPiBN9n8D+I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Gr8A/GsvneKNTfruupT/wCP1+9vxcn+z/DTxPJ0xYy8/wDAGr8B/EUvm61dv63Eh/8A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38jj705HonicbNO0pBwBCv8AKuaf7x+ldN4wG1NNX0gX+Vcywyx+lfK1Je8z9yytWw0R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ipFrI9lEiindKRelLWR0oKcOlNpw6VJohV4p1NpQaRohwOKUGm0VJaY+lBqPpTgc0ikP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TRD6M4pAaWgeoZNLupKKBi5NGT6UA4FG6gABpaTdRuoAdijFIHxS7xQAYoxShhRuoATB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LDbS7aTdSb/egAooooAKKKKACiiigApV4pKKAH0UgNLQAUUUUAKGp1MpVNA7gTzSg031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qiU09TQFxwJFO30yigLjt1ODVHSqaBpkgOaXpTKcpoKuO3UoOabQDigLjqKTdS5FAx6V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BXJR0py9DTAeKcvegLkqHipelQrUo5FAXJV704HFRxnrT6AuPBpwqNe9OU0BckBpwNM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cVGDinDmgB9FNoBoAkXoaevSo1HXmnjioKRIOlPU1Gpp6ntQMkB9KcDmo1qRelBQ8cU4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DRIvenL1pi09TzQaodTh0puacDxQWLUi9DUWalU8UFIWnDpTc04HigaHL3qQdKiU1IvQ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9DzUa96cvWgaLKV3ngbUPK1OxYng/I1efqTWhp2qSWU0bqcFGBFdVKVmfL8R4f22BbW6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oTL2JzWp8OdYbRfGOl3QYgRyjP0zVTxG4u/s1yn3ZIwc1m2chgnWUHBHIr1KTtNM/F5P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s4uII5VOVdQQaJlBVge4rnfhrqn9s+CNHvM58y3TJ98V0U/EZNfUo8cwPB+vDVoL+Iab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oDkOR/F0HWtW7hEsTK/3WGKydK1TVf8AhKL+xnsT/ZXlK9vd/wAO6ty8uIVtj5+B7itB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txCB9pt48D2WtzPFc5Zz6Suol7eYeeV2n6VvqeBzQBDJdCNyCKezB0BUVDebUAJHNTW7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aT4Vm0vxRqt+LjNjf7T9l/uNXQtwDUvWoLkHB20FmdbXF79qORxWn9ax/st5k4nq9aRT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deXf2SPd5byeyDJqxGwdQQeCMg0zDetA44FAHPf8ItOvjL+14b7EHl+XJa/361r2WKzt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4ODTLkZHAz7UAYkuv2FlamcLIY1GcIuTWzZ3SXcCyKeCK53+3LfJ/wBEY+9a+m3aTxAr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+lzikyPWjNAFLF8dUI62Pl/63+41SeRP/AM9N3vVPWNCnurq0vLWZomjb50J+Vh9K0SD0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9+rFujqMMcmoDbg/8tiPxp1ggW4xvJ+poAsEYann5Rmmt940rfdoAtL9wV8oftEaEbDx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GHHevq2A74h7V4n+0zonnaJZaoq5MLFGPtWFVXiVF2Z8jSvuJGMdq81+LWgDUdIaQNgq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ZB0BORXL+J4Tf6XcRlv4a+Z5nGo0eg43jc+bb7wXqURJiQSD+4/yGsC7tZ7Fit1byW7e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/b99pXnQQznyc48qX51rHvNUNyDmvVi7o5Wjg7hzK2B0rX0e2AT5h+dXZFRmPFV3lMWd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Blh+pUVDZag8LbXJA6VsWF2HXDfrUGo6QLjMkOA3cUAfr98c/wBm+0+JqPfRyqLoJtxM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BnV/A+qTQXNq3lAnDY7V+uODXN+LPh5ovjKzeDULOOTcMbtvNeqfEUqsqTuj8bzp3ksc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jivtj4v/ALGEsHnXmh/OvJ2AV8q+J/htq/hu4khvLWSMqccrWsT2aWNi99DjxdHualiv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62KjezKk1C0JFNxi90ejDEt/DN/eXTqk7dZ5D9XNNN87dZGP1NUtho2GtI04diJ4urtz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xGoixPeo1GKcOlbLTY573FLYU0yJyTilf7tRxE7qh1HsJKxdXpQWxSIeKUrxWdxDDKRT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pDFxVAQvyavWibUzUNtbFjuatzS/DWp6w/l2NjcXb/3YYmY/oKTlYoxriLzjzUtvAI14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fiJ4q2FdEbT4m58y9Ozj6V7f4K/4J97THL4j1reeCYLRf0zWalbVGEsVTh1PifGK19I8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nz3W77vlpnP0r9LfCf7IXw78OBWk0hNQlX+O45r1fRfB+j+H4Fi0zTbayjXgCKMCtfa6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NLwv+yD8RfE0SSjSGsoX6SXPyj9a9l8F/wDBPh3CSeINeMX96KyXJ/76r7gSADrzUoAF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OWh4P4T/AGOvhx4bKPJpT6pOv/LS8cjP4LXq2i+CtD8PxCPTtKtLFAMbbaEJ/wDrrosU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c7nJleG2VFCooVR2FTrEB1p9FTcltvcTYPSjaB2paCeKQ9gwBRnioy3Wm76qyIuiTdQM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RKMUvHvUHmYo8ygLon496OMVB5lHmVYXQ56hZhTyc5qBu9UjNyBnGDUDt1pWbrUJOTW1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uxa/Bjxa+cf6GR/OvwW1L97fOvUtKR+tfub+1bdmz+Bni1s4/wBGxX4ZJ++1iJeu6cf+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psjfxnqvjVMXMEfdIwK5jy+TXXeMhv1d/YAVznljJr4+p8TP3zL4Ww8Sn5VKqYqyyYqP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gUUUVBYU5elNpQcVI0OopM0ZpFpi0ZpM0tSVcQNS5NMpy8ig0THBjTsmmUqmoNEx2TQG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l3+9MooHcfupQaYtOoEOBzS0ynL0oAWiiigAooooAM0UUUFBRRRQA6im5NGTQSOopuTR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AOopuTRk0AOpc4pmTRk0ASBqN1R5NGTQBIGpaYpzSg0Glxc0o5plKDigLjqAcUCig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NR0UBclyKKYvSnKaBjwc0tMpw5FBVx4NLTKVTQMdRRRQA+OpRUUdSigVx4OBT171HUi9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M8Go16U9eBQFyRepp4NRpTqAuPU08VGvQ09ehoAeOaVTTFp1Ax9AOKRTS0FXHA5pRTKV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j7tRqeKcDmoGiSnDpUa96evegokTmng4qJTg1IOaBoeOafUXSnq1BQ9e9OXrTV705etJ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Tx0plhUi9DUdSL0NA0LTx0plPHSgYDipVOKiqROlZGsSVe9OXrUaHBNSA0G8SWMZYmpE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UL8sK0dHdRcqG6ZraG552Z0o1cHUR6tprCbwlZL/ABQjaapI2D9Kk8MSebYXUHp8wFVH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h0PwRxUbxZ9u/ss68NT+HItS2XtpTkexr2Gdd0DCvlb9j3xB5eo6tprsdrRq6j3r6rJy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NM8OpHlk0NgACAeigVR1S3EseCMirUDc4p0yblrpMzFh06xgk88rhgOavabqdrqdqs1s+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WbsJvuhN5+lS6D9hNoJrPb5M3z/JHsoAvTqCOaiiOM4qaUblJ7VBGeTQBYXkUEZoXoaW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v5b45rUsmP2ZQ/LAcms7XdOe8lDQTGMD7wBp2g2Mun2EcMk7zFe7NmgDU9ao6fpkenlh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rpPBqhZ/aFu383/UGgDQ60bd3FHHbpQKAMHU706VcYjtWlwvy7auaLdDUrISPA0EoPINQ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BUtmmwOM02xvbm7lEjW7RRg/MBQBsCKjyjR5vpSiQmgCwjfJiqs6g55wPWpA3FJt3ZFA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6ZaJF5/E3Tp71WvrCxt2/f8AerNpbWuweR93tQBoEcZ6ilgnj5BpVA2YqFlwelAFqOQY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jjWvAWqQ7ctHF5qj/d5rp4uKdNCtzbyQuMq6lSD70mrgj8z/ABPE0Vy/scVy9yS8TqTw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Z0jXdRtmXBimZf1NeWXb4yBXymJjyVGevBXgeGeK7YwarOuMDOcCudVCGNei+PdPEdz5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Bc4r0aTvE86bsyoYutQSxdeKtg5oMe7NWIz4wUNaNvcYGM1A8OM1Czlc0Afv7ijFGaM1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gQQCPQ1zPiT4ceH/ABVA8eoaZBNuGN2wA11K4pwwKeoXPmDxf+xH4e1zzHstsDnpxivEf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X5j2E3moOg+9X6GlwR6VC8YkByaakylWcD8oPEH7NvjHQWbzNPaVR3UGuTk+FviSMsDp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L9kj9R+VVzotkc/uY/8AvkVomy441vofjyfhv4lBP/Elu/8Av3Sf8K38S/8AQFvP+/df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2gP/bMUn9hWH/PrB/37FVdmn9ocu6Px/wD+Fb+Jf+gJd/8Afur9p8H/ABddrmLQbsg/9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Yf8APrB/37FXYoY4l2qowPak3cTzOK2iflBpX7NXxB1TmHQLgA/3lNdPp37H/wAR7oYb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vA9B+VGB6D8qkylmd1pD8f8AgH51aX+wn44vCPP8i1z/AHj0r1Twp/wT0sIwkmt600h/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Rx2pwPvVGX12c9Dxvwr+x/8ADHwvsYaJ9vlX+O8k8zNeraN4X0fw9AsOmadbWUajAEMQ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yVzB1pSepKsYpwQCoPPNAmzWVh+1gWBgUu6oBJRv96LE+1J91KHxUG+k8ylYXtS2snF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fgGmHtS9vpN5rOOobe9Zt3400ixz9p1Wytv+u1wi/wAzQVztnRbjQWNcDd/GvwRY83Hj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hF/8AFVzl/wDtWfCvTf8AX+PNFH/XObf/AOg5rRRBwqS2R68aj5zXz/qH7dnwZ0/O7xvZ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/wCy1zGpf8FJPgtZBgmuXtww/wCeNi5z+dHIJYevP4UfVAOKN3vXxNqX/BVD4XW+4Wtj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EB/N65LU/wDgrN4Yi3Cy8H6pOexluEQf1o5S/qOK/lP0FzRmvzUvv+Ct03Is/Aat6edf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8FZPGEvNv4O0SD/feZv/AGcUcpvHLMVLofqXmgkAV+SV9/wVN+K1wP8AR7Hw/Z/7lmzf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/gpF8adS+7r1lYf9e2nQ/wBalqxp/ZWJP2PNzimGfINfiBrP7cfxm1QMJPHuqIp7W2yE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2n/itfZ87x9r759b56mMktzWOTV3q2j95JJeTWZdeItNsWK3GqWlsw/hluFQ/rX4Dal8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fE2q3Jbr5l25z+tYdxrmoXefPvribPXfKx/rWnt6fVnRHJaltZI/XL9vD40eGNL+Bus2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8RDDbWk6SuxzzxX5F+HznxHp4/6eE/8AQ6p7utbfgHSbnWfGOmQW0DzHz137FztGc5Ne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/l+BjhE0tWz03xiMauw/ujBrnmP866Hxhzrt8P7pxXPEcE18vPdn7fgoWoREYcVHjg1I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xSYFLRUEjcUlOPQ02pGgooopDCiiipHcKKKKC0xw5FLSL0pagtMVelLTVp1BaYUUUUDA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1BY7dQrU2lFAD91G6kooAXdRupKKAFzRmkooKHA5paZTlNAC0UUUEh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Kvelpq9adQUFFFFADl70tMBp45oAKKKKAFXvThTV706gpDqcvem0q9aBjqKKKCxVN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6lFRR1KKCB1SL3qOpF70ASL0py9KavSnL0oAkj706o061JQA5e9OXvTF709aBodTqbTg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ZTxyKACiiigaY5TwakWo16Gnr2qCkSL1pw60wU+godUkZyCKjpycE0ASUq96SlXvQNEq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9etJGyHU8dKZTx0plhUi9DUdSL0NBSFp46UynjpQMKelMp61kaxHr3p69aYvenUG6JUXD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1FRs2ADTxhxg1pHcVWnz03Huep+CZw14EzxJFUupQeTdyL71y/hDVPK1Kx+bGWCV13iQ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60Nkfz9mVL2OLnA9I/Zp13+x/iTZgtiO5UxN9e1fc5PBr81fA2rvpXijTblGKmOdWyPr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rK3mU7hJGrZ9civcwcrxaPBrLW5JENpNSk0w/LS5r0jmMfVNTsrRmackFeMAUWmpW8ro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2sR2UUPn3cIkGR2rO0nWLTUdSkgigEe0ZU4qwOgx+7NVAcPVz+A1Tx89AFmP7tOFNj+7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0/0kzZNVJLSOeeGVxuaJsr7GtW6/1fPSucOkwtqkNx9u5j7UAb4JIptxqUdsmHZfyqRc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H/LZc/hQBJBMJgCHUj2qwpAHY1DbXMRXCZxVobWU0AY+sTyWsSPbw75N3WqelXl9cDdN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cEfyrLxfB+i0Aaaj5eetLSJ93v8AjS0AOXoafjIpijg1J0FAGT4jk0+OOH7fjyTIqeb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jweKty2izqQwDKeoPesT+37JRND5BJV9lAG6jZXIqO8uJI2QJFvGOtVtOvPtAI8vYB05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YulTL3qGOpR0NAHyF+1D4bFj4ruZ1XCXSCUED25/UGvm59PDlsjpX2/+1J4c+2eH7HUV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/rXxzc2xhkcY7189mELSuehQndWPL/idpW3SfNUcrXjUbCViDX0x4v0gaj4dueOik18u3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m1iMVOGleNjOpHUumDFRsu3NOguA4qZ49y11mBnyv1qswzmrU8eCagC0Afvtn3o3e9eC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P/FX2mPY1zmof8FBPg7ZBtmvz3DDtHasc19A0j4KGFxL+yfTu/3pQ/vXyDdf8FLPhRBn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Yj+dc/d/8FR/h/FnyNF1WbHTKqM/rU2Rr9UxP8p9vg5FIcYPNfAl3/wVY8OJn7P4RvpP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/wCCreoOWGmeD4ox2M82f5VldXB5fiJdD9ISeTzSV+XN9/wVN8cSD/RfD2mxH/bdmrB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VpwfKttJg9MQZx+dX7SKHDK65+slFfjtef8FEfjPc7tuuW8Gf+edstczqH7cPxqvmYt4z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faxN/wCx60uqP2teaOMfM6r9Tiojf2w6zx/99Cvwtv8A9pv4payX+1+N9TOe0cmwfpWP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+b4s1Z/rct/jU+3gUskqv7SP3hl8RaXDnzNQtkx/elUf1rKvfiT4W08E3HiHTYv965T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hr+pkm51e/uCeu+dz/Ws17q+lzumuG+rsan28Slkk+sj92bn9oP4d2efN8Y6QmP+npf8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+EmlA+b460p/+uUu7+VfiDbQTyEkhifc1qR+H9Tl+5ZTv/uxk/wBKX1hGyyW32j9g9R/b6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BU32lh2gt2euVu/+Clvwmtydk9/Nj+7akfzr8ubL4deJr8fuNGu39xEavx/B7xjNwNFu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3R0QyiEd2fohdf8ABVLwBGD5Hh/WJj9EGawLv/gq3oXP2bwRqDehku1T+VfDcX7Pfji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5sVq2f7MfjWdebKNP96Sj26N45Vh1uj6wu/+Cr03P2fwJGPTzdQY/wAlrktV/wCCp/ji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aA9CzPIR+deLWP7Jfiqbme4s7ce7E1rQfsg6qf8AW6xar/urmp9ubLLsNH7KOyvv+Cmn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tv8ActQf5mueuf8AgoN8ZrnOPEUEA/6Z2cQxVmw/ZBgXH2rXCfXy0rcg/ZJ8Pqv7zVL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vbmqwWHjtBHmuo/tmfGHUsmX4g6suf8AnnIq/wAq567/AGkPibqOfP8AHevTZ9L5l/lXv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hH727vZfq2P6Vo2/7NPw+tT/AKi4k/3pOtS677Gyo0o7RR8oaj8SvF2sFje+I9Vus9fO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QmzvvbhvrIxr7dh+BHw6h/5gSuf9pquW/wAKfBlgSbfQ7ZcdMpmsvrMuxfs4dj4ONxOQ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I2N5zi3lP/ADX6Ax+FtDgPyaVaj/ALZCrsVjZQDEdnCg9kAp/WJlcsV0Pz3HhnWbniPS7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fDfxVcn93oN8+fSM1+gktxa24JKQJj2AqhL4nsYCQbm3T/gWKPbzCy7Hw3b/AAQ8bXI4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itCD9nPxzOONLVP9+TFfXtz8Q9CQHdrNp+EwNY9z8TvDqk/8TeM/7pzWEq8+5vGlUl8M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F8wHmm1gP+1JmtG3/ZX1xf8Aj41SzjHtk17hc/FLw/Hk/bC4/wBlc1lXPxb0EA7Hnb/t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jhK8vsHmEf7LM2f3niCEf7sRq3D+zLpkP/Hzrk8mOoijArq7n4uWAz5VvNJ9cCsm5+Lz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0vby7nTHLcRL7JSj/Z48NQcvf3kv41Zj+Cng+H70d3L9XrPn+LVywO2zjU/7xrNn+Kep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hKu+51Qyiu9zpk+FnhCA8aSZMf8APR81ag8C+E4TgeGrKT/fXNcE/wAS9Zkz88S/9s6r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alX6LWPtvM1/sat3PZ7Twl4bCZh8P2UeOh8sUlzNZaNkQi3swP7iAV4W/i7WHyDqEyj2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vM9w83+9Iah1bndRyR/aZe1y8+1andyZzvas0D5TSOxZyTSjgVxPU+6pR5IKKGEcUwjrU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pp6mn4ph6mswEPSm0402qAKb606m+tACr3paRe9LUAFFFFRYAoooo5QQ5TkUoOKavWnU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igAp1NozSsVcdRSA0tKwx9FMopDuPopuaM0BcdRTc0Zqyh1A4NNzQvWgCTIoyKbRQA7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oyKbRQA7IoyKbRQA7IoyKbRQA7IoyKbRQA4HmnZFMXrTqAF3UlJ2NNBxQA8cU9TxUYN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5plFAEinrThUa96UHFQNMlHSlFMpVOaBklFMpymgtD8UopN1AOaAJFqRelQr3qVaAJM0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ATocg09TxUSning0ASL1qQHNQoeakBoAdTlNMDUooLHjin1GDml6UASA4pwNRA07JqAH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gCRTT1NRKetPU0FEoanBqiBp1AEqmnr1qFKlWgskU06mCn0DQ5TUiHrUIqVTQdESUHNO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h9PU8VEDing1IEmRSqajBpQaB3Jlp61Epp6nioNokq05ajU5pynrQbomByKXPFNU9aUV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SA/cYH9a9d11Rd6LY3S/xRDJryrS4xczSRdflr1Ozk+0+EYk6mJcH2r06bvFM/FuJ8P7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nO0LI68MpzX6LfBrXR4h+HWjXW7cwhEbH3HFfm79pwSK+3v2P9f/ALT8Bz2Z+9ay+vY1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8PXWlz3eXg05Pu02Yc0q8rXunEUdV1EadAJWQyDOMLQrBpBIBtJFWbrYYTvQSAdiK5648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cep21YHQBsjrUTjGaraBfvqEUzPAYCr4Cls1bulODt60ALF0qZRVLTxLtPm0/UdUj02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TQAup2i3tnNA/wByRSrfSuet/Dlhp1x9qac4Aw4kPy1sabrUOswSlYpYHQ7WWVcGqt1a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aNn5FvbAQ/6n+DFPuF3DpmqmnLAqCCN9yx9OavvgKaAIIJCBjbVlWyDVJLkbiMVbjbcO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GpEt0/Ct2qrEhjzQBR0a3vIPPNzJvDH5cnpWhyoJqutti587NXRigBkFwzZGOKsFMrmi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pQAzpWDf6h9jvpovsfnbl61vD1rI1q9k08xyJbG48xghIONtAD9Mn82MHyPK9q0xytYNn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mSPrXQKmF560AMXqalXvUQ4NSL0oM+Y5z4maKNf8C6pbYyyoZF/4DXwprel+TcSPj71f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DKyKUP418OfEnS20nxBqVoVwIZmUfTNcOLp89NvsdVGVmeb3NkJrKSEjhhivkn4jac2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FiRX2MUPNfOn7R+geRfQ6ii4Dj5jXi0fdlY656q549aXbI5IPFdBZXSTJgnmuLt7wFjg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sV6Bwm3cQbs4qr5JU1La3fm8GrflBhmgg46Hwhr8xwulXR/7Y1fh+G/iiYfLot2f+2Vf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+rsolP+7VqOyCD5IYwPZar62XY/PqD4L+MbnpotyM++KvQfs8eNbjkaRMPq1ffawun/LM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y9M+1ZvFsD4Xt/2X/GkuM2ar/vPW1Y/sjeJpxmeeCAfXNfZ62UrcgVS1u/t9A024vb6V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xQq7YHydB+xvq7k7tUgH4Vt6f+xlwPtesKP9wV393+0/4KtQdt8Jf+uYJr0zwZdS+LdL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mUPF9oQqWX1xVe1YHhdj+xlosIzca5PL7DA/9lrQh/Y+8Jxn95e3Mn/Av/rV9CXOkyxW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IvGnxUvPDF08UOjy3gU43LWTq82g0ZcH7LngWyA3W7zkf3jWlB8APAkHTSI2+tcBqP7R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B/synmp4Pit4/vx+58Pun1gaqTbGelwfB/wVB93QbU49UrWs/BPhuxAEGjWiY9IhXkZ8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hjB/6ZEfzqobz4oXGQWliJ9QoqtQPdY9D0qHlNOt1P8A1zFTLDaxDC28K/RBXgn/AAhn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A/7Zpv8Awqf4iXP+s1idPrI1K7A97N9bwE/PDH+lQzeJ7G3BL6hEoH+1Xh0P7Pfii7H+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v2/7MF6/+v1UP+JrRAeqSfEbQoQd+qxcf7VZdz8WfC6k51aL/vof41yVn+y5ap/r70t9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/wA/Tn/gNbW0FdFq6+OfhO3B/wBOkkx/dSse5/aK8OR58oTy/RK37b9m7w/AB5kDye+6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34/s8t9TWWxmcBJ+0tpC58vTbtj+AqnJ+05GM+VpFyR7zYr1qH4MeG4uV0a3/GM1dh+F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/wB+qgo8Nm/aV1WbP2bQkPplTVN/jp4zvcm30aJPT5DX0bD4H0yEfu9Ntkx/0zFTJ4Xtk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QM+ZD8UPibe5WLTNnuluf61Gdb+L1/ny4rqMH+7Av9a+qU0dR2WpV0b/AGf1oA+UBonx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3Va4bxf/AMJd4fuRBqut3Ambkq9x0/KvuOTTQmflr46/aTwvi+RfRTUuXKjpw9F1ZWR5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NQuHPfLmmwXPnZPnO/1JrmJJJFY5YGtfSZgRzXN7U+gjl9M6Gz61poeKzLPrWmhytZOq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RDy2RUdOptc3Mz2KasROetVmOM1ZcdarP3qbgRP3qI96kc9aiJ61Jt0IzSUppKi5jbUM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DT16UG8Uh+KKRQaWlc6kFIRS00msxkZqM9TUhqM9TSAaaSlNJVgFN9adTfWgBV70tIve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LAFFFJkUrAIDzTqZTx0rI1QUUUUAFPplKpoAdRRRQMdRTelKGoC4tFGRRSHcKKKKZVwp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dRupKKAuLuo3UlFAXF3UbqSigLi7qN1JRQFxd1G6kooC4u6jdSUUBccDmnA4pg4NOoKF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aAFp6nAplOHSgB+RQKbQvWgCVadimLTlPWoAUUo4pCOtA5oGmSDmnUwcCnA0FC04DFIv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KaiXrT170CuSg04daYppy0BckBxTgajU4p696AuSqcU4GowacooC5LQDimA4p9Boh1OD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5pwOaYvelHFQA+iiigByning1GvSpB0oKH0A4pFPFLQBJGalXvUMdTL3oLJBT6YOlPoG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g3RIDinA0wdKVT1oKJAc0oOKZTl5qRj6Vc80gGKVaARItPWo1NSVBvEfSq2KaOlLQbol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njirNC9pU32a+jY9A2TXrXhxhNo9/b5BJG8V44WwWYHkAV6D8M9YN7rgtmPyvHtOa7qD9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e9ONZdCndrskTHrivpb9jPxF9k8X32mM+FuocqPda+dtZtvI1KeI/wDLNyK7n4B+IDoP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SURMc+vFehg5clZeZ+U1VeDP0XbkGiDkGhWDqCOQRmsfxBbXV9pN5b2Vw1tcuh2OvrX0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m6pcm2XiHzvaptJtrqHTbdbiQyXIUeYSf4qp61qraU0IaBpzK235T92rAuaRdz6hp0E8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pVlhnNQaZcmWI/KVHoatUAZ1iLtLhlmYMnbAqzfRM9tJsjSRgMgOMiozqA+0eXjpVoHI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cfX9KlnubH7DMsjJs+laGpxWSDdOKvKPmNQaj5XkSGXBiC/NmgCvp/2SeX9xw+K0mGFI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cPayB9/QqMDFbmaAKLKAxwKtW/3TVO/me3XdHC0xz91amtZWZQSpXI6GgC0ehrD17T7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R97BxW1VTUIJLuPbA/ksD971oAxtP0K4tJfMnu2aXP8Az2ytdGvK+v0rl/8AhHrgmZZb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dJaReSgXzN+BjNACMZN3HSrlvtKnf1qMNiloAoDW4jrMmmlCsqxecGzwV71JfF1gZ0Te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audK1TTVfTvtFvM+1rr/AJ41sMCQf0oEYcN7qEh+WPYPetqyeQp+/wCTWEkWtbj5kaoP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+95NBmWCeTTlNRXFr9p5Exi+lOUY4BzigC0h4r5b/aQ0D7J4sa6RcR3kW/P+0K+oI+Q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+0+H7W9VctBJgn2NY1FdNGkdD5OKjmvM/jZ4afxP4UuYLZM3EQ3rXqN5H5NxIvbPFc3r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M/1r5p3hI9Kn775WfBV3aTWNy8UqGKdDgg8ZqxZXvZjg12/jrR7HUbi8u7nxAPt0ROy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84OVPPBrspz5jTFYKphtd0dPb3WDkGtizvgwwxri7S+KnBNa9tc5AINbnlH6a/Zko+z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6V4h0A4Hkhm4Cjk1jWIOoai03/LNPu1NrV4ViS1Q/PJ1+lXbC0FnbKoHJ5qyrF6FADX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4d6jg43rivZFJFeHftW2xuvAc3pn/GtIMhqx8cfCPwefGnxF0rTJELW7TeZKcdFX5q/T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c4VAoz6V8ifsgeDPtWvalrctv8kaiKNyOM9W/kv519cjjpxVVJNKyKgWN2RgmsLxBDpl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5ESl3LDNa2TXg/7V/j9/D/hOPRbOXbfaiwj2DqVNZU73G1Yx/wBmTwr/AMLa+KOreKb2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28X8G7/P/oVfZkGh2Fvwljbpj/pkteZfsseBf+EG+F1hBIoFzMPPkOOSzc/5/CvYMcV6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oPsE37lPu/3RXG23h1HJOw13Wp8Wcv0rJsh+7roscnNqzE/sKNR92m/2LGO1dC1vUJg9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YHQUg02MfwitZo8VFsAoE2UBZRqOBSG2QdqvlRg1E4HNO7JKDQDnAqFoB6VfZetRMlMo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thUJXrQMqGPrSeXxVjZS+XwaCiksWM1Kq4FTeXyaNlAFG6XgH3r4Y/aQmLeObwA9K+6r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9oSTzPHWoexrnqfCevlv8Rnj83LVoaUME1nMctWlpX3zXnn1kUdPacCtCI8VnW33RV6I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m6nE0ysWemtgfoapyd6tSHg1UfvUmhXdqizUjjmoyMUAJTadTaAsOU8VMlQL0NTpSGty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Sg9KxudSGGmE080w9TSAjpp6mnU09TVANPU0lHrRVgFN9adTfWgBV70Ghe9IagBKKKKs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NNoAcDkUoOKYtOqBjgc0tMpc0AOopoNOoNEOByKWmUqnrUljqKKKCkFFFFAwzRmiigVw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x2aM02igLjs0ZptFAXHZozTaKAuOzRmm0UBcdmjNNooC47NGabRQFx1OU8Uxe9LQMf2N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cpp46VFUiHigB1AooFAD1704U1aXNQO44mhTg0lA4oGSjkUU1TinUFJjlPWnA1HTgaBk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XvQBIDTxUaninr0oAeOakU4FRJ1qSgB6806mjinA0APoFA5oFBY+iiigByninA5pi96c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lBzTaUHFSMkHSnKaYppaCh44pwOaYDml6UASocVMhquhqVDQWWBTgeKiU07dQA8GnKai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EkBxTqjU09O9Boh6808UwdKcpqSkOBxTlNMpV60F2JlNSCoUNSKcVNjSJIvSlpgNOBpG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0qSrNR612Hw6xb6zbzDg78Vx9b/he5a3lcg8ggiuilq9D5jiOi6uXzt0O58a2n2fW7hx9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V42navZ3IOPLlVs+2a6nxdEL2y0+7UZ3xAk1xzxlVJA5FejBcslI/D942P1B8GaquseG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p/Srs6+XPj+8K8v/AGZPEX9u/CywUsWktz5TZr1S8XlXHUGvqoPmVzymrOxmeFLO7s9N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M/zKc8ZqW91Fra9jhRN6OPmb0rP8P+Exouu6nfpPkagwaSP+5WxcrszgZrURRuLmYH9w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WMlze7pP3MfXite3kYoNwGcdqAJhFH1wM0Y9KQkDrQCD0OaAOcu11v8A4TOx+zj/AIkf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1uMODnpVimFMgjFAGHbpY2WIraALt9K1rGXzweMVk6lf22ltKDDIXRdxwvBq9ot5FfWk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APWgCzdo4BKDJ9KZZNJKSJE2Y71OZSFJxk1FBO7ufMGBQBYxgYqtd2/2iB4w7IWH3lqS7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O1FLHHoKp6LrVn4hsEu7OUSROO3agDH/AOEejt0Be8f5Rj5mrW0VIbeARJJ5m3nrVLUN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jJOfvU3SbSCyuWEVyHyMYoMjoKfUa9KkoAVe9LwKRe9LQBi3Q1db2Q24EkDDC/7NLZR3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c1Lqdreb42t7kwxs2HHoKsRWbwj5pS6j+I96ALPVKSHvSjGzikiIG6gCZO9c78RNEGu+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EWX6iuhQ9adJGJo2QjIYYxSaNIn586zaNFOcj2rnNRh3RuD3GK9R+Iuj/wBma5qFsRgw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41FBg181iv4h2R0Pj/4t6d/Zvii5gAwpO4V5rfIMn1r3r9ofSfK1C0vlHDrtY/SvAr1s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srYmdSHLIowyEMQTWzYXgXgmsQjrjrT4pmWuw8Y/WGmyXMVrEzyNgCndqxblft+qRWX8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TaTZNd3BuZRkZ4zXQqMj2FIkCwII1GAKXoKsoK81+O1gLzwJenGSozXpWRXPeN9Mj1fQ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BFXF2JaPNf2a3jt/CohHGGbFexgjsc18v/CfxB/wgnii70e+YrDI/wApNfRdvrFlHame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3cAD6mrlqCLmp6hDpOn3F7cOI4YELsxPYV8leAorr9oD423uv3SF9C0uTzIwR8p5+RP03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1H4x+IbTwF4HaZrSd8XFwf8AVyjv0/hr6G+FHw3sfhl4RtNItFDSqN9xPjmWQ9WNKMbD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ZhUG1No4Hat8LWH4UTFrXRADFd9NXMZGNrfy25HqcVRso/3Qq/r4/dqPeobSLEIrpObq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q6ycVAydaoopsmagMdXWUYqIp1osJlYpgVEY6uFaiK8mgRVMdRGPrV1kqIpWZRTZOMVC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UJWkBBspdlShaXbQWVzHTdlWCnWm7OtAGZeLhJPoa/P347P5njrVPYmv0F1FdtvMf9k1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N9WP+0R/Ouep8J6uWfxGeX55rR0s/PWeq8Gr+m8SV559fE6i2PyirsR5qjbH5RVyE1LP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5+WmnoaxZ6a2GOeKrP3qw/Q1WbvUlkLjrUeKlfrUZoAZTKeepplK4Cr0NTpUC9DU6UDW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cCkPSsDqQw0w9TTyKYRyaAI6aepp1NPeqAZRRRVgFN9adTfWgBV70h6mlXvSd6gBKKdt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m049DTaACnU2nDpUAFFFFABT6ZT6DVBSr1pKKkpD6KKKBhRRRQNMKKKKB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L1p1NFOoLCiiigAp46UynjpQAqmnUylB9aAHqaWmg807NQA5e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DQq96eppi9adQUOooooHccvSpBUa9DUi9qAuPXrThxTRTqBki96kTmo16Gnp1oAkpVFJ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gUDmgUFj6KKKAFXvS01etOoAcppaZTlNKxSZJQDimg4pc1JY8U4NTFNLQBIhqRTUS9ql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NUdaXFADgaeppijg08dKDWI8cVIvSo1qQHig1Q8dKWmKwp2R6ipLQ5TThUeR609aC0SL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1Io4NBohymnL1qOnrmlYpaEi9DUlMUHBqVFJNOzNFUp9WKorQ0q48i4HoeDVVY81ZtYP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Pm0PMzDEYSVCdOc+h7ZYf6d4ARjybaQk1x5QHNdT8PJRfeGtVtDydu8D8K5q/Q28hUjp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asfUP7FXiDNtrujO2ShFwgz+Br6hueYxj1r4Y/ZS8QDRfipaws2Ir1DCRnqT0r7oYZyP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cFWNpBByKZcrkGpIOhpSMg13nOYHn3YJ/cVfs5JXUb12n0rLudRv1IAgHyvtYDvWxbHO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KLaExdealDbc0CUHNADqBwaMilFBkZOu3dvalRNGX8zriodBvbe6jmEKFBGcCp9VvIbc/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modKvYbhHMEYQZ5wKCjS7ZqIsc9KspwvIqNpEBoJGhcjkZrJ8OXNtFcXlnbWf2cRP2HW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utevrPxlFYGx/wBBuY96XUcf8X93dQWjV1TS7a7u0LyiJmXoaprBplhPHN5oMinbnNWN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5TH5foaz/sukuxSSQlAc5zQI6cdKfUa4I4p5IHU0Ejl70uM01CDnBp+Mg0AUb6CaaPZD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bTiHy5bgs/rVi+tvPgMfmMjf3gapJoqtBsa5kLf3s0AaMMJhXG/fSqIyfmO00y0sxaKAJ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N/v8fSgBw4HFTRGoRgDjpUsdBoj5t/aQ0L7P4kF6oxHcx4/EV86Xy/vWHpxX2Z+0Fof9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2r5z7V8datF5d0/vzXkY2jdcyOiDujyX4z6Kuo+GZ5NuXh5FfIOozpHK4J6GvufxXZi+0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Ir4J8ZW8mn6zeQHgq5GK5KLLk7oik1GNc4qnJqnXFZZdjSY967DI/YO+uhaW7N/EeAKP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ZkfoTVKGNtZ1H/pjGa6UKFUKvCgYFeEdFiN5eTVdpuanaPOageHmrAA5NITmjGKKm9iT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xLvvLX9xedQ6cZPvXmQ/Zn8Ya/c+Re+IJhYn/bZ/l/3a+pafTjNgcL8K/g3oPwr00Qab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5BmRz9ew9q70GkB4oBrVTA7rwr/x5/hXQ1z3hQf6GPpXQ4r0qO1zGRkawN0iLTo02xik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X5K3OXqysV4qFk4q0y4FRMOKsgoOhyabsqy69aZtoLIDHUZjqyRUZFICu6cVAy1aeoG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lWDTMGkBEI6NtShabigCMpTSo5qSkJ4NAGRrPyWNwfRDX5xfFuXf4w1U/wDTZh+tfoz4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DX5u/E1/M8V6qf8Apu/8656nwnr5Z/FZxO2rlhw9VKt2H3688+1jE6K1Py1diNULX7tX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c/LTSeKAeKD0NYs9JbEbfdNQN3qdvumoG71JoMNQt1qU1E3U0gGetRnpUlRnpWZgCGrM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Gcimiolimk0BuKYTUpHeth2aY3elzUbnmqJbGk0wnrSk9aYe9MyCim5ozQA6m+tGaSgB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APpp6mjNJUAB6Gm049DTaACnDpTacOlABRRRQA4HilplKDioLHUUmRS0wuFFGaTIpoLi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XJKKaG4o3UFDqKbuo3UAOopuTRk1JY6im5NGTQA6im5NGTQA6im5NGTQA6im5NKDQNM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DqKKKAClBpKKAHjinCm04dKgscvelpF70tAD1PFOBzTF70o4oAkBxRkUlFAEi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TxQWSg0u6mUoagCZGqRTUCcVKtBRJSg01elLQBKppwOaiXpT6Cx9FFFAD6KTNFAD15FK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fRRRTtcscp4pwOaYvenAE9KLMolUVIveq5zHkswA9zUTataW+fMuol+rijlbI9tTj8Uk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7L400e3zuvYzj+6c1Qn+JOjISFmlY/7KU1Tk+hk8xwsPiqROy3CjzB04rz+X4o2qg7Le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Kh58u0X/AIE1aLDzZ59TP8DT+3f0R6cD6VIDXjsvxQ1g58ryYx/u5qlL8QNduCc3pQH+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r4nwcVomz28sF6gj61E97BH96VF+prwiTxBqE2d99OSf9s1Wa/uX+9cSt9XNaLBye7OG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gINStJZkiFzGZHOFXdya1kta8P8Ah9cyP4msWLE4bua94Q810wwcOp5cuLq7f7uCQR2f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Q8U9TWqwtNHnVeJsc/gdgW2UVItug7CkVqerVqqFNdDyp55jqnxVBViUDpTtg9KAwAo3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1MfWqfFNihQKUHb0qPzOtIJKuy7HE6jluz074LaoIfEKwO3yTqYyP5VZ8W2RtNQnjPOx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rj6N4ssJUYjbMpBr2L4i2ga+89R8s6LIPfIrlnE0pyMHwBrLeH/GWi6iG2+RdxuT7Zr9L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nQ5WVBID9Rmvy0+aJSw4KfMK/Rr4K6+PEvwx0O93bnNusbH3WurBS3QVnpc7CFtpwaeW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tbDY1xOkCucAucA1DDrumzzpDHfwSyOcKqvkmvZizkHtNIZ2UJx60QLMbguRhB2qTU5J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R0i4u3Y+eMLVmZrkZBqiNOIvPPE7DH/LL+FqvdRWfe2f2kbPOlh5zmJtpoNEXgTinZwD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W81S2z9i8kAf89Y2fd/49QSaF5cxwxea0W+TOAaz7jVooI3McbPNjO0CtS1d7q1Rpowj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8N0zuIQrZ25xQBbtLszoMripZLFZec4pkRC9KdKz4ODQBMIFij4OTUaO3IA4qvC8uTuzi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SnPbRyKd4FUEsrNXJKjNas+CD6VRKQqxLHFAFu1AxiPpUs9uX+8cVWtriNGxGc1akdnF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dQBVWMkVKr4BPagCC+R2GVNVFhOCWan6Rr9l4gtZJrORnWNzGwZcYIrNfw9ArGea9OfM3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JGT5ZA/Gr+MjnmslPsn2wTCcebs2ff8Av1rKCVoARetTJUIODUqGgoy/FelrrXh+/tGA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vg/xVZm1vHVhhkYofwNfoJXxl8dPDf8AYvi7Uo1XEbt5yfQ1y4hXgbQdmeOXcIfcvUGv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Pj29dQRHKc19szOyk5r5r/ak0YOlvqSL7Ma8aKsbWPmgxjmm7alPem10IR+xGj2QsrQc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orxzUZSEZFO20lWBCUpPLqfYaaR1oArlKKkPSm1ADaMU6lAzVR3A73wkP9CH0FbxrD8J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vYo/CclR2Zi3ozeCr8a5Sqk6+ZfH2rRjTC1sYFdo6haPg1bcYzURqwKTp1qIrirLjrUL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pnHWoTSAhfvULY5qVxUJrMojJFNAGaUjg0gpAKRxUbd6lqI96AIz0puaU96aRQBh+K32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+Rr81vGbeZrGoH/pq38zX6ReOH8vw5ft/0yb+Rr81vEz79Tvj6yt/M1y1XZHv5VC8mznK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sPv15vMfYRN+1Py1diqhan5auxGqZ3US2OlB6U0HikPQ1iz0lsI1QNUrdDUDGpNBp61E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9AEeaYadTWpWMWNDYNTRtiq4ODUyGiw4k+/ikzTc8U3dWZ1p6Ds4ppPWjNNJ60iWxp60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ooooAKTNLTfWgBwOaTNC96TvQA6kzS009TUAGaKKKAClzSUUALuo3UlFABk0ZNFFSUGa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BzRTaUNTAWijIozmqsA4EYoyKbRUljsijIptFADs0tMpwIxUlC0UUUAFFFFABRRRQAUU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U5TQNMWiiigYUUUUAOooooAKKKKAH04dKbTh0qCxy96WkUU7BoAFp1NAwadQAqmnUylB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XpTFPWnKRzzQWPU05etMpy80CexOuMU6qzzLEMu6p/vHFV21u0izuuE/A5oOf2sFuzUAp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izmcn6LVCb4hWMeRHHJJ79K6FSZjLMMNT3kdap7U9T61wUnxH6+Xaj/gRqJviNeYO2GJ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s8wsXa56MNtIeBknivKbjx1q8ucToo/2VxWZNr+oXBy95IfocVosM2cFTiOjH4Uexvew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Wk1yyizvuEGPevHXvp3+9M7fVqh80+pP1NaLDHnz4olH4YnrsnjHS4/+XtW/3aqSeP8A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K8tNwf7q0nmk960WHSOGfE+JlsejT/FKFARFZs3uxrNm+KF1Jny7ZU981xW40A4rohQj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U6yT4h6lIDghaqSeM9TlzmUj3FYAkIpRKa2VGC6HFLNsXPeZoS6xdTZ3XMpz6uaqvM753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HpSb855p+ziuhySxtafxMdk+lCyYNNz/ALVAwT1p8qOZ1pvdk4YY5pMj0pFiKc9aeLgq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jNG7PNFAx4NKGpinrTq0IOs+HrD/AISGz/3q99hOSa+ffADbfENn/vV77AaZJeHSnA4q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5mS7qA5qLfQHoJaUt0T7jik3e9RBuOtGfegEkiTcPWkD1HS0FJj4GMV7FMPvIwIr6N8R2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1MHJ8vY1fOK17V8MPFI1j4Yajo94R9pt3LRMeuKxqK6KhuYhAyfevsL9jHxH9u8CXulu+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+ya+O3j296+gv2MdY+yeMtY00ttS7tt6j1danDO1QuovdZ9bazpVrqccazQpKEOQGFYtp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aadBYL3A+f2rornIiOOvFZdzrlpp1zb28zuHuDtXC55r3EcaJtYuJraPfFE0rZ6KM1HF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9KuucA8k1ltPdgnAH4CtUFjViZlX5iD9Khu7b7SCM1DpElw8cn2rG7Py49KvVQLQrW9t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+qyaIzaOxF4jqwChcsO4+atfd82M08g7DigYy3MptYzL/rSgzXN33iYWN08P2V5GXqVN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lY93qkFreNB5JM+zzI/7r0ATaVqIvSP3TR5Tdya0c4BNYlprLzNFtszHv+//ALNboAI9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xVgMCKiEEYfNTttUcUGRFIAwxVG4skYEk4q8cGoriMbDQBkaXqtldambGE5njTea3e1c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NT+/j7gdK6KKRZkDKcgjPFAELTsj425FTli0ecYqrdl05UZqzbs0kPz8UAYWgXVjba9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ONskmR8j5/uVNfeGrS7u55ZXZfMTy8GrFzdfZtVh/cRfvU8vzf46l1DT4L1cTnj60AUo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nmmLkGtezu1nQhDkdKzLG103T0YI/mb/AF5qfT5rcXTJF2oAuSHDVOnK1BKMtmpo+FoKH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L++sNQVeHUxsa+iK88+N2gf234IvCq7pLf8AeL/Ws5q8WjRaHwnfMPMcY5ryX40+HP7Y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NeuanAY52z+tc14itFvNOniIzuUivn27SsdKPz5mjMUroeCpINRVv+M9MbS/EuoW5XaF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0LYZ+yRoXvUxj600JXkFCdqjLYNSleKruDk0AS7xiomcHNR5NN2k0EjiaB06ZpBGaesd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FxUkUfNAHeeFkxYD6VrHrWb4XH+gD6CtRh1r26Wxx1dzIgbdfy57VpZ+QVkWjbr+YitT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tRE8GnsKYRVgQuOtQN3qxIOKrv3oAhc9arE8mppD1quW5NIBrGoTTyeKjJrMBlNAp1FI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+tBRDtppSpttIVoA4r4mSeV4N1Y9D5DV+b3iJt15cH1av0X+LknleCdWP/TFq/OLWW3T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0mUdTGqzY/eqrVqx+8a4OU+sRuWp+WrsRqhanir0P+f1oZ20S0D8tGeKQdKQ9DWLPSWw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HioSak0GmomqQ9ajagCM0x+9SGon71RiyPNSxtxUBNPQ1JKZPRTA/FJurOx0RkSVGzc0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FGcUm6koJDNGaKKADNFFFABRRRQAZooooLCiiigAooooAKKKKAG560bqSilYB2RS0ylB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papAFFFFMAooooKHUUUVmVcKKKKQgooooAKKKKQBRRRRcB9FFFMoKKKKChwNLTKXPFCJ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WtUiPa2H0UzzUUcsKje8jQfep+xnLZGbxdCHxysWQaKz/wC14hTW1pB0GapYaoc080ws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c7Lrbg/KpxUkGqzSVosLUZ59TPMNHZm/vxQJ1HU1lPPKy8EiqUrzHPJrVYKT3OCfEtKG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eFQNqsKZ+YVzbrKc8mqzRvnkmtlge7OKfFL+zE6V/ElsgI5NVX8VQj7qsawTH6ioTEK2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R4mfw6G2/iyQfdiGPc1Vk8W3JyAir71lsuB1qAjrV/V4LocM85xc/tGwniG8ZT+/IqhN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/OoYgApqB1G44FCpQXQ5JY/Ey3kOklaQ5kdpD7mpw1qLUYmJnP34tn3f+BVUxS+taJJb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zDBwagPfmpKjPQ1HKgGHik3H1pTSVoAUUUUAHSjJopKVhBmlqeyvZrHPllDn++gb+dQE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UUVZYUq96SgHFAEinim0UUAFOTjNNpVoAmDHFJmm5NJQBIGoDU0GigCXdT0PFVycU+Nu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X7P/AHq9/tT+7r588Et/xP7P/fr3+1b936UAWw9G+ot3vRuz3oAmD04VAGx3qtf6lPpc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jkIvegDZgsLicfJE2PU8D9avjwpqp/5dj+Yrs/DGsWnibSob62bPmDOCeVPdTWwtAjhY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Gn1q9bfD9Rjz7o/RBXZq3Bphxg0BY56LwRp0Y+dpH/Gt74JX/wDZniXX/DZP/H5AfLH+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C4RY/E3S7tOJJj5ZNRJXQ1oOv7c2tzLERgoxHNdd8B/EX/CN/FjQ7gvtjeTyW+jf/qrJ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G6QdN2a5PT759O1ezvEJDwSq4P0Nc0HaaZs1eNj9TJBuRqw9ansrGx+03Vs9yYG3fu+t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H9OvFORPbRyZ+q1W1SUQWl27Q+eFQnyv71e/HVHAi9BItxEsqcowyKxjcX85lEUIiIk/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W90i3lW3+zqy8J6VLqPnbovKHfmtkMXT45DLIXq7jtTLQOoJbgmpcZqgKnkfv854q2oG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KAOa8K+Gbnw/e6s01wslrdzeZGidQfeta7uDa+VxV/vVbUbgWluZsdKAKl1dyiEzRRh5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GD7VQt78XShgOtXYTx6UAVrvzWbCZ/Cp7dJFj+cn8amaVIV3Hmo47sXJIAxQQOpDyDnp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dk8SaXI+FQznPYVs6VdR3MeUjMa+hpsGgWVudyWyKfXFXEjSMYXAoAbcKWBxUNoJhkS9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LNGsn2TanbB/7quGP5CgDVwOtRXFvFcoUfoayk8V2U65trPUbxezwWzMp+lSDVL8Lut9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Yj/7NQBPaeHrS1B8lMCrlvYJBIWAwayRceJ7hwY4NMtIz/CxeZh+WwVaTSNXMf8ApGvM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/Ht9AGkRyaimu4YFO+aNP95gKyl8KxHP2jUdSum7mS5Zf0j2in2fg3RbRi6adBK553XA8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AF20vUuASkiyAd1Oaj1izXUdJvbZxlZImXBq2kCRjaqgAdABjFL2NBZ+ffjXSTYX1yhG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gdQBORXvPxz0I6d4o1FNuFkPmL75rw24iyHJ7V89iI8s2dEHdHx9+0Bon9neL3mC4WZc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LftL6L5tja3yrkodpNfODxjJq4O8Sz9lCRTRg1B5vvSrJXlFExGQaruoqTzOOtRluTQB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pzUqkYoJIxFilCY7U/eKbvoAcABTolANRb6dE+GoA7zwyf8AQfpWkxxmsrwwc2VaUh4N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ZmmRfvXY9a09nX6VU01fmarxFamZXdetQkValWqzd6sCvJ3qtJ3qzIetVpKAKsh61VZu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5NIAJ603tRnNIe9ZgJRRmk3UgFoxSA5paChu00Yp1FAHmfxylFv4D1Q+sZr86tUxmQ+t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5fw/1HtlDX556nJnP0rkrbH0mU9TMqzY/eNVRyKtWPDGuI+sRs23SrsRqjbHirsJqWdtE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avSisWekthG6VA3ep26VA3epNBtRGnmmGgBD0NQP3qc9DUD96DBkJNOTimEU9e9BCH0U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dTaCwoooqACiiigAooooAKKSigBaKKKCwooooAKKKKACikzRmgBtFFFABRRRTQBSg0ma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OqkAlIGoJFM3UxXsSB6UPUW/6UhlC8kiotcn2tNblgGjNUW1CFerVC2swr3qvYyZjLF0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+IoVzzUEniZOdozR7GRxTzbCQ3kdBketJvA71y7eImPSoG16U1pHDtnHLPcOtjrTKo70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axM3eom1GZv4jWywq6nHPiGmvhR2TalEv8QqNtYiXPIrjvtEjfxU3c5PWtlhYo8+pxBU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UOcUw60ewrIsoQwANaaWCstV9WicUs8xX2RTrMnaoW1mYg4pHs2XPFVXiZc8V0Qw0Uccs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nfPzGpLOaVycsfzqBI2I9KtWUe1ua3VGKOWWMrzXvyNayt2nNWLjSwqnml066VDgVoPm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rM5eS0IJ4qq0bI1de+mcE4rKvLFVzWtiVVuZDqCBxVmz+WotuSamjG0cVJVzXtrK4lh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XZ8tTnTg/bNSWfifVjZfZG1O5e1/wCeDvuT8jWjZjeM0GUjmryxMJJA4rMkTriu7vdP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YNEzYFBKMVx1qMpxVmSJhnIqML2oNkZ8qEZqDbWjNF1qoU61AyEHFJinlaMCpAhNRnqa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vY0w9DT+xpuODUFkZpKUg0mKACil20AdaAEwaMGpFxijj2oAjxRTzim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aKKAHU5TTR0ooAfRRRQAVInQ03HFPTgUAdD4J/5D9n/v17/bf6qvAvBQ/wCJ/Z/71e/2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maWgAooooAq+BtdbwR4qa1lbGl37DGekcnr+Ne69DXg+q6bHqdq8bjn+Fh1BrrfhL43e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+3GIJGP+tQdvqKAPTQ/FBeoS1G7NZAOJ61manqMWiSQag8nlyQNlDnBz7VpVyfxHtvtG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A9c+JpW+Wy1BDuW5gWQN68V5ocHNdnBdf238JPDt8DuaOLymP/jtcOWxnmuVaSN+h+hP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fCDSpN25rctbH/gPFejXAxcZ7181/sPa9nSta0r/poJa+m7yPB3CvboyujiaszkfBfja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+l6lZraTWMmUKj7y1v6vqTWKoxH7vOMhc1zVpr+q/8LHuNJmt5TpX2bzI5fL+RG/3q6LX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PBdSMbhn1rrRJVuTql1a5t+P3mY5ZPuOlbaufxriIfFZkVhc3UNmXH8cipWppnjvRItP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tviVj/3zVAdPvOKaDmuePjWGXP2XStYvP9ywZP8A0PbU9vqeu3Me9fD32bP8N5exqf8A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8g1hyf8ACU3CDa+kWD+myWcfzWmw6Frdy4a98USKMfcsLGOIfm+80ALfa3NZSzBbEkAf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Z3liJZ5orVu4lfFVG8H2rZ+13moah73F0wP/AI5tpkXw/wDDcfTR7WX/AK7IZP8A0LNA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lDq9pK/92GTzD+S5pYvFlgM/Z7W+uv8AcsX/APZgK17a0htIVigijgiXhUjUKo+gFSba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/wDjy8LzhT/FfXUMA/JS5qVU8SyJlzpVo/8AdUyTgfj8lbO2jbQBktpmrTR4fW/KfubW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tH4SD/8AH5qeo33s9wYx/wCOba3wtOoAyYvC2kouG0+Cb3nQSH82zWhbWVvZLtt4Irdf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KADJ9aq3+p2mmQ+dd3EcEf8Aec4q1VTUIbWW1lW8VGtmHz7xxQBPa3MdxGssLrIjDIKn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t9aXS5WaKdhkM4wp/GpNEm0+a2K6bcRTQpx+6bcFpLy48t2Ai3+9ICr4m13UNGW1ms9M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Thk/2qLi91ZdYtTBbD+ypFHmux+eM1JrN3qEemtdaPALi7Rf9S5wX9q5y8vvF+p6PZXd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Lmwmb7y0XMrG9pseuR6pdNe38F1p7D/R0jXDqf8Aa9q2a5ZdK1s65BenVcW+P3trjh66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tQaYYdStdQH3ZF2GvljWJhDPKvYmvsX9pz7PJ4KlmY/PbNuzXwlquuvcy5TkGvDxWs2dE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dZ8MXKY3MgyK+RtRtGhlZcdDivtO8tPt1hNGeQ6Gvk3xdZfYdbuoWGNrmsqT0saH6tiM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TivOGyHJpu6pCOtM20CFRuDUmflqNF5qULxQBHuJzTgCRTwlSIlAEW00qrU4SlCVUdwO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Mv3W+lUPD2PsK1en+430r2KPwnHV3GaXF94+9XGXBqPS1/dmrEg5NdZgVpRwapO3Wr0w+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AVnOc1A9TP3qFu9SO5TmHWqLg7q0pBnNU3Tk0guQUUvQ0lZlDW70ypCKTZSAReakUUKl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hHBqfaKaUGDQB4b+07N5fw/uBnqa+AdR5LV95ftVy+X4GlXPVq+D9QGCa5K2x9PlS0Zn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agUcGrNkOTXEfUo0rc8VeiNU4AKuxAVEjupbFhDUi1GlSr3rFncthr9Krt3qxJ92q7d6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mN3oFcQ9KgfvUhBxUTjrQZsizTlPFMI5p68CgzVrhuNAc+lLuozx0qDpuAaik3U2gfKO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9Bd1AbNR09T6UDFDUbqSigNQoopMigOZi0UZpCwHU0Fj8ijIqA3US9WpDewf3xTUW9jn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9JkVTfU7dc/OKhfWoF/izV+yZy/2hh/5jTorBbxEgJwKhbxEecCmqLOWea4eD+I6ItSFg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NQtrUzdz+ddCwtzllntFbHXeagzyKabqP+9XHHU52z8x/Om/bJSeWNP6qcUs/h0R17Xs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vGg61zJu2I5aommz3qlhUcU89m/hOjfxCq9Krv4kY9K59nz3poJrRYeJwSznEy2NxtekP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I1lClwa1jRgjllmOJl1LzarKf4z+dRNfytn5zVbBo21apwRzyxVeW8h5nkJ+9Sea570U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1qBgkc0lSTXAxwKn0zTLvV5JEtYTKUXc2Owq7IalcqUUUDrUWKJDAyruYYB6VD0rS1jW9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7e5dFCKXPQelZ44osTYVKkSmL0NSLTEadk+AOa3bMhxXNW77TXQaXJnHNNbkmo1izLnb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V1dlKsqbcc1U1Ow4LAV0og5QRbSc0oG08dKtXMO3NVk7g0yWW7WTy2zXQ2Dh8GuXjODi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mkZnXxQ+fBtA7Vz2q6a8bMcGtrR73LAHpV7VESaLgZNMk84mgKE1EOK2tRsihPFZEqbS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NdPplwjJjPNcmrfLir+nSMrdaBHaxsrKQOaydTsCctirOmTA4yav3To8ZAFAHA38ewkY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lpxclsViSW3lHBoGjOnh+U1myQEEmtmUZyKpyIOag0MtuM1Hvq48GScVA1vjNQWQF+Kh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Bk61JY3dnIpRyKbjmjpQAcZrQn+wfZR9n+1+f/0127Kz6UGgAK1G3GalPQ1E/egBA1G6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FADsiim0qnigBaKKKACiiigAooooAKKKKAH0UUUAPoBxRSUAdF4PuBHrFqf9qverW4zC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pbn/AGxXvtiv7lfpQBfVs1Ip61ApqVTQQSU3NGabuoAkrm9a8/TZ4dZtMpc2sgIC9xmt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Twj4nt/FmixX0LDfgCVO6tWzXgXhHxA/gHxYInY/2ZenpnhTmvfI3WVFdDuVhkEdxSsM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v7SWCQZV1xzVymUrAXPh9CLX4e6xpi/cgdmFcY8gB610fhfU20/VtQszCzxXUZwAeM1x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MYz0Ncs0aI+if2Q/En9k/EyC0ZsR3UbDHvX3JeJ9phePe0ef4kOCK/M34Wa8dB8a6Hfh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Jr9MLW4W7top1+7IoYV6uGd43MpGF/wjWpSAifxLqMg/6ZpFH/6Cgpr+AdIvONQN7qQ/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8lsV0oxikrvMLmLaeB/DVi/mW+h2ET/3ltkz+dbMSRwqFjRUUdAoxS0U0UPBopMijNUZ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SggOtFFFABmlyabkUtIBcmjJpKKLgLk0lBIFRvcxR/ekVfqaA1JKKxdS8aaHpH/H5qlt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P1n4++EtL3BLyS7YdoIyQfxqJSsPU9KqK7hW5t3jkG5GHIrwDWf2stJs9wtrIk9jPMF/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YazqO5bNkgXt5CZP5tWMsRCC1ZcYSlsj6LsPFXgjwVBcWttqNrbgP8AvYc/OrVmeIPj1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15/1zGa+P9Z8a3WtX81xI7F5TuY+9Z32ppsljzXFPHU3sbqm+p9f237Rvg99OM4mmil/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1qv7Vl0s9wLOzVY1OELDqK8CMhyaqTnJNYvFN7DVNI9Z1n9rLxJ5TCC2iU+u0V5d4h/ac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VgXPQLWFfdDxXO3qyEtgCuWeNktLG8Yor61468S+Jpnl1LUppdxyV3kCs63v4YOH+Zqu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7Cq95pIGSgxXP7ZyHYZPqskvEQ2L614J8atHFprgukX5JhuyK9uKFOK8/wDi3aJNpUTs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3JsfoFzS81Y8oU3yq4hMh20balKU3bQIaq9alAwKaopx6GgBucVIjcVCeppVPFAFgGlB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O4HbeG2/0IVoXB/dt9KzvDYxYitGcZQ17FH4Tjq7ljTFxF+FWWFJYR4hH0qR15rrRgVp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5L0NUpG60AUZRjNVXPWrkvQ1RmPWpAhdutVnbrT3brVdm60nsA1m60zd701m60zJrIsm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Ac0ASA09TUNPU0FEtNJpKbmgD51/a7n2eE9merV8O6kcGvtH9sObGhInq9fFepn5vwrj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krcVZtGwTVJTVq2PNcZ9LE1oDV6I1nW5q/CaiR3Uti3HUi96ijqVetYs747CSfdqu3er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MjNMbinsRUbMOeaCCMucGoXJ5qZiADVWWdVzQZSnFbjSDmpEUgVRe/C96QauiA5oszD2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NZL+IY1zVd/ES9hTVKXYylmWHh9o3CKbketc42vsc4qFtakPetFRl1OOWd0I7HTmVR3q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dtWkOeagbUZD3rZUDlln9PojrDexjuKjOoxr/FXJG8kOeTTPtL+pq1QOSWfN7I6w6vGO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MeY3rSbj61aoo5JZ3Vex0L66OcVA+uNzg1iUVSpJHLLNcRLZmodbn7NUT6rO/wDGfwqv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Cb/+eXeoBzT9kjklj8Q/tFh7uR85c1EZSe5plFbRgjilVnP4mO8w0mS3FJQDitOVGd2A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pDNxUbNnJosguxxIppamZNFTqFmO3e9JupKBxS1K06juopMGlBoosGnQQClpQM0EUWAN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BVpBYduo3UmRQDTsFh9FA5oxUgGKAMUUUAMo6UUUFj80UUUAOUcGngECkjHFTqBtoIEi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w5rEX5XIq5Zy7GpoDvdJnBIreuY1mtyQOcVxelXe1hzXaaXIs0eCcg10pmRy11a4duKy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6rpowWUZrmLuAqTxTJKAi+XPepLeYhselNR9pKmljUK+aDM6XTJ9oBro7Mi5XnpXHWMo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FROtOxJFq9mrKcCuRvIdrEYr0JbUTI2ea5zWNNCMSBSKOT8sg1atsrTblPLzioopTzQ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uWbrIeTXGxTMGrodKctjJoA2LtEaMgCuX1CzIYnHFdla2yyLyao6xZrtO0UAcBcxbSd3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dRQc+R5nk/w+f9/8a1bu0IJNZxHXNI0Rn+Wc1BOMA8VoPjmqVx3rA0M1+tRkZzU7jBpm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qwVqMjk0AR7aAtPxSUAIelRkdakptADMCm4qQjim1ADaKKKACgcUUUAOBzRTRxSg5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KaWmU5TQA5TTqZTl6UAa2gHbqEB/2xXv9iR5C/SvnrSX2XcR7hh/OvftPYm3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IrVAnQ1KtBBJupuaKbmgB1J2NGRRkUAZ+q6ZFqds8Ug56q3cGun+Dnjt5kfQNRfF1B/q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b8QWE1hdRarYEpcQtu+Wgs+lVk30jHrXJ+BPF8PirRo7hWAnUbZU9DW4bzJIzUSQEa3P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zbc1jeKo9mtTAdCA1O8QzlIVkU/MjhuKf4j/AH1vZXnUzRgVyyNoLQqadeGAxsDgpIrf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+uv/AA90i4Dbj5QQ/gK/LeGQq7D1r72/Y28S/wBqeAntHfJtjxzXbhJWbiZzR9DZIpKM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iUUUUEC5NGTSVmXnifSbCMvcahbxIP4mcY/OgDUzSVxGofGTwpp5KtqqSkdolLfyrj9R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iydj/wBNWwD+lJ1Ix3YHs9FfMmtftVyxbhHcWlr/ANc0Mhrgta/aXvLrcP7TvJs9ohsF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bPs641eztAfOuIosf89HArEvviP4fsATJqUJI7Ic18I6l8ZtRuiSqsT6yyl6527+I+s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+wmK554ulHqaqifc+o/H/wAP2e7y/MnI7jgVw+q/tYWUJZbaO2Q9jJLzXxld67PfsTcX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rfaYyOtcE8xhskV7Bn0v4h/al1KbeIbrAPQR151q/wAeNd1BmxO+D3Zq8oe7HIBqBpXY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T0jodVOjFbnWa14/1XUNxlu25965afV5ZnJeZmPuazbqZuctVMTgZ5rkcpy3Z02ijbjv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067CgZrj7O89a2be/jVeetGpJ1qajFFySKni1iFzjcBXGy6kjKcGs+TWlt2yTwKtK5me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BOTXk+t/GG00uE7NQWQgdBXB337REpkYRo0gHetPZTM9D6GnIYmsXUJYrfLSsFXPU181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wh/dA9yaw7z4k63e27wyTgq31rRYd9Rn05J4v0aFSPtCZ+tYOqfEHTolbZcJx718z/2p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ahlaSXOZ3P41aoJbsVz1vWfi/BG0iwtvb2rzvxB44utXZtzlEPvWJb2IXJPzH1NNurNG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1zHFOyKYTTC9eaBKcU3bTA9PDUANooooAZil6UUUAFAoopx3A7nQSBZp9KvTP0HqaytCk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ztunQda9mj8Jx1dzetF2wj6Ukh5NPgGIh9Kjk6mutGBWm+6aoS9TV6Y/Kaoynk0AU5W4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ng1RlGc1IFJz1qux61YdTg1WfvUvYCFj1pF70rd6atZlki9KcDTVPFLQBMpGKXIqpJdR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YCqF74n0zT03z3sSr7Nn+VBRtZFGRXGXHxY8K2rFZdZtlYdjIufyzXPal+0V4Psdwjvz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eKAPJv2wb/dDBAD1evj3UuW454r6I+OHxAh+Jd9F9iVobWLqGH3m9a8iPhdD15rnnByP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jiFj4qe3Ugniu0j8L2w6rUo0C2Totc/sWeo8yprVpnMWsTMOBV+KGQfwmt+PTYIxwgpH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mKOdQgrKJmxxsFyRTbi4W3j3HtV2QDyzXO6+5W2bBxVfVTP+3qnRDZvE0CZHXFZ83ihD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NQlh2rWOHitzmnnFeezOhfxIecVA/iGQ9Kwd1Gav2MDD+0cR/PY1pNblbPzGqz6lK38R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OSpiKk95Fhrtz1Y1GZmOeTUdFVyxXQ5+Z9QL5pN1NorMkkXrTwOKjFXLvUJ9QkVp2U7F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iiqTimE1MUphSrsF0RE0m6nletNwKdhaAGpcmkAxRRYNBc03NHNJzTsAU5elIFpaQhy9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AbRRRQAUY4oooAbRTsCjAoAbRTsCkwMGgBmaVTS460UAKGxS7qRaXFACbqN1LijFACZH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0AKJMUokzQIwaXy8UAA5ooooAZRRRQAUUUUASxnipQ2BVZG61KCasB461PEcNVYHmno5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DDBrtNDuSEHNee2T85rptI1DawGa0RkegxoLqLBrn9X07YTgVo6deZUc1cu7U3MRbHar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1V5BxW7qEBjdhisWZCjE1SMyxbS7R1rZ028JOM1zqE1oWcwjIOaqxJ3WmyPOdoq1qmjN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W/2MDXTfbzdQbBUFHmmq2ZikYVkkbCa7nWdKYlmxXKXdr5bEUAUVlINathelSOay3ULT4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9Pu2ZetakVt9qHzGuL0/UTGQDXS2F+SOtAGbrNhsdiBxXK3duUc8V6i1gl1bMWHOK5DV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mco1v8pNUJ485xW1dxmPK1QEIBO6s3E0TM5IUB/eLuX0BxUepyWrt/oVubcd/Mk3VemQ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VmaIqsML1qLk54qzLbFeSaWEooOaBlOip3K5NREioAjOaQU84pgGTQA9VBFQTKV6VZZP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0ARKDilp1IRQAlFFFABRRRQAoOaWmjinA5oAKKKKACiilXvQAoXNKExT1p4XNAEarwacq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gC3o4xexf7wr3nSm3WMR/wBkV4LpZxdxn/aFe66I2dOh/wB2gDUQ8VIpqFTxTg1BBNkU3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oAduo3fSkooJDNGaKKAOb03VZPh54pF5Fn+zrxtki/3TXsrXqSQxywvvjcBgQa8t1jTI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XGM+h9ak+HPiKW2nl0G/f5of9Sx/iFIo726vvODK3T3rotM/4mHgFWJ3PaybSfx/+vXI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QPBdaP4g02fk7d6/8CU//ABNYSNonGsApNfR37F3jD+y/Ed/pUsmI7gZUE180akStw0PT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72O4t5ngnjOUlQ4IqIT5JXKauj9YpvGOkWUbGbUIF29fnFc5qHxx8J6Zu83UQxHZOa/O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Jmv5ST6Maym1q8lclrqQk9y1dDx9ugKhc++dY/am06y3CC1DHsZ22Vx+r/tSzSBguoxQ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Gvkmyu5JEy8pc+9WheH1NH16T6C9ij27X/2hLy+DYn1K6PrNKI1/8dNcVd/FK+ukZBHG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hvtJbim5zXLUxU3sL2SNnUPEF1qTkzTNJ6AngfQVR+0vVcGn1xuc5atmqpRQjzM/U1Ax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CuNRSKUocE8mnQxyODk1cmvLa3jJmZUA7k1zmpfETw/pefOvUUj0NHK30GbK6czHJapk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Xvx50O1yIC057YrAvv2jHwwtdNB9GY1rGg5AeyNpy4JD1XaHZkV88ah8d/El5uEKx2wP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/VyftOpS4P8AChwK2jh2jP2lmfRuu6rZWC/vrmOI/wC01cjefEbQbMEG+EjDqI1Jrwh0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6sxNAt1/u0eyLUz2F/jHp0JPk2803oSQtYupfGnVZ8rZpFaL2JG4159FasR02j3qQWZP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feO9f1DPm6jJg9lOBWS+oX87EvO7Z7lqkW22j1p4jx2rqhBJEOVymluTyetSraEirCj2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PagWhHFaADN0pRaux4qguVEtiq9KkhhGTkCrjWUsafNG/wD3zS20G4kFWH1rPUoqlQue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cwbN1c5qLHcQKQz9ci9MJqNWzTwM15tgFBxS7+KZ0phf3osA8SHNTI2etVPMAppu9tFm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y63aW+fOnSPHqarP4x0WPO7UYFI96LMRs05TXE3nxh8JWSbn1q2YZx8j5rDu/wBovwja5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mpNXGDYHuGlXZSIAHtV22vGbVYOc186P+1JokSnyLSeX6jFZEP7VMlrdGa20zB7b2r0a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zGf3YqCTvXxZfftg+JpsiCCGIfia5e//AGnfGt5u/wBMiiB/uBh/7NXSpmPIfddzMqZ3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VrODO+7jX6vXwFe/GLxXeZ36xMM/3SB/KsS58b69d583WLps/wDTRhT9p5B7PzPve88b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dQP+mgrBvvjF4UsgfM1qAEehzXwjJqU8ud9xI593JqAyseuT9aXtB8h9n3/7Rvg623Aa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Zv8A9qPw5DnyYLmY/TFfKuaZ0qlK6FY+jrv9qiI7vsmlySHt5h21g3n7UGvyZ8ixtoB/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Rg803cQDglfpWRJ6neftCeK7nO28SLP91KxLv4weKbvO/VnGfQYrgixpoNUaHSXvjPVL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CrKl1KSUkvI7k+pqliigZNJcblNVkYkmnH7pqOPqaAH560ZpKKLDQ2kxRSFqk06CEjFQ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q7N1oMiKb7prmPER/wBEeullb5TXMeIj/oj1Rqjh5OpplPk6mmVmWMoopMikRIWiiigu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HpTacelNoEAbFSI1Q05G60FloHimGkD8elNLUFWQhHWm4pCTzTetAWQ8UYHrTQMUtAr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ou2kp45FIaBDaTIoPSkoAdRSqM0lABRRRQAUUUUAFFFGaAEwaTBpd1KDmgBuDS4NLRQA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YNAz3paKAHjOKKKKACjFFWoNTnFqbcn9z/cNAFKilPU0lABRRRQBJGnWp0j4NVo3PNT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RsFJ5nFM8w0AW7c7OK0rKby5Ac1ixybq0Ld8j3qzI7zRb8NgZrrLW43x7eteaaReeWwy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HNWiSPVrAtubFcpex7SRivR7lo5IccZrkNXtB8xArRGZzSMBkU6NzuxTJIyJDTsbRVkn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rtKvVA5rzi1uvKPFdPpN7uA5rIo6i/lFwhAFcfqtmVLEiu004Ryr8xqnruno6NtxQB5x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DV7UrbymNUUIWgCaCTa+a6LTbxQBXNeYqrxVrT7rnFAHew3xJG0/KaNR08zwlwOay9Nu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xGiKNQB59qdmQzZFYdwrHIFd1rNqC7FRwa5S/i8jJxSKTMOQNg5qoU5NX5mzniqp71ga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tSjg1Vag1RET1ptObjNNqAEI4NNp9NIoAQk4plPIpuKAEopdtBHBoAZRRRQAUUUUAFA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SL3paAAVIq0xetTL0NADdpFW9OurOFJBPZyXDH/los23b+FViRimdDQBYVuDRuqFW60q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lP8AeFe6eHzu0uE+1eE2X+uT6ivcvDLZ0qL6UAbIOKUGmjmlxQQLmjIptFAEuRRkVFmj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RZozQA4jIwa5Txjp7Ii6jbEx3MGCrCurPSoSOaCjR8Ha4fFOjrMcC6iG2VO+fWu3+Dut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lH/H3atGuf733hXjsmtTeFNetr21tUgs/uyCLq3rkVryeLooPF+k65asVEciuEHXpisp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0U6frU4A4DnmsNbQynpXpXxLhS4MV7GAUniWQEd8ivPreYAmuCUWmzog7ouHwxdQ24nKf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gewq/J4huntPJLfJXOah478O6Q5j1HVra2kHVd25vyrBU22ap2NqOPy+nSp04PNeZ6r+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nHc6k46GNdin8WrktT/aN1K4B+w6Vb26+srM7V0xpGfMe/L0pkl1FF9+ZE/3mAr5Z1T4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Sa1Q/wANsNn61zF3qF9fEm4u5p2P8UjlqJUwbPq7UPiV4Z0zcJ9ZtQy/wo+5vyFcnqH7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3S4uz22ptH6186BHPB5NKloxOcVpCCZjznsmoftJXDbhZaYqjsZW5Fc5f/HPxLegiKSO3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n0q0liMZIrVUw5x+oeKNX1hibi7lbPbOBWcLWSTJZiT71qJbBakVAvatUrEmZDZFeoqy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oBFaAUls2btipFsgvXmrofjgUhb2pkFXyI+eOaFhx90Vft9OurtgIbaWQHuq5FdHp3gL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v/XQ4qOUq5yCiplUY6V6TY/CUsA95cBB/zzhH9a0IfhtpsB+ZHk/3mNaqFzLnPKkhdzhV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e3Z+SBiPUivXbPwvZWo+S3UY9RWlHYxxDAUCrVMTmzyW28A6hN95Qg961bX4dNDzcyhw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3wOBSfYnbsK19kieZnG6f4Is4nGIGkHq1djp2kW9pFhLdFOO4q3badIrZ3/hV+W0by8nB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JnnnjpYykcO0de1cHPAIycV2HiGX7XfSHOVU4FcpeDDkVxySubRMW9farc1zdwcuTW7f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yM1kaH6BXX7SPh21z5HnTn/plH/8XWLeftSWy5+z6dcP6FpFT+VfN2eOtRE9ax9mI96u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05FHYtMSawr39o7xFNnykgiHvk/1FePlz60wycHmj2Yzv7z45+LJ851Mp/uDFYt38VfE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/uvXITOoz81UZZBzyafsxG/d+MNRu2PnX0z/AFc1SbVmc5Zyx9zWJuBNSIafKjM1TqWR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Gc1JCg31aSQG7YTsVrRSU4rPsQqpV0SACmIk8w881ErdeaTzOvNNBqyRyvjNPD5FQ4pa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dQIXJo7H2oHJ54qzcXcP2UQwwhW/jk/vVogKiHGaeTUCkCnbqRItFNyaM0AGTRnikxTe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cbfMaVjwahQ/MaAJw3NO3VEGxTs0ANLdaZu5pSRzUfegAkPFQMeDUsh4qBzwaCCvI3Br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V0TnINc5r//AB7vVGpxcnU1EepqWTqaiPU1kWRnpSBqU9DTaCWO3e9JupMU00FIkU0+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cTTc8Umc0UAFFFFADwcUlFFABSrSUUAPxSYFLRQAyilxSUAFFFFABRjg0UdqAJIRlTSY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/MaAF2H0phUirHmACoXfrQAw9KbQTmigAooooAbmnClC5oC4oAcvel7Gm5pMigBaKMij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elJRQAUUUUAOUcGlxSL0NLQAAYpy9KbTl6GgBaBzmigc0IB0QxmrUUmKrIOtO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Zz4frXVaPqBTHNcRbvhq27C6296pMVj03Tv9JQHPBpus6cBCSOaytD1AhAK3V8y/QrjN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Bhm4qhKhBNdNrOntayHIrn7hevFWjMgTitvRG8y4SPzFjz3c4FYQ4qzA1Io9KjRbOQxp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kVoxWBuUJJ7Vwei3vlPgntXXWupMIxgnFRzAcz4hsNlw6gdDXOXMHl5r0O/tRfK0vtXF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YgODUscoSoW4zUJkIpAdNYXucc10djPuxzXBWdwUxzXQWF+QBzTGdXcQK8Z5rmNTsQS2B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7NSS2JmUmgDgL63C54rKeLBNdRq1mY2bisCaPANZ2NEUSgNV5Lcc1MxKsaRnyDUWNLlC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71ZmqBOprMoCtMA5qRu9MoAKZT6ZnmgBQARQRSA4pSaAIjSUppKACiiigAooooAKVe9J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XdimA4BozxQAu+lHIpoGacBmgBV705etIOKWgC5Zn96v1r23wu2NKi+leG2hPmr9a9s8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QB0SPkU4tgVVjfrzUm/iggcWpVOR1qEv1pyPQBNtz3pdvvTVcYpd496AF2+9G33pN496N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Uuc0UAUNQsUvYHjdcgivNdV1PVNAzBP+/gr1fHNcN8SrqE+RB3pM0Qvh/8AaN17QtJG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iNLkk+UP8+lYmofGnxNfk+RNbwf9coB/7PXPQeH2uInmDfLmmrpqxnGc1FkaJhqHiPXN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Q/8ALMzNt/LOKzVsgSSQWPq3NbS2aqM4pvlgHpRZDuZf2P2qzHb/ADVd8rPalWPnipsQ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7Be4qZENTrGcGna4XK4tY1HAFJt29BWjb6bNcnCRs2fatW18D6jdDKwkD1IpqL6Im6Oa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d5a/DC7fmWQIO9a9r8MtPTPnySyn64rWFOT6BdHlgDNwBVu20i8uv9Xbu30Fex2PhDTb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ua14LOKAYSNV+grZUe5Lmjxm08Eard9LORR6v8v862rT4XXrjMs8UHsRur1fORg/NSbB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dnDWPw0s4sGaRpT3A4Fb1l4U0+0xstkyO7DJrcEdOVQO1axpohybIoLJY12qoUDsKsJB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k9K0UEhXYFGY0SREr2o85jxUZilkb71QkZkkESoCWNQzyxM2AOanMPlxcnJqCHyy53DN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TikiaTceKssQoOBxTrcAgnFKxYy3aTzKZreoPa2EpHXGKvx/KCcVyfjHUdsflA9aieiG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eTTbXxQbGyktJ7Cxvbdu80f7xPdWzwarahJngVzer3JiUivPe5sjrNK0qx1QGfyBWsvh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4L8TGyv/ALNK5EMn6GvT4pBIuQcg9DSNDAyaTsaXFJ2NQZEbdKhc9ambpVeRsZoHcozt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uG+Y1BQMVVqdF4pka5qdRgUAIgxmpYvvVEB706I/NQQbtoPkqcrVSzb5KtZoATcafGaZ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e9KQMU3NNLUCAnFJuphNAOaDMk3UbsDHamA4ozVlBkA0u4YphpKAJAwpcioqUGgBxpp6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c8GoUPJp7Hg1GvegCQNkU8NxUSkc09WGKAA1HTiajyeaAGyNVd24NSyVA3Q0EFdj1rn9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6Guf1w/uJPpVGpxsnU1EepqRyMmoiRk1kWMPQ0i96U9DTRxQSx+OKYw60bqOtBSI9tKAa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QBABilqRlAphFACUAUnapre0mnt2n6RDvQAyiiigAooooAKUHFJRQA+iiigBlFKR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pKKAFzSHoaKCDigBmaWmnrTqAEpVopVGKAHgcUEUA0h5zQAyij1ooAKKKKAFU0tNpVN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ooooAKKKKAHL0NLSL0NLQAUDiiigBw5pRxTQcUoNAEqmnBc1HGCasxrVgEYxVuGYoOtV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rHYaBqOBg13mkapGq5ryfTboRuK7DSLwMQM8VpFmbR1GtRC+QsorhdSiMTEYr0K2kj+z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gSQuVFapmNjkWfFSwTYFLPBjNQouM1IGhb3e1+Diun0vUPkGTmuGaUoc1padqJXgmshn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ViazYFySBV3w7NHIfmP51t38UBjPANUI8uubcRuRis6ZNprpNXsysrEDisG4Tg1I0Vt+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WRnB56GscnrSCZozxVGh6he+MLbV2tRFpNjpXkIEzZK370/3n3dTViHUFkQlfxFec2t8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tgDNNBYvarB5+4gZrlby2MZORXoun2a3UeTg8VzviewWEnGKBo4SaLk1XIxmtC4XGazJ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E1QqMGnyMSKjQ8msCxzjrUdPY9ajyKAAnFR08kVEOpoAeppabg0BqAEIowKKKADAowK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ADAoxiiigAoBzSGkoAkXvUiiok6GpUPFAC7aSnUmM0AT2/Fe1eHBt0qL6V4rEpC17B4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GRQB0EZxmpN3FV4+tSDoaCBc805G4qI09TigCcYIo496iEmKUSZoAk496OPeo95o8yg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OakBwKAElmWFCx6AZryPxCwv9dkI5ya9I1i42WFwc4IFed6PALzVCzdzQWPeIWtoY89q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roNXtf35UU7wno/23U9h6CgsxIrG4nOEiY/hWhbeEtRufu2zn3r16DTo4x/q4x9FqykZ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K5FzzCz+HF9NgzYiFbdl8M7ZOZrhs+grtwrHvTlgB61tGkkTzIwtK+G2l3VysInjjY9G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EtO0+do1srVsHqu2T/wAeq9bwqhBxTz1NVyohu5DHp8MI+SJE/wB1RT/L29Kk4x96m5QH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bpmnJEV61LcXdrarlZN59AKqLqhlPyRZ/GtUUXI4SRSrA3NRwzTOh3LtpIl3OdzkVIEg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brSGFADVAVJC+flPFOiWRvvGq87P5hAPFWLRcjLGgCfZgU6NATUcr44pYGJBoAknmReB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TJ2BJqrLLtXArNIgna4dgQTmnWzYbJFVYWPWtG3AC81qgJJCStTQZC1W37mxU0T/ADYp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eaeJroz3rjPArvNavPs1o7ZxxXmN9cGR5HJ6muWqzSKMec5Zs1yPiG4+YqDXU3ThY3bN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uI0ILeYJIGzgjvXoHhnxogRbeduegY15mDuXIpqTMGyCQRVFntp6mgDOaBzTwODQQQSc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V64bCmseeXk0ARzDJNRBacWzSKOaAJ4l4qToKhD4FN8zNACux5qaDvVc9KngIoA2bP7l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QOaggKcpptFWBOq5pr4WmxyYzzUU0mTQA7NAOKiDEilB9aDAkopAaM8VZQm6jdTSaTJo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aUH1oAkzTSetG6mkjFBYxj1qMH0p7HrUa96AHL1pwOKYGp26gBSaYTSF6YXoARzUL96e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KknQ1zmvNiF66OToa5nX/wDUvQCOQduTURbk1I4yTTCvJqDVDaKMGigBD0oXmgjihDQB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HSg0AJmkoooAbSpxSULQBIvSlpF6UtABRRmjNADKUUlKKAHUUUUAFNOM0lITyaAFopt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AHirtlptzqSy/ZYGm8pd77RnA9ao1IlzLFBLCkrpDJ96NWIU/h0oAgI9KFpcUlADlHWl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m6gHNNNKtAD8Um2looATbSU6kIoASiigUAPXrUmOKmxZC16S+f8A89P4KpiTsGzQA49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UAOXoaXOKRehpCaAFDUtMpQcUAOoFA5pV4NAE0bbal87iq5cYpEk5qkwLAJNKGxSxsu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ntm+fNb+n3ZjxzXOQvtq7DdFelUB3+lXLTJt3Hmth9JLQbjySK47SL/y4wwPNdbZ6ybi3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zktVtTBKw7VjlirV2mrWguoCwFcbdRlGYHgirEiGRs5qW2k2VUL0qyYqDQ6vS9QKY5rq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9a83s7kpjmul0vU8Y+agk6HUtGkliZlXIrh76AxyOvoa7s63I8W0NkkYqG8+FPim4t2u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ny6APM5l2E1VafHFXr9JIJWilXZIvBB7VmnHNBZYgn2jrWla6gYx1rDDY6GpElI71mB2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amumkuwckmuW066CNya6S01GPbyRV3KSMPU7JkVjiuekyGORXZavexNGcEGuOupl3nFK4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YqR3BzUJcCoKBu9RkUu/NKMc5qAGYNIOCakNRd6AJM8U0ihTTscUAMopTS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VHWkpw4FACr1qRTzUIbBp6k5oAmK0i8NQTQvWgC1G4UivV/CU4OloK8mjHNepeD8HT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PpUoxiqkbYqVX60ASZpajBzTg1AC5pUYZplKvegCbIxULNzTs8U3vQBIjlKlabIxUBbs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MHxnP5FiVzgtXLaCoj3PnmtPxzc+fOkSnpWNC5gh4OKCkaN1cebK5zXT+ALPLSzkfQ1x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eD7T7NpAYjBargrysU9jfQ1MFXFUDeL0FNeWQqcEivSRyNltp0jPWnxXqfWsUqzN1rSs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aFzuzgYpQ7NUwhjTtTl21JQ2KEvniormxx3q9G4XpVS+ucA4qiChLGFXGM1LYJzwKgeX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FtnwMUiMM9KfOmOKjSOgC4nKmq85wDUyfKpqhczYJGaAKrNuc1oWi/LVBF3NmrsL7BQA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PvNTwJxQBWkj5JqjOvzVrTrhCay35zTuWEQq5kiOq9suc1OT1FFwCMnOc1Zt+WzVQnHF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lRcEc74xvsARg1w9/JiLFbniC6+0Xbc5Armr6TdkelcM5XZutjMvZdsb89q4vUVDOxrp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uWLE1zjM/kUn4VdFvkUfZ6ss9kVetOb5QakC1DP8qmggzryTANY0r/Ma0LyTrWY43E0A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EmnCDFADjNTfPoMNM8igCRZs1JHIc1HDb81cit6ANazP7sVaB9aqWnCYqzmoIH5FGRU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DzSZFGRQAtFFFBgLuo3VHmjNO4XF3UbqSiqKF3Uoam0UAPppNJmmlsZoLEPQ02lJ4pua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c0UAITUZNPY9aiPU0ABNRt0NOJpjGgCvJ901zOv8A+qeunf7prl/EPMbUAcmR1pu2nkYz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1fstJub+G6lhiLRWyeZK/ZVqlQWNI4pnQ1K1RY5qAHqaDQopSKAG0UUUANooooAdRRTk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YVOsqjtQZVPagCGlFKTmkAoAdRShSelBUigCOkI5NSU0gZoAZRTqKAG0UUUAKvelpFH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RQAUUmKAKADGacBQKXNABRSDk04LxQAlFLikoAKMUVqeGTpX9rRJrLyx2DA+Y0IyRQBl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TXWfEDSfDel6pHB4Z1WfU7MxrI00kWwq1ctQAUUUUAO7UUUUAFNzTscGm460AOHSigd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po5pyrQBIo3ZpQgHNIq4o5oAkRh61KACKqgEd6ljPFUmBKvBqRHxUVKDirA1bC6AOCeK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Ca89tnAPJrdsbtEXrUmVj0PWNWivIvlweMcVwWpr+8Y1vaK63Z2k0usaXGqk9K0uQcNK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n3w2Ow96qRt1qOYstRzFa0bS9K4GTWOGqWOTaaYHb2MhOOT2rr7jxTcWtn/yF7zp0iuG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YwGqRtZkZSCc1YEWsXX2i9lckknuayWbk1JcSl3Y+tVi1Z8wIfu96N3vUQJNByAaRoTp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YD71ZhzTA5BxRcZqT3bSKcms9xknmm+acVEZSaABvrURzzT+WpdlAEIzTgacy4FMzzSA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jP8Asg81WK04DIpMVIDKXJpKAc0AFFLjikoAKKKULmgBKKXGKSgAoHNKBSqtAAEzQUqR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F4p5FNA5xQApkpUfJqQ24wKVIADQBJGTkV6f4KYnTxXmiKBXpHgpsWJFAHVIcU4NUYNK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oNICAKsz2kSWsc8d9DLKfvW/luHX8fumgCLNITxSg5pCeDQA3d709ckdaiqVT8poAdCA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9BUOSpyKgubgpBKSe1AkcHqMjXeqS55war3Csvy1etYvMvZHPQmnXSL5xxQUg0i18+5i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bRC109EHGFrgPBll59+Gxwteg3jYULXRRV3cUnZGUEL3GfetSaP8Ac4qpbgGUmppJjkiu0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taNtbBe9Z1s5J61qW4yBk4z3oNBtw2OAaSEnFaWseHoNOSGeLVLW+Egzthk+dP8AeWsw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HWqN9KOajgvjMxHam3aFuaDMhiUvmtSwJjqnaJxVyMbc0CLMtxk1JFIMc1SkHORQZdq9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y7pvmNKLo4PNVpZt5NAE1q+44q9s4rPsh82a0ifloAaic1Or7BUcR5NDketADbqfER5r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HBFVYmyMVlcsv23Cml8z5mpsPCGoGJyaLgWUbe4FGsXP2axfnHFMtD1JrH8TXuYygNEn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9nY1kzHduq3NJyRVaHDy4681wPc3RzN4juXHNZUli3Jwfyr1SOyjZRmJfxFOOmxFSPKT8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WlpU91YMzQFcPwyuuQ31r0BtFgJ/1Kf98ilXRYR0iT8qB3NBFzmqGozbFIrRX5UNc/qk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5JNQqMmpm5BNRLwTQBKoAFIaA3FFACHpTVp1AFAEqECponGar9BSxH5qCDYt+lTHoarW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RgapUGc1X3c1YgagBDGaQLjNTFhUTNzQAUUm6gNQQLRRRQShN1G6m0VZuO3UbqbRQApN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etBIqHNNY8mkjOBQTzQA9OQaGOBTVPFNZuaAAmmbqcTUJoARjTC1BPBptAEMzEZxXOa0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2nNc9rs8aRsMUAci4wTUf8VSPIpJqPOTQUOYfKahPU1Mx4NRHqaCxKaBmnYpuKgB60Gk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J600Gmmhe9AElNpQM0baAFpVpKKAJVxQTxUeTRk0AA61IBxUa9alAODQA63wCc0XBHao8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DKKKKACiiigAooooAKKKKAE3UmaKApNAB1NKVpQuKKAGFTQFNO3UBs0AOQdakA4qNTTs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akL0oOaAEUdaeDimnoabQA8twaZQBmnhKAGU6nbcU2gApV60lFAEoxirNrbQSW0hebYf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abuFKV4puKAHqetSA5qFakHSgB26gNUVKDgUAS0qnBqMNSqaAJwadnINQrUi5xQA5W5q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G4oA04dTMXU1LJrZKkA1kAbu9BhPWgCSeczEmo1HFMyEpRKMUAJuOacHIp0EMly+yGNp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G0kHgjqDWiFYmWTFL5tVw1G6kSSs+SajPU1GWINWbayuLyKR4IJJljxvKDOKAIonUPgm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yp7d43zzT1kcDBNBZI3eozTgxOaYx5NK4B2NRU/JwaZRcB61MrBVqspwakxuXipAbIwY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DQxzQBJGwxTXamr3pGGaAGMeKENKVxQg9KAJSw21EacBml8vNADF71MjDFRbMUZxQBOW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lO9OHl9qAFABo4FAx2pQM0ANLimfMTUoiHWncAUARAHHNFOJ5NS21nLd7/LXdsG4/SgC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00rg04CgCWAmvSPBp/0GvN0GBXongxs2FAHWKeKduqINxSbqCCwGyKVc5qOPmrCrxQAB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GaaGoLJaFbimqc0ucUAPJ4NYHiK68mAqD1rbLcGuP8RT+ddbAeBQBXtJMRE1GWJYnvTo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rMD0n4Y6Lpk+n3Fzc6tLa3a/dh+z70f/AIEOlbdwoYHnPvWB4btvs2kp9K0VkJPWvQoR0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Hbup7xgsaWOTahqJZSXNdJgaOmGKOOdZIfNZh8pDY21ITtT0qGz7mluiRmg0QxBlmpZF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MYIoIM5V2HOKHlDjFT3MYVCazY3zJip5gsalmlWWXANQWxxTp5sUcwWJIk4NQTD5qnhOV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v8qHmqgfJ61YvjtUgGs+EFnoA07N9pq+JciqkEaqtTgjFBY5rnaDTFuCwNQTKT0psZMY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x4pLLJfmmXFxuYipbM85NRcs1Sq7BUMirt4pXkQrjNRCNpOlFwHopEbc1yGuuzTMN3Ar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bivPtU1B3nfnvWNSXRFRRVuM5PNNsFPn57VGzl0JzzVvTlAGTXKWbUUmBTzMAKpidQOt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01wBmkW7Aqly1OETGgC3czeXG3NczeS+ZITnNaur3GwEZrALFiTUAPLYWo1OTTWbOaIQ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lOU0ALTlWkU9acDQA7bxToo+aZuqWFuaCDRtlwKmJ4qvE2BUhbigkTbzUsZwKjDUu/AN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M380u6gB1AOKbuo3UAPD4o8yoicUbqCESbvejPvUYOactWaodmjNFJ2NADlPXmmP3pAc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kHWg0KcmgB+PlqInmp+NtQtQAhbioy1DHrTBzQAE02nHpTCeDQAyUjaa5PX8kGunkbg1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ZopT1NJQUITUeeaeaYe9BY6imbqBUAPpCKQHFGaAGEUAZp1N6UAOopuaTNAD6KKKAC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wRXTaJL4fs9MZruLzbs9JP7tc/qk8U0pMXQmgCqWzSZqMGlBNADqSiigAooooAKKKKAC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HFPUjmoiKeooAkpp70YpKAGFTQENPBFO4oAaoxSk5oOKSgBNmacq4pQcCk30AKRxTDS7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nhqj2mjBoAeXpmaULS7KAAciiiigB9KBmkoBxQA7AppXrS7qaaABRTlGc1H3pynrQA4r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ADKelNAzT04NAEyLUgXAqNGxT9/BoAYTTd+KGbrUZNAD45ip61OLnIqntpVGO9AEz5cm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DJmgC5ZX1zYF2tbiS2dhgtE2DikszDc3S/bs+R5n7zyvvFarA8UDitEBoatJYSX039n+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+qYUYqMcU+mA1x1q9pmt3+nQTQWt/c21vN/rYYZSqSf7wHWqJIpOxoAvNcrIMcVAyA8i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bjFZAB4ph60pbNNJFACdjTetOzwaRe9ACbakRsDmlVQRTHUjNAA5zmoqUH1pxAoAF6Um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CEZFIOKMkUlAD1NSKRUK9acKAHtg1ERS5NJzQBJFErDmpxbJjqKrDIFAd6AJWQLTRxTc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3cUlAGaKACgEiilC0AL3pydabinx/eoAkYYWu+8EtmxNcFL92u58EHbYmgDrFbIpVNRI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iarAfiqi8VIrE0AOY9aaDSE00HrQWTg4FIZMUxScUxieaAHTvthc+1cXdyeddua6y+mC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tj5k7nrQBbXiLFWNMtPtE4XGar9FArb8MRh75c9KlbgdtaW3lWCIOwp0VvU27C4FLEeD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O0YqNHzRckjNQRMcmtRGtZbsE1NIysSDUFnLlDUkce9zSuxoIRjNPLkE4pk5EAqOGcOD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VnxKfMzU0nLmnCIAAioAvQ/cprfOaajYiNR20m5zmgC7Edops91sU03zBiq9w25TVkGf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jGW5NIsKE81dhAReKALAi2r1pMEVBLKw70scvHJpXLLK+9VbubYCBQ96qA81m3moKQaV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jZspXk4rm21MbjwakGpMUO3isblnSyFFBO8ce9Vl1qO3J5yBXJTXNzIT85pLWOR2Icnn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iCG6jZU/Sube3E2WArT/ALOiwfWj7OETAqSjLSzwOlSpbso4q8sO3rUgdVBqNCzPED1L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rmq7Xu08VIFtYQgoLqtUjekiq73BOeaVwKWozb265rPZgFollLk1CDuOKkB8ZyTUwOBT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QAZoBooHFBA4E0oNIDmloAdmnQt81RE8UsJ5oJNaA5FSkVXt2+Wp91ABSjmkHNAODQAu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j1oAXNA571FmjcQKAJSvBqItg0LLuOKlWLcM0ANU08MMUwjbkVHuIqyicmkpFORS0ANK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uKqsfmoJH54oBwaFGRSFaAHeZRnNR4NPj70ANcdaZUkhwDUO4UAJ61GTTs1GT1oHYglP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uik+6a5vWDw1AWMA9TSUUVBoNNMI61Iaj9aAGbfalxTqKAGUUp6mkBzQAuKQinL0paAI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XAoAZRT8UhFADaKKKACjFFFABgUUUUAFFFFABRRRQAUUUUAFFFFAABTwAKZRuoAf2qM0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mlUmnhc0u0CgBBRRTc0ALg03FPoIzQA1RUijio+RS7qAJO1MJxSbqMetAAGpwOKQAClx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oxRRQAmBSgYoooATd1oBpCOtJQA+igdKdjNACAkd6NxoxQFoAM5FJTgKC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xzW3oPhHUPENhqF7ayWMdrYqGma6vEhcj/AGUY7m/AViKwBqwJsrirAhpWalPJNNxU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QRZoaPigCvu5pytSMnNAXFADxz3oxTcil3UAGOOtIBijIpN9AEynbTsg1CDnvUZkKmgC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duBpFoAmAp2Riog+BSFjQArDPSlVcA0kdSMOOKAIl61KoqIDBqVKAExTa7H/AISzQU8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QX3/AEFnupWl/wC+M7a44jk0AKRxSU49DTaAHUtFITigBynig0zdSbu1AEi04Y71EDTw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HJpkfU1chAxQBGIyw5rtvC/yWoArPHgbVDov9rRi2mtP9idd35VZ8NMQrigDrIjUwfaK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AWVuBU8cgYVmqpzViJtooA2NK1Z9IvFuI4YZyv8Fwm5T9RRrmvS65em5khtYDjbtt4t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gcUAWBIaQvweKi8wUeaKAMfxBcGKHYD1rGsE2qWPereuSefdbR0FRhRHGB7UAG7muq8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euRh+eSu/wDD8Pk2YPrRBXkJ6I2/MXFIJ8dKpyXQXgU9WJQtXoGAXUpINNtPmJzVcu0r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NAFq3YKCBU6MQTVKGUd6tqRtJzQBFeKWHWobcbM80ssxyQarPOUBqwB7j5zmrkUyMnWs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0US/M1QBZeYbTim2zkseKqTanEoIXmqf9qSBjtU0Ab+Cc81UuplQHkVlPqNwynqKrMZp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7aoP3qeNVCDANZy2DnmpBYMOtZOTAkm1aY521W+23L9zViOzNS/ZMCpuBSV5nzkk1G8ch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1DPcKmazuwKQs2JzVmG12g5povVA61BJqQGcGpHZlvykX0prSIvTArMk1AtnFV3uHbqa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OGFVJLxxnaabY2F1qEgWC2lnY/3FJrvPDnwN8XeJiv2bS5I1b+J1NQ5IpI8+W9myd/Sk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X1J4P/Ye8QaqqNqcghQ9QK9p8IfsKeGNO2vfkzuOSCM1l7QtRPz60zRdS1ZglrbTXTHt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2cvG/iYqYtJlgRv45Rj9K/TTwf8AAbwp4ZjUWulwgr/EEArvrfR7Kxj2xW8UYH91QKjm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R+wXq+oMj6tclFPVUG2vefB37DfhDSFVruziupB3mG6voa41jTNKVnuLyGFR13uK4XxP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1n1RHkHZDU3ZapX6n4v54NNiOWoJ+U1FETvrqMS+SNtKnANVwxqQNxQApbk0m73qJm5o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pVY+tRHihWoAmqSBear7+Kkgfmgk1YRxU1V4G4qYH1oAkA4pjGnK3FMY0AKpp56VGCAK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jNGaAJbeAP1OKvR2SkHMlZynHelEx4G40ATTxhG+U5prQll6YpMGFssc1LJerswKsog2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PMzRmgBGb3qPHNSAZ70hAFBIgbFKrZ71EzdcUkbHNAEzDimqcUF/l61GG5NACyt1qDJq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N3VGe9PxUbdTQUV5T8prm9Y6Gujk+6a5zVwSDQBhetJTtvWkxUFjTUfrUhpmM5oASilw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CipClCpQAKOKMVIFxSEcUARDinDkUEUUAFFFFACEU2n000AJRS4zRigBKKKKACiijNAB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x1ooAeKnvLo3Um4RpH7KMUWMBuZljUqGbuxwK1PE/hseHblbc31reSbQW+yvuCn0zQB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TQA7bQRSK1SAZoAjJxTS1SlRzTClADN2aWk20tADqUDNJRQA7bTcUuaSgAAxRRRQAm6k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FAAORRR0oHNABRS4pKAH0UUDg0ALg0gGakGMVYutTur4RrcztMkS7IwxztFAFQimEU4n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lPFNBFLuoAWlqMmk3UASZpM03dSA80AOooAzRQAUUUZoATBqaNDiq5bBqRZjtNWBOWGM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07PFAEiyYoaTioQeaXsagBrPzQGzTdtOUdaAFwKMClooATaKTZTqVetACKvWkKA5qb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XApU5oB3CnIMZoAQinqmRTSKcrbQaAADaakHIpgOaUtigAC84qdrOSNN5HFVhyakLEjq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71IOlADD0NNpx702gB9IRmlooAbtphFSgdaaRQAie9SAUxR3qQUAKpwamViBxUIFSrxQ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OO1cxG65rqfDrrQB0qMaswHNQIMjpU0Z20AXVQYqJzgmmibFMZsmgB9OVuOtS29jLdDE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5G0nJ5FADTTTwCaf0qpe3Hl2z460AYdy269c+homfKkVViJZ2c9Sak60AXNJg865QY71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2FcR4dTN0DXX/agOK3prW5D1JwqM1TOwSIgVnNfRoe+anWQzR8V0mRCj7ZcmtATBl61k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NElkjyTQBWZxGc7s1JFqMUYOVJNPfRpNxAOant9AuCOEBoAzJNV86U7YyKgkkuJnPBC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LNpzGuAM1ky2BEhjKgEGgDDsrGR88Gp5dJlcYya6CGJIl6c09MOTxSuBzdtowRsvzWj9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lWbqWO3JLdKzrjxFZxAggEii6ARrQHPy4FNFkAeorKuPFAYHYMCsqfxLNk4JrF1kgOu/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zqsCEgMPzrkZtYuJ8/MapvJKxyzGsXWQ0jrX1yJAdpBqq/iU4ICj61k6Zp15qshjs7Sa6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Xe+G/gH428TBWtdBuo1P8UybRR7U0ULnFf25IGO7cR7VBNftc52/L9TX034V/YY8S6oE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UCvXvCv7CvhzTNr6g7Xcg646VjKbZaikfAlpaXd7Jsgiknb0Tmu48N/BLxl4mZfsmi3L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J4Y+Ang3w2q/Z9Cti6/xMmTXoGn6FaWMe22gjtlHaNAKz9pbQo/PLwx+xJ4q1IpJfzCw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Df2JvD+m7JNSuJNSkHUMOK+q2t4kYlj+J6Vh614w0PQwftmpRwY7Ci9yTkvDXwN8J+HF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7KK9B0jwzbQACCKNFH91QK8Q8Yfta+D/AAzvCT/a3XsD1ryTxJ+31ceXImi2Pl9gxqWU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CZJUjUd2IFc34h+LHhbwwrG81OAFeysK/M3xX+1R418UyuJNSe2jb+FGrz3UfFup6uxe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c0hn6IeLf24vDGiCRNPH2pxwK8M8aft069rKyx6fH9mQ8Ak4r5JnuZXzhiT70W4kwS+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oj0LxJ8afFHiWV2uNVlCt2jYiuNn1S6unLTXMkjHvIxaqKkMxC8mtKx0m6uDlIWb6Cg9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J5fBpqJg1LvGKbkV1niid6dnim96Q80AKBuNTxqADSW0ec06T5WxUFkci4piDrUzcqai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ipIk5qMHFSRNk1oiC/D0qeqsTYqZXpgSDilIzxSbuKZ5mDQA4xmlRDSrJxTWmxQA4oAO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QGwKALGVC1AZADxTTJnvRs4zmgB/nZHWozLzTaTbQBKr5FLvqFTjNBagCTzPekL5FQFz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QXFRcmmM5WgCYOATmpVdSKzy5NSRuRQBOxHNKrKAaiJyKiL7aALBcc1Cz4JqMyVG0g5o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U2yDW07Ag1hal3oAyW74plKWABpoYVBY16bSuwqPPWgB4I6U4dKiFSL0NAAaFIGaa561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0OKiZqaDzQBOWFMyBTQaM8UAP3cUdaipy9KAFpKfRjigBMilphBFHSgBxGaNtANODYoA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CgEGgCAIakUU/AAphbFAAR1plKGzTscUANTvUimoyaN1AEpxURFODZpQM0AMQc1KDgU3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60zdzSUUAOxRgUUUAFFFFABRRRQAUUuKSgAooo6UAIUNOjFMMhqSIZoACaF5zQ6daYvF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DlNLSKOtLQAwnrTc080mKAE3UA0uKAKACinADFGBQA2lWlwKMUAOBwKaXpMGm7CaAFB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U2ABQBXxRTmpuasApQcUYzRg0AJS0baSoAKKKULQA6iiigAoziijGaADfmk8vd2pdmKC+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ZoBpN+aSgB2RQSMGm0UAAbHenA5zUeDT06GgCQDilpAeKWgAooooAQ9DSKOtO20baAFU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jbmgCEvim76n8nNHkUAMjORUq96RYsU8LigBVXNP2cUsS5qcRbhgdaAK0aZbrXV+Ho8A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j5FdjoOizLGDQBrRyuBUyu1LDYyngrV2HS3YcirSIuUt2KTfzWn/AGQcUz+y9pyadmK6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7gLWlHbrjFRyaOZWyOlIZjtcMeFpyaTcXgz2rtNP0mOO3A2jP0rotD8OWVwSTHcSv6Rji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2Y5diPYVp/8ACGeTDvADj9a9CmtILafyxAwJOMMKu3mj20FmJYpCZT1jPStIxvqS5HnWn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B9q0rfRJJs7Vz9a62fT4Ehzbjce9b3hXQDdxkzKEWtVoZnn8Xh0qw3xiuh0/wfFdR/6x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Hgrw1but26Sz44AbPNckPi/oWn3LlLR2hzxhaRQ2y8KC4l8rYD5ffFbUugpagDYMCuZv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lAj1d8VzWp/F/V78MImitUPZBk/nVJgdnd6ZatfxAqIFYgF81peIrPS/C4hkgvkvdwBK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jUbpyZblpB6VTl1KW6yTI+73NZuQHrN98R4FBVStrB0MY5JrCuviDo0H+ptXnJ/2Nlee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g3+sHFlY3V0f+mUTN/Ko5gNq78ezt/qYo1HvWVP4ju7wHzJSF/ur0r1LwP8As7+I/E2m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TnKXby7No/3a7/wt+wP4n1Mj+07gWin/AJ5c/nWU6vYtRufLst71O7H1NVnZpOck1+h/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a04K+qSyXrjr5h4r1Hwv+yt4H8MY+z6VAxHdkzWTm2aciR+XWi+DNd15gtjpV1ck9NsZA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vH/iQq39lCyjb+OY9Pwr9PtO8FaLpMYW1022gx3SMCrv2GIcBRj/AGeKxL5T4S8MfsA3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6xwqRXq/hr9iHwbpO1riAXzjvP8ANX0s/wBms0LyusKjvI1cxrvxY8J+Hkf7VrFqrL1X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GPg74d8NRKlnp0MQXpsQCu3tbGC0TZHGqj0Ar548W/treDND8xLK4N7KvGIRu/WvHPFP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K0v7KvQPI3/7VRqM+7ZWghUmSRI1HdiBXL678SPDXh5HN5q1vHt6jeK/NjxR+0x418Tl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jbFecal4o1jU3Zrq/nuWPXc5phY/RrxT+2F4I0AOIbg3ki9k6GvH/FP/AAUAmO+PR9OC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I4O7Ofc1ETyapRuB7d4o/aw8beKmkVtQe2jb+GM4rzPVfFup6vIz3d9NOx/vOa51Tg1I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uLIzTMSXJPuaiMTepq/ZaVdXrYggeQn+6K6rSvhlrF/gtEIUPd6wnXpU/iZ7OGyjF4l2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hk1NbwTyNhY2P0Fex6V8HbaPDXkxdvRK7DS/BWm6av7mBWx3cZrzqmZQXwo+1wXBGLra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DtW1MjybNsH+JxgV2WkfB+4kAa9uvJ/2Y+a9ZS1WIYVQAPSpFTHUYrzKmPqT2Pu8v4Hw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el/DnStPAJi85h3eujttOgtV2xRIg/2Vq4FAozjoK4ZVZS3Z9vRyrB4bSlFR8z4q5pyq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L5PtX6CfxuVwKcF4qTy8UBKAJLdgimoZ3y1I7FRioC1SUS+Zxinw85qqGOaswdDQhj2AF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NLFnNaIg0YulO3YpkByKeycUwHK+4UpXimRjFSH7tADd2BRjdULkgmnRvwaAJAgFLxjF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cwwetOV+MZphJIpi5zQBIQaaWNP5xUWDmgBRk005FP8AmAqMk5zigBrEgU1GYmntIMdK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AkLVaUkk1K04wcVD5mTQAID3pwOKaW44qPec0AWUPHNNcDmogTSFjQAFajZOtLuoL8da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U4U1uM4wawdVfg0AYcjdaapJpsjcmiNqgscQTSKOtKzYpgk60ASAAU4HAqIPTg4xQA1z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mgBxpAKfxRkUANIpKUmkoAKVTSqMUUAPHSlBqOjtQA44ptML4o35oAdmmlqAc0tACb6e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FADt1RnmnUqjNADEqYEYphGKQNigBxHWm44p24UwmgBBxUimo6UHigB5NRjrS5pF60AT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o6Vt+HfCmqeJxdHTbbz0tlDzOThYwc4z+R/KgDBoqe7s57OUxzxPE47MMf561BQAUUoU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AM0EYFAD8jBpKjyc1ZFq2zdkYoAioCbulKVxmpLa48luRQBC1uR1FCZSrst7vBqo0u6g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WgjNOjHWgBtFPwKmt4IpIZHZ8EdKAIaKKM0ANwaMGnUUANwaADTqKACiiigAoopCcUAO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X34pRNigCc4FRGTrTfM3U3HNAE8Vv5x60+bTGjGQ1RRTMg4NSfaWbjJqwIdpWgN2qRlLU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KiPGamIxULDrUAC81IBxUcdSigBuKKUkZpM0AFHSigDPSgDS/tj7TG/2svcS4wrs33fw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/2d15YcVen0i5jtFujYXEVs33Z5EbY30OAKAM0Jil20/ApVUGgCGirS24PanfZh6fpQBV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Gyd2+Wrtvo8zrQBmYINLXQxeFZ5FzVvTdNuNLNyAkL712nzIw+PpnpTsByoIxSrzXQL4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wppxtslZftH0+WkBxSoT2zThC56KfyrvIvDcC/wirC6FCgOEFCA89FrM3SM1Zt9Lnc/6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J+QVbbT1jHCD8BWpkcHH4auXGdmKsReE5j1wK7q3sXkIwvFaKaWmOlKxRwtt4PG3LVZT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CvQU0pBBnAzVE2ADH0osBy8PhWxjOQnNaEGkwxDCoMfStlLBM9KsJYjHAosBSs9JiZc8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DmrcOmZGS2KVxDbZDNzWljHUhSEAnip0THQUC7gUfeFMbUolzigYrq3PFVWicnpSyawv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AKQ0mXEs3PStrT9PghGbicCuXGryD0qCXUZpM5Y1JVmd011YW3DS7kp1l44tdAvfMsVk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bqTuxqMyFj1oBKx6N4r+JsWvJAYrRo5YxyxPWsG88fXEowsEakDH3qwbfS7+7H7i1mm/3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c+BfjDxPh7TSJ2Vuhddn86tSsS43OWu/F2qZOy7ZAeyYrMn1q/u877tyf9uTFe3w/see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g93Lt/Ku/wDAP7Bt7rrD+0tVeL1EEQ/9mrNzLjTPk1Hldfnk3n1DZpPJJ75r9HvDv7Af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dSYf89Jdo/JRXc2X7Lngzwuqmw0K3BH8Wzn8zU+0L5D8utO8I6xqpAs9LvLnPQxQMR+e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n498RANBoM0SE43TELX6baZ4G02wAEdnDCB/s5Ndfpmk20SDEYYj1H9Ky9tYOQ/PDw9+w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LSyB6jYzEV634P/AOCd2jxBZNX1S5vmHVI8Rqf619lpbqv8Kj8KZf63Y6ND5l5cx20f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DkPEPDn7G/w/0Iqf7EilZf4p/nNeqaP8N/DejRJHb6RaDZwCYhXN+Jf2ifA/h6GV7nWo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37d3gzTtwslnvWHQovFZc7DlPp+LT4UiAWJVQdAowBUbRImdoAFfCfir/goZrFwsiaNpK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rx3xH+2B8QfEW8S6p9lQ/wAMVUgSsfpzqHifSdLBN5qFvbgdfMcCvOPE/wC094B8OK/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qxE1+W+ufELWNdld73Ubi5JP8TnFc+9/JITzirNEfoD4s/b+0Oz8xNK02S4YdC5rxzxR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mnQx2CHoepr5fe5kccvUBLMT1NQapHp/iL9ofxv4lZ/tmvzgN/DE22uEvtfv9TctcX08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if0pqkqccj6UDsXWnY5JbJ9arbyWPermn6dPqD7IYy7egroLD4Xa9qBylsIR6zHbUSnG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xuKdqVNs5lMnrUyAY616XpXwRmIBvbwL6qlddpfwo0OwALxtO47ua4Z4+nDbU+twvBeY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CwuLpsRxSSZ/uLmtzTfhrrWp4MUHlL6y8V75aaDZWIxb28cf0WrYTbxjNcE8zm/hVj7H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tnk2k/BPIBv7r6qlddpnwz0XTQCtqJGH8T811uxselIODzzXnzxNWe7Pt8JwzleDXuQu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/c28cfuorQVVA5pgBNO2nHHNczk3uz6CFClSVqcUgCKelOCY71GEOeePpUijA61JsFFL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4FGBS4oxQG58dbl9aQlPWspNTU1IL1Wr9QcUj+JLF8unrTN8eOuapecGp6H3rJsLCyDdU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ySJY6nQYBpAMU8DAqQQgTNOVQtIGxShs1ZoTRy7ak88Yqoe9NyRQBc88DvQLoHvVByea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yKaN6+tZvnnbUL3Lc4JoA2CwA601WBPWsU3Mh7mlS4kXuaAN4EBetNDDNY63rjjNOF6w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5ppfFZCanjg086iMUAafmcVGz1nf2mopRqCtQBbLdeKZuFQ/a1I601bhfWgCyMGmkgUw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OeaAJ0waUoPSqyXSA9atRXCMKAEVR6UjKOadJOgzUJuFIPNAEbDFRO2Aae0yknmomZSD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NqPzA1rSKOeayL4HmgDHeLrTUTGanYcGogCDUFimPNRmKpsGmEmgCLbT1HFHenqOKAIm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poOaAFLYFIDmgilQUAKFyKVUo3UoegA24BqI9TUpPBqI9TQA4dKD0oHSigCMijbUm32p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IxRQAmRS5zTdtORc0AFKpwKcI+KQrQA0mmYNSqtO8ugCCgVKUxTQuKAFXvS0oWl20AR4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AAcVr+HPFGpeFrpp7C4MRfAdOqvjOMj8azIxxRwKANLXPEd7r87TXTKzscnaMVkjinM3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rDFMemITzTyOKAFQZzQwxmlXimu3BoAZ0Jp3nEDqaaOaCnFACebmlU5pmzmpFGKACl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Oo7UAMOaVOBQQaVFJzSYDsUw9TUm04NMKGpASjJpRGTTvKNADM0U/wAk+hpfIbHSgBiC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TLViA9iKAKbbl61FuJNarW3m5wKaulnk4oAzippApNX/ALA5yMUDT3HarAqIh5p22riW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Bmc0qE81qDTRzmnDT1FAGep60pNX/sS0fYlFAGYVJpPJY9q1o7ZM9KtxWcZHQUAc8Ldj2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6EWqL/CKd9nGOFoA537I3oaT7I3oa3jCPSj7P7UAZMWnO69KkXTXXtW1DAdvFPMDelAG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mpXt/qOn29pdajd3lvB9yKaVmVafFZM5+Y5q9DZAdaAMaPw+kozipk0KOHjFbfleUOKj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mRL2FSLYRjoo/KtFLUntUkdmQc4p2AyTp391atWlmydq3rSwyMkZqw9hgcLSAggACAUh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ILCUnoavw6XJjnitLAZKWYHYflV6KIBMYq0bEp1p0cAHWkBn/ZjngU4RSDoprYiVF6ir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UAYtvYSyHpgVp2+logy5yakkuhGDtXFU5Lx2zzVXRBoLHDF6Uv2mFO4rHeZznmoC5Pel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AhearR3Zc5NZ/U46mtWz8L61qAAtNIv7knp5Ns7fyFO4WEN0qCojq4ToprsNK/Z4+JOt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t3mCj+tdton7EHxO1QgyWVrbKf8AntPg0roLM8UbXH7D9apy3rzHJr6x0j/gnJ4ku2D6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CAuR/wAC6V6H4c/4Jy6JbBTqWp3V2R1GQgP/AHzUuaiLlPghZz61IJSR3P0r9QPDn7E/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S/cfxXPzH8673Svgl4K0VcWXhqxgx3EVR7VBys/JnTvBPiDWGAstGvZ93QrC2K7fQv2Y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Hpolbo0p21+qmmeE9O08YgtIYx6KgFdBa2UKjHljH0qXWNYx0PzI0f8AYP8AiBfbTdzW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6J4c/wCCd80206nrs/uIY8V9/NDaovCqPwqL7TaQjLzRxj3cCsfaSCx8l6F/wT18HWbK1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EzcV6z4T/ZK+H2gRjGg2srL/ABOua9L1Hxv4e0pCbrVrSED+/KK4LX/2mfAeg7w+vQSM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FjsLT4VeFrKMJBo1pCBwNsYrQh8J6fYf6iBUHoAK+e9c/b28B6SHEHn6g46CKvMvEv8A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DzAdmmajnmwSR9ka/YW7WGFVAR6Co9Dkt7Gxw8scf+8wFfm54q/be8ca5E6QSxWyN2Xq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+N9WVhNr1yin+GNyKV2dCR+tWqeOtB0hGa51i0tsdd8grzvxJ+1F8P9BV1n1qO5YdRCc1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1Mn7VqN1cH/ppIaxpNReRiSxOfegix+h/iD9unwZppcWNtcXzdsdK831/wD4KC6pIHTS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WvjR7gAfKWB9qrtdPn7xb60gsfQfiD9sPx/rO8JqC2intEK8z1z4peJfEDs19rN1Nu6j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ekMhNKwWvsaUuqs5JZizHqSck1F/aR96o1o2GhXl/wD6q3kkH+yuaDWnh61V2hEia9Z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XX6V8MdW1E8WskY/vS/IK6ex+CNy3/HxcRRDuBljXLLFUaekpHt4bh3McV/Dps8kwSau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3XSvg9pFjhpt1y/vwK6qy8M6dYLiC0ijx3C81xzzSkvhTZ9hheAMXUV681E+erHwZqV+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GK6XTfhBqlxgytFbj/a5Ne3pbrGMBRj6VIFA6DFcM80qS+FWPs8HwLg6STqvmPM9O+C9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e4j4FdLYfDfQrIDNksxHeYZrqKK4JYqtPdn11DIcBhlaFNFS10+2shiCFIh/sirFOxRi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UNop2KMUHVFcqsGKWnYoxQIbSYp+KMUgEC1IgplSqMCswDbSbKdRQA3bRtqTAowKRQ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+Aw7mpI5WHc16tc/BjUI1J8sVjXHws1GEn93X6AsRzH8TWOJSZgOpqVbtlH3jXQ3HgHU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P4V1GJjmPpWsZXFYrLfSZ61Kt84HJqH+zpl60xrWRc5FaOVjHlLJ1QikGrZ71RMDdxTT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o/2lSx6hnvWSQRQrFa2LN9L0EdaPtY9axkmIpGnI70wNoXKt3pC6msRbojvUy3ZC9aAN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Zn2winpeGgC/tpVTNUxe09b3FAFryKQxcYqL7cCKRbzJoAU25FMZcDrUpuQVqDzNxoAb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6gYpjIDQBCJGoMjDvTym2mhdxNAAsretBlPrTvLwKYy9aAGrMc9anjuCo61XCYpQtAFv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I71DnFKse8UAJ9pOetSrcZB5qEwUoixQAkk/J5qtcDzEqZosmnGD5RQBnfZ8qeKjFt7V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YQDUFmd9m9qjNryeK2EgBpj24GaAMj7L9aX7HWiUANPRBigDIazPpTBZ4raaMelM8tcd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tTWk6D0piqKAKJtqb9m960CoxTdooAofZyaX7IavooJq1HCCOlAGIbRhTPIb0rfNsPSm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FiKPs7HPFbQtR6Un2cCgDG+ysaPshrXMIpPLFAGR9lNSJamtVIAe1TLbAdqAMj7McdKj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U37MPSgDFS2IqQWxx0rWFsB2pRbj0oAxGtjTPs5reNsMHioTbgdqAMcQNThbn0rWFuKe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t6UfZGrZEAFOEA9KAMT7I1H2R62vJX0FHkr6CgDF+xt6UfY29K2vJX0FKIR6UAY8diea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6UNGPSgDGFkTmmNYMe1bscIPanmAAZxQBhw6Yxq0ukkitBGCmpxMAKAMV9JIzUX9mEdq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NAGONNPcU4aaa1cijIoAzP7MpRplaW6lBoAzv7MpyaZWhkU5aTApf2aMVGdOUVqZ4qJu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ThaL6Vc2Zo8ugCp9lX0py2y+lWfLo2YoAhFmh7UCyQHpVhVNSC2LDrQBCkSID0qKWQA4A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WIdK8wZ70AUI0yKJI+OK0TprJmhNOZjirAxvLYGp4UbFbkWiFhUo0YrQBgGNvSgW7t/D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/u49/wBK1rXwNqcqcWhNAHDeTilEG7tXcn4darkn7G35rT7f4f3jnkRp9W/woA4lNOZu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OK9Ch+HlzjmaMfSrcfw8kx81wo/CgDjb2W0lQCOyjjOO1ZqWhYnb8or0mP4fW3/LS5Le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xfeSR/8AgVAHlo01fSnjTTjoK9SPg/SSfuSj8asXGh6UP9VZRj3xQB5PFpzHIC1bi0WR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hZWtsDtgRfwqM6lFC2Aij6CgDhItDl/hiYn6VZj0O87W4x6kV2sl/GBlYwPwqlLqEhzt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dTlQDUkHhV9x3MBWyk8zIeaiRpix5NamRXTwwidZBW3caXoMemRiCO9+2/8ALR3dNn4Y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5/wBFsbu5/wCuMbN/Kuk0z4PeONZGbPwpqcgPd4Sn/oVFgOKCBG7cVKLgDjAr0/T/ANlr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VtQe9xOq4/LNddpv7EnjG6wbrUdOsweo3F8UrFrQ8ES454FJLeFRgV9UaZ+whKwH27xQ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2Oh/sLeHYcG71C8vB/zzeQKh/wC+az5yj4f+0F+ppQ3frX6S6H+yD8P9LVWOhw3D4wfO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T+GdFjWO00azgVeBsj5qJVbAflTpvhzV9Y/48dKvbv8A6427t/Suw0b4A/EDW8m38M3a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U+28L6fAuI7aNR7IK0YbGKFQFQDFZ+3A/M/Sv2NPiPrGN1tZ2gP/AD0n3Y/75rvfD/8A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q3iCGAHqlvDn9TX3yGROwpPtiDsKydVgfJmi/wDBO3wxIqm/1m8c91jbAru9B/YO+G2k4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vcSNzXu//CQ6ZY5N1eQW+P77YrMv/jD4O0zIm8QWSEdt9S6jNYmP4e/Z68D+HY1Wx8OW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/MiuttfA+j2YAisokx6KB/KvMtY/a7+HGkO8ba4s7r2hQmvPte/4KA+DtNdls7W7vCOh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R9RwaZbWwwkSL9BUpijAPAr4T1//AIKQ3j7l0nwyFHZpm/8Asq8813/goN8Qb7Itre1t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kNQP0pe4iiB5VQPXis698R2VihaW9tY1HdnWvyj1/wDan+IWvbvN1+RFbqsfFef6r8Q9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8mz1/eNj+daGZ+t2r/GXwfowY3mv2aY6gSAmuD139r74baUrAawZ3H8MYr8r59UmuSd9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cu7Z5pWQH6H6v/wUI8K2W9bDS7q6YdGY8Vw+rf8ABRbVnDf2Voyp6GQrXxGd/PNR4fPW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f/bt+JGr71W6hskPaIZrzjXf2ivG2uF/tWv3jZ7I+0V5eyPjqTRHE7Hn8quzJNq+8cat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89fMmY/1rNe7luSSzHPrk0w2vB4xUDQMOjE07MCVr54wVLk/jVcz+aclR+VOTTp7h9qI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+r3YzHZSMDSOulhatb+HEylbinbjXa2Pwf1q4wXRIQf77V0Vj8EDx9pvVHqEFccsVTi7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8R8NPQ8pCq2amhsHnOEjZvoK90074SaPZ4MitM3+1XRWfhXTbIARWqDHfFcVTHwXwn1O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JRPna38MXl0cR2srf8BNatp8LNau+VsGx6k4r6His4oh8sar9BUwAXpxXP8AX5vZH0+H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zxHTvgjqMnN1LFAPQnJrpLL4JaVFg3E0s59AMCvSs+9HFcssfU2PosLwtleHd5U+b1Oa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eTYRlh/E4ya3obOOBcRxpGPRQBU9FcssRUnuz6TD4HD0P4MEkRlKSpDUfrWLPQH0UUVl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QbR2DNG40oIFKDQJiYNGDTqKsSUhuDRtNOooLQuDRg06igkbg0YNOopAGKcOlNpw6VmA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S0gHbaNtLRQWGKMUU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732751-f605-4a42-bc5d-21fc650f995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TRACwo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UACwALAAVYEk1F8XP0+XGvnerPm3n1354+hr5UT9DPnbPfr5vSu/b896Jfu5+R4a/Qer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br9Zr8h0P2Gvz3Y+5r85wP1l/Ie0/R38p81P1+vy5f2b8X0T9g/H96/VPzXePuvj4r7c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vm8+nHGvX7PH7MXqNwoAlBKAAASVVgAIpAAACiAABQJQnm9Hih6uPqgrUlABKIsAUEAl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CFRBQAJKMhIFnPfljPfP6Do7+wyCPy1EWCkKBYLAoAAAFgKIAAACwEo5+P3+XOvJ5Pd5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iPs2vj369j42/rSvh5+8j4XL9CX8xj9T8ePmdP0Pevy3X9LT8+/Qj4GP0Q/J+n9HD858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9J8aPj6/WdT8l9H7o/O9PvD5Pz/0/A+Rz+zmX8xj9JyPjfS49j2+3xe3N6jUAsoiwLAA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sCxAFlICywFIsWkLLAQ5ebrjF79s63AQFBIoihAAAEKAAAAABKVLACEEsSS8FxJ9TT1f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1PjJcgALAqUFAAAAAACiAAAAAnLrlfD5vZxxfJmTc108dT3XwYPpej4qv0Xl4/LPt9vz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j9C+BwP09/MbP02vyPI/a6/IfYPra/I+U/d7/EdK/c/L/PdT9i/GU/ZPyRP11/H9j9U+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evvPi9D53Ltyxr1+3xe7N6JdQCwALBLLChUpJQBUsFhKACKEolgsVUABnXCPP6OHrl1T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EAACUAAAAACUJVSwSkksVGDPnveun6fn3sDNASj8uEAVBQAWUAAAKJYABSLAAAAUmdQ4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y9fOz63a3pnOpojcMZ6jDdOXh+po/Md/Z9aX4nX6xPJ5vq0+B3+xD8/1+2PB5Psw/Mcv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nuj871+9qvx/P9rT87839nmPxk/YZPymv02T8z7eXWX2+7w+zN6WXUBFhSwWVAAEsKlC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BRAAACeP0eXN6+nn0ssqwFlEgLBQRYUAlQFBJQAAlQWCpRAEERZ5tYTf6bh9LYMUck8/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+1n88l5dFgoAABQAAAAAUIAAAAKlWBJ5vTzl8Xh9/mzfma1NzreFr0ONTOlO+uOD16+e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+XT6vT5Gj62PmQ+x3+FT7+vzsP02PzmT9RPymq/U6/L0/U6/K4P19/F9z9ffy1P1F/MR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9vt8Puzd2XUBFhalIVAAEolCVChQECgIKgsELFAS5jz8895e+o1AFlCEBQAQQssWywss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iWCyxSxIsJx35pc/a8P6jc0M0ZNMZTWM53jpvj1j8l3+Z6OfT2Xk1OzkOrkXq5E63il7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Tu85fQ85PQ4F7uFOziOzkTq5VejnTbFNMksRfJw9XkxfE799T576Vs+Zfp1fnz6Q+fy+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5WPrWPk36Q+dv6u7PlT62V+Zj6vI+c+jD52fblPBr1l8uvSPNr04OV65XhenROHL1cDj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vu8Xtl3ZdRKCVAWwQAFqEsCoWxSLAsKgsAAAAB5+/hyz7fN7ANFgAAAAAAiwsBZUBREAq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5zHq5fqdXz9+yQJeXw/0PLefz2fvy5+L2+rK69K5b/H8fZwze2vJ66osWUFFzS3I0yNs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IokozNjm6DlOw4zuXg7jy+P63jzb25eqzDdrlnuPPPUPJPajwvdT576ErwPePC9w8N9l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s8T2Q8r0w809MPO7jz8fYl8d9MPK9GDyT185d+/5XoPffGs9jy09LzWvS89O7hTreVOj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KgqBYKzSwKkNIBSEOXk3jN9faWxYoAAAABAsACyiVCkAFhLAAABUcRz19/TftSSvN49Z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w4ufoa+Xa+vPD2zr0bxvGvy+dF8e+3kzfc49tZoAFlABSAAAsBYLAqCoKlAJQBZz6w8H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mUAApKliklKCEolAKCJSgiKXNAUk1DHPtyjy/R8Psl6sXU1IKgALCNQzNk5zqOM9FXyz1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8+kPmPqD5V+nD5j6cPmvpK+bfoSPBfbk8mfb5Dy+rh9CXVzdSso0xK6OSOriOzirq5I6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NsjVyKgoFzQEAJVSYJ58dz730vP11Ns5yxw68enPOG9THH0Zs5X0Uz75vl1DOvyykces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3N1KgtgqUAWCpaSyCiLAAAAKCFgWFsDhy9Xizffee9ZoAoAlgFESkKAgqCglAKACAoSH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PvltNQAEAoEoAlCKAWKQAAAhbLAQsDPi9XkzfT3mtRZQEtyNsDo5jo5w6zEOkyKyLBZN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boOc6o4z0DzT1jx31w8Xn75l89+lqzwdPW1PHy+hD5s+lJfnX3ZTzdOmDfo8avuen83a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4wAz5PbiXh6fD6I7pdSpQCpQABYFgqCpaioiwWUgKQoVLB5PZyOXp8HujSLCwAFJQhQQ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QloIAlAhXn9Hnjh7vD75bZdZAAoAAAoIRQFBAWUQlIAFAkuDzXh7s3qXWZQAAASgQsB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BYsQQebXnl36poopYSoUAQqUWVKlJKXIQqoI4+X3+WXt0+b9A1YsoKCwKgqCoKAAKC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zzj2CwAAAACoAKQooIllAAoAIgV5vT5o4+/we9bZbkBYULFQqWEohaCAAoICgiKqKiBZ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z+gosqUAAEKQqCwAAUEEKlIAAQAnPfhlz7MdwqhSLEAASiUAKgsFliypUCWTUPn32eCX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ABYBRLCyiKABCyiWUACiWBDPi9/kl9O/L6aoQlBCgAAAFJYKCWUlCUoIAixZ5/R5Y5+/5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KUAEoCAoICgAgUgoAISw5eD0TOvVuXWQFgCgFiLAAAEWgQAQAAlEBm+dee8+qFLALAWV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AAFgspCoiwHPpD53rvkzfoXG9QAUChYSwqAKVIFEACyglJQSice0PD7vn+yXrZbEoSiA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lBKoAJQSogWeT1+WPN9T5n0zQsFqAUiKqUAAAAgKAAAABWb548nu8nviixYAAoICggsA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iARhccM+uLuWiklQqAARahKRagpCpUEULKSABSAnn9MPB7vNJfYlsqCgJQAAAAAAAACo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6X6jOrAACUAAAqCgJSwqwhYqwihSUnl9Xljy/U+V9UtSqlRYtqEqUJQIJaEigChCgEKg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832eiWypUAC0JKi0JAqwlBEoixagsQBAEsXPivSN9pqgQBQgAUAsAEoSwoICXjU6uNOt4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zjDt4u2Jd+j5XpPY8yz1ThTs407OQ6uY6MDbNKlAAAAAAAHzvo+ZXo+Z9KLYsWFsBYKh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lAQAFAefvxPH9P530YooCoKSqEACKirCAAtBAABJSZPJOXvl6WWyoSi1KgLAAlCwslBJ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eTXmjp7JqqAEFIAAARahFgsFWACywgQUiiKIoiiTUOPm9/nl7a8nrQqstDLQw2MToXnO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jepOV6Dm6F53Yw2MNjGesPk+znvN7uzU4u0Od3Tm6QzUKzDbEOriO7gO7zj0PPD1PIPW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gO3FzOX0PneuO15WujA2zSpQlQlLEXURNIKkXUBc0EKlEB5+/ih7ePYoqgsKACKlLAAA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LBy14Intx3KKWChAUAAEBYVIUgUUiiKMixYioRQBQAEo8fTt4pfe5dLKACwLAWUlACKA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Tj4/o+GX3Xh2qhAAUAAAABKJQiiKIolC+fv548/u8ftCqy0OWe48+uw5XqOTqOOe44O48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lOLsOD0Dz3rDk6w4eXvnN9GzUtyNa5jpeI7OQ6uQ7TkOrkO05Q7Xzw9Dzju4Q9Dzj0O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eaL08/tOuuSul5jdwNsjTNKgqCpRKIAACkFgqQlLAARZYli2iAAHPoPn+7nwl9qWwACwA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oJQRx7RfL6/F642iygBQJZUBQALAAAAAAcO/COPt8fsLFqAAWEoUEBSCkLAWCpQlEUZ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iigAAKgWABYBSAWBYKkLArODHkvujdirFMqIoShKIoy0IohTM2Oc6jjeo4u0jk6w54xD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FsUCAoInD0DzenydjqACwAAAKgsAAAAAADz635pfaLCiLFAJUqF0vTF4u3OsI1Lc0AAA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vx+wCgAAKgFCUEAAAAAAHk9Hmj0dZaAAAAAsAAAAACLAAQni30jfUqpQACUEUlgESgEV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eZ3jl3WohKKJZAtAALIWWpQCM+T285da8XssooAlgKCAApLIqWgAAgUz5vXxXW/L6gAA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Ty7569PLlDDOtzVNSpQEQUBx7co4+zyeugQFAAAAAAAAELLBZQZOOuPri2WgAAAAAAAQ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fKNemUWWgAACAABKAEoAAARyLyveJbKoMs1Kg0zaqCpYCghZQKCEU4cvX5ZfVfL6bKAA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qpYKgWUCVKTxevhqXuKASiASw5Z64jlntc2dcb1NJaqCgAAce3I5evy+koQhalCCp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6eaN+nnuqAgqUIKlAEoAEKAAQAYvki+rPQClgAqCygBLAAAUlBAELJxK1sUAAMhECpaC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XQy0MzYxjtD5vo7eOX2G7MXYw6DDcItM20yohC3JdM1KzSs0qQnm9Hhl+jfmar6N+fT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1Tz075501INa56N3FNM0qC2ABz3yM+ny+ooSWFqCwLKAAAAJQgABDHG9I60oAAACwFlI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5zPXHphYqwACwAsAAAAAACAZzyL1ugAAQsDLn1sgQZVem45XpTle2jzvTTyPXTxX2Dxv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WPJy95fkez06PK9ZPK9Q8r0jzPQPO9A870DzvQPM9MODtDk3zKiqCeb05l+X6uOI/RZ+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7OMO/m6ZOHbPWOee+q8c9sjxvdk+R6Pbo+fn6favhvuSPjPt8z42PsfDl9nr83qi3NoC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2MTrTldjDQkolQrIuXnjPs83oNIqoNQKCWCpDTMNsQ6MDbA2yNJDUmCcp6o0KqAsFQss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EHDOid6ACCkKCA+l8X9j8zc+O49ZLLJZz65jOuaXq56NWU1ecO2/P6RdSxcw6XjF73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POT0XzQ9Tyj0vMPS85fRPFg9+fLY9M4U7TlDs4Q6Yzk7M6sCvH5vo+DN+x6Pifd3JrnD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k9Hr+D3PrPlD6k+bD6c+aO/f58Po58lPTnjDrnAx8b7Xxc33d/P6SlqUAgBZQQoCCpQA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7loAAAAlBCoFlBCoAIsM+Pt54XKzpeFrs4yPROfYzeFrtOCO7iXteXdM3y6X0vKPW8kP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5eT6vm5+6PL29Frzu4897DjemTOkNa4w7uEP2TG08n5j9lw0/M2ZNjKcu0ONSXWudOt5U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o9TzaO85Wul4o7OCu7gT0POPQ849Dz1e7iOnz/ajz6UJIskogSi75dLNIp4vd55fP7PD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9ODvTyX08jOu1ON70899FPG9vEz06wxbDUkJ+c+98LN9fo4dygWVAtEigAACliKlBAQ8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KgsAAAACkAAAHHXljMs1KZKZp6PPqObcM6CFJvPQ4b1gzqwxdwzqeg8vWeeV7N+qWaWy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AED9J05zXPu59M75/nP08r8f19Hzq9LCNc9o5akl5a6ec7MbDODowOmuUO2vMPVfJT1X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KPU8g9c8o9TzD0Xzo7udN5zitb+f9E59M4Ousq6WWy40j5/Vxl/Svndtz2Tx6PVOFOvj7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gmd048PZxNOo5O48+fSPH8/7XxJr0+jz95KKWBYLAWUCAAAqwiwHHr5TfozosACwAoIC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lJjVsEsRCy91eeWKgqQ01D0eWUATUM9OvjPX4M2XP073lmpbAJZRAAAAEAr9LrfNnNmr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trfxff7f56zuliY6I4XXOOOuvFes5djnOuDNQ0gKI0M2iAqDSUTQiwdOdL04dD5n1vIP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m+ejQTn5Pd5JfT6/n/V1Oeu2q4u9PPj2ZOOtdjhe9PO9A82PZyI9GTndZKxk7fl/vfAm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I0yrVzQIoAALCgFiBK58nTLsKFqWIAACggoASwAS8TnijWsNZ1Mi6YJnvxWKhLTPXn3P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nP0U5+Geua5fQ3sBFAgsAABKJQhBLD9YxtM8fRLObWbOl57lvj9ia/H6/Tfm9QxuJnaP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F6Xn2jK5I0rLQzQtzSoCiKIC2CoOe2V9HzfflOt8XtOHfGTsiurOrJ5/RmXwfc+N7j6G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h6PL3NsQ3MC+fvzN3GxYCCfB+78Ka9Pfj3kCrKgBLTK0AAEqwBYznpxPP7MdiWjM3Tnd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jDoOd6QxbCAJyNefPQuo1LJEqbM3GlqCySTSVennULAUz2x4DpxvuzqevKzbI0yNMjTI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CELjHQ/Ta8U7cfpX5nfG/Xjn1zc65cdZ9t8Gl9vPG86/N+f9b+ZMOHaLjY4a3xlzqUgj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iwqUrNKlJaJQt1g8/boLx9VOVuS759Kos8uPT45f0Ty+zUw3TnOsPPvrxNug5zsOM7jy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DvDh8P8ARfAl79eXWFAAKCBSAssqwhQAnn7847aKgBQCkqyoIFgsACEM+TcJvTUy0TFe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RbevnObdjDQxN9zjxvmV137pcdaSKI0MtDLUMtDM2Oc6Dm6QxOo5TpyOeu9BUxmNS3Nr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fPTeCr6fKT6mvkyXx79PLN7vH7BLTljvDg7jz3uODtJed3DKiKJVMtczTOyWiKJVIQz0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qLHi9vCXP2/z3WvuX4urPsvkU+r5/HzPsvk9D6b5tPovBTv3+b3PY8uj0OA6/B+x8WX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iiKqKiUoAASOPXj6QoiqlqIolWpKIsAgCAeffAvTpNTnOmUyvYvm1ozdCSyWdp56z0qJ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Xt6eiUKqEUqyIqCihCiItIYNYdDGqM0BE5CyoKBYWpQRLYlorHn9chfL3N2KsBZUilhS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H335173VTDQy3DLYy0M2qiiKiKrOeiPH6cd1w6k4uy3jPQjyz1K8z0yPNPWPDr2DxvYr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Iz359QQqUWCoKgoKyNTKtsSOnJ5zv356NsU0yrbA3INMDczSoipaEhi+QnTy8j6L58s+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cz6N+ZT6U+dD6O/ldT16+dD6T5w+hfn+ld5iOXu3pSCsk1IXUkLcw2xDq81T0Xv1PJfR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+kJKIRagSk82+MO6WgioqpQlSolooEef0JefXzaO6WgQFAoSUUEAZ0l4ejnDqUlLJQBRT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wvo5+o5uls5TsOLsXhPQPPPVDzT1I8t9I809I8z0jy8Po5PF19I8z0U8z0DzvQPPPTDg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i6jk6xeHDvqK2sw6DF2MNDLQy1DLQypY1Emd+eXn31s5zqs5TsOLsjg7q4TujhPQPM9M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w8mPRTzejrDE1lczUXJyXbzSa9DzD058+ZPRMevWHfHRPb0zuyLLJNYjz51lYIksAUDy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OHq+cPa1yTpeaum/P0NW4NMDo5bNpzXrxWM+vxcT6jjqujCNsK6MDbFjTCtsjTI1y3Iu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I0zUtgqUAqVQTp349SigEsKAAAAAAoiiKIogAAUEAALBZQCwEsWgqEqCoKgSjLQy2Xnd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ZcNo5zrLObojlOpeXP0DhrrDjjvhfkcuPHn7vW8cmvbwNceKzHrixJ25drj62s66eDfT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sRnWTz51lZCJKIAQ81iykh5/QX5f0J88+hnh7LOTWS+jzw6NZowjt28dOs1zrXPeo8fv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LYqpUBRUSlKSKWcPRmNOPcCwAClJVWKSTZdduXRNQolECkNIKgqCpQCoWoKgWVCUSiLC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UBQRLCgAsAAAABYAAABAAAgEAICY3mX83x68uX1JKmuo35+Qx6Esh34ei4+nrO+vz97z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HPfM45uZYsICBRDyXNZtxTTMNzI8/n9+FdfD3OyrJqLOueXWUDHXKt4vQ5TpDw+nr5Jf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pRYKEqDSCyjnjvxl73l1oEBVEWUUAN9OfQsKAScZfQ49DQsM2XSKqC2EqFoQFABFgABQ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uS2VQAQABLACoFgpCwAAEsAEsBFBJjeJfzfLpz5fVQl7Z1nfn5rMehLB6vL67z+jvHTp4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WwEnPrzXhnWSQiSwBSK8VlmVhbc0qEoJx7VfD7HkPbPL7tTGbY3vjmtXUEo6459CNZPO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I0iqAVIoFItWKPL31wj0VbIoUFAUijfTn0BKsDzfD+38Tj73v8DPX9Jwxe3g+Kl4/S/Q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52ueuXu/RWXv8v5fTz9eXvv0/k/V35s/M5eXHfvMbz27fS+DrXP9I4duvgooEFCAsKlA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KACLAAAAAABLCoAEACLCY6c5fzXPpjl9XKyX0c+nPfnxLMehKiezx+3XP6G8b6eDWs9G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yThLFmbISwBUsPBcVNgqVAKgqChePn9uSa8tOt4q7dPLD2PHD2vDD6V+ZT6N+ZE+j5vO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txa0hNJVWEqC2FudSOXfho7Is0gtgoKg6bxtQATy/E+18bl9CHpx25fU+P11z5DPX9D4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6zrl7/0SXv8AK+RHn4/S9v1PlfU6eT4XH6ny+Xs9X0/hLj6l+X79Y9voOniqLKlAAUEA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FSwoRFCFBAAAAAAIogIsAEsJz68pfzWdZ5fVi5mvRjpz35uYx6YInu8Pv1y928b6eDe8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LryOObmWSwSwssUD56VMtYOrltNMjVxSpSoWpE1kWdOfM9Dlo6MU1c2qlkC2iHHuOfXj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gFQpZw9CJrzektlsWUFJQ30xtQEsTy/G+x8jl9Cfc+H9+4+Jz+x8fHZYnT9D4Pf5+3zv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RX5XTt8/z+WuXv+j9Lyejr4deX5Mz29vD0+s+G68+fq+v7fnfR7/MDXNYiotqVAUEWCpS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BLLAAAAsAUEAAiwBYESwce3Ga/N51nl9WCX0cuvLflwMeqLB7/B9C8vZ059engvTn0Z9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4Z1mWSwEWywCzxKkiqiiKIozqUSyFmqWUlIpbYDOd801rlo1LiNOMX0Z4ZT0485fZrwD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ZT62Pmj6VWopIo5zpFu+Go63Fs1cU0yO3Tn0AEpfJ8r7Xlx6Pnfd8mrPZ8n1k+Q+sz39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h+9y5+n4z6ydfk9/pem85s6eT5/zP0fLHp+A+tnHf5nT6fr1zx1OnjCggEqKqUBQQBLF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CyiBRQlIEAAASiBUpICcO/Ca/OZ1nj9VLF9PDvw35sjn6UsH0fnfR1x9nTn06eG9eXVn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8DjnWZZNQgWLALPIElAIkqpQLBKJrNKlGs6AAM51kXNNIMcvRzjlLkS5WyyFlFlqalj6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bmN3nuLYqhe3Tn0QFEMcPHJfbPlfSXU+bs9zrheefX886Z4exeLt9A+TrHY5s9jk17Dw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D2erj1vOoKRKRaEWCoWhCUS5NWW0EABQQAFBAAAIoiiAASlgSLB5vT5Zr89nWeP1UpfT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Kzn6RB9L5v1tcO+876eJ3492faLlLC8O/nXlLCSyIsVLCwPFeFuezOioCwSgULCUAGs0q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WC5sMcuuY5TfMXNlqUtlqalj6tl3AIsEoksObWI1WpY0O3bl1oAE+Ny+wX853+x1PzXP9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3PJ8j6HqPgej6/iOP2fL6z4G+3c+Y+75j5ns7w8E9uD5n2+A7/R+f9AqEsFqUJUBQAFC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EABQQAAAFBAIpYsQCBUsR5PX45v8/LOP1QPT5vV5d+aLOfpSifU+X9TfD1bxvfivo8/p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HnOUsWRIJQFgTwY6cq5X5HWPsdfk9T6U83ezQLApACgWCkLAudZM2WLAQM53DGNw4Y9H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3nN1qPfZVqUhCyQskGsWN3sXjeg11xtCwAQWhBSAWFWAEsFBAFgWChQQFABAKFAWUZ1k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BQQAAAAFABIogIBKJ4/Z4Z0+Cs4/UhT1eT2ePfmSzn6RB9f5H29+fe8b34r6fN6U9YuQ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WYksEpQIsTxcO3Gz4nfj6l8mu3I9/Xn60x158z2PH1jvENM2rAqUAAudYIIoEqsyyMTW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XLv5O/Pr2rGvayzrTMNTMK4/Ol+r4vnya6dvDqX9ZZbzgXprO7AIFjH5o+56/wA50P0N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e0+nz+EP0aeA+g/M9D9E+H9sr5XlT77811X9A8nE+k/PYP0j4H0z2Of5k/VX4XjP1M+L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QPm7PoM/CP0E+DzP0b4X3Cx4z2vF6jZ5z0vmaPo353srrKJREogFAAABKIUgIsAWBJ4Pf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j9QD1+L2+Lfmss5+oEn1/kfX35++8b34r6vJ609csuQL5vR5l5yyMyiBQQDwce3BPje7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T5a+n6fP6cang9/iOHXEX0dvn7T6fT5nc9jnurZQAg1jeCBFllEpnWYmd5TKyWazuunF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OvVJzzrpPm+POvp+Hz4mul5+48Ho+t2ufF69rPR083pIuTrvGwpMhefxfr/LPtqSce/B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d+nM/WfO+j808/s8PoPH+h/PfoTPzfo/COP2vh/SPq/J+t8Y83h+h4Tl9n432j6HwP0P5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59P4v1z535715N+zy+8+z+V/V/nC8ePI9f6n8t+oOHxO3pKeA/SfK9eT4l45O/1vJ7T6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AAAUEiiBYsEoz8/6PzZv4ss4/UlU9Xi9vj350s5+kEnt8Xt15vqzty6eN7PH7E9CrJQe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glFgQD5E8XE5+nz+iznz6Ys+p6OHozZ5PX5jjOsjjnvg4ti+jyZPq9fkeqvc8/atBNc9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sVnUEskxNRcqOmsbHDy/MmvpeTnqdN59Xvs+X7/frWM6VE8vkPX4rzl+j9T8z+lSzUrr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V6fWKEY2X8z+g6j5nzv0mDXy/qxPyvb9IX85+jzo+T8v9Hg/PfY9EOmmU+D1+11X8n9f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8w+Lj9f5zP0PnfRs8Xwf0nKX43r79j2flf1fzq8Ph/R84+B+t+b9E4fnP0Pzjt5fVxPu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1El+V7Pkfdr1FSBQQAUilBBFKSFIFixAIsJ836XzM9fjSzl9RZqz0+P2ePXnDn6UsJ7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4xrp5L7PH7U7iwEeX1eVecsiSwSxQQsX4XTlWfB1xhdY5w+935dkxw9PGTnOzM8+PTyt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Hrva3ytZrr38foPTiEQWiSyy0WJncTOd5XIL5vV4Jr5lz9Kbv0vL7Nc7VrV8nmPRw83k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5v0fQuZ7vH6TsU66zuyKICSyKKEiwBKqCsjUgqIqCoNMq0yi3NqoNINIKlAAFlGdZl0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FARKAAAUEAABZKSLFSkz8z6nys9fjjl9Sazpn0+P2ePXEsx6EsH2vjfZ35em8b343v8AD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5fV5FznWYksVLAoSw+JnG9Yezye7N4eb6Cs6VM8+mMtVc5zy7c143fQ82PVitWY1cSWr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1eOzzdePDN+nr5voPVeXQpKoiTUOc3gx4e3hm8fY8vrsx6/J2R4uHjX1efv9dfn/AEe1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p08+z2FO2s6sAgJLIsSp5Z+Xj9Q/LD9VfyY/W38pV/VX8oP1b8tT9Q/MU/TvzFP0z8yP0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zQ/S38zT9K/NU/S381T9JfzdT9G/OU/RvzlX9E/Oj9G/OU/RT8/D9Ffzuk/QX89V/Q38/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+mWpYUsShQQFFIEAAAgEogifK+r8mdvkDl9Obxu59Hj9nkvFKx6IB9v4n2t+XprOt+R9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QWeT1+UxnWYkokpQEsPiZ6cmde7xe4SyhBjWMzpZc5c+nMm8dCZ3k5d13rzY6+U69vBV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Tzd4ud6OHdzPb0+b669DGxQz5vZ8pefl12m/Z1zq889+PdeV6w5ef25OyapKSWBZ1X065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BLCSwZ1k8f579D8OOGPRk8+fRzMaFqQ3cWXTNKirLAIBIoSqbz1LnUszrWTLVOfLpylz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EixFv0fm/Tr9bc6uQWhAVYQAFBAUEAQAIsJ8n63yc9vkSuX05vHS57eX1eW8Qx6YsR9n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615L9D5/0bndLlKJ5fV5jGdZlysWWUSwSj81v0c037ePayAZec3y8vjl+13+Z9LGLz6Y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pOmvPjPypb35efK3HM3eY+n6/hdT7Hl5+c6/X/O/oLfN6PL76nXl0OXyuvlzu/Tx1ubr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ZaupS2EqQtxg6cZk93q+b9JfRrOrEoksJLBjWTx/G+z8iTE3DE6Red3DGesXjO4809I8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MWwArMNsDd5jo5jpOcOk5w3nMi5ZNXO6tlI0iVbX0vnfTT9NZbKBQAFWKIolAEiiAAiw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3+XLOX0m8dLjr5fV5bzLMehLE19v4329+OazrXmv0vmfUudC5Anm9PmXGdZiSlzQSgD5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4HnXPsmI6fU59MYvPfNHTl1WTWU7Z1jprz/P9/BfjPpfMze3DeIusbSZ1lddM5L7vB3r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GOPpa+fw32zr0s246659avTGjdza0wNzENa5c0755xdYtNfX+b9GPTvG9SAQM5vz49+P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w9s8vpSTrDm0MtDLUllaMzrV887Di6ji6q5O+U5TtThPXmXzT0jy8/d5TzNZMrDM1C2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1Pm/Ur9HZqxZQApQQFABAAAIsUESyJ8X7XxZ3+ZLOX0nTn0uOvm9HnuErHeSk6/a+N9j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/mfUZosUTPm9PmXGdZJLJQAEsPCLlHnHz3FZvz6l6e3w++Z9e+e85vLfMx057NyD1cun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Xn2l+bx+p82WEKBqQ134fQPJ6focTXq6fFb5fX5ds44T1+XU62Yt7rzOlyro5w6Y4w7e7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s8971eM7w6amrICcO35COXhc5recjTNLrOj6Xu+D9W57wsgiSiTasXSM3SM2yiQ0yLcI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2eK3jnWazNSMrC7xuk0XCyTpqbsfU+Z9U+/rOqpVBAVRJQlAAABKWASkgifE+38PPf5q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89ef0cLiDHeA7/Y+R9bfhlmtee/V+X9S5ouQM+b0+ZcZ1mMrFAAA8EcLJ86+eLxlW/Wv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YnD7PxGtbzJO0nNfZjry3fHw7c1np8vU58e/nl8E68oOvIlnY9X0vJyPVn14t7/D37c7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l64t1w7cbfXw68K1me08s+6PznT70PlfYvSiywoWJellsSw834j9X+Rzc519Oa8Xf7PX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7Pzj2ePWL04as+k301nzz1Q8z0Q461C3nk768iPZryehN51CTWQmirIINeP2eNrlneKk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rKM53k315dkfW+V9Y+7ZqlAUlAJQCiKSKWKIESqiyVEHw/ufBz38EOf0nXl2vO8O/C5g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l/U6eLOpdebX1PmfUZC5FM+X1eZeedSMyxZZQUiw+R86+FNcs7av2Z6GWiyY3ymd75dM4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Ldwk9XLfnt+r4/HjW2OGl1y13l6QT5WDO76vJqzl6/N606eb6fnLnKdb9vwem88+m+fOJ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vZ7tX4Ph/TaPy30/q7PRqXUAoAAAOlmiA/OfnPv/ACM65/b4+jn19e8evPTz59WDwfC/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ni3y/R+n5/bU9Tx2vVfJT1vLo7cpI8fD2+Oy+7we5O+d05OtODsOU76jyT3Q8Xi+n81e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SJvNrQGN5Nejj3TP1/k/Xr7lmgVQQIGVrz1e989ju4WuziO05pOjmNzA25jUzF6fD+18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duPe8nDtxRLM90E9n0vnfS6eGWXXn39T5n02StSUkz5/R55eedZqSpcqJQiw/E85qW/Y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Ry6YmZ057zj6XxfsfItjw+Rr7nD5K3rzz0a4PRJrh02JnYxO0l88+j5jg7yzXp83eV0m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LfPt28/nk9vq8fW37P0PjfZs1ZqwoLAeaPS+fZfe8Oj2vEPbPIr6Gsbsiw+H8z7fyefX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+rhuX1eL2+c53l7bnl+Z/Vfnrntnly68vXfL3OjmOt5F6uWovDrxsejzdk9DnU3rjk7T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3L5HOX6Hm4jp080j2Tz9iyqms6LQuN5N9+Hcx9n4/wBqz7VlFCiEsXObJfzGd55/VCao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k25jrzgCaduPbfKcenOEsz2Sj3e/w+7p4Flvn6fU+Z9PWQZFXHm9PnjnneTIVKIoij8F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mrBERB4fd548eunKPoeTh5035OvO2FWblmlyl0yrTCOl57X1ee8s3bn01O2nSbzwbuPqf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eTXouZ2+b7Dv+q/K/qa2qylIsJx78pfPOnLF3dWXDoObos9e873mLK+T5vd5uPp69eXT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9HXx+uzdvM83DtpPi/M9Hl68N+vw+y53MSu0zYu87WcO/nSd/Nqz2a4dJMc85XUzDfluF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5XP9F5Zr4l9Xk1z778vezes6q2UssL6fH6ifb+H91PsalpQFlk1DnneZfzM1OX14pZQi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kshKJQgHfh23xxz3iaSs9ZKPf7vJ6+nz2s28O30vm/SuSrAMef0ec5zUjMsUAKCPy30N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kNfL+p8eXyMRekzUQHTluXowmujmrbA6XlqXfp8noxrgy3nfbn1mtavmXPs4NcvtfI+1+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saz5PsfLufufX83o3OirJQSice3GXnjeca61I1ITSF9es76Ygrz/AD/r+LHThm3l6OWZ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9ONZTzc/ofG3y+Hz68t8r1tM7x0re7qHbn3rPg+n8tOObg3189OsxTcyOZ3muXs6fRx1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L0Q+d8n9D865/N9+Xbrw3rOrKCyw59OUPR+i/L/qLPs2aBQITUXPPpzl/Nyzl9dNRoUi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OY6TmXo5JOjnTbmrp283fXHOKm4M9YD63fj26fNWW8+/0fn/AEbgLBTn5/RwjGdZXM1C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LmAgMce356X73yvLkqiAWdFzdprE6I5uhebpTlvXrzfB1iubp0svXHbO8+H061l5+kuf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fT498U7dd/YPo+nzeqzUKAAnHvxl4zWcXtKi2CpT1azrrlKJw7yPj69HzePp9XTj2m6n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8rl4Ovn83LfOvovB1wenyejT6Op253hr0K5fG+58XpPLnWKXNjVkrVljH1fH7s9PRq8c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aePt5Ln0m838vv0+ft55rNs3c6E1Dljpkfq/yv6tPr2W2gokSlzy68pr82rn9eKlhSTUM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TpJ15zpDnOiOc6QxOg560TOkWoFg+p34ejp85Zby9H0PB9DWEpATnw78V5zWZcywAACv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8D7nwoTQllIulxq2WKlCiC3PSXPp8vbN5stTfo59ZrbXllz6ufHXPPt8Pts+j8z7nwLP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J90enzbr0OOzYQBw78F551MXqIoKlr1amumYsIvI4eD433OW+fXPfHbjw9/Mzw93lT89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85S9aiTfXhs93p+d2l988sw7+Ry2443mp15068gvbhpf1Hl7ezn25+z6G+vH5vo761jzc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XHHT4n5j9V+TzvOs63y1rOykMxg7fqPyf6w+pZaoKJCjPHtxm/zizn9eypqKJNRM51kK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ksAIsRLABKIU+p349+nzRdcvT7/B77gpmUOfDvwXGdZlksAIsCq+QsZgX4nDv441hF0h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owmtsDbA2xTfr8PrxeDM23efaN9efWbz5tdLjp5NSzrx7ebWP0/5X7359N/b+F+wJ6Zg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O1zpkEcO/GXkrN6SyKKA9mvJ8jfL9Fw/Ledz/S/N+X7HPw/ofgfT5+n36bz66uifP9vx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nzvjcPpnT48+xydPm678b26d+HqunLt4ctYyEKWCpSpT6v2vyf7I+jcXr59duPUpLNcO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bh65YuemuWjqyM4Q1+u/I/rz6dlShaEoXPHv55r88s5/YsqWKJKM53lAvOzWZ2ksiAii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+v159OvzVlcvV7/D7tYBBU5cO/Feed5lzKIBKoI+TL47n0PlZl5ebcMKIsJd9Jrje0Xk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6043r65fn+nmOTqsx6c6m+l35483tctc/N6/N7LPH6PJ9Kz1fB/SfHTyfsPn/AGDXl9fj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pcOvK8u1mkAce3CMxyzfROVjqQz8e+LXiuavJZpOfu8vou/JqZj7vr/P/a5/Q7L8x0vy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/R1z+frUnKFJndt8XtZe3n8n3+F6MzUIoigdDF3zOnu+f1T9t6Pi/W6cvRvl1suWLOn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82NZx0hRvHQ0sOWdB+v/ACf6xPpWUtlKlKCef0eeb/Pl5/YCWUIsJjeSamryk1J2zNSM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sEoik+xvG+vzFHP1+7xe3XMEUXlx7co551lcyiAWKA+V8j63yGfmEltzSyCoN9OO5vbC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Tp7Pn+rGuLm3Ol5ajp34+9rHj+j5bjXlYPT5/V8/WPVrp5D7/wA/2eNP0XXUsnHtldeT0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tlSoL5+/CM/N+l8rfL2duPo59enj9nyJy8mN514I0MNS2lSY2Xn0kmvX4d7Xlrpbzm4Z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91vlfobn0/mT6Q+Y+oPmX6Y+ZPq2vkX6+tT41+xN583t8zz+n6+/lezpw9PHjymnl9nW3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/wA9ft656/P9Pucz48+1s+Lj73U+J9r07S2U1c2rZSpZZ5vT5pr4Kuf2IqUBKXON4RvG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jKwgWAAgSLAD7Zevy5Rj2+zyevXIoBOXLryl551lcrAlIsBT4vx/JhABCpTo1ZvF0ly0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n7sX5+01MtjF1F766c19nl7+XXLyd8eg804/QuePHFPu+7ftpLmyZ1iM+ny9l6uQ7Xl0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Hz/o8GefonXO9fA+z8O+OS5vmtgtLIolpM2aWVUGzD7Pp11/PPrWT5E9njnPDNmt3Orn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w0u8tCXp1658+uuNxjfPUzqrOL1eTzejfXPXz+ibpOP0PL6/d4ubWevO8+rN889Uxrz6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LZS2VbZbFJZ5vV5Zv4Q5/XLJaFSxJjeCdOfW85nUnXM1kkqWSiSiASiAlE+1Zevy1luP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BTjy68pcY3hZKIAAD+fwSwEolF6XKb0yjSQ0yNsDp7PB7Ma8zm3OjA6TEPRvy+qXt5/V4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3fPp6deFJZT9v34ejWc43zlnLfhXr2+PvPT6N+b3T3en5vu1jvcaRx7cJXHpyxp6eHc8P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2Y3zY1c6TVluVlJQx057ALKT178K79l8Q6crJjlc2dNazq46fW+L9h7KzZ6bvn6e2dWuu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ObWbM3HSW9Z18Xtzx6ct8+nq+bPZ5fp549k0WBTPPtjNxZfN1tlW2UtlS2UUV5fV5Jv4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SjON4R059biZ1J1zLCSyEsIokogIsBU+2uevyms6ufd6vN6byAUOPLryMZ1mXIEAAD+f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XpDOwFCWCwXfbl353y2NwClVNaPJ26LPd4/0XxLz83DPtsvi3g9v1MfZOtNZxjeJefyPr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5+vXq8np1j1ejz9t+b02VHHtwlzc9Ma3dZT5Pi7cd/Mc9rnl14dZrdlvNZQEzoWWVKEA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a2Lh9P5ntej0XFe7fs83p9PLdzuzMqXlvWSrTm6Dnd8ZqOvTWeLtkx6OfVFCWC5ss+X7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XF3c01c6W2UtzR5PV5J0+Mjn9apZQURJjeB15dbhnWZ1mbCSyAICASwEKlPu46Y6/JWV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1yAoTjy681551mXM1LYWRLAU/nlhAW7xpdImqg0yjTItyOvfh1xrzstzbI1cU3rlo304d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N+P1zv0OPI42U/Tfb+L9nUZZTONc5efx/r/HmucvbHq8v0vP3ufX6PP6N+b02VHDvxl5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Pz2PX49/Lk1i5xOnCdPUmryWChAAKAESjPHvwnR1xo0Ll3va993Hae/1aT1cenTj0W2b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0OcdtSFhNSVRAGdSmLis+L38uetXnfP063lo665arpeejTNl14/V5W/jJef11lgCJSY3k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nXM1DM1IiwiwSwiwAlU+7jpz6/Jazpn6Hfj21yFQF48uvIxLmWSrYSLLEWWv58zZOms9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TQio9Pm93jxc6jYojQl3Tm6w43XPXP8AU/kv135iz0eD0eVPV9byfpCejNsmbkzjfM5/G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vP25+vXo83or19vn9unj+rvGrHHrwzXTl0xe0Q4fFnr6ebxY93HPn8uPTyt3qVxCyhBS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7cXTeuntz18HT6vWej4/z/qfGn0On2Ph/ouufoY649Pix046PRrNlaQ0lGdSs9MbsFgi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sZc84uNOni93zM6535WfL6/sX5Vx6PrX5NX69+QPsX45fs8Pn1bZc+mhbBJAZ1kvXj2uJ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okoiwiwiiAWWz7uOnPp8kVn6Pbj21yUAThz6c1xnWZZLLQiKSVa/ndiN7xrO6haQqDTF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i56rLc1cE3cF63lTq5i4Z1z/AF3wPv8A5qzxhPtfqPy36nUzNYTOdYlznWZefxvs/FXh3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jzd7Pf159Onj9Ws6qef0cM10zrF6ce3zavvu/R5/PZfH9DPyPq/I35edOny1lZAWUSwo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+r9D5P0+P2+mbJr5fxPs/E1vX6n8v+u9HDvjWe/k48fT5V9msdU2x0smGV7KzcbzqyWI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jrwtxLivV876PlzfyZPL19evN6OX0tXFnXdyXVya3cU2wXowNsiyCyEduHaxLJ1kIiwS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pqz7vLtx6fIWVPpdefXXIADhz6YOedZlgIUiypqU/n7TGlhalUBKJ25e3F8jpx1O3JSG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MZvLXPbNs/Wfk/1n5E7e199L7uXXUznWUxneJcSxeXxvs/Fjz9uHbn69duHWvqdePbp4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wy1c3GuvxPt/G3n9Nx9OPT4/l65dfB9fh8v6Xy9+Kazrp8wEAUQsFlEoSwzneWu/1vhf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znf5Px/r/ADt3f6r8/wDovT5dxevDHn9XJW/B6E9G+XUxrVrRJWs6TGsalzy6+KvpTljL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8Ld50OmXSPxWenPzdr05bz16PRef0PM9VmvK9VXyX0l8z0l899A899A889Mk809SuHrz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oiwk1CLBKIB057ufv8O3Hp8lZbPp9OfS8gCk4c94XGdZlkpYEAFr+foxvSCkWoNMjXs8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00ys1cU3cVdXnTd5ict898rrGk/W/kf1X5Rfu/pvyv6u5y1mzOdZjOdYXM1lefxftfDj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3Xns+p34d+vj9dzqpw78MrrG8a38n3Z7cvt2Z7+P4Xp8Pf5/2b8r7Px9+HNl6fOBAKVEs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afd+H9zl9bfHXnz6/Fm+Trw9n2vzGuvP9W/O/U6Z93Ot583Tl1O3THRKhdZ1k1rOkwsl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PdczcZxw9PCmpmunbj2k/MfI/RfmPP26/X+H9HF+9fiw+5r4A/QPz9X7ng8Wc9PTrzen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AtBEVKWSiAkogIsQB059U+3y68uvyBbPp7zq8lLAjz46c1xneVyslSrIsFU/nt3MdMtj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ZzzePbmHLqs5Og563TDpV5uhOadbnhz98TxdPVys+38T7n07Pkfo/L6bGN4sksjGdZXO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DlxU5evW+erPrej5Xs6eT6lmtSef0efNusaxfDz+tz6Z809F3j8/9bj34+np8v6Hz55c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AlKESwxZWr9b5P0Of0+vLp8nHv8Ad6/i+vrj3Tx6T1eXPPOvob5M3p6OXX3eHt0571nS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mkrWcFz6PNuOjHSyeb1eOa5b8Pt8nr1yvijPHyadfU89zr0Z5VeswaZ2muee2q8nr0dF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sSSxpLBLACEAhLAB2499Y+1y68unyVls+nvOryBAXhjeDGdSXM1LYsQFWVP5+lx0pJaB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Utg0FqUWUBPP9z4X6DXL2nzeXf7P5X9Z+S6cft/e+D9/piLEZsMzWYxneFxjeDHxPtfF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6mfL0ue/s+cP1PT85vpx+/5/ke+X0dPP3xekyW3I8Xs5Zs5eH9B+feeSt/PBALZUSiBa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/H0x9Hfiax9np2x6W5euk4cvZyZ3vzeq+b2XXH3eDtdStWaJrHQthJjpwXjv365X5993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3Nef0cNZ+J9HHTxe7Pg9fk57+f3u3vxdXPXDZctDLQzVuQ3hZVFgFA1nUSSxqWUksBBK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+nWPscuvPp8mals+lvOryCwJeGN4M51mWQoIC1ZU/nhcdBDSUNJeuWcsw0tlLRalADGb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0XiX0eD0+Zn9F9/8b6LP1D85+jEssmdZjGN81zjXjl6fm9+SXv5+3Oaxu9tZ6eb1cs74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j/Rl+h3+V1zfozwE99+bpfo7+X6LPu/lf0/5ffilleQEAp7M3yN41lKBSTWTFGnLpxx9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+rz+td3ZnHPtzrwevj234/qce+PX4c9PN2OzHQalFlsvn7Jd6xvjJ5++uPTjreO8c9uu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6sebpw83vFnuBQUsgLIsuQ1zUtAqWUDUuUSxpAQhLAQASwAery+zXP6vPpz6fKm86s+n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N4M51mWTUqLJQspY/ntrHWKNax1l4uuCzQwtrLYiiVSKiNWuXu8nS49nn485r3eTG7nL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7+iuUubJnWYxy5/GmvR8bfI53v3l49t9DPPvo8vXpqXlfRpPN6b2Mdp1lw6DndVMd+Xa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d+AseYEAvt8Xs57b8UT08OnVfI9fK54zeN5ysanHtx5/Y115dcfW9Pr8nor0689TtzmTl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2SPT87Eo6ds7KQanSznNSXPPqjNmqmoFlSfK+v8AM5dvDyPF922WdFlUJYsLASzWA1hQ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ksakoghLBLABKIons8ft1z+pz6c+nym8bs+lS8llRLleON4MyxZLFCIC2Wz+ftOfWLTN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pcN6OD1crOetSlzqJc1WNxMFpLmFzbOW83fP632/zX0WfqZ+dmvpeby5jz8vTwOHTp1l4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JVas59r3Nb3bMZ64lzqbhNww6ZJ6OXetfA+98Lfz4p5ooAd+Gs3fP2eQljWW6zdTlc6z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n1tdeXXP1vT6OHoXVguWDHr8fq7+H2GvR4c9XQmkLm5Nb59bMqlRTOOsM2LKUvzvpePH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ZZpYFFCEBLNYDeFAUlJQNZ1EksakqIBKICKIAB7fF7tc/pY3jp8qdMbs+lZbyBEsXhjp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0BVT8Ks5d7c0rGl3lIIqCPZ4/b4sLcza3KqguRJLSqM2057W59Xv8Ha59OfDwPd5fPsz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eqOfD1eeMTrZrlr0Lnl2z1N22sY65jNu4zOkM3WjHXHSs/D+t8nfzQcAARZT044+znvx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J1xrjpi3HLtxx9nXbj1n0/V6PN6lq0zz68159+H0fR87tu3v440CjJk3057sXKXcyNMQ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XCdPiD5v6JSaUAlCkqJNZ1gXeJQoUIA1LEksaSwSyAEsUAESlnv8P0NcvdnU6/Kbx0Z+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446YMTWVgWFRKVZU/CsuXp0ykrI1IqiAO/Ddjk6SsWhLbMroxdjLeSsE1c1WblNzARTh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0Tn5PZ5Vmm5t256vP7upuTS1MTplc26iZ1oKJZ5dTn4e/HXzIpyikAWBYPV5r6Mb8reN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+HPpjP2r15dZ9L0+nz+lelxSc+mFz9j4Wu3l+5PD6fT83q5tZ6Mo1jWlvTHRMzQy0jKq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L1/P8f17ZfN71GqFCAoIkudYo3ihbCKlANSwksVLBLIBYAAAB9H530tcfZLOvy3Xn0Z+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5Y3zXM1kgWABLZT8Ek5ejSVClKiNUxd0meo49NRNOfol4MtTURbnUEQskKlJNEUJVXO5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OkFljNmt8vu759TWpSTUhG4NCTUOW89tz4/DtyvyoGBEqUAWUQOucs2OksxLlrHPpz5/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1eny+m3aBjeDly6c5r3e3xe73/D3bvfPFsihZ28nZOjkOs5DcmyOg5TrLPnfJ+38Txfb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QgKSxGbNYqXWalUlgADcsJKWSiSoixYsAACifT+b9PXH151Ovy3Tn1Z94vMVGN4XljeF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xKU/CXd5d8NxRI0yNSFayLci5mU36/D7sXySTbUBKsyoAKiW2pdU53pEmsxOlxoXNLc9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6dePQ6axo1m5LvNjSADn349tzp4/XevH5vL7EvL4fL9BmY/P37nOY+PPqZT5z6HJnyPp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hP0G7r4HX7nJ1+B4vrfJ4fY1149ser0+jzdl6XFluLhcc+nM8v0/gcvX8f8Ae9Pwv1+n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so5dM7JdQXI2zRL5zvn4vxT7Hm+T9Lx/W6U8/wBHQWhRUj0ejXn8Gfr/AB7mB1qWlhal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KIIixSACpR9T5f1dcPTLOvzHbj2Z9wvNZRjeDljeFznUMhQkCllX8Prlrj6N5yNSZNM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9uHTN1y1pMTqXlN2zDra5O2jju4NJE3iliwsEtndPP193quPJ6tVlVs10xuuiUIhc2NI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3G86686qyZ1LMzUMZ3wOfbPoqdcbjYAM8+nJfJjXXl1+fw/Qezn6fyvT9L58+j4l9/lz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6ea5+VLPV8YuU105D6fs+C1P2nu/A9dT91Pw2T9t5/xkj9T4/hl9njjKyU17PF6c+j6F1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+h6NcPl+j6M15vN2235YHPPxfs/Gz74lx7wioWgAsDcsEFAAAioysWLCoL9b5P2t+fpK6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aHOgY3g5Y3zWSwkpYJAtWE/C2Tj6NsF3gsWWCiKI3o4u449d6ON2GmD0cPV48prOtMUW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2s4z6HpZ+X6ffbjl11UzdUxd0zq6smrsku6xNyMaWCiNDl6fD7emd2OuNiyZ1mxLCZ3g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TdlCVc8+nOPD34d+fT0+zyevN79uPWXcU83j+plv4H5v9/8Aibr4w6eeJohSyiAaigSW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3oP11rjuLKSwgRLDn8b7Pxuf0IMe5ZQFAAsF6ZsQhalFlgKSiTUlzNQAv2fjfZ35uizp8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cwLz6czjnWVzLCBUoSxKD8Fet5ejk704XtDlq6iWRekmTVzSSxbc0IOmQ9fk9fj5ojpD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2fm+j2Lnl00ZVoWiVSXSxZI1cbrVmi2KRIILc6ipDh7fD7uktjrz6azqzOdZssQY3gz0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FlXPLrwjyduXbn09Xr8vrze/Xl2loMzWTn8P7vyrPwkjpm0JZSrCWBc01IqgETSUv0fn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BBYESyOfxfs/Gx9AjPuqJbYKgqWWWDcsohaJFlKlqwEsIsliwv2fjfZ35us1Onzp6OHo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nI541lcywgUEELZT8Uy4+mpoiFtzYzQ1ELci5sqnVOU9Xa58Gvp9k+bv6UZ8vTsucatJ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N3UxelrF1TOemDLdM3XM10zSwpLIzJDVxqLA5+zy+ncmsa68+usb3mTWACc95Xy+35f0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PHryPN15deXT2evx+yXv249ZbQmdZMfL+p4a/nmd46Y1rGyUSwWFMywtCrLAFg17vB7D9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sAEuTl8b7HyOf0YMe0VQAlAA3nUIFAqUWDSLLEUSCC/a+L9zfm6E6fOvo8/ouPTRgUcu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WSKIsEFtlT8RI4+nWsUHROb09LPE+huT5vT6O7n5/X2WzzdOtTF1oxqiWkudRZppMNUz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BQmTVxotyKmipSWKuGIsgtzYqB05fLr2fS/PfoO/PpvG94iiSwznWDwfS8fsmrNYueqV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h15deXT2evyeyXv159JaCZ1k58e3mr+d8umOmGpSlpKJLImdZNpqlEASh6vL6D9gOW0s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j6/yOf0SMeyhVlBJVgqF6ZuUsRagtyNINIKyLIFlNfd+V5enh/Qz5n09+O+ny+u49AYW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hcrCLACBVlT8nv03nvhrrU5Xpo5b3CNUxdUzbUzdUzdDNtqKLmgzUaQ1UNazoqWgFki5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qkGNZjKjFBGJb8b2/P3np+j/ADn6PpjrvG+mEBAzjpzXye/w+/NY3jU3qUsSM8evGXh1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xeyPT05dJdIJmwx4/X4K/A51nphZSiqkEqPRPdiX5msastlsAAd+HpP11jlqxBcjUyNZ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+f0dMMezbBejFXTCNsVdSDpm4TTMXTI0yXcyNsU0ySsjWsaPZ836fyuvzvF9D50vn/W/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K+F2uPrvlYPs8vlj35hUBBYCUS0PgXTnqW1MroiiWiWgolKXIqULUmbSVCpTWdZNIN3O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1YNSDTKtTIRmKyNZQcunkrnh93efifa9PGze+fTrzZ1DNsJy68jPo49F3jeI3rOhnUOfD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Tnv2+vy+te+89M1Nwxnea5+D6HlP50s64ioVahBJ0j9H5/tfMxr8zrF3naUWWwC+3xfY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FjptOD1bPE+ho+T5f0dm/wA58v8AbfkMerzOmMehq6Xneg5uhcNkzOg5zrGuTqOToOV0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ukTGrk9nyvV5N+XyRnXDfq8nruOOsa1nWsw9vm9Pzz6/2fxfql/avh/VjtSkAUWU+JbM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aiVCyQ0mqioWWmdUgJVM6C51kA1cq6SIoGbgutSlUghLkiypLmIhbGZJ4vW3PJ+m8P1b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n057680ADPHv5jXXy+qXWbK3ZYoOfk9fnl8fT0ue9ezz919PXy6j1vJk9k8kPVy45Pwn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qQuVJ7/D9+PqfO+/4ca/FU6Z1c00LEDX6b81+1l9XTpees6VAFlAEoz+R/XfkM9uasd+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ihNDLQy0XLUSZ6DlrWSWlikytL5Pf5rz8fn+hnXP5fq6Y1jFW5N2uvi9njOdzY37/m1f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z9O8fsGs6FlPialwqUSwtgAktiFqUBSS0IFzS3IusU1GSywqKWWNzMLrGy3NLc0siiQs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Jw74rH6X4H6HU7eT1+fefN0xvrzgM0Jw9HM8vr5dsaudZ3ndzuUVOfDvwmtamue+/bj3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WV/HfF/QfA3lZRSyTUV+s/KfvMvTz7M3+dcf0f53cusaNCxKN/0L+e/0PN3ZcaoQVQQA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z2xTHaLTn1yl0lBQoiiKIFWAoxdYLNEzaN8enW48meubjDZOc6xOTrLOfH18rPmc/qeZ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vZ9f89uP2nT8n9U+zfH66+MswJDTNKg0zoAsC2URohACKIpVlSywMjUABloWQ1cjVxTU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hYhGbDGs7H6H89+h078O/DePPvOuvOSwIq8+nmlnXlOW/RLOvPprOpSrOXLtxxres7xvr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WyxAJnWT434/9r+J0WWy2asmdQ9v7n87+ixrQzflfif3n4Tcmsas2WyVS/0L8V+5xpZc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5fk/1f5PPaWXHUBLVms6FAsgAlFUiiTYypcXUSLSd+Ha5nHsvPzXrDm6aTjO6zhy9fA5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mbPk9O/HUb4U1nfI6fe/NU/WNXLE2MNjDYzaCwWiY3SSiLCVAQqC6yNSQqCoLm0qyosg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kECTUJNYJqxZ+j/Ofo9Z7+f0efeeGsdOvPMsIqpy64xrlnWeW+478+ms6iyyzny68sb3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dTes6AAWZ1lPnfhv3X4XRZbGsaLZ1s/Y/QxvnrUsl5/z3+jfjdT4tl1N6zqxc0+5+s/L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UogFCwI4fkv1v5LPbNlx1WaJN0xdhc6DQyqIFlsFCpUsozbTleuR14+i55ty4z6OPos3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9/nPnc/fwPJO2Y4c/Tk+Xy+r5NTly6crMA/YDIUAiwAtlE3CAk1CTQk1DNoyoWUTQzND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KwIWpUAWUSiGSpVmbCykn6L89+i1OvDvz3PH05768oolypjXLGsZ1nlv0Jrtz1vn0LEs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vGvR149jes0oEsGdZX4/439J+b1lFoU17/D9Sz9frOuetSwnxPt/nT8vNTc1rG6oT9H+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lFlUJKBLKA4flP1X5bHXK3HWLSVS3NGdiaxTSUillAqIolQqUqUbz2uMs25134d7OyW5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Y6Zjhx9eI8me/OuWeuTz+H6vJPjX0ebU/ZQyWUiwRSULrNNSQtyKgsBEKlIUlBKJUJr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gWCoLAiwEXNLEofo/wA5+js6yzU8Oo687myzNqs8unm561Dnvvc67c9b59CzUs5Ysxtv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rdlWgSxGdZPy/wCe/U/mNzBRpLL+j/OfupfXZcWqM/kP2H4+viXOtRvOipqz6/7D8P8A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xYlpEEqkPP8AmP035jHUlx0qUqC3NNM0vPcWaxs0CoKAIKqKJaHXl1ZmdLl6fN3ueyEt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ISozx9EPHn18ThjtK48/Rk+mlZEABzOl5DowNsjUlFlJaMqM6BFIAomZ0CBKEsCKQiwC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UCwiwn6b81+i1O8NTxzfPrzqyxjcs4cvR5+e5qTnv0amu3OdOezpy1zpmznpvn0xrv24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EZ1lfh/k/wBr+K3maiwUft/xP7OX6NmsWiJ+U/V/ktPhTeNS6xtLqWtf0D+ffuM33DFp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5j9N+ax1isdJVIojQzqUpTF1g3c6CFqCgqVKgqDfTl0uSGdd/P6LLvEs2IcevEzmxSCo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jnWT6AuUtIZMY7Q560JNIlqrYioqxDUQ1EKBQvMNVTKwSiTUJLCAsFqC5tTJRAzc0rIr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qLOsrU8vHtx68+kWyZ1mzHDeefTE1nnr06s78287SY6YOcs57bxvG/R15dU3rOraBLCT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fi95K1BR+5/D/vM30XNxdpTP5P8AWfl6+Bjc6Z59OW5elizX7X8T+yl+qOdoKKJRKAl8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0lMbKCiVQUiiTUOe7hbNDLVMXVMXQy0M2kbzu5lVL3497LROXVzOvLUOcsWAiiCJNU8/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sJNDKhNCUIoyoihKACiHIvSC2AQqBEEogEsWlFhKgmenMTeTM1DOd4J+q/LfqK7o1OP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2zWNSuGa5bxDGvbnV78uXXl1lc+mLOUuOfS7xvGvR249zWpUoUCZ1D5/4b9v+I3mjUWK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fZVxbZTP579D8evyC56ZznfOXrrnuy/Z+N6D9/ZeW6gtgJDTlI7OXNeX5/63zc75b5Wb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oiiTUOPVyOxSUCiAKLrOrmpWb349q0LCo447cTU5dTKlgIsABTMzWdagubAAoEKgtkK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psiwksAACABKJUNJSKWFTMUsgjUMzpV5/V8HWz6G/nD6U8vp78tcujWZNYOXH0ePGo8t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x5aiXWdYs5Z1x5dOm+G8a9nby+k63FNsq0yiyQ+Z+L/V/lOmWs3UAv7T8V+mzfvXydee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fir8NNY64uNjn147l6ay1P33b4Hfh0+y+LuPrc/Bo745053XOOql8/n9XCa5TrJrm0MN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JYok0OPbODoBQSiA1rGrm3NZ1249q1ZbAjPPpzMcu+SuHcSpY1DLQzarnZWQACCsjUCw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nPURCwEoQEAFWEsQsUFAFmBaIVcqRrOjXfz9zTKu/o83o7cuhd5zz3gx4vX48a+bvfXj1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nnfNemNZTl8z6fyuXS9PNee/p+r4/U+1v4+j6+flQ+tPlQ+jw8eTw/C+n83rhrOtREL9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jvjv09fNo78GT8rnrz784Qmd5lax0s+/9L5X1ePTVmsighbjZF4djn5+/CbysWKiSiKt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HLrK5dOdl0Ag0zUus7uZSy9uXVNWWhTGd4jMsJy6yG+Oq6KlkoErkyZ3cUslBSKBSKIo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ogXI3Misw1JDUkNzI0zSoNSDRC3I1zaLAAWVZqC9uPZLLK7+rzentz1Y3jG87PH836/x+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+7vzdPTx3y7ck1IOfzPqfO5dOWl5dN9OfROm8aNIKgZsPhfJ+v8AF7YvTl0rSWy9+HeX7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bW0xNw/OeP6Xy++NyyxKJaPs/X+b9Tj0lrIolAUw1yLw78ZuS1czaMNQy1axOkjDYw6Ss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uWPQOOpsy0XLaSXWrMWxL35daoQpMY6ZXnOkObdOfP0w4ddcytUy3V8zNZqUKEoEAACC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xAkNJSSwJCglhahLAWC2CxFdM6EsBYIsol1149bKSvR6fN6u/JizWbXhPR4NTnvhY5dP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cbvXGzbyZX2ebj6ZfJZfN13vn0OmsarSC3MNZfFsnwuvLcvTnbN65K7d/H9A+56vP3470I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J+X657b8+9Ts57q6z1T9N6c3h01c2KCagAZ0OGLJuSllliyiCghKIogE0qAFM46CM7iK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PayhBVzjeCAihAKMaQ1FPIpJaEoSiUAIok1TF1CLkz0zsksEohVhERCwBSVSLAoJRBUo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LBC9eXUvTks9u/Hnvz9edrM9/Juzx+X1+Pj11vnvGvoW79HGS7rzX0ec9HjnDGssa49O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WCxB4/VD8nx+18ztjz3uTGtSufs83fN/R9cZ5b9DGoRDyfmf1n5XpnzzvnU5XVXXfz/Ts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JYqUqUiqSyOfm9Xla6JZUpZSAqKiFIogAAqUAJncCaLZpmLDXTn1sAthJjeFkogipaWU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ASwpCWUAqCgmZ0AIBLBNQk1DLUIoigokoAlUhTl2zsgiLKEW3NLNYTXXj1LHCvF8jPr1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0Pz/Cvqez4H0c36ms5y9fL4vHpn27+KPt+LxSX9LeXTNu8bjpvn0q6g1cikJnWDzfB/S/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MC/c+T9znrtiZxr0uVl6uVTf5j7f5/czJrplN6s5fofh/azfq3GuO9pRQFAAOfLrymuH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q53gsWAqKiKqKIoiky1k3c6Qg3vn0sqUqaMZuSwAgAKUAPLKQABUChLBZSKGLSlEsEoi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NoiiALCLTNtJnpyN3UjN0rDcMzQxq1cZ1lNdOWi/nZ4dTrnFrp6vL1OOb0MfRx6830ef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nn1eQ7cd8j7Pv/PfYzfXvj2OnTOyLSWC5sJjXMfH9nyLNa8+6xqbL978/wDcl75rLVxT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D9Lc6s3ca1Ovq8Nl/W7+H9rF3rOooqgCJNZXPLeZc8e+DUx0VZozNDFqLNSs0lWBYsU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Lo57RKo1059bMtQlUzjpgggBYpZQAo8iVABQUhCwBRLkbAgKIoLCVKFiSwSgsIoKJQFH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iky0XKxMtDHyPrflq4zWdQgbx6I9Ht31lzvfSOPL1868Hi+l5Dwc7NQB34o/S9/P6pd7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OkOXn9fyq8fn1izLOTfbh6TX2fL7c2a1Thu7OM68o8PyfueWvl69PCrjfOzbgPb9P43p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jVzZdM1CUAxjXOasDzeicjssWpQABKEpZRAAAIUJSlTnu87OvTGypUBcywgCUSgBZYSy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EsCiLkm5SxSUABCyBKqCAAKBZQlJQVzrl7PP3BI0goIsIsEQ8n577/za8fD6PDU8l7Dn7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s7Uy0PH4Pr/Mr5M65sxrXauE9Nj6n0PB75d6xo1cU2wNzMJ8P7HwDzdM97Jj0+eufbh1l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veFNb4bOmYOXm9nCPJ5vpeU+Tjry0G06deuq836n8v8Aal+peFju4js4yO85Q3jnzmvQ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ydV6uY6uMO7zj0PPTvOFO14Q9DgO7z07zjTq5DreNOuuGk6uWkejzYr2PPTvfPU655ZX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U80PU8w9Lz5PS84zbUzdDLSstWMNCEHKdyNjDQjUIok0MtQy2MtUw1CTVMtDLYw2MzYx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CLTLUICNQk0PN4Pr8j40+xK+X6vXs5b1qM26MNys56w4+b28j5vk+/wPkPoZPF6PV1Nd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soiwx8P73hPj9tZrfDrlOPs6eyV0z2ObvTh06ZK1DPHvwjOelPm/M/SeavhX1cbOvbh1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+lqItzJdudTUkWY1IkpYVeXS8k63NWgiwWCxQQASwiiUEsNa56TWsWzW8bOPVhOtlMy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KIozNw52EpKpTLSM0Jx1TW1IUlBAhAsACwsBQFJZDUgtzSkrPTGxLIAACpNSIsALz6Q5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SKJLBz68i56ZjnnYxpsWqtmiVQAQnLryOOeyOHTdM2h0xut0LmoqUzy68zLUI1Cef1Q+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SOiKsIAWBnUlgVKXOOgxvl1TUFAiwAWUiiKIokoSiW1M2rL0xs3lpOPTMNQVBJLFWC2U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DSQeX08i96JQiwqCALABAAFUVJUUsSWgBz68zook1CKIohKsIAShQSyk0MWiLCAoLy3k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bAsLrNq2UAAmd5OSyClzVSalOllpYjOsbM5sIAFstM1UbmigAKFhWbmAWWUgMtczooEK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sBLFsBvOkFsazo1ZS8exONxSgSxRC2DTNLYOVySgsohgx2z0BCgigABKIQKEUlBYKFWE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giiksi5KSogUEAXNLENCyLFAAgMM9gogJnWQiLc6KsqpQlJLIxnWRYKUmpTdgAzrOjOd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KVJQtzSoKg1LFRJQBCgk0OfTj0NSUELYLFIoEKBZSKFlFEbzqqBYR5vTk53l0NJVlAAt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QzxnpBCkVZUlBYCwSiABQAQAUlgoEvM30sqTUgADKwllJLFthEoWUSqlsEogCUFPP6PP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EqJVFlqUAJLIxKM2wAazspDVzS43zNSjKiKUE1ZVoJRAChKWSyEpYoKIQcuvI6M6KUzQ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oWVFirvGwEIW5pMce8M3n0WlSBagoTkolC+fWjWoKlIoASgFBBFESkBFpSBKFAURmdgK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iSwSxVhKC2UiwoI0rNQZ1CVTz9+HcEKlGQCFCigCyJLDMsEABrOyoKlLz6YNS0zUNRC2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kUsShUslIALAsCKOPXBNazVstM2iKJQAFBC2VFirrOiykgWS5SwM56YNXnuXSWyylik5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QCghKAALEAAEogBFqC2VBSVCds6ACyoIgqEgCSiWUAVSLACoqyiSiayPP6PP6BELAySN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iSqgjE1DKjNUm82W2WxYLAzvGyASiUl0CorSCwAipRLFk1CAWDUCwJy7ZSufRbYKgoCh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QUWWtXJKlJnUIFLU5OnI3c6loSpbeJlMdM9AURBZSwBQCxAAUlCKIDLQiiVRLSZ0roIL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sBAUiwWUssLFIKKIsJLIXNOPfl2qKJNDE3IytWWkVSKI1DM1DE3CKJNDNoloily1Ex15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VgqwAEWoLYNSUlBKIoiiLBLDj0cU9F5Vernk7OVOjnTd5jbFLcjbBNsDprlqtsVNMiyR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eVM9M8T03lY6M2uWOPc6XA2wNXA3ILcQ6MDcxTTOhZF2ySsjUg0kNILcjVwNsCdePSt3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NMiySLGSyQtzRZQCs0ooAQCJnUM56ZMd+XStTMNzA3M5jpMl3cVNSC2CpF1MiyCoSpDS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ee3KrZqJbVxdUw1TndVcNjDdOc2MtUw3DLRItXF0ItMtDNonLus4b59Y0gtlWLBQsoBD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lmdZCICy3I0lOXRzOqVeOxIsEojQy1CAqwlsKFEBEtgAABVESlk1hOqhZolarLoOc6ZM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KgoFlBC2WhACS5ic+nM67lqSjM1DLUjNpYqJVEok1CTQzNLM2iTSItrLUllpFC8e3Kpc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ShZSx2ON+hyTxrFOvqT570+ZR6E873+c4BZe/azxt85aAbs5T3+Qzc2F9GjyvVyOVFWb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fVONQqUSjMsEIlFJUWFpa5dJkBAGpQBKrJYiiWCxSLAgqClWWaSKIsUlIz1QUWaNb11X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3JPDjrzMKiTUIBNFBFgJoErUUyshmwnPpzO6WpKJLIigFoJSAALAyqyLCoKUWVSkyslG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s6ltlVKJYOn1/kdLHs+Z6zfk9/nPofN9Xzj63z99zy/Q+dk39L4v0Ty9JyPo+Lhg+58X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n53orl7fkeo8/L2+I+55PT8w9Xn55EqNfW+bqt+343tOU9HBPo+TjxPsfL93mOEoSjMs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IovPa3kEoKgopZIslKCAWUiiKIFqEWCoLAWZHSUENdOVPVvyaX178SvfjyZS87mIlAJK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QoQ1IGbIY3k6KIoyozbCUUIAAASwCrBEtM6JbAFCLGs6PNq4jprnV6JVoFgqU19fPgsx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P+h8+vR6vN6T5s1YfVvy7OU0l7fR+PqvqfI+z8tOdiX2dOfSzwenzek9Hyfr/ACT73n+V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AlhNQfWz5K5YDp7fBtPo/M+n4K5CE1FyuRLEEigai0iNSaTlSqABEKCygkNILKBCgSwi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TcQpFtlRrI2yLGTUgqAQqAAAUEqghCgkshnWDtcjUUk1CSwIWohYKgsAALBQUABZRBCp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alUW2CpS/U+d9Ozx+b6sPl9PZ84+x8j3eg447fNS/V8PuPncvqD5X0MeU6+f6tJ8/wBf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5f0j5v0O2a4cuKPX4fp7PPe/yzN9W18X0/H9Q+f5PrD5Xr6eQ6+f6ss5c/T84iIqBBYC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LZcqMJbKgASglFgTUCDUCwLKIFBAVNQBOfXn0IFWC3I0yTUhbBCCoKBLBYKyi2KooACU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lAJLBCUQFJQFIoiyygWDUCVYgpYBR5PZ5h05dJdXOgVVgqUgFg1AqVAssAAslAWWxKlQ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eypSgWDUKoRZSUIsIAQWILAolFgTKKAWUsQpSNZCiKJNQJRc1bBEsWgBHLpzOrWQRbCS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yiLCxSBU1lALYNQqUAJLIzrHUNQgKSrmoksWKiFJUNFIKJUqAAColsEqLdXOkc+g8nTn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AqUBABQVJQKqVIAsoiwFMzUJYXj1czoUWUAWWwUqwAAysJSApLIWUFMtSubNKlKlEC2C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IJVXNpMrFWDSE53j6SoEQsFUARENM0sUAsVZQBIoyDQCqiwEgSufbl1KiLCrFiECQsJV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grNKkNXGopKLBZJd3nqzhpTWs6loWLABYSwBRZSlEqwVYEKAJNSXKxJUWpRy6jF59BZR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AQAASiTSM1SUWCzioWUWCyggtSqAQqIsBYWossIk1FZ1wR3oiCxSAIWglQBKlWgFSUUB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SyIQx14dwCs0qAQBZbIRSWCwILFkNJQIJRZQKApSVV5a1zTdiXUoiiCi2MqBRYSiqlKA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EZ0XIFg563wrrc2NXGjRagKVIuSywRDSAsFgsIrIoP/EADAQAAEDAgQFBAICAw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gQQEyAhMDEyQBQiM1AFQSM0FSRCYENE/9oACAEBAAEFAvoynZH2SesmXrZV6yVeukXr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QxTivVOX+R4jGr1q/wAjHWbFRTL18K9dCvWxL1kS9XEhiIytZi1WLUargrgq5YttYcMy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UCtCtCtCsC02rEN03R9qZ2/VyFBN6fVk0XVMaSYIRG36d4ykCoiNkZqxA8SpBR7DwUo9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2MkRR8CBRS9sBrlNeyMYucIYuZwOOxDT/kMQvXzofkZ0PyEyGPmTca8r1jkPyHu9ajj2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w6xs8cyh7Ezt+rJqmD6womqaOOGw9o+ocOBThwTW3O9G1ekavSNQwoC9MvTLQKdg7kMH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l6JwVqEJefTPXpnpsD2gRvCLHoMcnxkhkMjTa5PaSzRkTWOq+OqtIKiFXUyj6lH5A5S/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Pqnngmj6xxqgFhcPtc636Z4ydwdgmi7gVRUVFRUVFRUCoFaFaFiI7HwRBkVoVFRWhWhU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EYwpIKtLeLMNa3QavTsXpmL0jF6Ri9MEcC0n0YRwVR/jwj+PoJG0ZB8ab0+qeeLUPq3H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4DjI76VwykHDUkYjisQF62dDHTr18q/yMq/yj1Fj3SL1bk78laR+TBX+QYv8jGE/FxSr1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RL10a9bEvWxIYqNy1wvUNQmatRByCbH/ALaqqqufBcFQKioqLGssUHYE3p9SeATB9W51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xu2n07gjlRaZWm5WOWi5y9K5QhzJFiG8YsLNMBhMSnYaZoA4luQyLleoHfyLE9wKD0HG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MyGKmXq5166YL/IzBR/kZXu9U9SfkXRkflV/k0PyTV/kY1jMSydsHxhN6fUvKHUfVE0X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Qjb9a8ZPHEBQwgR6YWmFprSWktELQahFarHIscQ7CiltFHhtQejamYUMc9peTh6r0Av8A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CRsZ6fCqXCxWnCyK1aZJ9PKosKZHu/HNTsE4KKKRslFiWmrcHK6PQlagqJw9uG+MdW9P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apjbjBCIm7HTGt5AElVd9OU4cXjhGAXh4V6vKvV61FqhaoWoFqBXtVQsRH/KAGtqqhVG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KwLExWrDQ+2wK0K1Wq1Wqxaa01pNRgaROCG4b403p9Q88P236pzkOJw0Fg2PBIbHYjVCt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VyuV5V7ldKhJMtaRa8i9TIvVyBescvXPXrHL1ZQxa9WvWr/INQx8ZXq416qNepiQxMal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rddq1gtZaq1FqLUCvCuCuCqFjwFhvjTen1Dzxb9U45YPD13n6t2UgThxG6iojlTkUVMq7a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54WvIvUSL1Eq9VKpZnyNw3xpvT6c8AUz6lxplBFe9tKZ3BXtV4VyqgcmPVfp3hO4giqs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ZUVMjnRUQCtVFRFUVM/3TOioqIhUypVEUR6YX403p9PIcmig+nJojxUEBlLYLQxlucjq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VNuJYy1qLaKNty01plaZWm5WPVj1bIrZFSRUkX8i/kXvVXq5yucryryryryr1qLUV6vW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eFeFcFcFcFUKoVQqp6PQBXFXFXKqqqlcVxVFarAtJq0GrQatEL0gQwjV6UL0q9MjhSvT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enkRwsq9PKtCVaMi0nKw50QZVGltE4cMN8aHT6dxqYxx+ocVFGZHRsEbdpa1abFpMWix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BBryaqpVSqlVKqVcVcVcqqq4LguC4KjVRqtarWq1qsarArArArArFprTWkjCi1MjuGit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rRWitFaS01prTVitKtcqPXvXvVXqr1c5XOVxV5V5WqVqrUCvC1VqoyEqpXFe9WuVrk+N7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n0zzQJgoPp3FBpJw8IjZtqqqqByd0rm9qaafTvHGM7qqpVxVxVxV5VxVyqqhe1e1e1ex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xWNWmFphaa0lprTWmVplaZWmtNaa0wtMK0BVKD3K9yvctRy1CtVaq1VqBagWoFe1XtVw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m8T9O5ya0uMGGDM3Itcm1Cvcr3LUctVyE7kJihISmigzcKJjvpnioHAj6Zw4UQcaXKoX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rIlpxrSjWlGtFi0GrQC9OvTFemcvTvWg9aMi0pFpyqyVWyr+VVlV0ivkV8i1JFqyLVet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AXqGr1DEcSxVUX07nUywsFjc3I5UVFRWoNTGVIaBtIR4JjvpnChjPD6V3QdR4VSqlXFX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ahV6uVWqrF/GqRqkStiVkS0oloxLQjUkbWpjLj6daBWi5aL1pSLTkVkitkVHr3qrlUq4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K8K4K4K4KoVRz3OoCVAWiRszCr2q4LUYtRqLgq50VMmig3Oauiaa/SvCYaH6V/QIfTON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q4q8q8q8q8q9XKoXsXsVGK1itjVka02LSatJq0gtFaJWk5aT1pvVj1a9UevcquVxVxRk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EHSLVkWtIjI5ai1FqLWWu5DEvXq5EzGPaW48FDFxr1cSONj2vammhBr9IeI/bTUfSPQQ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A8+pVSririrlcnvuTWVVAqBUCtarWqwLTC0wtILSC0FoL060Vpqwq0q122icKKN30rwo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IeMQ4/SvcmtqgPIIquha76R4qBwP0knQIfSE0HUxijfpHvogKoCnlPbVVoWmv0jhQsPD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mCrvpHOtHUtbTzJGpriEDUfRSBRmh+jk6Dr9I81dEOH0ZNATcWN857KGN1D9Een7aaj6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0aOJAp9I91S1vnkVTm2mN/0bxRRn6OU0bGTd9HKeMQ4/Rvcmt+hc2o7Sx1fonjg00P0U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LBRv0T3UQFSB9E9tV2lpqPoXcHMNW/Qy9B1+ilPBgq76JzqDuIFPpHtTXWn6GVqidx+h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rohw+hJoCbi1tPpnsUbvoXCoHBwNR9BN2s7voXmjRxI+ie64sb9Q9tpY6v0MjbXRHh9B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oW/RSPTG+ZYVaVa5WuVHKj171717171Vyq5XORLiOIIlK1CtRai1FqBagV4V4V4V4VwV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hVsTqH6CTtZ3fQE0HUsFG/QSPomipA+qc2qb7SNtFQKgVoVoVoVjVYFYFYFphaYVisVq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o5UeqPVHr3r3r3o3p1WuZI6lxVyvV6uVyuCuCuCqFVV8STtj7voJCmCp+ge60dS1tPrH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oDw2UCoFQKgVoVgVisVisVqtKoVRy9y9yq5VcrnK5yvcryr1er1qBXhPeKRmhvCvar2q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amMfQE2gkuLG0+ue2ijd57xUN9rvJpuk6M6rguCo1WtWmxaTVotWmrFarVYVaVSRfyL+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VkVXqrlcVeVqLUWotRai1QnSileIe1XtVwVwVwVQq+U99xjb9g4WljqjznChjPDzpejO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QKWijYrQrWqxqtarGqxq02rTatMKxWKxWFWFWFWuVr1a9WyKki/kX8i/kX8iq9XPVzl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1TOocFcFcFcrlcFcFVV+ocKjixwNR5rwmcD50nRnXzz7i0UHkVVSririqqqkkomNuIJV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xUYrWK1isYrGqwKxWKwqxyserXq16o9e5VKqVcrlerleFeEZB4b21DDafO6EdPNk6R9f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51opcWttHm8E9wTYvEe1Ru854UZ86TpH185xqWDh5pNATcWNoPNqnEuTWU8Z7aFjqjzH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iI50nSPr5rjQNFT5z3VTG+cTRcXENp45XYQa+a7gWnhywv2incEOZJ0j6+a8qMcPNe5M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p5Lm1ANh8x44Rnjy70HEq9Xp3FDmSdI+vm9T5r3UTW185zkG+Y9tUx1PN6OHL6GOOOJ7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mvUfXzHngwea51ABcR5pcg3fVVCqFUKo8ORijf5kgUZ4cuipz3pnmu4lvTyyaLuLRTzS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FwVGqjVQKgVFRUVFQqhXFcVxXuXFVKJKdUFstVer1er1erwrgrgrgrgrgrgqhVCqq8s8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5jujeJ8xxqWNp5hNFxcgKfQubUULS03Dm0CoFQKgVAqBWhWhWhWhWhWhWp4o7UcFrELW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FrNWs1arVqNV4VwVwVwVQqqvKf0j8xxTB5j3JjfMc6iALlTwLguK4riuK4rjzXtqm+13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JZDAF6cL0wXpWr0jV6Rq9I1TYP2RYKrPRBeiRwa9GV6Ry9K5enenRyNdoyBaciskVJVW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wtQlRBUVFRWlUKo5UcvcvcvcvcuKqrlcrgrgrgqhVCqFUKuwngOJ8tzqJra+Y56a3mNd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4V4VyqqqqqqqufBcFwVAqBUatNhQa0KjVRqtarWq1qsarArAtMLTWmtNaa01prTWmVpu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jiHOYovUyKzFIerCuxSvxS1cWFr4leoxKGOlXrJUMY9esXrF61etajjmL1kRd6+FeugX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yvw6MuFTn4VzP+o+dVVKruoFQK0K0K0KQBRsCtVoVFaqKiorSrSrXKjlRy9y4riqqqqr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LqIe4jh5bn1TWc3E4QEB1OZcVe5ahWqtRagWoFe1XBVHgVVwVwV4V4V6vV6vV6NDukHE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gXqYFrwLWgWrCr4lWNMhZrWNVgWmFphaTVpNWi1T4cWjDMA9NGvSsXpGL0bF6Ni9GxSY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uHTxuC4KgXBO4mtFeVeVeVeVqFahRmIOqVqlapWsVrla5WuvUL1AXqAvUBeoavUNWu1a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rVqsTpLk0kLUWqtULWC1WrWYtZi1WK9quCrsxOEEqIdE7ZTOu9nEUCtCsC0wtMLTWmrC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crXK16terXq1yscrCtNSNLWA1HKGx4qFDHqSenYvTNXpWr0rV6Rq9I1ejapsLYhgqD0a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5VpTrTxKcMS1rDi3NrjFqYta2KWvil6nEL1U6OMlAaamPynGgYOPlOKJVRnVVVU0trNp7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RUVFRUQC06x5MjTW27eCoFaFaFYFptWk1aTVpBaWc+HbM1zXQvBrsoqZ1VdjQMuK45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0IjjcxvKG14obi0x671TEL/ZVcSrsUr8UtXFIy4gBuKnK9VOvVyL1bl6wr1i9YEcY0hu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xL1MS9REteFa0KdJA5rRxj8p5qWjh5LnI7qJsV4toraoMAVFRUVEG1VCDVyocqFcVUoA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LI0B4AOcsLJWzQvw7w6u0jZVVVQqtXDP3L3qsiq9XOV5V5V6vV4VwVwVwVwVwV6vWotQ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jj9Y1esYvVRr1US9VEvUwr1EBEcsDGa8C1ICroVWJfxlWsWm1QwgN0WrQYtBi9OxenYv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UfklDi7yXOplaVaVRWlUKtKIIDJHNRLnHiqqqqqo8Ex9FI+rqqquVc2OapHNBFXpkdB4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MK6FNdXaRm6rUDXO5VVyuVwVwVyuV5V5V5V7le5XuVzleVeVcVcVcVcVcrlcVXNzg0Nk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v3h2h0tGFabVpNWk1aLFoMXp40MK3W9KxelYvSMXpGL0bF6Jq9EE3DOMnpXL08i0JVoz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6poHWPyXlRjySaAmqqr1crlcrlcg6Ms4Lgqhe1cF7VwVrXM4LgqBcFQKiaFLEnOTWXJj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iqxWELCHqqqqquxzS1NcHBEZVXBU5XDlA5DrK26PCO9iIqGGo3SDiesOGDmekC9IvSle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lbPGtKcKzEK3EKmJX+yrsSr8SteYP1Z1rTLXkXqHL1JXqkcW2jVH5J4kCg8comuyuVUK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VExtTJFY+itCoqKiotK5nROkc4NYmMp49dmKwdUDTaRm5hq1wdlSqpx205dN5yP8ADisu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qnUI/UUk5b/tquLV+KV+KWriVr4hGeVDFuK9UV6peqavVMXq416uJeoh1PVwL1UC9Th1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VWEpij6eO88G8T5DjXKioqK1WoM4yRFjqKitVFRUWmS1tUS5yoVQ5gEo3NImLATeWMqm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zE4QSjiw7CM3s4sfdnTdXm0zJor0FiI748PJfGnCoaahFBUVFRUoYJdCRuLuHqV6lq9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kZ4SGTQBurCtSFakKuhX8KpEnQsc7RYV6di9MxeljXpI16NiOBam8FGVVVVVUKoVR4Tz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K0qhVCuK9yAcg94L5HyL3L3L3KpXFElqZPaq8aq5XK9XJsgrPKwji4xxICnkUyplXObD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XYRm9lUx9yPi1yovaEDkf4J8ux+Q2SBFMlgbHqwK+BXQqsS/iVI0yBgk0mLRatBq9O1e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9owrQPTrQWi5aUi05UWzUZ1j5vBcFwXBcFwVNhqrS40KoVQriuK4riuOdVVVVVVV5DnU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2UJzg51VUKoVQqhXNRLCzhtoE0NKebSBVRxU8ckBVzplRU2SwtmbNC+BwNdhFc5I7kx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N5FUOCHBSMvbA45OFzWOqNp6ELBtYTbGVpMWgxaDF6di9OxPwoL/AEzV6Zq9MF6daBWi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22zr+df7CriFdiFfiAm9Y/HeUwc6uzguCoFQKgTyGhBVVVVXK5MkbU23cFUKoXBcEC1S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BUCopI/aSgEwAKoVwVwVQqhVVVVV5tVUuQaBkHIGuXVdqrtexsjZ8M6AtdXYRVDgvanR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wBqpY1G+9qcOIyGx44tFX+lYB6Vi9M1emC9MvTp8LmtEMlNKRacqsmVs6piEfUUY7EOF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asy1pVryBf8ATOnjHiR4xNB1Oyq4JthVorRUVoVoVqDU+K19u1oqpGFjriU1lU1gbsoq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rVRWq0K0KxWq1WBWKxFqbEM9Qq8oSoToSqtUQWrVWqhMFrNWo1G1wxWGMJa+uwjOvk14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qEeO54qCsNFc3RWkVpuWm9ab0Y5KRa7hSVfyr+VVlVZVdKmSyFXvWo9arlrFayM7QDxk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nGpG6INci207Y2h6LLTlRUVE2K8H2IudIY46oCnikr3uNKbDPOVrzrWmWvKhipQm49y9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qCGLATcdGm46BHHYciYxiRkmyitVqtVFTLiq58VxXHk8FQKipsHA13DY4cYdRz9Nyser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VNdPqVmV0yvlV8q1JFqyJs5u1XLWWstYLWYjPEj8jPGcgPGcUBVcMqqqqFG1r1ZadrY7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TmGzWdGvdI6OLxqoN8OitCdGCmus3UVFRUVFRUVFTLjtLiEHgqoVd1FRUVFRUVMqbXhV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XqZV6mZeqmXq5UcZICMdKvWvXrXL1pXrV61etaH+tYvWRr1cS9VEvUwo4jD0/wCmeMOJ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CtVFRUUcYctO02q1Wq1WrRua0EKitVqorU9jmoyuaGtLyyO3xaqhPkOaHIVjINfDoi20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ioqKioqKioqKioqKiplRFpIDeNHL3r3LiqK1WLTVisVisVi0wrFaqZDgqNXRRnxXlM8V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qrVULgmgEllrlTZYXNaXDZxQT7mkzPLQwuLW08Q8FxcgKeWQWFrg7wyKoew+IeDt9Ob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FRUVFRUVFRUVFRUKoVRyo5e5e9GpIqBUqqqqqqqqqqqrgrgrgrgqhVCrsLgEXVTgStM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IR0BvKo5e5e5VeheVV7Fc5XOV7lqOWo5NbKQ5xKayqDac2qc+iDSUxgtsatNi0WLRYtE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ILX3eGRVNNp8MMvQjWmVYVYVYVYVaVQqioqKi68iRM6eG40DBV3OoqbDRUuIYFYFYFYF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phaYWmtNaa01prTWmtJaS0k+tGsK4qpVSqq5XK4q4q8q9ai1FqIy0Qe56awNyb02O6c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Mkr4bm1TT4cfXdXKqrt4LguC4LgqBWtVrVRqtarWq1qsCsCsCsCsVisVisVisVisKsKs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0q0q0q0q0qhVFRU5bjUtFPELk1lNtVVVTpA1a7VrtWu1a7VrNWsCmx1QQyb02O6criqF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VEuA1CtQrUWotQK7hqBagWoFqNWo1ajVqNWoxXsT7HJkvhuCaa+Ez72ioqBWqioqKit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qtVqtVqLHIR0VpVpVpTsRQ+pK9QtdapKfui+XY3psd05rmBydEQhK9U9nuXuVXI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VSrkeKDwG8C32L+NUjTmRlMfRUCoqKioqbOK4riuK4riuK4rijUFrqhVyrnXZVVVQq5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zYpN0Py7B02O8B0YKNWGKWLToHKgXBUC4hCllCqFUcqOVXtbadP3L3Krk5twa50SBr4X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gp/5cqXvzYpN0Py5DIdNjvBcwOT4i1R4gsDAZERTZc2y0U4Lgvaq0VW0zLbh7oS1wd4Q9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Sd+bFJ12wfNsG13hviQc+NRPDsuOd7w2ht4riuKoSnSVJFMuC4ItMZZIH+C4VDHc9v8A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d23D/NyXeDRUVEWVRjIUUtiB1FQLguCLVdHSgXtXtXtQ7zQlcVxToSFHLd4Lmprq85u4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GudQq/8Aiin92bFJ3bcN8yGQ67XeM6Oqq+NQvDlxVXKrkalXvJdUL3L3LimksTaubm+O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xHMbun+HLDyUKn+LJnZijwuKa512WIe4SMc4wxvfrJzwwOxTitaQrVkTcTIFHM2T7op3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+XMddrvHIqnRqOawNbczMcHj3nguC4IqrLSKLguCexr015YfAHsdzG7p/hzhkvbP8OTO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8sTj6dn9hTvukTWOejE9oQNDG+9n3DujuubOknftw3yZt67XeS6MFe5iZKy17hG7WYtW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7FqNV7VcEJLnVVVVOF4q6Ig157hUMPMG7EfDnG+x0rqwZN7cX0Te7LE/LB2s/sKUUkUM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V6UKKPTH3Duh65sUnftwvfm3u2u5dFXnEVTolbetELRC0FoLRK0StArQK0HLSctJy0X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Rprw4c57apjrhym7sR8OUkdoQebMm9MVk3uyxPytc5qj4zLERV2VoosSa/cv7T1zYn9+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a7m9EHV51FWnPLaFrrue5tpaajkt3Yj4sg0Oje0sdmOmKyb3ZYg/yqIe7J8DXr0pRgeM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6V/YdjE/v24Xrmzu2u5dFRURZVBrguK4riuO+qqqqqJog9XhXBVVeU5qa+vP7Hclu7Ef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mOk7bo8o8RaHYoU6lRcURUGoNxUWIoDNHSRwc9YXp9xJ2HYxP79uFQzZ37XfSVVcuC4L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uYv4irmK5qq1cM6DfxRBIZVoryG7pwTHY5WuTe1Tx2nIZTQEbY4jIWtDQp4btrGF5Y0M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o7v24XoM4+7a76XoAa5HnV48kOVVVVVVVVTd0kjY2+riXq4l6qJeqhXqIStWBakC1olq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tCJemjQw8YQ4bHRtevTMXpQm4ZgQaB91L8Z2MTu/bhu0Zx9213X6gjmfsdfAbuc1rx6e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6WJekiXpIl6SNejYvRNXomr0IXoV6JejchhXhemmXp51oYhaOJWlilZi1bi1/tqDUt8L9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nd+3Ddgzi7truv0Z3EI8sdeUNzN2Pc5rMJK5MlkOHw7ycNFiJDhhjHNw0GpZipHRQROL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GPklfiHNxWGxDpnVoPVyyIYwHD+udbJjGsHrm1mmELJcYyJarTCMRGYfXxqORsrPC/f0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tw/wjOLu2u68qvknkEcod3LuVyuVyuUZ4bfyHTEfwzRf1YsFG+CH+i1pha6Z1mJlkkw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DP8ASv1Mb+P7n22NjnhGqJcG3Xkw87DEZnPkdj/68gDsQxxjjeT6SaRkEeD09Pwv39LP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/wAQzi67XdeXcrvHPJI5Le7lHIHYzptfEyRPjbI1uGia1sbWtGFjEYgYIoYBCC0OHoGI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FFgRFLh8NoJzQ9owczAMJbBDHpxTwOkmxUDpm4mF80Rw7/UYvDOkd6Quwn+4GYOJ0UPh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av3tg+IZxddruvLoiUHoSDz6IhV3N7+W0VWmrFaqJnT7D9/S4j4tjF+9sLaQDOLrtdzH9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yDkJUHA+c5qqm9S+i1GoSNJ/65bHC7Y37H9/S4n4tjd8f9fOLc7mSdjO8saVaWoSkJnu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vmEVTBxtaW2sTGNqOvIJon4tjUXzzLDBsc+wcibFMhcCCMpJmRIODmhwKMsbXfQ/v6XF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Zw7jzJOxndk/pB8aoiaIOQkVeb++a3u6RiVyZxb+9z5GsT8XVOa8qrGpzi5Rte5w2Dc/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YuRNjxrGxes1SbW4udk0Uc0ZgwUrIm4o1xaxj3MgY7Gvb/vrBzyySrEHE3349DFYq/Xx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1FY8RiBicRORiMXiwWYd90TnBjTiZtSPGSpmOmaWY2VznPDGevgWIx/FmOht9bh8nY6Y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CYqPHyOlyfiY4pZ8U2BNdc1SzMhHr8OvX4deuw6jkbK3zcV8ewdN0fxDOHceZL2R91EU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UhByqhIUHA8v981vc0VZY2obaP3sfiY2IzyyK1i1FVMw8jkzDMaqJnTNu5/Z+O65y/F/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10qx/wDWw2Jhjg9Zh1gOM6PTDYl05Y9rMf6mDLGzyRGOOc4kaWrFpL8b2YhrHxuklbA2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JHUc0PbNBhYmMMepqYRQQYfEZX2TxMDcBA3FaQ1fWqeZsDMKx2Jnx0d8GBmD4Vi5IWq/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dh8B/V83F/HmEOm6MutDaMyh6bTzJfjj7qhFPUPx5S96oCuIQeg5CQhB4Pjt7rXKxyo9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wnOkkXtCL6oNc5MwhTImM2RuBObem2U2xfjh7c5ml8U0ToYnYaRxw8Zkw5jdFiFj/wCt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FfjxSZO7fx6bGJsZ/j4kBQY2GWSSObEeoabJIntavxvZNC2ZsjY2zSABWNAw2Fie2Qvb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x5nt/G/GoGh2LDrEYbcOxkUL0/BPkxGIeMNBg3Svinwj4nYfUMOIa3T9Q0rXjUzWtwOB/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L9bmdD25Q9Np5bZWOUp/jjy/b1D8eUndRUy4K1VIQeg5CRV8UZvkbGXYp7l1NaIkpsL5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cmIZGrp5lBEIH5t6bcc2R0eHi0o83VtbHLi5nNqzC4d0CxX95fkP68U+JZH6vFL8cazK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wqGdrMT/AJCFQzsmEkrI0HmbFn1tMMZwoHYnVWJFMRoPkD6BYIUw6xX9bD4aSVkmEmYz8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3YUYfCCa/D4RsWsppmQNa5uKnmlhdDgMRliv6+FxbYI8VimztxP9HBf1fNxnZmF/zuYv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cMi2Vojypxeovjyf3Z0VMqAqjgg9AoPQNfDGU2IouqBQBcmYZxTIWM2yYhjF/PiF/rwJ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mbenOLWk7LQMjDGT6eFemhXpIFHEyJTQtmbFAyEEVGHwwgyewPY38dEEyNsbZMJDIoMI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oTDHi8M6c4WDQjUOF0psRDrQ4fCsgGIwbZy1trcRAMQwfjI0Px0KP4/+VEVWmxaUaxIx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3GduYX/O5jDQdMou3wKlXVQ6qqceEXZk4e6ipttXFdUAbFVCRB4PghTvtaUKpkQEgAG1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vghT5ZJVHhnFMiazJvTJvT/y2M7cwv8AjcOwZxdu08ui/wChEXoxyNVyqo+zI9cqIjbCE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C6I8RzQnAPkKDLcKPlzM3F3E+oaxFz3lmGcUyJrNkfTJvT/y2M7cwj2bm9mcXZtPM/6g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sKAoMj1zcqKioqKLpJsj6KbpVB6BrzHOo2Q2sa2583xD5EXmjpmJ+IcVxco8KSmRtZst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5N6ckkAeojWuxa7FrNWq1aoWor1erlcrlcrlcrlcrlcrlcrlcrlVVVVcFcFcrgqqo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VV+ixnTMI9m4ducfZsPTl8Qf+sP27v3m5DKiIUZoHknMKPopkRUUe1B6D0HA8om5z3XH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9Ym4OALkIaJjGtGdKK5dSmcHZN6cnE/Byaq4q5yvctR61HrVetWRa0i1pFryLXlXqJV6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V6qVeqlXqpF6uRerkXq3r1b16xy9Y5etK9cV65euXrl69evC9eF68L17V69q/wAgxQ4x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J3x7h2jOPs2HpzP3h+zlOQzKYKmQbNVsaqpDlxC9rkWEK6ia9B++Q0Dza2lTCKKX4/8A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WqTtikQ4qoVTTe3pycT8NFRU8iitVFRWqitVvNwP9nzcZsCd8e5vbnH2bD05uH7N37z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bHJVYjsw0tRiH0mkfRrHh4VpaqqxNurxCDq7XuucTUxtTO6T4z8ubm1DWNaeu+y1NIIT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RCoqKniBVzrlVE83Af2fNxmxvV/x7h0zZ27D05YxKM7S3D9m25PlaxMka/MoZlRdJMip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tdK66QuJTHWufMAGS6kaetcgg1a0ufN7wgXBVUz6NceAFznUaWd0nxn5c6bhUr2Bajs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O+itVqoqeFXKqrnXl4H+x5uM65t6v+PaOtKbGduw9DyzE0r0zSo2WN2OcnyUXUwttfkU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1np7xK1rqF3Bx2RPte7EVL33lM+OIj1Uzyxrb3IhPdU/vCsU3Ex+1Sdj/k/W79VTqu2Q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4uZRUVqtVqtVqoqcqvgYH5/NxnXNqf2bWd7uube3Yeh8Fzk9+QAibC0vfkUNkfbLlMy7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bpnPUTCUWGNHExNUkwcyQWKlUx9Ez3TN6v+N3y7P2q7a5RfKm9OTP8fKoqK1WqmVN1FRU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IjwMB8/m4zuzb1k7NsfyO65jpsPQ+A5ye/IUiDGmVwzKGZUfbL1X7mjuy6Z/rIZs4ujx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sK0NgaHOe4vdCxFRfN/0/wCGT5s6riuiqqoPJVXLirXlaT1HE8PTem0mifi4mH18aZio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BDENTXNcqKnJqq7KKioqKiorVp8LVarFYnDwMD83m4zvzapOzbF8juuY6bD0PPc5PfkH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ZVzj7Zuq/akiuY51+Y3fxBrY3PQY+Evc9Yv/AF4Wi91to6ljgyQdZPjl4S9Mup2xx1Zp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9NksjYo5sVJKaqqrsBUU1fGBVdj/AAMD8vm4zvzapO3bD8ru7IIdNh6c5zk96pQF1SGl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uZ2x9s3VFXIYixSQ1TgQdwBcosG4oujiUsuosIBdK8yPwkfCQ0VlG23PHWQ8Jq6g4ZVV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B8W2iG3GYgzScmOW5twVQqhVCqFXbTnu5ozwPyebjPkzape3bB8zuuQ3O6HmucnvQoA5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gAbGGrgrVRaciqrkHBVGUPbN1VMmgOY2GSNTEOX72ALDv0y5kj03CUTmAOxjhDGG3uADW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HEHvk6T/ACZUJOm5WOXpghhGJuChKjYI2cqc0iJqTk2Jzl6Y0MJRYW7GGjt1Vcr1etRa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nge/zcZ8mbVL27cP8zu7Iddruh5jnKR6FE5xcWMLyxgaMih1Cj6f91yEYcntsELCFP3Z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QOTsgyrcuij4LEPue11sUDtNOcXHDR8JnUbG20SGqi/sHvk7cR8uWHoXWBaYWmFphBtO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yiiATWqi0wnRAiSK3YxpczSK0itIrTK0yrFarVTMIcv9O5ozwPf5uL+XNql6bcN8zu7I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KSTImpa0uLIwwbB1TOn/AHlGpuyPtxHflVNZegKJzrWOoSq8ZGNLE1rnuo0JzKC8va5y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laKPir9OYiskrH0kdUnWr/OsDqXjmDZ+UdxTRUsHAZ0T2XCWMszwx/gqrlcqqoXBe1Wt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qsWmVplaZWmVplWFWFWqiPR3NbngO7x6qqqqquWL+XNql6bcN8zu7JvXa7py5JESq1TW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HVM6f95MKxB9seLtU2KDnazVe0qqb0TyPT5A0de45Rve9wRC6JvBYdvGY8GttbIVSgb7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WmmspzRs/KD+SGLUOkGFr2psjCgAqKrQjaU6NrxNhzGVCbYr1er1er1crlcrk5FBMcrl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eFUZOHB/NZ1ywHXlazFrRrVYtVi1GLUar2q9quCuCuCqFUKqrtxXzZtUu7C/MeuTe7a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uMUYYNpQ6qPp/wBVAVwTXCuIcLf07YHFajkXEoI7RNIFe5zepPEvqyN8pavUykySmNRz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PCGz8m3+PCBFgcqQtVsRTOCciwOQgYhEWFwqHtpJcrlVVVVVVVVVVRKOTSrlcrlerlcr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2KcUZXFXlXA8opmf4/lu7uXVVKucr3K961HrUeuuxql3YT5j1yZ3bXdDzAKmKKwDcc4z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9M6Kioomgq1UCog3JvADul7JDc6BvF5uc3+OHA/2WzNjeORJVcV7lVyq9Vernq56uemdu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FVoAoQ2Idx4p8dU3DOCa1wT+AbG6V7wWGqB5JyGyqqqqqc+0OeXbg5A15BTM8B05Tu7x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nrkzu2uR5kDKIb5Sb9Ry1XKCfhfR05q7ZVVVVVVVVVVyhPHMcABUuKafdM8OgUnsjY29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/wBnkPyuVVVVVQqjJnbnSjo22oZP6AcTwQ4iiKf0gZSDGd2Q6bzk1DInOquoia7bCi0j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vJPQ9fGapO7bhPkzj7truZH7XRcSN74w46K0nJ/8Q1E512dFaqKioqKmdCi0hR8DkwcU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ENshhbV0rrnwC1hJJwptfJxmHEb3dUze3tzm4H9oJ5TS++smqzIlOUYtUz75Mh0ruKOQ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XInY2MuTIeGkpI06Eo8Mm9NpQQOX4/s5J6Hr4wUnftwY9+cfftdzGML01oaN+LcdW4q9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MPdmOgFS4ruI9oxfwn+OLQatMFskDWxxcZI4hVvTe7r+m729M5WXAijlWi6oOAVQ5A5F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XIbGhSBOzqr1XM5gVTYVHEg1URjCdEFiYqZN6bTkHKq/HfFyXdp6+MFJ37cHsj79ruZT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yrlVTHjVVTcugeVEKq66TEdszqvLuGpQzuBw2G/sKPpvd1PRmfFcVxXFN7dk+b2krRK0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csaHB5yYy5EUyCoqZMUqdymMuTIrS2iYBsPFTNq0jiOnJ/G/ByX9p68klXK5XK5XK5XK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lP8Ak24Ptzi79rvCPBXBBwWJ4yqmy1Wq1UVFRUVFRUVhton+40VEOCaE4qhJd7Y4+/Fm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qsrxhw5uITem93U9Gb29NkrbmVVcrVTKqcU2SxmKcHJ2ULhbJTKMVVisRYmhSj2OR5MI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YqqTitIoAhP7f3vOf47+vyX9h68kj2t6UCoFQKgVArQrQrQrVaFblTjtwvbnF3bXeE/4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ZdA4qNqebnNHumLvTwtufK656wzbjE2hTem93U9Gbx02zxilSg5CRXhF6vKPAOlT31R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6ia9By4ZSGrXo8h0D2qD4yaJxlTS4JhqpCQG6xkF6cODIHvJ4cr8d/W5L+zlHsb08LC9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vw86qrmT/DVVQ45NCcV1LjZHVRCgxopEP4ocvx3dTIdN7kejN46bZ5GtbRUWmEWBWoMA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U1yD1er0XpxRzb1NM4vlcE1tE3Dvcm4Vy9GmYeNqdhmlemcFovCcKIMo13duOVFgP6/J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8LC9mcPdtd4UvxbrVarVRUVFRUVFRWG2iJ/joqJgy6B6iapHXOaLnOPHFtuOIdVy03r8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Dud1/Td46bHusY+UvxAyaiqZTdlODgQdoQQKqq5FHeE2S6LCuBIKqrkMq5PoW3VB67iq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fHyndg6eFhfjzh7trvAlc4P1HoucfBb8OYyCJXUu9rFEKBrrpcW60k1Kji9kQpkWilgR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/Td46ZOmjYn46FqnxLpmHuaigMhliHUjTo2vw5gRieFSmwIZFyuVeThXrDMN7EShTKqr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O854D+tyZfj5TuwdPCw3xZw9drueOuI+blVVVXbVNP8ACqqqb0XQPcom1T33OHFSm1kf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P4AE48X0oSE4B7v+9rl+m75MRHC2THyOTppH5u/rqB9W9QMyVM+96A/0sqVRhaUYXBUo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pLT+PdfB+0BnQLgv1M9z38rA/wBbky/Hyndo6eFhvgzg67Xc8dcR8yptoqcmhyb8OTRU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NkahanuvfA2qxbbY8sNxw6f3mgbE5sqtC/62u6/pu1zgxr8S922in9rE02mJ4dmVPLT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fHaoWXDEC0czD4h8JbJciE3plRcAsVjix+0bsF/W5M3xcp/aPDw/wZwddrubNLpn1S9U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tFYM6IIIcA/iYmp5udTi86cXVdjfyHAQCr2s4t6J/wAk9uhBparXEy/97XdT2h7Qi9Nd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xLg6VVTH0UcoeCVLOr+NRliPYNxFQzECBTzCU0VFTKioqKibG56MT2iiGWHf7QUDncpH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4L+tyZvi5T+0eHh/6+cG53NxnfyBsrvZ8O0NNF1LjaxRtq6V174G1dddP+RWAFZ7AhkW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DJHIyK2T97T3O7KocWsFAsQ6jOTSmQcWp87nClVaqJtWkuLnbzGHn0zUMM2pwza+mavS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6Rq9KF6QL0gXpQvSBDCCtFHIhm51qPFTQa8XoyvRlejK9E5HCEO9E5eiK9HVehcjhHBN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HyZvi5T+3w4f62cG53NxnyeGz4sxk6S5MH8cTU99zk86cS+KGP5Me64fjv7Oy5yqVU7z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5Yh1ZOVRUQ5oVE0cSPdRUVFRUVFRWqxUQCPCSiY9zEJuBlcUAncGwN/h0wjGUWqiLQ4a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hNja1Dlz/Fyn9PDh/rZwbjzKrFGsm61UVFRUVFRUVFRURiFlFX22q1Wqia6jQm/G/wBr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6Jtz5zVzTaQHSGPCxwv2jkHuf2/v9MBycau5Y5Z2R8WNHE9aZUVFRWq3LouuUreDeIog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isCtVFRUVFTmT/Fyn9PDh/r5w9Np5lxPhn+vujZdGEyQEONxcvihUf8AHFlh4/4d1Vcr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2lFqCmNsXMGxtLpnXsln04O6CBraYkUmR65wFNX7zAyIzPFdAv1Sx1EFRONA0Uzbsoqc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cX9fOHptPi1Vd1VVVRP8FVVVVVXJryAxNFFVMFxmdc5jbnTuzw/9fYSruJcrlcg7aeru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Yo7ByRtfiHSR+qIQnatdtXuucv3mw0e1fvJoqcztL7VTUYziKZHi8Pa0gghftDwsR8XKd4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tPnn4N8fXI/xxKEWsJuOWH/r5lSvoryr3K4qH3y0ILemZ6v6NHta2iCxXdkUPJYv3kzt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nHiDwyJXREIBwLZN552I+LlO8RnwZw9u0+CN1NrO6VtHKvDbTJhQ4iJtzp3Vc0XOmNrV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6I5FYopnblh/7Enc3pmerk0cKZYo/wAmTujfDJ3QmrP3kOnIplRVyAVMh13FSGZkgNRy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fgzi7dp8EctnfP3cgtBTWiuKaGt+KJQNT3XvX49lzLKZnIrFqPsyw/8AYk7m7D1Kb0X7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jwXZDZhzw/ap7R0X6yptoqJ3UNVMqIDeVK2sWHdWDl4n4uU7r4Y+HOLt2nwRurtYffMfc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3uxfSd9XjiZDZFl+L+PYUVi1H2PDiQ19cP87zV7NhRTcv27uzemnwnIbYT78nIdCv0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pUYf2s5eJ+LlO6+H/wDLOLt2nzGd83F3JZ34vtKgZUyuvfl+Na5seworFKLsyg+d4o9v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ENtkzKb1HgvQ2Mw0r0GxxlRir39cv+W8g8XcsoodCKO5eJ+LlO7vD/8AnnF2bTzgqKip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c6KioqKioio+/F9v7+KFRMD3Mioou3YUVi1F2ZQfPO4NfGagZlFM6L9yBOtuzHUeC5DM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4Wo9YG5xdkF+uQ3ryyim9s8um71a9UF6oL1YXqwvVheravVtXq2r1bV6timxAkZyQnd3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p5w5kfw8t3SPvxnZE2r53VesA26bTAQG4rFqPsyh+XF/Lheg2FNz/wBjETDDkNOHctGR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ujInvTcKmwsaiOGIH8eWBFIjl/1Wh/W9u88RpkBgIGX7Te3GR3ARVTTyhyz3+EEe3OPs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LOuVVXKqqqpx4R9+M7B/HFl+M+fM7CsWo+zKH5ZhV7eg2FM6KR1kf4tv8cw9+RUvf4JW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WFFIcinnj0av0hmU3psG8dCh0xo/gqqocfE/78IJ3TOPs2nnDmR8IeWUzvxnZiHe7L8Z8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yi+WX5GobHJvRY11MPgmWYTEIZFSd/glYc8MisV2Joq6PpkQnireqCpkTsb02M67f2F/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aeJ/34Ter9kfZtPMoqZcFwzplRUTI7lQZA+2ioqK1UVFaqKmxo92M7DxLI7kzDhYZga3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/JL3tQ2FN6LHm57Ra2f4xk5O7vCiNHjIrFdqw4rMzpkU7ggruNwVy/ebemZUffte3+T9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lcVxVSqlVKqVcrlcrlcrlcr1er1crk11ZPCZ3ybGdm0+Ph+5/fy3ZVQPHGdiwbbnNhTR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UfySd7UNh6s6L5fyieKxjKTofD6PZkViRctF6wkZEzOmw1ujHtptJTe3Mq6zEOktDJLm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/wCWdHNvY9tHEqqaeNpVpVpVpVqtVFRUVFRUVAqBUCtCtCtCDR4be5+xnbtPj4bvk7+W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ny8krF9Y+3Jne/vahsPVnRfjRficgeIT+h8IL9s6FOKf3BMfY6J7XBDIod8eYRyKb02P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sPcj0b0CxuHfqvhljbFE+VQ4UM3mhUoDECDyh4bO6Trmzt8zD/JJ38t2YWKNY1+M+fkl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7n9zdrurOmIdZB+LbTDJ3bVpLCndD4JQX7b21VaqYhgE7FrMQmYm421R4iqD2lFD5GdV+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FUzk4IJyYgvyjP46FAEKPEyMHrHL1j16yVeqnK1cUVXGFaeMK9NinIYLEqhbyR4cfe/rm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EbXSGruWc2tqZnXM0HVwUTon8krFd+be6TvZtd1b0x9dHD40ww/5JH8lURuax6BR6+CF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zRkIhw60MOtDDL0+GQo14VaKLih3odByT0ZWuyfhG2TgeKD7U7ElqficM9a2EXqMKvV4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/kHr/ITL12IXrMSV6jFLUxRX+wUK05A8OL5H9c29Np8SG25/dzWxuevTyL0716d6pacD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UPJKxPy5g8cRPSTDuc4DY7qztTnOrc9XPU+JlikIdk7u8EZM7VK68sJateRCWRa0hV71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/wCkM/0EOJIpkegKJzBzxXwxHIqXsDGqxqsarQrQqbhyx4cPyv7sx08mPvd3cwrANuY9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/wA34vpyysQP5EA0nirUSaYM+wbHdWduyRo9ZI4Nj4tR6+Gw8JZMggqKionBRng9UoOq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Gz90crHoRvVhGcnFNFkgRUvbH4w8OH5X92Y6bD4sXe/v5v40+2eRpTzRRPBZN8v4vpyyp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tQmWtwc6gZPpIY4r15Xr1G+5h6t7dkjL2xse+WeO5p8S6g6kIIBUVFROHCMrq5dD+s+r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1o3ykjIqRnuCcndA2njDw4Pmf3ZBDpsPTxIu9/fzY55Ih62ZetmQx0wRdcfxfbVV5TnU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4vTuucDv4buLT7blcr1crlG6rz2+ITXIJqbsKPtdDxenIGozHDIZy8ED7a5f/oLTqIqi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Hh4f5nd2Q6jpsPTwaKi4JpNXdeayO9aK0UIKoihwxDQ6cLC/yz8iWZrBJO5+T8raoRIi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0yoyQ3iQGKxWLTC0wtIKCMCeX4uQYwUWEc0JqblRUVFIOGG6p2QOQzGfUNHC3KqJ4I5E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DfM7rkOo2nwWipPDNqPOgTwEVqNaKitcvx/y7nGimxFE8lxQaSraoRhUAXFNGVFTJo4Id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QT7BKFYxyMJRaRygmobCnKAUCOfU5jZxVXVoqKmwqTg9x8j9eFhvmd1yHXaeng3Aq3II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e47D1X4/5dskoaJcQXZhitQarVarVRBtVplaRWkUBwoh0oqbIR/Jiv6/IZxjyErgtYFU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NQ2lR9uwCmxqOzqum0IrEdfI/XhYX5ndcm9dp8SqBC4KitOdCVa5WqgXBVVTvqieIKwU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xeoYvUsT56pwe46ZVhQYFYFY1WBBoVoVoVgTGNQjaEG0VMihui+TF/ByIzxeKOyplcQr6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lMyKogNrd9KbsSPZ5H68LC/M7rk3rtPh0VCrSrFaF7Qqki5XOOf65RaqFYce7aTRF6aq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mCm4bKZR9+M+HkDgne5mdQVblWiqCNgTUNv7HdyG8iirsnH8fkfrwsL8p65N7tp5tqtV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dsepp+DB1zMrQjMSiSgmDg1mR6q1UVFRAbhsplH34z4+TG5PbQ5gkKt2fVHMJu0r9t4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i3yP14WF+U9cm920+TCCWeDEbUZ2hGclEk5koKAezIjjk1tVwCpxG4ZgZs7saeW06jSK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wmobCv3EzkBN21VVVXK5Vyqpn2M8j9eFhPkzZ3bT5MdlObTLgqrrnXM9RwUZ9lUSUXGo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zlbvGQ47AsSfdyhwXCQEUOytQdgTUNhTCA5VVVcrlcqqqqE3pyuicQGveXHyP14WE+TN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Wqm6itKoFwVxXHk0ytTB7aKic3jarVQDMb+uw8BeSpO7lg0XCRFtp2ddgTUNhRTZXMTJ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1UQ5NVVXrEOPlfrwsJ35s7tp8kZgnKgVAuCqq+C3typxpzKU2PFUGNU3yc26qt2nMJqG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h3ba50VqtWKHt8n9eFg+7NndtPi0VFaqLhnXJjWGPl05LRQVVdhQQ6bgNruqkrfzuKqF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KF1WjKioqZjvuXFcVxXFUVNuI+Lyf14WD65x920820qwq1Wq0c2MtEXhUVaK5A7mRZDl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diOFXpnrRkCtI5oY9y9O5TMtZkE3ZXI5PmfE+HHRvQNd1OKoqKm9zg0TYtrz5P68LCbI+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fo86hVFwVeQxhemxBuY2fvc7u3loK0mLRYtAVdA0IRBCBtBh2L07UIGrTarRkViB/HkE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c0kaj/JFMxkD0DXMLjsoqKmT5o41L+SAUk8kuTDc3fSqELihCFQBHrzP14WE6Zx920+c2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tXBVVeS1jnJsIG0cs9yHJLrU41TR7R0G45OgY9HBuRjexDccj12MkexNx87UPyblhsQJ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ganfkownfk3lSYuZ6qTshO0NcUIHIQtCApsPXz8J25x920+VVVzHSpCuXtKsVFaVYVaF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XuTYGjeOWe5DkyDjZw/X6G4oZMQRw0T07AJ2ElaiwhUVEVI61vIZI5i9RKvUSrUeeVEf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MEI2N3lHrzP14WE+LOPu2u84dLSrCrQqAKji0nIcsMcU2BNY1u8bOqpyDwdyCgn9G9q/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mQCnYeJydgmp+CesW10b/Fg+blHpzf14WF+LOPu2u5tVXl0VhVqoFwVVVVRy9/pzkMzt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aFRUVFTOioqIZALrypu1vTku6DL9DcU1BMQQ3Ffk/wC14sHzcp3Tm/rwsL8WcXXa7wqF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VVVVV3HKkmgdwBKEDihh2oMAQHkzdG9OS5NzG53RqCYghuK/JRMdB4uDbdPyndPoMN8O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1UVOUEeRa84fMRuKbAhGxUVOeF0Q5c3QdN5QTujDmNpTujUExBDfj/6ni4E0n5Tu36DD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m1VTuO4dTvpVBkpAw6ELAgwBUVFTKld9FTbRUyHHcdzm3O/QryX9uHN2Y3O6BBMQQ347+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/b9Bhvgzj3HwP1meSAStJ60ChA1CNoypw3AV3U5XU7ju/wCmmqDw4ob3dMEcxud0CCYg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fFw5/n5T+36DD/184tx8cNJQjcVoFCALRagwKioqbP1tDdtOWUBzg9sYw0gklQ3lYUUP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xTu13XklDlQfPyn9nNPhAVUfshzj3HwbShE5CFaLVpsVAFTwQNlOXVVQ5tVVY1/t/Hn+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ndEExBDcVLwiPXk9eXCaTcqTs5p8LD/NiJHMxMOKDkDXKLceborRatMK0K0K0KxqtC4K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mDOiHNHPJWLcC7A/OhvKi7+Q7ogmIIbip+EB5WHbdPOKTDkxfLypOzmnwsP82M/sKLEu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0tdgyHM68+qkdVPbVYUWzobyox7t5TuiCYghuKxf9Y8rANrJjm0m5MPy8qT41VVVVVVV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mxXz5MlLVDjBGz/JMTMa149W1DGAn1dQzEoODufTOnhU3Dy3HLTJTIy1yG8oDhmNr+ia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WPXk4GO2D8g328nCiuI30VFROFWjDp2FcRTzcO4CbEn+fMn25tda6bhNqODosWmT1Vfqh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qw8LHQ+mYiKEb3dB0GY2FOyCYghuKmF0R68hjb3taGtx/wAHJwDfcvaqtytctNy0nLRW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ekneiKIeBRDfRUQHF7Q5FpbmT7NkZD4ndVHM5ihxFU2QO5deXVVVd1VwCqq8iqqqqqqq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cqqqqqolE1Kwv8AXUveN7+1DeVJwGohKE2dqbiI0MRGteNazFqsWqxajUXt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g6eo1Qsa8Og5P46EOi0WLTarRyj0f3ZdPBIVcqqqrsb1d1TmZV4bIxRO65A0UeJLVFiQ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UOZ1PgHpDZdqYIKK0xqbuG+bsBqhmNhX7oEGNQjahGxaTFosWixaLFosWgxaDFoMWLj08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xqxsY9NyAsAKYTmHo/u8QivIZ1cONFROjqi00scrCrCrVQ0dta8tMWK4xzg+DTkdfDPh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tgUyG+Xi2Me0I5DYV/0gghyfyf8Aa5H4xtIE9t7JG2O3t6xi1nMd2u67B5Dep65UyoqK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C3aFqljoMVVNeHeN18OqHhjqofiU3Qb/AN8gr/pBBDk/lGETbwsMzTw+X5OCjt7erDVn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4XTcRUUpyqJ8S6ZhO6s7Y8UWr1gAinbIPph4Z6DhlD8Kl7Ryf1kNjkOqCCHJ/Jtrh9+E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+rvHWPhHzJPjPk9Nv6oi3dTa5gcnMLcm9XdYz7j1J4MlcxYfHfS9T4fV2UPxKXtG8HiU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5P5D+pv/ABcfDPGtuwp34SLVxHNl+M+VRVrn+siFRUVpVhVqtVNlE6JAUyCd1OVeeeC6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2je0I5fpDYUMgghycd/U34NlmGze29jxR278b/Z5svxFVVfJLUDl+s2bntqiNpFU5hGR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L4lL2jcen6KCGQ2FDIIIcnHf1NzBVw4DZ+Rh08Ru/GD+bmy/EevI6eGRVDazptKIRbtI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8UbIvjUvaNx6fooZjYUMgghyfyTqYbdhBXE7fylNHd+KPv5svxHldPE6bGbjmW7aIt4P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Kdsfxp4q0bj0RQQ3HMIIcn8q73bvx4ritv5V/Dd+MP8As82b4j5oy6Zt3HYQiNpapIyPo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mX72u6IobzmEEOT+UH8u78XHu/Jn/Y3fjv7XNn+H6EJvTlURaqZ0VEWA/QHggKeKeA2x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WZDYNwQQ5P5Qe3dhmhmH2/k/7G7ByaeJ5uI+HmFDxWnmlqpsp9APG6nazsyk7thTq0Zk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CHJ/Jj+Hdgzdhdv5P5zuHWM3R8zEfDzSEPEHStNp5FEW8suVyqq+J1PjDdCaw5SdRtf2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IIcn8gK4XdgBTCbfyX9jfg3XYXmYj4eeCqqqqqqqrursqq5DKtvOdvpkalWK1Wqip4R4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Oad8Hw5P7htd0aighyQghycf8A1N2F/rbfyfzo7sCKYTmYn4PBoqKnPGdC1ChHLoi1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KeFRU2DdVRCkWTuu1/Bre0pvUdMzl+sgghyfyP8AVO0KH4dv5UfyZjZ+PkD8NzMUf4fA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B3NI8yqHjnkRfFk7rtk7W9hTO5vQ7Cj0yCCHJxorhd2D/q7fyo4ZHb+NktxHMxXxeD2+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yO4+P1O+L48n5FDIp/QdpTOo6bCnZhBDk451uF3YT+rt/JCuH2DOF9kvIqrle1GVqmkv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zwBtKcKoOpzaoDyDxVPHPADgNtFamYghoxAQxDEXB24oolNPuGRQzOYQQ5P5H+qhtwR/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zKGYUDroKqqqr2hGZi11quTnv2PyoqeBSqHtPJHMIqqlnLqgPIJQHkHi7kDoqKIUQypk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pjvcMihsqqoFNKHIqvyb/wCHdgJP9cFAoHPEi7DHaM8LM7QLpCvcqKmyibwOT/EIqGnx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PJHkt6cgZxobP25YgAosCij/AJRkUNjpgHa7EMRGmTxps0a1GK5qqFcFcrlqL1DQfyEo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hiEMQvUL1Dk+WRzTsOVUFg/i5Dhwa64J/TxHNqmnx6ULXB30HcfIdx5Qzj65lNUvASmu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i+iog0INCtarGqxqsatMKwKwLTCxYtfugNJKKipskFH7gsF2cke16d4xCBrzByyE11fO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i6oZHKYeyvBDqOiOxyPXIIcnG/Id0PF8Zq3bihSbfgunJcKhrrg7xyEOPLHLoi2qDqbq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rlVVyrv4rjyzWgFBsocqZcdkXVBFDKQVbRUKDSVH21oeuxyePdlxQ5OO7yhth+aIUda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Tfgmfx2q1UVFRUVFRUVFba5wVFRUVFaFaqKioqKioqKioqKiplRUVFRFvGioqKiogFRU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BWhWhWqioqKioqKioFaAqKipsp4daIDyhxPNi3HipG0cgaFruHcKliuBVVXKQc3H9UNs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bLVV3QNsh5RFRXh5HTaNg+p7vLHTmxbZZXtTJk99wyDqJrgq1RhRZMqTIvlYmnUby8Vi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lVVWFZfK7rtxsd0PRVyqq5M7uZJw8rpzj9EeJ8r981oqmimVyNaMciKqSG05AcRG2gDA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15VWlU03nryp4BKHx2m1UVqDVRUWEfZM/iwHhsxJ/gIVM6oFN68x3RvmjlH6ElAU8sc+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hwVSFPNQZsNR7VwVyJKdIGJ0lC6Qu5uMZx3QsLpEw+3ZI2+POoXDLCx3ycwp4Q4j/wAL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Mko1rqK4oSvCjx0rBH+QYViZL5WuubkydkadjmhO/Iy1j/ITFzvyUrSyQzTc6dt8W6Bl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cqK1ALB/FzHZD2u8miH1fcfLHXljOSRsYe8vfJayBAVR4IuVVhnZE0HqCCDRlcnCiYbX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qirlH3jKvuqqqqqpn2xv7tuD7OYcnioabh5QPKPnnj5jjRoFByxk5waMROZDHaXFNFTb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VT/GU3ii2mTgbR1hdbzipnBzrUU7rk3iEemzFORNcqqqqqKCXSfzDn2v8vrmNx848EBT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nODWz4gynNrgEXVKa0lNiomjJ3EOZRNUnRXmxNkoI5L2ocuZ6flXZHwZk3tzxPyZUTWq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Q5Zzc24MNR5RXXIfSDzOij4jlUVFRY2TcFHEg1BqorUQiE5tqJJ2xPskCHKe61pNUVVX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ZOy5EEZBVVSDVqqE1RSlia4OHJOx/sf5fb9L1PmSc5xtD3Xv2xjiAgEMyE5Sdu5nFo5W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Qhn/ANKiIT05octJFtqCJza5B6gmo/knYRURnzO1D6Lr5zPfLzZj7LDW050VFAwl1Nzx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dByXFYg1egFRUyi72jY7Oic1FqLU8cOmdE1qLaIGijddHyDtk4IGvmA2nm1VVUKoVwVw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WxxNtj5hUoq2mTm1Vqoo4C4tbQbnUUza5UQahGi0JoooOAqFVVCuVwVyuVyqnFSn3hNp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QLVC1WoyAgOqKq5XKqqnBPFDkFGnqiwzzp1cquVXKrlV6q9e5VciXKrlV6q9XPVXKMkK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l7l717l7l7l7l7l7lxXFcVx5VFaCuLSqKwK0K0KwKwLTatMLTatNq02qxqsarQrArQrQ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iuK4riuOZPBtTnxXHmUVFTdRUVNhaHmwK1UVFRU5LmpzFYrChCSmwtCoqKioqZUVEQi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JkaaKDklSt9wCanZwxoBUVqtVqZ02UVFLDVFuQTUUVg+7kHc4ebS4dD5ve7zTwAFB4Fq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vonRgrRWkgwBU5ksdSWqhC4q0lMhVMhs6O3vhD06EtVEETlhW08AcD5YTm3AHzHcUBTzu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DmOVFYFphW7BsOZ3UqjC0rQWgU2EBN8B3QGo8oZOFUD5TnUTW0HnN6eDRUVOWzp4J5A2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g9r/ADXBA1HjySOamNJ8930EfZlRU5x5A2t84ioaajzXCiBr4/e7z28XecejOzyRt/784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r4p4kCg85xo0Cg85/Y3p5x6+cRUNPnn2eI40DW0Hn9ZPPl+Pz3do4jzncD5/afBJoGCp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+Xt+gb088cD5xFV0PgfI76A+530Ev0P/AF57gh55FQOe41IFB9BH0+gf3/QHr9AODvPc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bQfQO+iPzfQO7foHCoaajzyKoGvLKYK/RN4v+h//AEfQs7foO1/0Dgga8o+8/Qk0DRaP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/QEVDTUfQEUVeQ4pooPoervomd/0P/f0LvafoT7VXc40DW0+jYOH0UfT6F3T6E0TTRXBX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1XhXhXBXBXKqqqqqqqlVK4riuK4riuK4riqFUKtKtKtKtVisCsDDaFaFa1WhdE33fRu4+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K4K9qjcLahVCqqhVCqFUK4KoVVcrlcrlcrlcrlVVVVVVVVVVKqVVVVSqlcVxVCU0upV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iuK9y4riuK4rjnRUVMqKiplRUVAqBWhUCtCtCtCtCewKgVB9D2nNwdIhcuKqVUqpXFcV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uK4riuOfFcVxXFcVxXHkcVxyA4riuK4riuK47KKioqK1UVFRUVFarQrQqBUCtCoFaFaF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Cf2Rj+On0X/X0Xa76E8R+8gKfRnpSg+if8bRRv0TuD/onCoHEfQkXAfSji/fTzH9v0cn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U7DOGbI3PXpXJ8D2Zshe9ekKfC9mbIHvXpXpzHM2ta569M9PifE7JsL3D08i0JE5hYc2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czMNLloSIgt8JwqgfoyaBgoNtFRUVFTynfSEVDO3ksbc57hDHrPKgmLjiW0c0XFxEMev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khZe+aXTGvIoZNVszLJMPHe+aaxeokTSJ4iLXZNFziWwR+okUcglbKyyRN9sHqivUlSP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bCz1L1HIJRKyx8bL3ve2FvqXIFszHC13guH0Z4nYEAqZ0Raj5Lu76QcH8ljrHSSmTLDi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Kyw/zYsKOQxp79RywgWINZWSOYnEuKwwpFIayZYcfzYo5Yc/y4zg5ScINN6II2RP03Sy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0b9MvfeVhuk3y/aN2gq5XK5XhXhF4TjU+Qe/6R4pJywKlrRDG517sP8ALiuqg+bFdMmM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Cxr3iCNTue1ueG+XFdyg+bFioZ1M0Yb6sIFkzHssds6pjRDG517kxt7hhgnu0m/aO6cm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JL2jlxRiJssuoVh/lxXVYf5sVkGlxAbBG95e7MEhQv1GSNtflhvlxXVYf5cSn8M8MaSY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85dEJHhRP1GyNtf9n1f9K3u+kcKtb05MMVgll1DlG62TEMuYsM1Yh1ZKVLGNhZJIZHZY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GbRkxrLSuUJtlxLatWGbxxDqyRUMk8QYFhm1fij7s4YqKaW/OBjXqZlj1hgpz/J9keAb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PIjIa/1Ma9REvURJ80bmKLEWi6Ap+IAChcGP1oitWFakCmdG5rXFhE0bx/AFJiOCw7mt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pbAnzsYK1KZiGkW4cp00bATccOWh+JLSYaahdGRbArIFK2MMY4sdfHKNCNOlZGCa/Zni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hIPpe13/AIBn07Oz6WUIfSuFQ01H3z+n0zu1vb9K8VYPpj7X/fD3P+mf2jp9MPpiKhp+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9M/t+nPB/wBM7gfvD75fp3fUO6/Tt4fdk0EQ9v056/Tu7fp3/dycfqf/AKfUN6fTj2u8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AEDAgUEAQMDAwQDAAAAAAEAAhEDEBIgMDEyBBNAUCEiQWAUUWEFM0MjUnCAQnGg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Li0WhQoUKMx/AwipUqVKlTeVKlSp0T+GxaFCi0KFCi4R/BBnm0qVKlTeVKm02Pijyi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UKFCix9dPoZ0z602j0kBQFHsMSxKbT6s+rOQD1Z/Gj+NH8HHhn/kUf8AaiFH42f+tw/G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0w9mRYHwyfCHspQdfEp9GPRga8KBaFAUBR/z1CwFYCsP4q2k2F2mrDD7v4/irdrf5Lv4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2t/kvU4n1nT8U9uIQmiHxalzTgIsGjAFWH1KnRESVDNk+i07IiPMCbtYf3L1OJ9Z0/BS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UeadtZnAKvyVNwc1PohxlObUGxRM+YENrN/uXq8fWdPwXUHZU34gjsqRh6K7L5hNECFV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rHVaYQVTmfMCFm/3L1ePrKdRwHwFULn/AGVMuYdl3/4UFMrx8Fd9qf1H+21OvHwV32J3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oWZzvW4+sBKxFYnfusbv3Xccu45dxy7jl3Cu4V3P4Xc/hHzG7oWZzvW4/ijd70+V63Hz8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cjevt55TckLD6+nyvR3N6+2o5N8MWDVFi719PlYqjvetqFAeGGr4CxKbRY+tpcrHZUb1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66lys7ZUb9RpjxAjYKVOvChQo86lys7ZUL9Rpjwx7ajzs/iqG1+osdY6wR9rR5WfxVDa/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ePPoKPO1TiqG1+o3sdU6wRPhH0lDnapxVHjevysdUqVKlDRC2FhqBASsCwIj0tDnapxV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5G5Yymw1Am/Fz8+ZChQozUOdqvFUeN6/Kx1TfCg1AKFCi0KEAjrgEKELu8tu1oUKFAUB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C1XiqPG9bnY60KLjQOvvkizvk6gbKwKNQbadbiqXG9bnY+CMv2sEUbbo6jXfawRsXajW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ZUqVKlSqx+lUuN6vM2PgBRkjI7wWulSpROo0XNo0ghlbubQoUKFhBUWhVeZsfAGcI2Pg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i0gnGPld0o1ChVKFVP0huhlZudKrzNjrjKMhOaERGg54C7v7JzyQund8Res/C1NKFZwQ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HO+mFNwYKcZ0m7oZWb6VTkbHWAUZIuAjmamt+iUZzvqkn4uD9KaSDIVOqHp7w0SVUeXl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mIQc8JzYN2s+5027oZaelU5Gx1hlGSUMwqENwomclTZDZVnQ3LKlOqEn5WJTkpnC7NKx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P7qr8IO0m7oZaek/kbHVjLGUBHTc2UF1B+Y0e2P3XbREG7DLZvKm9J32u90m4doM5BDL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c3bKw5q3NBHP3HLGcnTn4izso+E0yFUd9soMZ2cghlp6TtzY6YzfbUFnbZnmXIJw0WhG3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HYVM5htmZyCGWntpHex0xpnQiQsMC4u4QbD5Gi3dG1JpxI6zc1PkM1LbSO+oM0ZYR0Bs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fpXaePssJA0W7oUHu2CZ0f8AuKpsaAq0BumWgbG7CAflMwOMLsMXYYv07F+nYhQaDOan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KNk7a4vSd/q26njotTPkWZsuoP21huh8Km7EJ0fsqXHRO2pGUZydEbJ21xZxgKmYeDbq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iwICrGXaIEotIzUn4SvhfFoWFYVhWErCUwQI0XbeCM5ucw2R2uLVT9KCC6z7aXSf27P3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OUbZWVHMKpVe5lGi7bx5UG5yixUWFnNDt12mqmfsus+2l0XEoAnZGi8rsPQpubuoTt85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qHSk/dfpD+6/R/yv0f8AK/Rt/dfpGplJrNso0X8T48whjwyiSd84Rcg9PGfqjIGl0X3T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A2U4QUEwyFE/CpMwthQoUKEcw0X8T402+dF1nHP1GQCc39OG5y1vpGfC4pkt3TzJtRPw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jU4HyJudevyyNWL919JWE3/p2zsvVcdOifqhU24RmdmGjU4HwYzReFCjWr8sgMFOHzb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p2zsvVnYadAxUCGZ2YaNXgbHSjXhQo1a5+rKPkRfdAr+nj6Tl6vlp0gS8QhmdmGjV4Gx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VeZzcrj5XQcTlr0C8yE5paYOl0dLC3FndmGjW4Gx8SNQ6D+WebBdAHfJ+2arOMzpdGZp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sfNjTc0FdlqNALsFdhy7Ll2HLsFfp/5TaIXT8M1aC8qNCF0TxGHK7qabfuqdfuZxo9Rw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a4jZN6hw3Teob90HA7WcYEo5IUKFF+mdFQI1Gjcp3VsGyd1jzsnVHO3Nuk++caPUcLHx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kFRw+6dWc5sHTGbpNjnGj1PCx8fEFiU+SPAGbpNjnGj1PCx8KQsQWNYj4Z0R4/SbHONH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WILGsZUnyDlOQeP0nHONHqXfOGx0p845TkHj9JxzjR6jmij6g6I8cOI2VGs7Zd4rvFd4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u+V3yu+V3yu+V3l3l3lVdiMqUfTGxynINMZhnpa7rH1BynINMZhnp67vUnKEcg8EZ6eu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KeufUnK3KPIZrn1ZuMo8EZ2a59WbjKNIZxnZrn1Zu3KM5uM4zt1z6s3ajkGc3Gs3XPq3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sNc+rdduVuc3GgMw907e7crdIaAzD3Tt7tsbjyB7qLtyhukMh/CYUaJuBkNx+MQo/wDr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EDAwMFAAMBAAIDAAAAAAEAAhEQIEASMDEDIUFQYBMiMlFCcHGAoP/aAAgBAgEBPwHJ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RTcYoY7R5KJnEKCAUKFChQoUKFChQopCi08JvrWie6JmjROT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4QxhjASifAxyhTtWFChQoUKFChQoUKFChFDFKGKBKJjsKBQCiAMQobcqVKlSpUqVKKHq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404RQxChixAU0a6FqWrGNYUKLu67rupKkqTWVKHqQI7lEyg1aEGqFpNeMQYZTcQYjee6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nHpim4ZxpUm3sv1xihhj5oYRQ9ocMfEDCGEPiBgn4ke4PohgFD4kfFDAGAPgdS1bA+QK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+aHxg3Sh7GZ5REZY3Ch7IH/URlDcPtAYUelPtQYX/jJG2coZINZhc5A2z7LSiwqCFErQ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qKmUDC1FaypyBtH/ALZn5clSvFR8qaeKj5U08VHrH8oGEeKO4Qp5TU5y7oOzjTxUesfy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pvCIQcgRnGnio9Y/lMREUPFNQoOEXKBQcZ54qPWESgIRErTQtWkoMoWrSUGegPFR7GFC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KGpq3P0FFse0NTVucEE62fXmrqt3Gp2CKOpKmkevNXVG4EThzSFFJ9eauqN8/CmrqjbN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tzYdifemgTqj5Q0CdUfKGgTqjfO8dmPXGgTqjDjcFsbBK1LV6Y0HKdUb5sG7G2Ua8elN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dyVKlTUmhq30UqVNGp1Rkjm8WHdG4StWQ1GoyD/V0ICLTe4WgUnaJqMdqNRjkxYNk7BF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lNpQsGUMc0O2dh2xpWm5olaFpWhFibgHaGM6wbR2HVAQ22jvYQgIwDtDFJhHvQ3BFebD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LsE7QxXWRf5sK6fKKGGGkr8aktK/IEep/i6QlHpnAOc4xgFNdCKGzCi8dP8A1BoFeq3z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T/xERunaGI7xuSpqajam7pi0905sFdJnm1wndObP7YJw2jtc5upRFz+dw5v/AC3ZhTN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xp5uGyKmvAlTtytSldLndCeJR7KVK1KVNxzG8m4bIqaBPH6UbtGvS3jQjaOU4wEMAVNG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F0x22eAmuDu4sKKOGMF/wDKbxsjaNOlQ8pu06jU10L8gUg7r+bYRG8MCe8I97uFqagQ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vyJ/fum7TqSFKcgUOLxQ8I9Vy/K5a1rWta1rWpTvDA83loPYr8bE1gbxeUAtKbQ2gRtO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GadQQaE2jfGB5wRQUNgtLoudb0x+17nNbyndQHhdL+adYXjfHqRa9aP8X7BaxV1vS5vi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0YuFrhITTIp28rTHCDpTreltv/m8b4wm8nHFx/UzX+URPcI29LjbdwjcN8YXG5KlSp2B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0+pHZDvtdZ3eLxvjEPbFGxH+KaG5nG11v6vG+3EfihBQtK0rStK0rStK0BPHe5hgLVsS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GA3EK7qcMIbTlpWlRQWStS1LUtVXj9VBQYVoCijsBuO0zhBDaNrQJ2zc7AbjspGAENo2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JChRhhDKPFzsBu9ChRkhNtFhx3YDfUgJtosO5523YA49QKN2TuebTxe4KKQoUVhQoUKF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hsi83OvO+FPqAhza2w7ZudefcBCwoGw3iw0FjrzjT6IIWPtdeLhYebz7gIWOoKuvFfFR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XUFXXjipqLHXn3AoKutdeOKuq3mx159wKCrkLHXtq6rbHXn3AoOKvQ5sde2rqjmw8Xn3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2rqi+ffM4q/hDmx6lSpUqVKbxU8bB5+AbxV9r7xxU8WDiw8/AN4q/igq4SLosPFgPwYQ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KGxlfHwco0lSp2GlTRxsbV/HyZtlT8APtz8NP/wAz8YMEf8Art//xAA+EAACAAMECAY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AAQIRMRAgITISMEBBUFFxkQMiM2GBoWATciNCcLHhBFJiNIKS0XOiwRRD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NxuNxRXKGUymUxTFjQqVKmYzozGYzIqityfIXN462R88OlxCR78KT2OZW5iVY4ofEZ6j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mMyNxRGWEojKjR0DIYws/mMz7CcDnw+fENJ14XKyXO5gypWzEwd3yooUKFChQoZSg1Iy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Nys04uHON7ius6i99VQoYIkYoylLcCpMqSmbyam7Pn8alZN04d0PJFIzfRVdiq7G4pCZ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P7PTfcyMyxCrgb+xv7WVMxmMIkVMyKlbXyWOta9z5/G/YkuI4KZlZRnIzIk7JmlBBNHps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TtqzPF3M7PUiPUZnM5VdiTUJRGRM9L7PT+z02ZIhaKalz4bLh0kS4h1sU6u9uKLseXDo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Q2aTRRiiU8OZN/2P8GlMqZpEo/DhjfM9D7P4MLhfU3GJ5cTIzRj8i5yMPG/+pg2/gxhd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d+fxmSPe7KExrwxToVXe2hTUYfzCS3auhNbzTeoojKjIuxkRI+fxnSdbuBpOvDWrlSrM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1Iu5nZmKrsfy9jGCBmWEyoymX7Mv2ZH3MkRSM/m7GZ9jP9HqIkvEhFD+pDh7meHuZl3K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P4xpxcUnwHCJmeLuZ4u5nZnZmJRM+fxfGhJXKlUVuy4XR8DkrfnhUuGexgY24FLkrlTM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ChlKFChQoUKFChQpqKlSpW9PEzxHqRHqs9X6PUh7GeDsf/5v4MvhnpwHpQ9z0vs9L7PT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VK/ZUzGYzozQlUbu5l+zL9mRmRmSLsZWUuUfwaMrfn8VkiSvUKFNpoiiMqMqMqKFChQp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3P8AJQoUZT6KfRT6u1+yrKsqyrKlfqzcURlRlMpkZlZliP5zNF2PVi7HrPsev9HrQ/8A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4PYy+CS0PDXumaL5/ikke/4BW7RGVGVGUymUobzebyrM30ZvoqjcbjdbQoyjKfRT6KWU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lClypUqV2npwmVk3cwjaMzZUrbQoU/F6IyoyIyIyGVm83mZmYzGczmZFUbraM3n8x/MV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UbjcURlRk+z0/s9N9zJEZYjLF2P5uxv7WT4TpRV/NalSpUrcojKjIjIjIZDKUN5VmZmY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f5s3m83lLKFChQoUKbQnEVKlTMiqK/0LqVK3aIyoyoyGUoUZvN5UzGYzGZFUV1VLMDdZ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2ZmeozOZieDMYbK/0drcoillCmpoUKW1Klf6QS/pnLf/AENl+CT/ADGf9epcElwTHnwS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1Yl+Wz4IuvBJ/hUyX4Kv6IzJcCXApcifApbbmMxmMxW7QoUKGWyhlKFCl6pUqV/F58Dk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u1ZVmZmZmYzGYzGYzIqjcbii7mUyFChQp+AS/EZPgEyV2hTWb7KlSpUquxusoU1FSp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vwKiKIyoylCl2pmZnMxmRU3FEURlRkMpQoUKGUysoyjN9tSpUrt0/wChVblChQpZQoUK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MzGYzmczGYqVuf4KfRT6KFChQoUMpKhj/TKWFu7sURlhMiMv2ZfsylGbzeVZmM5mMyMy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04oURJIx2SZL+juGzzX57P8kl+HSJ/kv+TD6f5XgY7bJ8Kijm24jTh0pkWlFpY4flOG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roUKFChQpZvN5VlSpmKlbtCllCjKMoyjvVKlSv8ATWiKIoUKFCl3ebyrsrZ/i9UqVuVK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FlZlZlfYoyjKMpwidiW6pSyhS5pQ7jSe+5vKu3Rx1VTN9Gb6MyMyKo3G7uUKGUysysoy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esx1ddTRFEZUZUURQyIylChQobzeVZUzGb6M30ZjMZiqKo3G4p9mKeo8sTXQbXixSR6r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jKj04X8CS8OE9FdzHwfs9J9z0melEZGelEKJwRThMkXYyxdrKmb6MyMY0NacOw1u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VZVmb6MxmKoqiqNxQoUMrKMo+ESWu0vDWJJ6yttCltSpXYaldgULn74FX2M30Z0Z0Z4T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jwluxtoUKFChOFYzJSKFChQoUJritEUKFNTK7QoUMpQoUvVKlTAyMyMyxFIuxR9jf2K/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d0ocIjRi2GhS2pUqVKlSpUqZjMZjMZippKKhPYVCUvrR3lSpnZnfc9SLuerF3PViJ/qM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jd2KLsZF2PTXY9NGPhof4AooXqJ8tgoUKFCltCl333M0YlrsxVWUKbDIk6J4bDNOQ3+p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fRm+iq7G7sTihhw9jCCFnpwmPhHo/Z6T7nps9NjT8N4ih0IsCkRvN/Yr9FfozfQ1pIfH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Xa5RI9tZUqVMyM32V+7lChlRlRlRlMplMplMqMqMqKI3bEodA9OIyRGWIpF2N/Y39iTf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Z4e5nh7maHubiiHNYlDKZShS18XqVsrbMwJ6jBX8Ty7RoxLA0ocYdTOqJq5QoUsqZjMZ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G43G62qK3ZtyJw46qQlFQqrKFChQyjnlWJS9Ua0nKEzs9R9z1H3PVfc9Vnqsnpj4vQoU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6iZJbVI0/Dy/2MdRpQ/KJrbJDQ4HWGyWonZpPfZUzMzxHqxHqxClG3M9VnqGczLsVXY/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pM9NHonovueiz0memzGBj44olr3KyU3LbdPw11RJ6jSgry57ZOxRboreupUMERnXYzQ9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J6UItLwVgz0fs9B9z0oj04zJH2KRdikXY08aSoVfYzfRn+j1EepCepB3M8Hci68apqHK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t+lDhF/ck9RpQ4Rf3OTVVtcrMarB2e+pb0Zk/0vs9NmRmSIpF2N41P6EtP6M30ZkZ0Z4T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cojKZTKUKGBF14lK2pUrcU5XqFCl9SrwLlFzNGLUaUOESOUSqtp8xOzS/ldbfZ35kyGH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mhM0PczQlYSJ4S3G4oUKFLPLWyrMzPUi7nqxHqMw8RkXXU0KXKXN5vKlSpUrc3WUKFCh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5Xqkr+JorF2Y8ClF3PbUaUOESOTVVtUuxI/TirDZIxqr8hxRtYUmVhNxQoUKEMqOttWZ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cbXixYE34rmz1DP9Gddiq7H8pSEj68KoURQpq8TCl6omr+kSXfafL3PfWaMSwNJYw872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hzInZpKuo0eZKRSzeVfczvuTUcWBj4kU+p6sR6rPVPU+jOuxWHsT8suhSEywmSE9NHpI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8dgq5f32mbxvUKWTV2pJ0NOHL/bgU7G7KanTb6FWZn3M8Xczs9RnqDbjM/wBGZdiqP5Sk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en9npfZ6R6bPTiPTiItontNClzFkr0iV7AxMexPZ+Su7jcbiiMiMfCPSPS+z0/syMys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K93Ik9lpZS9XYFBDE18nqRdz1Ij1GZ/oz/AEZ/o0MOdD+U/lKQmRHpo9Ndxwrwfd4n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jJF2MsXYxT7EXDpX5TGr0r+kiuJN1MdmwMdjoURyJRcLmThbXQx8SI9RmczfRVdjd2Jy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RGRdz0/s9P7G/wBN4+5kZliKRdjf2K/RjF9DlTh9buJK85FbyZKe0Y7T7bLPY6lSpU9S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RFChQymUylIu5Rm+3/BjPtw+qKlSpUqSvOTMzvyb2fDDbJqmy+3F6sqVKlSpUqVVl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QoTfa5vN5vMzmVZmZUqVFFSHmS2D3PN2KFChT7N/cn/fbpw7LJ7JWRW7Tgs9noU1V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lChQoUKFChQoZWUZRlDyqS57J5tjnDUk67JJ8BoURRFChQoUKWbzeb7KlSpUqVKlb9Ch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lsslqcTeb7mCmycfbZsCiKFDKZTKZShOTs33amYzIzKZKLY5/h1LlFcprKlSqswldwRl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04GLE9LG5QoTKGUymQk4SeiZWUKGDkyUV+pXU0KE5flT63Veh67ZL+YwKmYzGYzYmYzG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EZUZDISjX54+t1Xodt0WvknLAoZTKUJaJORRm+zBmERmZnM5JxFZrY5flDuq9DtuBg2v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YzIqiWEieBRFEURQyGUyGQymlAnLY5P8nd1XlwBzhmZShlKGCJYm83lTMYx4GEZnM5nN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WyzZnRnRhbX84wch6UePIwiMxmKo3GEjcURRD8qNLRRk+zIZCcMLURoxYPYZldjit0HS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duETRObnM0XFhZNnlwM7M7McT35fg3xwPRa+TTMplMpPRKFGUZRmExLGZjMzMzGbE0Yt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FaiGxW/BL3FZ7KzyqZjDZNE/wX44JUljMk5lWZmYRtGMeJ6hnR6iPURj4kJmRmhKwkno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7E7kxtWohsVvwRL5FZFZJ0MyMxmY8eMvWPpcXAcGYxNlSpUqVKlTcbraFChTDYJquxO1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bFb8GG8VmkrmBKPvxp6yLpcXA8dfOHYNJbC7ZPkSd2GxXYXbOjMIkUtly4y9ZF0uLYal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YFHrpqpJ4PX+z2NE1VXelsolM8qtmrJFWSj7mYbSsfGXed6Ppw+llCl2tmYzGYrbg9RI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oxWaSo7ulDd9iSs0oa3ZIkuMvped6Ph89ro9bOI39ir7Gb6MxmKwlYTOjPD3M67mMj/J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mZvZhxqLped6P8XlEpmQyGUy/ZR9zf3KxFYjMzOzP9Gf6M/0eoeoer9nq/Z6v2ep9mf7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4leMxXnei/AFs8OjE1juIvD8R+aHmeM3G8KELbm5HixOPFUIcdLxIqH8WKcQ4oakMTq0e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SWNCHwpKTI00vKTG/B8KcK5j8XRxhqjSi8B6POZA1C4tOhKPw4oDSamKcLxUz9XdKZ+r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jSgc1xmK87z6/gC1lDKyjKM33/D/AHEHjqjwZ43UUbcU2jxjwv8AUJTW8hi8KDTTIlF4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ZD4sOaBzPDiX+08XqPSpvNLwIl4kDI/JosXhw+H5eZ4EKxcJBD40P6cM6i6ngQvfCeN4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3NiTgbhpgN+Gokp7+Mu87z6/gC2daSnI0YlNDhUODNFUH4aWDP0peUlC3L3JNTTJQ+JH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gmfp1RpqP6IvNPSHC6M0fD8eUPQfhp4veQwPcQRp5RaNUxQqUzw490KFH4daMh8OLCJG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jrPjLvO98/gC11fxp6yfN7PUxwMHZjt+FiMf7G7/AMSWHYg1mjPH8oh2Z24GJNcCmxZs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w8xh5YewvNpP2prVDFPEmrfO5TNJUMHM0Yo0n+KK49id1cCZu7EyG/5nIl4cJPxo5ex5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nCm5at9B6HiPD3PP5vk0YaLoL9TL8E3uFo7mKDTWloUI9OKRA+lk4XJzNKGJtG/6Go4p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aFYuUj0//qT8RSiF+j8kPh+IyGKDxZy3chQ+FFWrQv4ijaqOKJySH40M9GdNxpeJBKDn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we8cToir7C/Ri64C0o8d+Bn+rIoIYE5Mj8i8qmekmQwPw0pu3Qjcpi0k3PkKLnZOMzP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KBzXCobj2J3Vfx2yUoSgrtZv2PLgjzRON8kSh8vtCcimj7sx8z99Y+hHci6H/cQ+8P8A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FZ8kMMUWPQz/AEeJ0timkpEUUTkps9RWQ6DlMh8TxISP9WftIi/Ub9pEfUlH8GhowKE0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wkv5TRjhhhSpiOF0ZpRQfZOOF6PJHox9xuGGJS97PHi6niR74j+HFKE8P9Vzis0ovhD8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gn5obFD4sDi6HpxFIiLxPCngQ8KkLZXdXAqxIzRdjPF2FZi5HkU+p5opIpPqcySx6Hmc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1UT9iN3IoYatChiq2QxrBKFHiQw1mjw4Yq4WfJDFFOb9z+buR9LGRkUMVMSsRIh0IaC8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OfMin4enP6I+pKIi8NeE3L/kLyOH5JvwY+5D4qmseY3Ak37j8XxKLmeTwlEubhHP/Twp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LFYnjeHC5wyF4s6s8PxH4057rJxxzgJQ4OiJ+Litx+r4H1uE/FzMcbgUTS3n/SwmP+lR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25a1bJgx3YemowMbcdp8zJQKROJ4mFmC+WebzEkpXKzfsYeVEnElE9zeOqlDTeKG49FT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EWlLHkQfFnyJQQ+X9pk/+pH0sig0XMi0k8eQ/Ec5M/m7DcE8DzuRFH4fLAp/Yf6KnzJe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4ZrqKKDwXLqaP6coupCnZH0NKDxNHEbfjYJcyLrZ40KqeI5ziaqQ/wCnhhm2aPjLHdOy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YeUxww+NCujP0Yn+2yPoaLhbxEoYWpC+CDbldeoWyYRG+V1avC3HZtGDvbh9GPlKTfvd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/qRe3/slB/Dh/wCIo6SexzkrtLJuCHsenD2PThPTR5FI0YjyIkOTnOxwveYts0YVJGMO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gW80W54i0XLnMlObdkXiaU5jgMMYuZpZYiS3Gi3IxjiP5u5DoRShsxMi7GSHsPwlC3BP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ldd9T2WpIdxayhjs0udqTxwMMLsl5n7E/Ei/ThPLDpxc2Siiw5GOBgvxxXXfh6bO5XFs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WPmyD9tyUC037H8XxP8AthP4cKX2ypjgYL8eV134emzMdmKN61r1OOu6ihIjw/2WThU/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UXKEl9HmwMFcnRc2YLT93gjHWzZnRnXczruZl3MyKr8HV134emzPYpyvKznrfZExxDPD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cYHmMFc8zl7VZ5YZe7xZN4vm9fHq6mZmZ9zO+5nfczszszszszszmYzGYqV+jcbjcURR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J9mT7Mn2ZPsyfZlZlZlZlZlZSI0EnPbldd9bM9mWlvu44HlxMdVLmSIkM8P9lkojBWSd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yVF/x2KLh8O3K676uLYaEWyaXIk6iZoPdQXtZ72+ZHlZK/MmJ8yLrZB+y5j5ep5YZ+8R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oe28wn86yLh66bctYri2HGEax1GJhrWt5PkNinuJi0amOa3DEmaCJPAxslzsUKINyRH1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Jh5f738FMxel7Q/+zyyg/b/7sa1j4f8AG3LYFsNLJK/NmNdU9GpicokTvJswwR7WLoOb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lXKyZMcbFCRdbIcP5eZLdyV+dFzZgp9cEeZz9t2wPh/xty1a2/SizM03q5qtvTU8kT0Z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Hl3mjv3kkSoQ9SLrZD+27LeYuXtVmCl71ZPfeWsfD/jblq1122b+EaUWMRpRa3SVdXu+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+xpeL2IvGjXk8PH/AAOJ1ZpWQ9SI+SD9tuHc/wB3TBHL2VzKzKzKzKUE3qMSphMlMcMy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blq4ds0ovhGk8WaT1+nDVarFufseVEMThk/c0XL4IP8ATKuaPqaJImQxOiY7If2mOHUp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eT1jji3FZLlqJRcLfTgavQ7XpRfC5k3ZgY66TgcjT8LeYq/JKZOPBcjRX/ihaUEmmR/6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E6scb+CRIhh5sZIh3eW9mRVFSHWS/lVOKPpwNXodq04/hcybsldpPU42SZ5Y1LkSjWjF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j7I9R/AoIFiQf6SH+TGJ82SR7IcXKyF+5FZB+23BmYzW0YoYaLVxMnbS3FcOi6cDV6Ha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SV+LqUtnMndxZhN9ESiTXxbpWre2TmmxJMxqiL/URfy5eo4mONmiqskaKIOpFZD+217D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FChTgsXTgavQ7RN2SRJaiLrc+RXdKKx+WaPLYp4mnB8rlZpNEtEmhCgW40VZpvcMcYo5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Jqbl7GEzeRaWwwQ6n2tXCYuBw3ltMlqout2TRQ3lbkUNqY8XjZjFZjZpGk95oqrJGit5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7W4mEVtUVswpYlwmPV5kZkZkZkZjMZkVKlSpUrrFeVxbJJauLqVKlUVvVKmLv5jzOxQ7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hSqVwF7D2aF+4zE80jykrMTBk0zEa2iszCWwx6t62rMzMzMzMzMzJu6tUtjkj31TH118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tjiJmlvYjRc5vU4Nozszsz/Rn+jN9GZdiq7FYRTuRQYSIrOpJUuN6RjZ5VMlFhs2Oxx6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9RUqVMR693vZWTh/2ys0RI0VusXxrKFLKFLFci1Tsh6cJi68DWqW11K2LmU12JjdmSJm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maQot2rd9XHdbmpbhTlo3YluG9ppsEXXVPb30uLY8NR0KszMxey9LF7i/aj3MrNGWA4p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rVvm8NunrIuuqe3xbe9olauiJciRgMg2hO3CKRmMIjzWuJkm8Npw2F9dU+m3xbbUrsM5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/wDirEt7MzJYtEE068BlclsuJhbg7HrPnVPptM70W2R9NjV+VzzOZ0PZWPatNVvzez0F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pvRMVY9X86p6t7JHtkWxrUdbJnwie92x7VKJ4xUvvoT2WHrZomU3GMf0UmYMwkzLa9V8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w6W6xK9ImyZIhhNHoaPKzKyKadNpcT3Cii3u+yRJ7Kvci56jzSkRPVrVPb4tqcmZmVew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jfsTsWFuLKmMRLYvNGkYTi6Cw0YWQvk78udiie5yMGU2PQZFKmoiJb3q4dU9vi2qLrsb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7NJe1sHSxCmYk5j1/mePJHkWieaNv5t8N+71T/fcpIwx2CaHE3jPU+Zzlq4dU9ve1RbG9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a6WwdLETkPytS/5G/uPWzZy6XvCg/wCM7J3ZKtv/AH35qmvwfl3rUODw5e71kOqe3u49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66mZMkSW+xQ8x/F2E81D+G3TeRrch6iopb7ntfwc0lKzDEmj3skrkHg/7Fj11EnA2YKW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nfc9ZDqnt7uPY102SK8nKtsudkz2Ji5EXwY8rk+Row1G4oZYEUU66qG2XPWTRJYXE1uH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ZVlWVZV2aMfe5iTJ74TMZjMZhLSqZvoz/R6iM/0ZvozI0W56p8Dex/GyO9ClSGGQ2TZ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J+58Xa6xW9ODY2v3swZlMMLVPfZhbJozRdyk+uJkXYrF3MNY+BvY/jYlEp2Sutc7dHnZ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ckk/Y04Zz2CshP8A4sxsb2ta5RLdels729bNXY1fji5WSJ2e9mlbA/bYaErHsPmU0Lw4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fVDiUMOm/Y0o1jPlfa18tz2x6tbIuEq+1zGO3CiJCg5WwdNhdqWxKBpJI9OEx8GE9GEm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u9DFmGzPVrZIeKe9jjZO2DpqYYXR3ndXThNbJomrmJNYGK2V6tbJDwZG74slq5bkSFBZQ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LlwFa2escSxg5E9nWyQ8GWsg0VLyInvs0mN2RddQrYOt53Yn77a1cWslrYpciHZ1skHB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3EjRW+2PrqEeUxZB1IvZ3Xddye2LW465w8ns62SHgy1nh/ssme1sWkpTeoVsHUi66puW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SUWnF9WLWy172dbJD04I2oV11qPD/ZZ7uyWtg6jnqsVpQ7x6NNqwR5omzMZiJt3JalvX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KMoyjKMozRS1a2SHpwSLWo8P8AZZLcrH01sHUY+upj/SieHuSjzGGJlMpjseCPNEUs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FjU8US2VbJDwR61HhfsG99sX7dbD1HPnddyKLkiOLm9oVx2q4tonyezrZF04I561Hhfs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sPUd13H7sgXPET2eV5K77rXRXpXIrZcIVxbbmlbKyus8L9isqf+zBa2HqPrdfW5B4aEuR8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rne0rHZF0JcJV1bax7B4X7FZFr4epF1uu5Cv9tjWzw3JKybvKHdrVyasnK2hjccPM3YG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pqqFChTY1dW3PYPB/8AjVkfTXrqRddT4ni7Sut6Zg7qHrMRqNPCk9U9BYPE0olgeWRO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W3PYPB/+NWPpr0PURv2HF/uisfQ8kWltU2VKmYzz6mKK2vWu6rsMSZUwciT83UyopCUR/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H2KRmML7mX7JRV2xdeA4swHr6kCwWjBKpgddeh6hJJubIfD/AP548D/p4yX6EZ5YfEx5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+D/BX6My7DSeFs9nm1h7HngiiPQP+mP+lRh/pYTDwIDDwoTJD2P8FfozMzxdz1H3MdsX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8sMzIzIz03Y4o8WictgRKDzHmvKzCGfyZPsyfZDAvDT0ibhlY9nwN3Y3djd2N3YxtWx4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gsO35tEeM9dF1PNHJHlip7GYi6kevmsbeg+ur8KJ8mNs8yk9mktXPWZWZTd3MbZDhtfC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dF1HALRYsSLqR612YG8nNnUkUZRlGJ38HJrFMhfixJyokTVVt61qt/T8OXyRw+LVXE7X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PXSgciq7H8vY/l7E2R9da2mK2XMV1ahD4XMVtNw4pYS4jDtuNmGwZkZkZrHNnlMXlx1N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2FSs32b+5v7m/uVfcheJF01OGzPWrHiq4c7lLYumokibvYGOtRF01M0Y2YGK4BJ6h8MW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L8XS/hbjbv2BEWplcxVmG3Y6hPhi2+llSluCKG4rZTVxT5FGUZvN5gYu2hQoihQoUKFC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w/EFwCqKm8y2V2B7aj51U1cxMMeDRfgdSttCl+LRWGxO7hcx2RC66qV3A99oetf4fF55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uzvYmBjroVq5PZJ6l6334Z8cDenr662pVmZmZmZ9zMys9TO6tZ73pPWY7NMm+GPpwOlm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evxwexYMpsi5cNfB8UVsobuAyV2FPmUHrpRGGOwz57Inw2LpwKtlLjcT4TD1sc9gx2Dp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RF5Jvptk4r870PWyGeJQwZuMpitblMcBddYnCzz+VmGwzbkaENOfDYuERJSlwmHrqKIy3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13kiaP4kM/dGeXUwc9Z5o0fw4e55otXyMceBRcI0dOSKavF6zBGOOwQ9dZjq6djyuZ5o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M0+pj4aG0pXMY4e5nn0MIWzywpGMbutXcEY4HMw4JFwrFTORhjbjgVKa3kY47FD11k9d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s+hitb5Ymj1GeozGJ6vBHIxZThEXCaWVKGlgkV1tDzMwWyQ9dtxRlMImYNM0IlLZoOvD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46uhiymzrgL6bNB11b4DFw2vlv4I5GOJ5Vr5atcB/Ul5od+zL2x1b4C+u00N2xz0vLyu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j2aXNat8BfXaK7LLGXuYxFDBbLPWQqzHVT2WPZoNW+AvrwfBFCpjNmXU47BLdrU+RQf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/LZY4fbZoOurfAfngNChUrZTW47BLXuKJySPGao3PVR+72V7NB11b4Douu25ipQ3GOw4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9tvjfts0HXVvgEJFLmSe0UKFChQoU4HPYIZHxt/ift1cK9yPrqoeurfAISPrZizGv4dKx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kifNaqHrq3wCEj63PNvsnNLqZ4SSiQ5RqZ5jDistjT2/xOmrn/uIYtVDq2ZTCHblMj63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EmmY+VmP4JKyFtG8lt0a5rVKFbxQrcfOqiiKlbcpSytlClrsntnvchuuB5ocYbfYwfxx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GYzFSpUqVRF11Kb3WfOqcT5lChTVvb8TCxXZvldxOZhw722L+JKRuE4Mu7ZqFDKjKjKj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h99THE0UIsNVB7658B9xYXcL2DMcDHhktjkbiBe1i1DQtmfTUuLm7HC96HC92phXJa18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483ZD0sW3qLc1qYIfa39Vb66lP21r4XheZ5ic+ET2aHpqns+lyeohh3XH11MPTWvpxT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emqezxaiLxPhXI9RDDuq9dF04dhs83sktoh6aqezx6iDvcih5oav/Gui6bZPWU/CYemy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63uixvt8lroum3Y8antMPTgMubv+Gve9D1vxr210XTb/AG2Se7j0PTgMMPtfXteghv8A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ApbWunAYX7X4vE+Naumui4DhsmK45D01T2eC/AlyvfF+BulNdFwOXEp7N0vLpqns8L978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fNa2LgmO0y2f222Hpqns79nfhvfGo8N+2ti4L7bPUqV2WWzyvwdOAxX/AA+l5dNRBrYt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+Bzvwr24D834P23oX7ahLfDhrXwecPC5vb4emqWzx34Ol6B6jR3Rbf7bNNYMk8HsGO0e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xe9+DpeXXUQxcnq62Slsfts8ou+ux2iXAUtExTKmDntz634Lz66mB+1ytmEJuM20aL+N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+TZmQtlhh97+jyd6Ne2phUqFTM7+j22iT2fDGHkYcCntM+exqyHrqGmmbypnM6My7lU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aMymQaktT86maqie0SddnnD24D7bTLZFYtQ7lChQoUurprn11EXXVS3RbR77RNYMk67d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pflfeoi4HNbTKLvtnvxKT2SHpfh6kUHK8umob5vV+z2me002ub2rptWN2ethvw9Tqrz9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T7cS9uHZcL+J5XZQ80OtcEOBi535/7SF+97S3q+tbpd/wqXfh0nZNUv4TZhAeZWTVNZ7k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7612jy/NJaa7lTC2T33aFLfMzCT1yi531KzpdcPO+uS12kqr8Im9rWOwaHMbKmd9zHzd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J2yjcjyowkJPRx9hw6MJ54te/a/72O9F1vfOv0e34N7cLnEOJ7yGBVeLvOGyZFhmUh3E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XffXX++4n+CS4XNktx5nJGBidbk7krVFus0Xss76V/GjrsHtF+QJcsdc29xyXK5ipmGr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fWv0IqbtfIxqq7XPg83tul/u136a+b83fneXLWTvzdxrU43PYmtdp/D2z24L7baoP92u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sGNv970tz10maD3bZ7cDltzi3LBbLPXy2FXZ69PXaa3bbJ/GwVKlSq4Y2LZPNQktqd5X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TUy5W7jcbjcbjcbjcbjcbjcOHldqVKlSpmKlSpUqVKldXJ6uhQoUKFChTXT2Suqxotk5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d6etwvxa/SW7bZEnt3suOvYp3cb/AF1HJ3m9g0e23Sdds0V88ei67LTUrjnvtfvwCfPb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bpqu04QmlFXb5c+ALb+nHdJfO0ey4A38cAXHp89vmqb9m0V88Blt7Ft6e3yJOq2/2/ts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+AaXAJbtimab4BMxq+AfPAZcuAaPAJPYf+K4Cofl8Bh68BfAJ8uAyddfoL5JLgOlz4DB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jXW+/Apc+BLp+Be/AcK63SfAm+WHAv8At/A/Z8B0lXVy3cDlwKLgTXAZHuuAzXzqdFVJ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uBaXfgU92/UY1fA58+Bvr+C6LdCpUqipUrfoUMrMrMrKFClu43WVKlTMZ2ZmVfc39z2t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lz4DUqVK7RS2mq3G67UqVKlSpUqVKlSpUq9TQoURQnKhRFOAyfxcluXBNKZUqVKlSp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FClr6C4G+By4FIk/wpi4GvweTrwXpwSXBJ8tZgZjDG3AzInVW+xmROqtpJFUeZXfKjcY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TuYKdmKtwRlMVsXvwXrwRdeCS1ahMPgzM0YhRcxIwMxKKphQ9iSqZjGo0Y0Row1KmKGr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JGVGUnakUNxij2JEkiisa2KarwNLgsPBYlqtJGNnQSEQqxELHgTsiZ0PKybrbE/e1EKs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VmKuTlMVnwImidjHxVvgq4KnzWskjEm7IbISG2SMCbslFyOZKFYc7nwQ2ISJPcT0pmU5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iYxEoVxXrwb44Knyes0oqntbDYiGySMSbuVMRq34IbEQmlbLmQ3dKKphS3AzMkxrinTg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pJZbUzDdZpEuRJE3W400pns7J8yJ2onyscRLkJRUE4FhZpbkJXNOIkqWtRGFLG/xt9eD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f4Gl/ayURPAlBZOIx/sf4N3Y8n9iaJRfZPykoO9jngYWSj7k/L3JQYk7JRk/L3JQ49Cb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TiXc/l7m7ueWUyaMT/JKEnxNL8N68G9n+Az58HXBk/yaXPg7FwZ8HnufH58uDv8ADpGN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6XfjqX+3hC68IXCNHlxuZpPfwhfiGly42oefCV+I6Pbbf//EACsQAAIBAgUDAwU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CBBUWEwcZFAgaFQseHw8dHBYP/aAAgBAQABPyH6GgkM1Fb40dCLT4OXwP2ISXYp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0ZEGgogWuoS7iOCAijGWqYlqPtJML4Qm/wChYEOMJn+h/WON5OREMFM1sLkLVFCmJCIz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jpgEWPplRe5lQkfTCkbKtLuJSXYtuKvpI1dE3hGYDQYyE4oN4RKHuRMWQS3KiEmasMxM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q3CdCc4IDk/JTa9xqQHJYCpJHo0iIGFYLY+Cl/wJF/E3L7GoC9nAEup7iTd5F0qibs9h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e4RY+lsmPcSCX0toJM6aDXRcpX9JSBKkjYGqW7DSrsl1ZymgHsVilyHBdEmWGEe8i8DR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RjtFBqAbCyqGdJqlSMLVYk+qho/xEUrXcRXZjgGiKC6KVBBKigeAlCieA8sKw74dsK5b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KX0yXsJDSO2Vay/o1Qdp2Ek5qMaQhDBHcjuj2kdiOxEjkomFUbVEpXqeBEjgcCOJHEjg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qKoygpc2FIUr1cE108C25wkugkVoGSpFcJXFGCmZBaCaSwCuW/pcnaJIkL6XphIbH0CJ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X6NMhqH3LgJaIHY/CgsCBQ6P7CRcodT3EjpNDR/sS9ptg4JgyoYP7baaojRcoLefg5Xg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oNWUSPR5JBhNgE4IECUSuD2HZgQIYJcFKlgri19KeRjlv6YQOS7EFQEjSzQX0Z1RExZp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3YJN/AP8UflETG1IcWkdh8VXcdWlcif+iIlJrhn3Q8LsQDZkUd0TQTuER4Vi8wk0SBKa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r/BsHujeIpGO2Fpiczke7oEsVcOX84tf4iTKuH3y4sfS5UFhfSoFRttLFhXcia+v08ao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yajOPCjuQPZ4ODwGwzOT2EFm8juxdJiepMbST0FyqHaBaflEUM2lXIgghK0EMLp8KhQj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8WSnXxERVOskxSseRSoDi07BIBEY47xPqsOQKW01vBKLDDEz9sAIIstKFsxR0DE9MUWP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LcInfYam4xRpkNwhakY0dP8AyPaKDb6OsogEr8VEIyUtWIKAcH8nAJxMdhwHAzvnfJtR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RCG5zI7BK4KFMEbCNiJdCcLeKgW2Q5diMW8JNzuO47x9p+hDX8AyzYoOUhibRl0K49P0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qamgjQolsWlNWWKi0J08EwiBJS+jvAuQi6D1KBPu8n9oblAmtgawiWC/mRDqewWkYNrl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/wDdnF8jCXOIJAqVR7jSPiQnaoEY/ax/WFa3OrEsoht+AL8aIfkJbITiO4W08nqNSlbi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El9xKF9J01hYWdsKbCE/o6yhqG0Vl7GRBKYIWKwKCrJEQNVwQsYu6EuhEYJJNR3EEycD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y3e4SCbPnIih/FEPTS4RfCuWfpDSMaRdfpMLkbkep2BFWysjTdV7n9IeyGm+MQh1YJJJ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5TxcaVa9iexPYglJigxoZRgSo1USnoAilgZAwhBBVhXEgQhCHIpKjmaZcLoVyx9IsBVI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xQUdh0m1cWU1S9MkNBIbcyARsiE6shDGuNSsWTP7GfqZ+tn7mcvzjHEfoRH8T9YJ/kfp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d07hHcR2ZwM7xznOcpy4bhHCOIcyOZENyBe3RUsewv6J+myX4hN+Yl/sh+ST/CfxBUrn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04Hl/pI7vMbFZ7CD9X2FLEXP6hN1+UQrn7CLX8f6fvH5HTb4NB7skaheYav8AU2Tew/cg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xSV8wh/wGnX4EoGIMnWDI0sp0eo5EAvBXLX0eSQe5J2i+jtwSkLqasSctEjmgkE44hPa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SyWS3OQ5DkFvHMcmBLgh+Ih+In8A/YiCRtnFw/62fuZxPycDO6d85mc3wR3+CH8H7Qdg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92Jtw4kP2M5w/wAUS34FAobfBHYh+s7vknuH9w/qYH+5E/zwTmXg4cA/3Dg+SL8z+gcj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y/wgtP2E9gpCy/7Mb3ugof8AF/wbXMg58/YauRzuhqlr6Pbbsmp31/SJaGohim4qzNUP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sGjVROqJ/Ro+4qd8kkvcluczOUc5z4HEvBy8BH8ODTsn7SR/Yjc8nB5YfkP8rCOMP5ZH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jycXyPeeVhE/wHfMBey8D2EOsXyNkRHZP3I4Att5Ja/I7pDccbO/4OXCcA45wPJDdEkk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CQoX0fSCmlVsgVy8GVUJ9EIdXuWPf4Bodxr2HNGA0VXl2vi0TpRoMX0YWFpU/RWhExCIt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/GQL9LP7hweZyrgHNP0o4Xg4xxwz5BFt5I9Pk/sEenmfsZzD9B/hCaxAH8Q/Sjic/RZ/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FF/iP5eEuLyiPLuKhb/R9oriq9ygFWRBB4GHULEspplmQkyVQ/orthEkNvXxmaxaz0Mv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cOXA7JMIu5b2AVWnBc05vkn0wLID/hIr4RC1FC3lNnzHG84LueTgHB4HB4EOrwdnxkWk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gc5zHIcyOQlbkk4TnnHuxK237lsubCOkTg+Th+Ro/wBBt/2GNA03FYYgkIrCUtlP855k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fbBfRWFxZ9GmCFTkkluzmHKw3KcuBwIl+Ah+AnuXYI/qcvyf1DiHMOR4P1I4Hg4hwDY8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3yd84X4INH4JXT4OI4UcQgHsZs0SQjsQ/kPf+RoDYI7J7Ed2JlZXuJVvIJ2cWy8Inpd5Y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cKXl1MEgSvoi0BqPoybS4s+i+4iClD10kvdnI8JyHIS4H/ITaIktlcnSxbfBcJ3DvYPL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iGwiIDtYnW5BqHvs0ckTyCm/0WNlaN/othcWfRZ47Estvo07j7kggXWklkvD2WaPDGmU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E5U/Ra76KUxjdwgOa/RYsLvgmQQOoutApcQoRJP0F4DPHb6KX+4vokKwEvoipNdEKd5s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VMvodA9xp9DZ9w+8L6JLeCPk+iKkY6V/whUi9Y0VpWKM7MX0JZDUCBf0Q+8L6HNvXQSg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rGsxeugQMDUexM/Qpkl/3fQmWhTUR5PAX0OdNhLwC+h6YmcsS+gKiGmEPlfQph7GL6Cz5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CR5m9SGX0OFCuVog+hQ51FIpmX0FqUSrHtlPoVruWu4voUfMduQvoZKTjfRJ6odVtqJ0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hW+48kX0KV4oe5C+gokY4IgvoukIavYT+gSKGpEQ/oP3T5wvoMu9dBKaEhR9BbgsltDU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qCsWTv8AQGUlqTvs+g/cE8wvoM7CtP6FJTYkcsSher5ONPCOOciI4najtJ2MX2N4TYbt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+7O4Q3HAzunfOf4OXBcY4xwCO6Ibk+glXsX3sL17wbXcX0CQbQd5kEvoMaauvA8ol9Ij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ghbLwQ2eDieDiHCyLDhOM753TYwNIJhyTl+MdOJjFcvmR/fCu15GZNVe4jEwYwl/OFmO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4HKciOYhuQ3JJJ9DdLIvoFJb8FX0DujsJPeqRRfS51KJ2gL1755GqZIWy8HA8HAOLJRD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9JO/5OTyO9k73g/Qh/yHC8YY/QjjRPZ5P2kjscDO8MRQmVi3/g5vg4JxTheTieSVvknG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0BcgrnUhS7i+mzoIlUvoD3CE5U+kjCCEQsEIghbYSdu+xBp3KfgI/DIJxPkkp943fmPb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dnfwnIwURRt5Im/tYdDiw/8ASyX9kt3nCRKP4D9SJeJ8CV3CqxDcY5kJ2q8kNyUTkkkk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nM3CljKVtDVC+nNSoGUzuy9fMEkdvX2O4tHf0MEZa4J7hLckhPReCFs8HE8HE8EFElNi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RP0M4n5wXJgaP4jv+CW/ELhnGOL5OF5RyfYh3+CNr8HaJBOwOF4OCcc/Wz9rJ/2T3DLU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9hRIbnIchHchuSSiSSfoaYmSJUi9dOpH+yL11ruWxeubhNsmMWvT13Je5Lc5jkOQnx4J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ixd7CCingnsEr8ZT8RH9hGz5EG5Hk/u4fnP8I5Hg/UjgpIv6p/QOReTiWYHc7DtI7Mjg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NiYnPrWpUDQvMvXW+/0BihuVz16JNdCXfFQenl7kvcl7kvD2Xgps8YJmjnckr6TPRc1H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HSjr2u/0FmD1xEjHSl2v65olLGsUIvnV+nK7t61JDkmThJOMkkkkiSQGuBPVsFj10i/X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XLWp7IV6ckqBpyqwpZXrVqE3Tai0E9B9yBBpDdUs+urRsQS9dJQS1emjoJ7hrSxIl6on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bDozg3FRaaskkkqBTcQfuGx0fIws+lC3CGKUKPWwIVyZLFT1sNLiaoVPVw5V0T9An1bs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JOVCiUQ9hQaibkWhuT7CC6lpqetgE1fWoJ0okL1kkzgR1YlmicxzHMchK3JW5JJPW0vu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sOm0PASwXUsL/WsCR6yhJY2zhesbhVGtFnRk9j2RTZ4KbDskbRGGOZ5O/wCT9jI7+REO+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RG14I3o9p7CduC5ESdEbEZJvPGRKQCGz8Hc8He8HP8HPguEcI4hzIhuiG5K3JWWScVkR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kupYXesaAvrW3WIE+sWlSrwJT6BAiJj5NC5CCCCCCMYw9l4KbLwQvwH8A4hxDiYT9zOH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75P0M5PIaflG0nQVJId834Ffhiez8C/cEOMFO28nC8ifZH7nE8nOcpziFxCL1RDckknC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KfWaQlq9YnvGkhQ9A10kTa3hP3ogKPwiPwiPwCHu8HnwSStyVuStym5TJBCGZKqoR6mX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7B7eOnAcBxCUyK1RwUrrb2OIoOVnN5EQQ6s5mK1x25I1ZGrcadxo1+TQFzkG5dEWbGPW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os/vnN5HCEbHkj+p3MBP4hP8R3PBHY5jlOQ5jmRxDgENyVuThEzwKoo9XEjUmVEo6U+hh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XZWiPRJHMQFvC3BIO8kS3J7ksE8IpsvB+hEfhEfiH8TBuKOubBNCRYX9rP1M5Xk/c8Qn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Q/ghs8ENmCkXP5nN5ieh9g5sHsJp2eVZERQY4czu0CQk5CMkZNXdHF8EegJyqYx6/sON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RJSQ3JL0+BMnLyEU6ktVYk7o015IUCcJMdRTa/A/5hyVTyJv8GIOPBYrc0UEjb1Ze5Ld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TZ4IWzwQtng4BxMUuH5EHCXyao4qQ38sAjhD9oJ7PBPCP8Aqn6GcTyfpZG6fsRP4RL8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HMQ3IbkrclEkUSsKkj1TYwMVXfqscBLrcl5VkwJk4yyHUcwuEouEu475y4DjHEJW+Seh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3adh2HaQNvXdCcOG5y3wmo25Gl7gnKQTfmEwkw/6YmW8c/lRBR9o9yTY41kWPH8HD8D6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pw8jSZKI1QlWUvTtksegSyWS9yWST+wey8H6ERsHAGlVgimiEiVgh5DnOc5xP1GCqgsN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LsjknJOUcLO6d0W4/By/GTKtfZsXwF+1EPwY0V+xjkeRwj+sTmX5YhuiUTg07pyMyrCa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BPJAqjUHocRxsN3TmZDdnL73+t5yJhpbx83R00INHKYss4skqySJFYJds79h6UDjyK97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oUp1JbzY8h/TGx5BHYH9IZp6V6kyOyUQaH7CHf7MHRC3fMP4bLUb7kmL36r3kkl6udwh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akInQgR3ICXAjJS6Q0KNyhQgghCBLkvURIECGOmajnNXVSIL0RPX5EJQkkpsimzwRsHE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jDd4xJ0UGaw+RCSsjkNlhIghOFmXjRHZnuezzgS9x2MgQ3IbkN0StyV0JW5yIZxmoarU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y6jRkvgKlU+6ZHTaLm0dGp98G4HgR6h4CngJpEvBLWH/AKQX+YWg+zN9sBEuvmP7JHUp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5CYtPsc4c4SfmP2ONDWWqFKISr9VSCL1SKiG0IIRQhbEIgKYkkm9SbtroikJJYIYdpad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KUJkJWpkMr3HdgMoWqKgUe5NFhQL0Z7Cz1RvprPcUuRqSDCMEEFqBBnbIX5CHsCWgu9k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/gcbxhHMIFwTin62cPycPCoYUkDYrB3mMJ6KeSaQ7D6s41TuKBF/HR/MwBwlyeUbxmGo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+MxWvmwl/FC0ndkJBKDUrnrsS6TgHGwf6Gd3yPDUyqiVOr1LQm8MvUwBtvuNloewtSR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NfEVJh9gqnMktCWxPYTPQZ3Ia1EIkZW4uBTodmJtJigflUxGcbikUEvQzWoniwSGGsj3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ALCXCdVbCUklPCyIcE4s76HIRm47hsMRvInv8ikj78G/U8DyfB2PCO14R+pI/UkfuWEr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7DcKySZIMk3YjqJvBL2Eqek1FVZiSoGoZhlSSVcmm8pLoiTQcc4JLpOAPLTQDaxxnCcB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2jUk2vORW84/rja8oh/1H+dEfla1sMnAix+ppQQV9TXCRJS7MWJXZgQThIGi8SZwM7id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QqjYmRkAgKbhDUl7SP5WOaXb7iUsJeiZ7C2DdWKEbKUyNDexB9vIlsS2JbHYxrVCeDGG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5+RVafvIuEL4LLrt+CHs5Nfz/wBPsaR++MNf+/nBOKE7qSGqmR+o9smmHIm0SXwpb3I7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3F9vrinkgChGe05h8GEj/Y/tG15Gf0BjoaqiSrJqR6/Bw/CwJK6og0b2P4b/ANJyoKqv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Bm8SO/lwuOo06G6DS35LH6lwpHqGhSybWxTcoUIEogPK5N5N2eGFhBEiJsFAVnUrFtES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9Q2L/wBpM1K9i4d/RsaafBoSLIrq7R/4PfIwaqFgp7poC2l1dPTB6g2/Ui3+fyWRLp+/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r+6ko7nH74NRb/P5NO5x8fjC1SdCj9iNUyimHOHAnWRFDWw0PbE8fDX74pLjkIbkNzWR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hX/yEIO6C3r2I9YhKM0SaZZUlNbr8Df/AFdiOqje+DJh0U2eLB/QH72FtfLBZv8AQnA0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uF9n1M6EJSLidpHYjsjtFvUIe7OqEzWNMmTFWlohlczAoWgc2BDIZqkCwWSJ25H2ITsG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XKxF1G0IpziyJQq9bUXT0E5VMk9VcnfBrlwfqRC21Rpg6ocCMOI/e2Hv7l0FNiOZ5Ig4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rVFN8G+DVohScND04Eluik4MfRsqiBeCSipYIDQdGbIMRMD3I8Bb/Mb3nN4EU/ah1GSai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Ji/okn+hLf7Im/yD8ThNjPwEl0eBt0D2BxxmcV0i0dhQdGdj8Hu8EDmOZHIiVuSt/QSd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VUQlanIOURvHcMam1mhRBRwezBOxHCiX0RDTfyOXWObNQRPY7DtIbMsmGKyf2HzJrpA6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kXQlHqHsGQSFCFLFwbWwGZAhJWSexYQ90zRPfhlemgCN1TqhVVVHBCm/uQR/MOcf2RNl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IlOtipNFJqSehOo1ijLopF2cWh2e+NLjKtApwQt1z+kE7/ETP9iT/MQ3+h/YQw+1WTaD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60CQq9yK/wBCat5zaB/ZIP8AcXlKXJKrcahZqbLwQtnghbCFsiFsQtiP6EbPk7H5I5eS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gjkQIYgU/YKJkSldHIjkEcPJ+k4HdO54Jf4CePA7H4IENyG5DchuStyc0Tk+40P9HYdh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jmRFjIjtkrQ14D/JToQKFChCILwXghLBGveXuISU9hKPTJaixtHXUcWYlZQJ4xQqrakV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3xZw8KB2ie5FhrIidCU6kcmyMeD7LH4ErVVI0TPhhxjxhAqVqDy2hL2Fp4rlYSmrR7Do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WKD1CMF2mN0+6JRwDinBwywpBxnI174Bw8uDIreUNKrrjC3EgSDG34YByo/UhrTJ7Eq1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PVl7kiSeF4KbPBH4BGwcA4Di+SxK6CWruMkdp2naQ2IJTBWhV+wJ41kyZFhJaTkQQIEb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vQWoRaHHOpX5qcxyHIcxzIjuRIbkCUSiVuSiVuStyUSThKJGiuy1Wm4rjruY4RAIwNJI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eLDIYnh+i5Ya5FoQaiSqzaKKCbajWwaNMUyfcp2I5kaazSyeChGVOHaT7Micq45tUQT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6LrdDSsKHGSCRG9lCSVY1xfy+RDDU+vnokWXlB/cIg53g/cp/ACM6mpYQtwD+W8LgDcD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rxEufUhSFnnrqkY2yFexPBPBPBDYsmKI1ihE6ToRI4CJqKbuIYlYgiEQiFuQToQxy4V7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2h3ggghENiGxwIhsiOxHZHEQIkMagRInMQ3IbsTZSxJy9mPCcQ1aG58iQJQ4glbD4nuwy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jUhldLK0d8kqGovg2eMayQ9skYJs4gpuQ+5GTWcJOSOSGWJuE0EcxuvkTUiFrRshu2yG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Nqew97EOiSfoZBbDQ/p4CwyTeCxJMJRhkEfsR+pH89nPEyoVNzjYB5Xk3MNSJ+AeRv6c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sSEJE8ieGU2HBLKk1YQxNChKwklFQNQSUiIKEMdzUincaMtEGsWwbU8iUhelQlU0DXZq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hbfgL8YasezEV9tjZ6vJLJMv1wd0P8ANF+jEbq9kapqHNN33E8T2Anq++Ro7j2skSJk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VyCuxXYl7EUHsUELYhEbGdwhucBHKZRWwqWrPTBJONnxksgZEZ/NYsIbA/oYJ+lCP5Dt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kcHhi0/1cCTATL/SsIS186IfhWDmi6wgrEOmxWLPTPLgiXpp6BDXghNSUtSJE5CcZalS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cpuS/ATUS0yHq5ZEhgS5JHRIVK1kNy6fgiBT4CXooxk6LJqVPrTkhENng/hC2iTcIc0Q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xCIXJDdkNzuO47iXB7CXBLYh7fJGwrsyvJL5JfIomPgWVaTOZEN0St1kjBPfNqM6OQ27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vwjvfYQa3sOUqvrdA5fws/eYtfy4cmETVSqMhOuKb/giT/AIbfYNOqD5lKidDLfStwpy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VylT3ZCrCG6IkSIwhqDkzsQIEcPeLdEUNWFep3Hcd4mbuLE2Y/ppsyUOXPyKTn0UYuIq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SVGiOoQsp9eMjkUtYrCRxHAR2I7ESJDoQO5nczuZD3Eg4L7R7g2UH9Yjd+5HKRw8EtvA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Hwdk7B2PD/0/SGdwb/2fYgv9fwdghyQufBUlOvYSAVy4EQ6krclEon0MCgWk+mCSpx/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cXycI7REIEwjkS5O4jkh7kPcsqaP9cK7ldyu53EhlmnRlo3sVgLXoThJJJJOMEEDK5m0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hl1OoQSvRoSCXOFkj0FwIgggggjBBBBBBBGZLUQjQQ2RHZHAR2I7ESJE9x3M73hO8S3+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DwRteBr8AaI4kiF92AnvJbjvHeO94O1+Dsfgjz4OT4OQ5DgHMciIbkrclErcQS2TJ8FE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QGHcahMIyWnItlkJuUjkDuifmaz3Vj+gf3DnnLInrHIcgvCUMb/opYWEk5ZJwknAimra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JwRuPK8j9rDv990j6Vpfo/jUKTZ7ejSsMZ6MpJMe4NSiDOxhcBwYLiOInsS2JYFRK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yCCCCMsdMOwMkEEZoIIRAhsQtiFsQthIVgdmhFWOFguE4zhxTuHcIbshuyO47x3jvn7w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5eBFSZ7JF00KFsIZJiW8lvOYbzHNG+8liIJuYYxyAUUq9W9RFvMPpJdVRialPcTTt6Lik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8XVjCCCBouYySSSyRLJEiSeF4J4RTZ4P0I/UiNsjbI28E2BA4n5P0PCcw5WfoRysBEQH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e6J7o7R+knAQpUrkjs5P4xyDjOM5BxMnu8EtmS2ZHBBHQYRCI9G5u6y4dyMJJwQGUUsc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wc78DoHMshr33poRRgRZ7Zh9KNw3KrLt54G1DJugSBpOx+pn7GT3eTvG8wjHAzj8Du+D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+MHxD+wJUSO4VeruSvRaa6IXPorn9NkkkkbdO+MkkkkklNkQtnghbLwQ2RDZH8ohwR2RH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+SGz8ncO4R3ZHd+CO53ned53naOwfsZPdeRyjeQ5aJeTj+Rp0G1SkUyXucDyS/s/eS1gL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wQiz2zD6kCaqHM+SJEPYkoDY7kTw8HZEVVBoVVEmV0q2RO3jFoBXd77iTk0E/gHJ/Byv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QJioRw97O5kt2Q9xDFdyNx3Hcew9hPEnaidona8lGipEvY7CeDsJJIEolEohuQ3OREN0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YWwjZCJR7uqgQhFvLYPr11UY0D4OQLyic5Og1uJkbnkk/MlEKS7iRuLe9bG1PAcDwT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ESIM4huIOidejTsPpkbi1lOnoWpGnOrDJJWEZ4IIwghscSEShR9Ren0d8tk1Z75whYEW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u5UdN0OKUMTqJDUY2sU4TWziUkyevJNXwQoQUcjcI2G5UzkhxNPuJ8hGbUaZEqDdRZKf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QavqL+jvkZLujIhCLFmvpSSTliRLrTwTaUBy3C1qKthyRFQcsGoqJwKE1TyTZ6CPUmq2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qG8HPUrYUc+h7of8r/wB/RrCruZXxMy/L9sEIVxZr6kEEEHcdzJbsXe2V1VNejpIpm0G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i9hqWCRwUU3cdw75EpkPQn85P+IMgRsEbQ+c1d2eBO4J9B3oi+kPTIS1wD+6ISWTW+Ex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j0+jWFzKtds1rs/tlCzX1pzoqVxMubchE8SWYlmw4Pg4AlzwEEm69RWVN7FwnA9k00/A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n9spv8nzerjphad88EEEEEEEcnuRyyNXQdyCu5XNUqVJJ4Gv0ZXiq3cTPhY/FGKBxU5f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iNGKdEdNzoNKw9mE14Q4pS81YwCVX5S6kvKKeqbnpHp9GtZdyWlvtm+8ELC0LNfpkXDl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iacldh+qkT+YiVNC0kgyH/woKcJYRUoqw3pFvDIfsk7gprBLM8Y2Jz12k1DJRO7063/m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IFjJDRSfGwcxToLC4MCYMjBymQ0R2vX0b0+jXOxcyn2M17vwQiz3FlvH0k11rBRjtJku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/Dn8gi+yMkddShxMG/uldOzaqKDE3lDrp58Yqod2wppTbNCVlpXXTExqeqvTSxa+4pw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FjJPZQPjGhAucFzRLbFFVNGXic/mEMTOd/Ru6+jfGy1h9jN8vgsPnZrxj6NFhbujJORC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k5hzSH8n6wNmnwcQ4Byj9DHtryU7LyfqZ+xjd+QtSrUSBMknqsTQF0ur+hfaY6LD5wS0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2HzxYfaErOIQx02tsGU8tXWRNUzT4EEqr4Ccr0eq+jfAy1hez6uiF4+ncc2eBFGu3Was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ED9a1W4pOdunB74s8mVJMXXfOWKDaYaNLJb7FmBoY9GJ4KbRoow5clDxfeUh/wDUFbrX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j6N8UuyWF/P6F0NePpd4mJjdFAq7ogezB2IqV2PbCSeDsZ3Dtfg7g2tW+IEu6fY5X4OQ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K7AmW356/wC1YXXXu6x+MUQ/7Yq5aHui9WMW4is0XBndjbY3VsVGIqKFBMrdElJpoht5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7ECRPBXPu/R6/Rvhl2Szo4FhazXj9aiCMIGiCEEp3RGxhdhOB52cwaZLddxfks4fkWx8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kcdRvsRyQ9yCpUqd3wPUl4EgmHECrjoWZoixudD+eRf5HxMKSf8AB4K5aiBg0ytVtloS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i5Lcahw8kfe72FnS9Hr9H67pkuuFgWFnNeP6Ex3G0xrIQias8EJxfQkkTQrr0Ghqe5uB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KzVFRMUOXCYv6gv4WNCq+Cb/ACJf8xfkyYkotSXumTWbH9AcTLuYiSEoWSxbG6yMMbS/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TX6Pl2SzPPtMCwt55+pWRZWMWSXqRdPsWe/RsTntzRgJycY4Xk/e2fqbBHEX9gf87D/5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gM6S8mx8htfMQ2+U/W+B80x6/AhdX5RV731l8YeSxHzMyV+VkfZ+iSyvAsshR0/ndGCw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zLjVA/KN/uQ0Rb1TYanbU2x1R32wwnU7ORFVyFYiIHppI1dFt0NiiTsO4uUC1JRUQKDl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GNRIUbdU1WKdUQ1iUit9IWjUmDEpZVqyfxJiEVPdJAohL94TK2TXIIkw9H/x9G+IO+S1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8PpJHr1I6xZWNEGM5/mCt0WpJJKk32E/8MN+hHZ4EjPnOk1j9H97DSzcKUJDhlHcNvtd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qHPuIc6kR5Ts5h+RuqOS2kS245lRHSXEahyqqgbqkozCvUVfJLWbTe5cnD/CShHEUxKq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DE+RiRKhB3vIV9ai74otPkdJH2c4+lYTK4kfVn0B4PAZInm+ULpIPgmXSFMOSUNs40IG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AzQq7qXaRiGM7na0wOK1A0xom4haBAUCG9Stl+4kMOJoJr3U2gWTKIYxcEYROV5hzwm0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jdKRUvkkuWOLJUzqQw03IlCizXp3KhqKN4fkJVL/AFo3ii1D+bNfyF3tmuD6TSGIBi1G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zwNYOQxCqJFk+eLoySbsjeX5O4S3JiR9Rf8AP0fPFGgd3fM7IBezXPqPDslbuGOWCSsg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LzrpId+g8ktbhMnDPnCWs1wxBlb5msklMOgs0kk4vui0TE5bM6+la+30a/3HisOrzP52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QWo0SOw3pcd0yRXqE0IciXxlXSQwxZIwY8i0qOSzuOtVG7PkrJR3DrMnvg+GhWwkkkkk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VuLHygs8laLaNpQLJbn1EKM9UUSEpkp2eKtPbKCoyWUpljOxi0wbJv6Fq+jfcyIsN83z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7B4CYbCGiRqsxDuoEjUp9RDD6toTbKejZJgG0UubIXxIRJJJJIjlIa3nMcwfM/A7FXvt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QxiNM2SGlTktzSpuKhyjuqSoSai0oKzIsKRrLcFstJI5XerK4FFZoOw+ETaiRCazX3CG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OUSmpOfpYhb4LrV2Fcg/FDbrCNkhuwvBlogdZ1I2CI9XVQiqeLqIJa6mLEcdzUa9AMo8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CYJDhPT3FrQ1ai0mS8Ptsy1MXMx1bk35iSYjyomNd200JJSm6TIE5K7xXZBE5gQumJSy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iiF+aHI8hf1DuUPrvv5EfaF0MWFmZePp/CLw6RWmO4gTHY6BXgli2sQ3FgfSQ+ieWx3K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oJFJEo0F8awknC0cIUteZf6QOWH9ZJJUkXI/JLS7arGM0PcKtLcCRKEhpXB4WZvkj7XJ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CQfI40PsSXg+RFzsIw6TKkUP9h5St/rB4Z7IQHGRRK4MX5ETTUqwhb5NJGdeXTY23l+Q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S3NxUnFJFU039xK0pkk/uORprElHkcZRUlX5CaZoNDWstlKpVa3WAVEh9REDZZeEXknA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RShUVWF4ENrK+QqlMnux70SyfYfijhrjB8uroTafn/TfV5KoN4rJ8p/f11jvkuLvYWZp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5rx9P4peKAybLz4+KOzY7o0lCOYguIZrE9zjGT0NR9FrJaHBSAopg6DV4lUVPbJEsrTk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iKdJN7BlLcNrIpI+KUGVbhZRPfXCMExRtXXSFt9HO+WlkgooFJG7JdHwLaVVN8CMJA8J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taiAyInt/wBYfGLvaT3VNQ/okfsGLMlvKuKd+KEUcTUhYUIvQCNTLQI08JzRkoLCmu9l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LPUkqrMWKKogx9pMr/CGRq/1BYfKtWF5gV4mKSfcc1YX3Kr7URYmkIOi3cTlUYzvbju+B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JL2qtExHF4uDuSaloFaOlASd7sNNn7sfE0kJH3f39d87KV/YWa0fDxu981/Tsj2Z4kvZ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HK5LUacLY9WYp7BI7PIsNR9Fjz0x+xqPaL5Y05G/JkXoj5YxW3LuVxsDW3beERpJsiMa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dkbUxePbQXREWrOnXg3su++R1YiCibuQVbVaUXCNxUEKkZqA/wCjcR9mNitLXEd/nGMu7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mhW1pgIvqohVqISggaHKEc11hF7lN8IGmn4DgKsH0oyrEpKpDc10skhSNqpSS27q3tGL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8RREskPSGpVP1+MGEJVQ33HQugJbLVXtXQn46uiyeRQlCNeyyV2MKzs8PYYnYpR9iv7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+cpRMoFZPhj43rvkZLj7As1qG/Bj9/Nf02aT7jwmuw5EhsY5BKi+HFAkNEDQloS1dD4x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WqNkJseTUfoNUwNt5bljEorGwyhG+ENDp5ZbOQFko6fEFUjfR/1kqrxf2+BZSZpc/e4g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jKDnvGDSZGCYlIng3Mm98FP5Q2AkahO4lSQnNCCQzd6snbJRUbRuQWlkgZfNwQR7CJFp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0we6Q0iR6UuShkqhSS5LPMS8HuKW0GhTdU+TVYu4so9x7ikUkkItmHMwSXJ8Ce8LTnKq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JrnCTcv+QSIWgos/FfWs+XkuPtCzLOaJU0J0Nt4/dyuwx9JL3CmbLQdKtg4MmCePB4gx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esIIGSQ5XqawaGvQjCMx8O4YRk2lMKWX5chBCJOBCFg89nFAL9Hr/wBZFjxKvYg2Gllt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qm7IHleka/Sld/Rvk5Lx/CLKulBdsT6RUbsS5kaG44qNncckfAxUpDQ8BBBGGpyLUaIE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TNgdN5LhVTQupYnjVGWfAfYQiUhLlxO4IvfY5K2lr7mnsV01fLKxT+Tc7dkYQVdvoSSc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au/orPm5Lz4YrZVgi6A7F3Toz7As9zDaFjYowiFtkVhAgsFhhfMNZk4IvYNQJlZ4JFj6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QNRDWrE8R8B9sFmgldqIudpKAhhHbl+SvBewqTQ21E0e8QRgorw/XhE6v+ki7HefZJQl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6HnyWE7+wf0CG689C/HHiRIECBAgRIkTkOQhuchHc5iO5HcjuQIbiSVSG5DEkkn6G78O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twfTWgPsF/vnYWNghA8Cl03kcKw7EYXFzCTo0JBTB2A9tj+5qkCztYSDCR2Cq97IWTk0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+Rou+gyhG+ENVOa7bFISEsLuFV7Iarf7fsae5Ra/abId3e6S8Gg6r8YZXCWJieMibdnI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6p/ZyJicw5Pg/akfoRxfBwByeB+9HD4n8HJ/p/aOH5wCYTBQ1CG4f0j+kf1hfkcNQS6ha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YRWzP4ci1luDwfRR9s+4LNqLGwTIoughJDQ4Tia7CFESUrjolFSB1UE8w9JIqzQE7QkD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crRTtWUXe4oN9xDotOAfxPthCCYEsKQiq1VhqekJzjBXei9xVavhT+nBVo5rqife4kko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NZV2h4bDWCEyfRqYkQ8GA8JhrGScskknxn615e9YRWzJ4RdAXB4Poww5qh2Pu9As8xL9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E/ztxJ2jK3V+A4SIqHVugmw+SGh1ViDpKNXWPgdp17iVVMtmTkldCJdh9VX0wq8fBfbF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s/8AFx8f6nQjVd9l7EZVVwlLINQ8jexpC8umvCNEDwLx0YSSST1VgYklLBJFYLeDfQgg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yq58IXQ1wfTb/iyHCNorXvlbguGFVeBbVXZ56w+6XrCDTTsxsc8pinlqHIW45fsJU4Bq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GzXAgheYSI52NyD3IZWJUpLgh9VuTdAlZQ9xHAfqK4iC4HliqL3c+J+xNYUt7Ko3FHV3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Sr5f4JE29Xd6vBZEbDuzQqw1/ZDU7Hy/6FCmNbkvTFn2P3wggggSIRFjUZmSIeMkkkkk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SSMSSIWMCRBAtPcL1vxcp9wWVZRGhsLH4WW5gfSvynKQmanvkbwdHcreJstyBnWrCzTP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2y90S3sNxikKna6LsdBFsK5Rl5XcZSotkMkku8BCyGuBIbtLZlCOmOwqxKUzQl9A3LMU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0NEGmadBaVTjs0EnXfgL8+4lFhYobi7LTw61FPtuQio+/wBpdjQKArWJ7YPCBOcLPRZ9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EYwQIkcMyRImSIZXCpUlkkkkiSXlSELP98L1vx8lx98WWvu4CxsdstzqIEsjZEsGG3LU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Es4SFmmfeLkMsn/Y5Tizwd/Us0GqSPBVE7gqime0hq+zpIschtbuyP8AnAVZyi6D8+Am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zYeuBk+Z8f8AZCyTYrsVyYbrFo/RCdK93fwRCm57m5ZI2SMSMK6Sz7b7kEEEEZYxEJjd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NiGxHYhscGBEQiMyyrJcK9b8bKfdzfFYawRb7Zb3oDZFhxS5PuCXE2WxLGgsKFoLNNh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yVmBNy0xmVxhrgmRSm0W7WJAWQpB2VUWxcU77EUCPRo3oLh5LGNNvYmlyyN/QJebBfA/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Je5FvX9Ct2WNTB3or8lEhKFxiWDDOXDQMJv5i2EkuRFnMtZaB4Tn2HP92g0hB8iVYeyO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BBBGRMQXAZCIxEIxkGpI4nfgdMkWDyojInhBAoV6xnxMl5Y75vnF0WCLXpI2Ro5xJJQT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RGvgWDCYhI3QsljsO2BsWxEOrGo2EpStVqO+ZBAlWWPaKm5UirxKbh+nJuyMeR7ndtBq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mhEhdQ4IOO0r7H3R0y3Ch9kNvQnbU/a5SkS/T9M1tzaf4SSSNki9wwXChkbOWygGuW2Q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JyibraMggggjCOnJJJOLkkboXDHlWZCx1C9ZZ7ZLz52ZZ7xeFhcWM0xj6bZGXRQF3/Zw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IvEM5mJNxMbLSBYOxbLHY0GhyQdk37CL3O5c0qqCHOT5wWE4SOpTbIYpvAuI4FL0JGqt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n2UPPlstkCq9BaLsSGXvUEhfP/BvzlATfB2RCxCeJQOePkJf9iSyeR5woIIIIyJCyNpJ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/I8IxWKlVWgupdXwuY5jmwoFMIIwQNEZ1kdi8eLxQsiwLHl62x2yXnyM3zC7jcK3og2R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uw5sqRFW1ZEyoOpVxpr3ITRk9GUqewN7HJHZEmqHY+FljsTA5OasHBSae44qNwRTEWd0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K52KKCbTeh/0kVgd4Q2S12cRux5M2LVHJvMUFZBVlrBokd5D5H/DUP2O2LtycvwcjwTu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XVFjOsinjhJEzgJThj3gm7FyERQkTOzMlksklkslkxOJztwIJGJznWEkjF2dCzUQKRet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cFhaFb0IkjWDAr68n4JWVPMQiIJYdxKFS4udxt0HrLYgU1SN4RDVKiCVmUp2wZNRScUk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t/vg9rNLZN3GsEopFxGg6aWomkCq9yrzdCu4pozdKPVxjcturerIr06IaoDk2pMWsJCh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v4JJFlNjhOE4hEiwSz2ZFbiIdxihOJZGrYXJJUCJ7aUHgnJGDKstwDfYnsSGyGSMW5ll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ihet+1kvzlCuCwtC9CIEXKkrj0W42ZkbDzE5EsWNQK5eH8kvhrHoD0uC12Gxs1EnQ0Qh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9IaWzIi4qr2S3GMNZC8HceptQbVcV5Y5qw+TIJUxVkKFKEkLJYsHAwk2a0RuoWGxc1X2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kRQLM0j2Fw8TUMQWdSzJxaG8IQiTCkNYFMQ0mMCFjEiQI4EmGOBDehGNF5KsZwHAcRwH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2DzLIy4jD4qF0pJJJJJJJJJJJJyB4En2cUXdAe4LCz3FmH07lSSrGC2qWyMq+r3Esl1x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kmgiFkK9xiKxJJOCd6PYdgpB6jwJGtVcQzWiHI3m5lSzlEItqbIWUy8koybik30sRKmf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eo0CVKWSFRhKrHJF+FwNoLqWZHGs4UPYUL3QWwGlIzZML5L5HtSmTRJCKFaTliAlIkNx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OSE52nYdhRodpDYQSDS4FBK4PpPIfEQui2Qv/tgX97BOIcLDOCcc43k4Xk4hwCG68kNy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0/8AGL+PzOgH01MjU3Gco1YlkZcWDUuD+YO8Re5wvJPfeHFhHXRic9mWrZvJyy5Dw3YS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52VgQiS2XNBiki6G9EJEkSxxJIirsS6kN3YKxgjqSWZJI1rsKgEaPIS61PDGdBjOB2YU+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BSS0iRKMKn0A9AYWBIkS3EyG7JExGKU2P+CFiIi9teBa1RZohZF4xn/AXQY7M+R0Jwkn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D+of2j+gf3htu2NvfFYL+3MlHYuCw+R0Q+k5SJbFbjXYmaAkpHCrgET3w4sSTgrEIggQ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2iGxxENhTdhizN2Q8d4TwCyWVEVDpREro0Fl5P8AhX7hC5oIgs6CNHshJ5/iP1oIji4g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pkesLPSqPIQQoK+Z3EJsa1E6kUkMmt1C4K+G9IpAqh55KjsPrbUP6pY9MkkkknB4EWix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1e2E4MkYhOQslheMYvkQugx2Z8j0axWD42b7ZcFh87NZ1CQqbdwmdKhlQSA2KoZOVTSJ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AISU/gbqSSIFCFKgSTFqSiNJdwhktLun+jtxuTrYDUdn9h4ErdBKodFMCV6IjsIiG2A4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OycEBrdtiCoSDnQhtZEULCtXA3Y17iJbgkTLQyScEIdsEjUwPCmR4HEOeW8iUkuhcFgm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8V0GMudi/wB/RrFYPjZr/Yd30VaPp3D2PBQmeQODHsL0mhIqctepf/okTEFCELCmTJEi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3CDTyig5kqNcnoMTkMd9zJ0uyEw6lYzZ/cSUWVEeCnYc2u2VM4Fj9aUjwNbdC0NUEqII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IoYRQUnDWIcxypuWvbGaaCO8G3NlghoLCZOCEhaYGyESylimJJHjA44IwXEbEWEFQR3C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B9NvjF/0yw2u2as7B3fRFoyOk4c0jghCRnQ9BUhof1iO3kHdj75bMJJJxnCwKSQkqYxI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sZILguwn6ehZTVQpz8g0MnaIYpNxeWYpcdxFGNiOhMLV4QQQRhZyMQwNrJruaDByKHKkS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mKIGlonjQmJwIQiYQrYGSKAmiBiRMamLWhDoF0pQSkMsJzgEJDJIWRMMhKz9Hjos+My5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GNcbWe+moZXhImN4FiiScUySScScEiqJV7YizXBXz/USpKd6WRWv94KMdKSRE9xsudG4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M6WulGrBncezB7Cx2yr9oRElDgEFxDV0mop8rClC3eQiuQlhcH1ErBRBGC4SmB4SSTi7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tDiqREDHEXIpQmSoKcSxY8E+kLPli50ZIeiAQjGRgv8ADNRkbGex+gaEs4hsg6a05oQQ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8MyeBoS80JDpD2EhOxIQSM1tEdzY61yj2wDFaqfg1JyPe++CJzLUIaCXYLpsasNctnLL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qlpbGpQotnXFUgjVRqShLFhGAr4a/omqi4snYK42CJWql1SV5jH1WLPaGpfFCwQ8SFq7+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iZMSmhxIe0jiRxHEcBwHAQ2OAgJRY9wU2JWxTYoUKWrFFvOY/QPDg3UnBZbCScs4v5si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PTQm7Bx0xklcqMUqJ2NhYN4pDuBWLPRrpqEPLb7ZpGjq5GuguORCRMLViSyFckcg5hsH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VChMXCX5CIxSbcK7FSdfYSEDEoKJmqukhwlpVxqVyKY32HiKy8KxXhXdFSiN1CWrEbNP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j7nos+OO/R1wCU+uyY/QPHZJqThJORMkkkknEkko3OJUg4JGJq9EJuPcpCv9uCq+5Lr9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ERkRb6F5dNQjXLb7ZtjwQqQlmonqaiy1KnAt5FhoZ4C3jInhQnMIMyImL8YqTNrGDk2C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3oILT7lWh2GuuTZdNcM1z3BqVb2qOoagUvtI8u5wQsXgSEgkJ3dFnwR36OpfLPpsj7Oe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akEEEELB3ncTJksEiRIWne4kKg3RIkQqXqJHyjt/cTux/hJ6NOxGeRCp3ZDblPwUFYQJ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saMYJc8xrw1y2+2VdrJIzSo2DVR5oRmBVECL2yqbOIYfEMtj9A0OVdCWH3iQ0xpdCsDa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nkDXQ4LmCELB4JCc+Y+l8Ud+jqXC16NMn9rPY+oxXF21KSS/kKI3Lua5JExE4SSTinhG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2EvfGpr/AGkCX2P+DJOrKgQkv2GMa7EyRuxVIoxFGxTwRxvGcQvsJJdGeY157fbF1Dba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WmZEIPKEKxAoyY1UYLHltmL/ANzcPYbUNNd8VjaEQ2Gz6CEtPvImaRAoVcB7CxASYPWW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iZOSj5z+/S+GO/ri+fii/mvH1rA8R0wSakkk4SSTkEkkk4PPk4iXCPkEewuHb/hI6NCr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MksQlcJEPsSEgUpqJR21GiGKzpaETQ000/I/kFlvwa8NcqBUhzFAQvlnimwSIQdSETus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bCpfumLRIaTXIr+waYEmhprvhlQot00lkND1lKuCzVg4K8s1RCGEJZmuowyyQskiYhse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Pj9LXDsej+bku5rxjH0mSNQVd0jBBBBBImQyGQyGQypXChMON4KkFuSVw7JrgkkdvwMW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S9h/gSc3XBBm2JsHaCj2d9mLGUl+rnN5yI7ws0zrw1xeLaKMnENzkcGJxnyYPjC2NSMG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8eBCCMGhrQ1PckJGD6YN9JCjQR55PuERN6qjKA81YThaRUVFQoYh5UEhjvgj7/0h1wbPR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p2ZMob/0bSjM+pplvxgjGEQhIhFYujSSCCMFCEkuBqGxVl+omvAbtU1FJvU+wk2SWoqF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ZSFHhrGapmBVrrnIYF2IPuCztMSKV12EXSdYwbSNuyHT6LId8IoLCJJGpIjRRFlApGVI9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2OTSn3E7USbcKrdig3qdzIsUMTHD50iqNORsSJEYJEiRPWV6kyckSEE0bbNUY9UnJN1Y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kbWRCa3FuDa3HcgSIU+fSXXAs9H8jJdmXDH0nlScrEkk4JJJJJJHKSSSSRFhkrXuRLaW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SSvBLGrKI7OHTLKI+8ERprGqwkIYtTzsImzRqRAlF0MnbVi2IrfIst7sfYL3SYUla7/Z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jRBBFcYINRFJmzHklULPcDZqldxGTcNpRewBvMsEaFjhH7BWC+5J/WcOD+8nc8nO/I22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6RAEkUpaC7kbFGhShtiN56Ik8hK5w514w37kfuR+lDMcDjAoboEzQmexwBptvRahlG1e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7qWBW9EhY7nis5cMfSZYDxjKsskkkkkkxkkkeok37ClUhBP+/J3IXrX/AAk/AVaCIGyv+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ajVBvlxeEWsUFzkz3uxc7D0cvQo7L+zNHbCRWlGGuMUIysIchLozCE8Ghp9MsATPQgg9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06hsxtyT3KdDsHty6sqm9Bi1lQ26eDlBiuoEHiUmLiSpZc3ITqBJNEhbTKwlXq3LwL0h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sd8lmZeMfSa7i6DkLJQoJNyIlyjHJ1GDTusKg28huQ3I7igOVo2sWpSW69/YgOxibjYR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9x0lBC4YVHlIs0wZIyzGct7sXexE1eIUpr8kCiWrUsjnlzlWZlhGSHExTKx8NBWGNUCV4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VCc50EoHAIhdilBEXp1ESUYJSNGMJrAsQgvSzUsdxYP0PysUXs14xj6Lum8jzrGcJJ6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0nVE6ElQh6F1FhBr3v8A4TLrhM9sY1g8GSU4konkuH2SSnVuJcJRJQJDJTuoHissYssy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BvNyB01ICZUOThI4qympLOqcCXJNOissoir7pcx3ZN0SRsYMoQJUFoJDUwZ8ZPAjFuwK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6CwaMcPU7U+R6T5eKL2a8Y+lJfOniSSSSTgWBq2YDYgDjVyNK7BlpVcpjqw2i7FEFo1L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FjIhTgKIiUTInKFjdwpUryS1U6xYVyn7+OuDXOyNJsOJp75I7g21FAijpDNQHMuBJk3KI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GuE+5wndj2hCVRrBIGqCXJRXNaCuWwhyCioYUC0CA4psTJk1wakRIdizFoaj06Zqfe9J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6dcsEdOoyjvnTG8yGqbF2NM9VFh78BzWu8fj8GxjYFXUybVeDn+CbzUrA2KdEnQagWRf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9y7J1DTGq+gzTpOxqxCwY8pvcbqJJEhecGISUIasekzeDhJCQBVWJujQiornkxjc1MlS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k0FgsE9Qlc+76NZGs5eMfWkrxggjBBBGCJzJOtmaWlNGEuApsU2IWxC2IWw5qxYg9ivf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ETUiTWrIQ8ODh6kqm9i3lImiyLGLpaFk1qwiGpKmxiksVV3FneK6FIbELH7SN1YXPhYO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JCUoQoRM9xDyxRuNCBLNYU9ysl/0WtLNdS/36LFcv7/Ro+Dis9eMfoE4ThOEk4/JLfbo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ZIudhdxi6gxjrgjioLSEoWJ4LlgFg4L5ahZBafezgF9e66APCOjZAhMdD5kN1ElCvfDO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IIwVCN4IlREjNbPYMc0VE14jFdG736LF6So+Bis/eMY+s1CSSSScEkkknkCZexOCScgW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RoS7FLuU+2EnwWRjDGjCLkoFUsd8E7sEWIWNwtRbj+dg8EpwFW9CxYrgWLIn7E1FVpCw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wRBBBBBcBkyhBGECWd6EI3ZncGiSRMTEySSSScPv9Fi9I0L4enmPqwQLprD3uPZ26Cwt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InWrKLBJu1exIrAiRsbHkNOAnHO/mZaFbG5lOSPoiqslhRH0StJciYw4EfwSievdSoNT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sTvLMGLLQe4Vumw598RAUTVixQs9/v0WL0hQ8UixmuGPqVZBBBBBHBBGCuAWBUG5VqQt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XoR2I7YUhDSXx41MEP4QoUymmpQUpwhWoYMeQaw9OPwIwGipqhZjcy3EQXVvbYrrlCIh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DZ6BjxXnEi/ncck0W9kJKEyXApLhmmcUQliB5SWBbBiyMSSa5nRSTiy4uwI5VSiH9HMO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aq7IlDvr0XYu9QyIsZzH1c4TjJObPOsIye+CKvoindnCPbTNoQLFjHh0FonD401e/wD0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G6vBbhqK3tuKSFZ8a3Ml6yD349yUlIYregYshQrG7NX2EWSXcRYiLEnXuxJQ7Fm5qMt5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NUNffOsu5CqQXJEfuwmpNQ7PBcscRQmOhaW5qLrpXdFiv6S3HxsUWs5j6qSSSSSSSSSS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nlAYvjD4S74/qcjxbB4rkWhYfBik0lbi1iZr3CxB9zDncZXuz4/pEr3QrYWl/BegQaST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0w9qFAsS09hTBSpmhYTQVizISMaZ4yPB0ljzLFOoA2d2Jk5GhPRXTb8Ho7snItZzH6hBW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Ja/vi2PY8HjuRZFg3hnyS1FmDNe4uR97CKbSN4kl7iU9oamD0LnoWaCs2MTFhaok5pcC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WoRROgmhcaEFEJORWHiQQaDSrnIxWJUgsIv2Fh2nUfY5de5OkSSSSSSSSJkkkkkk4Mkk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WPZisw0wMfRWCAktzuI3ELchbkNyFuQ3IbiZysCB79z3S7C00rkNztHejuybvWBqMGpI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2diXuSqpsQZCyPB470WcX8fBrUWYPAvR9/BlzOvmhGOiBaHsGGNQeWfotTvhDysTVknu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bdRlBFBblR6ERMiLY/eG54xehQjdY64KiPffgVAlwwSZdWIq9elcIoreRhE7CcoKkJiR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sJbYZkB29H80vXbFZppgY/SrS4Pm5lnySxDpqyKRNEQXx7eDGMeC7BWDeANPELUWYM/6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P9lP3EduhjQuF3oWK5MoWgywYnIJmi8mwhCBmhoNUI0G2zEUQMQJDwgRaGsFhrDpCEMe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YOGjK04FsqVbIdhUwim2iBjk7kCG5lOxC8ihh3OX4OR4OR4OR4J7/BPf4KdCOxDYhsR2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I4BwDheCRZ49H8wvXbFZs7YGP0Mk43Ox8/MsJJJJybh/0NDUjAGiB4sY8VrI/FCOYWIs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kp2GPtF8t4aYJpReLvQvBEmWEGKA0i0dQTuXHcajKiMCT3j7gzQTBoWSWcGhWwgClHE9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lRitG9CnC2DPvQIwF3CdtoLdjlRu0WWRYoiEkgmpqWR+tfLLHbJ8LK7DGP0snQ9BWl85J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vB4MeDzv+ej5pahWwZv3LGD7Kl7n7wRhGu4UhPoUWposSWEq/RitGoGsjkYmO1EVd4P1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w2Qhr4yweRYWChGGgRYIrRSi4xWDsVLRkYGaDNG5wPSDVgkhjTgluz9ypM7Ge0c2rhu2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rV7MB35OO8fcS5o9pxnf1j4Y+3iizldhjGPpwRhGROsiix2RVaeWMaevQgjCSogg0gu4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2QrW5WFrqYvF4MeDQ5Hj8g+QWIVsGb98C2S3sMIkaRvv8E/yEy1ZRcm6aodEfbCjU+d6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E1Yizc3tYcAtuqPFwYSQiOjHG6UbGbNtyluScU6isXYrYTgkK5QNyLkmBzuJQMepyTQg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9Q38kyPUJdkZDb4T8Y/4PQxHY+w3WQJ9Eu2FExsseuNUVNL36Or07auWcrtgY+lPBPBJ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bFNhXdTdCUkkRoQhUsX0IWxC2IWxC2ElsQtimxCKRYmovbZDY3MR1dPDTQn6ZCTFGCig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DoTgpM5EMhZu6qiyUp6YmavvjZqa7CNm3oONgBpOsUkC68yKx8j0LLMGoG4RSU6Ifyy8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7om65Sqh7IqQ7SO4qiuEWYLBbIsCFh0eBOrnIJLclCJthdk+w5JUK2GzewxXBeKcfwcA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avR/IySuW8rsMfSXRjCe4RoQ779Vql+wJJ7AKZlgHUf2FCeR8tDSbzMeDHgm9w2tRwgY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EjG53D0JGyb9xhZJyNcAdytbCot2NOjcEX+/oWKwyAUtwQggsREpwFSjcUFEK5D1IDI7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cY3C4E6kkyS3gJNRqUncX7L2Fgl6w1xo6Dyi0qRwSqQQQQQQQQQR1LH6P5xcxVy3lsGP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dsadwthOE4zkkkd2IU4kp3ox7Uqmv7AxVLkeX8j5ayvFjHigWqcEYXlcbFX8CUZKmNCk9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/wBEf2kSf+6/w5tHD09iSSSSKq7hMTGnlOFO7KFf9kXeheOoG3MxBcJY6dzTFT8kEyjE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YtdMdLtF0Qm7E9DUTKEZUCaixVhWKftWJCHgWQUsEEEEEehsfo/mFzG4sZhjH0VkjKsr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cFmdsHpFHV0En/Oc/hLMxc24x1d0DTdEHrmYxjFLUdpBLxkkUlg1O4YInCFJXQURDcZh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JNXHhmyHf0LwZMjYWIgllBouMFrJGLYQnTBYFyzFWiXS54kVBNbFZutOt7HHBkRYOR4Z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9H8gvY2s4MY+tAmZzQUcn/JEmzdyCCBZ2xyyGNlVKNzngJugSi2HrBUSsnlk5n0WCweD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z5NUVwQJ7EKEOJgWhCS/A5DmKqMCbiiKjIv5Hc/JDfyE2vkObzH9kTqoe40P5DzorVDL2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gjAwzLLYWoISUWZMWKlJdkFmEjsMa1KEFGskJCjqhLZSK2KaURJobpI3L9Pc9Ib+Nosy2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RCzhUIwoZcQQQRhGEYQQRgqaZlUyNCmKrG5mg2dzXMrGISpX1WTxl4ViBO5rqjUHsDJ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iUPAjCCCMK4WvQZFxpMEGVHsagmXMWd4LHiKMGMMe7sWCBKGTQQlSC2FuEYWwnBBJ99z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oLCNL1Cu9J7uNoVswx9dM0P3Q53IRFy8u6cEiGohtG+sq7sSqRmJeDG5yqakqqU9dSU1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ASt/Ik0flhswPsEgQdgjRDSRFiIIwqDuNHsfc16H2zBUsalPcWk+xo4T8DE6pHcLI8F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FoQ8IbsRhYt9xk7YwNJIFaH5JyrBI4BMv1Cu9I7uNkVstox9FZYIIFQT7+TVIVu7RxR4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e5PVp7nfexS7NnFENxDwjBk4tIMyTnRiI8XicHiOVw7InSmPiK2gmtRwxfgjhm3eDhHG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EWIYSLizCcJ4FWuAvdgs6Im3EjzXGbUquC1AkodBTYaavgzUWMgkRg2OWpCeBCJZGass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rjsXuz9SvSJcxtiy2jGPoLGMkEjiYi5lDcp2ZDklNLW5NWhdkbwNvCtE0wWZ4QVClQcu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3jGVKRBtTsOAaEoKik2EIWDwaEoQJEDk4EhS+26LSlCbwsU4co0uu6G8TQIEzDiiKjNR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hMEhIWE4MueMYwWHqQhKE8JEepXo9vsXsbQstox9FYLehBDmZCaMlDxRCeBlLHbGZCtz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kknCCCMNRHwhYNpGvz2KWkG4wTKQ1uIwonAnJCjrhJEDIGsEMhjmwoECE1LpInP2O1vI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wSjysSxllKwWASFlkuXdE5EbkYJD3XqV6MvwLmNoWW0Y+s884Wf6tuNiZJOSMVkgggUz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MKIRJahceRA1hIEiuqQ1IvYTULhBIgaEhlhBapqO7xpVkq7z6adSGMTyppIdx9wnDHlz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CqIKiCCCBIY7DVPuEkkkkie2SQZVckBLK1WJl/S10O+NjNaMfRWE4SN4STjOPLtB5INM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K6NktFBW5kGmBkkzQrcZCpLc3Dyf7UflAvzAizrrW1kbKjk33EskDQlCp7bTJQybhXTZ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ah5UYoZOCzV4EHSKEqYIkCOJHCeSrEEEYQQiOCmw0hTyQ2PohjZ9Nw742M1o+pOEjeKx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tdybuT9xurqCMqZ2R2EJN/AmdJdx6EIlrsgWEkk4oNKaCQWlIDKAkFM7wRt2xQRih17N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lRJvvTqMaVRkrjuR0DytJJ1xWNaSTkKFQ2Y68pWrFGKRMmLeJUPVroShqdpBOGmNJLNp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GxmtHg+gugsqRKHgkI2bKuz9hvtD3OSSVsz7slsnYlu8IwjCSSScEiMYqItYMbMJFgxC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8goIWRWlNcHilKiXWTJcQ3u0Mkiwx3Flk4PAyqglBIgloTK4GypQzV3IxISdmPBfTIPG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pnciAULSygTisIbvUbIxrVqjyySSSTios6ReBohls0FbAg9HYWVuCJS7u+Z0cgbIwjp1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6OLTGsNLG5Ys0Y8DIBMIJCwOBO44Y0dqwSxBSIYRQjJH3Ppv4A8bOe+ksOLApuyG53GQ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I2JtKMXbGc23tGEjZJOMMgoTjAljDYt9BJaSdxk7YM0JNT/NFCGJJxSl/AWY0JJFQNWZ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2HvHYdwIggggjCMsFsZomsCcMWImJkjDYwyJ9Sq3Ixf8QpU2TT1QsIwhCqUI4JYkIoSS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nt3USbolI/XkfbHjZz3i+jPc0t0JwkkkYkkizyseEEELclE4QQQQQQLaI6shNBiZwgV8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XuyMSwgamGhImTlNEylxjA0QXZ3sN+j2HtPyU1XUUuGxzcdqnybJ+T9zFbkl28Ql6EJ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sXiZNLaghjIi8JPsC2y7UiFlCbrFNSJXoQV3Ie5LfGgX0nBIKbkPZc+BOpGPXXoJmhKS9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oki91dHo/i9NsfU0JJJJJJzIYkQViIzSbjdzsTsic6EzQighdJKbUFO68ksWVOuDn5Cu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9kQlgs3IfI8XgnRLgh7mSo+BBblZaKpcovegu18XQaeUQgsJG8TKnc464NJ7ey9J2jXT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lK9CwjA0/wAbj/a0ocLZDrG2yRCzRfVj1yF+q5EJCRiy51dF6Na4+lX0lhImT0EUJR2Y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ZXaEbzeSWpdg3VGoEyybItHcyG8+yJtT7skqI9hyJFbBYLBOjJFU0CHJXa5GRXxIbhCp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W4zng0QfAHSEBC3K8GoWCLRYlPegS6+yP+sBnDE+RhtgmXrkWCxZzM7M/qkv+o7ge423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ft9kNXS7mKX32LYvuRmsZc6uj0SPk9OPqQIjLOE5YIIEegkC1IQl3d9kKon7uDRB1iR8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QaYIbJwt4T/wR95M6VIEhCTq8YIwWSB0y3T/AAKqwTzrhE5alpPQbpgemVlpcxZGmSIY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zYdxb/OF2QSmMiwXoUS6V4d+ro9H87pVw+qkS8YIIyQTeh2EcxFuyjR7kFb4RHlnakO6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84kmhIhlSHcV/mW9cdBCCMgQjAiUaK/OSBYLH5hZ7CyPFiGDjzjw3PKayPBOtsjMvQI3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6rs9H87Jdzn1Ixgg4jkKWok1ZCJbEUlBU7DYnBrFrdsJZNI6al2EwSTg1qPsXqO4UuYsg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sUxFbLiUKFjJJJOSrvFnsSJiweLEWYtMxjVFzymsjwNTbLKYsy6KHtadO+EO/Vdl6Sox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ScsitR2eRTdDeDcWUEvBWeNxdi8ZJFKaFg3i20dxH/NC+/uJFYQmXC93isqRGS4hIltXO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YIWDwWJSJqYOxbmXMw1lYs+wMnIsHkkknKurgZ8Qd+q7L03QXM14x9OfHgm1YJUZGCyFZ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rE32LDtrUGf4I3R3LErssCxF7BBBAkQRgQggZGMit8MJJxYnCcUObNiVqFRRcTUWLwYi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l/pzZ8Ffcd8Fisr6SGjvf86fwus/The814x9ZCcxOjxTqPBhDGJmzuJt0RqAWZPeokQ7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BIQjK6iWED7RfkXVI6lVClUp1DIeLEXMAO5oXZWXsw1mctPAtcF0Vgs6IulGfD6z09Eh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MfSWTTCcHjYmLWE26I1TiXo33YnZfGRQRhTuwgggZNXwyrMkvih3Zd/AhKFmbHniHCrH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3iK4sWMuCy2sjwQcloL/AHxWezpEfE9P4v0AxkldlI9ccUa81wx9aom6DGy7s3EFqSEr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xTKsYx0IEsG4JK+BJJEiEYwQRimTgce5R31yyNk4ySSQID9OqZ39nnhYUNhoaiyrgi/I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dKHQqsiELBZ5Bx6fw/VpyISe8TulKwq5XZ3EJKc4as14x9NLqxcgkjiC2xxhbQj0+CN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NsgggjJBFCCBtITV3wSkghCBdLkqcvbO8GiMqEpbgmRMJj189SWhqIWLwkX5GsjwPK5f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QiK+kq7MVujKPj9a7pyTlR87BJaKb7ghhkg1HnvqQRhBBBYiSMEiM0YRlYS1dXjYPDIs0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GZ5IxYmbEKaqJYtaCzngiZmhoaizNZbWR4lu6XbYPe0LopPbithJJJJOT4pJLMCSSSSS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4JJJJJJJJE8E/mYScsLb7A9tkBcZhoX/UT27ZCkzRoa6L7oQS09SCCMEHCEIIIIIII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75LLBoJF0XLcPdkQoQss4PMyBDUjqUOJp0LLSJBWNMpjwEXZEiMWMXo0bwgnu0ku3cPCc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jJ7DgRrcc93sPLhaGyIE+jd4x1kOVoUiWxbiSRMc1RZEiZI5K6tJQClArQFNpNyKwmjz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wQQWIb7EdSScFhOiEklhJIh50kk4tC3egv8AobFkknJJOEklXArNHyPQYm9mFZWUOWR6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WLxcqq+C9kWLeD7maBDFEhFoLoITM0UCjYSD0mSnZNidq9xbMW6kLc4tWRLCRZCBcPkY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jJBBBA9hUQQQRhGQTh6bhxUkRJwLBYM3mU41RcJKLM7GJ0XI4x9GUShoKLslEkk4yST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U4QoKEMhMbJJJFDCkgge4hyR58DRVr4G1KuJ2ZQ7MaR5AhRIMgSO3glWex4CcKCzFZTS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tQtoT6DinBOGbKfkQkDZs04xWJG8OktMSzIlerFCRu9xJ0iXoIXRuHysYnwT6DUVxVQ6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GWoalQg1VqQmNPaJJJwUzoVQJVghjUKU8ouCAhlpyJYzgggjPJM4LGcZktjBBGB5JJJJ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8JJK2I6HcG1D+LHvaWBPhh0yso95ETLR5xniQw7Da/B+FCb/AJYJxitiI/Qx7jyRJapZ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cfwNvSSoY6PFZj525/PVv9hvJkVKPCMiWWMIIwgT3bi2ZBBCIEiBDUDL2i60oFGWC2Bb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YnNScUSRiGJJS3IVU86CeGmKW/SanOjDhbPIrjzSInBpp93sKihYzknM8YGimSKj1Bwb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U2pd0ivxlnYlTdMFgs6mmxnIbdDQ8ELLXASlshdX4BdyNShmnDF6CJLXIIIwgoC1EEYI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xvisLhPvAxCJJ+4V0ftisETkknpSfDooedYOC50Ehc6vNJOd5JJvQWRLxZOgWpbsWZqP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MvQYUlThGruQQQy6U92CFlsHJSPqvHZL2VyG3J9Bc+GVC0jcRhBBBBAlQaGJK+I02hk4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O0qluQ8DT1EKGpFkknqMv0kPoNwJLl7cEk4ST1WPFF3RCQSyVY79BqGJyjzrBKsoXQh4V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yFjNxIPBZVCQHonWK55mhdSCCCCMIdlti5GKtIO5ERhBBGBqkDRA0KKr3OcW+DUsaXZA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cvRJuYPLJOMEZLIvV9ND6HiXzknpzkZ+jfBHw2FjuWZrIkVgaGaCzN7yxdBG+8h4rImX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wWXlJ7C64NUWddBZ4IwcKoSWEYacdkmT2FtHAxPsN7wMNEEDGv4jWc6DY1S7iUGTh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VXgROE4SSSSSSSJjdSczrR7kQoXTkkknK3BSu5JJ8dha751kUHqeBXwa5m95Yuh9t9x4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ix51kTRRp4IWKL3f14auJJUqVJa0Kqon1pwrhUhRklGoZGUighbHsex7YE2KGNWg0Q9h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bUFQeYe69BSG0iJcu+Sck9ORuO4kZJJnBEk9N6MnxWH3h817EuLDXIeBa5UXQaPa+475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ohZGIVpsELFD3pvSICIIIgevQTzR1Ef6GinkaEYoIy3iGRDRA1hOayoxwZVhushiWrvg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CBwhdQs0ieE9Pdvk+Ew+/0BM4Fwsywsyxdbsj3ciFkuSrYNVwWKEbqD68XYQRiskT4E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rfXdtksyvAxm2NEEDQ0aF9gphX7OnIiDgsywQR0FhJOEF3CF0owjobd8vxGEzkPG4LBd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tyHgsEKw9/a3gsnyEvghYww3eu13TtQknqzkMjRbYTkRbnPGUgIGiBooMopSuonhPQnqM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MX6FCqz9svw2Lo65xeNBVcF4sELCDaK3Vz9ky0RgliyHKlmCyMcNkhPBYLD5jrN4B36b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kYq48GqyHnvtnHkgciGw4EDWIrhHRggVMJJJJzz0WhSr0O8bu+tOd7IlCjL8RjS2cYMv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ZOXLoVnuPBLFG2deCyJX2YSLBYKvg5e/W+EO/USTYLrrJE8M1lHldh50McCBogfRTNiy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twpYjbn7cemeVSfFZNZE2HlLAxyrBDYNyLM2XQn2QeVE72hgsi+CIIWEYPA4RH1fhDvn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nPHQSyISRKjyyadE5IgGukuahJpiSJk5II6MEYeJ85pJJ6Mk5JhCQu+ZzLvDJ2ZUqLMw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dBLewxiJxVxknWX84LI/wDQ1AhYo9nHjq0k740xoTne6uIZAhuQ3IbkN8EolEoknBInU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3vdsSsGxkk4SSSSSNkEMkh4VIZLcdBU0gsJF3HfgjBZvc98YIIII5JNF9xKUIgQQQdxE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Jy/C41MXZHhpCeC/EhDw1fWjR3UO+VCQjCsixzLiQhYK53BL+esGsIIIxggggjGBqHAU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GMVjAkJQjCTKzr2dh5TSh2HhBBGSCB4F4JxbjppJJ6cal3Yic+hk4ZVU7sZJJwcBLjdG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NSkUMQsDsa2K3Vl3sLjTKdN62fbBZO5sLHRjiwRzpXVg5mT6C+VbUlNZoIyQLIizI3Ut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DH0oJcUTBE1eeCOhBBBBGCGiUsrcVft0GT0Ywk7EFsK7yvFpbxxUtShOHixq8ZTAoK+N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O0h/I75UO3PgWTy5YoK4njV9mPfoyTi/zGSLLGMZ7v1AiOksYEhWy3hDqSuD/p1oG4Fq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5F6CM07kSvRUysjCjtsblguo2KuBQjgfFmqGoh4LBZss/tMh3yojRzJxtjY7jY8FzE80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Sx1iU4DTIE6dUJYx02pFVDutx01kQ2Ytfsxja+m7quHLNSp/bCfTPZ9xIlknrRlaRlpJ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RwoozRoZ290VZXZg1KLMVR4XeDTFuCVGpgy/rKHtB5kvZ/6SJixkGyZCDCwYqzdSJHcg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2Q3d33G/RCNMoV0hKazIlGFpEjXBBGSCOi1SGO9A1dYhWysYtYakTF3TsL9J7LkFXf1E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loFtV5JIIEiBBBAQFQhyIH0EsUypGLeQQ4nqWZdl2xwYsYMJk4SSSTgQtQ5DFfKxhN3O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hjox8ELqo1RMjTT2EnuS3tv3Ei0xjBXv37CMEpjGEEYR1FxManr6PforIhZWPB1Ks8jYI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JyeacJJ67aSliNuSr9urHTpBca9WdYWY3MuxZc0wTloZ0ESIWY78GLUoQD2F/IcD7GrT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+0cQe8iO6Gu6Gi1Q4CRTvZYTlSz+RDnwcDHFLebHyLplNF2RBYGK+0JEZ3PkKEJSzxHm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ZJJxWRCtleVv5rcIKe62+geB8+psb79s0YLCwkkv9iwsGoJSRxiGCnuithaXYMdCs84E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HExk4cJlwC0FnQz0EEUEsYHs2VoiuB6AQn0KvlLh4W4QR6Jk9VRLMic6rCCMiWRIQjGB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274RhGSSfS1o+4lCp6mv2q6VmNzsPFVQShYQ5IMeEezHmQmW4ThaLDLkgSEwIXQxhOos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J3fXNGHzULBZ6DMO6ZUddS3CfSsnU+4yTJBAsIwRDKxkYxgV/wAMe3j3ErCcIwSSTkjJ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ScEokt1Wsihc64Jwe4nBPDJezJezJezJexL2Ow7CuxXYrsV2K7FdiuxXYrsV2HShVdEM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wIZIhkBJwQyGLVkLsJBbjZUwHUIdpNI1RKQdBYJKGJiGJMSCMUkMqVIe5DIZDFA1S7NF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53ned7EpidxboRIbsgRIkSGCJAgQpfkERiQIYECJAiR2I7ECBDBDEjEgQ2FqFd0JGqES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kFsYHEcBwDTYiR2IZBAmVUjsAk2IbECCFsQiGxBCIIyR02iSzvT+M0k5JwnJPRudMEZJ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KmD6CsaPCAYpzKQMn6kRZxZxyEIWWcGXHA74pyMlUNZZGtUsCCeRG8EZoyyCZVB2X9HA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CyvpRFhOcZJJJ9Eqp0W56i6cYuikWMqMqE8b3g2Ikc0fkKaFoSWLnjRkKokWEoOmYhCz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QxCELLJJQQrXUcy/uJFTBJJCkRWiplO3h5FkkV+xQ6hCRFI8IVt0K2ectVez0qckC06Z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oTwj0lhFlCzRlnNGMZnVF79NCwQEJCLakHaoz0UK9liEhqRDkBiJkQxBobUIdTat4Q1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S0tghCzyay2ZK0GmPaTJMShhxsPWgEga3RMj3xeDlCSDNUSxCAq7grdRZgxoba/2epal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9EaE9H6SKiu7ET755wfol136aFgm1YTky+LsNOr9xqaoq7itJEqpShEiEyOfka0zKLKS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pwYki2CEIkWaSBXg8IIyIfQ5ZoWnYJ4ThwEGoY0NHAViXI1jkYupaOhf6iGSHv6lqUJ6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n0UDokVt6j+OpBGEdRjIoVIjLOZCxStHWplap2hHP8jaUkWBUMfMmRNHVVC1LqIkUPcF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rsUCAOpIqTAjNjdycUIWCJJxZJGNalgsiRflVcko54ZJJJJIqgWljF4yMqVwLqq7Q6/4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cWRZYH6+TU0W59XBU72p0Vgy7GdnYvoMUkPCGvCESRohjdBMfesFvayFK0amLYkdLjqF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BoyN3YoQsFmY2bYaCcvA0TgkgnvcYkcGb0yhTTq6DVYrFzIXV2ayohekeeOi1tcmyLIn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ihBGWCM8EdOSfgiV0UPC7BgZCQwUbBEUQ1XVHIpKeENJpOdHCJHGgkIVO4QaXWCm95Jr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SpJTsxPBCFnY2MTjSxBOUygaTwWqNDuWDxLauM4Vp+R4Ve5ckhBIxSVGUv8A4gnKlC6U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RkQ+tOEFZlXE4YoQRiuqj0TWasgdKOrBBBAkeW2MEEDRBGCB4XDEoSEUUpDESTNAxaXY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UgWCSoc7GhknbCWGuYEbwUpL6ieFIRGZjIVF9xpE2JmqsSrUiS7FafGESmhpTCSaF/sN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QfqORCl5BpF0WshDWHxbLMgiOvBAiCChw90JwlYNXJGD9bMKWLL1PTRhGSUjbshZXVWn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mc5Ek4JV8BFRLAWFSJidCw9q8rnJqo8CQIWSCCBomvAmNvBNbE9kVWQko3Rs4JCEiC/m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qMH0KBgFus2kXkYr7SQEp4LoU5KBbP1LIsLpV1xVEhZX61XtFufTQRmdtIu0ewlChYrL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Wx5IKBckawEqRjpDKWHfJGD8whBISywQNELl5KDYHJDEhaUWxCCCInuiB4BGIIQcNSYQ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RWwTggFojeKLp5wU5FGMU3PmvUrCC79RnP0aywRi5aHuxKFC6U/QbpWLckL0lI8E2BRh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AoDWKHQikPLbMC6ECJnhFZJy0gh4iSEiBYjYyCBiVYLkSsVwQISikGMc9onqkcLl/KEJ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UbRO7JODyySStyG5DdHAOJ5OH5P72SCOjAuWJDLJPp44vZEQ1dX1bCTKbkQKedSCwTBG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CUUFZFgrjUUZUMbNx4BTciprd2LcI4UMCBAgRFxqeVISMG1AtRjx3hHRndIdziDYodiM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yEWlCRWRGKizYoHoUnM4kcCOEcI4MAnPLtIJaSJF/jAncTuJ3EhJTs+D94P3g/aD9YP1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QqK7ld2V3PfD3w9xIO8QqgbTsxECTfyd/wA4Tbv5O/5P0k4X5OD5yCTiFKIHGI9Bxj2H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D2HYj2HsK8EsgkSppVKlSOB7CpUqVKlSHuV3K7kPch7ktyW53EckMQ9yHuRydzO5ncyC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kqFPkhz5I8+SPJAgQRjGEEE6GLQbE9ky/QiuNS5EEmBJgjICeyKsoNkyIRIUsdM4IQugs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IGQan2x/ZhQSpbMggY1XA5qpCnQMTgjA7JLUkNQ4FknCSc5yi5dyhNNSujGMdNCxTGkg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U/0pEs0EdKelBBUMpmuvWgaoQNWUiwksIIIyMfAjGjj5ES2IRSoQR0GUgQ6QJiUNtcTl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BIggS9lix3yV5A6qiaKRDsJSQYL4ySSTi89fov0U9eSSRYEQO+j2HJuwFkjqLCeizfzB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0VX6FqudEEEZcaIGsECdU1d0T6CEkQkQJZVMtnkMjCMGiVRxg30aFrNF2qLBJOd50bo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iHKolmTcNXXqotKtZHend+iXUdFJ949AhrIIwoLPWzdhkDxS6iEEEdFEBpR74NjGSMII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11IIEhCxa9t8iZPSTkexNyzeP8esgjCtLW3pYI6YggeBHVTJGWsUxrrdg+kkLovoUrwX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oa6NxCSqroz1op/nYqdafQ8JVHr6GfB8XGCCMy6D6ZFm5U5YyQRguk+i0Wmh+ljKss/2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fnmwuJL1KzOoXdERaaelXSaOyJHa9G86y08qMHmkXpkOazHQ/RBGdZklKvEizwR0rdVq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anifn0y6X/CK2V5V0XkWKypLeRqi1HmgXp0gXSj7ekWRCzNSoZD3mz2JJzLpLc1kM1l2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/uB+iXWtrdBEZ4wXoFlgp9oMjMvTseRtLdvTrJORCQxT4p79ZEDFd/I/oEC7CvRizQQR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ZEyRUVvX6BaW4aVK19MuiqJjtP8Au6UYokfvN2yFREJfQJElmu8+jXWrVy30l0nnWZ4f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rS64F6BZFmeSHs1Z7E8qhLrCc0ZWJCq1kc03VvJBHrGlJb0CUKF0Y6S63itkRJPWeZCz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GE5ET6e3USqZDu2/RjoLIn076hLEbZq626bQpYx9Z24X0GBfaTpvrz0HXsynlWCyzi+q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eek7nd79eck5FkeZs6L5FLK6Vgsvz6B+iravoQuY8j6SXWr7K6iyxi8sdF/menjpLe2p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F0ZyObxtxSUroNlXHwJiZl6xLt/Q1TOYwjJBGCxXQgjGCOjqb0I9BJPRjPNOi2BPoz0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s2EjVHjJIhM19luORuq51ZzQRmgjCCMIwdFJer1dGMGvQR0LjduhGEYRmjJHSggaJbOS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DFyQn5I4Xkj0+T+kccm0YLlO94O94Ic+Dtfg7H4JbvBZcTD9hH9JE/1E/wCxO15O1eT2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OF4P2I/Sh70/dQv78GbLsNwnrNsDjErQcYbSS7CS0NHo46sYygot1pJJJ6EkkkCG5Dc5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UfWg5kcxHc5jmOY5jkwokCBHZkdmQ5OxnYzsO07TtO07SYlscGAnsS2OI4CR7RpRSpCz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tO5eCeJ3rwdjwftB+0EfyI/mQEMQ9xLeS3EtxD3HcP0M7mRyzufkjz5P2k4jhOLBcI/j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uhNVPALaeCmxTYjCOpBHWaTUMUyUrULG7UvkERVaPYdk4UcKJ2oniLdA9kHZJ4k8SeJPE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wngew9h7CNyO5eCpUqVKlSpO47iu49v2bEMQEDH8yBjcICGIe4jkdw7mdzO5nczvZEiR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wuI4DiOEcY4Xg4xxDgRGxCJU9Qqqk6ENiCCCM8YRmkknq2T7kixjNGMDWSPQRwboXoVm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Ta1Wj3wREheggjJPWf3OgqDbNGd4T6J4P4SAbLCCCCCCCCOnBBGMEdFZG6jBCzr0See0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0CFwP2YznQCywJEZI9RB7D78yRGCBj9TXzOBZH1Y6MYQQRlX3EiwWCIzWxTdifVfAjlk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+ApkuRYpZSjcyj/yFslyLFFK5DKVCfxBzhOLyGMUd/IqD3tJxSVIfJwfJx/JFGHkbw4c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L9M/Q0NIYu+Z9NEOlEsyajo1dZU8rWaerGZDG9DuNTyISEFgsuA0PGOguk8b19IfoJvc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GLEOEG1PiJAS9GLQLkQrqynVqJDa5oHI7T5FsVyqI9OyrIpal8FWZ+CUSUX5EILXQpjS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mv2NyFGth7HRxi1Dq4KBVrcsmc0XEDmlOqNibrBu8J/UON5KqUUgggep1ENLsW5Vt4Dy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iK06iBUaIqlWa/BKOj6EEYwQRkl2HzljqLprP81eVMNGBIquLFhj6k9Sw5+i+5ZwQs7U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bYMQ+4+5k3EPTuPBo5E0fID1kjncfJUYMnQsTMaIEbUE8DW+WwfI9XIhRZiMJOBSfMPC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K9cEJileIoLE+ciJdiCcJQlgrk9A6a9kNYhOdx05RSMFc+kjJw5X0J+hVnjNW923bFEk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BJOd4pPGs8ekXRR2kBMWE9BikS2OzaurHs1j7R8B4fefY+U8UIotdpyxtsqN4MVioXcx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E4D4GH3ohtrJRLq1SkLgirdHc2A+w57+2VJtCUtj02tw5jrhGyiSRUa7CJzxsNtuXr15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ShRtlnBMnHYb60dCcVfij066SyQExZ0m3CuNOgrwM2VssHo7M+8wT5CxO+CiqWyfXavc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T4HsVbVHycHvJPhYfdH/AGFlHS/bFmyQWG3cknCJFfxwyKzbkWCbaWafA0p5ieSpV+TZ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npQss4SSThJJPqbvt9F5EQ0q8F0EfzQ+wJ848VsZPU6sHy3VLI7QCZCJbHJ/JkgdFosW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iwY5qSII3EzQlLIhw0SnmBq1XLCubRCKA0CKBNqVI6KUcYNYBL2aIxj6uieg9tP84slJ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g6dOwp9qjpr009Cek8rEh6ck9Ock9O98ifoXZrF0LJyZweBwMcDCrKtUwXDaVmTpV9iG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u7HzYoO8T3HCjxCkJFM6QFm+QpjgfuSJbYSYaZ2bJzXCq8HNX8iZgoGbSLIbMZy2SWD8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WtorB7XS2PckqUbJTp6mirQ7iVGsQEyv2jEglDx7MhrLFE7eyGM2u8s/TuGKrzz9AXyb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CyrOvRRhGRKRci9avTrq2NuinGerPVfqJHXobLgYQssk+t7roVbz1owj6BGaOjob0CUK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Y7Xoo6E4z0YgWiF6+MHinkPcRHoH9DknMsajRQQNeoeK6XwhKMI+gzixIlbMWCzz6aSc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fRR9Bjoyb1siNa+pPUn1Whu0sZ+hSTgvcVELrr0y0lvoCfRx0JJG2Cp+reK6VUeGE+pn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daPQRndVDGk2v9mdZJ+krOpzaD01x5wn6N8v6NGF7iovo6OiX+wTlJ4LGMsegnGPW2vV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K7PDyyST059M1KLa2p0YII9K+hVaHXEurJIn0//aAAwDAQACAAMAAAAQHN0BZbTDL3H3/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qPzNac5ccU4EP875D9DtgWEwGmaOCLqeG/DPrDPLECgpzTjLT1eHPrxR0Co5c8IYt+7k8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DHD6vz/z3/fTyGJ5jlTKHsmsM0Af7nRx+qk8CcS2y+63zq23/r/X72ESsngX+L3zbrTH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Ish04f8AKiffniulwcy//wDM8vv+vzt5Pd0sXWN25L5jAZOPtn2DgrZ759cJOMJa8MPN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hwG/tesWMOE0EEkhRlwzyfzzhH2acMIf+/O/vuf/AP8A+3SHtbtcHHNK8z83zB+YKm6X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1yzwgywywhPvLAFkwofXM7omwBaYQZbSXRbK5fK2iGbQRY29/wDvP/s//vNcqMp7oxn3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74zQTDREwihuYrsMNOOcIJ4Aw5/bjIQTyg2i5MdZRUdHmNG9TXHKPzj7Z7sU0wG4hDEw3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Q+4/J5+2PvdrhAvqu1TkU+CBIvZPPo985rTQxjz76Asty7z4AIILZykIXcsf/wA75698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zrrHbjrTzDPXnZwMyRMckCr04QqmNVhL5aTH2kmi8AMoLQSQgAgIQEE4ssCs++ggAee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+OCPfeW4EL0uiQ+6z+//wDtud8c8sOMKL6OMOlbeUtusEOE/K4qY9RpQywSQ20BrqKK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oQp4D7zTDSBzArPEhg/2t7p8O3zM1uF+NvO8ldOd+M/T++4oIcNHHtaccM8/ON32tUOJ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PMLMMMM5Q4rLypPd8sccG1jB1Sx4ZKKp613JcOzIn86LN1l8sOOOo8mLev4eJZD8/f8A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bJjDjOrSrf8AwwwwY22owoy+xovAm4y1/wBsd+PMctNfubdW1Vacz4QLstobC7l6b5Zo8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vPf7pHfPvPfsf8fEOsME0O5aCte72UtPkMMG80vneoOd8vMMcc9//IMcu8dfvKnhid9E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X1X8J67pdLIMdOsMGscGgMscMMPPu8OuOEMOL5SN/wBhBRTFH99/799/Dyf/AJ/eb3/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MtlhEU9+q/f7v+WpAS4oXuP7pDpc7yfp/9IuNN9mtNP8A7TrT7LFBB1z+e1X59jxhd94z9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DPLtPd/nPDW++zT5Y5sTnP8A/p1vtu5tBturMdljgis6sustt+/zz/7U88289/x823X7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DSWcyRwwRYRTdCBC94FzP+Us09ilv/0OSjf4/wCoZYZJZLwtu2kYfIDZrNccfPP9P+d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uPSW27CKDLyyIjm+uEh97Nf/APMccZrmMjwMvffnVi705uvmi5Fv888w5g43pNEBmkok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0lJzqZ/pvplplPisjFNmAHFDBDLuBbrluu+1lwxkqtqmq1/llCPmksglq9/2lqz1Lk0p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MNLj4wghgiFIsn367w8w392wm5Tm84sgsspmqsjvrnlRIOhlKvKFOoBMLMBtDKvslnvl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aJIhChBikvPPBKBJDPa7At/lqkv/AN/vN/N3svH7+pe+MIKs455477b6K79rr69bMo4Z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7746767r6KIDAhHxrz554xg4oYyzboBLV23xgMAaIFf9/wD/ANx0897z/wCPndOYJvQq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v6p747oob7qLLaJ8hIJaZ5777747bwAlQ4IKJq7+eap4oJQLg8AsATzaiAOInCmtGcPF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LII/apVzJLN7LrH/ACqyiy6y2CWWqGfqCCCS6yiTGGiy4PuoSCCKy++OGO+a4PUSzyAk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mjDZLDjDRtNp+D/COS+mpyCaOySCQk7OKOK2KCuG226fECOKO6WSWGSCGyO+Au+GSOW++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iCzeICDPbavPPf5d3z3Lrb3ur7LDN8iCmeaQoqK+iyt8juOeWGiCii++s9gAW62eq6++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m2e+O++yC+sYqUWe4JETPjLqn3DTsE/bLPRDD3HPFhyFlqdJz9Trz5jfl7uu++iuCKae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qCWGSEwEczUM0mCG62+2equ5gG+GC+61UKgc4MKdzsxcTnP9wIcYeTiTtlBemOH3zdrf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qGCOKCCGbqiSiyKWOqW+gmXzJ3Px/On+bauMX4OqGq+23L0qOI40seyQqM9R54g24CBt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HmumLr/DLVGrAGW2+4mKG6puuOe6++2G6iAH3egmRNJWc1lSCiK6que++en7vsMis80s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ckmnVwMs1b7SarXPKz3fjfoFQsscsCyOceadme+ec+cc++uCsNJJUixx+At14LuqCqe2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BAidoYAEwk8gs8oQExlOGcujpbbXdlD/AA100zdTvIPgrknPLhN1uLvuvHkglvkPrbQ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mG4jnvssovtt2fEfuiIlfEqhMKKNBLPALLbsujCft76694z90688G/EhmuighHKsHRup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tDUfHP9vhguZ9Z/5zgqsgguioW/hx8D30snIruFNDHGLLIHWapCkrbY21wz36yTx3ns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ls4ukktEjqkoovYDbqUeDCzbyLcY00x70vgljmG3WBKNv1Ey2zZYZoCFilpBPKrNoiql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6c3a4GDjEssMpABPtdrIlqENDgqnHNxy4RtI3a7u1j8XxwTQkjCOrh0TUbKNbgEj7EKcK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sjrSAga/F/InFsogNOCBupghsgmBrMmsBEPGIiBvIgips8IMRaOkCi0hohi+s6+07jm7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TqyAZPAYAVTq0pbTCJDMKOuUcPFCon3cYePZVVecTRNBfYSQQYTBSomWS4X058vpvXdL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/K89gqirh7cacUTDrzAvBCrMMN2oPOYUcSDR0c089ZKNfcccYTTTDTfZSUUcNDff7fZQ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qkvGvx5JfbA9l6SS0Tx5Z+jZXGZPm9Q1DoAcOXEfBkjTfTaNUD2WedQRSSUTLDKSUdWP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Xf8AuPOeSlObnEiSH3shlggKbnvZN2+dPYauvetgroUc+lRQyZhizF01FKj0SWuFn9mF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EADW33z0HyAkEXhqOMNf8+0V7oFe50yn9wnzVQ0gvyPAAteIzOKoePpUxIHnCa0LoRTn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UnEM1msHQjBDKd9trl9D3k3UlFUGkOUMPXmsvv45c+F2mWNCVxXvkBtWpGh9e5bLINMf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S3+az0iU3yb51WfAZboMgq7/AJFZZNe/s3NZx455tNF5CUDbM/33/wB3w8zNbVcyZKKI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1Vimki96+3t/61xqC9Bg86pJBOULnqYWI9ql2DV7n4x8RpEO6/azCQJbSeaAAMPVeT79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UsOP6NEuB7/8RvRFrf8AjDiCgsgScjzH3tZVmk3pawedg6Hn3cNL+04TmcGUXD5GMAZM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GEG1Hzor/wB5PZsRJaWUctXaAHqzVfTK29sgC8gBx84pxlpNV/1EWLgHNdGJpjlwDuW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yiDNOFUzlODbnoBBABBABBJBxx9pQp1DXQenG/03DVEhDyea11M09YWgdrIY4wosdNif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ySo6DckwcgtiIVd9QUNcIZQ88g9rBEBFsNBF9MFBw1JsVU8g93aso6DB9pPLKrA/ad8c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eSyY6AcZdJmMsFsoVnBcX5xsszexxvn2x0u7xA0oWqAU9x899999sMNxptREiagXP9pO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Jscx5PHJ8cu8Eq24O03xuidhAmoGnCRHCkYs0hAMsLG2KScuYOmecAK2+aoQhR9hBBBR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VWjpReV/Mr7erDr3kTbgL/0giOQp+sevjLjhdf31fQwkszqozyNlsEoEWkZNNJ2z52Ve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E919d8NxA0AlVyQWrkQCygErrijLweJfAkV9vLppYmpU4ru9b/VMYaRzPwINaoDy+eXm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lymoOyuTdi4Z8995wBEx581JlO+YMuGvEW8NovHWXGrg5zn3U7VugiPgT06TCN+2TSft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BHT1AMZz7+NPp1dE5h1pWFppZEYBRRJctpJAZ0xjo/8ApltKct/RF1llhuSwOfxSCwf2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tjbN+eXwhjMHKaX3V0zwLjOCBJsLnsK0yinpO7hg8bNQFfOPfbQbUa9iLM+78DKgwED2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8RXRVy/hqo82dppSIcrk6j75pAegScMzRbNcujBDi/1TCRKTN9ue1nGfAULffPfPKTSd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agoUQT6qlkqCeTZI+ZdQbl7f7uhnuG8wOxAP65YXDEHKWJ9RNdYedsZUVDffLPf53XYzA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AcbQdSRBQdNlz4iiTfP8okirQ55dczeMQhNEr0kiNcLfDDmNCKYHJqPCNx9LMqHZm5vi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4+2TSY7UbXcBTPDTbTdLR2HfjEuR1GvIaPVrnlgx8aj4vMSAQ391MJPeoJxNNtPFFhynG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OlsY9yDaCjfHBO7zeL0wqWAXIYYQTRULEby4Mu+qr+4hTbI8tujhs5dnpAi1vcsPATUY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5atcRhFC0f8AFqQ5furyrVgYp9f5THtl3GeNmXmE77LPLI9HJyZxoS+OSBL/AJQbKu62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k1pafvwnz8jKyO/fg0AhBNYoNTSqOGCJp53kQMIcigc4xXllYFkZ4N/wwqIMTDbrWn17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KdS6i2C+QFo6zuI9HyCT1XPbs/co4WgDG6OYg0PB/Y7xZZQIC8mfhszOFLT5p02OwN1B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CrKWLAfWSUvoN4SzqSyy94BlL3fznCvBPoAPky61VkVYlQFuCF6kVKW1sQqTEXmewhS6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jIDll6w6ixt5vHxXbirtcbQivOwUE7GGMKSHFtmWDTr/ADfSstUDCXCfwAZGDPJnwmiD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JkA9b2XQXMXvDoXcfgeWT9Cx1CpBSeXD8gMWabK/knOEils9ktY7Vl4/8QU/qsnmb0DE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UxyzGHxNLRzossJFPYaxIrV7KFtZaVWJwFAWHoI284v84e13olLZujkEleJvvjgHBTN+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l5RxzYK5vCh/1Hb12cJpMfw1zvH/AMx43sPJI5DBXGiPD30qhTfF7VLDM7t2pY4NW1nq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IbCMQe798/bb5o8Q8Uo4id9ZuGjNbVNXGcaO3hzHKLoiSKvnX1l17kpuvFDEy4Nb0CfR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NYxiQ8g+gBlBJrtTb/u+sfZX5Jrwy3SIJIZVrZ+ZhyY5fd9bIxFJQ3WfvDPtXFE113pA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PN8cugu2doOwLGeU0RHNmO12QMrt+xQu8t/siPKrMLj/AF40YSHmC+S6OS1ZPWTYAIec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2GJ0VWdN/gWAVQzzNha7R7PauGZ7jooAt1cR21wVD+nLn6LX37xjPbANVDuIxX7DMs3s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ukshMoIxLGGIzBEAeXjBc7HVewiVPDCBm291OfK55lYxYtQInc8BF5WWbPLKTbz2EO2+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Hz9iUtz4L2GId+/BggpiQ0oDO9VLwPVHlrQLRMmqO3uMDN2HmAGyOSYsVFxRpkbFoJek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/ANX/AOO9ydf8oLWevMbnHIoSx66ZXZjokD2S1f8ApYHUNcALfnPibRh/CqpDNB4wp8NJ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p9VFeRXd+VRKwbDXv+AQISCls9F5JrVnjYJt+WGA2y7iv1T5MRVNA/bzvUpWfMDO/Cwd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AJ6cYrx5zayxznlV1NyELV7UUu4OTtfRbOqYvTulV1Hn8n/muhYHAIg+fP1D4i0BQgRB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Sua8UxPikLL9ASQXtF6SZZWrXI68ikgMMoTcif8Ab1Ls8ZotMECDAMt9vtdyM7NZIhNo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YKeKlFfafLG5zTWs/WAvr6iz4DSJyzBdkXnYWB3MC40TQadYLb2hvOP6+xYVy6tFKlSW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JYaL1/PcP15wVZaVeNYbHnNWlAIm9P6lKB/sVT6pyfvTciscJIB8Ezy35VZWbXaTDnsW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EAQ0Hz867+a1Ks15ID743XKypLb4THPGVPF70boRXvhXEXBCitmCeYd+uTZWN9QBb/dz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rWVoSZEZndcbnLGZBgX73j43co5hyzFDNHnkDnwKLHeYAVqnCg3UI+eziYxVuH7SAHeN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bhPRI/lFKLPlqlRbYl6Ae9NbDARqp8FdcCud6cqNM3Z8MWQEit1KUNo7lQQS03Fn/wBh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RaTvGz7LpGv48utWzsIBMajUVKve9RGGh2oEJ0cgXnWmDtoHZjAxLwMeL3OEI4F2efhw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1FraU1XQcFiI3678J79e+9pM2yYuI/T0oMfJg/ectfvEeT74AEdHblOY1ioAzCyjeiXZ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Fi56VgDmkPI//wC32ZhoamgqygOdXPlOaM07jUrpC3ODW3XirDC57XX7Tz9Xs2rGpBcK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g4jmT4KYkHQnb41etTzyZ1x4jzzO+Q9ppvfVRsPT2bnXTyJSpQH8qvgDerU152rZE7LT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Dq2JrsIhVJYDE7fmwwZ6BhlNcRYUsQ5OASZfTCXKG/rbs8dc/l5IAa+zTCn6Z6UiICmh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vZ8VXvW+Paw5bIDux1I5Q9gzrtjfhy+5pl2PoLP+A6ucPeD2eGOdSyzHDtU0q1yFxI44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btn/AN1P/QpvVHi4wtAd4utoggrZxnVBNQNMdREMFnzvu7udFPPIPRdImOUx1LLmklno2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XmtuBUSvyjyF6Abgo3KlxP8A1Vkkjvf85sHubb48OZkczlABejzVH3T496Cm/kzanywY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K4pb76ZudOtAscszQ0g1NbZmonrtJ4L4WrZdb/seckwtfF6+lEuI/wDLzdqUoMQ5sLBQ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6XObMQspUwJlhTSYQK++IQOWJxFEPXtssOCiuJkl65FIrwrbIFdHxL5IDOzxZTbtNNrG3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EhY/ItXqZjjPD/rbb9DOjjJ6ZHuydy46muS5GWV1Rsf5IriHG6ReCYKCektt1/Hj0CpB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P5rF9CXPD1swEAoNoQVFgVJ6QVh4cM4i4Bu8d4Au5Hdaou57jgGidNzfT9o1wzaCijZ2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bN9I5DX8OvNKu4MDjYcVm3FqECWEMpMBFpuXMOj2/UeRgwcogL+XxZXRXeQaILfJzRFj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uieWVqDe6EW1tuJYR1FF7D4ViDTb+HK2hEir9mFi44cRxBchfCPFP/hQ4s1cpilHuKSC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77khxfF0Vcldp7G+y4+yQUKRYlBXrQ0lZIwNQpnnOX3/AL1wiy8/mOfKMfIcYQPSuCJG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YVtmMBnog+0DE4WRgdxmQoHnNDioDggunNglDMrDuQQq7UbWQIOcUD2HNL+cFGAbZtU3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dRC6XppgqCMOw4RxukoFuvnz3CL3XROMnsJnZIrkrlUFghHqMsMCEDiqQx+zvTYVq77Y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DZtM67NuaAsXUePBYyR7x+fy06q53npAijtATlpL/B8V6xjx4U0NhvaTO03/wC1o5Lu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+sNMXFWZOZklgUV2gm0a3lVYwUA1G05t9WDBtmIHkWmWeZYyJ9KuNiT7f18Fuu0O6XMF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5UbVAlFkb2sH5foMMeGCmK9tP/GiyAx2d5iRaJVtqwdND5aJYp54oGGW1x8o9Y9KaO9Q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UcwS5VbHNDu5cNOyLl8w6AhGOr5aocMMW1PiiRbN+MdExnMx3JIX0dvU/wDTC+OS2WmS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r+zFDLnbXz7T3kvX7CEkosW5iIXr7CF0C+71WCYhPWoZTiBDoQofUFhzOmwbT/wByo7IG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uoJpDstt3zruvu/6n047mw73zypn8+BYhNNS3jVEHbaV1O0GifVe2NHmqaPw1PL0mzy4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2o9lGcyMihcS5XqoPLPpAuklqmosqijtmj37x252tXSRzksFxS2oTI0VPF1WLhXAMdII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ZW2VaWePVxATwRYWhtz6mOokk2VHrtGhAAmKI9pmruqjvmgG38xqb84943ZZuf5augCi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5GLzKl9td0UQRXSUovtKEpYSLCEUfYQyiKw8nAxu3dumrqHtDlM19+oz8pnmlv2sm83w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I5BUX1F7FPNkwUvjy+/SBkF1wSUQgJ90+w+x4HEKiML+aghzuzrKDqkk0qtaVKIKM33g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Rkj4z9/x8gUW2PynbmZPON/qFPx7K86aZjP+8FIND8CYDo9gDmwcTScb0lW8lcigbLNE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BjxYllq51/8AMududPbMMefa3gQrJdyEo0LHt8k+sueJH8Oy/m6R57ZmvqPIvm000b64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ELeHtrbrYG8FM5TwjZ8+sNZrt9vKcYt9+9upumMyfqYPYODnXxQJ6fneF0S3WykU7vxt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ia6po5E6p4vmX+CiuU+UpIRGNvjZjBmHcr5P44tfdNutfe9tuG6QPSbALvCj01aRGPf9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/wU3LwdPfstZgI6Ed/VuuWHlidEYZ7OrXlVW0Al3JAb7wk8eZ6scPOMObNO29bhQJ9b6Q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RPuASRGIeo0HPvxmAvWufutMrz5JyoLr5D0mgsDC6uPrYME1WlU7J5KY6zqdPrt3rlcd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oaEX484oZ5ivTYhE2SJIoifr+Ru8f/Ri1tvvXeAVyIBqqIo7iDxTglZH4dbn92tU17LZ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tddeU09N9OMuE+UCzWumHbBicUca3smCyLCz03814uVwHF9uPMMM6bGLKTRITLTTBEUH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yM3dYIbZ2x0z5bvccfuMP8f+NdeWEHjXMtWD2dlTE172FmxKYM4PE+d/CpoA2tVHdp49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2GFzHAvaCRrT++2hGUrbro4FlG56PceCt9Od/+9sgFaMCesrlns1NTdUW+UGp7LBj6nm2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ovvF5V/WwDxlCEBADhjVWB96oAlECtXKbrqIV1Zrb6e8A9P8fuufASc8PPZoI01zte9C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YeS5RzzgctDvqjUE/H5h8TCDihmUABjSyCsIa9qjQQASS47zro77PqMtOPPtdsOMNsS4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jrpRRgbYawCxzyBycZiADwdIR8kSWasZ98jOyikFCQBTyBQyWJve5ARRghDaTTOq5PuN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d+/3hY77Dfd4d/phyAiSJt3BihwS0ut+zSraEXMcRNFcv9P9DD1ygRgjCBxhzeUIvfKt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5flOftv8ATrbDKLmHnPyzWy6MfGXnc0sE8AQwSO2tocEA3yrWo3aBJSS7/TfzuP5p9q91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iR+iXLr0kwciv/S539j/AH305025/wAL9/cB9Vdher+M4Je7QAxAAhw7rRggIEcPUb5o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9Y4oQfEIkWF/mUWnEYPb6/cOCKIBLdPJIcCuceNP9LLP/u/cOVccustKds4CRoxhyhyx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M3v774IspegKevPg9L4jj5kGjCnl5jI82qv5vuzFhwNfPv8ALDfTO/O3H26/Wezj9HDd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wk0wU44cu+A8mWLbB5OLSb3VEhfdE11COycMIvtYglgwyOrF+T6nbFedQfnXrjQrTf8A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24n95e/ay2wx6wslMEJMDCPr93CkK666Zr52ws2YlnBPHm+sIAFDo3LHNsHBPD2nIy20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3+120xzz68+8z+23LtRb75x2sS12qANHqwDGKmJ2sox500zYYscl1Rr9/wDT6LqBATTR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I8ej3NSW2+kNm/feNedMvuAO91f+PedSCEnlef8A5jfPgIEu+aEcc2UhdhgMQmBCemDp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ME9IsOIe1DVq8ie3wkRJyQG9thdQnnfb33H3EEVll/yDajTr9hR5rrPX37mAAwmygIQj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7ZGvLFjiAUIWHgDibLg92y15N/7i+5UtN5DdLibq0o7nyOwrjv8A4STSKzwGo813oBef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JiniOD8XJK+TSvdTfSIboSeuEJCeZfGrKDGbm/guFvW+Co1130TANko0xN1zsJ204+/c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XcJQXPopscJ05zRSyhKKuWja8ENbB9npbokmfb7CxwaNWpbfKB/aM1MwrtNJTOX9CT0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55899+euPO9+wNUYucPbMLenPnOQCQC4a5p9UgPc1/K9vKESUUHlLSDh0Z0IOu+Utv1s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nkcGwhb4VLIuNLpu/ddMd+pP7AOWgS4FrNk5dGE+cCgCJuq6rbEIXmXvpUUVOtmn0aon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nGZ6lps6559edgYq/HEW9eOr8/OMf7fINstp9aK99XRtgAmGFPckyUFZyAh7aZ4QszHk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8Rmoa2QJBosdpOeGO9ecusTbIJqllbymW8E+POlustufSFuv+7+yxN6sdyDk0nnFCAHn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hus1Y/8Aiw2hZFLF1ipF9AkwnfaCyVINRhyv2xDi9zGBlxNBBVT7i5vrnSPEhBjL6dfwB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5cA9oMJ1rEQim/ffavgCbvS5l/jrz5/fIhUWrUafavVZFHjvS3adlQPOQepNxdX9t7r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gICAgICAgMBAQADAAAAAAEQESAxITBAQVFhUHGBobGRYHDB8P/aAAgBAwEBPxDwk7Q0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FCoVkCmUUymLxyG/GSsb9Lxx0wCgTsvIFlotFiotQt+OXC8ZF0JQ34aHoooopFIpFIpF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KZTNvGIb9eNdC+eld2gy2clstluF5AsvAXBb8cfi6FzzDHpcDC58RCZ0UikUikUKKyAv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IbsQ1nUVhUVjtRWFTaKFotF5WLfikPxqUJ7ZQykkhMfbZcXKYyyyyyyy44OCkUpChQkU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C8bSKDQdixI1QtQufEevDW8llzeN48D6a63wotCFMYkVLDfhrleGt+IS7rLLLlcczSmk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vwkPwl4h8KvDSG77EJjXhbXhLwyG/CSH3p2VX4MvDLheEkN+vB34KH4KH030Ifha8JMf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g/L8HRRQhoooqa6kPwX4L4XgrwFknN93q+iuhD8BIfgJeQuR96+PAQ4vuXC8F+Qjfeh9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5S8DayULZoe+9eAuPMRXSsU8kWXmQ997714ldS+CvETLWaH3LvX4Dfcu5D7tL8RXQ+1D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vFqvGorBa7j32ru0WXNlxYu1OyvKQ+099r7UN30VgkX0p0J2NRQvHeu099i7UN9iRfU6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XZox77PXa3ipU1YlXYnZYU74Pk8OxVWSH16se+x9jddaRoc10quhPstPRdbEnsoceP68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dlIkktFHuaoIai/DQ+peQ3ealIb8dPtsssub7V1rrQyiiiiisEsaKKiy868yy4sTw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C4vtvNCFZ8H1lHobfHXZY4vwEV+ItxZZbLLLLLLLEx9G0fWJK1FCcv1DwXTWV9d/kV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22V0J2V0LrTtIaNoRT/CrZryJj79lVKhDE/DTn+xL2Hrb5GlQqa2WvEXShSRJehdE2yl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NPzNjQUcmwTH4NFFFIoooXcsP9BqG9lAbQ9Gk2wlo+j/ABEhoph0xXdgxm3vyFhsao5N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sP8AQYmyEX+zYIQ2JaaGjiKP4CDajdyV/wADNq2KkheQsNzVFm4UbxjwXi311lU7EUl0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oHJSfvOCkG2+Ri02hBUpBtt2/M1GkbZ2jHgvOvoSXDPvmRfKfefef/qj9P8Aw+hf8LfD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u/M0mkbpeix/i7Lm/wesWo34bH3rNdAh6yX47WLQ9HOR6VDH0oZfSslFlBKwTMSLY6Szq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6BD1gtYx9d2ximutDHz6ihr2JUNpHwF31rFSs34msWjQ2S+lD1KyoSyocJifaiizYkDQ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iLxuEXmjgRfgaRG4XlzsofSncsZYnN9SFtjohttwkIUQ2eC6V0ryNIjYe86IY+lxlw4R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zCIaLQ2fbRWIUUUUUVNFFFFFFd+uNpo59Bj6Uoe4Q86Ki8VtjdKGX3ULqeC8BY6I2Gyf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yoWFCLlKQ1vpWdlifZRWb79MbsFuC7iQxrxXQg3Sl40UIeFDTKYpThZZZZaL6779UbMH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gpqaFLnQnzjRotl4JYoV2rxtRRswtX6H1kobHaRY0KjJuFCxRjDSs4QxFotZpwOYSUM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C6X4OqOLiy/x6yQhsZrC042KdlFCKDXMISpD2zbOTLL6kvgRbCGxUGmnTyYhpCRRRXff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FFFYW019CWbc6wtMVhCdlk9yhvsuc41IqyoaxooplS8Vw0GxIW6ofELoQlFZrBCE4FFC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+gJ60o3CcZ3DNpWTeGykkhKm2KxvgTsqkOJ0peCFg4uiYlFFBbsZMaycVCh4dBst9SEL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WV4LFcoTUEtjHKF7UNb0XghYOHWghL2JWhsrtLG8krEexV6GKfURsasWiKFSg0KiGNeA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RFFFC4FCQlSGKpdCFknTsoWIMcFjd8xYoorFyfI0lsVUIiuBsuXg8tkarHnYUihQoVHs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K7ErEawVifBYvsYbtjS8ULBw3Stl+xDNhSae1jeLU7K4YM+z5A5umjgkurUa+DBt4Gy8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GxK0KRVKFgz5Y/iG5C2/upsfljFbRvOR3ShXbWLo6zE+B8D0MtX1aDTHd2beVkisLBUK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hptjfqWbCG/O/wChEdOUWluG6Q9J6RY7OQLwLq0/iDF0a4ODBs4TaHzQs2j4Y2piGjhk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sW0rJY6FllljFiY+B7nBD5c2J0Oq6Yx7cocai7XyIsu4TIVWmi7NY2Y3aqLK4GoYmWWX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b4OSyyRUJZdxees0x9uln9yNsFjWCSiiiihJRRQkXwMb5ODqW4WKHLwJSL0CmyxvgsXLo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ZYIqkMrpP4lnPDeHwc1CbWhvsTTWf9g0x9+r+xG0oXQkLCxPgsuL4LGtyxCVnAN0rHCF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0N3HJdx227HoZc8G9Cmhm1oTcilUGrKihzdE0x1fSz+9G0oWaclIooooSQqKKHwN25uE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4Y1Oz2YXjYzgopb5RyYsWt9DZrcPDU8Uf3DTB66pm6NpQuxYtY6YPcIRVaY0ekOS0Mc1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e3CyNnBZsWTvRRQlP9oWsHrqXo3DHuULBwiopFFIpFIYoooqG9TY4QjUb8CGNo2G9TYt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Cjn/gaQLwVsU3L3FipvkVXZNoS0c0VQKI/cLyehYPTx6xejZjHuULLTJliZZZZvO0IQjU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Q9fzH0NTsalocGgLocqRm1oSsJih6E5sbtuoemG7Yx7lC6iWyoRRRQy6LuW+YUI1GzAi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I4QnwXwYupsTwSysbFI3pQoW44l6Yn8hP5Cr5Oa2W+S3yW+T7BvVWPudO0oY5Qurce5U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VObIbg/+we8WKPQ90+xCRSfpDbZZIsc3zjzhzHJeE+BdlVNCw2fTthjlCxoqaFxhUWfC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uLQ3DLVckIKH0FCsafyycIehrR9wBhcHMho1yMm1YUKGuETRMp6Gv0Kk0lC+MJvYSe/6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/bHZ9P8AQh4IWS6XoTNaNh/Bxge8FG5XxRRwkfEUIU3QnoSPRdpEUqFCWyKncVgil8ir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s1Bi2FgC8QoUbPp/rQ9YIXT6ycKg1yNVKhDcsWxThYMblIctTgaa3KhT/iEp4FsWSNhI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ZHOvQlg0awoUbPp/oQ9YrGiprKhoTpUUPZtCEoQ7bEhwsX4frB9oXqllaHQ9y5Eq2I/y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WP8AMFKhQp0wUe3T/Uh6wQsHhWKmUyihQ0NhsWKlDhuFi+DmCgISa5CXwHTlH+QU1kDF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CnTL26f6EaYrJQkUUUVhZUUUPkKBrmEVlc3OsdpuE6OP2KOGLTftClDcF9ZLChKbWaC8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OoosstiRUUN2y4nLof1mxrxE60cJ9lVHB9j8P6wRevkYtiLwssuUW9sQsy7mZpKhY30c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bbNs2c2edHsr4OLEnQFCn7pcWXFRaLhiF8CEKX4ImaSoWNFFFCRRUIYnhUWXgbSHvNjP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Uz9JziFe9ib2Ed8lUqXoQoqGaDf0NNY0UJ/ZY+65FCG0lbNzb9F90qSLbhYadO2NZXWh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qWiH8RvoZtj7wRzLGoWN/A36yxb2Gt3NKdKUFFm/g0Yj25ms0b+cyy06Xp40lZ2WX0U2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dxfSx9KNBQuDV9ik1MvILLTJT/rGsrpoSZUVgh7G0NA/iN31qWPpRoLB669uiLHTp/1G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rHwWhq9jL6IbBubLLLLL6WsSGqFO0LvW8v7ULHTpf+wzWV0UR9g7h/WBu9lvxFO+CNsN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CFhpjWD2n8o1lZ2edl+CsG8aNsN4XV6xW8tn7EhIShQ/HTr/AEIaxUrBxeF9D7FLdIRr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1it5J6YXTZ3H9Z9Z9Y/hElVH0H0H0H0H0F/gv8F/g1qL3Kzub8lCqNcEJQstllljxN9j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ZbLLLNxqxGVC6b8FFY1gzTBY9834J7iwsvosX2OKKKGu9YMXUsj1glsS113gtQ8NM9H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Ayy5aK/BHrrVi8ngtZ6ObwvO5vNrrXjHrI99V7lbFHrBaz1LLLLLFhed9DQvOcbDEb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esNM9MlnZY0PprqXWulxvCm99V7yPQupp4J5LurwFLjaUHqGLuj11tem8L/FnG+DSVvu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ijgov8sorA2GuOjU7YaKPWKKKKnQuL8suteDtOw9SoUUUUUUbTtFFHvDTLSFneT81djx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sHvDTLTO8LLLh/i2ltCU5enldTQlyKWuSihbz073ku1eEsWrQ2splCcQ7lmbbTLLG5x3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D/F0hQ0bsoJIWa+ymUz3YclFm+aELtcOV4K8N4pDwWbhCxcCVCyUKLhPpcP8O8FLwXQh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6HD6F57UrylipX5ellRRWbUJYrCsl5CyRXWutfgVgu9+DX5pfkF+BXcui/xV/wDq15l//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wr8bXlrtSKlda/NLJxfQsbUXNxawuLLm+xeIipXepWD6Vi0NcC0JGmexnoSFDGhCKjY1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msdj0LQ9lm5WKRpzuV59YLvXesHZcaxuXNiLGyzfmLpXevAX4hfgV4CzvrUrxF/4Vfkl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vv13/wD/xAAnEQADAAIDAQADAQEAAgMBAAAAAREQMSAhMEBBUFFhcWCRcIGhs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moxNleKVjYmKLKKLLxWXJBBBp85uhYvmYhImNX8ijlCCCc7gVY2WWWNFFEZGRk+gN1wX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PXxsXTEysrKyiiiiiiyyzsSSSSQQ/nrE7vzPcW/4fOowkiCIiIIwni/Q7Cx2UWJ189p8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JXGJ6LSHHXyJUOLj2VlZWVlFFMoorh26+au38zPo28QTMUCFOuNKXFKUpcXjpieFKUuY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bo1+Ri7T2xu1MQSYJRtsanaE75whCEIiIiEF2iYRhCEIyPJeAqsuD6HUpUVFKXC9H2yf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/SA3GjseGqqF8e0+PTghEQhCEIQhCM7z2On9ZpS4pSovlD/gO2tEY/UZ1hRjf5mC7T430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+BLrxmYQhCExvoSgmQ3fkpWVlL/Jf4y1RP8AHxJ0N18T+Su3fjbEp6tCeF8C6fxP4+gk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J34U/InV8LNfifb+JuCX5+HTwvdn8fC9GvwsT4ti+Fqi66+F9P4X8T+BfDv4bl6EylL6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EXb+Fi+VPyLvlOcytzxuKUpcPQ2L7N0JF8DYl876F7td0Xu9ZTEJiE8NvyvKi+hmvdr4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/aejVF7yPk2NRIxO8no092L32L32TzaE77NC46YQ15PRp7rt/BPfYvVr8id9lyf8EYly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iXtRL4Nez/oni+b0ae237r3S4tNbzSl8EvVqobhCEOiIhEQghp6sS69l37US5Jeu/wDRj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UTy+mN6amnq9+22JEJiEIQhMQfRsS5tQTrQhicEUvClL4rDQ/pqLXqvX/BKZnBcWyN+L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9KtYaJ8ayumLz1Fr0bF6MSno2JeSd2MagwNJ95NfGsOjdeeotem36aE/Po2TzahAvXY1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8tfEsPXo1FrzYl6JXzbLRenfYloewhPoMIfgbv8A3LXwoWNPz1FrzfolfNuG/ZK/J/uN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0TxCEIQhCZmIQhCZY3Qn4U0F5rz2JTm8tk+eeevNc68sXk2LzRSlKXFzfKfWvJIhCEI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35zE8ZxUTysP3non4r74iEIQhCEIQg0MTLN1nbKw/K8p5zxX6tm3HsL3ouFJhr4VmpCa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/DYJ3M4NeOua4FlGvQrGLOlG3Q3Q2xF3HrYnfsZth5bi+KlKUpS/IJmqTTTFvDthuNgc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X2PRth5bi/RQXiJssFsWhdMUBuuiwI00VVHv7Z6Hvib/AH0pCEJ4LYUEIL/eEvtYv6YW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+l6Hvib/AKVrgstERERERBBBMIQXhfkeh74m36Fek+VfFoMRr85eSwM7Pk8r6V8ZiNeB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dtcG1gsrxuV734NMI04ELzJhiZRP02E5+TTDQpiVEJlcl6LyXvphbNM7YXk0KYeuCfpR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Fhc5icZmZmIT5NMLZplcLxanDQonlLzYkJYpSUSSHhfQ/j0wt8VC8VgiY0zSi1hD8UIb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ilLilKUpSlKUpSlKX30xtwaCF4uhCxpxWsXqmg2UossWF4L4lmD+XXG3HQvGcH2NR8Fo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FhYvBfJfBe+uNjfOohetG7wWhoanK9ZTwuFKXCzSl+de+uNzbOoheqdE4LWZwSJku8Lh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+M5PC5r4Ncbm2dRC9Eh6KzqHQkFrL4LG2awuYyhLkyBQgnebJlrEF8+ubbOuF4t4XA9Z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Rti7Z2ITxaFMgkJsJ0XNZhPelKUpS51xubZ1wvJLLw9CCDKUuErbRRsWJhcNYQQRlTXQ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FFwTGX3b7KUpSsrKKKeNjbFNRC8VxhBFHw60J3eLRD5tBspSi1hqMvBHRQT5MWHhKFQm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3zpheK8HxRwQYhYtKUekbouGg+C1jouFB4/PhJSlEMpctwb+DsjGaYvN7y/DY3zphfAy8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XvguGg8oWsNVQm4LCQzHWkOwgLvBVxdNFMdorD8jLze+L1yTa4aCF70b4NpbFrWGEISy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v3lbE+Do6MXWGIejQYkQlX4Ggk2fkx+7TC93x1X/AHOxOOicNB5ReilE7osUYnGE47ZM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aYXs2XjkFGEsJZ7YN6DmdCN6JhKZQ1RwJUScSY+Sc0JSrCINpebHx08tBC8XxfFal/0W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XDTBuxO+UEkvUF/Q2KQvyHUHXRXXZGuF4sfuWhC9aXNGsobLlvoWUuegh+xq/SNTilT8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CVcOpKPYQp9hjR8Fl6H7FkviXv8A6xCYSEsoeJF2FjQe8aclmsofeEPFXR5TESRjpDG6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9cnofsQvV8m0rNKbEsx4Y9YW86DwtYXtIPitP8ARIkWLlCTleh+xCELzfJ//wAkIQgu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BiFhrxYsToWohD4qjfFCqXF4PXLbxQhebZeFGN1mlKaZlFoeXs24GIadGhKyoXgxqj/J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ZmFfyLCOIRiyyiy+K2bcVwWF5vl/+zlpla4vZsLJiVmp/Mdn4IZsIQu2MQuSykI1Y+yD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8bxc9oaqiSWLlLPYulxezbgYtK1Q9+dIxCNokYLNxMN0bFuBCEE7FqIyMjxS4omN3x2w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vE9i2LGgxO6M2ede8aDep/Vi0GPeFwQn1hCGhJlCDRohxXjthC9e7BIjEopxcSsX9jSM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cyZ+OWd3m7iXfYlKEjJroYn0XFwsVWZ6KYdpmhF7K/kfbsj+Efw/4P8AgTsbPnee2EL4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yUWsvOhVD/0N/S4PK7KPelRGil4N/wCDEQVmyihOOlnSlLjb33whefWEn25JYqwnEJ3i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Gw+CnSYmn2uL5mKIPkgoXxG//odvsoI7kx5edvffCF5ulFvmmQuFh5onBsTw+Gw+CLps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n0JpqrG+bheKjIIsItQ+KNvffC9+xO8KUohNCZcvCLgx8NuPQYh/4Nt0g37HUa7N1xXb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4Rv774XwN0c7hPopRaw8JFw+G3JOhplo0mozv/g/0A94r28IK4ZJ2zb5e/xJU2Vcpi4o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BOTSeztv8E7rH/oZtxQtDpKicZwa4eteO/xIiGXfFL5p9ZfDQXO06F/Q1UPyiYUaJmEw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co0X/ReVwvDQRQkaY0UVwyHIxKEjE+VGqGN8EonD/MLrkvHb4VlE0Jof65XMZPHQ08kT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JXBKLCbE4kIwobbxZi2hjYlbEi14147es5zLUdLwSZOK56LkXHfhE9naeSNPZfDb3fNm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ueq8jNuO36G7el4XCIyhYEktcIQhCeTcq4PWHwWxi8dnLb4N/WMoWCIhec9FnY04Merh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gTqiF8cJ9AYsXDQQ+C3yoWUPXLb0vGQvhWFmfAlY+jfgxcNeS3xbE9sLgTjExOE4CE5g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TM+l0bN+DKcNczCEFw0Eu8LOnPX4CgTRRNDn6NDXjM/PhrzWuGuE6hfSrNKUT/SdsoaI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rxqLLdz5qzBZQT/RduDdC3w0564WHh/x8dXNYXKid/Q9sLGojTyJ1hD2zthYX3ZzWF4J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aekQ/UzthCNvmrC8EXlcr5+osaiFrjXpBiwuhfLWF+p6Cxqdn59M/hnYYhGouN+CvOeC+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4JiErFzSlGvwrmxffS8JOjbz6CxrS4bvKw+nC4X4ULC/WDcU2C5AFhRSlF2so3cn5zgs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yfqC2LWV6JiZmJY3eFu5PhcLzX6lcoC2NV4gmYulBMo6rgxoTExuIfJrxX69DRiWioo1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S5JxiJKQQVThoNYbnbm8T0mV+heFwWF0UrJMlCxt4fiIKj8XBoxMSE5nzv2L4EuKEpwb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mRY23sanJ/Cv1ZvK+FMTLhrw2v2ycy3wXihYfJCynCfWvvpXyTwvNMo3zTEUfyr/AMAf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l/8ADC/XIv8A40vC+a81+8XnftX6ulEy4vFe1+Zfrl4LnHhJshCPE4R4jJwRP3K8HxTi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RYhPs/JWPWFqiY1BtleE4hPs/I2PXyriviYvFeT5aFsexaxrCcH/AHH4EMo2rldCw/Jf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pn4giGmRD/hBfwSh+SUfShOhBqiUJ+oXk/FfOua+tfRCe7/az9JR+04of2rF9V6TiuK4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f/8QAKhABAAIBAwMDBQEBAQEBAAAAAQARIRAxQVFhcSCBkaGxwdHw4fEwQF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ptoQxGHoqVKhHTiEYXrUrMqHocaVLBI6HRjseuGW4zcvqTZK11/3DlX+94E3979zLG9o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TDtFU563iFxrDV3ADKPeBMl7wusm+IPorXdHPEDnaUAv1DaQJmRrxeWbR8CDWr3mD8sA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C+BBDCe8E5+sKYJDDb7RAo4Drt9JdYOkC5NHxSzpPBHpEXNotuXFgKO4wdvKLqbkd2jN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KrSoaVDMoh6KiabmtXKqGgaXOZWJWlQ29RCMvDt/whtiUxA0CGlStEhjQcVHMrStCXKj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UJUCVKKnETErErS8xjHZwRc/tsdIbMGQKrXp6Df0BK149GYRlwhrWdDW4Z/8WFd6Yboy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lDmwqGyX9ci3tCd4TTa4946IUC4dVlkUTEoyxELusGK1neVKdBWpd0NusR0ubwRPnfEu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tOigPB40naXHde8fr3NP4mwMhoH6RUVhFMEc5lDsJ5/3H0U8/wC43BFBn4iR76a5Vyj5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exaUAl1ioVaeSXYfKUwFhuiukVL3zdPpPVWNKlTtDQPTUqVK0Iwg6EYQm/pqV6VQsufl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ZlV6PGm820NM+qs61ibSpk1fReNMzeOJWjGY0AKteZm2zZBQLWAhEK2w+khrxqdNDS9C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pv6eNCeNSMqJLbrKrxii7LPMC4O90DEo9yb5ipuR11dIUlBziErtekMBs7RdPpRgoptTF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WzuMYNR4lCjJhsl0nI8ErxaLnRL7Tm9oUjATfUyC+I85RDHMdICuEgDDrtLcFptFbQ98s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yL0CPSWKcxSfQEa0PAmDE2xFsxXDrMELzz7y0pm1ln17SPxQISoSqm3p49Fa3LhpvrWh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9OPdGYHglAYeraVD0czbQ9BpUuD/AONa7aOjiMYtbxkDR3esuXXglQeEYY9G5R6QnfQ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036N4ehhpcuGjDRZSjrmXepD9FgiX18y7vxGlxbx+J3z2lOi9p2UemmHYh2Z2D5j0vrH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ktdPPMIQhbfLKunxDtvtLzY+IdAgH6J/yNYDkkjhXtAKB8EQIY2I+4SgDKxLNGRZYiqh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cym2nsR3oOCJvP4jDcc5/cS2y7DAawtyo1UPkXDq0Xbn6Qs1Z4Jamdv0mMfSQcacQg6X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cei9K9RK9I+rjOq1LToa9467rKAnGhoaLDaGnE49N6ml67aV/wCN+h0SOZcu70huDYgF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B6MIXRtN+K5eAl6XicQhvGGlZlQlSteIGpmbeqpXoqpvCOmZOJcnEYJ3VPhmZobSjfyTc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DC3tgLKu9fzNwfsn5jgvgOLysyWssMnugoK8oJ0l7J+4SYw32h/V7cpybwpLIcf9Tc9u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vdF7o8jB+KuscRk4GW7CNlIeRFaT4SC4TxAf9wE2YfmtL68SvT6yh1h1mXc/SCcnxBP8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wfM7f1j3PmA/mKYx2OzbCpHqmTg+LQ0N9K0NSUSs/wDhcuHor1mnGjNzTiChsFxZWVbZ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m0dCXL0NpWnMrGnjQ040COlw04htCXL0rWq0WYg3bEBXKq2sIuBzBxoG/X01cLAAX0gS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MrQl63qacQlytONR030d9TYRE7QSrY1FCrdUwAiWS99kRHA902P1svO56sXKWE7IkO+W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kSqG0cnGUB95tLHk/M2fGWCHxCpZkmWF9iFFJa4Ye4CxqmiVCd4ja/aIdYReM4bSLsIT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7e6jsPqIVwnmpTNx3EQfYZ+Y4K4Bdi/cBLU9n9ypbLwiYYnic17IwbA8GG2vhUvFLYKT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xDi7Q1MTeDoS5cvQZetaVpcq2VWnGrDQlRH0J6GYgON2FZmP0vTaX/wCPEYaM2hoaBDEW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MNGLCVUQ7j9I0JzkQuBcy/HrWtB0504hrehtrUDSvUStH0HpqMSWZiWN9kQSYF+8ouOe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YW0CToo9ocD9JVxkRnVbyJuDeRL0pycnmpeaK7oy4FuKURJYacwixgVOCRg+m5V94PYf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2qJrVNghCzfTY5iu6pgHEx3Q0bixuwwBVaCnSK1A8n7i0EZYx7uJahvBgnHOydIUenhv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qfaHYWdafmKQweVAZGzLUoyR7QFUCKJh+18DRPJFN7ey4iVGh8UDUp81wR9FAhDUPTWv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Nd/VU21uX6MxVcfqmDxMp2go1K141uX6mXqacYhq6bwPSaJrcYCLGv4NkHpdxDaXkLmW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qrwBV3B6x5QMQtVPaUbrHMqHpNWBCBK/8U0O+l+l1rRiS1mT64iDDdSOOGSAV5lQdqi/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f2id38QDl8RIZnuJTAbj4Q5fohtPplUVllS8McN0wIAQKiPCCOMEG5UHheYS+knhOw+I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DyDm7y+kax4IWDJAmNBAzSmRiG/D3J5PsRxap8Isyvsimn4EtTExQqA3TQ+Z9d+xMVGU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dfSaE5lzaXOJXpPRzKlac6XiXQb4EPgmV6+p03/8HSoMub6E49FziEWB6X0LUsI2b94Y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79PGvmMGxbfugRW1eYBad8xkPOHTY1JxB0Iw049BLzHWtKhN5j1kNGXKJN+o4W+EjWja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9kAKuoPYfCgPH745BXyKOMLzhEapxaEbvluC5vlPxD7wfqn3AfowVuQNh9Y431v3hGS8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zT2/wAQebO3+I21ng/qB08UWEMp6fshWfMH7idy8uHXHn9E/dAfiU6yEXPxKYSjBijnf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rBNn8H9wbZPDo425RGKvaCSzevmCcTdUy2pWPdkZl0x/YlbQhV09J6s6X6g9FS9LnENb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Ci8H6xxKioNLm87+i4ziOIarUvEHTn1V314nGlad9ONb1rHm3ekXN/ERbI2GABR6uGXB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aE3hpUqbaViGnEDTaPpNLhR6OdM6mjpWihwjEBmNyXj1jlnmN3PKB3lMpdiIswIqTpSz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iJigszFGBhjCp0GIi+kvW0t3MuPzKp1SGHExMNSoCO4xT6h/cy0OOD6z9oNBqVidkP1E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llF9ib/O/wCxNyGvCQ1JcuXrtONdtKlQnOhpefRUqV6SXLvVho7BcsUuXKy66diG049B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Ho4lw2leodDJHReksQ3S4q457wG6zNmx+5UgFQHoXpLuJhw3gTbCeGLhDzLHrHiE25rD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UqWQSDLgwRlkvS5csl6jpxBm8cEM6O2hpWtx31uE6yyTcna1jzFACrABmV5odXOojySr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m0XIYmLaWOdoRxGrOgm9gDEIIFmZYjGnEKG0FTdVpNYhaHIgO2krB5MocQ3GyYUJa3UC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AcviB0iNUkseKWrev7EyVQUXaGpmGhptpegzecaXpx6Npeg6XqaErSvRWC75fEyL1wTs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HoIytTW4QxD1GpIsdS8u7Ddhtd+/iDR73eLZkgWCtV9i9u0unrRJgsgbEEeZ/pGZo67W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KNbDvEGGxS7w4/qYccg8EDPQirjFH+U6TfuTHX6gfJ9id9CfKO5/OVcn3Sv/AGlG4+GV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D5lHH5gkgMq+Zb/SHV82kn+fMmQ9p16e0Oo+GGyL4h/zzs4Nwg23zQbB8k/7kE/dLNm94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W31SI73dlPEJhNO0FN1eT9php99Qewfch1r+XEKbFIHSe5/hOQDsZnv4xX5lm/sIhZRP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63P+M3gHsYXyLkIQXYI/1kIBCjr/AKx6z98IdkeT+IUZm6/9x79GH4heGdn+oJh/H+Zk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7xoobOR+Zu3tU/nSOzD+ukTZP3xLI+6KKRPMNjFTBBMDWOh74izC4oZbU9scRMozvEfz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g68S9PGnGhoS5vNpehrfoupedLqDjUZcJcGo0jh8seJkePvglei9HStFhobaDpeoaMI7S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asoWxnQ+IXY3xfaHAWGU9KBkHzAG5cww2kdKkuAWYekMkuVcGYtDhNoESXLesFOZaCnM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c/M72Yt06vpPO9p3B9pk2XsTrJ7IqZf2S/f4UbbyW/ol87ZLbn5Zabj3R63zaMhb+yP9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Ebt8YZLQp0Rl+qIwu94R2d808xqRVhJ8FPBnST2fud17GP6FGWs/AYoZaU8tlDOEPP8A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sUfKW4fzie1vlE8DSFt8aZcAe0ou/wCREeXvJmsMVrl8zfdr7SvdpUbviktfszWzfxJt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u57iDvp2kNh536Ijt2jCEqvF7z6zJMvHATH9lxE+W9yhc2rmyX9JwvzT8x0VDeA+MqVq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6SmDpBly8QfRejiXLxoQ03mSEI6XLqWy70GXLl63pdabS2FwEbdhGFeowxCVNpelaVD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0rQPSenfRQzNkuj6wn3hraV4gX3PTcIgrvK9YDzAYNnOUGmRYFEsJYIZN4oGzmElm031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4Ol6MDUK0olSpUqUypUJUqVKlStExLh8iVU40GJbLdYcC+YDy+YU/mnJ9Sd37wo/Sd0fa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wlGfhl34bmS/kndfOdjm3Y4s6Pcl+xfH6jV9wRXZHn/UV/L/ALjvnySXfuT8RGx7K/UX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h8ZwvYlSfaSKf7YoM+/C+/zjo/4Qdp8zMfLO+KJSr3ekMoCHYgRu/b/YdJe79w6/8zkp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IDn5CHOfxBuH2hEt3R7ME/wz/Sg/7Zbt8aD7N7wDySkym8GXouXLuXRLgy5dS4RdQb0K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z5/YaKm2l+i5cp1Jj03oPov1Xpcv03BLTywy+EdO8O5Bp69YBNu0qHgz2vkt0QbwyPvz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AVB12jVP14bh8xO6uFXOIL3dbxjxqs2F+JsxLh6C5UqBpUrW5el4l6DLl5ly9N/TWIei8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Rh3h6TXeVWtXAlQI6ZqB6L0NCcS5mFy05Zb1iqbxHToVEBUQq4QEdFZMLbt7Zfu82Qrd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lu5eH+5cbXiB/wAqW7D7H6nSH2/ydNxZt/DzGrHvn+yjuvmKbJ8/qV5E9/8AI7K8vUfB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ez/uVdHulGPo3E9h8iEGPdH6lDa1wiU7p2f9ynF/J+4ifaJ+YAb8Uc/v/Ur3T3fqUn0R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LH4t+YO5+J+4c4ef9TqBABrawOZhRndywURMtHiCSyWSzrBuDpcxLJcdK0JenH/gaXmb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RJgNmg5WGRE78apZBt0MBJRg0y1QF2gmxHorBu9JUjnl5dOISrguJFXpMkZD5g3B040I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xl6XL1NB1NBaOs9gZY3zs8Q9FXCbyoegNOIaMDHo4laEqESBoqVAlSsbTBMVKYvXQNKl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dpaPM6aPDAj8iH+1P+tDhUA/wQ6b4mTc+J1Be0ORvaO6PtFd2eD9Szf4j9Skt+GWbk8S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937jxDwsU4P7xHaB5P8AInZ/CNh27mFEoGAtW7EqUr3QL7BzHhTtNHK+BEDAvb+5T+4/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SfAe+WMrfdKMo+GV7iHJ9UH/ANS1yOqdK/BDoCu07ie0/oTt4Jx+ZcX9adr8ztIDrKXv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dS75i1ouLARcrAdZYHLlQB7OHQQ/V0CQXabH+FL0SfCXNN7Ytj5I5wJXLtcY2XAZWgaX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+hwS5uSyQtJibVbQ7eTDN9D0DBl6mtaVCNTeHqHS5cNTS4b3JQ35RW+rb13HUnEv08za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OSUIm75mxAxCc+jnQ04hKlQIEr1VidtOPTUdWO0cDLMZtohfDIEIKcwRyzo/NAX8kC/Z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fE758S79EORIW3WHeP2IK3PxFdx7Kdm937isDRVPvFNgjx/Gluy95do96F9nfef9FnVE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cWXslPH0SmZ/K3P+oiBaPcZWwp4/MBzfxFxvsFbSquA4TeVNqrtPA+kOOTtLTgjLI+s5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+P5mV8MiLfcYNlV1ph+eTpCgcgdqlXi60wGxJBkPaOvLBpWi3Mied4lw+e8IeSXLguhL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lSpUrnS/TU29aS1jB9ZTPOz50NB0vQxN9b9Fah6zTeEcwlziVjTiKvdNzu6BLxB1r0nr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59FStDfOcCJQeCGA4IY0NB/8L9Na8eg0qGJbwwXV+Z/3JV+6d98w6+b+72l+4vaIGaDr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0p+8IfvJ2J4WXbv5mDJCjf2EvulPaKSUHNfaIQXOku2WNu94qK2culYlJvElTYJhrHvE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kDSrlEJBzF7PEsL2UMwhLhoa3LnEHS5UuX6KlVK0GLqSjR0S4mJdJ1uUu/V6TSoQ049B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S/S7TA+Z0esON6BDU29RLxrzONTMdD0XpxLl16HaLUwnY58yy45e8DQhEga1KxrvoPov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0O8xFlguDf8AiJc7QCAwaDGDj1bS86C9WC6zoLMW8W8IPtGuW9oa3UYSh7xkO5Kl2eO8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iXpcGXoMuXpfprW/XY0ZI5u1rhAHCWeg/wDEnj1caVNpvpUPQeh2ixO5PvEFGg+gfSem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OQa9dGbsFxmdy2zujJoZ0JehL13JX/htD0XrzperqsQNk36OscxmFQQg1Ccy5em820W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RpelSomIN+xtEyYp+Ie8Xzoygy4MPQNS9LnHoD0X670vUhKZcMzVzj7cQnEub+rnS4eg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6a041dmbT3lHfwm2GpoTbV9RpcNN9D116GO0oS75fEcisLb4holQ0P8AzNDQr116KhGX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A1Wxa9Zke8CFwNK0L021SGNGXBlx1qGJelRMREeEg1yH1IAexNCEqbQ03/8AAl6Drf8A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lKLjJ5g+g029Rpx6Lxrx6Vm/orXZBj4TbOybdSXoenaXKiempUuFwlQIytKlSpUqMcEZ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wPEIei/ReoznQdDSpxDbR1uOnOly9Vz0BE2JcB0QCRmCiH/hd60whpXoe2hpU30qXCOZ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t2mWZWJitRm8DQleitEmSGlaX6DTaby61uWxEcPM6upnz6Bl+ivReg6Gh6TGjDbWpxK3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Wc8JthEhoeipUqVpv6qlac6ViVqepxmljyjkMq1CEbBiBpz6CP8A4VqTnS9L05jmGpEl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9k695xkFECtDTaXiG2lSqleiqnPo8+g0rVhuixjkpp2esah/L8QomxDaGty/QQ/8AC5v6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iV9YvZ2QWs6b6cei9DGo+m9HTeVK9NTjTmbJU5CKJhXk+W02QNNiGm3ouXoakqVNtNvQ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24NvmWi22eWCjWvRfqND0XMwf/HOiy8QYLb2cpz2mOoQVUMaXKhN5U20vS/Wei712nGr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imHS43O8GENDQhoOl6cS69Ia7wjDOla8TaOZbtbRgXnnxFZvoStKl6Gh6r1PSSvS512Q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ZqTn1VpXquXLh/4Gm+lS1ewXFVbrZjDLl8w1qbQ0qbTfWps6c40qVrUNLnEvV0vRlk2X0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KrUNag8a4hoS5emZcvS9KrS8Q1ub6hSMOYgOyOIBbDCGhjTaGgEfSeglw2nGnGpK9FS4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980NoQdT/wAL1qbQam+ho6MJcPQ7QRJaN6/eVrXacQ9W8JjQ/wDGo6ut60xc7/EQbORg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ZcJc40ZelaczeVKlw9NwrnfgiQuS9+sLYzAohpz6LlVCcaU3vAlTmXLlypU3130Npehv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d8lK8CGhMjtoaGhLlw1HTbXaXOJcvTiGpqaMoTvsypWxp8wzNvTep6CXobR20vTn1XXo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BuJtgy5d6ErXeLL9A+k0JcG9a9Fy4stt2YJTiy/pMCDpfoMQYy53m+rXorS8aGlxdLqX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f7vTg6QtnMFaW3Lhobei5cJXoqVpcDrpzEh6N5WIaM40QSVY/MbpuXTtLCGJc49R/wCJ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041PrJHoJY2eYAuyXpeJcXHouXCXL1JcvQ9I+jjW47Q4NbCHfeLNvo39Ny/RfoF/8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1SvKODWrUExgCjSvTcMy5d63UuXrvD0EX/wAQC7EUCwNn5mOj51A1PTx660NKl+hYOJcv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yYgEGLRwYsw+sHEuCMuXLzpcMR0qBpWm+lSoaGhrXoFk40Mv3BYcqzxBhow29V63Bx6D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6u0Ns5pM5wRs0ucQ0uG3oNvSaEuXXo39F6MuLK0uMnzMkGzHuwg2Q0NahpXoqVpU2m0d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VENNcvSLvjzCoJUIaGly5cuXBhLly9M6XpxpzqB+iV7L4gWw97gDir3/AFEzD+/+Svn95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IQej9P3CJXw+Ilw+GZWb7M8hFTN0EZLxG0q1HUgl5ddoD/tCZ/eQQ2HtBM2Pad18ocn0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0IK/kgp+aCcPmA3uXLjB7zeXjQr0cS450pgtzPzKEwpsdpkQ2h6dpcM69tLl6Gl6kr1b6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ZDW5ehiXBly8Qgy86XL9Fy9eNSXLlw3GBcunI2zGGd2XCEG5cuXBqWeita9Vy5foqcas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9pAh1hArWtCzRl+pZd6XBg6E4lwNHUJUrOlcysytKlDCm0RhPZbwsoHuJRCNOzBerG2U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/0pREf5kf8AChXtl5s+WfwWfzWLuV8z+zCv9yUbH3P1AGw+86RQPb+vedP4f9hAB9ft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+f5D/ACv8h+z/AOTpN7JV/j+4U5PZ+5dN7uH9xCOxWDDZEwlyzjhSFncfM6i+Yg3fswhX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u34nWJP+9BePzO2feD8PmV6wPWA6y4NS+8uDLhDbTaXpxCXFlPcIfnubIaExoR9Qy9Ll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5xvpenzw+IAXku2DEqE4hL1HQ1Nblxl6HpvWosuHjztPzE29snqw+/LEu5cu4LpcuMCJ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IkqVqGoSpU3lQly8egzrWlShl9vk46T8TLOiW3KhONA9VZgSpVa1KlSvTUolVtKnAOw4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vM33pin6kLM/CimX2Spv/lLigT3nZYrtZ8R4V8Sj/iX4Pw/uPee7E8UfMq2E8R351GIK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H6gv8P1K/wA/+5Xuvu/cOa/uPzDkf6QeC3IuO9+SVP5idv4Ecg2vSDLUL2Jh5Huh1Put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oPs/gQQ2S+8GXouXouXiXLly9Ay5ely9L1WiXI5aPEs3zt4hDaVptpxK9OdN/TtqbQI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6xk5P0HQh1mX0gqdtK0NvReuP/G4MqVK9B6KjBnEPWglM2nErnybd4aceg040qVKlQlSv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MJTkySxcDdQgGzL9Fy2Wy9SXLl6YlSpUpKOkpe0U4J0iV3qYqqVOCdp8QK4PiDOnwQiL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8edRpu5/An5in7/2iaxB6KAZXtCdmHt+p06fEoyogJV6Pt/sumPcH9zoB7MXKD5b/UuK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7Ew5XsQv/KfuAmU9/wDYXZq7KVINu4yhlnkY76vzEd/rlRkTTv8AGf8AlIdX0f3P+GfuJ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9GaoWpXCpe1BtBJUo6MH2MH2PzD/AEp/1plJOy+ZYYYBi1LJcBKSvWU6wZSXL0XWjZqD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QZVmYkG1+8wg+LgomNdvRtL9HGuxA9ZLlwm0vS9TQ13leo2RYzKCG4kLO9Y/MJemdL9B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EuXqOhibkSypjxs/SPebV9IQKjD/AM7/APTf0bKK4glabytSVKlEoiQlSploqoErtM8Y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D3mXc+Yp3B8hHeP7I/5qNPP4SnnhlRItpuvEKnIOTdmP8MIHY/LO1+WHUfKdeL+ifqHC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Cuv4eYUcf28wIx8T+5VkXuMwYH1h/qP6nSf3/wAnQmT2SH8mFmLeLRL9GWcX94p4e6l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D8LO5e7Adx/PEo/r8Q56kIcvhuVZW6juxI9EAlPYPES2+iDdfid2EwrtmSqzsvmW5p8w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5SXiXUs0upcvW9b1X/0NDbSpUSKA94WO35IabDqaVDXiGh6h0vUcS4amIwsPJh8TC8Oh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05laEqbTf1ml6oPndVaGlYhicenbTjQ9BO8vW8S9GDtgLYELy2zwpawgTaVDGhWlSiVo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Od5nqy+pDrpTylWzj1ct4fBLd/oTBu+THcoLQcJltje+kFnEKBP6iu7+RLN0Ze89/wC4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+1D/AJXBtx8T/wA5O2fiHQvYimwx053iXu5Q3Hsw/wBapRs0nV/ZOkvslfN7kp653XxGu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6zPlS+y53qU4hfwk8nxHfKe0GczxiBKrQNOIei5cuExpcqyKsYbMc31zAFjZDXfQZWhGc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zoeo3WbjY/Er+XOhiXej6jStfEupcr0HovTiH+HebOOsNs+i4amtw/8AA7y9DQZtjQ20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vAAhpX/hepoZnOl63pcuVcrSox3LZ1Yb+qrWASbbvXTjQlXAiSsSq0CVA0CVKgGhM9WW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mvmX8vmdyWu9PkmP80r/ADohODxGfEFzvJ4PVehqZlejjTbSujhv3mG/xDaGpCPr2m8d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H/YPWVcCcpUplpWlaBAgSpWIRVajejCE29PEUmAfMNLxqY1NL149FwYw1JUMa50ugbLo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0PRXoNQxK9GYTbR0dbRFy8Bex0mYBb6Sv/A3jONWbS4QdT01rcZJQTJbodYTs/BAAnfU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cvW9N4lx9h5YVS47y/VWfQy9b/8NpcJUrS3OY4JwywuFHMHUuXqGlXrOVBCpQxcEumN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Ol6MufWT6hh/4Gtzf0MNvUFS/TQG+xKM4gUQ0vU0NK14rXj1V6EmxLiAtcROJbfuUgPA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dSycRuGty4GuYGNWXxZdjrL22H0gNBb1lajptLxBlx1MS5eh6DQHRhMy712glsc9tbly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/Ely9Km2sbyl6ml49VSmI1LaHeEC4fSi8MRHSE2ZIwZiJeg1LvW8x9FQY+YvkZcGOhNi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fov/AMuJeDt90tHzgm8CVKlSvRcvEuCSu+jD02kGOpozO2ee/aWKfmBicQ0NtDXaLoM3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DTiVATPpuLMCZizLT1hoDQZenMucakvQ1JzKzD1Aw78RoD1EMk2dvRvNpv6OJU29Fa3p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ZdJxFE3tBslamo6FhbUows6ERsQtECEe4foP2RutgcCoNA6whlL0tgy4y9blwCW8jBY7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lf8Aiy9L41NLl+9CB8jfvCMcGl+i9a1qVBmD176kxWly8elu9Ihjg4gBRLqXCE21uXoz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Q0NKl1vC5XV0jv6UAKJWPXeIZhpWhOIQ1ubyvRUvS/NOqzrww1H/AKVrc39BLlsuG0PM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vQ2DzDyYHpDgQipQW8EPICUxG4vsZDZmyNy5j0PReoa7Pmeyhq67+glQ029dzFamjMB1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mp6SV61hHHosW67EsRvNr1g1Bqei9aYSpXrqVow02JcaGYv1udYsAIFaOhKuYNwh0s7C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aSnUlICX30uiWdYPrubyhRrom7u517QYS/TcuXL0MS//AC3lTGibW+JkztLhKlSpU2nf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luBUzhD0kuXqcfMNiGrDS5cNB0DSvTt6iMXGZanErh3gy5cv0joS/RcHTnS5fqYpgm3N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owGbS9Blwz6CXqahAmNGDLlwbFRPkkgC3ebaXowcadwvaWf5Sk5i/uQHv8c5pds+7P6r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bHTRHTKP+lO05Rze0U2R5ira8FsFHN7TtYvoXiPS/M7T5ixEW7zK3O0MVFEz1QbKp+i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OGY6BjHv8kOZfKcFfidpD/al37J/3JZ+6H+tOw+YdJBOSWdSWJhGCdZcw0XLh/CTNGhY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bjElSmBoJcHS5eppcUrZ1ho6Ho2hDW5et/8AhUWX2csyztf0gegJtpcPVcPVXqWiLVsb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IxaJakCVqWS9OIuJcuGiaXRLlsuXB0sSzwRbO0YgTiVpWtTOrpfoNKzrvONDSoa1ER0H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g0b8nRlJTpKvEB0gYjpKlSkAOD4mP8Erq/bLf0Yt+pP+JOH6EJD03yw7T3TqP5Tv/lO4+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QTWT+PtE9lNr3+ZXMuCwZ+EGIBUwLzQqW0eVAt/oYhvWel/qchCoyA9k+gAP3MuPgQXa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uELsfJDZfNO0+ZXrAVCLCGEuWRZcdDzEU8MEl+m4Oly9AxqeitHStOI4jUOMQ+uYS5eP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d63Llt5znv2iOjH3gUSpmB1iaBrz6a0DQ9F8SrJUrQijPR0mQ1QhQbQhCXrUNAdeZcuo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84C4PfP+og2/z5/2M/7WU7j7pTyfJKHNe0OYTpj5lnD5l9D5nkTHWVKzoG43JmA04TrE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BrXorMqVKlQGVqaE3lR2lIDKp8RGxv8AkgN2flDj5qJqD2izBi/CKOxlj+sXKhfj8TB87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E24R4Se0psx4YrdfOxFwUf7CcJfMT2GNhs1XqhmSeWpsz4zYmUt0Vlr83KOy95tEgMUp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GsUXA/d/qHQfd/uf7DlGzeafidP5X6iGys9y8D9wF/F/c8vwIBdzxL5fFKv3pTucY7jG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G/xC3lp/+tP+pBv2TsvmX8PmA6kU6wbgxFjvmveEIcYly5cuXLl6XpcuXLly5cGLBxL1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ES8f5AAHErVlLCXiBEqAuX6rjpvCVco1WXFReeiJvfDABDU9NzeW8fU8ytbiJvU3KOXm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VyPaI6YrYN94KDeud9ou9LvB8Sr+ibM/Gmz8WL/rw/zc/wCan/Olx+ONWrqkoKuhOsPm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oFuB4hpwj3P1B/8J2f2Toqej/HvO0/nmY9kYPuR/wAGdv1p0192P+k/U6Cf3tA8eLfm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so+NBxFly0NkqI38M71CCTpiAsQFrbZZx8p+Zaj7SZQ19HAG73qyyB9GkqZ75f7hyeFJ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mfhRTC0dS/qdX+HiHS/F/wATCgOt/wCSjcahAepUtQIQcldYi/KB/MBALatNH1hjqPJ/c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4M34n9i+0WlpuP6pfQ3akp44hXO2IMs9IOIMGXpcr0XLTaHEvmAv5p/2J1U+Zd3p8kUe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v8LRV+/xxjPQfWVcPlj1vyhFxi3KPsEjfQeYU1XJRs+5OkXsMteH7/6g/wCf3P8AsIU4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EaG1/E0u54MeqfZO5+JR3gpc/Mie5Re8/FKt/gnn0Hay/h8w6aDcPmJckr1hW8u0e02f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y9LqXpeJvKmYa16bnPoAFWgjuSnnlhbd+yBipWty9TUglLSO3hGyxTVvEsSyVZKjCpiW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0B5YbAIB1+SCci9oPoupOSEOWntDlR7Qbj7kF/dLdvlIMWB95Z1gy9F63RL0uphLnlENw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0fMo2Y8U7Pql4uH7Q6ou5SFraeI/7ExRwwYaJiVU85lSHjDLtFN21uzCEOyuANx5/RBr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rD9sSA5Hj9kv/s+sbzQUEpf8fWcAfip/zpdw+J2/xF9x8T/novEHEoQ3Fr8kHyUpa37x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x+sWh+d3tLA++nUjUJsRlJ4gMI7Yi0vTjS5x6b0xDbSvS4tZd3y/8lMV/wCV+jPWbczu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X7fEXyHwln+aUjPxJ/y4r/tGa/IzBZnFw6J2YByleWXf6gBv+Ybd/mIZvHaH7xQFuwiv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StynglHBmDIXtAOcwchteLhVf1J14nKftDoftOz8Z3/jEyd3A5hfDMdtfZifH4ZULVcc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iBkfb9pQWl7P3pQW6Gu+D71rr+qA7l5D8Szi8iQR+7SG0T2RWye2Dfsj1pU50xa4HH+4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SWPoLLmIlMtqIkoZUcIAQaIv6opuX2im8FeEt4HvOiXvN6FjZx4l8QDZzfr75/VZjx9b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dp8s3MPll5s+s6+fYYdR8S3f4I/gxttfKFUwsesGIECBGMLFixvBJncioMNGd2GSOR84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8bgAFBW0f+qPQqKdY9z5i/I94ty/MuA4r04RSMTIeZVsfvKMFPOVbF4/ZE8irp+yO6flS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3VKUKUoN99px/I/RDdsCrdvZHeN7/wBwLd+P2RNyHkvzGztpcPzCE4xmZWcEDTjXiGlQ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bTjS4OcJnpiGNT1X6zf/AMAqLRGuqOvSCoQDa+e8SSixVcrWgOrBKG+qX7M4USuGOcRa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0XKtvKPSB0gMRodt25gXS4UscmhWJ4m6JhrTTvUefEVRYvSK75fo8SqAvlrLLdp4HxOr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CP8AiRWC3CL7nSvSfEV4HglZi5TsXjVmAbwee0X4KycDqS9tn213hDMZzLgzUAswwGw2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I2XiGnN8JOwe07g9p5viHODzOyn/AFp23zDrHzBHkhrXSbSzrKNx8xoz80TXQCmzCdoF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WtCxZc3iZwVS7wbhGMbSUbQkum6GUxG3Nt/vvEH6qF+LXQMD4vslZj+TtAufLETEzd5M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JuhSzFzK8A/MGUp7gQL8h+olhB/nSVcV7X/ERObwgIqFg7wMAAoOPeK4v46wstnRP7gk1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o20j+e0GDuq0z7k44+ZmOgQ0PSaXCX6CVoQZetxiU+MSil1D/wA71NL0NHS5xKllrEVG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MOkV3DGuqK6QvwEFKGKbMTyjUneNKR0SW1Vuk842FXT3hSgoHeWMWlNDZs9IKNFUxCES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oOLkolDMOQIjRFrBUvYe9Q6xlVQu5hMnl4INW2nK7sGoJUP/ACr0XtLq7AtYfoMyi9n7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0hqApInedZxBQU0Dur2idg9ojgeRgpj4mW7e5SdD2YCbh2H7g8E9xn+AMp3fvKJorvN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mUQu8H/dl+/yyo2R/uR3fyzw3mAmIdnvEB2L2iQantHdAOwSwIxcWXLlwiXDG0uNLlTD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H2H3SyID0pgjkv46wTcPb+51i/neWbnOG0oGtqQ8ntBvHld74lp9/wDRGqV5pBcfSQfa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wjA6XD2IVZWWM0aI5X04rvX4l36YtxPE748KNOw90ZlYwspPemfghD08a7y9DUiw0r09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KJXoD/zJx/4FVzEFd30jVqegGAMvsI1P4xVJXqZRRgTNVkNJEaa4iGD5lxVVsGmAeJ3Q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HAxUHaXK3yRcVhgYlpvPMRyfELFW9yUdyXbQW+JQER6RnD6TO5ZDp5gVChhHPiXBQOGV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Tb02NkWs1DbQzRcjx4i3pk38pwo8XL1BKj5m0WJhJa3rzd527QuDYJzNyKWIvYggpSt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31RUaoOq1fg3mUIvS7YPgz5AGvfaDCiDdcHzAjCHa7LlaGR2LXLIOzc4y0WyG7AZ37WJ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EFzah1piKtdoudw8J16Xtgmyu/SiCXWHegxPrgxUcfLttmcQH2nYmNwAsbGKRHdJZ3hh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w3BgH0HmPc0VKdZeIaG62TRQq6Mihrj3xFuQ9ATqGIvxS79Eu3+CO+ef8mWFRB63sff4i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z/Ua6FOgjxP8K/UDwWuSYewIWV2ie19/7gev4neV7f2d4jGcJ/fBtnuD9RAm9Co+IygF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aMNd4aZ1PVV38yk8doeniX/8G0uAyrsRUXtC/Tdw3iO7PJFSpxvjEs0LwRdQuiQ7UWy/S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BncqDcJn2EUd73jDgfMeCIFIUaFduZZO6RKcEU5ndlxMssOI5VBstp4SHLLPvAhRtt0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OtzebS3hShd/iPsh7QR20DkCkTCROlNoW/4l0MvuhFZz+Ycj+YqpXWCdk0LjVW5wvc6M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4VaCzYSw8ExsXTfN/LYi5ZAZz9/0iZVk6YX5YBIIuyPt+0Sq/ILf0QuyOeUs+6/EMLWFu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hwJR7DL7yrxVpwlp7bE6uTyT7D2hlawO7dD7uX2imm3BVHsb/MqoYXz8bHvBG52Vb+v6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sppH2J+P3K25TnevwTF3Z5v8v4gUNFX2q/bdlbKHtV17bHvHKduenvt8Qequ+c/lhOGn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ev8AzEuX4r6DAbMuFy5WxDu0JrhUQ3AYHRNNswkhiXGGYN94KPZwx5nXimwcxT/AgTYe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Hs/3ENj/AF1iG3z4hjKwyvpDNivQlwZY3ZH6gPN5/VKdm8j9Q3HtEpfUf7lfP5gMULoM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yhtt8v6gZ9B/iP8AYPpDmH3/AMlGzgE6LhUIrym+h6DQ9BGGuZWdc+haIt5y4/EIujf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aCyUEVXY4grhB64vBiPMevFeZSlDPMvFGy/EAc4nelHWVZ2I81QwAXvFRBOlf3WFScQH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UGy2gAKFY3vXEo3crm5aRXNv0SiWXt0eYJMkABjQ1uWa1fo39SoJfVFNjLjhj3mDZjRB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0mcFbC8QRLJVwIiY/oxXMJFdZ7Y/feOW4lYyujLgCuG3J8cwmxU7W+NiZWF6If58Q3eH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8Cfh+ZVJY9z8bEtb2WVf58RO9ldDQ++7EoGV0Er6MvvMpobOpae2xORfl+X4hjZ9l/lj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t7c7177EGiGr5ur992Xq1Z4T8fuC7h8M1+CBpD5Wr9/1FDCr3xV/llW1uG5V17bHvLtR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sORfOfyx3z8lfj9y7oHN3/nxOyfULxKg5Gkv6DtB6aOU7Dw3/DDJorTodoJ/idtO2jUU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DGy4B8kaq2uv6oci9sAMkBDP8Pecj2j+475Pd/caGkqwJt94GoJpTFWw8Wg/MQw4h4F+Z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cvJ/c7P/ADvL6AxO3O/xiYLT8yFax8/oiOPz+iC/mE/EBY96s2292xbe5/lhMNJYIaXm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Q2m3rZg7yqmc4yfxA9N+k9JoenaLRcS2wbssUbEHolDh8R6SV3ydoldjCQlOKjkKD2ZS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8Uosg7i4tZA+JkwjmFidGCURg3gPWPdi1YKjg3rfUi9SvEPbsr5HzA4LTniLRV8lgQle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3l5m5HFF8jpE7j2gukAgbHUiQNjB5d+8FbircQVys1Z/IXBDW4g3MSy9h0hUKwN0v13g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v3cv6JYLuu919X8QMg4HjYfywLXg4r8PzDZcY53r8EFC+W9t/f8AUtkpK5K+m7C9iiuN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Dq/Ox7RdDJfI1fvuyqcHwn4/cMja6+n4Jminfm9/fd9pVKfSt/b9w3KXXhr8EvHnm/zv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77wYwNdj/hMzhfL+/wBS10U84/W77wMCtuxj8EzQ373+f1BKD1uUQAcMzFv9vEOiYrGI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06jvukMjk0LuEBsEp0h0CKEQlwvEBGnBsO/xDQC1fJ+IHB8H9Q4AeEOMeAfzEmS9n7nGh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gVJTzPPE/wCu/UNp72JZv7uiKpu+1HZpB1ErBybn1Ii3vAY/oefomL3+WKfsYjZ+0Q0B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lsmQuGH5UpW3ySjdr2lG4Jg/NLtm94cw+Z2HzLOsG5feExONDQx6jcvBr9yp55+0NeJf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TUcqFjk6sQscr2+SUQpIV1feYkz4xM7BNNnMpAO1N0Tf9kAOa+JVC1kKr60UpPBIywiq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VKwy5TZREIVykHNbQsikMjYG0s4ddoaBCHKMsHBDtNpitBxF04l6Gt61Lly4voNLAP3m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YxC1Egown36xnJT7J1JaS9bgG8GZVOGKe0niPqEEr4i7nfuQ4UbReHsyxtznBqOZY7v3+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/wCWWCqc/wAwfmU0c1zhr8EHNn3v8/qBVvL7X+WU1XvVfjY95eRHbq/Lj4gFbc+c/lg0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RdVzuHvt8S243fTf9spqqfCfj9ytncOXj32Jsrefe/2wKRW/Ffj9zestH0/EN7z9bfyw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LFYFp3/e3xLthXX+zN2DZk2r2luidxtAPK94SzqiQLCvHnR9oNgiJ1hB5d99nI/PzpuR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VPeXGjsw6miI5uXHWCuw9/0QTHuI/E2b4kNlI4i+2D7NBpMgFMDl/U3VvuRXllnCKQ9j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GfK2pc1oZtu9YbYfEcAeHKdj4Uo2+b+5xn8r9xqLkrlErS22/MNHt0WkF6st6unGx8SlJ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l/6oHxh0fyzBs+X7nc/KJA/j/iWfofqXf4RgP6Ev1/Eq/wAQJpKIRY7W2rhAKzsws/bP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g+BPL8kvl7NS8scVfuzv+bKf6pV1+NN23zO3+YdP8y7h8wHUlnWWdSWdYuN5xAcHLaFr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f+Jbr+Yrq+Yqt0acoLMqXQbzPlnkIpINWVuwE/SYtn4l2+PadyvZinD9GUpATCU/qYYX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N+K+Zsm28fMt4Iq2Huy+AFZzG9AXPAdWJWyb83sQQDt0eYIoNOYmIHouXouNLm8qbS4y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LFvKMG9FLBTmUcDxFFuiVVjMFa9mYtyUM2sew/cuBvyPEGVKgizA5maCmXEVE+2Oj2hv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PMpMXv05/LB3yORLr22+YOVxs7h84+IFFKr1aX8xY/IV/fVm+9Uf3gloW4XZ/wB/Ur9s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D8QXe8+X++JSYzbuU/8Afll0qxHYr9S7NC2R/vpAOBncd/7zLdMOeP1KrN5dv79SuPvX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/wCQEyjby/1wKw9/79sw+D4/UKwCnDAXijkOZkG4tdukKPcxBLZuX+bNDuK3dQbMdY27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N5UrkR2fDzxCKhQpl5z/AGZfU8BJxL+KgvNLzQx6WGerd+wZx5J02BtmVbeMoDsfhlzY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9dZW0lhe3zKTgyUgcTlHuDK9v7O0UbJ7P1KPvBEeFL+uN6d18x8LkfNsH0oFakNK0qVA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GlQ9zLdbsISyCMuXCJpmW3LesA5fMOowbvKVn4Ebbr7Ip+rP8siu/wBSf1WfzUQUl7Lf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aVhDbDN5oXU6N2YYs7jDZe+6DBmJf0+IrzGVkZwOokqHBSXm4Aygw6kOpFmFOYXaGuXs7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mx2O8VgFuGe5hQy+O0DNpDp50BO0n/SlMWG8OkncIVbk7xO0ncJ2k6YlBdkq8xHWCPJK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s+cG17dYrctvvf5OBKVQDGjgIvqCN4HLBQGssEdtDHFz27kvCZwNztA5sdEHXuA5lkfO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bOjKk+yQlg/aZ3f34hdmc95kWvf+/bMDT/faXsEPKF2qVXz+YYqAf3t94hVZeU+3+Tmu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vp+oHz1uG8vGD++0A5fN/wB9CXbEPX+/bNt7W4uqPxLqBu9P65W7WD+/rlY87SgavJ8/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9CC2AjfQZaWViHRj/wBmx6wMFOH3XTQ+ZCj/AKslA0++jsW0JUS5X7LjiBkWcLC4aKV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sJ4YHsXhR4z8KXNh90yNgU9tmPNsXRUdoBt7zhsvdbiGy+39SnYvn9Mr5PP6o4wqFDJ0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5/46xLk9n9xFn637gO78L+4hze+JVA3r/MA5pC9lWVJISv8AwGXL9FamjtDt9YJkrRhq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SWRSXrxFW0fWKM17EtZbeZsnDnK8udVktJrkaxL9Z24kzFBw9ZhxcOWPVlRzOpldASiF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OZk3jAl2Y9xcGX2DsqJsrgs3BxoA2OP2YIUXyXeAiOhO0fE7aYdnxAjHxR2fpR6ef8ad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2inEea53WUmIM7seojXuiZK1YnaAULcex+5sUAEMxZRFm/aIl0maB8xnAwHS94TWPEbd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EA59mYhU7k2NfKIQC2Df2j21u/Pa9u8Mjh19YONTxb8RXQg1s1AKVSWcS8Si8nSOZy8f3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D8SnfPb+3lIbZikqsfSZKW7Nur4gBq/H7/1giWFc8f594Cd5jF/j/kSGuzH992YY/wCS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z8Q2znzM8n9/dpjN87y7jg2H++xBMoL6kqgHym4710z/AH0g23zCgKnEIBeQOHSEmsZQ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DENu+8Oyg9SLXiK10IxLNKljW5G1N3mI29JMbv4lTY/DhtD4U6HzJ0jjp+8yzLSiwnvL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OHuIiYZ6I/UsG/NfC8v9ys3P46ygwroKQzJWb79JTu3j/Mr3+I/USc+2WUbPwk7x+Iop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flmMn/gSpWJUrW/QaWNsvEQ2jpfoNoMfVegaMvMoK4J2baiqNYNibK+6EFP8pdNx7QLN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SLIoQRidyY6xBzOoxZHRTbTDfCiljh7wHIlc6g/SI4i74mOyYTWY6L82b6QRdHI7HVig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gJVEuXN4HWVMSyXFxBiw0s0VmWGCG0sSCINJ73aBmN+YwNLzqmMGWYRe39wH6P7geT3/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SAa5Q/EO/N/Uey271xZ3P8AvaKGx9n6ileKR/MC96s/MOC53/RhB5KRUSb+eKRbsvEG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50BwuHWx5ifR1TtsOsuVG77w2OEHpTsYMXZ79psqseJjeHwS61XtiWmT8SlitRBRqptK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dketwZ4PM2G7XHPnntvAicHbabbWc9YGYS4BI4V4X1gJVgKgjzonkfSXB6cQhBYk6YvM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zbUTq2Bwgbe6EKt3un4lHF8y7fhympujClu/dZ3l74Bhf3fuU83s/uHK/hZRunv/AFKH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eIYXeOt7R/UOF+Eie5e5+YL+l+59UiUuQw75vR8mK5Y84Ssa1K1DS/RvobSpUIzC+MQp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yvUeq4p5lQQDq7ylRDEad535ZvFLwFJcS4FqU2gHMAO822CWeEpYpKOQvBvN8TEENJe0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kbN5U2SZMiXwDe+I5qNgC2OLU5Q+AhEXN258wAoxDWobS5cWGlaunMpSGOYgRoItyHXg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fTUqVKhiZlsF6yzusL6s4zmAdD4j0D4lv6UV3+DMXzs0XKna6uagYKO1Sl/qB/2Yrwnv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U7iV6vifxU/ip3vhF9I6R8pSuD7xnUcvmWT9UO2Oz8I9L4Slmh1U31KqghIjWfsmHkld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m8zTcd4LrL9ZbrB9YPrC28CoQYygKbbxdIliB8YhAVQUXEs4+qQBw3lPxATB8v1w3Xmf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EqyF9+8Dv2YfmHJ/TzPwkoXZ9pfqHIP74nWXt/iP3gAtUeIXYfcZuh/x1huC8/sizNPP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wdN7HxOaUZOS2pk/aGtSq1JUrUIHqITriB8rmBK0VorRVSpUqPoqBE1qcwKNjAdxhiH9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5Eekvd+0eFGVvNziku8QbmDczFvE7XKwtogsr3ZsZvOaqXSt13esZbJUTQFxe3bzwwTDd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/wBCDFB8MECjQZcuXLly4sHXiGlaDBFqEqMvQ3iIvYfmAFFB0lx0TRh6dv8AwvWgnPCb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ND07ypUqVKlStASpUAIljvGoc3aAxE8S7j8QDhKdhoMG0OhoUle8PL5le/zK75+Z5vzP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Fi/BO7+JYDttWOmqxQQMmp38hfuZbX5TPlXkP4i2/wAH9RY/A/UUUr7fpOAZ2/xBjlPY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LNzXb9rEdvspGLSewgpV7pYob/Q/Uav1Jjq/78y5Mo2KyeLYPRU8K+8AbMFBeZWUGTd7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A6ks6wTS5cuErWpWpMVA5y5mc/BAgamrDWokqVoSpUqCy7xLwTursjpW+DKs/GkELKfC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BUQ9Zh9DYm1TD1+YRZUFXmTfG3ArKcsqqJ5SDfKKAfZEiG5VjEQrCjjeZxOJS5ga+zse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0uXoRamyXASkNCnLBuBcLQ0hLAOqwd06dl8Ev6LXdd2XpxpcdHQ0DUhLhpcIQdXQWPDE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HjS5cvTjU9RiXAlRCjDMC2wVl8MSVK0VKleu8y5xL03hqOBYLBhaA0h056rl6BaWgSnr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1SHwQWihnFEYym8P84n/ABo9Dpj/ALmdv6s7D8s8nzK9flK/6QG/15Q/YTsP2I3494TP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pGOTpzD2X3/uZ6E1gxDXOCsR3fsw5fkJc4+n+5b/ABlufhgXhgH+6V5H3ynf6sT5e6n8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nYz/ALU7L5naTvE7CMwdsx+Q8ODuzCm92+71YB+yUG75iCp5RAFSQgdoLu9+0ctroVAN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eQT8xoQ2+rKCd8wgweIKvdOer3Sp3PMf9mf8IlluPFRkiEWFFZZwvNjUNteeiVc8vWWE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joXMJTQoA6oliOAO2weXmWSim6XFTMD6R7LO0eA/M6FP66wqUwwLTxcHb036QOTkeJcH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nGgy4aDoliPM+ZYlWwO8EqV6Mw0NNvQaVGMPiG3BvUJUqVAlSoEdKlXONLSCllUAvC5t5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o2B95/Zlf+53ErN8qcuKuFO8naljiEsbJfpLzt9EY3fmZ3qAqVKlQiqlSpUqVKlSpm+X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DGIErQRTpKOk8S9UPEr0Ji2J2D4nZTtPidp8TtPiCSKHaCgIXKVVeqT/AIkx7JvTb/uW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W9fmV8/KHW+Up0Gf9WUv8sqy/oE7V8JY/wA/1FPyGKG4nDQcpo9ocN3ltzKtUB3iz+04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G/Y94htdDNoBrzoP0/uLrm9p3fFBrOdWv3Ldm34/BMWK9Uxsh+OcSpWmXvhyxlacTZ9L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sdoJaE7acTfUJWlaHrceuKOZwH8OL9G+hqSpVznU13gYcDZit4MXmGdRlSoGtSpV6K9B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ZbrLdZbrO8wsys7zO4zuS/Q+J/QTPdPYlwv5CVIP8HQP+4xfieFiwt62tuA3+LX2l0h0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fwH6hR+MndRh5PE7/wCJ/MnSPxM/1SvW9tJtLFvTLweZRsr3lfB8J0be4feURYMoze9f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AN/kQfg8lT+iTuZ/xJ1vi0R/zp/xpfq+I9j8S3SVK0qVK03xByQa93nRUqVKlSpUS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KlQXqEPPt7vSYRQiImUvtGQF5i2lWwZWP+AfuP8AI/Mv/TGjcxvZIWMWKKtmEG9+A5gB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WtZ0eUZWjpfoE/zKkKeIspDlEXYbnMKoF6ZgKwA5bSprKDLcijPsRbmNQ0e0tFYdrIf4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Rq4b2eO6D3Tryle4+GHkYNtNifdmuZaqAwXwwbkZZLJiDoVp50NQ0qESNZj3Kh59m+l6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lQxND0c+oNTWtKlSta9W2uZmZ0uDFlQXrLest1YPrLdWX6sdS2qS5ct1gur8y3V+Zbqy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Et/Sn/PR/wAaP+PMeB8f6nY+L+5/2n9zsX3T+n+Z3/8AfE/xR+ph/cne+mU/qP3P+O/c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e38S3T8MV0/DP4D+pf8Awf1LQMNt4u7vleQ8tMy7h8II39UUWQ7yxpBq1Us39r/MW3JG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XaClrRtl+ioP5uZuQIdGHjeupGOgZjDMrS5xMow3OpvLlKGTghKN2tCUoBtSmoPF+uI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yfEElUAEuoV259iLb/NKDJfeDP8AcFBXkcwChMuGUrTXowZm5ZeyZbGBTMt3C7rI+SZ/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yHkYBy/MB1fmbsfJBhX1oA/mmOB1UqeCa/4zxfEvr+EvjB0IeFPeP+xF5C0Acl3MIAeS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PNPJPFgb2fiHc+J5viBc/Sd6HRSncfM/6U/xmWcJh5m6DS5cvEZzoacanqNKleqvRUrS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59H3NA9B6nQnMPXcvS9XRly9LiCZI8w+JR/BBMAGA86Mucose+cRMSpUqG/Gl2roM3T6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fU6b6ZiXuQZE7BvMnbbrZlsxGv7DxC4TctOIiQPvA9g90RZg3DAoOEO7MBSOZB7Tpn6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YlT0T0QXmqFbEz7nzEe5OofDGYgZrVdsQ6A9kYfD+INMrpBhDUIeitDStACOZQrPeAeS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RqEVAvBOqPif8qIUrb0QfTcuXLl+i5cv1cei/wD4D17vLQ/+Q1vUl+rfRmRFb/xcTSpu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sQWc7pvgm6fSasJsaGJHXmEZXWDLl4gy7m82BcBuROrYcYK/UQAW2ufeKVFLtjO0YgQd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j3hpgPWM0AyQylEAbhTeN7B7Ts/CFv6sqMscrqXEtZWjcSLBbKp3M7sTVg90hbx8KRyS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a6nJLgy5eZcuXCbQ0JUqVOIbIsjrutmGfTcGGhK02lSsTF0Gt6XLg6XpehqaXj13oMv/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Wv8Awv0XOPXfo41vV1YzZM07vQcosPaETrHUX5n7MN4YKJun0XptjpUer6XQgHWU6we8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ES5Z5nwZYOG2yD3jqCYXdjhk3sEa4Q71LBufEA0p8QAotBwibiV0cT+hKbuShJ4avDvE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PWmYd/49p0KvtE6iwjmXoTlMv7kC0hTa9/EHEvFQZbBly5ely4PeEvU2rZtGF3Dl9oN6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DOpiXOUNL0vQhpel6XDS4MGX6Lly4f8Anf8A58POh/6XD/yf/HbS9N6P3TVnOCg/mZUr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307JjG3V0GB0cxix0da0oZT0F7nzLG3yRb90EyHjO0zHQ56QSAJRuxE5UFrdxaltQv8A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XTlBPUA9TKygCyxhjgvZg2yfzLALxsc2MVVtyvom0FcAS90H5I3Y+lMGF+IzBsLk9ehh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0YCWS5Z11xoTjQhqlxb4G51gW8m5B9BnStCGhtKnKHpBvvlxB38sF2+DB7VsGx0QFQB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3vCnaXLlw1uXD0X/AOdek9V78oejb/yuXoP/AIXqbep0ZveJb3dNtLtxY+g0dag9v76B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9BOGliRjrtpcIMupcIuDpeiDAHD90KiFvhZTrwVhXrEkWOMNQLH0ExfhJR3KbMIumsGG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x+SD7/Ay6osdx/cJtPVW/CULhpyWNuX/AJ2lOf79o3yylgw7mHl37xW3BjT7w0NDwSjo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HX5nu+Ydz8y3V+YI5Smt0Vx9KWd2cwkbX2gA5Q7pT1gPX6Qs5PiFvJ8QHtDwl9kHoPmC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puKvAffQZz6c3jo0F/TrLzLjau2XAZNmUbD7pj1NcX6x4lwHUHFBzHwtwV4FX7zMZ1rx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g6pFn4I9b7LX2iFPetGDqAofkgGUy3c9usvU9J6+PQLfKHpv/wAL9B6b9PH/AJfRT6zR0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/mG3poW6fbm6PTgdSZHoI9tDGOj6bm+gw0uXBl6cQSgJLi1N7NyD7nbyjJTdKNvdMHc9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VfNcbyvmAVbIb0urpDkmu76X+xYW+ht95cpEyDayyE94J/IfpLO3xsEK8FcdnqTdKDQ7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Rly9Ll6GowhoR0FiZis18kNtedTUNeUPS/o/ec6CiI08M3ubB69GL4D7xhtMPH+0XzNP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8y+02yb9UYaTqn6Q2m/80fd0vjkCcRsYd3cPiVFoKsTiFjxYBw8w149Fy/VfoVPcw/8A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bRgQ17psePodBb9IEMEzPsmz0E2vGhjHTeESVoowy7ly4PMzBgx6y8w0uUOKgSjwbMNnS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3xEA+bBc5Ie+X/ncL6glKBcUOXgVVfEQ/wBJT+Zl23viY7arWwyvwpXddodsPwZbr+5+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pwHK6mYD3yD+p7QqROSDL0PSaDBgy4q3OHpFPaM7y9Ll40NDS9OcNb0w9j7xNcnYYHUl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RftPqHT+d1ixp9h+Zgix+Dh+kLk6vtoZTe7850QbXd7h/MzBgylPwwSql4qmp/zkEFXeF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MtA/+qtXR14jMG7vtN7RNb6Ym8YZjGHJ0gbwwn0iG0rUn2NR2jjGh6a5OuzKGsGYSBoM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C0uW6KhsiVMrONyNzn1rcs6fif8klnOMcmZCFt0tW/wCzHj+rO8e7+oDsr3fqIK2f7xHC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7gNNqOj9xxS3Mjae5EO5K9YCt4MshLl6EqBUHUlg2e83xWIS4QYaDLlw0yH1fU/dEvmV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/MqMwut7lxGBMfE+0z80UwvtfvNml9v8AFys0qCrsmyMt+jKht4VFydYmlx8CtlIxUr8Y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InoPUf8Ai/eh6a/8b/8ACv8Axr0sVef9pktazAVZ9MfbR21IMnR/cg1cLrD1NYsfWwZQ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Mea6m8vS9N/RdTeXpWJmNk5IYAxCEsb0qGgaK0KqBcIqUYsx+ximbHdbkCVAmIQhpXmb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ZT1YD1fmFFbNnWCO8+jLSu+hpllMzpek9Wy/i4x2YKFgH4gvZWHqcOpvPp0LdxbGE2oF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Sx10LzDxOkUF4INxLxGAtN9l8kO5R2JD1UuXf0iViEuXdB44h6LhL9Roeh+5D/2r/wCW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/U3mzGeGvto5hqKXp+U3TboPmgen7elI6XDTmXCXYHX/ABH/AIpTzn1qE7EhTyfE3x4k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stP7QuM9JYNpbqlg+1L/AOOjJqmh7ROj87TAsj0XDuHd/qD/AOGbAzuQLzCLHmXB7/WV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vZOfMty6B+yXL04g3BgwYVLzDbVLG4PN+RFZe8uDiXBh6Nr6v7nXQ2ZiPb9oGWZCtx0i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VqnXrO87R8CAjIdJclztSB7R01Fq8xgqWDaRcuIQeqZmS6sJaiCnLDZPw4SaDgvHRipd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7yoZ+wB7H++q9CG3oNb14acaH/of+Z6a9LMX7/tHb0Ybw/XMm8fbR0dMbdn3m6DEJ9bD0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KlMrEqBiVKqVKiQIR0IQgSoJRgDiUXsRHQgdI4FCsHekD4Y7252lHCJXRgGwzDukRcl7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2yGdU9yCuJaGF9sSYf2Qxw3uSlwU9WCCX40C0DgkrrJ5nxPB/PMqJ2bra+sGcZJ8W7Db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QdLm96nVRMC4j+zEGS8ufRIlk58ef45lQUL6kGLsRtLjrkd/DtKrTeViVc0OXY/2E1QU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4jAibjptoOwPYE2Vhv1evpr/ANnb41NT/wAK/wDjZU40Y6877QZx0JgJlZ19FaA8I+s3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Tfm6MdtCM8znWtaYE59G8SDNzQxAxDEHEYQ0qXNsODHRoLWrjN2FjHJFLSK2ltRZlElY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tB8MYFtnMG5fpqZLJWsaG0VKE84xAP6IGtn4h3PiU7/E7k4LhKjefVxGGC24WZL3QXg90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hvxKYseFfqH5V/mXs/G/UrUfDgLCeyG0X2fuLKmcEfoz8RiCbfD/AFL0T5j4IIEGwFQ0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zHFP6WP4lv6iArXpQfSUUrYFHpNTUf/Fg/wDiqH/wVGYJ3Tc1N5sz6/R040SJ1p9fQZeJ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lapnSoYxElaVE1YTjQyaczZGG2gv1OMyEfrCgo4gxqFZN42YcRjEhySoyoQlS9bQCu6f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jVdEtcAZ4g40Jcxpv+dKlY1ykm66oo5+d/c/7z9xXj/XePXkFeLwovsH87RpoD2/qL2L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x4w8mPF7w/cpx8/9zpn5fuG2T3fuNEbdxG5VI17k0m5MDZf12lJhMVbJ7J1BF5/4WPOr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Hov17R2nZhpf/pX/AJV/4V6GP5836m8Evq0cx30YRbOyX3ghCD6nq3IuYxlx1vS8y/Uy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cNDtoosHENfCYQYOiQsuYHfLm5HDd6XcNBhtotjp+8CVKlRJTUpgRsRFU7RXZlswZcuE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LbHaEO9bVvk5z9yUta278I2MLZPPMbducIYNUGl8BQm6CoEduN4dYgbDLGwFYCspHRGW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cyH/ABiClkDTfbPaV9osouXe3tGBoKrwEvVWulL2PtmJrqUWmzmts9JVu/cFdrD7zFgL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HZ+INfjg3m858RQtmK4HRzOnE4bKyeZvFnIzvWxcHUOWqCvvDAYW1I9E4f8AwND0Gppx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OStX0kdpjVDy1N9JX33pJXz/joIQW/U+BqdLnOm8qM2IajrWm+htAzCKIbyoExoYjDa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UOsuXiGElMRYlxzDDQhCEqcTp+8MVpXqqd42KTMHbWb0p+WI3P8AneW/zP3Dt4B0vfAM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M2PWCw0Kz+6QF7Zu+Ziulmr+IMXt+0QJei53JjpZ9ZS093RSMB26qfRCwN03gozN55Lg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+wz7FztMzPb92KxuxHAOGIHBIpusbdcVh4hcPhqOBPh3i9ZAdLBvr1gyAMHBUfvC5LtJ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MEEIDsjL3imeUf6PvLCk/wBA+7EvCpkAObjeihItgbUwl+g9VStK9H4w1P8AyPRX/u+h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bpsw83pEfPx+2ggTF+kEILUxZfpYWujOqCYu6e8MypUI6kIbSpzGhDJoa3iLrvhDS6g2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sYZuZZCEMaViCx6n7x4l616VqA5N4GrWeIN1U8nSEGEOfmB6QDfR4YCGkq7SwSxZNpMD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e7xz7RGUisW0t7+YlcNhLOaxC+BRWJLCAv3dH3OAbV4VesqtUBruO4/MJ6kDpQjzc4Aj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DqMZ461kF/3Eqtkr1bf/AGV8DOw5YEqjYtyOJu/JaG0qnE4A2YmiFd15/wAh+C8UYH/S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4Zee5rqiqtL3i4U6AcUVt4nH/jely/Ub/Hrr0V/6V/6Vox17E3OjvN0Nh2mfma8TiE/v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tB9H1Ghi6kdNtFSsUYKpxNsudGCVddeJekJ29Fw0GiXcv0jWq6ENuhKxKxBzHMdA7Qgk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BKlYn0OHENVxpcWLGGKDsriFtDeooM2+eBbN8zvkZhRzCBoam+ppfquXmHrxpjTj0DL9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CGp/6mlaGp/51GOvKTc+gCFn6+htCEG4VPE2QIQfDAxK1Ir80Yx0YQ3mI7wIkU5pDeZ5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ZIZoE6MszqPjOdYKsntzN5Wjo76KqVNpet6XMosibMuDUuMuLxNkdGW8B0dZUNHoyqTk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A11m1Znta/cAK8AVX9ZhetgHX0biy4wwws3j3OYbJX/YRJUqYKGiejdKh6DaGty/WS5e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HpPoPzD/ANH0n/jXr41YqPqJl6GFeJu3f0MN4NAweYQn05D07vmMYy5enPoYTNAKJeGE3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kwyoV+5TENNcGHASJ5ad4HnLvBExHRiiy9Qm030rTT4aN03IESOFxmzQkSJKMcmzyQnV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LtM6OBjjNdIPZY0kO50mHZi6i9DD3RhlhQRbqoiLYPh8oOuV1YfLeUjbald3cvEynGv3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Ao8hfPtCAmsHCQ0XQUiu2nglYtthjrmALXb0NSspmGW8EHW4N+k0qBoaEJUqViViVKlS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tdj8w9Bof+YaGtQ9Neuo7R0+5jvrvmNuhDfy9JvE19z66AhPwekm75gzNmtQwR9DMV7Q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BbsHpKaORfrCkyQNzEsAD0ufZeJfMJRknbS5mDA0Iw6a7Ivp0EHEN4tTjRzEqb4jGO8H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sWE/BHFlYNBs1NjtWWLEYYYZY7NYbr7S2hXAdvsQdzwTh7Hb3gw9M90bP3hR27NR7HED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Kb6J6IjnVBkRQm5iMpK7Le+viBoDvYpRIVAlHvGAau7abdsy0SwqM0R57AKKtRNTyS0r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YI6oqiclpshVZkaZcNvkaa5lDdqEmFbBTQ4NAIYF5dz1lXlM8W0RZjebmACddFPHjEpK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2Paq9yAENSyjZHs9YwgrdNOPnntAIiBY0vGIGQVpLQpqRduBOtEABdrOYwCvLEbmD0Jb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gLvtL9TCC2oV7HlRxsFu99CmCFgNgBpniDK/l7StWNyvegIaHdpgIzkChuqc/wBU8f0G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YOJcZKCZAy4a2lkUqacV1TrDVQd29JelHKzJmI4PMhTa8/qiuB5/RBhWUAJdb7w0rWv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Ynxjrvm5G586uhMM3V+s2S1ab7ueipWIi0US4xzpWppdkVTJZ9BKAQyxqUeL8yo4iRVI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Lj2YRQO/ZnX3o7w0Mb6HoubJuRhCEYsdBiOJWiQ/Cjmi4EG+WOWt6LPaUMd0W3mz/ioN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2AJRdw+doa7uv8qgVlk568v8XMWcAW+f9S69xdz78TeEb5fhv9ozX7I+P3cBAA2AongW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iHP2/OUSpUzfT7LA+AgYmFr4JiXOT2UfqIo2ivZH4myOv58zkI8FZehLNj+O0NRaSPU0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N83fXxAssXYLjCYmoosTmEeWIm21b+ZjZ3GACwYI8p8823hdrow85u8eIKb+qYWPdhpR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3q1t9pkL+xD6K+IJa9iBo4/1LCiCFy4yr4lSIZFWQFAdQfQzBK01K3gtdorsHgfuBdAG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ZJudFJcvhVg3QaB78+8SXFcPLe51hs9zEeVbaLUCsDd9P9hnY1ZjgDsRQmChvsf7tBaZ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4oXeoHbqTbd5mFhfsf7wZ2CzAL2d4a/hy/8ASv8Aw20r1unu+m2gqXumV+jiG8MQDa26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CAPL6eIctDH1E2lYnXcpi3SOfd9on4m/BUXEZmlwgtSchWnDaRVRqZQZuVPSE6XsPMA5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xoOkN/RxHeI1oJWo+W48FiUzN3OGAo5DlTf1m+Qm69pLcBCNk8p2VLNy2MR8bx4uufsA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JYdr0+0YbdvW93L7wNUu52/O33gYgOeflA0VKj5oNpBi4lz72ho40xPjPpiML2E9jP3h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sD24oBGoQNJxljeDPegUPvFUEWdhbmyfxe8pK5tQbpKrt/vaAXtQaMV7/tN3/d49vNNN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AGqAC4iW/wACrd3sQdZb18pdyZYQLAZOTDEYgBPl2/qloh1iuJsiUxZqo2AqEpZ8RTJL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qKi4lQgX4O0YoZsU/EfZWhQ9uh3l26d2d0YuLK5cIit7uDyD9ownoGw2wOyeDAB+Go4T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Y9Ve6E5XgIRpImEg6YiNYdBxOG0XPU+3XrNsA+5S+pErZcn4upADgsZg4HvEt6cr2l8B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y/Et1IJS2oa/lu1NNv8AzPTWla1K0Zh/XaJrumHnzZHRlTaGsNYlXxJWlr+sV6OGLKJG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T4H4gtTzm/i2JvZwTDwIFxIL9hMsVBtSJdyTJDTEs+2wbSeZyVeZlMMCDJ1NoTYJ21zo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CXo7aViUqCMqBmNpzcGXiZRm9Mr2iu2YHc/BGi05zAww+qf8Ihbd3V7SuIfJQ+P8gx0J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EIqWEaWF3n36TOtdAv2Ky+0AbpYc2y/lU2TiVD9ehGJKlBqkEyb+i4N7dbeq30NBYtNY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Bz3o9EFLNjFEvl9Flqr6kqPgzjZElAtdj3l61b35dYibq7wICgriNibLKqwteYr0oA1V7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CLYxc5B/XmdFgChsp3EW/iXYx3CyqHPeDo0rN7EsdToHrW/vH9KsEzxkiioDqxV59E+x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IKdINrbxUp5Dh7pVwMH+sMBedS0DOPMvmRZaVtD8b7IkdMBMQGvSVIAKKAswHSVjmKOV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4HXziEAUBgOJhMyrWvQitxoFIbDt1Yd91J2Ds44m1lZUfn8iDEuXfEFJulUh18SzbimZ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vKfq6V/8r6mfV461pK+bpTV0F+3MXzFSrgLegR2itVGMfTxrVWo4NfUlpeM4FTzOITaI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ykIy72EwyiPOMNpU5JKFXTZcupLtws0x6SrAvxHwWdyF2DMJOZsSs3jQQZcdtPMTM4iR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MuYpXs/r+4kcm6trKXctoazCDx6iFW+g3JTvvk+3SCBCpZUvPe98sVu26qj3MHukynUc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JYzJ77tfaH6gLvyRXOIz7+hHSog4YGXUlXAGxqKEdkFgVNwBgQoKJUbKm6FaPAS1BVin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3E/Cn5h/m2BW33iUmiXTdJ+Y1JzDfkZm7ILOLlfHVqBVX+4DpAZty7d4SavhAfgv6wwJN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GH3lMGGN3ON4bQPOaCwzE5qiFb1+o8+DYAOMB5ih1zBQYqj4iYmazjZq2+sKxKSuBtMV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45gDB79+8DakDsQahiDZJXKDoj8QOl8v6kMNlppDiowBbQ36xe1bgsZ1fhfqOh/i7S3F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jBixum4Sv/cI/wDlU2T6r9oypU2448uDHoZWYPgALXEBROrCENea9O74m9gYx9BpWJzM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3dkAkGcW1FxHww+/KC7ZWIJd7IVMRKi6mFxAzGxkuM2wx2LYcTaGToQAtd8zCCLFHjMw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eMco6lVHaVmVmZTM2RIkrROalq6HLexMjHcC44CAJQGJRaXtO2uBUEyglgWtEyvsrgPL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2Copj4h+hfu+049KlHwcfSAmdQWvbibgPOYUlr7aJD6NSow3egly9bly5cuXL9F6Xrcu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TUrU/P8AiVKhoQJRA/8ACtD/ANX1O0WPujowY+dYVn0CZePL1CG8GOeX07nibmPoO0Jm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U+coWU1TD3MPBEscntMRPoc4mNp9PoYdtGoYTiRwicQha9EARXfQYsalgBSGUadHaOxQ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4h3blQi41IkqyJBHecQVfmEdmGVFefrALhg47mrj6Q5urQMwSgqgHLLX5gBj5jIwMuO7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TFL5OPYi64u0LfI7srKu5lfqGYerMsBAhlGIXlVpWJt6V6GG7pely5cpou5ei5cuXL0X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4MHEGXBlyyXLlwYMuXF9OXoaGh/6H/xDE+pR12zvNxqK0qbpyemCiGYTY8vpwfiKGMdH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AxfOZkc9BFebIqoOzf3hkt0q44K0FqHEqJghUtYwppXnfD7ShbekSN5iHPvMJbyoetzN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ga3IJLhSaLWi9JxoCpkmbKeownp+CIAtK+xz9JUAdJMe5BdFrtHMDyqfd3jBwoj+Eu77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39zBuCnYYCWrhlfqUpj1ZWElI0FtATJFqLV4vL7DMOkdT2fuKlIqJh+3A/NsvQ4+fQ6M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oJdyTxl/6UE2f2Qbb40G2X2wTZvZLTfgDsnzAVpOslICU0KymoZoYpW7w6sF5h14dcnf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9nzO0nZaI6Kd4naS0g3rSHUlOsB1gesB1gOsHWvSaGh/4V/4u0eHux1OPmY1dJtjqzfE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/wB/T9BN8Y+ojGcgLnVZ3PfDJEgVCO0YK9kBHaJDoK1VTLtBBxG/c2ROECqSxorGiupd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RyaeoZhrmwginDrzMWWdHEWa1MxJUTEwRau+ITrQRH9sA7RNQS2dCVDqVGJaUgW8VgN2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PdYFXSyqDqUYljq8EEBlFKcsw9njcMvvKCBAoJXYLX2mCK7D9Fj3CXoUbxP4s+AfMujd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iG0CbHqYbuix4u37kCM8mWhvO8xYD0mHg+JdQRywexPmA8fuge3y/wBwHb5X7gf7U/7K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sw/2Z/YSj9J+pi/A/UAN39doDx+P6n/Ow/w0OtSd1/e8o3X3/uH+6/cB5fZ/cC/2/cOd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/uwLh/PEP5v1Oov54gpdz+cQ5/5eIf5WH+dn/FTkfEgDn2U/cHv8B+4GzVRU0X1g41P/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sn3OrPrp9hMYdOYwwwGtvGbNAzBXp/oJvY+lWrAzK7XcTOSbTwuDGu0uMZ26eIL0QMSo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QCjRygWyWmLL9hUVsPMJsCJhOY9NgkqtquHa+8L++zCn6ksCXcgxnOjmDUb/ACRBRseZ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Y6J4lR1rsIUbkYQVaBr4mXtfeYH0kTpAKQrEaSATp0Jtq0w69T4mGDtNZCEEuQdHnWD5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z7PeFBeYvc3PdrtK8gcBUJxoqHpKh6k2m1rRpWhu6KKm8j7kPiMLbFJTFWiQMJib6OlS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ViVAzpALcw1xAwAzBdoXhBCImjDaEBDS5smzSr7S/SDiGfSa8eg/8q9OyLHi+i/vRfQ9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SGYYYK8Hpx8U3sdG8qEqEXWjde0IaAMVKhqnfDB6Viw2peIaTtDaPeHDUQpLtuKXDiYq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auH8bwr7P35a4Ta69HtEFdCL3veNYwiiJ2KeOXIVBjK3xEtQdal9bdW0Gir4+0zbr6Sx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IhSuA3YC/a8Ebb5tFPDPiJBUxvykFf0YQIbQGkOrFqddtinYZfEsSONn2L932i6rJsV9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qMvEsLEwAWvtGqx1i+Mc/NQagnBUF5rEJteljAyxYp8gPuaCIEt2idIK8EuRRMjBaSS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KxAlQlxAbwNrlHmAIh3SBeYhxUuHMuYs3JcIdIRlsyy0Jz3SGyHpNDb/ANX1u03+LHSp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5xQABijoIbwV4ta0+khjGJHS/RUrb/f90twQUnMyXVTjW5WuJxuZbPQLjy4G4UwSbzbH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85T2otQZzCm4gKTsmWu5R1TmLvksmfLEeziI0NKPaJxuydTkicxaLk8u8IpEpR3p3ji2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YKe2zE1VtEYcFtwTu4mL+CYr46zGGn1nJ09GHccfgmIuXebuzyOInkELcAWQkAHFMjiZ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Cz6Pt8EFUnlSHl/I+INoPJf79vYSoN7y35FywINWKkBvTHk7HvFpk7qI8rHxceBo1Vrn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WuV6vWUOhkhNr01GcsdP9XZK66GXtjIjtLNyPCqIcROIlxEuJ1JnaXU6NJpmcCyksYpB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5at498w5j3R741mDGrZINKloPMDA3KU6fi0HpP/mYq/lv6DhHS7ibJWlRnexCODfQJthg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CRjOZzOPR9WAUxdj2mDkAbvdoy5RN4GUcr+yc4b7kWShVB2OmjiPAczhBKuXFhj+pFY8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tqFOSnZ7QhTIbcOaYxG2E6kIU3fAxYsCkjhg0mIsjbOjMxLCwyOfEqAfendlTEIRQJOm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Fsb5XLjuAdvM7Kp9cX8RFQAtuI+4bdjicMCVlZfZ5Yd3QH5hI8A+0Brlqlgk1eRMLusv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/ACGfcYAoAHAUEGYQiqCFADlYqD7kPYN/YMxrVveHgvyJ4gqOyQ8A4+cxawYjWKhFBwUh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tu/2IwolZiSpvjKpapWJVSnSLcRfiKXTHviUo4lHE4KlRtpVGe85TZAJeXl4wukYKxtj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IQIFTn6feNBDQ21PRUr/ANKxpWjFi0M5hxn2UGPSADyfvMGGoyz6V6tyjGLL1rTjREAm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OftANyXnS1Ab/BArEWd/81OKG0bubWHl1THxTbDYXghwgUhByPEu87PPeEIdLyR4JeEx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xyqYDVl2kFqnIu/lhroSirLrX7xCYHlt3ml2gG59LvrtLPQWuydo4GgAdTkPiJQVy1Lb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XzFR9n2I12pxOQswhCBQC2xqvYiSBwOz2Me5mCDctPhT4D3gDVrdye7K5ndiOuky7k5/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XlijFEe/9iPyjLeOhUSV0gaKQtFdojOEi+kt0mE3aPGV6TtTtJdwjpk1ws7RrqpxlTdE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KahBiBpUHtL7k2Qhrt6q9J/6MtI6VmGhMDBt6GC/5MwZa9xDQ9noNEt4xiepzpVwNaiC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Q7eZ3PaUdNgfz5jNjfbr2O0MwoFB0myeNLzBsjMCQY91+8deGLDMvPKzhGBx/cAYG9ql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No0PeOy+0XiEGQRBVWZ62Iu0SA7u8Wd1OK+/SGLN0U9iZWGWLQd+sM63xK2Je9fEdq1t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RaWoazXMNETdw8RrR4/Ymze8CpUOYAM47xDRY3SeUsQwqR3fIPgDzBTjhjuO/PuYATBs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wfH7n9R+5e2/j9wZ9Wh+YDx8n9xB5Ww9M+hlEI6sWIuUXG0C7gH3isFNgjMRl9OSqble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CX4Rz8TLJHQdQmIQlMp5g02HzAdIIRMo8RGYLHMjAYF5meH4nVQKcJS94+LIb42mYRNC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aXWiZhBSZLu+5NkNDU0JX/nWtekTZehlXTjaVK1Nl2z6vQTfB8R6Cb83MYxdDTb0VrQQ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TtMvvnt94nwyrjsReCsqfsRFPSoMbzZLojBFKjVKwbSsXywrUdsyszHG6D9w516ks+Wh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C24rBplDzKhawxvtkNujZ+4gBgKJQx3aqy3bbHmAlRMQrwZgCqAJwseAfib1tX+ysFDR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LalzVpB9kwMj2ArZmCu4KOxy+kVUauURvwGvkxsRAwuzwNvYaHHeJqp3I0lrcm/rKhus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qa5n0UrVIwmLY3Xgjyq2WitDB3iXhroxUqld1lpFcBIibJxKx8sdXzG0ZZJYStFYlRGC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5lVtMIisEBMckWqVjfFYmWZU2iqyzNTdBzG4kZWkIkSow3hxBAgy9PyJs0HqD0VpWlaV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mG5w70G2lzaMqPbPqNBNiGg7a1pv/wDlHaBqAWwQ0x7A5h3MZL9T/LlsQ3fwS7IEsgaY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YlbAgJdzgmUCslzibwZR327jCSyAuIHViz3Ig2k5Elqv2Lv0/UQ7pIKhtUVXDBLG0NpS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rsteekdXlZaL49uYFq0sr3A19JiNI7Ex7X6iw3WcqzcAzHpy/wB0mZlUA7wAuDL1eYTu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kobYOiUGRGXS1y7m/EDNAu7uvllsoRwiRvBqkjScImab2Q3D8CWazZPqwNFIRStoZjcI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JYS1Ld3VHRUVXaKgJLigZslczAdFXZAbjiEs5niTtJ2k7kHgrZlGkkk0uEZeIrLjCHEA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HTdUqVN2hjGbocQQIc/9zoIQ/wDpdovaGoZ0dn3Qwek3OPngXCbHmbfj0EGc3RjGMJel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MqXntLEC5t11f5csxL4DodoLOhngJ5PnVla3uZs5gQQzsLEuB5DAqjI09oUOSJw37ICx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htoaItjfgTBGhSPbbILic3vS0/pltj3XYdLOPaI28NRC4ZckupdwVmG10iBdUMRo5f7i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Ve3D7jMckAQ2pgPMOmBwgM/F/1Q7rWvHeE/BnsQ0Dpu7LuxGrcKeIa8b7IQ6jiYF0v9JG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DP08eb4sUhStuIxvxhQj1fOxtw6C36ibfRaede8PrzcVrcRURYBF9Y31WnbEbVbpjeJY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gVW0bfdhmKMr8M7k6DAuYBykHzAb6R2wL2+s3CALiXEqcRaZYwmEtl4OO1HlGJKiSomY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NmZEMI+KffQQh6TStKlStK0r/wAbjMj4R7aG8FqfUM40ZWhsZ+t0EFh3Jsep3xIxm8ND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2l5mIN3Jv7wwvL4DodpRDy4CCqAbvL309oFtEPjEC/Egd79J7n9CFwn7Ipu2N21YXfos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UWtVUsoViFxUIUjzEWmMIqMXLQQNxGHroWUkZUNbBV1s4Y5YdH4oeurhS4FpoB/Czliu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tlVgaBStQG9rXhDz+FTPsW/EfW87hMypH0U5ZnMpKOkG3kburzLsZxa4OYI+xQ+IrR6f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xT6TiQk3I0K+YMbYpxisAcEIoSjSpU2h6hzbCOeN2LOG2olgu7BxDzUrtctQRsGiRqAE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DrbOkw7viHC4nmxO8j1fxAm6d9ENxnCSxLRll6RGojAwxG5TDmBiJoGYM2DOJE0SJEdS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L0Obp9yDECEr/wCe4scz7LU3gjb+ZWnGtnabmPl0E+uJs9BBAiRIkqZvSoRcaGmeIGyG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me2xD95d3gOsKh5crrDIBGJFlibRZT6g+0eX+LhdmA4g3PSXB1UNsbCOsn9ZkZ3o5LiX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g2DATKOaVlHsy3dX1g9pmG1doSW1ocyzgjgm0EKVOdpvbKM3fHGIubBwKWfNwCRbUjwx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ib+20Dubv4l2yLR2ysrTUwHQj7k6Pfj4gM8Tdpy+hu+7MiZvS0viDy8DBwl9ENq36XM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o0BS12TA2ldkQbYQsOvaLCVAlQPUTdmxqxcrCn3UPxFtiVC8zOTNECAEVcyk2is4uKEy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Mc7vLH5ifE7MtMk7cE3lmcRLkH2i5dnG0GUB4gtqUsGGZTthLJhGPAfWeRGmP4MBiiMrN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BQ0iMEqVKjC7im8uMGYbpChoM/8AVsygaB6rr/0ATWMsIjHJcLQtGK7Ccypum9MQ8ziM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0s+XRxPp02aVoaljGVqakTD7pasx06xkrPsAh3YDK1w5iggTaMNqkRKLQ1ufEd/02Jnla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uCodJuXM3szCxzUb4goR39oZDyMLF/y194WaD4YFXTiEqILoG+kyiZQIUqPNNxCcU2yd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UEyyPSABM1iDSvfJipitqg8FX5ZioFKeaRTJrVHSb7gZerzCe0P57QmaoEUGSmJflmzL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7SlRNgexLuAe0NFaXUuXDQ0CBpsa1BcJR8L+5kOGzjeCGikbmfbzMSjEvS6hGwwDpUvIz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AuE3GM2K8cQMIjJst6xtwT2zxJlCzaJh1GXQAxBDlHlKoAZ2lbaXi1xdNkt/pKLu+Z1l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E5Re0skKlDO8ZsiTaMrQgQGIw5mUJREgtv5zBCEPStSkWKg2HZBP2S2D/pQX9s/6ss/Z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ZN/3o/7GnOz+Y9J8xPUlOsDrGIXw1N5uZw9tGVjUWnRM+phCGy7IbegghZmUY5lSpUqE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y2DFbYJWwt+//kqJUqO+jejgML5fxFRf1cSTEcglCfbQNx45MDct2GHZZarfiNQqIzMF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A+8+HZYFubkWWJfnMEZmfYTlD+IOVvBQBKFmVqIxw93WGkQ2RjMyCllMVy1LiqgFP7j0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tGKgoRbfMKtwmerTcSPckNkCBK9IAm2twe8uXBhLl4m6bfoYlow02sgfMmI7CN0ZcqVr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DVxZOiBytEXYnuEtzX7hDAOICuFCAbYCpTOZ1ktBwm8FLdZaIxkYszDZDqTuTJiOYjl3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F4QG6uJcg2dNnzL86aS2IWDxFrAHxGK2e8c7RlR0EEJUNQ56N0GX/d9BCHoYpl4JnIS8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XMt1Zc5fM/6kr2LwpV+3KNvnwL9qEYVTPze6cuu6Yr6u4lnkzPzOo83CG3orQEYJWlab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gJk1f8QSggaXGLAlX7yptfmUGyVLm7/iFv1+9LMrNRFZd6TxJeZRyPrLOKlZ2IFO1BHM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ijtC1vG1w+J2nxG/BmfmjLHA3Zs94uRlsxqjd+OiWzT6STZMDa8PL7Erp3V4G0uoNhfT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fhlq44BWZtNVZswhD0MYspe+rgDWbyfqWbe+fpAefvDoL7f3Ot8T9wu3vP8AqdP5H7l+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cJWtJJLLL7jwxlfY+lGpKHaYWylWzBUw3alx3cxgcjv1nEdom1I9n1kbsGrqnsg6OyPR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iUx4X9TdvKWrlhfWMEinnCBmyLLFnQtExLqGREB1h3S3srk3mSNcDYgynMsZhBDH97Oj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FQhCHdpboJmP5zNkIED0M3R14mD5EqVKgQNalSpUTRNOdKmx0ZuhyxqV7eg6ZJ6OfUTC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NvQx0ZeiehFoFekpCIFPQ6aZiedLjGVLELBiQi98xKB7EQd1t4VmYO8IgYqLmLWpQaA6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wDqJMXmVqBWedd4wCYjsxz3O9ESIYopEAYWeZWgmy35HyvxADeWXQ5YWHGNHjB7H3lCd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b8EDEMQ9C9J8BBcQs29mECzhO1lHD+9pg/j7Q6cmTGqpaNFe64Y12p1yyyrlMgjdlx0h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dGcF4hBy9Byihvmqd1yj0yCdrx+Y0Y9xX4ooZTZLm6tDpRWwgsJkxgSlaZ1ok5hSXa/E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MqC2VLH8Qa1DSneCgbpcuGom/HRvrMpgw2/UPpCECHpbp9e+0+vQIGh6k0dalVpUGHRg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ocnRzPzQhiZeaHoJszbFjE1CViGqwJlHf2hWawAveUE5lxZdy4ZidtdVMdnfcjmvdQ649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7exsM90s5ZaXcu7M70QvUaek8UqhEbqjMVmHsjAQAaXcDWGV0ygLX3QLDRdiAADnJ9o6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hR8+DGSOh5bR0fhvX3h4aIng3+WiWjqlYw1Bgd+EjBn2JTCWWIpgSoStKgBM/AzNglXa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aV2gL2g+KVqOK0WPeVUnOZcgO8Ah2G2DTYwyeYgHp7A8dZlSZOI0QKTclymbinGMnjEY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3DCbkW4JgwWy8iEOpTLucx2rlV7KZYwrvLJhmX2cEN9BLiXpHuhn1Sn8I9IA9Iycq4il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wmyG8qEyJUyhGXvM07fsQhDU0SJmY9p/aD5YGpKlSpWNtEjOIx03laXjXdHiMT6Txo62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j5IbenY0sOI6VMVOIamjrz+yECA+s2nMajLzHRbpAharm3wbZQ2T98VtkwK9L2QcTDRa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gSbFh2PMxEIWVWYJBGLzAUvFLUBaQEqV4Bu+7CoDg+iDGpuh5d32JVZR1tLXI2EmD/b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Mu6MS8GK4XBGMUqEVAlSommx4m1PeagEpAdJTQBPo9ElQ3rTbqQKXpilSoxMOXiXVH3Y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4mcNkiu8HMUG5dw2IKx33fi4rWO83yoZYK94mHEEMBZmdFTC6irxodWMUUyxnlMNMz6i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Od2CCAENWcS3BiVBu4cwYOIhPbbEpGb0NHVoM2QyCIpm3mTdX9kIGIaGqQTD+bEz88CV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GXFly5cuXpcub4Z9InE4jpUNrZoI7vMCDDcTb07A0MYnpNKhbKjGO0ubL6S4xtT3j7EW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FFkvCVQ0SDGUjsw67x0ZRrPbYgLiEfk4JSgc7xeNAcC8HLAiYLT0DaAWztHsgZViPV5f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DKW7EIw1+4jEuH8WdEibYRaepK0DV02PEVTyeIROxApsnnBjxArBcu9L9DM3eYWJQNzc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QEci7TDEDYajiiI3IabyRqq3frGTS+NTJtUTMAbUEvCtoXctSPW0SrqEnGVl7R0scXQQ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moWByww0u4RQvLBFo7MwRW7h5lKsfMtLDUCyXRKiDFw0d4QmyMJtm+W6Az9X9iEND0JB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WlSpxoxp6QKSkYpKQs2ZlZSWIDzLgRvoytH4cd4QhmegnDWSJKlZ1NAlaM4mMxMQkSjq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w6QRKJehjh3tICXcLcsEG7LdWUdZ3PpLdfpO5O5L9SLhDgc/aFgqYm2AUziX8nzEqKt7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PB+WFO5XrKl0NOx3fdgfehnBDeSZS7LYCKKssnV+IcfzQNjVgK7SkQnK6+YOIcJUYS5e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Z7YSsIaGn0elStECX8wS4mRiC37S1wxCmEt8I5VzKxbzGGyFvlywQmzMGWXDUCyXGkGi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kYC4qHKLLF0GDLg6ggjKSwdHM35a4ILzQ6QzSBuIHpxMto8sFPnzDuEDhcwKMaLvFjTC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v4IQh6KlQT+h0n1EDSoaVjRYs1HP3DEPILrpLP1T/BR/yo3bfiPSzsPSAgC7SrWBKNlv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LH+GeH1ldL8wKyigZywIJ9Ew1ITjpEY61Kiel0rMZU29PvHvl+Zbq/MW5sjPfXYmGNF9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Ki/h1Y5YSiHSzxEWG9suCYPkzL8Dz0OWYZoYHQNo4psFUhCYRdoYAjirZV9ePrKRT7Nu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2iqUpjwZQkt+pm08VPoJs8jQMkNaan070sNaElDbKr8xLDPHMyy10SmWMS8EOpW9pZq5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hCi36y9iytmqi7mFmMKMILgNXL5SUyEd2gpTcxlwK0RRxBhCZWlB3jQod13XmOthb+8p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Om8sAEpUDkSnu4xLBhdFLVHKN2NTw3LlN9p3JZ1gykJr0WCVSqYaCENAZviQ13fphCEP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KxDEIxIxhvsT4iVKiRJUSVKlSpUrWvRj0saEIPpda13zfoSMYGlzmcQ1d4bS8xcTCmrF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Lly5jl61Sb9ZgQ6tJVl+Vj9tR0jmBQDYmQYS3ZwQkN1CJaxhyH9zdvOgO4+xAAA3IF2B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DCs/0zcVBRRxMfFDSsSoaM2fEy8UFGguENeIfjehjKNTAcq9fEBtTFDE2ge8V0p8wdYZ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giLp37Rm5ZFlwjLKYoC8TBCHMat5eCsyZhCulYNxrPKcsuAHY/emMscxqyV0AZYgIZ1r9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+JRWQ5P3MwQry/pUtaF4bD3i+gu1I4ffD7I6uXRKjSchHS7ZjLd/eGoEICAqC6MzGz96E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5hpUrEDViaGD2NGOjHWvS+gMwZO59pzAghzYNtSE3QaGP/ixxLxmUuHyl5H8uGYTKysD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8TA3fEOj6JRzO4TuS3Uj2Jg40l9crq+Jb0+Yi6WzjzKTadmI29s7EuxPmwIwEwZ8phSj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0vA2icAt+Eu0F4zxgldmPCAF+hKQORDq/oqW6QWkixreUpopQN4y6jVpsQxgOGdDXa8T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TnQ0+nehm5w0de0ugG8Bex2hwlE1eLCFu6zik2RF+1/tAtsJUZgifXvFl6EHQWIVB1Li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aDLYMuKaUlj3h1GFo4ekaDQi+AtZ96lDrMOIxgVyMF3QDxEynSBakQ7wFYuQrYDB8R2n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FFiVOJ1Eyd5+9CEIelNP3IGjvpWiR0fx8w14tGMY61Hb1VKnEJUvVPtDLehBmwendMZm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egRA8wXldBxOY6gVWOFVCMug1oyRFZmUHU8pvzLmCGZY6LGhrxGpjmUTBVjmAbBL4SXb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CioOn+4mnBGnrcvQTkAzXSC7cr3K4ik2qr3i1EuVLHViXxsbTcSnTOLRtLlLLOIIYgIX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NvQzb8aBx5wnOpp9O16tlRs9o4OgaD5a/MorYQWUxlg3+FhnTx1mG4mzEamd5lWUIYDk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qhPuxA2D0P5I62j1dxi0dBToTfFp2gEgzOqchF0GDN5WilYqbLyckVXQl8Cv+S69LL7N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W8W4ZuQKMrCOlQKjpyxblyjUi0YuLhUVsFf0ZQhCHpZj/bebkCVK04lRMRJWYKXtBh4i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/AhzdRKm+g/FDUhBG2JGMqVo6mjiM+unSQtsS7vMbYJtGEdC4CGMvLVotL1pNMpAA7vx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xPlwlirjd5gO6lu9Buz2IHoG0wN5xDxUbHQbHuzoV32hOlMDTYB+JcMIh9ftwGoSxVuA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8R0RNBAFnKXnnG2YPsFO1OThFI5cNTv7RN8qnnAl4a3plNRWRfr3ij1N3/dwfEsAJ5Kv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KGU/ayGjLgcb+4Gw3idY2jHHEwgC8yxp49CWfGRntO1GhZEgWdcfpD1QnBh+I2jOgqbi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y5cuXBg6EcM6xIpK0oqqCpZaoXAsQWiZ0RcFOCUr2gDZ8MEoyw2x9vSzYLjGDBRI2PWI1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t0NRD0nX9t47sJUZWnE4iY0YPyQfBKjEjK9DrXrGXSQn0PoIaG2CCV6TQmJWokIYz1je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7l5eDdiHTh0YdKPSmDadqdqV0sroZT0gldTfY+ZXRMpc9nxHKFsYx2ZXabYNiXjvCEym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NHxwf3BTebEAxfQN2OAoWh0OJ4AHjmHsK33QWJmEvHYfEQm3ctZuBpKdD5bAl/KDKR8V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ACte5tm2ENVfslSFjziwyNFj9dA5XpL478bvneI1W15Zs5gShGPg2iLgN4OruVBz+Tr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YIRxe3O0ytu7OIpTj3iL94A2JSVASBIj0FkCglhL2YSt7SmFfMzS5cuXBJZLhBiOZYwH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XUEBAwkBxDzFG2TmU4bmRUCuW5e0B3iVxkFl4Mxqq7sTMcsIQIFQFQwEOZj/AE3YQhCH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0qEqURIyo+4QY+IkSJ66lYlSvUaSXeBAuD4jStCGkaizGOtSoR3nE4lVk2eJnUPeEGy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PMVuKwWWxwVMP/JSUgBKNqmDaUcQOSPQh4GtQwlSA4nawXWZZeWBB7hwSo4QKsRWXoN5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qAjBYKda7vvDKtVB3iOnh4N33YAAoK/QlHUylrZABqw6wghVE2SmTd2iyLW/fV8Q67eP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CxW1mZ2+UOPQ7Te8EdBdqhlEtxhh0Ma+wFX6QCRoqiumttGLoLXoRVkYOkfuDKEbQ4Si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kFAP3cUMtEbpdeajvGty/pDFgBnlEzDENGFarxAQjPdcZo+RAQ2KBywBg5U5yPx+dKi8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BWJU6A4UpJehkI4+k7T8SjeXltLtaaZuGwA+8zTKrUh0Yg5hoQ/gXcNbQS1OzCN6IbXx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LbP3GOqoXyOzOExR5m8AlBhQwlDaRd0fmEcHEBCjVgao15YMGEIQ1Z9HHeGpKlaOnZO5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H/xfQTHuSQhvBm7HpJuw6UjpWtwM6lRZ2RNBzDCpcs0uVMBA6TUddwgppGq9liIGbrgW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GmX2xJqW67wniLJyaBcAYHp1fifgPEjNTGJ5ZkzLj6A5mIehfQi+4YPpFMaJSGhbLbF4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6svPLDZbZ0Ywq/evlfXtHz0bPQuI8HZN7F5RpW7FDpGBiKM6kTnAq3u6M4pzV0I7ljCSG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ki19GUqDqQeyzFby0ixkOVlws9oLLA6QawErUERBBOzGCKwKt0XEC3tEt7EC3tFGEBqG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FVXV/cpIgHV+40rF8/sn8F/cel9X9wbr8oW7j3Sv9uAUL3QF3/XxP7/6n/JfqOsovJZt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WFsYb7P7gxsjs3hiLCxPWHZW7O756RsW1+kClNAN7bTJu+CYt3w/cQN/w/cOs+P7lFYs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55iCxHf/AFLgjof7gP8AL7ygFzAK12LiYdMi2oIaXoUZ0EIaENEmPilSoSpWnEqJAj6g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qPrqVKlQQxTlX5gatkHoJuzZBEiStKxqaKL40TxN4iNRoaEzAZvgtQZbLg9QgWkJRd37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9QU3NbROJYeoWvdMoVVi4CYFLXoN4+xi4dDiJYMq0EyMA9rlLt/Ec6IYT3b/AASplqnf2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Hf8AFKubaEiysEcVe0/oTnMGXB0WfQJ9UlrJsQFUwhxE3aWbcIDvuxz6DaBQJxpUBJVa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r0JAoji4w4oM7SMLFhdxVUcRLWcE37S97S/SHZDLad0CcTZfdAFr2IIYB1d4NhLZMAP5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uz/Iiy+xECQv5GfliFFN1bjNrBWUg3GeW4y2TvhBKoHwxsEy5Jg2gVN8MEAGOLffeF8jN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8kLp7YJXyxFS7zk92DEwhCEIQl6Mde1pUJUCVokdoR1EGBGMSOlaOlSrla7aG8dD1/KV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sx1NSVBbg94BSADEUx0mJZPCV0RJdI9K5sqplTpPGB6fWUradqV6Mp0YHvOThMBKnEbM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Q/4YHO4ChCC9Kbhkg7cPtvHThD2DYm5i4WMB7w7T7T1gmucg6vBAG+X7IBKjkQRh4rNI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uDO+CiHKO7FHCZNxY+JcGFIMJcWfRvzLe8gUtB0DAlXQ+7BiExZdNi4oi7BbGY3aOs6w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YQVfqyi7QKuBpWEhbKQF2gXC5tMsSqiDBjchJcoU+0K8OCCwAcSvSUgOkL7Jlu+JkqPe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Bg8yxV3mOyS89yIb1IHhDTpKGzBlXPM279oLPBEoWALg2SO2x4iTBZO8qCQENAKhCEIQ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4ak20YmIR9GmwjBmMY6Vo6M40rStDeYeZ99RDXlh6cnMdR0rU1vrfuluYa7S4R4ly5SWQ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xi5hvp3lxS4gyhpTO9QMHaclEp2tjKc4OxKgLbjEsbp3d2MApSKXyuyKVVrlesDEuVd/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mMdREEA7S8LSxVzBBly59KQCR2YJV7syIEOxB5JQnQmUKaHl0MHeOyO+tXoqVpGOhAqd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BhjRVlOHqRCuo1YQyVZTK3UIIHipr/kW09xGClVXd2mbcDQA1tgCO8dnzCXsRYlCNtn5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oE2vohsVRFC1AzLhZLUN2CGQG/WXMCgwdJYdyeLtCzYyhGu4BFz0OsTJltvmUFuWN6RI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OSboRHTCBCEIQhCEIa/axy6caEdGMN0yDrBtEjEjEjtpXorR0rQ3hrvft6A+f1DOVm2J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Ll1gly5cGDmOEy1b6bwnDUChwQlL0VgagIN4iUwKBCBeLQnbbQvJtKF5lI1dOIN9ZfsY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HyWx8aDiCv7sRIzfFRBDmGttoKrT5lXMW7zIWSsqLEuXHfjI6L2I4IcJe1tEQWAklKS+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VU4jBzI8M31ESVONND74jrrWNm1w0qbzWF7oVnMumCoSHml3g7WywAVXsvPVMbQ7YSx3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JiwH+AEuZJk3pFBuDETi8Hw4m/2fmfXwlxHeDPeEbeJRtDJUuX1lliDsBXfqfuFDXxLD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ijmuj1gFe5vogoiynI+YIK5yJaKuVZDeRXfbwWtIJWZYZJahCEqBCEIQhozDynpNWbId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EjK0ZXrdDeGn1/2c6i2d/QabmsxPVelPSGCZzKagMqB2lukFAcQI3MwWZlsuXMwE7QB2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pdzJF6ylhJHYVEo7QS2gLVxOnp77uxbgA8B8Db5Yt9qrAhHc5YQRTBL9dSOet6R/XEtL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dl3qV+sA3UvCz4qKXovoRtSALYXOY9RXq29jEH0wU71fePMdp5piFT0gZhoasOIVAULD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7zFDeYRUicNwRdqJ8T5OENLm3cu2BSwWQS86kN4g9JmCctd6Y85XYD7SnDvDeIcJxCPx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7JwcxVmdjg7Rt2Yd/aVXwwYvZU4OsFFTa4MSsQ6uDBgwgwhCEIaMfuJGGhDVjNyYsDaM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RWm6CvBqJv8An0Gm5rMYy4aOnMt0tluigyQA4iEDNlT+4lOv0lf4lN/xEpx8SjaiCQTs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Si9iKWN9HEq2yV0ZabSHSwQzJ4AMRVOEiITdXMB2LMuDZUeZwHaZ3eWPg1svQ5g4/iPQ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sou79Bg1M4ax4qrG0YsxjoiVFLI78OkqY978GZ+eL4Js6wlzL2pke+IFscwziBUU7wnz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2eGg0NtONDMVvLKTUB6Li0WSi3eWNkyAgohExK1dx+ifIQYHwmInRODvBUhzEzoCBiVc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GHO523iHtoCXCC3YTdOWVrGYHSXjEDpEzAjBnE3GOiHKOqrNDIzaGSe8GDBgwYMGEGXG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40dpsdBQG0YkYsda0dKlendDQ6DQc3v6tyGWjHRhqQJcGXLhHRCL6aLzei9BaXLzPnGYe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XCtCdjPUgfCHhYB2cVRdSzACLeq3f7pFbbHbIyW8Buxwt2OxxCO7/sIOIlCRizOUeIzw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M/hdGfVx/HNsI7TddajaVDlAQ4TPF2g9saMYqHs/6Q7tqaTvKhDWusEpreYcsPWrSRCk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c4ibpkbsgPpPkIYQSG6v2jvwkwLvDlAxZTEBlqBxCxCkrdmI+9B6MbrKQoBPpCe/WLjJ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s6C1ohoq6DkE/FxGdz6WPxBgxQYMIQly5cdeL+ZvBqXCX6NjN02PeG0doxd4x1ZcYet5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1+g03NQRJWhKlQgaXLly++oDNF5ebPRzOOLvjHsD5a1eIThCxCErtprDMh6/Yhdgnd5m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hu+7L0HP1+1ELjtFjLlO0xRbvEz9z7xxUBkGo1LnaNpmaWV/MIRyvsz6ObCEdoJDyWQF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9/vpsgxaDd3DCN1uDZoQfQbRhoasIJgdLBcwIZgaKAbLv5jdPeXI5aglmCUDpMx3ub1T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0GRR3cQuEXnrAbQEqbpRDRmzoSiLA1RGlL+ILKymHfeEEje+qHRAQGpcVLx+zLhtK0It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ziOiaM30dXRv0JM2YHNQhNnz6CcTe6zE9Fy4QlaJ2lp3Q0SudKxAdC5vpVQF4ZdMAtDt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ZXWGIS0ufc/aJGNz7cs3OblyGMh+r8feCu+xkqP0VdBcrs0VVZWgnWLeMrMZt7mdN1+8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m778x/BpEdHgF6k3vMIH0S9pVlYWsyxjUMMAo4ZZeiZGYSs6GpHTj1LiBM5BKDQXgmQxC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s4U1utnd8xtXmPaMZPaCJh9synUCiWldKmU1MHRUCpUcTsIygwE2hh0rQNanHiVvKSh3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3By9ZaENQgwWDLYMXxfzLxCDDRcS6ZcWGb59aziMY6MqJrXpqVGb4KLs+3/ghOJuayy/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QHQnt+IDt8Tbx8QrwfEw4Ja9idwh2E8SeBDaV2S2RFcn1htYZmUNu7O3+ZdvX3gO31zo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dnQ+ueMuXapQO/4n9/pAoLVoI7gwFfLuwG5jVGtgTUBAAOKj6Rkii8RijxFY7Y8TJNGX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LlBpc+rCCg0cTYgRi+eETNzzCbniPAx63NoGCmFpHeBNtCalluag1B6Uh/4KAuBLJe0D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cAV+A2nZjmEAnK7qwzCSx5l1plZ1Kgub8kG6usMyGS4cXNozmtCK16QvEBNtFQ21QiQD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N5uxFdekdvtOeWtXdd1DqoP9ghz/ACkP89D/AEyHP9GBb/S/cP8AMP3Dm+D/AGH+efuFX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EGEM6sd5cWWghBnEd4lx1ZxHSpWlaVpUGZsezSovVOGbnVdLnGiSoEIOjohhLm6DjMuV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LF3ftKXoOvaGMQFQCUiEGSEyu6v2h90/pHPk378TIOGldeYS2mj7ggErKbURuMUUd5nR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3hodN/Fwlgw7q7oLkgLKsixCFxMX3mwI8/MGDmxj2u1vhCs9osYSyyXBiK6XTOMnhIfc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GdTQhFhDU0dHzEcgFyUTEeQP5YhdrrlDIDbEvPc+857wMwaHLP4/E9pgqxxBThWx7ygb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WILBYhb7Syt4wAoKJO8PQbTLVWErATFtsLs/Uo+iOLtiMpsmSMWSHAhrklX9JcuS6MDr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IQJUCBKbpzBhLm0vEYTZpPY6XLxHaMfTUSVpzKlaVqGg6GE59CmvEGXUSJoytSEIOI8Q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CkDpKwzghvNxMMZWAhJBo8NoX0mvzKnxlgf49oxnC3dVt/dottuV3uDPrH2QYlURlBFa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v3igxf28wONhoWbsFD0KJshtFiXfbr9CMvZMF5feXDusieax9YoNkr9aR2sfuzahjSQ9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B6CcellwHVg9jiYoTBx7Pb7zmDmXAU0v7zcRlbkNurt4f9hXnIsetQuG9N4UVbYI6CJd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7xmHCCnC28zltl07w7omrGXze6vpKQ3hc5iol46xFno4ll1RYrqw1WpmREXHvErRgMOY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gy5vly4MuXOJei4g1Ll/m8HEYs3jK1vR02PVkfMwHs13QfDrUI7M3Osx0dKjCGlMFQcT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S+JcGHQj3tlDu4jvLm8sMQzzLqDBlwZfFx8WOvNMu79iG3wfJ/mtHdf3IximWIzdGLFT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4oMro/lJvO/7zPWMiGf58QY+xN/y+8uZZz+RftLYK8mVf2SY1wsWCLUyor0TaGpD0nodG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ioqUH1qMdjP5MOtgIESnAtWwqN9uN/dyFgWNE2RVqeEvczN4YaENjDXvfvOsQwBEPCPa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SfdnExpsE4OMmK4c4Wg+DBzana+ZbRZTAJcebjbIP0gIHrCAQECQOnLKwz30+U2bzZLi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1taEY6sqVGOvHqoLyJWPQ67oPg9LunKCbozN6m2iag1zDkuHMr4lcF8T+BL2j6IHj7JZ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0ztZdy+stZfAYcwrwToKiLF8rjdaSV3hSvyQtwgzkm/cmBhPmGP5Id5OTmCt1K25E6Ux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VYjYVLwp8Efbvn6EbcNsKuMY6GLMYMT7CP5GDiDKk/iyK07vvMYHQIYv/No6m/qfeXBN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28Z9io70MvvZ+piqbI47dp3GdQuVqQlVoGlSpUYxLPaXfcfErMwwR4ZXZ1PvKd4R6ul8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Rll+k+IvHrKWm1qqgG2bZzEW7ksBC5uW9S1+WcQ2jsxIGrpNe8qXRBY73CJYJRtyLv315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KVoAcU3nuZgXln1EM1KFnbaUWF2yah1JYDZ9Zg2D1LXMIzW8Ou+J22djWKoRKt9J2524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lzlO8i05JVAruhI5lep1qE2dGEoM7V++lVKgzMfB6XdNzOWhI+gjAlS4N8RdalzeVBgH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1VtaUQCUQqATElErtAqEC5jTzL1xDsfEal1v0j2f6IoLvHJsE+8uCYZoMR2nBHW3RTnN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Mo/iyQQcoOk2K1D8/wBZ1v8AVB9T76OzCMgTFdq08mT7TPQzeLDEVt3YZ9RCJjQ3h6Gb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x8QUTelFxcstQSyrwlMwHqm59TBTN4c0mZzMORAvbswtAwwMLeOOImxqEu0FV5hLqi2X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LmKyBrEXUbCvDn/JtRC1NHs8wtNV10QDds94Jw0uhMcLC2gNhMLw3dauYGbYb4cSg02K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tnxLmhPYxDCFVVHMP9FB386H++n/AG0OX5EP9hErNXuQ6L4nafE7f4h/jQ6P4mD8UOh+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+JLsTFuG1hpKjHSsytEjK0rWpUrQ2HZ95t+gjCboPi9O5NzoUY76UMrUhCDOJcJzLqHy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5cHM4gwYu8uGkaCEJemzCXgcpjSd0p8wLhGyMfRHM2sXFtUzOeWBCKn/AIuEdVOEzhsQ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y/eIlsLYK92Z7p+wwiglqghCH2gXkFMwl/MPUacaENK0ZiQ7yvbBnsqVYJQgYyLN/wAy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I34PJHUwRpDQwLfdAAOkbIGD2gbzHMOUFJTd9tKNByzM6cJuSrrSCvdp9ocBQNghxTCz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D7x2h4mIqK4fL0UoBWUgBpQMtlEFqhBlXYn7INEKYRQSWVHQT0SVtomyAbnaVKnb1ot8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G2ta1DZVufvPokNCYB6BNyb9AixM6BGGgQINaXBqWXPeXowlxsCM7uMhtIuiX3l99A3B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XUtYsEuXHjDpf0RZZTiw0+sGZUfoXaCOIzMfw/UsHjLBhNx/Vx4tcibXS4n9ibfv94V/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WUb7AD8wlhWFj0KmFYyn5mVSoBk4mKvmBUrOvEIeiqhpWjMibJyepDLukcrZviOCBpgy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t84KUuECVRXrJ+u8tVN7r/DMqBfGEZlxwxNhsOftPeMrGYZTtOyWwhwQiFw9mEYlkwGB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X9YF4lYgaMxPlCSYaMJQ73KfNKoJgVEYHqDSm8R0d0Ux9SPLEpYV3Ch0vmPB8zEtl7L+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Q/O/ibu/66TsXsiOb89PzKo8N/uUQLNl/ZA1QYSNlwgaHpN341fU+pxoQhs/4ucXZAlQ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tYQeg0YbQ2gMqDYdUqWlMpmeZvI96lMxPkZuAkbyROrVvMzMLYCsBqA7VAdpaCnOZhGiq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czSlSGG+TXvA6D88EC7lFYbf9jHaO3RNDoU2MdjdhMmDiDH8f7xY/wCYi+KHCBibIbw2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AvHepl0QbpZVX5Q5/wC3iCWxk7s46S03aCh5oQc2RMcsQ7HV94TiHoNedD0LGsGk7wGv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8mbWj5JVbFnCnb4izh/naX4f4eItwef8QBzYXJxLAiNB4Y314hDa4htgia9ospMzpXf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2mC7hLGalyLhCxTfj8xI3lhbugcLYNpRVujGIH3YhtSANFd2BUM4Gz3l6QNrn8x2Tef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p5/xA1G7sLf0X9EC1d9F+59CBfuOyvRbQI8E/ES7HgCWmD4QBTPKjIzKU3cD0GhKn2o6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Om0ScaVobHshz8Gown0foJv+gMqVoSpU2htE9ECXhKb0TsJ2E7WCs0g8zDQoYLtKhiVU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pXH82f1Z/Vgf6ssZgF5TPBX3h0PrEK3PGY7H5h1lUqMMxrSN2yVZ3/ENm3wR0TekUsZT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I4NCjaPTbOjtElajHFjwxj5CbHBAdT5lnUiEaAK9MyoUDxFbWcx07UwxFghBD6mbFS54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1w+iHMXtl/GRKGXNVWuIIWlLCgecxDuzMPI+8rTiGoa+dCcaukQ4TzLQ7QXbj327jmZc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ZmiTIC7iblVbYy3R7ZL+Y9gjiheKmXlOT3ioHcWVjp+YNKwYYtJIPcmcavmUNLnh3mQx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QJEfiAxGaSCVKt6Q3O4V45hlTHGRKuwMH0t7w6aH+LA/0oDsHggWw+IHoSvSBKaBDRht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lx9D6HR9F6Z+DNzQ0vpPQTfnPQkfVUqDEu4LpXeUVruzIMKcWvvN47N+8eYVoQMacQhC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A+0ZY1atpyY2rCnvFUinMjIXWb3jt/7phheIg50dox0CMzzo5RTqGbqO8SijTTcFA2eJ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0a1Vmy8XCxKCFnonELmHhvQsagxnnBHimT7w3kYDdMAd1qXCECman1rQPSa1KhDSo6di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d3iG3TvgQitSg4jATniXA7qoYOwBMcASg8wPgfDFAqmJ0izCSnuY9PaBre8V3K+YN5cD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G8XvgLHv0fmJyL2PxcT4m6RP6h+CBCFVoRI39GR1OIAvEQKM4pUNLbQUINA9XgVoOgQ0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2jqv/gQ2PbrQm1D8E8+jdj0Ogj6jaXmDqDLtlkGJIajlR75lxT0rdSyp5SyEXDJCkGB3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qBTXxBM4ChTG+9MocUgw465E2aOsKup3s+9P6XSVHBHUxKjijuO8UzHeyHMagmVGIKhTN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VSsODG3HJHZO3cD7kHq/+OkD/g+kcdDuQMqrdc+Y6fDKvCjlvNsKaHIg4S6vxLBR3+Qb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Mm9Z2leghpxo6GrpNoso7sr5jhrXSvqDtRC6QF7Rx2+kodcQQz2leqRsJhHa4qDOyUsF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Fi5eJvK+mhHbk4NoIjnwwtH3rMeZbsCKUqQZZ3JcZjgWZL7wDma8nSDSFEa1tzJncra5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qVKiaENA9RrWMdV9Hb016MovqdRY8w14JWpN6DfUdH1qlRKl2U1KZSOjlWabH2zDqn8u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guU8wJTKek2lobtj6hyFt95yxzn9UuKW8ysNx2Rpi22ioS4DgF3xB/uJwA+Gb6JGPpiy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UDbO18x2eUGxLVU7QQ+eGWMsXX7R4myoMNbKFfWIt4HWDS9Im7M95Q5QhtvyRHB94ZHB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sr9JkmW36iGlStDVm6GhOEbIIYcktLimagVHbQV6wXftLU5Bc4lZHJLUcwqhPdG6xLZd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DLC8qB0j77dNjtOSvvvB0yK5WVUIoE3cX8QDCMVu7dzbiOq9Yosm4TKuJPbLRmenmBK0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baExL13fjRjpfp4020dDTmG/4bTPyxhB8k2PHoJuTlqJEmdOZxCE4gMqVKVlojQWwrdF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NgLXhFTFnNS0sw0AhiZdGOCJwTup2mFU6VuYsUAjnDEn6mCWV9aYyrdqshjijfxLwt+A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3t4gxqYqm+OojNxWA8c34OYwFq5zl5Yt+aJAIN3I3vS4KWuCMQsGyXCD6Bc4ZY7X4gJd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94HkkNjVZY03sdcev5cav4PmWM/yd4f1H3lsAQso0tNmdqvtTdD0VCDJ5g9lxxs+0scg4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hN03T30Gb4y84hYhD+Y3JMI3+yIo2EJsgxpuMSvneW5RUImYWCZLzooYRCsSmKgBPeWO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wDRV5hsssxymSEMQgmyR0MJiUJMunrCENKleplTaH/h9joxl6Xqvov1C/Oz6uOg+SbPj0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pWrNoaEFowQCLVxFvH3juZRtLWECtZZgtBlK0VorRTpETZxDELsgqcHMqKAC5YGk9C5f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2JeEN/wAtyG2jGOOWheO8KzNmhwef1BCWN3jtG5QDAd5soA5YF+7KJQdiXF2ylVUq8CiW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QhEeI7pRAdIGUhryv2Ze+tPlqOYCj0cQhA5sAs2iJ5MkcEl5f4g7eyuGfMwmIS9GJCbY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dzMW5CjkmyIXcsuyAicjHiLEQxDTaYXvSgDaBSLZA3HrKuOUSoNAaFXmCIh4G0WXLgOV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MmgfjVv5mWsqEJXrrW9eNSHoiRjo6kfXUCVmC/cn1uv1hNv0E3tZjH0kDMrGgTEwbxxs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WTOzn4ingjKbi4C3SG8DmUQCVOdLm03g3YWY9gO7KGw9optbbVllbHlH3gwCLIhP5u8H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4i2P3L7uIvd46RV92/NwXRlh8gvS8SjRQeycl7XN5agWXL5hSlRx2xB7yIIdXYlO2rj1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wCU6QATDQlFsQ34/GGeYU+iDkxfUbTLwsuERR3MMSrSPUZX2SdFwGm+Qjl+Iy+IyKXfE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CbZWXVWkQLrMe8rzevT7am2G8E1Bd/mKbkcEBvoRxTHQqO83jFBrPtBW2ziNktgxLIs1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wvMIQ9VaOI7R1IMNT0RYulaXN9WBq+kX2L+0+pjpsu//AIjPorU1JjQMaCkB0i4YYEp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9fklyv56vvKixJ1MyxhMy6n0wkwqyXwgWfnH2gG68IvA8hlNu/TmK8Ylm6sTvADGoqhk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rATqCqqZ5zD/AAD9xT9B+4/5T9xo3vZ+5YVfJg944YXteDwRg7/eJUbXyO0rVFysOb4Z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TJmPP9pcfijS/YmJWOCE2E+JZUF71MEo+ZbhHpeyW9JYjPYxwT6l+0dF1DRzKhNvQe822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UN63ITbrHRglOXxLFQa9ptqpzMCcvM3QZhjS3mo1N5YTpSyVOjIVy1RoN3MBYFS6iwx2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jKCgsZZ2n7EEGJUqHdDDpBeF94bwhCHr3jOdTWuPTueZWjF1rV9HE2nGhB8DMvM6/VzZ6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qAgVAIHaW4IK7LBzHxR7VB3Wpg43huXt3wTOWDvUREBajDzOHq6MGU0PeIcqzMEKy25A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ExoCDRm5u+xDYKNsR9Tp+sB0BwGVCQrqeCMIYOkDeN9DhHo6x2Ha5TxE2QtB0TDAteIW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YgRrlQ0DcrA6DmVwj3vtFQOv5oFErXnUji2RuGeYLPySoxLBE5GVKP2TPlhNFwH2lmFP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t9DxCG0Wo0yh3nblyqcSyEcSiS4x5myiGj8aVoyQeGIZUUfYgcw60AZYm87OFntEzNoQ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RW3nRIytK12mJWlaVKlQIb86fXSoQYe5NnoNSMsYxxo6VoJUd2Z5jvj7Q5G8EpbnmcYP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h7RN5xL2liabeYDPMCw+Y71KioYilsvPaYbpslLHKO6MCrBJtM8rKDg+ZTEgYxxDm6aD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z7Ia0/XmIcq3dgx7R6xauO84o8DpLE3PMX2S0F0grQHnpKPUvzGN8zBoEMpk2gxoHQmQG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jz9pVe3P2YwdTf0ENNlyu8v06527RL0MS8Kup1hdgF9YgwJHEBwolYad4b6ONQ4JWokC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7zHBRCCkFjguW3gnlBtdpbFg6JNpvKqFkYZg4YlTZgVzK43UiUugQPQejbRd9DQ1ub67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nqfRWZVfvivyQlQ/PNnoPQTo+o0qV3gQwM5lBCqi1vL7SytF5gsLMEKXeBcyxyvRbzKs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YEL6xOkCUJuhSNzVAF5mISuxDEDui9ovi5WYUbwlbMSjkMkZUtVmU6TssybGHbFvaCWh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e8FAQNI8THqMECAGoBGJSo0VZ7HMUvuHbtKlT5NKeeUPjTjSoTj0Cm28W0BM/uElk0ND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9Hw9YhI1AAcmfMJvjpmYuGkHNkGNocXDTGFWXaEFIaNG8zKhzhbocrrDSVIdMvEuI1Rc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mPDhBN8SgBTQjYeuhKhqelJz6A9AaVDHv0fW6mnPoN4b7Sm9rl54beg9BMfVWpi9Rc2T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ZcFxWDHOfEVMMkzmBAbQAimViU3AhlKCVnaK2XliLgV0liHpHsitkZUmDHOhZuKqJKuY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WFrPedx8wQ/dQroM9cCflzj/AC4PY/d+4VQKMnjvESngL7N5XAxKiQjLtEOEqjtLq+OH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ndX7x0NCG2hvDaJB60kNpA2iZwbnoGsmGA27wwLHSNhuc6Vkm7aYkMk4jmYzas2l6Svs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rQb4CVrMrN49F9oTJd3yQ9VxydN4EznaiAwMS1/iL3E7xc0GdAulnC3HYhCENKlephuw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0Pu9DM+vj1E3HdN7Qh+eG3rrvGPouE3hLqDZcOqWMXpMwYhmU9JZ6EKrLClleQTi6g2R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94jTLuVPCVKlYgTeR9pVu+RnUPoLiGR5IKw+EzLNq+Wb4C4oTvqOUYGydpgyy8RS88xJ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qiVuShOJGrlURfY4g48H2igTKIlETMJUNhWm857fuFNttRKaDMWxUehGoEUG832hrXoJ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3aY4MaHnr10CtGVMUDaO7OZum+PtcTlxChLMUqAphraHFw94lyUJyOGZ0pXNL2EgRFtm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8hgjv6MypRzA8RDC9gt6lPG66CGhL9NaXGcoS9DQl+jj50dOPU+i/QT2iTlqfnh666Hb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NdZZ1mIJLq5aZJSwJVsohwjESJeJgkHTclfUe6DWD5G1Snd+BLcUePwUtKZLZghARFyo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LqBDe49ioGNIziRm1jqjF7zccy7LNoc31hzMvAaQxAghSMcG5+h1hjsEqU9YDEwXcHXe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wDftAvaViBMTjVNBlSpniCcHs8kqP3yS5cuWMDh3mI6wItO6MKzKVFDQseGZ3N0ekpVn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mBM5O8s2ijjQSA6Q2iSpg5iXMoMS0taKvFyl5IuLLhtbgvz/AM1DDMP/ABYf+YYedElR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qBBk7PzNzr9fDU026zH0hoS605gQuAlZgqlLBPE6JLGUPeV7h8EoJ9hMTJ92UkD7TCWi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9OZa4GYm8allMpUrxGnMylmZYLlrzK5l8QehUyymoEACVnaI4DfpGzavjpOet6S3Y+Y/+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iBuwFxsRXxNuYHoI3l6Buy6yZl+JUrX6J9mWBreFOURubwJExhluspmQ2ly5czCX0lvS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doBrP7kRV/TGINJUcM22VUzHE3zdKMWJUCuYDSyKJnVqvtxLDErKgRMa9EEYF6RWc1C1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bWiOEuG9ajdVjjAVMRZUuuLoU9M6EIQh/wCC6EJegwc+k2emtKm0ZXoqVMSoEGXtm6Vo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Q0D0KlnKHJR7y2wPeUOb+IJgPBF1cerCnE1PPYmHDCnO/vLOAikOHeHnRVAkUlxsvGwK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4hDhvHJC7inEKmWWdi5bjHiZYEICVDeG0LiBsg7G3qz9AQRoPZmcxXmXhDCpl2X2jKBR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khqKFxgV42fmLEGWa/xdmPD5hYy+E2zpYgopvch/uFQhbeQZgkO5U6NLoYQLJhKntKem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MfWGUA85iqNohfb/ACGnNlXeVEV4rUWjLpulyJawsF7JDhu3bl+/Ey1WEsYrZiUYid5Y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wCWMFeZW+sAljpKdZTTlE5julQWd2yG7tLgwhCHp4iNhdAiqXcCcemtK1vAlxj6qnH/h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5D1jHVzoaO0IRbz8oJ+S4qm30gvWWpvKucxgnMp1l2ym0cN9OGtJFAJLbNvUIoS20tz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vsFTLOiFZhoLQy2iixh1cQDHtELjl5YvG3bEUOCBAcQxzG0tqPCOq9v9n9QTiD6wU6sz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ftLRKhFzEuZfy2Zzh4hUGER00EOGnzPq0CG5L4S9gvEFdh7o4GostIgKorrF7e3HUHmA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c20eDANvxKmAIWelRmi6HB5036KVvNu8GC1oWrmS6KJqsUFGJ4HEcPtKd3lbfEJAF4rf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k5i+/tBbG9sJAXWVwjPvh1kOpgAh2xIoHBt+IFaNj9UQgVstg9owEaTZlq9nlCEIQ1uj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4mfQ6OCUIzoE+rdLhL0HW5elz6mrCHqqV6ibnsiZ1zEPQeiMZt6WBCX8wSKUzKYOjnPO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cz1ghxEdiD5K8xLdCpBF/aJzshlgPaKrRJUCbwuBXAs6PHlxKlj4C4hafcsBsngZgJEW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CGzNoJUpvLblCZOrAe8eH7VYfuEABQdIEGggViCdIRNm489DrAFHoEvEsmY/3Doouy8s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ElYgoiZuX9vIAmVs19glilBgdZV75lBLly4mNsXMTecwJQfvIDCvI/UplHzg+do0DDzB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Njupm2hF4i5J3yU4KdB+sIU91f8AaOxd5brFjASU9GOYinVqXuN6iWohHAuWAz3QS4Au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QtnVbmQ3FFca02aYQhAitdyDHzMh2zdgJV6yx8SmEdAqVKmxj+TS5mHo31JfSW6T6a1q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h4JulaHHxD0Gu7RjGV6m03ZZgiuJaZ5itxVmSFsBrVu3iHP0lKrCW4qXcs3gNllz0jOc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VP0hyumqnz/kXLAdhZ+N4yqRwz6ShOc+Y+IGyLp+ZnCPdfSUVjfBqpvs+7Fu8DceYkMQ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haAKuwSsc7nH6bzIHkKD2gAAADggQNCuENQLt+h1mBXdvN0WYILRcGZ/33QIDZ6yiBHb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gOc5ZvmjAQoTtBVYCDSpVTbiGxj2d9KzDQQToxlV386xDrY9O/qfqCqAnN303j4q3BTE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qrdgi3KJxNzLxN2rdxuxXL222Ngr759dRR20XuznQMdpxOYEWZuSgUzFdzwT+8jxMx20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AG0qJqsXxM+o08y/QS9b0foamhrUCcSokr0VN0FJ/MR3dAn2vSTdNrHaMfTUqGhzgguI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7yzpKBtLioEqVKo0CgmWIW7wzhV1qcp5GAZDpfMGR/txMqMFSFhQHO0tjKLixKzAxAAd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Qw7wFmAffdwTFUXnZ+YBivqywuHibQIeIHaGRvmSYFuA5iI7A2fmdyxJGGViUwNFaYK3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uA7w7S4sYE2TqQgNmPJBlFRUDAhOwly8S5dzZNyZeSGoJtJumKEUwPQXLtR6t+yX70+g/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6+sY1uAN3ziGdGDEeYd9KzNoOho68QnMMkCM62JUAMFHaVKlSox1WKvAx5S4Oppfqv4J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UjGEqBCYxu7K0z9kNvQaHXGMT01GBpjioQU3WZYFRUFd6AxKzKuW4htk+0E3PIxIYPYh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1XNggg2Zt7sbbewv7zGjRTbEqmFkrPkPtcGWVN74iHGiKPEpN6boFaBXoT3NnCAzf2MB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VdoMA4mU2wggEEm6BEVN73OkqMTQMaqhK7A29/DF8aLFQMw2lQTebM2QSpXLQrro2h4h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n5pughxN2gKNFimyG8GnO6V/2GzLqbsqiOJtdWBoTmO0SG0CbMq4FMMkoAr+SBibel0Y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K0NvS3OIaL4JeNLlwdD0VKjKlcw0Ju/7iO7L0Pxekm7QxjH08w1AEBYRd4YJzzLmyonB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17sHewdY8CB2Id5hUUPmIU2roVLZzA5xUqoGY94TzKBoFkPi2WfG3vN6WQyPaMWlrKIj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e2O2CY/q7WZRo+YQQFEDEAhBG6CpiWQs6FSLSyvQ6wC2DaEuowxshAy8S5zdZ/Zn0aEJ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K7gF3BjFe0WtKxDMZmE2yjwQV5Ja5sJtgh1dAhmygLel2epFprQMziCYkqMxDEcRYlei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9lX2/PqdajH8j7TchGtNobS9eNLlR4O0H0EGE4ht6KlSpWhvDExtLg+H0EIs6BEjpWho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wQ3nuYgAUA7iWDHsEs5YUpZfmAsGHBO8zLuwwSViDCUtq0cdNLqIa8Toiiq9q75qI3Ly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h5VUDm/+d4rYH3LCKAHQJRNrtB2fB3mAohoCBiVAuJe0JTpLqKQOEMcxAulXYN2AFqtl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8SnkiMzUVQSIrRYN8vtMfGnMdOYsQhvaJUw76NzGow2hGqiZgnLKD00uXFvmP4JtXqzd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ZQv5mYKwyg3pv6C4rUvOYUloYQlaqEN4brnDyU/hl63oy9LmyOn7/tM1qaD6LhGG0+k1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NVl6VOZeYTGBiaDXgnHoJvTdoY+ohCV7U8CO6o8xe8Zg0NyE3Yizcu5sd5n2tBKqMp5g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X2mWE+laWC8Vko/D/Jw4Ol33hO99XcoFPqBC8wd4U3lBEC7fdMSgxoD0g3tCThBsGskK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GxAFqgBastZEHY8HX3g0aGLik6ME8wYQtwI0qJut9mLd0aoekMpY3zcKQ4MXOgmZMWF5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8M3ReUe8JcuK1FRPpIKm6cJtNI4hoxnOG/wCDCHIlRysabIZiWSqnE2bQYWwIEZxoYlmi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0dWMw8+Ln016L9GAHbRzqQhoQdXS4suGZi8XGE33bQ0ITe1GMrSoRhDRO8MGdL2zN0u4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ysusGLi5iYjy4qG09rALn5UR4pucLDfpCVd16j8pWUHxDKii5RKh4l1xEC5hJOB1iEq9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iBDRQILSiBoV4u3Lq6eCDUJWIkEFhvvDS6iNWqSp1sqWlwZc94R9EKYav8x3udUIJzMm0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KljaxMlHdFUDAhiLjRRs6RZqZstU2+kY6BW3V5BZ9SUM6aOpuStDGm7HaJiVSpsRQvSp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DaXpfpYsR/Nju6kqHpNDMxPCV6RhBgwZcvS4suDN0FOo1IPjgakJvQ6FnLrUqtRm6W1mX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jF3zHn2lFQGsQC/hQS8XVY9jvdhm3eAI1bKZMPgQIYKIAzAm8CQEAg4KioQTjMC4iq8Q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vMACXUuDON5QJugSoJ2GZejr5goKDaDRUWXBizJHCEMS4yobzKnkjUECJVjZHePEtlrK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t7R0lCp4zOZxoDG+hoEfwQ5mSQYIcQ+g6NkIO4x8VCAmQUqBoJzK0p0VKO/fQgStSb6B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ix/Ii5dLhLhpxrehvMK8S5ely5cuXLgy6ly4sWECEWqUBzMP4bzzTL1HK1NCb2s6VrxEz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u9pSLpm2tmRkJx/BE5XqyE2hPLc3JOKC4GfumPeAcCQCUTFw0byplKlSjZvM+ZRvoJtc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QsxK94A20M6CNkRqN3Eg6xLSntaaDrBRVtZXWXBqWMUmHWY4+UVYNTdDCU6zuR5kgVkZ7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D8P+y5sxN5UGM2aPM7SoDp+YQoyhCxCVGKY2Rx4TZNs2aljHT34f1TPzMqEIQl6O04iy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aOyGio6baBGJ4+5Db/wYz6hHecQl6HpNLzHsdpcuXLlwYMuXBiy8aF0vMUArkmxFfJxC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HkYZfQkITc1nR0uEYQgSzlfEBuLywLA98wrrB4gNvjl2/wAUQV9OH6ShmC9wTlI6pOn8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JuhjtAkwgQJRMt5TCYMKQC6tdg5nR36CKQcmAoK4lYKiHoGOiVL6xQFNBLIFLgPBLgkG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0FjmDLixEAG6wiHJV5hgGLD6kNpthLly5uRJtYvoYFkTKGls1xWPOKMh4JtixFLlxdCg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iBCAypvLqXcWV64DvgMstGwwe8VQhB0NL4gw/wADeDD0hKmIpGyrisIat9Br9dbjCPDx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G2i5cuFasVr3/AHgixR7Rsbex1eYMcsHRhPs6XLlwYssUWOlzjXmEIYlNAQGk6ZRk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SyGUqECEDQBASqZcuXKsBa7EMVLOek4mzM4U5M2REslkvS4qLrwVm+WhaBiECXUWLRcz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PMLNiFDCbNWV94usPxAxHRYOjYxlNrqEJDGZAjo8XFlFM2HBNs2RS8RYsUUVN/MzdnEu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Ab2qeV/RCplALumPxN7oOPRdaEYZz9yKouMulaXly4sTZC7dC0FLwctL6Ry+i0tudNNp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9NQ0mfm/Eub+rY3CjGQVBsrmXiobFXUAYf2m9zVQH7x0v9fMXK9ADmYVcLUb95gm2/8A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m/pIQgrg4Xho3buPXpBMrb1joGEKQg0DCVnTjRXQniJvGv6d2Gbu1uuZVQWGWW0S24gY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VHfSjx89A/cAQUGJshtmDCXGLilxcy8RjFAdd+INlcwnDUerC43hYxwcSo7ys6DDFmks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Yhgl6MxiqkFzCBtNsOIGWqIkYGFjIByfib2lQKhCBKqAHeXcpVnPHGxK1Mt72T7MN7Id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VyV7ENpUqMNTZN7Qfo8tTlJ7MrnKKqpm726YyqhbxWe0URMnEUG0BIHaU9J7SnpK7QHp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2ZXaW6MpNE7RKNoZgSmU6ZZnpLgxAbkGzgWsdixqfdiYg0HbQanrnRTBJKPgQ+8F9DCm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7y4Z0aXvPMrhC9mww0oR6RYlnfStOdAwnhDCClgtni/VAhQbTaX1hmEMwhotTecys3Qg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HQe7yxY5QjNgKlQaJc2aG2odEWM2YswOspJdq2uroJSPSEuW0XFxFzHQGMIzLyOMsUDF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we9y8G7Vc6IMRxN9KmyCx2juVkO285ixqmIKJXGbYZFhDiYNComICMBOX0byqGi7w2iQ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ubDDL5ZWiKHYhrxftFCEMQ0Zc7Iyisj2vP4IjuHvK9/hCOT4gikugQmyv2R3B5Yrfxoj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fMHoHtANiEPBB8qVcwBjklEsgDEs2YhV1AOk3RIEomWikcNopkX2iBASkpKGxK7RvKRl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h4YdUcMmLQlWwQ6RS34B/iO8VBezN0aBlZyS9LnPP4hYPjYbaXqECEv5IdQgMCTLZb9o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WCdZZ1gOsByxNQHLMW8pKMxDuuAiSN5dt2to6GEbMSksqWQr5+IOYmE1/iGM38RHf4nV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T4Sr/DH/AKkCVgd0RVgigTYm7ZnhChumfD8Q7H4nuiK5faPe+J3D8Rvw/Ea8Mo4fiFuG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moiJVsylZ7n6sqUd6mbCXiPo7Ze90IQdl6S4nM2y9a0y1dic4SZrcx6fiU808kUfni/2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NFP3yz9kSY+WJE3MbIImwPrB1IocxEculFbEediXmz8SgBEHMMLBpihnQNTbHnNxDQgG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DKPjjGD9oFxAJUPVj4mX2OUrtKxtFXl3fiDTaDjaD2l9pb0nsw8aZ6QuZ9J4gXs/dDsK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gz9p3Y0RHEslEy5gd+ISXDowHLyHJEGNrK+6AgIWhmOM2Cm9pUY885Yql4SJzFjO9+SG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R2YbQ0qF6yrhKG8F2FHVgCU6R7IBAOkA6SiUSwJXhuK4Su0EAgkBDrBpg2hsbsAFBFLl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tw6IWhhCzvDaLLubvl/jxNjQJWJjVqMsJZTERS40iYqHUgLYG9o4QJBADMqNV7ypUXrF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wJQrxOLtouLQjtNsIkchFDLe0yj4pzn8x/lU3SA/XEeGASch4XBFuEt/2x6j5Rf7EI5Q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oXWIp3ZUIQcLPR1bftApgZsoHevzDbKzCLTrEhBcpZTg9lVCEPQerDyonvIsGOSnJMvw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qVoHbRWoE8IBnA2G5AjSX14ZSU2qc1RFTsQMGrPkJYRSAKX0GVhLFMQOcu017sBM/VDO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h8rm6DZB3ibhJwdGEHYjh8wOi3i5QEspO2g7YEIjn4QCoECJAgSiteqgDvKnmVKlaC4L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EVgw0vGhw5vtM6EupaJmyXHdqKYOH7gCEAKAgy4RcuXoslxi4jMNN42mB8ReYFm4SXd8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W4k2SsVrm9aq62GApyhpQFSosQ3lR2gxAu3aJAaBlIMJRqmgwn/CaLGmDEuJAhljtFWV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AIHtZCsp5dKdFoI4joPMgt0APBDQ/wDJox1faZeeFSoBLwZyiPrEpcxKJUCBKlQNCYmG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Lra7Mo6lQUVDHydZR0sOMK8RhkNVKqSBZOw3JmxbcCbQSI0eJneHlG2dqN2P7wy0VPK3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LiDKwi5cuXpels2gAzM9v3x2xLlzmXLi4g6XC9TabwijcbGWsDqy+FtN9Rly5jS9S+8Z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LiLG3M62n2T/AGAcxX4uljd2DR3nEqVKgHTG6WD2ZdeU2QwwwlSsQU4bXaKZUwQ4ghDb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zCfb5laEO0uMZdSDRUm+TL9WEMb5vh4Bh9w+koizFBjnSo6bvP8AsEEIQ1PSaWDv+0+q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MWqFJuQtqEqV6EiSklYhdTiEQFJcq/L19IF5NmVK0eYoVmt4xSRygXGLbzrnjGXs8S64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n+4ioETcYQJMD5m7LQpW33mIq9xHiIX7RIE+Lu/DFZYypsS4UgGXegVLlwZiobRgdYEA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qLKlVtKlMpIECYsErSzWoYghXAbxKPKYPD96BVC6hoXFgy8y4ujtGLmXFiaivsyHdhCb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NwHErEZWu8E9qGmCBxhi4hAOYEqM4esyXaVDmGHE2QhiOrGDlgs9BEfrUFM7wgSomJWZ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ohGFfNx95YYTOBpvpieY+6hPxCHquGho6Xu+0Nt3gZlQuDAuWtm8yIECBpdy5etStR1F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QWbRygQJkUQILlqzabohW0MIaeTQSqnaZWM9GJzNwNyJ58CDUMU4GCA4WEhsr94bjozc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7SudpS7+HnTIlUxlwYHRdwIRbUMRS5cELdFHBNokb1NO0dDmCO0uWwY1U4hmOTr/AC/y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cuXZLly5dRYwtuizKUdUH1f595cWosdBcRcxly5dj0jchFmL2GLYm6OXDMZniK9PKGDQ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XN7BhiZ6hmCByTtG7+IIGIxzlpfFz9JQpBqLMNpWgXEcMPrB+dveBRCHoqV6lTPV9pkV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DEzZv94rLIQSY07StF1gwl8Q0rU2ljbXc6wh5DSRgMwE0EsSC5EGwCzvPiPMKNv4odyv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xhMJETeWLQPUx5KU5lrEC3s3LqdZt0a4arQN4j6BvCSkCGJehUtx/sdAV9D/AGI4zFhC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zK3iEHovHSyFS5ca8wu44IAAoNiVURlSkhB7S5cuoOZXTlHyi9pzOYmIAVIOPKt8ynRh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iMcGgRbHoSlZlvwQ5YYChBrQIbRiwsWPo6DTs0HpYz6P7E3sNFTBvQWy7SvdmX2rQRgK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iVm5gxTjTfPmfeIaGhD/AMBY90reJ4wVbS8uL6IZ7YhuIvAMcksLIL0mekL6TNaPiXLY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pb0lp2SF1E+S9YucHh/EFezCwCcR8S+0HiohtMLIEOcHvmeHLsRb7RRVhiVEW9mIO6oH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ips9ZEqVG4ImtaOkxpRAIkZQQrSsQNDvK7BzDAuztKolTjRcuyLURFgy8QgxWLBxLgzZ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yuV6wYxSpjtpLFMJlFhpcdN5vK0sngFv40ZUH9XGioxghHeX10CYQMHxHvMj5iurwwrd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JU3Vixadmg9LGFZ5B9E3oS5cu0rvcfk1BGUAB40EdKBuRNr5Pn7x3iihoukJe5F7qVDQ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5eYECAQICUgGA2FQLqW9zp3hOTZ0qJUqpzo9pW8NoGhCEHOYI6AZKTYbkVFd7HBlYRioE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jVTehKJMh4lEYydpXaU8Q7Q+0wmLHVzFUvQZvobapAuUwuXBFWN2UrkXM2ixLjKlQGJo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elrCKirgiKjS7HQnUxd42y+JVywiKlEvGY9EGXcDrpUqIEuXNhXaWRZTlqZY/wC7jQWH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cwiFeIDBiZaLscZlZiqDLiw2/E3l5fUh6WME7ZMrsC/eouZcu9BraO4SJZRe2fxo2Qjp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Eq1SVjR1CG8W39zUhD1OnEdedBb8wIaAJC9BtphsdpeoW7jtMEGbyiVUSBoIrRU2mNAY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BtJS38u0KSyVAJlJoTiLEO8EA4cywWHHJFahkJccirW50iDzxv5aEC4FegjMaFcLw3pv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ErR3uiokqVrehdDBoTz2O7BDEd9HSu8r0KhFVoRl6EVgf+IYhKGG8NF/FaMM3MwQMSsw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SwvjMWXR2ujmREjFSmzVs0EPSxip9kfu/wCaGDGZtBcoWnC1ftivuw0EdCAbgv3x+I0I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cRP0fxDQhDQ9Jo6bugLQ0JzKuBDENEsphnbbiU0DpU2h6K1GoalklKB5Je7m9+jxAFjZ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eLhmSwRMxIR2zH4xdxI0ZcQkDF7y16wQmRyQxF02lZl16CWNcwojhFlyyFM2ly4xcGKw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HO5V7IBAwcQl50XxKiY12zLhptL094yr2lQTsvZ7Ssx0Cf3OmiWIwVWwggzGioERcxhU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zbow6Kbw1CaMJshD0sYSrsPcXRoTN4luWbYgt9oSnKneeX8aiOjFOBB7TgjBmGIriRh3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ejrRHvYlECEqViGCbwYJCoBF+EMs2ihriVAlVLlXKlTKAyocNFxTZPI7MG5kG640jbVY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BFJGyyjLJO+ZYw9UtwHGNpxCZlXo3C+YF6BLjbrATZNmoRcuXLjLzKQbjCFS8QYaPhWY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HRl63osuHeVNrl6LJvKfQ6O5weZV9BWljoVBQf1Wpr8LcNomZmJiDLKqOBc0mY8scb3R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wi6NmoeljAeaJ+0xY3ORnGgzmOyJZeqlr9dQard1T6TZmROyEWalZmKK2dDC/lhqaEJf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GEuXL6wZeYMNKOYsqKdBptBly4ONTMqVK0GY2SswI3WNGzMFPL2fEyaXBiy0u8WXiWSo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z9DAuV6SBC6thuy8BtoucaYqXCLhaxNEuVUGNTjQaAiUBljMUXY8IS43AWU6MrGhLjct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LjLhKDmz7v77y4ui4gswV/ZjXC/YmQSoyhIl2pQlhr2o6ahXErtUZsnWi0MuDgmDOs2N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Z3hz5P8mawIFGYvE2Jk1Mr8n2U/GghHQrjds+uiuJuhkhAYlA9JkC208kND1mjD/brBlA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lMHMAkAlRUvAbQOkNzpAlVEuGISrZa5tDU0IVmYmZWggGJ46kEClO3X56MMkTR3RVccx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kbRolRgy4HWNSsypQbsQhQHKczYDEbcwFby/DqhWVKhGGtEqbEGXEtm6YRxFKuX5folk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NJlL7y8aDRLhHQ0LlyyNh6E3ndWxJUqMozEPtXPtqLv2JnTRBjOYEDQ+IMzfDi4kN5aI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auzQeljGZuT9vzDlndG0Cb6XVUDwqVBCJGNj0lZLkWkeJcWZZG5f7q/END/yRa6H3lLQ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ZFgBLHaUQCWE4lkBd9fdBb+Sd3RdlCLLsgHmPWJ3CHUlXmB6wBzK3CpmJ6ym1ylQSUu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y/mIMWIjskU6wAjtjRjF1KRiujZmAkuY5irmUncJTEjuEE4fEFMsrV1zWWFDf8Sr/EMv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MBggJDzC+streb8ysZiu6G2832Yd08meTDK7Z1Wisg6uhAWwFSw3ZXqypyzM3ZTqj3Pm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lG9/MRKJjQrmYYlTnaWTDxKJREDuxbNlSnEslkshTxDRQrQ0OxEiLm5KlRUxF72gpGxY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zBiCiJWSDbPEGyOrshD0sYPcB9YspxKhtCb5jysHUaMJVf8ARGCyKmOzReZRh7/D5FDQ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eBbiAaAdNFVKuEAgL0UJiIO8RxErL6hzAbIMQsoG0I7ZbggnfQErQECGmVAIC4FwqVoA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zP8AHEFETmAviCJERGiqiSoRSGmSVNkpa5gzAlw6ymq1UVzcHSViJAqW3M1AgyoYinEI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XLhNolAvaSwzayvVgsHS5cJiLL1vS5xoWw5jbOUVcCiMuNtG7HjiVccTCOib+sAhuhft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zULjUsjtMy9cwby4O8FXW4IZsqCzEFN6QKk2I+hENoehjEndL6OgFxWrLubTDT8NRoxT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2TgmWiplp6dHtdj8fbU9JrcuVQ4D6zKBcCpVw0qEIQmJUqVEJlsz2dO8AEbHaJcqBKgEp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lQm/QrECbRIwVyfV794pq8Jd1KwSorLmIkqXo5jaDkbwWZZsiDawToxwSgniVpUDQQE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BFtOUZpQcwL0FsdEGG850dpxLiiAzLlx0vQYQgaiHeJY2ubokG80SgAMVKiYjorMtuWx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Q6JiGcTeYyyRrxTay72QFJnmMBiJiYM6xjxQ5i1A0HodCMbA7NIMoNFQdOI8xVdpT2t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iM4llx1F2hEuMtnZk+ye8NDS5egxEpLl4hLO2YrCrnJMiECVKhFSr0UkLYDcqJEl8ef8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VCBK0qVmJAgzKgQjJNqGm8qXjiA/Z6kvqzw7dxHMqJmV6Fla1AubIBzzgOsZeY2OIqMx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q5sjK0IXCXLogkqVPe+O7rBRpehFly4xD01iVcKQNahhlHA95bsu88xIkqMEVcqm2YL+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TLSWFOg5gUHJKsYoQWM+LFYl0ZM4sTZBZNs6zEr0o9RNNpbvq3+I8oZMSpvLm6Acb93Q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GpcFkFRcVBhEN5XwOYCWNjs63LlxjHTActEecOlz7Yz9w9bmWuWWLEaLJUErr00KgaASe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lRlStSYjRuuyfo8QpLuEqFw1COmbNpcGOWBCXCM2SlNiZDCMH0Cxxfqy9XTeVpxDaEGp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347CXiWi6EqVCWEElwl4qOjCXO+twesVO67uhAQGCBOIuZaGLl+llaGWVDEKnZKhFhEr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y9Wcgp6xwszorEYuuCUTMCkEGhxFr5Gr+0TrN3CV9G3tcxc2mFwVJiZllGsLiEe2gZl3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d4RhxFgSyDGEUcIMuXL0WMYuctX1hy6Fl6DmEw4Z8KB6wYpcWd5p+PzMGFLK0qmtBiBd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mTfTHWIZ80IBl7UYxteqCbF8xlUwTECyV7MPe7gjaMWHW4wRuRIbEJYqVK1KhONalSox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fZlY9FSpU40WZc514wOly5tguJRB4Zeh84+X7hQERHI9ZtGVKlStCVKsC1sR3uPdlwdE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jTEJWJUrMqgLxCd+VterKmCb7xCcyo6X6ONc6EIu98yr2YiMCLI4PkeIlbSmDW0A4Z2t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0uvEAIGUipEkDKFJVXJlUUBMWXySzuEB4tnZ7zbhBTFVx2jq5UF5mWEe47isTHATDCLm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uA/ZhPzFnSdtNoMZWy5vw5/c5UAlwDi5TrFiFuO1fUb/ABBlJs6CxIIZauWOiylAVOZe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H+/KPWE9obSplEMvtcLevR7aKh0e8QlXGK1KhoqVAlStKlStGBYeTicGp4P7l6BjXOu+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hjWyPQygpLGAoFNjfvP1AhE2SVKlSvQKl42pusGXUuWwdFx0LlziDmXN5U208SpWINS8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uOjpONFl+liwm8IqohNiXMrAla+0UJWgLXpD1MtfBx9NKlPERvMGnEsd44MwPieIxFfa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CIuesJAXJkjmCeIW8EDBRhDi5uR2lam+DQ1B3cwm4fLlzK8nNmH4RWj3iTeE9hBNm9kx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FH5Ib9keb+aPXscpLog6+Vlt5hSXZNosI6rVBXUlJQphgq97EIDY+IVWO90I10Hv/AJjH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jGGgpcxlzmKsV5e4fbRJCoGoy4T3by9SN3YfHaMWyWly/W41qJKnMKldJUYrThGxNxjF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LqWNBFyxlLlQg1LXHhBxpc50sSJKjSm3xfqy94JhN1Kl9IMvOnEGG8N5VytMTeXUuXoR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eo3atcd3WBFmZlgZlaOjKm0uDLuLqQIBreIsJ334N5hNpUcQSJeZ1arjxmEyJl/DeBaK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YdnRPvDMZxcaOY7LG3DaCFU8TazduEJMLqB5IvcfE/wU2n0I/wDVD/GnaxJwJefvE9hP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M2h/KNQS6uG0e0vMJY27DDeIV7SvMAjEtl38D66OuWyZRhN4bB+kSaAkE1NBhSD/AEA9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tAjDSoGhiLKslRJVQZcuDExXsf4Sy4GOgyowKUzMJk0qViZotQRKxKmyHQ2aMZfbo4c9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lWaE0VCXCkJsi1BuY0JXSBiVUrErGgt1pmVKgQGVE9V39CCQACO0qG2jiXFJcXGt6Xm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hKnEp7xdjf6y5cvQ8zjQ20eHiXo5hibItTJ3QACMtuBKa8FRFztwMAQ3ZvCSHhAphYjMS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UaHFLho1EImJzdq/dlJUSkUu4UQ2lLhsPNXGW3qmGDGiVElh4qfcg2TiBvOsYCBTceL+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GXUsWXLIUPCTaGe3YOibxWcxa0XMSyYdmBWly8aXrmOpMRIhcBwG50QQkojRAGVgYS4h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zHaUMo7SjrNu8osYTErWFzYmQ3HtD9VvYPPox6n1lm9wgzoA8wHWA4mzeX1mOs94DrCj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O5L6pfXKOZTrKxHXMocw60Czamw60pfdrKrdj5fEPOUOvxO0+EHWz8S3R+Iv/KXfolH6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Cm6WucHqw78Lu+Y8554Nd8NIvhF3/eLbFveV7KbnLBJWjrMF1OiTszpkwbEK6orzHoQr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e87P1nbIpbjESbYoLvNiB0okfsZIp0gEBXiMtaKuOXshgW4bZiqLcw/Sd8Mw7UE8TtIH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1EBck7aNW8epHqShur+8yZlBiEqEFnmkGILNly7toN74d6eSNsWiYXMHJnamDAibypUC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4If6EOow6zO8/MoKt+Z5pVOZR1+Z5p5vmIiEwpe3+oj/AHEd5TaHQl+5LNx+YnsR6ENq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TsSnSdiV6Ep0lOkAwAZJ2J2kyJnE79zvLpkO1R6E7EC4l/ES7fWPGTtPzO39Y92v3h+j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hX+0OP6oU/aI8aLtyg7Q7IDkj0I1CjuS7gP2xZgVO2gHBKdI9NO2ToCB6R2KJXpK9JQc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o6SitpREJRpiYlDCiMWoCMtFFt0dIVFxxLjV+gZYS7mEW5gS2DBrQsG5dy6gwl6fQjzL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RibzZlVIbabTI+2i6R24lULRFNdXEsAcnvKqMDTTcNVq/pHMs8MaLySFAR8Sg4ZlG/Mw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xiITiDB0KRT5afWbjHay8QgZeIuXjB4x8iP6ihGLHaK5bL+zKuzcc8QXUhVqWiULvlzB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UsSE3OO8UtNtV6/7FzHQ6TMIyiDW8wyo+ipUqUZVvElaVExDJydO8Mlm2lSoLEpIMq4r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xlRCBTElQlRWezkgDDL9AIgpvDEtiy5n0caWjL9BcOfv4dXXS47QixcXAucS4mgc23mA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CEpYLVWoutpgnfd1ZWY4StDRUywl6LPxRF0leZ2ZhsHzvf8AyKlc9GUIKbWNwIeNofE7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34Zage6UcH3lAF1ViBz026MUg8TdHFFBly5ehhcKB3JbAdVco7VGZ3NlzNoYvyYi8o9o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7CvvWgYsdFObt33bwKQmFzeMb5nIQqcWTN8zEHaDBgwZUyTdmKOlS4KbZ+Dh9vzMVvKu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leglSpWZWhKJSTuhTKiRgWst9u3aVKlQ4VL6yjQZmyDCGYaHS4SukyS+sKqVEuKNlP3l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QJWqYhpWiYhEiSrldIEqJ4vl0OnlgABQFBGXmNyusohYlVFKixZkS5mEqVoqBCAlRam5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fRUGYSVUJcwZslwtHczNqlxU2ipRksM/WoVvkcMSADuQWwm/ESRXvMk1bVwVZolDpfdn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3EHeDwy6kcosTIIhLC3L2IKjZbg3oUUGDLqXLIsw8C8vZijrYSKZUve8EUsJtywHcmUw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5lebD3DJAJ4DBsg6FjPyo+sJsc8Stph0pky1EXUYaRyPvHWUIQ0Fg3MMSGJdxgIFjhIjG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pUqEvXaBpzpUNKhBjUqExKgIJY4l3vHJ5gRIMxylVCbyGSEIamOtwZRKqcam5MJszNsP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lSoGIZl1N5UCUSiJDEQgDiDzBqG1bTy6OSVoy4UIsU4xHSoExq7aE2ly2NsNLRe/2cSq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OIabibIxW0j1IbLk5mQLtLmKYPYDGBBNqYACBfrKhsrGcymBB1FmToQgCoiUFzLFC/EX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iU3BtxARigEmba2hg1K+5McA7QcxxxVCFBly9FjAAqpg5TmBAMCZl1HeXBc2E6BmDcYF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5lGGnyg9+PrGQcJvLCCF1KHM12oJgwlDMoj24gxAhBly4aGrtH0QIF5a+QghcCzSomIn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KnEqVKxKhpWhUJGHm4eum+VKlTfCGhiDHokrWpvCXpUSAKSUVOZxA0rQzAjiXDOlQxvp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C6R0dNF9NTMqJeohIRUCVpWYaVArQix75Byc/wB3gBRjWpdaBuXCBFjyTDRYpS7A7ES1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g+NkuQh3FCC1u2Ce5KVXroF+IRxUnB2m0ONuj0ixcJ6+gWft4mGKavr6S6rmFF7+Yj1i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zH6xpbvWalnMGDHN+mooYQi4sVRikjF8X+Sq2gpm0rNxLY60e1QBKM/X4hjKF/jj8TGZ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ZecS+pceHTHCyKNMZqAEL1gxYgaVoelmypUyXn/P+UJcupjQ1I8ic0+mpc4xKla1OZvK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MN+836XiGZiw2lwm8UZIpcvSptCX6DRLhOfReIsNFYGgy9CCzAzB7y9zrKqeNNpmVOIV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Gg1KgVK02lSuZZN4QtCb3s/mJpU2iStBamUuosxQMXEwGDsrKxjFseDgnJwEbp6R7QmW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BAlLMVsVpB0IOImdBbbAG4g+CeJhhKAEv3liwRhG6eEm6YDJvc3zoCNsNujDJDSZvlkU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IFZLJV+xvwdpsHMG+YwW5vAOTZjpSg3MEJbhAr7n2hBB1TZFQhjJ3jou7zC7g3DOIGcT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aBcp4gOm2l6bYxOG9nRIYhS4R4eTS9LlwdBg4izD0poplQIkJUCMuyqGzA7E3OkczaXH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zeW1bQzpUDPpJZo3Bl6XiUwjpUqBKZtCEteY5nB08sAAABxBMwJXSVjSoxbSpUqJGdWi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MQJ1J2HVdpyzRl6uiQOIk86JiG8EeioQYBXdLEpgcR2IkKlVDL2gdQ45VLGC5ZQAtzmD1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ZudDNAO0wxSnkXxcOSZY7a9+I+R78Q3u4zDag23cRFS0vfpFEqPCyjDBmcMMcsDTYlxY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cpg9obHXYgsNbRHaC8QKToIuIaZWzdDcueYyLxB50WkU2AGGBdwpiRQWtoCwWw+ekJHJ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6MUk2z7D7QyQRLHqaBhCHoqONAJBGNWbfEf71Cd0cpSS2FrLQW3CVrXpKlSpaQjDFSgN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8aVLEJsjqsTLiPoIaks5mEloiQ0qBoETECVDS4MtSEqYwLSghUm7lerN2Cy++lxIEImh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rXeHpBRugPc4/cqJmFoUjeUswhaYwpA2xKlqzOWRZSvZrbvViveW3mzMcAgrLVS8KrR4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e66VLxSoYuEjs4ZirF4Yjo0m3mMNFWOr1l53Ypda9g7k2gAFTm4/OGByMzxWkKCbpUzq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C8eYEKWjMWi54qb5Yu4kWZest/BEHeD9pdxvuyVGsb1TfUlzCbkTQ7UqdCdFQbWQtinM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OKgL0atx2F47PaABG751ENRl9Zh0D0gNRJsRuz0eGKxpau/X3lQxBsjGqhbaFk40qnUx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DDbMCEBqL+p/sIEsdptKjDJpRHohg0pKla1jUYmIEMQb3hNoTfQJxpklxdDebQiWTBFQ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Ec6VAlXKrRdKvaViVFmJUdKhhmUQhIEqLKoLXpGopHicHxKlQVKlSk5SCjSiohiekAM4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wxGmiyNQCy8wIKAQucspKqNC50EMIlkT/gY8uZUYaXlCA9RgvTOood5UrQwxihsb7DvH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8eFSVc3tG9wQGCUbkwxi4HmUhXGj2wIzi54c/e4w40WowTDFKl3lS5stTkRoaU4lLum4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qDrCs7wxVuytzxCIdkkGKoOtabRigRI9ImIM0xB24faFJY2dYkMTeVDE3hozbRNScyoG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K7TsiRFesDp3lBZkZUxY1qcTdHPorWtCE3gQuGlwc61GOIXoabELzU9zrMmjpUqVA0Yz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YGtQg0WEu9Mk5187cmGAUGAOIkqCVKlStFSpWjr5mX3nKwUSo6ECuLsEEAKqUkOlkSys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F1QvmbwINlU754nXcGYtQIEqVqYpQ2wUfaV3MugK4M1Uc3l9TEK6FTqQglI9n8f9ZmS8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PDyS41Y6x7DbrEOCxQGR1iXN2mHEcy9LU5+Es5LdnhixBgy5cuDozIj2guZuS0gFJLG8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MyvVUqVqaXrUqbSok0bCMFzb35fqZMCGIOjo2nOlwdNo9pcNLnMNKdAilEIxOYLjRtKx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DppUq5QErqSpVaKRi10GLB0JzCV0hvPEvSoECoFwD2flOX+6yowhpUrVNKjiCXq2RVs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KJTKuK4qFZ10NU3lZ3hOTaBOWZFMctTKUcrMl6BAczBtHobtz4lq7PHvBBAgQhK0ZZzd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dY+kbXUjIlDq1MxiGamhtVr4cfmEUYabRkrRByYlOriWjTVlNRxAMyxcswW1TCKKI2MZ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0vQbly48RdDR017Q90/MAtYWPUl3oNTfQfRcupfpGpeg6WVKTdLglQUEEd4xJxJx2fxB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s40MxTrKHMptc6w+Z1R8y390o/YTB+FKP0pb+pKgTtC2gNVhDXFBeAJid1yvVly9LqGh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lSvRtDMLnmbzaXCG+Z40upTPcYWYpzdWDiXPeDRLIJLmOss6yx5nvFiptysXSZJTgxE5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bDPeDdiEKPu9rhdUFEICYckEq7I9Qg23JW7L8ymZgKR0hSROyVqG59icYe8eIdkQKl+kN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uvxDqfSHVZ5fieX4j3vicb8Jc24qJbMQDn7RmLLsIM5l9diN4o4xAuPhB2z8EOL4CG/O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3IvriBhMpOT3i7bRCCLitRkLTYuyZ2gVMmbKkPOMgsfYACtYc/uHB87On88OlPmf9xnQ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b+qdkfM2P2Ton1R4D4Tu/Bnd+DEtsnaWABVhXLaodQgnCKGPonY/Ey7E8Qs2fEeAO0D0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37Y6Lnsjld/hPJ8Ey5HtNklXMr60F85ukI5S3q+YbbsPL5gd35gXy+YjdfmH1d7sonBn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7wcpv5lq/uwA2+SNOz8y0s+SPR+SLNo/Kf8AcTrX8qDH5MB4+6x5zKJGEoO06vxQ23xT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wO2BPEePyg9Pyl9MXI34p5gcos4r2SjpFZVgvMvD3YXsQuZAlVxU7vwl9Xwm3KfEvqJf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nsRBm/pLXo8RP+Er/lL/APEOt+Ji/WF026ovqnefBDqZm3/SX6pZ3lb/AGgj9k2pbnvH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MEdFsPKChAbA/wBzh+5HY+5AOfkzFz8s6N/LEG1/MO5+ZWZXd0V3jFERlzgjy2pnEGG+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pH8xBGgnOIDgiNyI6StbRh7ICbRVZ1PmM2jnNShNldoDGZi+KgwVEEErhJUgVFxEQrSo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SFTcMbzKGMTnW8UtVGWtAgNqlHiVjDjLAM1KOxPzpAQFMzKmTDqFxXzPDmIkZN9IpljD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Pm7l+H/YYYlwYQuJhGcpUqVKlRAV7D5D8wgliWMvVlVGVAvRVQBiJVbSpRU49O0tuLUO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c7ku/wDYOsdwYbRwx3lwhKJg2lyricQIkqVOYFwKlQNLly7lxnERKu6uz/UolStKzAxN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oYlzCbyoFyoEqASoGoh3glWm1ldVlESVUqBKlROmhONKloaonNk2IqV2SiUCUQCFoU1V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6QHDLK6PWHwIG5b9ovh95VCKYhBBCXCVKiQSwEWskdNpSwFVA+UqzvtOqa4JVAwGIww2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PT6o/wC6nDcNQSiIMOQOoG/mPzH1NpdzLq4ZQiPaCpRrT2htLqNY6dpeqokTErS4hjH0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RJmcaCm8MRlQs0q5UCJrULJshBho2SxFBsN1CjrdOHudorhOYlxEdMwhL0qVK6yplNps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SosvbV5Dg6QGdAUECpWZtKgYuEXppcvEHGm0uDLrSoFZ1qFVMS5cIIw5f+Y0qOhCMq5V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XKslWzSoaBiBDiOGonEMTeEU8PgNJ0DaGlDEIQIGlQlyrIkotTax8xyE/EDxgGCpTCAu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Tfhx+YOmxgt0BoqMAE6JG1Bb0h3M8xWymRz/AEh3oA7QRC0ZcYXBYbQ6pKxKmZbvzzp7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GlY0TQNLY50xpUz6NyUkqJCCmjZorEP+Ee0qIlik4YOIsvRJU204hKYGIaBBqXqOZVyo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zN8y19RgVoEom0vGlxdKiQlSjRZlLlwnEuXLxKhAhtUQicBdwZvdfDjQ0DQxLxBqLL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BKEpLJZcsjHLAit+WfMDFVBOJVsoJUIQNAg67MXEzax0Q0INRFwSJCVTumPPH1nbgM4m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aA0EVGhB40NCZI7ei3R0VcDLZ25fMGXpelSpUvViMCVKJUYEqtAHUCAgg1BxOkHtwejK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5cucTjW4NQbl6kYS4S9A8RSouZiQVkmjtCDIGCsHoTbYm82IXoVLOIulZlTbSotQdKgM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0VMD4XtzKAoKDaGia1iVUrV9FQJUqVNkemUjoY1GXAhQQW3W35WZR3E5ZjCsCpUCoQ0N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KjylSnSl6jEoJicyp7bn3jtBe8QNBxoaVAlSyCjVgStDaVDRE0Yw2iQhLenddHhjGii0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2lMqErGlQgd5Wt68wvSq0bIbQhGtr4Lqd4IQQw63L0KlwYRcuXiEQlTOlQhGd5uhm/js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jV76VGAyoujictKlQ0IGjAxKlQCZ0NpkB/Cvz9oswyokqBCLosHSoE5hDRhAxAiDKIkS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ou37QY5mV6cNSENG2lacaJDmEwxwS7gyrIKYbTaWaAq9P3GP1HaLmMAY7pUCBMiWuBDC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zeVrcIFA3eF4fxLlWSpkls3Jab6EusaGdDaXmbxK0vQyhiGdKraHEIS4ZlgVLIGz0fmE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07StBoPWDoMueNQxGggxZfGsYOHTzClYNiXN9Ll6GiCwjAm0WBKl+gl1pxoxHeoVLNGW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mViEuMIlRj0lab+hgwYs4myNx0MmiZnEzCXA4f2lK2on0gYhqypcJggw1HVYsZegzeVK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6JZ4f403TMzrdQzlElSoQWDBl6DUuG0uMSV6cSoZNhUQlaUvU4YMWXFlzeBK0qoMv0Wy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GbIabwxHJmY8bvl+oWip1qbEJU2S0uXGDCEuVcqNUbfdMKty89Zg2Rl1C2d0qE5lXKht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DQ1NLqXCXOIRUz9p/mlS9L0ZbqZjDTzLlwmYkzNkuOYlQZerCKsmUB7sNA7SoEcaCMqb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ONOJWIkOY41ylQxpNSNT3CnkzBDaFkOWOtRIaG8CVoeknGiy5cxOIaVKiM20Iw8/4g2W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MGES5UqVDSpn0N4EqCDGpqTAIlI8xLWU8zo/iChA3AqMqBMJdxJUCcwYECVExrci0aCm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tpd6FyoS5elaOJvKCWQlei+kzULg6VFiMUC2WbBPfYkTErXfRxGXLiwYNyo6DMqJcqob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XKgXFXTP6wWRjjV2jK0VoI7SsypUupcXEXMcyp5lTMHrCVLxBhDRXuj8H9TdGK9BoNoT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OIreu8qU1KmYMuLBZVWR6Heff/jaGhKmZUIQImpKm2hoFOhhg6DacasEYxiVjhI7iv03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Qgw0uDCBzBcKTCDM3cfe8QAJdaLRLYSoS/XtLucw1uHpuEHV1OPYNj3YuNHQLZUuXGMI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RUqVKNTGEqIy2CQQ5nI7P0ubNFxhGLpcMwKIaVcDGjokSEQqGlmh0SDWo7CIfsxwwlSo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TNaVibQ0IEqMqVXoCVKqXUGMlm+yuTkgm9gshCBRptoMGXegStKhqabymWuGlypUWos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NANnp6kIOveBNoMKmyVUCoqjBa29j/VwYAFBMczEWiXoSpWtwfVUdoMvQYsJiDiDoZdE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A4NKiYlQJcqJcddvTc4gzONe0rpMmhokRhvp4f8Aly5cMzYjGcSoNA0PQzibtONagS8uX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fvt9olytCk0MVCDECta0JVajokCMNLlwjElSp27+DqfnRQjEgMqVNoMNbg6YrVmGTQbQ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XQBptX1Uaq+WdztBqArMwyrlRIGZuhcNtFohAbNdZhVratcsuOYEdCoQzqTeVNibkccz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EWDmMDECbwlkbcf8OX4gkFAUErEISpUTR0Vp2jDU1HeMGeYVKlROmjLlZgWTI3lHzAxH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EMkrU0Ix9YxMn0OIQxGQb4PbMQA2S47aPEtFlwYtF+m4d4w0dL4jLlw13laLl2OyYFTb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lSoSh0GJehCJ09ImSDiGlSsR140Wjct17PaE2FFJuoQgwZvvK0dQdKAtiA6wHQqVDRYM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1ctm5oRgQA0vSwZdy47Q0MIG5GZ350qVKlpM3nR3jLi1YnSF3KlYhBmY2wJcGMXo7Qti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7zDBF9BYNwdFLrRWnaLUY3iYgiSpUqG2YYYNw0NNpREeSonkLr2Y+itWyV3gwYUwBlaX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zMpelwZuTaYqOhQG5Q6cH3hBg4nMGWVAl6VKlSpSQpLEuDphBhvBily9ToSoSkDiTp6Q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YS6gy5cJcs+959XSBRRgIEqVLCDrety5cuWYCejmVonMuXOJV6BAxodo6BawO7CE3DL1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Qca4RbnGlSo4YedA0HaO0vTMGECJMEWXUGXUt0BLxpWiRJtC57whnQQlRM6r0OYFyoGd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lXjD7fiOpUqVKqDRCYlwZcuXU3lQZcbnMTEYplSoQZfo2kBv07xEwpT36w2rRUrEINTe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mfOi5YziA5lQl6Ed9LhAkKrR0W+fujvCNLHZhtqGIGnEvT3+jrA40E3hLi4xMrnVvKqb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cGOgVKxCVcCJRGBKlQJxDQuVA8K+eJxB0vSqjKjGLA1vpCVElMF20vMdpUqownM2lsbl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vwlaKlRI4aOIMwqVBoSpWjEuOUVAlalWwJUCVcqZ0quiP5/iKqVKlQ0CVoEqXL1utBAy4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XCKlOjpcoHf8PD7QdARjBxqMbg+gSoaXBm7QlSoRZmxLFzMEuDATeM8qX9wQggjsjBqC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3S1hS0G66Rwt0+naVAgVFmYaGhibyoIYtzBFhKhaMcQJtpvHQCGgDCkq5RFsFsY5Pb8fS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xMaEqWZgabSoEYwcSzRgxYsC9AVKlRjKzCG+r31lSmBKqbxImgNAQpK0NGNiViJK0Bok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QhpmUJ3L4MMOswyq1MaZhdwZvLm8ZctrUhc95WlVps6CGWWMKiHUmIgLUIhYFIvEywmh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9ZT/AISJfvg6iQpgML8X8DLtvqS3/WCbW98q7L7of9Sdxi5b2ahThfj9w7n5/aN+x5/Z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Nxf3pB7fy/Uuu3zYNf8AU7w937lm/wDbzFOKO19oV5+widh8B+ocnxfpH/xfqUu7PdAK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izPo9oO3T8sLrS+82T4p/wAeIUAFqxDJBucHXy6BDeO2laVKxCVDaOtSpUMJtFYRZWIE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AiTqGs9jmGFGxxBszPEIErSriYl0xb1UiDQd83RcQxvDM2i1CusuUeYCVreUbp8zsPmU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z9kYqlfuw6AS7FpMsE2b3h0ER4zsfmUcJi2aSk/SDOF+JXy/EO78TpD8TLX0I/4cOh8J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jXnBPOW64rrmSvumf95zH1w5x8w/652/zMG35lxsl+KCWoY2qKbuJIlyb8YlnHzYNt90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M3RAm/wluTAgBN0gOjDVgkHN9CYM/TO++I17XgIf8WWFQC543X9WCd194V2gwz9ef0Z/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T8odd8s7WcdYdNMm55If5iYPxpVOuTR3P3CFg8IUwPgQCVT4lJ2fEobAQImAQCASpUJU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yxCKlSiVGKy4MthoMuKwESkYRWDc+z3ilwiDawqm/wDUEFEOCFXL8IgYIP8AYljB/asO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CO7Oz9celSHT+uPT+uX8fXLXE3Yop9YLmK1sg3gE3i6ZfhKo5+Equ/wn/Elc4DHc+JZd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4ivZPiWeT4l9f0nF9kv/AIzvPxA48lClUR674nc/EOu+CHX/AAhyr4P1KN/iJZz+CHV/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4loWk9Ev6Mo5+vK8/JKTd+ZZ1+YddvzL97+Z/JZ2E91D/unauYKQw6OLuT8TH+Of8aVk2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p/FP+VFmng7TOYrlInsD2iekTtUr0gDiOZUtYQlaKhG20V1ubtFpelowb1IMN4F6Evpt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whDtK0qBCKqBcJQhAlSkrSpxA0o1qGlwesaSZeYj2eSKyXB5gwYuJdS4QqJiVCG2Ilyq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bQ2aCTEJeghRcNqZ8PwH7gzIg/XHSptCpzEgSmcxYVK6RIEKlNAaXmEDLxLjL0yS9CVU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LCI7CtSBKmRKlREjLl4golzZLxN9Bl9JmDBxMS5bC5cvTeM2S8xzu0+YQvCZ8So6L6D3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ZIziVHRICVUYBokqBAqEIE6RNb6kIooa3oRdZQxJVQYpKJU21CG2l8a7aFkK0uXBi7e/J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pDLKmSEplaVCDBlQxKYjqMyr0rEbjokqXUG4kKnMGKbAEyG4wSrNyuTqRcy5ipUqEZYx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CYgTZxBhFlx0BlY1NLm8CBxr3QX9D6v8ly5iBKlkMZ4xrxBBErRbKnMrS4sIMvQcMWEM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bnMCnIh7sxK6S5csJR2gkuXoErECVnTaDHRUTMqVoES5UIDRhDRWIaYPI/Zs/eKyG02Q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R5azviJRwntLkwcGGUNJScMqpW7w3WA94JkT0tEIOTLXk1rX8WPid0eUpzDv15hGVOJs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eXbbcPvB0cy5aa8pseWZJF6W/UYoFsOR/qG8GNwZxQT/AJmYvwYetBYCOIwdLIzmjb3g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yfJBrQ3XXaMfMrL+H+0viegrQddtBGDKNLlzvoMUpVHANv8AJnhbroQly5aSxhGBK0Kg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O0qmLLzpiXUub6ErRWIQalysTAkC2ZJ3veZfoMxorsQTsRzcnMNLCGZUYyYg9ZvKomYZ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hOJSx2gTZOY7xX1w+mrHE4iaVCE49BtNtSCVo7Qal3oSoSiVUqJiBUGWPzEbakKfJiEM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dvVfQ5gUVnuOsugHoqPpMn0Xz+GU4s8OpzE3QQSxjVOqe8R29ABUMwruzYQmqGjpAF2P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AlHwFK+0ra2TwHmA3W06DATAFHl4hs8Np4eJeAHRNS+YPMO0zALfCEJukkIU2MBzBoSX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yuPN6MJXhdFOrU/6SHN86OJ2YBmTGMCV8vQ5naxFuu8WsCdIJ4FW+J1h4GHhOkthTcjp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VlTpmJHC4R3UXcFUqZhHaLpXoqJlLEtoQY9ce3nA6OpkzEgLl1iGdLhkjvoEd5eizGbx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KlVFKmKjqLOqR+E/2c6kVxMOYRAGINbSowjBxURhg0rRjO83NK0ubK0JWl6Z0YyovfX6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YRywJUNKnM30NpRLqbw1qVLbgkJUJcxElYglwyTs7H7wdChLqb6VpfACjZBjntZc6GYwF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Nbmi/SL0Sp9IRQHMfF/iBi3w+0VEkOyo1MqCjbTsiB3YZ+Avv+YeI5uDfzMdQW1XFTNx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EoT50Akuibn0RDpP4IOIh2wo/f8AETlh2c2P1fmZYnc34BMeGHuyQqb6rXWQBqmAwlql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QS72vu/5Fkgrsg4yMBtKgHGQCMSOB80aY40qCVpeJcJUuUl3KGVCXBqDLh6LlyyLBgxj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tKlQ7wai6GJsthTJLnEccwczYjuTfXg0LigCHuLgQUeZXgOZQ5mK25kvMtE5YsU1qJKh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mXiDLhvDG4QCdZhqkplaKxDQqtV9dzfSo9JSwMJeh3mblyyVzp6QovI/7LiIgwi5cu5c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BC7YWXLwE3Llg6HBM/dj/s6afyd0/odpUSBHl3eA6w5VjQ56kZBRavLNowSFCms2fuUw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bZ0riBKE8JmvL7k+s/ebT6T7GbClD9IqaABdTr8TByNktXxBflqR0gLhEyozlm66kZWl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msSz8EwlL26HSGZ1m2auqLgrdEFIP2rKsO6xGiqtXTbVzL4i40YMvQhLELOZZtoEqBONR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5iedCD6O0SEuGly3S2XAgDvlPzDMbCpiXBm0IG53IOFDDLdZYREjpxDR9BHRL0GCDjS7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+rKouGZ2SpWrvA9Kak50fSwRKgXKZxCYq4ZjCMIMDgfnEWLJcSLTiEqbOhIlTQHMTMMy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owYAXUoMvCD7TEsXoL6Mfvl9tERKwRgwrgyuhGyY24BKqYZVbQUIbKqVOryGyVbtg8OS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TfcK++gtuh9jEYfzaUwLsJz/AIgWWZGVBYcgTxmByKCEGjJQZ4I8qK3lwZkcPh1dWDGY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T5SfWWlMQrAZVvd4MubyiOjGcRgSoGmZxA0NszfVzpWYwjAlSq1rmVpzLhA0TEcTecy4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u37nPqDiFIaAxU8o4S9Biy5cu2OmbnOtYlMrGl1By6EYy8SjYtKfSbwSDGVKjpcuXFg6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I5hN4kqGlENpVRutFeYXNUXA7QVBl6GlwzgI+rKWDx/cvIpx+TKKlwFHGTw4YDO3QOTm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sAg2VPljYFUBADWP8iOMbjomjLACChai1yrCY8Sod7lA9CDnBgexX4lgXQC4pECbjLzw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R0agw8p5lQmKny/xLcKo2W7QTuM8OkGNEwJfVYRHLL2v/kFxKSxKSCwCIKXwHVil0bf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DRGOfxLBAjZvzCWkbAd2Ig419/zHfS6l3EzEl6VnRddLlk5mdBqVCodIkHM30XOIZMw8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MRzNoQxGFuGJUqBiBFISszsyY8ysO+69+YsuLiVcCiVWgy8S8xw0XpcuDiXLgy/SNowM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njmn0lwlwEwkSMqMuXBvQZfpNa0IZJWZtNpd6GNEahhl3LonaiV4jsgwlXAWeZvoAC3m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P+Wn/GRw5W2MwlIeEHKHRikzWW8/tEuAUYPYitlS1eWPFRcVXTZ/sMqicIz+d+pd/X7Q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KG47J0lVTdws+YDUce/2QkUvFiq8ETrmHxibDyQ0pghsuhVqBVizyjmnVih95hACgIKC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SpJhSiw7wC8OcP3mFUOieWXWHaxKQeiDKeENy8cH3lKhFtui6xHyDuUzL+f48yzn+vM3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x5OkJ5nXpHswdZDo4TFzmNk8sRm0tYMuLcJYl3EiVHOptoVDM3jKg4hAxF0NR0JxN4kI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SbaEqFkbmYMHMuB/NUrEqc6DLhF1LOJeJedF0uLBlzEdpcuXoRYMYTmXoYholxjtMx6r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Uj2lTEfQOlSoaXoVDSsxuGhrSUgVvM5WBfxHiC4QhHVUcS4aLUhoPXS9d4kIaE30VjVc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bTfS4S4MGMqpnqzMHE31uXONLl5hEhElTDeMHE4jB+ZdS70uEYZlzMubx20tncgxZTmG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ogZ4gXdlftxLj9IRhNpcvRdy4Ul3FqXLnMuDU3jLaly3Mwl3Bh6Meha0VC9JgvUv5l6X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hpzqQ1uXpUIrQi1BgaOhtOYQ0AEcjwy4iivQiQxqbyoEYS8S5cI42g65gziI6VKgVosv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AoMrowB2Ow6PJLg3L0rQl40M67wiowmtkwsSBUvrLJcxL1Gb63U33gTjSsSpcxCbyokM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UaSo4lwx6CNSmWnjmGY2CpfoJfGmIy5c3hibwJU5lwi6ViBGJAqXoJWmdeI6c1U/tKD0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yozjRMQ1uoJAvQyoaDxK0OE3hCLvRgwgQzElFbhZ5MxWK1jMCtNtRlaVHSpTKhtK0q5V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WlRppkwxLucJwHZwfeZGimCwJTDGviCypVaGm8EzWgaESVDQqMCOJv6C4MuDDtCneIcS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hj0MtH0YR05ls/PMMMyjJAnE3IYd450qVGEOsvGly4ZiQlZgaHRniDEGiGi4ONHSsSpc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iUSsqBrUZiVKhptEgQg4jqOl8S5UIyptBXS+IMIGGYMJxLvVCboaKm3pcoRMTYg5l6Ez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OtaXUwgGNSpVSsTZAT4iHvHk76BxCDLm8NpUDiG8MGvMuMuOdFUa3iMGBetYiQfSGpCV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UStOY4YlJo3oMGVN5Q+/D1WNmlLXfnRZFiwcRhic6BcZZKacTmDDRlOlRJTKxKgQlStH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N0f6ENV3PfW9LlmjBzOIabQZc3g8S5cuDmLpeYMIHMdoZiQ2hTmE3MA2J+D9plMyAeg0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C1LmUK0ogStauEJRKqViJGXWJc2mL0CKbbKHbr7QLLhLxDbQhvPELYQcQ1qO0qG0HVPQ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1ELl6kGCx2uEJWhHMRITsm2JWiRIEuEbLhbr81xBnEdGEdBzLgxYkIYlw0GWwzNpvB0I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lRMa3FuVSc/SzLxDq1zLnGiy7jLm5AqEvW4uYNS4MMaXU2S5ZtLil1LuXUuLoWwcVKuG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K4jMwg1qQNAVCG0zDbStCcaD6GEzKjiXCEAwWOEl0r2F54frQgXoaDGZcJxDhBl3CLL4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CVKmzFvaO0LlUQhDUdNobSo9oOl6XiMGbxTGlRxOdNggWzmA3xxL0X8ziJDDGDKhGGGX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MCJAi4xqZYFQuG0vTiOlxxHZ9z9IbaXBhKbnE2jnRzAleg0dA0GCei9AhglwZdkGGWVC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MIlm0IZlVpwwm7KlRhjGhAh6iVUTEDSvQ6NTaOdbgwwG9868iEZslmig3AGEVUqDKubp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SpzpmGN40kGX6SptCXCBpvDMrGlwjiXptFqDpcGXpcaYFaBaK95RCACgMESO8YMomzoy6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ZcMw0NoMJWNBgSpUSpVwQNNjQ1OjtHfSN9oStHEK6c5dztMDBGURlacxZhBuXMxYMGDL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36CmBDUEHZxLXN8ntjQag3AlVKgaEOGiqhvCEuDptBz6NoVzqzi5uSpgQLiJFm5CE3Jy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2lsi3DEIPE3lQlzciUw2iSpgzLQS9o4gzi4OI9ZcuEu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